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达砂浆涂料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64040910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艺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5309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人和路</w:t>
      </w:r>
      <w:r>
        <w:rPr/>
        <w:t>16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明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4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00231d-49ce-4f2b-8858-55ac457c9e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e9367e-0cd4-484d-a8d9-8406afabc700/f97c3396-7359-43e8-a1d9-39546f224f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4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d5e03b-022f-4ca7-82f6-af69e560a6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00231d-49ce-4f2b-8858-55ac457c9e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gBV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TgleYdBAI6XZU4UUuygCACnqKfsoCUACil205Vp4GKAINtFT7R6UxlqwIwcU6k20oFAC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KAIiKbtqYrTNlADacoxmgLiloJClAzQBTqBFa5j3I1chfwGKcn3rt9u4EVzviK2Ea7gK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LS7/wCeb/P/ALpr0KuDniFzalSOoxXQeDb9rvRUilbM9qxt3/D7v6YoA3dtG2n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FhRRRQA3NKDTaKAFNJTh0paAGUUpFNPSgBp70m2nKKdigCPbTgcUuKYRQA8GgjNRg4p6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0NWCM1G0dADVapFbioSuKVWxQBNTStCtTwM0AQ7aKm2UwpQAmaCM03FKDigBMUm2pKKA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Wm4oAfupMcU0HFOBzQA0rTMVMcUwigCPtSdacRTeRQAuKYyU8NS0AVWjpoTFW9oNNMdA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m7cUoGKABu9QsvWp6NlAFMrSBKtGKkEWKAIVWnhaftxSCgCOcYgf6VxM/wDrn+tdxcHE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z/WgBbTnWNP/AOu8f/oVej7TXnWnDOtaaP8Ap4T+demmMZpoCuqVLGtSCOnBcVRAiikP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I3qIipqNmaAIQKUCpfLoVKAGbKNtTKvFBWgCsRTamZajK0AIvWnAZpFWpFXigBhXio2T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gCntxUicU9kAzUJ46UAWA9IWzUCsamTmgCNqjzVgpxULL1oLQitUiHrUOMU9D70AWAet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YCM1RlutKwPNRlaAHZ/GnVGpxTwaAHbaTFOBoPSgBmaMikNITigBxNNpu73pQaAHAZp1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mbqG4BqEmgCYMDSkZqFWqeM5FAEZjpQmKnAFNYACgCI8Uzd70rmot1AElMKUqHNSKuaA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SbeKY3FADScCoyaVmqPOaAJF+YGoZ2CIxNSxNg1k+IrwW8WwH5jQBz98/m3D/WobK1a8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/GojN1Oa6jwppvlxtcyD5m+7mgDo0jwAPQAVKqcUiEVKuDmgCMjANRMcZqw461VkB5oA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9D1oAlxmk2U+PmpAtAEAUilJwKc3Garu/JoAk3UoaoVenq1NAI65qAxGrirkUvlimBVS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BTdwqkA3bTStShgaMZqQKjrUBWrrJnNReXQBAiVZjTAoVKfkCgBCOKruOtTk0xlzmgCq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6QJQAiipVXikRKkUYoAideDUDLjNXSM1C6daAKucUhansnWmiLmgBU5px6UKmBSkcUAU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5ooA60GlDVGpzTlFc4EgOacppqjinAYoAWlAFMzRuoAeCBRmmhqKAHZpKbmjdVXAdRTd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UUUXAKKQmk3e9FwEpQKSncUyRaAKKXPFAhAcVW1G2W6gYEc1YNN7GgDipF8uRkPY0aH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cQ3qYP8A10X7v6Ve1q18u6LgfK1ZGoxl7NJU4kicOv1H/wBagD0AHIzS1W025F3ZRSry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KKACmnqadTT1NQWFFFFABikxTgcUcHNACUUUlAC00ilyKO1ADOlG6g9KbQA+l25pq96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kVPimlKAGqaeFBFMxigPigAePrUBQ1YDA0bQaAK4yKkRsUpSmlcUASqc0uM1CrYqRWoAR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85prLQBBnFLvoZcVHg5oAlzxTSM0gOKcOaAG4pu7FSlajK0AAelzxTKVTigBcUm2nr3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QGxUpTg1GRgZoAAc07ANRZNOVqAFK9aaRipV5BFMZMUAR7qQS011IzUDEigC2JAaM5FU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AD26VF3qam7KAK90cW7/AEriJD++f61294P3D/SuJcZkc+9AFjRl8zxHp6+jFvyr0oHg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Etsf7iOa9BBxQBYzSE1GHzTgc1ZA1j1qMmpitRlKAGrUyiogMZpyvQBIRTSMUBqQnigB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TQBJ1oCZpqmpUoAaI6UDFSUxj1oATNITTC1N3UAOcAg1AY6nHNKFBoArpHUyJin7QOho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6dal3imkg0FoqlOtAXFWNmc0eXQBEoqVUzShMU9cAVYDTFULx4zVkuKhds5oAqMMUgJq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Ic08DNCx4qQDFADNnFRstT1GwoArnrQtPK0gTFAD071IBkUxRinr0oAjZc5qEp1qyaYV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FDDrUYU5oAtLJQTmo41qZVoArsuc1EVxV0pxUEidaAIFbFSq/FQlcUq5FAFjdTSCaEGR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jC4q6YxzULxjBoAgkcRoW6ACuP1e6N7MzdhwK3dau/It2QHluK5nopNABpdi19dpEAdu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KovAUYrK8J6aI4GuCOW6Gt3y+vpQBGrVPGaYIcVIq4oAfjIqF061KDikbkGgCmyYzTVG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QBJG1TK3FV071MgoAa4PNVmXFXyvFVpFxmgCuOKelIe9IppoC1HUh6VBG1SFqYEMhxmo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1SAVWqVGqKlU4qQJsA0wrjNOQ0N0oAhY4qIvT371ATQBIrZqReRUC1MhoAcUpuypM0wn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TGfGai8zmgCypzS7M1FG1WF6UAQmKlEQ5qRjgVEZcZoAYy4qM96V5M5qHf70AOYUUA5o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ilWucB3SjFFAOKAEIpMU8mkoAZRSkUlABRS7aUDFADcUA4p2abQAu6jdTCaVc0ALRilU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NJTJFzQDSUUhDsU3FPpppgZuq2/mQk+lc6Vyroa66dN8bD1rl7qPyZm+tAFvwPdkLd6a5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/nm3/wBeulrgo7waVrNpqA4jz5M3ujd/wNd7VAFFFFADqKbRUFjqQ0lFADSaUHNG2kxi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aWgBlFOxTaACjFNyaUGgBaKKKAANilDUwikB5oAeRmmFKepp1AEHSlV6e69ahK4oAmDA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q1ACFKSpAQaQrQAwPilDZppWm9KAJMZphSgPSls0AR4xQvelPNAGKAHr0pduaaDilDe9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mpMUARrUi9KTbSUAPI4qNk4NLn3pw5FVYCvsNNAwTVhlqMp1osAIaeaj6UK1FgBlyKh8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gIfLAHSlAxUm2mlTSAFNOHQ0wA06kBXveIJD7GuJAzk12eoti0lPtXGp900Emh4OTPiK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W3muM8FJnXLo+kGP1ruQuTQBGENSIMVJsGKaeKsQoAxTSBTS9JvoAYRTKl6igJmgBi9K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GKAG7KYUqamN3oAi6Uqtig0wA0ATBuKDTF71IBxQBCwqPpVgrUTL1oAFb3p6nrzVc5FK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pyHNO8sEUAVi3WmiSpZIutVWBBoLRajfNSgjFUo3qxG/FAElRs+KcajZasBhkpFbNIV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qQRiokfFPElAAQBUZbFOZ81C3egBd9JnNRnNCmgCQDNLtpFNO3UANxSZpSajJoAfuozmo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imaaIqlXvTqAGBcUpcCmM2KgaSgCx5lNbmoFep0OaAI/KpyxYqUUuRigBgXApdwFNZ+D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2ahncIhJoV+KzNZvhDCwB5I4oA5vVrprq6bnhTgUzT7Rr28jgHIJ5qur8kmur8Kad5MR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B0ltbrb2yxqMBRinqtJHJ1p+cCgBCABUTNinM3Bqu7UASB6eOQarK1TxtQApTOaiMfWr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IFTFSL0ppOM0zzKAJt3bNRSDINCvmngZFAFRkpFQ1bKCmlcU0BGi4p6nIprGkDimA4jN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TXGc1SArE0L3pxjpQmKkCSOnHoajDYpd9AEci9arMKttzmoGSgCJTUiGmhMU9VoAkU0j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UAVJM81Fu5qzImc1CY6AHRvirMb1VVanjFAD3OQaqvnmre3ioHTrQBWJPNMzT2XGaZjF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RQB19PWjbjtQK5wH0Um4UmaADNJmiigABxTgaZyKTdQBLSE1EHpwNAC0UUUAIBS00kjp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lqINTw3FACUUUUEhRRRQA+kI4NAPFLQIjI4NYOs2+G3DvW/VHUoPNhbA5FAHI3MAnhkj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L83+jW7scyIPKf8A3l4/wNc63DGp/DN19i1ia1JxDeL5sfp5i/eH4irA7IEYoyKjyaMm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UFjqKbk0ZNAEg6U3FNzSg0ALRRTSaAHU0ijJozQA0ikxTqOxoAZTg1NPSmg4oAl6im7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oD0MOtRmgCUNmkKjFRKcU8NQA0rSDIzUnFIQKAEU04NTabk0ASGoyKN1KDmgCMikqXAp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qaiNKhoAlopAeKWgADU4NUZ6mm5oAmyKae9NU09aAIznFKrYqRlGKjYYFWAu6kpgOKUH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bUimhh6UARYpM0rDrUJJ5oAkBpcVCGp6vUgPwKbS7s0hHFICjq526dOfauQTgGuu1vjS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laCDc8Df8hXUD6RqK7ZWxXFeBh/puqN6LHXYFuKALG+o2bNQq5qQc1YDDnmm5qUrTCvW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AHFPDcUAS5pM0wHOaTNAC7qaWpvNNoAdmlC01DUikc0AIOKXdQTUTN1oAk3Zpp5qMNTw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Yc1YABpCtADY+KlB4qLoKaXoAkcg5qs65zUm40AbqC0QCPFSoCKkVKXAHagAUcUhXrS5x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vWoiMVMTmmYzmgCLJFOBNO2U4LigBAM0FaeoGKDigCsy02pmFMK0AIp4p45FNVetOAwK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wKaRQBDilXinFabQA9Wp2c1EvWpVFAETDOahKHmrZWmMnWgCsBipY2pjDGaIweaALIbi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9tAFVgcGoSOavGMc4qrKmM0AQyS+WhNclq92Z5yoPArb1a78mJhnk1zLHcSx60ASadZN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yxr0CFBFEsa8BRisnwrpYt7Rrlh80o49q2Ah5oAVG5NWA2RUMadalj4JFAAV4qB1qyeh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DT0fFNcdaaAaALSSZFKTxUSCpAOMUAQuetQlqsOuRVZl60AKr1NHJVXJFSRmgC2GyKjd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Mg00BA79aZuNPZcVGRimBKj1IDmq6mpUPFUgJNoxUb8ZpxbioWbOakBrN1pFemmkB5oA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YhxmpB0oAjK4zTae/eq7PjNAEgb0pwbNV8mnxmgCTbmmGOpR0pCaAIwoFKGApjNjNQmS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zUCualU5FAEbL1qIrVk9DULcUAQ4opS1FAHaUhpMmkrnICiiigBVHenUgx2paAGU3FSF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AzS7RSgelBYoFLigDFLQA0rTCMU8tTCaAEp45FNAzTlWgB9M9afTPWgApvrTqb60AKG9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ggTFMZMg1NScUAchqdt9nunGODyKybuWS0EN3Eu57WVZcDuucMPyrrtdtfMh8wDlf5Vz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Ed1Ak0bbo3UMpHpUlc14Mu9trcaax+ayfavP/LNvmWujoAdRTaKgslHSimDpRQA+imU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KMUAIRTaXFIelACmmkU0tSq340AKOBing03rSE9aAHE0w96KbnmgA204DikBFPHIo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AdnFNpC3NKKACgHFLjjNNNADt1BpmaN1ADSOtJQTRQAoOKXOe9NxRQA6k20KacozVoBA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U00AP3UhNMzShqAAikp3Wk20ACting1HQDigB5AxUZjp4OacMUAVjHRjFTkCmFcVIDVp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SAz9f/5BU/4fzrj4uUNdfr5/4lUw+n865GLhDQQdF4Fj/d6jJ3aRV/KupxxXPeBcCwvP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oFNDREqVKgp2MCm5xVFDsDFRsOtHmUm7NAEeKFp4GaUJQJgvel2+1AGKduoJIyvWo2GK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wcGnK1MIpUFAD85ppWpEFO2igCtigHFSsKiPegCRX96duFVsmpEOaCxzHg1C3epwuaa0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MVEy4pm8igC4HzSE1WWQ1IDuFAA0nWojJTihNRlDQA4NUi9DUAGKerYpoCYmmlsU0Nmk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zULcZpqsRQBYHJNLio0b3pd9AD+lNzTd2aaTQA/IpQc1DnFKHoAlxmjZSI9SAjFADAu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z4zQBMXGDTCc1CHzTkfNBNxdmTUix0qEU8txQIb0phkFI79arl+aALcbVBcsArH0pPMx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UqD8xoA5vVZzcXDc/KOlN0u0a9vY4gMjIJqKQ/KW711HhWw+zWpuXHzydPYUAdEB0HYc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KDkUFjSAKZvwae/Sqz5FAEwkzQTmqwY1Ij0FismaFjqReaUjFADQAKMio3fFR+ZQBMea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+gCqUpVXFTFaaRiqIHIKcRwajDYpQ+RQAyQdarMDzVs80wxUAVkqZelL5eKMYoAUjNRM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BXNIOtSFabt5oAdGeTU6dDUKDBNSKetACSDg1WccmrL9KhcdaAIgQKcrVGVNCgigCwrc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PxxQBA9QHirTrVaRaAERhU8cg5qqAaemaAJ2bNQOetSdqYy0AVmbk0UrjGaKAO0zRk0y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S01etOoAQNT1YVGRioyxoAslqZUaMTUqjrQAlAOKKTNBY/dQTxUe6lU5zQAhpBUoXIph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HOKVXoAlpnrTgc031oAKb3p+DTSOtADlxTqiyaVTQQOJpmadTdtAEc6CWJlPcVyF3H5M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M1zuvW+G3gfWrAwIrr+zPE1he5xDN/oc/wDwL/Vn88ivQq871KzN/pl1Ap2yOnyN6MOV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f7c0G1ujxLt2Sr6OOCKANeiiioLHDpRQOlFABRRRQAUUUUAPozTc0lAC5pD0pCaSgBCK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QA5acBmmLxTxxQAhSonXmp88U3FAEGSKcr05kpgGKAH7qaaKdnigCImgPinEcUwrQBIr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73oARuM1GTTyaaRQAwNUitTCtNLEUAT5FNPeolepFOaAEBI605Wo203FWgJM5opimnBv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5oxQA2lBzSEUUAOAzRtoU0+gCI8Um+nMvWoipoAkDUE5pg4p2akBpFNp56U3FIDM8QPt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hro/ErYgA965w/cP0pkHUeB126O7/wDPSZ2/p/SukRuK5/wX/wAgCL/ff/0I1ugUDRLv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glUUQnNIDipinFRMuKAHI9Sq3FVc4pyvxQJk5NML9aQHNIV4oJE30A5ppWgHFBViULS7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gLBnFNMlNY9aiNAWJd2aQLmmKalQigLDfKp6pinhgKY70DHAgUhYYNV2kxmmiXNAEjjNR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M0AVljIqRFqUqBTC2KAH4FRuo5phlo3ZoAjYU0CpwmaXyqaAjQU/bTtu2k3AVQETp1qE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QBHRjNP2U5UoAaq07ZTgMUZFAELLjNQk81ZbmojHmgBqNUytxTFjqRVoAQ8ioGXrVkjg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pVOKkK03bQSOVzUgYmmKtSonWgCJhkVCy4yatkComTINAFQvgFieBXM6jdm6uGPYcCtf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DNXNufLOT0oAsabZtqF/HCB8uctXcBBCvlDhVGBWZ4U037NbvcOMPJ0z6VsSx5IPpQAy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R96kUYoLFI4qFk61LuFN65oAqsuKaDipnWothzQBLGaeehpsa1LigCrJ3quTVx0zmqrp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2RVNODViNuKAJT0qJz1p9IwzVAV2bFIr4pzr1qLFAFlGzUlVYzUytQA5u9Qs2M09mqBz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bqgxyafGcUAThARSNGBSq/FDNkGgCIttzSCSo5D1qLJoAsh85pPWoo25NTKcg0AJsphA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AOV6d5lVy/WkD5oAsM2ajIBpobNOoAj2ikHHalbgVEXoAl3UE1AHqRTQAxxnNFOIzmig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oyPWuTFxJ/fb86ct1MOjtXOQdWDik3H0rmVvrgf8tDTxqVyP+WhNAHR5zRtzXPrq069W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A0FI3QuKXNYya83dRUi62D1SgZrZpMVmLrMZ65FSLq0B6sRQBe2Zpyx7aprqkB/iqRdQ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xQBmoBdxY/1i/nThcxn+NT+NAEvlik8oCmCZT3H504SKe9AChcdBRt9qcGB70tABt+tN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V60BQO9KacBmgBoAx3pQtSKtP2EelAFcwgmqGo2ImiYYrXxUUihgadxWPPqi8IXX9keJ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i+2w+glX5ZF/rWnrNp9kvHwMK3zCua8SeZZWcWp24zcadMJwB/EnSQflVBY9QABANLtq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c0bbkdQyn2NWyRg1IyOilNJSAdRRRQAUUUdqADNGaYTigHNAD6Q0o5FBGaAGbqcGpuyk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imA4p2RQAhNN304jNMK0ALuzRim4xShqAFK8UwnFSVGRQAbqUHNMpQcUALtppWnigigC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FaAFppjzSqMZp60AQ+VinqMVLximEUAKpyKULmmdKcrYq0AFKbin7sikoAaOKeKbtpel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zSgZoAZ0p4OKXbSYoAXg00rRnFJvoAYRim5qSm7aAEHSnDFNozigDC8UnFuv1rnz0b6V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euflfCOfagg7fwkm3w9Zf7h/ma2lWsnwz8ug2Q/2P61qK1A0SYAoyKbvqMtQWSFuKYec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F8vNAjqVMU+gTIlTFOoY4qLzKCRxHWoiKfuzQFzQWRD2p696f5dKBigBNvFMZMZp5amF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xFPIzTdlAChzRyacseKcBigCuydajIxVtl4qB160ANR8VMktVipzTlB5oAsb81G3enIv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KVGxTmXrUJyM0AW43FP3CqSOamRiaaAe7dars9Tlc5qFkxmqAarVIOaixilV8UAT00tT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pemeZTmTrUZUigCVDmpABVdGxUqycUAPIGKjLYpS2RTCDzQAF6TOaYcjNIHxQQSAZpQt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wBSCULmkJ4NRMhxQA8S5alkcIpY9KgUVS1e9EcJUHmgDG1Gf7RdO3YHAqKwtvtl5HHjg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F4esDBAZ3HzN0zQBuo2OlSBhg5qulSKaAJPMAqN5aXbxUbrwaAEEmT1qWM5qpzmpY2Io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9XyMUHpQWR520ebTJOM1XLmgC4rbqY8ec1HG9TqwIoArGPBpVGM1KwqMnFADweKQnio9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oylS4zS7KAIlSpAuKOBTfMFACstQlal35pCM0AViKQDFSlKbtxQTcVadjimqcU/cKAuQ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aYZqJkoC5ElTKeKYFxTlxigLjqjYcGn0hFAXK7AUwcZ5qdlFQlOaAuPjqUDiok4qVTxQ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XrVtuc1A69aBkG6no3FNKUqqaAJV5ooTiigDoDYwf88xTf7NgP8ADV0ikIxXOQUDpEJ9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1oYpNtAGadEQ9HNMOgZ6Oa1QCKcrEdqCkY39gOOj03+xJh3BreD5pQc0DOeOlzL/AAGm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0m6kzQBzP2WYfwGgxSj+A10uAaYYweMUAc5sbupo+demRXRfZ09KQ2sZ/hFAHPiaVejG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99hhbqgpDptvj7goAwl1Cdf4yalTWJ1/izWk2kwHtiom0SM9DigCr/bs3qaBrsvfmrH9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R/HQBGniFl6x5qVPEqjrHULaG3Z6hbRJezCgDRTxND3jNSL4kt2/hIrGOizjpg0z+ybg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W5H38U3+2bb/AJ6isI6Zcj/lkTUL6dc8/umoAua7c29xGrK+5x0xWIgWRWWQbkYYIqd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xkdqpAJ8L9SMVrfaFKxNzpMxjUnq8LHdG34A7f8AgNdtvJPQ15jqGjQnxTaaj508MtxA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w5Xp+NaA0y4j+7q2oD6zZpgegDntS1waHVIP9XrEx/66qGq5Fq2qqMNeI594hQB2VLiu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RJ9QRVtPEdyB89qre6P/AI0AbtKpGeawx4iPe3YfjTl8RJ/FEwoA3Bto2qfSslNdtiPm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m3/LYCgC9j3pARUCXcEg+SZT+NBbrzQBZJGKjOKr+ZzSiSgCUnmkDdaRTkUtAD1NOzUJ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OajJxQr5paVgG7qdnIppGKSpAcRTCKepyDSgZoARelLRRQAU3bTqUEUAR7abyKn203ZQ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jbQAwrTSDU2KTaKtARDIp45FLtoxQAcU0ilzRmgBtKrYoNM5oAmDA0Z4qFSaepoAGFMw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ilAzSZpynigBpWmkYBqXrTSODQByvig/PEPY1gTnFvIf9k10HicYlh/3TWDcjFpKf9k/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botoP8ApkKvqTtqvo8e3S7Uf9Ml/lVxU4oGM5NLtp+3FIQKCyMrTelSnoajIoEKr4p4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JoEx7HIqIg5NTKM04qMUCIRxUiGmEYpu/FBdixkUxj1pitmlxQFiNj1pmTUpSoytAWHp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FPVqAsPppbFBNNIoEBem9aaaQNg0ASBM04R4pqtTt3FACZwKTzKY7dah3mgCwRmozHmk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iHFSqAtOzxUbPimgJMimMRzUBlIpA5NUA5lqMLip0G6pBFQBAoqRelBGM1GWxQBJimMn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AISlAGKsbARTCoFADVp+0YpvSjdQA1l4NQMp5qx1pyxBqCCqgNTxipRCBSYC0AN2c0rq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KAKpkCBq5nU5zLOwzwK3dUk8mMnNc058xmNAE+k2Rv7tUxlQcn6V2YUIqxr0UYrM8NWX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/lWrtPXvQAirTgMUoHFG7FAAAaRhwaUSUE5oArngmhWqUxZpBDigBFNSDpSBMUuRigdx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SetRkZoC5Cvy1KjU0rQvBNAXJc1E3epMimEZoC5CTSq1Ky8VGcg1RRZQ5zTzjFVo2NTq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WkwatyDrVKRetADkkyanRsiqgGKmQ4FAFnAxULjrTgxNIRkUEEBYimiSnunWoTxQBYQ5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FTK3FADGGM1EXxUrnrVdqAHb6erZquOKlQ0ASbaaUp69KRulAEJGKN1Nc9aj30ATg5o2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aCkxhjAqIjFSu3WoHY80DAtxRUBfrRQB2tFFFc4BR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QcUyigB+TRk0yigB1FNooAdRTaKAHUo96ZSZoAkIFc1r1t5Mm9Rwa3i+DVXUIBcwM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Q2EmraLcQwOYrraHhkHVZF5B/St7wO9v4j8MWF+65lliHmf744b9RWd3p/gK7/sPX9X0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7X0+b5ZFH0bt71YHTtoNu3QYpn/AAjETZw5FbiKO4qZVGKAOfHhRO07flSHw0yA7Zc/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CDmH0CYZxzUDaLOufkzXVls0wrQByR02cf8ALI03+z5v+eRrrwlSpHx0oLOHksWGd0JN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35iU9VBphtojwUU/hQBwQgUdPMX/AIFU0ZKjiaT8WrsW022bP7gVA2k2xJ/cAUAc2Lqc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/ltmuiGh2h/gxTW0C2PQEUAYQ1W5UY3A0q6pOeoBrWbw6h+6arSaAydGoArpqzL1SpF1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KOjZpP7FnPTmgC0NWjxyDQNUjxVM6LddkzTTpFyvVDQBoDVIe7U9dTg/56CsdrCVeqH8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+FAHQrfRN/y0FPFxG3RwfxrmvLA9RQOOjGgDp94o3j1rmPNYf8tD+dKJX/vn86AOlEnv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iVekhpwv516P+dAHShs0u4CubGr3K9wfwpw1q47hTQBvmQClDg1gjWpO6ClXXCOqUAbu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IEHVGpy+IoO6tQBrmm5xVAa9aEdWH4Uo1m1b+P8AMUAXg2KUN7VTXVLZv+WgqVL63b/lq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6UU1Jo3+6wNSYGKAE3Um6mmkoAKUHFJRQA4H1o3cUwmmluDQBzfih83EIHoa5/U22aZO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3XSD0FYetHGmTfh/Ogg9SsCBaQj0QfyqzuFULZisMY9FFWN9AExYVGWpN2RSFTQWJuNO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YoAmCjFBUYqLzKXfkUAO3YpN9MJPNR78UATYyKZ5dIslPVxQUOVcA0Uhfioy3WgZJkYp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W96AG7TSqpqUAGjGAaBCKvrTscVGZMU3zuaCRWHWosVMCGp3ligCBc08KTUgQClyBQBC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yXFRls0AV+hpyy4pxjzSi3zQAK+6lMZNPSLbTsgUAVWjxmmZxVlsHNQsmaACN6nVsiq4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3OaiK1MCMc1G3egCEDGacrYpCKNvNAEofNIeaagNSgcVYER6UwsBUzr1quynmgB6NU6N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GgB7vxUBY1PtyKjMfWgRCXpfMCIzE8CmSDBrL1i98qLylPLUCM/V743MjYPA4FV9Jtjd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quxwOetdToGmfZrXzmGHfpQI1Qe34U9Oaaq8U9BigB+OKgfjNWByKjdM5oArh8E1KslQ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4rA0hbGajjNScEGgCJpKjMnNOkXrVdsigCYPTqgVqmjYGgANMJwTUpXiq8nGaADf71Ip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g0AWCOKjKUqvnvTyOKAI1AFO3ConbFR+Z70AWGOQagdM5pRJnrT15zQBBspyripiBioi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4VCZBSq27vVAJIc1AyE1aC560FQKAK0aHmpegpxIFRmQGgAY5BqIjrUy4NO8sEUAUzT1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AoAUdKRulJvApwYGgCq4qKrjRg5pnkUAQJnmpVHFP2BRSZAoANnFQSjGanD1HIMg0FlB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RQB2tFFFc4BRRRQAUUUUAFFFFABRSZpMmgB1FNyaMmgB1FNyaMmgB1FNyaMm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kyadSUAJzSYp2RRuoAbRRRQAm3NBXipKKaA5LVLb7LduMYVvmFZF5dmwvdP1YcG0mCyn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uu12182DzAMsn8q5WSNJFkicbkkUqw9jVAekxOJFDKcqRkGpkfiud8D35vdCjjkOZrYmB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FbtAEpfioWc05SD2p6xg0EEIc09ZKk8sCmHjtQA5TT91QbzR5hoLJGbg1GHozkGmgZoA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AEgxilzxUQOe9LzQA7PvUbLnPNKRTaAIGtm5waEgcd6socU7eKAI0UjqaXtSnpTaAEKg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flUgoAzQA3ylI+6PyqM2qE/dH5VP0FRNMVoAifTrZ/vQofwqP+ybPtCv4CpPtBJqVHzQ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CPoaiPh2BuhYVrhqXNAGG3hmM5xI1RnwyB0lP5Vv7qaXoA55vDcg6SCo28Ozjoymuj3U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fuh0AP40z+wrsf8ALMV1wXPelAx3oA45tFugP9TUL6VOvWI12+6o2A5oA4c6fIOsbflT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Hlg9qBbqf4RQBwZtG9G/KhbRh2au7+zp/cX8qDbRkfcX8qAOFzIvSRh+NMNxOp4nkH41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LUB0e2Of3S0AckmoXq/dunH1GalXVdRHS8/8hCulOhWjZ/d4+lIPDlof4G/76oA55Nc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D/bjx/KobjxDqxH+qtj9ARXTP4ZtiPlZ1/HNVJfC687Zz+IoA460v7rUmma7t0gZPkTa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ckmjzrF/rC0YH/fxa2ry1+yzMhcNj0rA8VXZs9K81fvLPEQf+BUCZ2kPiN0B32kij/fz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eki/8BzWdY6TNcLwM1ZOg3SZxHn8aCTUi8UacfvSMv8AvDFTL4k0o/8AL1GPqTWBJoly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2hyjP7lv++RQWdYNWsJPuXEJ/wCBUeekn3JEb6NXFtpjKT+7x9BSfZCn98fQ0AdsDU0f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2aVfxqVL69j+7dS/j81AHb4FRsg9K5Aa1qKD/j7/ADjWlTxHqC5y8cn1X/CgDq8UVzK+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M1NH4qkH37dT9DQO50VGKxV8Vp3tz+dSp4otj1jdf1oC5qbKTpVH/hILRh94j6006zbN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Ip24mqEGpW8nSdT+NXI54z0lFAxrqxqPkVa3IQTvB/Go2APQ0EkayFalWbioivvSKDQB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ypmn+VQBXyaVT1p8ibc1XZyDQBaRhUgkAFUVlNTISaAJXl4NV2lOal2ZqNo8ZoARXzUy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fAoAmKiojxSmSoySc0AG+gNnNMINKtAEgFSBOKjQ1IDkUAJgU0tikYnmoiTVgS7s0oQE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KIRTgu2l8zimM2RQApcCm+aKhZjzUYY5oALuQRqzGuTupjdTsxOQOlbGt3m2MxA8mufJ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tDf36Jj5Qea7sKqxhR0UYFYOhWX2SDzCPmfmtlJMjNAEuKQtik3cVE7HmgRKJBT87hVH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jJnNRiPBqbOaTFADU+WnBqa3GartIRQBZbBqu6daVJM5zTx8woArlcdKdGTUpUVHgLmg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UxXxTw2RQBVaPBNCjFWCtNC47UAInFS5yKZSg+9AEUg61CRjNW9oNRtHQBWU81YjPFM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gAbpULDrVggVGVoArEYBNKhxT2jNM2GqAmU5pTzmmxipQMg0AVZAcGoQcVadetVmQ0AP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TU6IaAAniomc81YMfFQSLjNAEJano2ajYEUiHmgC2pzSkYBpkdPY8UAQO2M1CWOakcda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4quj81MpyKCxCoopD3ooA6vNGabRXOA7NGabRQA7NGabRQA7NGabRQAZ60mabRQA7N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RQA7NGabRQA7Io3U2igBd1GTSUUAFFFFABRRRkUAFFNzQCaAHg8UbqSimgGnvXE3kJt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b4rnfEtmQ6zqOvBqkBV8JXn2HxBJAT+7vI8j/rov+K/yruxXlUsrW7RXKH95byLIPwPI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l5bRzRnKOoYUAW1AxThgVCHxS76CCQtUZI5ppbrTM0AKRSqtCmpFI5oAbt4oAxTi3FRl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JpVHWgAUdakA9KaKdkUABFRlacWGOtN3D1oAaTikBJp3WkAxQAuKKcOlIaC0NIpAcU6k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J0zTx1qQAYoApeUcmpUXaKnIFNIoAaGxT1aoyKFoAkJ60w5pwGaXZxQAwYHWl3YoK8VE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UKsakAzQA0tRupdlM24NAEqMKfuFVsmlVjQBMTxTN9AORTCtADxIDSbgahYkU1ZMZoAt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J1pC2aAHvLUDPk0EHmm4oA4/WD/xMJK5jxVF9ptbODr5l3Gv866HV3zqEn1rHuE8/VNI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oEz1DSoRFFnGKvF6rxfu4wBT16GgkeWqMtTiKYU60FgDTxyKiAxTlfFACNbRt1QH8Kgb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VoHNIVzQBQbRrQk4Qj6E1E3h63YnDMPY81oFaReDQBm/8I1Eej00+FkPRxWyre9LuNAH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BVVvDUvOJF/KuobJzUW2gDmv+EdnHQg006HcqPuZrqVNSK1AHHtpc69YzTPsM6j7jD8K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A4ry7iP++KcLq6QY8xwK6xoUbqoP4Uw2cR/gH5UAcp9vuR0mf86Uaner0mP411f2GJuD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V+sQoA5xNfvU43g/hUi+JbsdQDW22hWf9w/nVd9BtucAigDN/wCEouO8Sn8aT/hJ5u9s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bo7Ck/4RcN0kNAFVPE0f8dqw+hqZPE1p3Eq/RaH8KSdpB+NQN4XuBn5kP40AXh4nsf7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GxccSn8RWS3hu4HYH8ajPh64HRM/SgDYXU7ZzxKtWIry3bjzV/OucOhXS/8ALI0xtHuF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aAjiZPzp4aI9JkP0NcS+mzDOUcVF9klQ9JB+dAHdHHOCD+NRNmuNVpl486QfjR9pul6T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pkb2zXFJqN6nS4P41Mut36Di4/SgDsSeOlRMa5T/AISPUh/y3B/4DSf8JJf85ZW/CgDp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E16P+WCP+NKvim7XrZKf+BUAdXGakGCK5MeMpl62Gfo1L/wnUgH/ACCpj9HFO4HTSJ1q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nGOlc+3xIGDnRrz8BWY/ij+27ryY7S5t++6cfLTQFyadriVmY5zSW1t/aV6luoyo5f6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n4L1PT4oZ7iW7SKeRsc/LtWmB0ca7EVR0AwKmjzUcOp6bN9zUIG+rgVZV4W+5NG/+6wN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zSh/Qj86PM4oArvFjNRFtpqyWzUZiyaAFjfIqRe9NSLbTwMUANccVXZOtWWqIigCJRg1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DGaAFc1CxPNTkZppj4oArZINSK1Iy4qMZBoAsg5p2OKijNSryCKAIZHwKi83mpnjzmoD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hgiqcfBqzG3BoFYRgBmoGl21ZK5BqtJF1oJBZt1SqNwqqF2mpUlxQBN5NMMeKcJSaaTV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onqMNigC3w1IYgRUcclS7sigCPaFNAcCkfvUJPWgCwJAeM0EBgaqqxBqZH4oAa0QNNEX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xmgB4AWkLDBqAymgOTQA9hmomizmpVPWlzgUAVlgwc1Mq4FNaUDNQSTkZxQBM+BRUCOW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M0ZrnLH0UzNGaAH0UzNGaAH0UzNGaACim560ZoAdRTc0ZoAdRTc0ZoAdRTc0ZoAdRkUy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tFAC5ozSUUAFFFFABRRRQAtANJRTQDw1VdSgFxauuM8VPmkYZUimB5/cR+XK6N9K63wJ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7Ntoz/cblf61g69aGK8Zh0NR6BqH9la5bTscQzf6NN+P3D+fH40wPQs5JqRRQEAzUiq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qTAph6UAR9KA+O9DHrTKAH7s0YpEHWp0UY5oAh20A4qVl4NQt3oAdupCeKZTh05oAYWp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YoAQHFLTcUm6gCUHFITTAeKKC0O3UmaTtTeRQBKq0p4FRB8Uu7igBC1APFNOabk0APpQ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4oAmHFG4YqHfTC5oAmLVGTUe80oPrQBIoFP6VCGxTvM4oAkyKYxFQmQ0B6AHkUijFAan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k4qF5cUASPjmoMU5XzTgoNADVqZRxSBQBRu20AKVGKiYAA0plqPdmgDhNUONQl+p/nUW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Dr5bSP8A+O1Jqp/4mdx/10b/ANCNT+E4/N8SRt2jhc/mVFAmegoopwXFIhp2RQSKMdzS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QWPYdajxSqc1KseaAI1FSDGKUoBUbNjNADiBURHNAYt1pQpNACUq9aXYaUJigBCKjK9a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ixSqaUigCgB4PFFA4FFADCDg0gBFSHGKZQAqsRUgfioKkXpQANURqfbxUbJ15oARHxVh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gCw8maiJpAc0uKAIz0NCGlI4NMHFAFlGHrQWGKrgn1pfmNADmYDPA/KoDg9VB/CnlWph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Yl/KlFpbN1hX8qVTUimgCA6daHrAtRPpVkQf3IH0q6RkVCVPNAGe2hWbHhCPxpo8OWrD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r46mgDKPheA5xIwqM+FY+SJzW3uHrSUAc+/hkDpLUDeHHGcS10pXOahYYoA5m50CeOMn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IY5ro9VujHGVBrn924sTQBFM2+ZYh1annR5TnMP6Vs+HtLI3XUq/M33QR0FbyQ5PSrA4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0oGisOkLCvQ1iXH3R+VL5S/3R+VAHn3kzW/G+VPxNOS7uEPE0nHrXcyQjnCr+IqsbZC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yNevkGPOHHqtPXxNfj/lqjf8BroxpltJ96FaP+Efsn/5ZY+lAGAnie+77D+FSr4pux95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tAONw/Gqj+GrcZwzUARR+KyM7oR+BqZfFduc74mFRN4bj/hYj61EfDTH7si/jQBcXxRY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8S6eRzIw/CspvDFwBwUNV38OXS5+VT+NAG8NdsX6T4+oqRdTtX6Tqfxrlzod2ODFn6Go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AHZCaN+jA/jTlRW6EfnXDnTZo/8AlkwpvlSx/wADj86AO7Kgd6TcB3rhvtdz085/zNIL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HdjnNMK81xyarfRj5bhvxqdNfv06ur/UUAdTspQMZrmP+EkvvRP++aQ+Jb3uEP4UAdXu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U8TTA/NDn8asxeJsj5oD+dAGwUJoEdZi+Jrf+JGFSL4isyOWYfUUAaSpjvTtvvWT/wAJ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rts38VUQXpF61WZCKE1OCTo1SCeJhwR+dACRKcmrKLgVCssfYj86kE646g0ADrwarOMZ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gCqGOalj5pwg9BUix7aAFC/LUMidamNRPzQBWIxSjpSkdaciZoAUHFO7U4R0hGM0AVXj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mbOaytRufJU84oAZcX62+cGiucu52nY80UAev0UmRS1zlhRRRQAUUUmaAA02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AopN1G6gBaKbk0UAFFFFABRRRQAUUUUAFFFFADqKbRQA6im0UAKTg0o5ph5FCHGaAM3X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XJyxYzjqK76aMSxMprjtQh8iZhigDsdCvvt+mQS5ywG2T6r8rVqI2K4zwdffZr6e1Y/J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8fj8v612FWBKX4phPWmjmnBc0ARE0CpfLpuMUECr3p27AqItTdxPFAEvm0mc5qPaaUc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6cJKAHk4FML8Um7NMIPNADt+c00DNN5FKrUASBaXApAwxSGTFBY7gA1GTTDITSKxNADt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U7NACbaQrSF8ZpnmCgBCuKSl3g04DNADRk04JS4wKQyYoAQrgGoyacXzSbc0ANDU4ZIp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RlOKbtNTUwkYoAbnFOEmKiJoCUATZ3VEyZp6DBpcigCELtpQ+Kc2DUTKSTQA/wA33oLb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igBhjbn0pvSrBIxUD85oA891F92pTnP8bfzNa3gn/kM3H/Xv/wCzCsW4O68lP+238zXR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9yIfq9AmdasnWpVbNNWKpAgAoJGkU0pUtMJzQWNAxmpFfFM25pNlAEjPmo2GaXbinDoa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MU44wagOaALCyCl35qspqROaAHOaYO9Slc0wrigCMc07io+hNKGoAkPFMZqUmo3WgBPM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BzUsb4oAnVOKPu00S8U1mzQA4yU3fmoyDSLxQBMOaXYKYr4p3mUAAGKcDgVC0nXmmb6A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TUbNTJjFADFQinDilLAZqFpOuKAJSwFML56VAzmnIaAF8ulAxUiEYNFADQcUuRimE4pm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K1LuFLtzzQBCq4qZBSYApN+KAJF4zVeU43ZqQSe9Z2r3Qgt2Gfmagg5/UbwzXLrngdKb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dM5aqUjbSW6kH866vwvY/Zbc3Dj95J09qANuOHHXtxUhCqOlIHyKY7ZFWWI02KVZQRVV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wRmozHTkangigBiJipFOBTGbFRGXrQBYZwc1XfmgPmlHNAEYUmnqmKXpTfMxQBKBgUx1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oArFDmlVTUxWkAxQARr1p7KCDwPypoOKA+aAKktqjE5RT+FR/YojnMSf981obQaaUFAG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+HFA0a1/54/qa0doFLkUAZh0O1IP7vH4mqr+H7ck4LL+NbpIxUDJknFAGN/wj8YHDtTf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bSYoAwj4ekA4kH5VA+gTDPzqa6YAUxlHpQByh0WXmmHSZR2rp2TrTQh9KAOWbSpf+eZN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V2Cg1IqZHWgDhWsJE7P+Zp8UMqA4Lj8a7CWEc/IDUKxr02AfhQBypnuU6TPSC/u1P/Hw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1P4Uv2CBusS/lQBzC6jdgf69qBq10uf3zV0j6bbnP7parvpVuc/IKAMMa3djP70mnLr9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dHtz/CRSDQ4D3IoCxnHxRejpGp/CmnxXfDP7lWrSPh+Ij75qFvD6D+M1RBmyeLb7B/0H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oHmwI/4HV99F2g/vP0rPurLys/vAfwoAWbxyYOulzyf7jA1ny6hPqpM86NAD9yJuqim9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XcaAM2816w0y6jt7mfZI4yOM0VeOhzsSTBnPrRQB7DSjimZNLmucsdk0bqQHNFAC5pK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kooAM0ZoooAKKKKACiiigAooooAKKKKACiiigAooooAKKKKACim5NGTQA6gU3JoyaAJQ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ikbnmgBe1YOvW38YFby8iq99bie3cY7UAcikzWxSeP8A1luwlX3A+8Pyr0O1nS5gjlQ5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wy4I6HBFdJ4Oui9lLaE5a0bAz3j6p/8AE/hVgdH2oyAKZn3ozmgBS9NzmneXmk2YoIEx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AHgCkYCmbvemlzQApFJikD09cGgBqg1Iqg9aUKKQnFAAyDmoCMZp5l603cDmgBu6lHNA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5dNK4qQuBUbPnNADd+Kcr5qM0lAEp5FRFTT0Oc1KAMGgCqMinrJinsBioGFAE3mZphBO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BDjFKsm2pmQVXdOtAEgmBpfMqrgg09c80ASl+DUJkNSBcimmOgBFPOalVqhIxTQxBoAs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INO8vigBgPGacDkU1lwKjDEUAWBSOcA1EjZzmndaAI2c0K2aeY6ib5QaAPOSd0jt6kn9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f70Y/Rq5derV13gP/jzvf+u3/sq0CZ1KvTt5qJRzUqjigkaTxTd2KlZcComHWgserCnh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80ATM1Rs+KDmmFaAHB8mnbAah6VIr0AO8ulAxQHzSE5zQAGTFIHzUTg0icUAS7M00x09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BFnFJuyKR+9R7qAJCM0wpSq2amQA0ARKhqVU9acQBUbSYoAcVFREUeZmlA3UAR4NOFP2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UFKdvGMU0tQAw/LSCU08rSCPNAAGLUoTINOVQtLvABoAiZMU3pUhbIpu3NAArU4HNIq4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GT1qVj1qA0AOVs1IrYFRKtPoAUmomJxUuMimleDQBXBKqc1zuq3f2mQ4PA4rb1SYQWzY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67uKCCzpNgdRvVXGUTlq7BV24VRhRwBVLw7YfY7PLD55OTWssNACKMUuKCcUwvVlgy9a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gBgOKkU9aNoFJuxQArDIqBlIqcNmgqDQBWBxUqHOaXy6VFxQAbcio2jNWFxQQMdqAKfI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AuDQBKCTTTTkHFBFAEDMeaarkGnsKZigCdH4oLVGpp1ADSTzUZc1KelREGgBVY1IORUS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arvLg1ZZcrVZ4uaABJacHzUW3FKpoAeRTKk/hqNu9ADd1Lv96iK0i0AS0mKF6UY4oAQ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QxFAE3amlaRXNSK3FAEW32pBUjHrxUBagCUGg4IqMNkUbuDzVAQXOERixwPWuT1CZpZi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zqzXUhiiOIxxn1qpY2j3sojX8TQAllZtdSbV5rqLLS47UZC84qawsIrKMKqjd3PrVo80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SUUAb+RS0ylWuW4DqM0UUXAM0UUUXAKKKKLgFFJmjdVALRSbqN1AC0Um6jdQAtFJuoB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lFFFABRRRQAUUUUAFFFFAHO6zbeVOWHRqboF2LLWoHJxHODA/49D+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Ptj6iuZdDhlHDDlT7irA9GoXrVLR77+0NPimB+YjDfUfeq4GA6UATZGKaWGDTC9MJPNB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vTl70ANC0vl5FPAFIz4FADDHTfu0vm0h+agAE1BbdTfLpyLigBhQmmBSDVmoyBQA1WxS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EbJqPJqcLmgxjmgCEGnjBprLikDEUAP6CmGUjNKDmgx0AR+ae9SIQ3WozFik3FaALIAF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Gd1AEhmpBIDURSm4IoAsgA0oQCq6yEU/zqAJCcVG0gprMTmoiDQBJu3d6cqA1CmRUyOB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AU0tkVCwPNAEjOGzTAmajGRUiyYoAeqYzTgcfnTPMphaoAn3Cq1ydsMh9qNx5qvdyEWs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Guw8A4/s24P/AE8N/wCgrXIKDlq7PwRn+xG/67SVYmdIop2cVBH0qTtQSKXqPdQRTaCx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K+OKeJOKAHYAppIwaQtTCxoAcQOaZtoDU9cYoARRUgHFNHFBfFAClRioWHWnmSmDmgBo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gjANADSOtRletPLU3OaAGZ21IjkZpm2nqnWgBS5NMKk5qZU4pSBQBXVcU9WxQ2KZg0AS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gDFAFY5FJnHepnAwarOOuKAJFfHvTw/pVZM1YjXI5oAazmoixqyYxUTR0AJGanXGKrgE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TC3WgimlaADOc02kNICaAHr3p1IopaAIjIcmmtLgGnFMk4qjfS+UDz0oAy9YuzNL5Snj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qEcY+4nJqJnLvI/cnArovD2nfZrYysP3j85oA1lkqQPmo1j61IEwKAGnpUeKmI4phWrA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ZShVoAkL5qFj1qZUzTWSgCNXqVXBqBhihGNAFndUZfFCjIpGWgBPNpRJmoStKpoAmU5o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kUARM+Kcr5FRMKQNjigCUnOabtpAc1IBmgCOgNjNOYVETigCXPFNIpgenBqAEpysBTaY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NjnNRg5p46UAMKnmmhcGpe1MJoAU9KZQWpFagBSnFRFeasA5phHWgCNR1p4wRTGbFIkl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xVocioXFADUGc1IDiowcUGSgBWaoyM04c5pCMDOeKAI2IUHJxXPavqplLQxHC92Hen6z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HVh3rOsLKTUJgiD5e5oAbYWEl7KFQfL3autsNOS0jCoOnU+tTafYx2kAjQfU+tWwvlg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jikzgmkL0AMIoo3UUAb1KvWkpV61zgOooooAKKKKACiiigBlFFFUAUUUUAFFFFA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lFFFABRRRQAUUUUAFFFFADXXchHrXL30Pk3DfWuqrG1u3/jAqwJPC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PDfvVH/jp/pXS1519sfT5IbpOsL7mx3T+L9K9CWfPFAC9acBR2ooIFIxTd2KXOaQ9DQA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1Io4NAEJjIpASKmOKYwFACCTFHmVEfShRweKAHGQ03eaeEBpCgoAaDmpFAqIjFKHxxQW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ndmmmOgBA+aXAqPbigPigCQcU7dxUYfNBoAUvTdoamlfekDYzQA7y6ULikWTNKGzQAtI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NAClaaFpytTqABVpSoxTS2KYZDQAMMZxTBmlDZqRFBoAWMZqTaMU3helRtKRmgBXUDNQ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GgBEXOalVKReM0b8VACmMYNUtSXbZS/SrRl4qjqku2xlPtQBxe0c12fgtMaEPeRz+tcT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dBt/dSfzY1Yma8YwKeBwaYpwKcW4oJExTCOtBakzQWNIoUU9VzTtuKAEVaQpS5xSbqAI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OaTZQAuTSGnBaDjFAERFKnFOI61Gc80ATA8U1zTVJp2KAICDmlUdalKjmo6AHqBTqizi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qIyGnkZqMp1oAcrZqRVBFQD5acJKAJW4zUTS4pScimFM0AIJc05U3VGEwaer4oAf5QAp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phXIoAPOpQ26ojHjNKDigCYIKAoFMWSnE8UAKSBTSetMJpm7FAEmwEUBMUwSU4OT0oAd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cVExoAljYc1zus3W6YqDxWxdz+Ras+ea5WaQzsz+tAFjTLU3d0ox8q8muzQBYwo7CsbQ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x5rWiPagB+/FHmUbKRkIBoATfTgc1Cc0qtVgS4BpCAKTdTSTzQA7zMUoINQHjNKr4oAk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r5oY5BoAaG20F6ickZpqtQBIRmm4pw5pStADEJBqVWzURGKYHIJoAlcZqEqc1IHzS4F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cAUm6gBWNQkVJnNJigCOlU0u2m4oAfTCOKcvSnbQaAK+SKlQ5pTHSYxQA7HFRsvWnBvx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A2KlYZqPbQBIrUE00HFLmgCJ+9RA4NWCuc1EVoAkjfilqNeKlUcGgCKQ4qEHmpZR1qJ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JPasPWdZyGggPH8TCl1bV8AwxH6sKyLe2e6lCqMk9TQA2zsZL+bYgOO7V1lhZJYxiNB9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hCFXk9z61Y2YoAVTtpzNkGkAABzTS27igCJzjNQl6ndeKrleaAFU0UKh5ooA6Oiiiu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kFFFFABRTcmjJoJHUU3JoyaAHUU3NJQA/IpNwptFADsijIpMGjBqgFyKMikwaMGgC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G6m0UAFFNyaMmgB1FNyaMmgB1FNyaMmgB1FNyaMmgB2ar3sfmwMOM1JupCcgirA5I9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aWYScvat5Rz/AHeq/pWNq0XkSlscGk0C7+wasoJxFd/upPTP8J/9l/4FQB24OKKTIpV5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AEUjAY4oAj3Yp3mAUxhTcGoAkLdaibNOAxmnbeKAIlHWpFA5ppXFN34oAlyBUZkpu/NJ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JmmgFaFl25oAkC4zS7gBTBKDmkJ4oAG5zUTCl5pN1ACLUgpm4ZpSwxQA44qNh1pC5pu4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2aRQGp+0CgA25FNZAM01pNucVEZiTQBJnFLvpindUqx0ANxmk2VJwKjaTFWAm3FJuIpN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ndR5eaUcUhlxQA0pikzijzN1AGaAFVutBo20UAIU4rP1tcaZcH0FaBfis/XH/wCJXcfS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/ICs/8Arkv9a89Y4U/SvSNFjEOlWqekSj9KsTLmKMUobigtwaCRmKTFG+gHNBY5WxTs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UARkdaTGKk3AUw80AIHApQ4NM2ZpVQigB5PBphPWnhaQqKAI9/NODA0wpzQARQBIBSE0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qQDNMJNIr4oAlwKTOBQr5pcUAN8yjO4U1k600EigB/l5o8vFKkmKduzQBGeBijeKGGaZ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NIGxTw9AAq7aXeKYz0zJ5oAkJzTdhoU4608MBQA1UxUnGKjL0wyGgB5xUbLnIo30sZBN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gU7AxTGfFACsBzUJGM0okyajup1ggZz0AoAw9duSzCJT061V0u0+1zhO3eoLiUyuzk8k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mRh8zUAbSx4FKBtpA+aeBuFADPNxSiXNI0VR4waAJcZzTNuKdGetOYcUARg4o3ZzTGyK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MxmnK4qTirAiQEU9eQaRuM00PigAZM5qIqRVhWBFIy5oAiQ1IDkVGRil3UAK3eojwTTy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IrcVFtpw4oAeTURPWnZppGaAEDVIpqHbT170ASVGxxUg5FRstADA+KkjeoSpp0YxQBYz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pjr1oAh3c0obimlcZpMGgB2cmkbvS00mgBhPWgNxQRSUAPpCOKWjtQBGWxTPOI708rkG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/e5zWdq2oraoY4yN56mo9Q1P7MpVDlqwQ0t/NsXLMx5PpQAiW7302E5Y9TXWaRpqWkfQ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i2MeMZc9TWnGCOtAE+Kic4Bp9RuM5oAhL4pVamsvWkAIoAlYgioivWnKetDDg0ANDBaK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SikyKWucAooooGhuTRk0etJQNC5NGTSUUAFFFFBIUUUUAFFFFABRRRQAuaM0lFUAu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UALmjNJRQAUUUUAFFFFABRRRQAUUUUANoooqwKWr2guLckdRXLyoZAUHVTXZudyMtcp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aAOv0y9+22MM3dl+b69D+oq6jYBrl/CtztNzaE8KfNQex+9/49/6FXSqCKAH7jSbjSg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4o6U0tjioAk4xSZpinNO6igBpem7d1KR1pucUAOVQKfkCot5ozuBoAUuOai2ZzSlTSBi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96YJRR5maAHNjBqBx1oZjmkHvQAwA09QeaeuMGnZAoAaE45prIBTjJxURkzQAbitAcmh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CbqaYakLYphloAZjZSiWlzuoEVAC7twppjzUgUKKQuAKsCPZigNilL0m3NAC7iaQxE09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Hl4o34qRnzmoiuaAHK+ad2NMVcU8DAoAZjrWbr5xpU31X+dapHymsbxE2NLl+q/zqAOR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/wAeMH/XNf5V5nPzBJ67TXqEPEdWJky9KWkXpQTigkQpTfu5pS9NzmgsUS4pfMyKb5dO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NinkCoyOtAEiuDTgwNQDIpy5oAkZutRmSnbcioylADg2fenBc1DnaaeslAD+lJwaQnNR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miGmrLinrOMUAKIitITin+ZkVExzQAFqYVoAxTlOKAGBDUir1p2RTWagBD0NRt3oLUD3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/WnDAFIXxQA7yxionXGaXzDSg7qAIOc05ATmpdopDgUAIEzTTHS+ZRvoAYy8YoRSpqRO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DmkZMg0u4Lmmh88UAQsu0msLXr4lhAp+tbl3KsMDuewri55jNK8jdSeKALmlWpvrtYx9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ahRwBxWP4btPs1uZmHzvW2H3A0ANCAU9WAqMk5NJuoAezcGoTnNSA5p4QGgCKOpwARUb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kdBzUDDGakD7qTbmgCJQc1OnQ0gSnAgVYDWXOahYEVYLVGwBoAjR8VKDkVFsxTlOKAHM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nimMuc0ARh6cDmoyuKVe9AEmKYTinjmmMOtADd9OBzURFOQ9aAH4pucU4c01hQAokp4Y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QBKVph4p+eKYwoABJil35qAg0LmgCUjimEU4UhHBoAjPU00HNKw603GKAHU0inqQAaaa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WigBwJU89DVHUtQSyjJyDIegp17qS2kTE9ewrlp5pL6VmYnJ6CgBwZ72b5BudjyK6nSN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W6n0pmj6OljGGYZlPX2rTTg5oAekYxk0jEDinjkVC46+tADtwpM5qIkilRs0APKVGVxU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MBAoLZFRscZqPeaAFdc5opwORRQBvbAPWkxjvXGLoFzH92a8X/t6JqZLPVIfuXl0P97D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x/8Arp27jtXLJcaxF/y8M/8AvRLUq6nqoHKQP/vKR/KgDo6K55dbv0Hz2cbe6OR/Onr4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cUAb1B6GshPEaAfPbTL9MGk/4SW2PVZR9VFAGrRWYniSxPWRl/3oyKmTXbB+l1F+LY/n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f28v3Jo2+jg1KHVujA0CFooooAKKKKACiiiqAKKKXBoASilxRigB1FFFACEU2n0h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sAwBWJrtpvXeB0rbPSq9zCJYWB9KAOPF5/ZdxDfdomxIB3jb5W/8Aiv8A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prdS0iEcdK2PB12ZrA2UhzLZN5TZ7r/yzP8A3zj8aAOnDcUbqSigBu6ge9P2UbaAEHFO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gAJ4NRk5qTbTCuM1ACDk06mE4pN+aAJdwxTGwaYcmk2mgA2E05YzQr7etL5woAXaAKac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zQArH0puDTl96kGMUARhM0eXTywpm+gBhBHSkDEVICDS7AaAGBsijZTimKZvxQAY25oE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mgBd+abg1II8CkLAVYEe3FG7FKTQEzQAB80hBNPVMUvAoAh2kUbsVIxFRlKAHI3WnDmm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IT1rE8S/8g1/94fzrcPQ1g+Jj/xLyPVxSYHKkZFen9K82t4/Nngj/vMF/M16QDkmmIeG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M5oDYp9NK9aBjlkxS+ZUW2nolABuNKDS7RimNxQBJxikziogTUg5BoAUSUoYGmFKbkig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jzKXcKAFBo4NMINICRQANHnNNERFSh/WnBxigBirgUhOBStJwaiLZ70ALuoGaVO9ShAa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MVGXxQAhWmZNPDZpwTNAEYyaeEyKUqBTPN20AKY6iJIzUqybqcIw1AECyGngbqcYttM3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gipRLupQm6gCKNsZFTLk0LDTyAq0ARleajYbTUm8VDcSCOF2PQCgDF8QXvyiBT161mab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5RyahuJmuLh5D68V0vhu0FvbmVh8zUAaghCKFX7oGKkiGAaUHOe9MZuaAJCBTGWm7jTlb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hNSACmtxQAjDIqFk608vSZzQAwDFPU0mM0oXigBc1Gxp9IRmrAh3mnI2etBjoVcUAS7c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KawyKAIg2KeDkUwrihTigBxWmbcVIDmkYUAMBxSgg1Gxwaar0ASlKbtxT0ORQwoAjBxT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rYoAl2Ck24pVOaCKAANilBBqI5FIrEUASlBTdmKcpzQ1ADAcZo3cUxsjNNyaAFxSEU6k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mg9TQODQA5Ywc5qnqF4lnExJ57Cpbu+S0iJJ59K4/UL2S9mJJyOwoAWa6kvZsn5mJ+Va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50gzMf0qDQtHW0XzJRmU9j2rbRsfSgCQR800pjNOV+aa7cGgBA+BimE5ao/M5p6MCaAB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mmFaAFVsCmsQc0wmkzQAjd6iI61KRmmMMUANU4oppbFFAFUW/iFP+YhG3+9Y4/k1OW58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78br/WvZPK9QKPs8TfejU/UVzlnkKavra/etbJ/9yVl/mKkXW9UHXTQf926H+Fertpln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Uw6Bpx62cX/fNAHmA12dc+bplz/wExn/ANmqRdctT/rbG6j/AN6DP8s16JL4W0yT/l2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gzTmzhXH/AzQBwo1bTyOYZ1/3rcij+0NKbqyr/vKRXbt4Fsj0llH1bNRN4Btz0uXH1UG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ND+ElKLGxf7sqfg9dI/w9Ug4u1J94cf+zVA3w5lP3Z4D9VxQBz7aHaS9Crfkab/wjduP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D2/TOwxP/utiov8AhAtU/uD/AL+//XoAxf8AhF4B0P8A483/AMVQPDrR/wCrnkT/AHZC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vBnEVx/wCXP9aiOh6wmcx3Y/HNAGf/Y94v3byb/vvP8ASgWWpx/duS3+8oNXGt9UhyG8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wHVB/wAtB+NvigCPyNXUf6xW+qL/AI0b9ZT/AJZwt9Yz/wDFVILvUEzuMDfgRSjVbpfv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Ai+2asBzbwf+Pf4046ldr1sCfpJ/9jVhNTZhk2+P91s07+1gP+WEn5igCqNYm/isJR9H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vWs4/wC+T/WrQ1WI/eikH1XNKNTtu6v/AN8UAVhrsPe3uP8AvinrrVmfvM8f+8hqyLnT3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KULpzf8ALRP5UARLqVk44uV/4FxR/aNpn/j5i/76FTfZNObpLGf+2lIdFs5c7Sp+jA0A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z/wJaeDnNQN4atyDj+QqA+GYMn/CgC9RWefCcTdD+lNPhiaPPl3Ei/R2FAGlRWSfD97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6adK1KIHZdyH6vu/nQBr5HrS5Fc+bTWOf9Jcf8AT/CoDaauCf9Om/wC/K/4VVwOnqJh1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xIfjaL/jUT3PiGEkLeWz/wDXS0b/ANlai4FrVbfyLgsPutzVLT7n+y9dt5s4hvR9ml9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X8qrPca1dToLqWylhB+YRRSI36mn39i1/plxaqdsjDdE4/hccqfzoQHoKNuXNL1rjtG8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ek3kUrou/wAt027u/etOPxpZH79teR/WAn/0HNMDoaKxY/F+lNw1yYz6SRsv81q7Hr2l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CgC1SgVGt7ZyjMd1E/8AuuDS+Yp6EH6Ggljt2OKQjNAG6nqtQIhMdNEeKsEcUwmgBoXF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5oAhYZpBETUm3bSq+KAESLHWlIAp2/IqNhmgBh9qbg09RingCgCDBpdtSlaaRxQBEQRS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gBgkzS7N1P8AJxQBtoAj2baBJtpxbNN8vNADvMyKjOTTwmKNtWBGARTlbFBFNxQA8vTC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EVKGpxXrUZFAD1PWndqYimnr0oAYc1heKD/oij1eugwK53xSfkjH1pMDBsTjUbT/AK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Zrz6z41Gz/67oP1r0RVApgOB4ozRRQAylBoNJQBIG4pC9IvIpQoNADfMpw5oKCm9KAH7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loAXf2pOtNIxQGxQAvlmnKuKQPS7qAHUxu9GaaetACYpQtKMCkLgUALtpjLikMhpAxag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TNOEeBQApOajZKfnFJmgCMDFPV8UoXNGwUAIeRULJ1qagigCsMrmpY5jTvLBpRCBQAof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gAWgNjigCAIVqRWK0/rSCMEUAPhfrmmudxNJt2U9cEUAVnBU1j65e7I/JU8nrW3csEjZ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ubpnPTPFAEmn2hurlExxnmuxSLykVFGABisvw9ZeWhmYct0rcwDQAxF4NDLkZpWbFRiT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zUgXIpClADkbihhkU0cU4HNAERUjNIvFSnmmUAAOKC3Bopp60AIWoD04pxTNtWA8c0hF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tT1bNRsOtImaAJivFRFaepyKRh1oAaGxTt2RUTcU1WNAD2XNM2YqVe9Iw60ANU4p27Iq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2XNM2U9eacRQA1eKeKjPSmhzmgCXZmm+XinRtmnHpQBGvFP61GxwTSI/WgB7JnNRbMVO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hgZoJppNJn3oAQioLqZbWFpG6CpZp0hjZ3O1R1NcnqmqvqEhVfliB4Hr70AR3t297KcZ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GI8TSjL9h6UmiaP5YE0o+Y9Ae1b6fKKAF8kDPFNHAIqQniomHBNAD0IFDjIqANzUit60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jNTE1Gz4zQAZOaQnimGShW3UAIe9NU1Nt4qFhigB46Uxx1pu+kLZoAifvRSkZooA9jw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TqRRxS0AFOHSmjmn0AGaKKKAAU6minUAKKdmminUAFFFFADh0oxmgdKWgBpt4z1QflTT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pqKCCidDsG62kJ/4AKYfDmmnrZw/ggrRooAyD4R0kj/j3cfSQ1EfBelnosq/8DrcooA5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lkX67TVdvh5CQdtyfxQV1dKvegDjD8On7XUf/fr/wCvUEvw8uRnZLC35iu8ooA8+TwB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rCo5fB2rx52ySN/uTH+tei0UAeZnwzrSd5z/AMDBqNtN1qDqspx/eXNeoUUAeWH+116x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6iJ3xRk+5K16zTSit1UH6igDyganP/zwT8JP/rUHU5sf8e//AJEWvU/sVv8A88I/++BU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9pCf+ACgDy8amnO+1lP8AugGmf21bf8+l3/34avTD4a0xutnGPoMVBJ4P0x+kTJ/usaAP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N8yL18y3kH/stY39oWckpMMu8dQQpFex/wDCFad6Sf8AfdVX8AWLZ/fTH6qpprQZ5R4e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7liEEgWa2/h6/fX8/m/4FXRjTNOf7si/hJXT3Pwysp8/PE3/AF0t1NZs3whtDzi0P/bH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+wLVuhP/AH1R/wAI7b4+8351YPwbhA+WOD/gM0gqBvhPdwEmCa5j/wCuN4w/9Cp3C5Xk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+oBqq3haNCdpx9BitA/D/AFuL7t9qX/f6Nv8A2Wmf8Ih4kj+7eXp+scbUXC5RXw5KnMd1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H1MD5b+Q/wDbRqcdC8WRf8vTN/vWJP8AJqhJ8TRA5azb/egkX/2ai4XJRba1D0ud498H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H/fC1GNT1yH/AFkOnTD/AGJZE/mppw17Uh106Bv9y6/xUUXC4/7Xqw/5Yxf9+z/8VR/a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vxI/9lqRPEFwv+t0qYe8csbf+zCnDxJH/FYXi/8AAFP8mouFyA65dYP+gj/v4f8A4mmf2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OK0E162frFcJ/vQt/Sl/tuwPWUD/AHo2H/stFwuUo9dX+O1nH02n/wBmqQeIrXvFcr9Y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z/8ALSA/U4/nTglg/Qwn6MP8aLhcqDxFp38UzR/78Tj+lOHiHSz0vYfxarP9nWknQD/g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DfnRcLkI1zTT/wAvsH/f1asRXUFwuYpUkHqrA1TOg2hY8GmSeF7SQHj8wtFwuaNFY3/C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g8Gwr91yPo7D+tFwubVGM8Vjf8Iyy/cuLgfSZqX+w7/tf3WP+uv/ANai4XNjyO/9KMY4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u385/wB/a38xR5WsIOLon6xLRcLmzTKxfM1lM/vEb6xD/Gl/tTVU620R9/LYf+zUXC5r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57WP8Cw/rUZ1+cZ/0Rf+/wB/9jRcLm5TqwB4in/58CfpMKmTxHt+/aTr/umNv/ZqLhc1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/CSw4/49rn/vhP8A4qmHxTbDP+j3X/fkf40XC5sADFJWSfE9lzxP/wCA8n+FRt4w0pPv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/wBlouFzXOa53xSceWPY1ZHjXQz/AMxBP++H/wAKydZ1qy1eRBZ3CzhV+YgEY59xSAzo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oh/OvRFya81muY7XUNK811jVryNdzHHZj/SvSreeGZcxyrIPVTVCJAOKMVJto28UAQ+tJ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QXFx9ltpJtjOEGSEGTTbaSSa0ilkXZI65ZR2NWdpo2GgBik7aBRjFJQA4DiloooAQ9Ka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DinL0ptOXoaAFpCM0tFADCmaQR4qXdRuoAj8sUoTFLvNG+gBQMCiiigBlFFFAD6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0Uo4oAaVNNJqTPFNK5oAarU8GmbMUqmgB+CRUZyp9qmVsDFQSy4zQBkeIL/yovKU8msX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yM5NR3tw11cMx6E8V0ugWAt4PMYfM1AGlGuM1YRc0zbilEu2gAePINQFcGpjODTNwNAA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pRQehoAbmlAzTQKehxQA0jFMJxUrHOaiIzmgBQ+RS4BpFSngY60ANJwKZup5HWoylAB1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+gBvSk3ihx1qHBzQBJjNHl4oj4qTIxQBGDik3UOOtMUYzQA4rTdtPXpRirAYBgU4H1pD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Ujio9vNKrU4CoAEGAacKQDANNBxQA4pmm+Xinq1LnirAaBjNNJoJNRlqAArmoZisaMzn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oWYgKO9cvq+rNesUQ4iH60AQ6nqj3khReIhwB61o6Hoh4mmGe4FR6Jo28iedeP4VNdHE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uKUe9OFNY4oAdkYqNuc0wvSqc0AM2HmnKMZp5AxUbNigBxPFMIyKYZKA+aAGsvWkQEV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8HionHWk8zFLncKAK5ByaUVIVpuMUAIFooLCigD2GiinKKxLFHSiiigBV606kXpS0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FFOpop1ABRRRQA4dKWkHSloAdRRRTICiiigB9FFFABRRRQA+iiik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gAooooAKKKKACiiiiwBRRRRYAoooosAz7PC33o1P1FV5NF06XJazhJP+wKtUbaL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WzjH0FV5fBmlS5xEU/3WxWwEpdmKLAc7/wAIJpnrN/33UZ8AWhzi5kX6gGum2UbT70WA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L0f8CiqrJ8NJDnbdwn6xkV2y96WiwHnj/DW6Gds0DfgRVY/D7U16LGfpJivTKKLAeYHw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ALs//wBeq8nhjWIM/urofRt3+Ner596KLAeQnS9YjzzdD6wr/wDE1AbfWB/y1k/G1r2W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rEPVrdsf89IGX+tKup6ovWK0b6bx/WvaKiks7eb/AFkEb/7yiiwHjy61fL9+xhb/AK5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XJ/5hz/9/BXrX9lWX/PpD/3wKhl8O6bNndZx/gMUWA8sGtbR+8sp1/3drf1qT+2bX+7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+EdIP/LoP++j/jVaTwHpEmcRyJ/uyGiwHADV7Q9d4+sTD+lA1KyP/LZRXd/8K90r+/cf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Xl+HFk2fLvJ0/wB5VP8AhRYDklksn/5eIfxcUogs3/5awH/gQrpf+FbIP+X/AD/2x/8A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Oy7if/eUj/GiwGC2lW0oO1Y2+hFQHQ4MnMY/Ot4/DS6wf31sfz/wqo3wyvhnaIj/ALsx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TvGPzqN/D9qQcAr9DWi3w61VM7Vm/wCA3bf/ABVUW8Ca7HnEmpfhKp/pRYCmfDcHPzP+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MwGcD1rom8K+IY/+XnUx9YUb/wBlqk3hXWiSbmWe4P8At2m3+VFgON1PRYtdu9Ps5baK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QCqnn9TWmPhpFF9yBE/65TSJ/Krl74e1e0vLW6s5YraWAtkTwMyvkY6ZFWP7R8Rxj5jp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Si8H3tof3N5ex46bL1j/AOhVOuna9bj5NTvT/wBdGjk/pU/9ua13ttO/7+yf/E1KniHU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8Nzj/wBCWgCBT4jTpes31tV/pVkav4hg621vIB/fgdf/AGapx4hn/wCgXJ/3+SrK66CM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/kaYFAeJtUH37GD/AIDMf/iaVfFd0Pv2H/fMwq+NbhPWC5X6x04axbHORIPrGaAII/FM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AN/I07/hKLP/AJ53A/7Yt/hUwu7GXqV/4EpFP26eR1ioAhXxNpzfen8v/fRh/MVKuvaa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TYMeDH+dBs7Jh1Q/8CoAlXV7Jul7bn/tqKnSWOVQUlRwe6nIrNl8P2c4+4p/I1B/wit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C0AbwUY6ikrB/wCEXth0j2/7rEfyageHmT/V3E0f/bViP/QqAN6isAaDegf8hS4/GQ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X7upMf8AeCn/ANloA2gM0/YMVgfZtcH/AC/p/wB+Upc67F0a3m/3o8f1oA28U3HvWEL7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SQVKNZv0zu0wfg7D+a0AbWKMVif8JFd4/wCQVJ/39H+FKfELZ5s5x/wJf/iqANrFFYy+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9I8/+zU//hIbFTy03/flv8aANajFZi+J9P7yuv1iYU//AISTTsf8fSfif/r0AaHaoyar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oD/20WrAu7U/8t4f+/goAUc07HFAngYfLJGfowpcg9CD+NADCKbuxUuKYUoAAc08Jkda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ANztY5rC13URzCp+Y1rXlwIbd5D2rjbhmuJzN1yaAJrO2N5cQxDrnJ+ldlEgRdo6LwtY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Yctwv0reA4BHSgCTORUbR5zRupQ/FAERQikWp+tN2CgBF6UUUUAFFFFAB2NMJ5NPzTCK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UZ5oAdnAqMvjNPpuzOaAGh807PFJspcUAJim7qeRxURBoAcDml2ioxkdqcrGgBpGM0gb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zQA8c00rUYYg1IvNABSZoPSmE1YCnnNM204HNOC5oAaop4NNoHFQA+m7aetPUZoAiCkU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BcDBqtIME1ZVs1yuu60Jy0EDfIPvOO9AFTVtUa5dkU4iH61a0LRjcETzjCfwqe9QaNpJ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QetdKh8sYAwB0oAn8sAYHGKZtp6Nkc01j1oAUPims2c1GWoBzQAhHWnIcClxxUbcZoAm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OTTg2aAGbKAuKfmkLcGgABxTWOQaM0daAID3p6HFOZeDTQcUASdRUb96XdSHmgCuxPNF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AZp1FFYlhRRSr3oAdRRRQAU7FA6UUANp6DjmmhcU9elAC0oGaAM06gBu2jbTqKAF20ba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FGBWgDaKdgUYFABg+tGD60tFACYPrQARS0UAOHSlooqS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RVWKQUUUUWAKKKKLAAOKUE0lFAx9FMoosA+imUUWAfRTKKLAPoplFFgDNGa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yaZmjNFgH7qMmmZNGTRYB+TRupmTRk0WAfuo3UzJoyaLAPyaMmmZNGTRYB4YilDmo8mj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6j3UZFFgH7qTfikzSZFFgAtSbsUHFJkUWAXeKhu4IruBo5VDKafSEZosBh23hbTLCbzR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DVv+x9LmP/Hjbj28oVpVG8Stz0PqKLAZMvhHSJc5swD/ALLsP5GoW8FaSekMi/SVv6mt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A5//AIQjSz/BL/38NRyfD/Tn+5LPH+IP866OimBy/wDwrmx/5+5v++VqA/DdT92/z9Yf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oA4WX4cTjOy5if8A3lIqH/hW92c/NaH6lv8ACvQaM0AeaS/DnUI87IoH/wBxyP51AfA+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Zc/1r1KigDyo+EtYj/5d5vwaozoGsR/8sLsf8A3V6zRQB5E1rq0ecx3A/wB63/8AsagL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bmvZKKAPHBeXcY+dUP1QrTl1SUf8sk/BjXr5jRvvKp+ozTGsLJ/vW0LfWBaAPKBrb45g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/tgd4H/AAIr1b+y9P8A+fO3/wC/C1DJ4e0qbO6yh/Bdv8qAPLhrER6wy/kP8aP7Vt+8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bwlpB/5dAPo7VEfBOkPn/RyPo5oA89Oq2I6gj6xkf+y03+1NMOcyRj65FegH4faQeglX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800j5Zrpfoy0AcGLrSpP+W0R/wCBGlCaXJ/HEf8Agdde/wANbVs4vJv+BKpqu/wwt2Bx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HMNoenzg4RT9DmoD4Ysef3f6Cugl+FjgkxXMDfUFaYPhtfjpNB/38NAHPnwradgR/wAB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yP8AgIrfPw71hR8mD/uzmoG8C67HnEdx/wABmz/WgDCbwso+7Nj/AIGRULeGJRnbcsPp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UYP/AB9/lGaqvoXiGPP/AB9f9+AaAMR/DV7ztuLj/gM5H9arnw3qoztuL7/gN3WubDxL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TTN3ieM8Czb/AH7VxQBzdxol+k5We+1Iqescl18h+tT6h+4t/Kil8uWT5EP3trf3sVcu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yP38tm/9mqlbXOoW1/5v2FZYv4P36q3vQAtnf67p8EcMWo28qIMASWm3P5NWgviPXgvP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XX7vvpI/8CFq5b68SPn01v8AgLKaAKQ8T6iPvWNuf92U/wDxNOHi66X72nKf92UVpf2z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i0DVNPf71tj6oKAKcfjIZ/eafOv+4Vb+tWl8XWZGWt7lfrH/APXp/naU/WID/gFAOk9i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6ef+WjD6xtT18R2DdJsfVSKaItMYcSr/AN9Gj7Bpr5xMv/fVAE661ZN0uEH1OKlGp2jd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Uv7F09+kqfmKT/hHbIg4lX9KAL4u4G6TIfowp6zRt0YH6Gsk+G7Y5xIf++RUZ8NRdpD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UE8Vgf8ACNsM7bh1+jmm/wBg3K/dvpx/wM0Em6ZOetKDWD/Y+ojpeSH6yUg03VF6XUn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aXNc8LTV16XR/HBoKayg/wCPhD9UoA6DNITXPfa9YTgiJv8AgBoGpaqvWGJvwIoA36TA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zQ/RjSjW70fesB+D0Abmfc0nWsQa/OPvWZH40o8RkfetnH0oA2tgP/66XYP8msX/AIS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8Ao/4SaLvHPj/coA16btrLXxNZ/xLMPqlPXxJp/99h9UagDR20oGKor4l0//AJ+4x9RT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vkVAF3FAFU11ywb/AJeo/wDvqnrq9k3S6i/76oAtgU4DFVRqFqel1F/31R9vtv8An6h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iq63kB6XER/4FXP6xrX9pt9ns5T9kH+snQ4Mh9B7UAM1nVmuS0Nu2I+hcfxVT0rSzezZ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Ai/1XmeVsrNbWbjxJejT9CcpaRcS369FH91fVqAO4g1Ox3i3F1GZBxjNXCAK4YeBmtrS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ZPnlZvmP+Jra8O+FdT1nTYr2KNxHIMhS2KAN3zBSb896r/8ACFawg/1DH8aYfCutR5Ig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96QACs59O1iLP7ub/vnNQsupxg7o5fxSgDZzSEZ71gm+vYs7kb/gS05NZlH3kFAGzto2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j86X+2m/55j86ANQrio6oDWR3U0DV4yeQRQBfoql/asPrS/2pEe5oAtk1GetQC/jbv8A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BLSYNMFxGe9H2iP++KAHYPrRSCaP+8KKAPaKKKUDNYliU5ehpNtKBgUALRRQvWgB1FFF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ZqRelAC0AZoAzTqAE20oGKKKAHgYFFMllSCJpJGCIoyWPaiCdLmJZIm3o3Rh3poB9FFF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baYCUU+igBlFPooAKKKKggKKKKACil20baAEopdtG2gAAGKXAoooAMCjAoooAMCjAoo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mMbtpNtO2mjBpoaG7aNtOwaMGmMbto207BoxQA3bRtp1FADdtG2lJxSbqADbRto3UZoA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ACim7qN1ACUUUUAFFFFABRRRQAUUUUAFFFFABRRRQAUUm6jIoAWijIozQAtJSZpKAFJp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lFAD6KKKAExS0UUAFFFFABRRRQAUUUUAMooooAfRRRQAUUUUAFFFFABRRRQAq96WkXv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0UUUAFFFFABRRRQAm/60b/AHNNooAM0UUdjQA1kRgcqD9RVZ7K3cndBG31QVOT1pKA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lb/9+hUEvhvSps7rCH/gIx/KtKigDH/4RDR/+fFP++j/AI1DL4G0iXpA0Z/2HNb1FAHM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Mv8AwIGom+HNrg4nkH15rrM0UAcS3w4XnbdD8UqJvhy/O24Q/wDAa7nBzThQBwDfDm5/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L1c4MR/4FXooNLmgDzVvA+qpnCqfpLUTeENZTpFIf92SvTTSg4oEeVt4b1tM/uLn8Dmo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yP8AgBNetBgKXf70Enj7W+sp180fW3qNn1VM5Zf+BQkV7ITTTn1/SgDxr7XqQ6+QfqrCk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30YivY2TcOQp+qiojawtndEh/4CKAPHf7QvBndaIfpLSrqs69bT8pBXrh0mwbO6zgP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mvnNlD/3wKAPKxrZXrav+BBpw16P+K2l/ACvS28LaU3/AC5p+FQt4N0ls/6Lj6NQB51/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jzR/bunn7yuv1hr0BvAumHorr9JKhbwDpzZxJOPowoA4T+1tHPWSMfWOj+0NEYf66D8U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4upfxVahb4a2xBxdt+KLQBxv2rRW6SQ/nigHR36SQ/8AfVdQ/wAMYznE8R+qCq7/AAvz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AYn2DT26FfzpP7Gsn6FfzrSf4Xzc4jtz71C3wxuh0gh/BqAKJ8PWjdAKYfDNsRwQKuH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wlph+HN9GeIZhj+5LQBQPhC3bP7yM/Vab/whEB5AiJ/3a0T4F1FhjOor9Jagb4e6gx/4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9agDjpNDtb7Upooo99tCcSzjdtdv7groLDSZZEENnAMKMBV4UfWtiDwZcwRhV3qoO3Bj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ggNr9o8qI/f/AHW1tv1oA89vPhzYa5LcQrbKJz/x9X4kY/Xb716j4M8A20VtBDbQrbab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/jXQeGPBKzxJJPH5VmvKx939zXYyKqJ5UahY14AFAGTJYWsVubWKJVtiuCmODVeztorC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DCqOgq9eDatVFPvQBJRR1ooAQ1ERmpTUdADDCh6qD+FMNpEesaH6qKmooAo/2RZf8+MP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aZNndYxA+y4rVooAxf8AhE9J/wCfNKgl8EaTLnEBX/dNb56mkoA5v/hANL/uyf8AfVQS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Z09uDXV02gDkf+Fa2uP+PyT/AL4FQP8ADWHJ23rfigrtaaV4NAHByfDidc+XeIf94EVV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3/AjXoJBpOlAHmz+BdWHRYj9Hor0migDdXtUgGRTAtSL0rEsMCjpRRQAUUUUAFFQXV7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O0Va6UAKoqRelNpV6GgBaT7SvneTj5tmaWk/ioAkFFA6UUAFFFFAD6KKKsBVGc0uBSL3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2BRgUtFWAmBRgUtFABRRRQAUUUUAFFFFABRRRQAyin4owKAGUU7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GkoAQijbS0UAMxxTafSYoAbRS4oAoAYvelxxSgYooAZRSkUl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WjNADqKbmigAooooAKKKKAGUq9aSlXrQAnrRTsCjAoAbRTtoo20ANozS7aNtACZpy9KT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OooooAKQjiloPQ0ARmkpSKMGgBKKXBowaAHUUUUAFFFFABSqOKSnL0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SkdaSgAooooAZ60U4im0AFFFFADKMcUu2kqgG0UpHWkoAKKKKkAooooAKKKKo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zRRRQA00lKaSkwCiiikA09TSUp6mkoAM0gOSaSlXvQAmaM0hOKbmgBN1KDTKKAJq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5RwaF6UA0ucCgByVPGKgj71Yj4oAkXrV62qkg5q9bDFAEko4NUXAyavy/dNUZByaAMy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1L7kVmqOaCCUHiikFLQAUUUUAFFFFAEZ6GhehoPQ0g4oADSUppKADsabTuxptABSUm6k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pTaChDRSetFAHRAYooyKMisRhSBlLhM/OQSo9cUtMFrFJdwzvGGlhB2Oeq564/IUAPHN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EE80Wo+V9+NIbiP5fN+XLfLWtgUARUTH9zx1p9NI7UANFxicQ/8ALXZvf/dqyKgXrUgI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ZoWk2NJjsvWnq+aZcmRbaWSGPznRdwTdjd7ZptoZXtkeeNYZT96NX3gfj3oAnooo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rAVe9LSL3paACiiigAooooAKKKKACiiigB9FFFWAUUUZoAKKKKACiiigAooooAKKKM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hxS009aAEooooAQikpSaSgAooooAZRTgMUYoAbim7ak20m00AM20bafg0YNADNtG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zbSU/FJigBtFLto20AMx1oxT8UlADcUYp1FADaKKKACiiigBlKvWkAzSgYoAdRRRQA7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owKKKADAptOpp6mgAooooAdRRRQAUUUUANooooAKKKKACiiigAooooAKcvSm0qn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TFLQaAG0UUUAFJilooAbto206ihAMpCKWiqAZRilIpKADApp606mnqakAooo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AUUu2jbQAlFOwKKAG4o2mnUUAJtpKdTfWgBCKTbTqKTAZRR60UgGnqaSlPU0lADaAc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NtG2looAKBRSgUAOpw6U3FOHAoAegxVhBmq6VYjoAmXtV236VSWrtv0oAlk+7VGTqa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TQBn3n3aoBefWtC7+4aor3oIAjikpT0pKACiiigAooooAjPQ02nHoabQAE4oBzSGkoAU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bQAUUUmaAA9KbS5ppNBYnrRRRQBvbqAaSjpWIEyU9agDkU/eaAEkUFlZgGZfu7ugptwC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0qEXJlADIUYD5lPY+lMjjVHkYDBkbe/u3c/yoAjuLj+zreK0/wBI+yyIsKXEfzbG/wBr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RReb+92f99rSLwKSaMPgjhh0PpQA5ZRuxUyxoMlR161Vm6f99fvP4U+tVIdTYib5Wb7P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BQBqic2545jP/AI7TlfdyBxVQXH2i3/dS+d5nKf4UC4lA/wBT0Rv49vzdqAL1OqjpjzSW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FC27H41PbXMsuQ6CH/eoAtUUwfXNRC3lOoRS+d+62Mj2+xdr/wC1mgCzuo3UzNGasCRW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nA+tAElFNopoB1FNoqgH59qM+1MooAfn2oz7UyigCWkBpuRSFqAHH60lN3Ub6AHUUm6j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ALTlFIDil3UALRSbqN1AC0UUUAFFGaM0AFFJkUbqAAikIxRuooAZg0YNGDRQAYNAGa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ZooBxQAYoozRQAUUUUAFFFFABSYpaKAEwKMClooATaKTaKdRQAzZRsp9FAERSm7akpC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KAG4NC9aftpKACjFFLtoASiiigAooooAKaepp1GKAG0U7ApMDFACUqnmkoXr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IpKdSEUAJRRRQAUUUUAFFFFADqKbRQA6im0UALmkzRRQAUUUUAFFFFABRRRQgGUUU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CiiigAooooAKKKKACiiigAooooAKKKKACm+tOpvrQAUUUUmAz1oo9aKQDT1NJSnqaS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poAKQilooAbto20tLQAmMUtFFACr3pQc0i9DQvQ0ASx9DViOq8YqxGKAJV61dt+lUl6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v3TVCTvV+XoaoP8AeoAo3oxETWeh4NaeocQGsgPgHmggeXpA9R7qA1AEu6jdTAeKMmg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0ZNABmm5paKAEwTSYpSaTJoAbnrSUpHekoAQ9KbT+1MoAKaepp1NPU0FIKKKKBm7iopZ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uDwt21qPP8AuSf/ABNRr8WPD08gRdWgYn2f/CsQsd3LdhEzjJ9KqiWczxSieOKH+PC/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xXukyZ7d4N/Vc7ttWJPEVjemOPzF/d/P1/ioA6G2uZ5p7pZbZ4cPhHDIwlHr/s/Sp/tA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y67b/wDPQfnTm1uCTkHcR6UAdIBifzfNx/0z/hp5nzycfhXJ2viqO+EvkyoYg+x/m/i9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oA6I3SAHt70ueY5fNk+n8LfWuej1qJ22EHIFTJqxdwsJPkj79AGjbah/aFxdfuZLWW3f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9n16Vpfaf9V+682KR9j/AOwu373/AH1XP3Ot+VPb4Pm+adn+7wTU2n3rXNn5ucD/AHNv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SYfLL5o/56R/d+lTT3FZFqYrS32QCOEZziNNtLBqRmEh+ZCrY+cdaANO0v4p8vC+5Sxj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Zxg5ArEFz9ot+P3X/ANrVIl2ygAEnFAGwJMUokrKW9PrT1vqsDTEgpQ9Zy3g9acLsHoa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nHWqH2n3pRccU0Be8z3o8z3ql9oFAuKoC95lHmVT8/3o8/3oAueZR5lU/P8AejzvegC4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3pfNoAsbxSb6gEtL5lAE/me9Hme9Q+ZR5lAE3me9Kr1B5lKsnBoAseZ70eZ71B5lHmUA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8ynK9AFgNxRuqNW4pcmgB+6jdUeaKAJN1Ju96Zmk3UASb/egN71HuoU0ATZFIcU0Hikz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N1G6gB1FN3UhegB2aTJpm6kLmgCTJpRyKjDGnA0APopob1pcigBaKTIoy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UYFOOMUlADSopFAp9NNAC4FMOM0pJxURY0APHBp1QLJUgPHBoAU0l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60UqjmgBaKKKACiiigAooooAKKKKAEIpKdSEUAJRRRQAUUUUAFFNzRk0AOopuTRk0ALR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LmgB1FNBpQaAFooooQDKKKKoBppKU0lABRRRQAUUUUAFFFFABRRRQAUUUUAFFFFABTf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KKTAZ60UetFIBp6mkpT1NJQA3NFFFACZpM0maKACgHFFFADt1GabQKAJF705QMUynDp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Xj6mrMdAEqCrluMVUSrkFAD5hhTWfJxmr8x4NUZR1oAyNXkYQNg1hxytk81uavGxgbAr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o34qQGoo1IBp44oFYeGxRupuaMigkduo3UlFAC7qN1JRQAE0UUUAFMxT6aRQAlJtpaKA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poKCiiigZwv/CnfDN0pMWvaW2f7k6ioYPhhpfh3WLG5tr61vwxdGgVw4Ix1xXzXa+Nt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CKT1S4Jra8P/EnTdB1u3vE0vVWeFgGRQrDaeD1NcSN7H1LHodi3SCJPZVFTL4atG6R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nx+0ScDdp2rw/wDbpu/ka6G2+NPh11yTfR/79m4rRGNjsf8AhGbX/nmn/fNNPhe2P/LN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4Wbrqmz/AH4JB/7LWjafEvw5d/6vWrXP+22z+eKYizH4LsUTYkCqv91cgUreDYAPkZ4x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0M/8xmx/8CF/xq7D4p0mUfLqlm30uFP9aAMO9+HFpqEflzSXDL/12NPsvAf9loVt7y7w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XTwX9vcruhuIpV9UcH+tPaXJ65poDkZ/BN3MgH9r3iMGDBlKcfpTE8GXsUwn+3s9wF2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PNdkpzSg4phY5n+zNXXpcRv/AMBxSCx1sfwI/vuxXVCc45zQJV7jP4UAcvs1dOsCH/tp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H/gddWJYh1QUokhPVAKAOT/tDUF62x/A0DV7tetu1dePsx/hFAitW7AVYHJL4gkXrCw/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v++a6z7HZt/EB/wGk/syzb+MfitAHMx+Jo/4gR+lTL4lgP8AERXQf2JYN/y8Qj64qT/h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vpKn+NAHO/8ACSQf3jU8OvQP/wAtPzraPgIuDiKFh7SIf61Um+HOcn7EG/3VB/lQBU/t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R8zkNkUkvgKKPP8AopjPtkVCfBMX9xv++2/xpgWvtxHem/2qB3qk3gwx52S3Cf7spqJ/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2n0Zf6ii4GqmqjualTUlPeud/4RG+Gcatef8AfCN/7LTB4W1ZD8urSH/ftl/wouB1A1BP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X+wdbXpqMbf71rj+UlQmy8Sw5xLYTD3ikT/2ZqLgdh/aK+tPS/U964jZ4m/55aef+2s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hTrptu/+5d/4rRcDtfty+tH21fWuKbWNZg+/ozN/1zuY2pW8R36ddFvP+AmM/wDs9FwO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9THWuDHi6UD59L1FP+3Vj/LNKnja3GRJDdwkdfMtJF/9louB3n2xfWnpdqe9cNF4401u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8xVhfF+mf8/9v/38FFwO2F0uOtOW4z3rlLfxDaTj5LqF/wDdkFXI9TRujg/Q0XA6Dz/c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/wB6UagPWi4G551HnVi/2gPWgagD3ouBsedThLWQt8PWnC+HrRcDW86jzKzBej1pVvRR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ZwuxThdj1ouBoeZSbxVH7UKPtQouBfDigMDVFbketPW4B70XAuZozVTz19aPPX1ouBcDY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KUTDHWi4FrdRuqt5w9aPOHrRcC3mjNVvOHrS+bRcCwD70uTVYS04S+9FwJ91G6ofN96P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N/vUQfNKGFUA7fRvplFADt1NbBFFJ2oAi2HdUyfKKjLYpPNoAl3Ubveog+aUHNAEu6jd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NU9aWgBwOaKbShvWgBaKMikyMUAJRRRQAU5elNpy9KACiiigAooooAKKK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2n0hFADaKKKACiiigAooooAKKKKACiiigAoooqgGmkp+KTbQA2ilxSUANPU0UHqa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pF6GloAKKKKACiiigApvrTqb60AFFFFADPWij1ooAaeppKU9TSUANpnrT6Z61IBRRRQA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AKcOlNBzSqaAHqcCpB0qKpEPFAD4xyasx9KgQZNWYxxQBIlWYTiqyCrUIoAdKeDVJ+pq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oAo35/ctWPjrWvfjELVkgcGgBAODTT1p4GVNN25NADCaUcilZcUL3oAVRjNLSZpCaAHU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tFRZNGTQA/dSFqj3UE0AO3UbqZk0ZNADqbRRQAUUUUAfIreB9HFuXDXoI9Jlb+lV7Pwb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qw6AFGr6mb4XK8e0TQke8WKib4Skj5WtCvuCv9K4eSZv7Q+aNM0q0nm2x6pctIPvJNEw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00m40+M3yTfam8slxtwa9v8A+FOZ/wCWdl/323+FUL34KLOpWTT7a4A7b8/zq1GSIujz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uvtMcsMfzvH/ABMvfFZFr4YluLf7XDqEcsV5t8n7RNti/wB1a9d/4VBP/wBA6T/v/wD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gP4i1i3ii0m0khlRG2Sfbiqo3+78y1VpdidDHg8G6iAftNvCvXrIrVQPhe/JJj0/cvqu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XT9REWsPdS2h6vDaxS7PpJH8wrd8PfDnxZp4+y/2hr/k72dPtFosmxj1+Y/Nii0uwaFQ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y/RaWbRdQaLZDZ3e4f3Fb+ldTP8ADzxF/aEV3FrdxFLGmzy/sa7dv0q3HoXiCwaRo72M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8Q1Hvdg0OD0ddfttDiimbULa+QYYedKef++qux+J/EVrZvMNS1MSIMBGmfB/PNb7J41t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OTvBzVyfUvFGxTJawlerFM4qXzdi1Y4mb4n+KrRh/wAT27iPo2H/AJrVpfjL4rtog660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/E1c1O/8Rm53x6bDJD3DeXn9TUN3qt+0I2+HJHk7/uI2H6NU80l0K0Ltp8cNdZAZdXty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fjlqy/futNk/7Z4/9nri7qQz3Hmy+GZfKk/10ZsS2xsditPCadbc/wDCLy/jaTL/AEo5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47Xy/fTT5PxI/9mqwPj3fYP8AoGny/S5b/CuJ+zaJNbmT+w2Eo/55pNH/ADWsq6Tw43lg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+4Zf/AEKmpvsJpHrEPxynIJk0MD/cuf8A7GrNv8erMnE+jXieuxg3+FeFX/hrw1Bb/wBo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jjv1/wC+sdxVzRtK0PURtS41SJv9meP+tPnfYVl3PdV+OWkf8+d9H/wBf/iqsD41eH8c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v6GvE5vB1n/yz1rVY/qyt/KpR4Vuvs//ACMF35v/AF7bl/KjnfYOXzPbY/jN4VP3r2aP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avp8U/Cj9NagH+8GH81r5rg0uWW4O/xGscsf/LO4sSrVZEl0biW0XVopMPs8yaDEfTN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SafFPw0Pu+IrVPrNtrSt/H+m3IPk6/bS/wC7dqf618s39lqYg4vdK/66b/lpmm6ZrOo2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Nv8ALmHLe1HO+wcp9aQ+JPO/1V7FN9GVqd/bU399P++BXy0PDerR/wDMKP8AwB1/+KpH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5ft6VfMKx9XQ3zuMkg/QVL9rOK+TUvr8+V5a6hENi/PDLJt/StKPxDqsA41LUUx6yyf1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0exANKLyNs5QV8yp441mPhdXvP8AgUmf51bh+Jmvxf8AMVkf/fijP9KOcLH0h9qh/uLU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z0/xZ8RRws0d2khA6NbI2f0pYPjN4haKNoxbSO3345bbaR/3y1HOHKfQYitD/ABR5Fn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16AfvbSw/wC+JF/XfUs/xo1eD/mC2kv/AG8t/wDE0c4cp7P9itH6cUn9m22OteT2Hxku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/wBM7k4/9Bq7/wALgg/6BN3/AN/o/wD4qquHKekf2bF2Y4qNtGt3zlVb6qDXndt8abGT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qjfyerCfGXQzP5R+2Ryf7UDf0NFw5TsZ/CWn3H37WBs+sYqAeBtKHSxtv+/IrDg+LOhP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SCQfzFWx8T9AAz/AGmv/fD/AOFFw5S1/wAIBpy/chZf92Rx/wCzUw+CIFyFe6X/AHby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/RpOF1W0b/tstWI/F2my/d1CzP8A28LVCMxfBDRA+Xf6gv1u2b+eaafBtwAcavfj/gat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JU3RzRSD1Rwwp6akh9KBHLf8Ivqyk7Naucf7UER/9lqNvDuvgfLrat9bNR/Wuw/tFKVb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0/xTBnyrywl/662jj+UlLu8Ux9tMk9gZVrs/tMXoPyo+0xeg/KgDkk1HxAmd2nWc3v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7d1lfvaHK4/6Y3EZ/wDQttdaJ4W6gflR5kHoPyoA5P8At+9QZfRdR/4B5TfykqQeJSh+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/kTXUAQP2FHkwegoA5seK4/+eF1/4CSf4UL4zsf4p9n+8jD+ldEbW2fsKadOtz2FAGCn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j6yAfzqaPxLZv92+gb6SrWx/ZVv6LVefw3Y3AO+CJ/8AeQGgCGHWY5PuzI/0YGpf7S/2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H/lytf8AvytQnwHpXJFrCD/sHb/6DQBpJqPuDT/7RPt+dYL/AA+sXzlGH+7NIP5NTG8A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vpf6tQB0K6ic9vzqQahx0H51yv8Awgtwo41TU/8AwLNV18GarD/q9f1T/gbRv/OOgDsv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uJ/4RzxBH93Xrk/79vCf5LTP7G8VIONbhk/37AD+TUAd3/aC05b9T61w72PigfdvNOP+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GD4tiGNukv/AN/h/WgDvvty+tOW9X+9XDpqHiNM+Zplkw/6Z3jf1jpv/CQa0v3tE/75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n2xf71H2xf71cInijUT9/Qr0fSSA/wDtSnDxdIB8+kakv0iU/wAmNAHc/a1/vUfa1/vV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Y6mn1spG/lSjx/py/f8AtUf+/ZzL/wCy0Adv9oz3pPP964xPiFoo+/qEMX/XUlP/AELF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5epWbf8AbwtO4zr/AD/ejzj61y6eJrOT7t3C3+7KpqaPW4pPuzK30YGjmCzOmSepVmB6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XY7tW70wsaqyCnbxWck4PepBN70xE99bJf2NzbM7oJoym+NsMue4p1qgt7aKIO8hRQpd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PepUbNAE26jdSDkUUAQWGl2unPcvbQrEbqb7RMV/jkxjNXOtNp1AgooooE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CiiigBCKbT6QigCPNGaXbzSbadgCijFJRYBc0UlFFgCiiiiwD6KKKYCY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wryaTbTj1NJQAm2jbSZozQA4DFFNzRmgB1FNzRmgB1FNzRmgB1N9aMmigAooooAZ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NJSnqaSgBNtIR1p1N9akBlFKRSUAN7mkpfWkoAUcU4UynL3oAcpxUqVCtTR0ATx9TV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joAlXtViEVXSrUFADpB1qo45NXJeBVR+tAFDURiBqxh3rZ1E/uWrGHQ0AIpwDSqc0wmk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VqWTmiNOKAELUobimSDGaYGxQBIW5pN1M3UZNAD91G6mZNGTQAuRRmm0UALuo3Ul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NFNooA6inKKAtLUEBSgGgDNLQAhBx1qBweeasHpUZXNAFY7ueTSJH681Y8unLFigBEH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EeKUJQBF9mhJyYkJ9SopradaPndbRN9UFWVSnBKAM5tC09utrH+VRN4X0x85tU/KtfZR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zSmH+ox/wM1E3gPSm/5ZkfSQ10nl/wCc0mygRyrfDfSnz80o+jCqU/wo0+XO2Zh/vIDX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AcB/wqCz/wCe6/8Afqq8/wAH4CCPOhP1hWvR9vv/ADo2/Sgdzyx/gsrfdFi31gFV3+Cj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WvW9n+eaVUwaViuY8fHwMlx/x7wSfSQ1Ul/Z/eVt32Jkb+8l04P869wHAp9Fikz58u/g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ZI24KmbeP1qjH8Brm1HyQ3n/AAJY3/pX0jmjNTYdz5jf4O6jETKIZl+tof8A2ULVS6+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zA9VhkH/ALNX1PxRmiwXPkg+DPEUQwurM3+9cOn9ab/YfiVYPnunkP8A0zumH/oSV9c5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mJk0W11LSZBtk8tVWaI+uG+8v8A49Ryhc+YDpviVP4Llv8AttC381FSQ6drig+fYTP7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/wDsjTP+gda/9+qY2gaS+d2m234Jis3THc+TlsNdiz/xKhOP+mlio/k1VmTUkPmjQIjM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Jr6yfwnorg509B9GYf1qm3gLRGJItWX6SGl7MtTR8mvqlxBq9r9q0G4kl+blRdJF/wCg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9K0eRYe/lStu/8AHq+sf+Fd6PjGbj/vpP8A4mq7/DHS3zie4X67T/Sn7MfOj5mt/EWm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F/z085d35GnadrGk3edv25Nn9+JWH6NX0h/wqqyP/L6//fuq0nwdtJM/6Yp/3of/ALKr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LR4ic38sP+9ak/1rK0/W9H1C/u5ZtTbyrd9iR3FiytF23bs9GxX0JL8BdOn++9m3/buK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iePyNOKN1Hl4z+lHKLmR44NR0YTxiPV4XLfxHpRq1nNqFva/2NrFkfnV3jMgO+PdzXq0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2eK1sY4f7iTMB+grOh/Zvhsp/tFnpi20399Lvn/0Knyj5jkoNPaTp9n/AO+1amR6P5k8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veR/L+THr81djL8FNUTOIbk/9c5ozWPr3wI1TWtNuLKY6nEsymN3j8okr6fdqkibnCaN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kSXX9oJG8H3f9X/eA/3TWvHFew9bGX/gBK03SP2aJdAtjawTaocfJG9xExEa+22tuL4c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3l/vtHIP5tTJMGXVby2njQRXyBvvbZ3+X3+90rRg8RX0H3NVv0+twzfzzVpvBuuQ523q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qpPo/iX+6f8Atndqv5fLxQBO3jPVU6azd/8AAmU04eP9cQYj1hv+Bxxt/wCy1nz6P4l+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/PG2/wB/u9ajOh+I06wQt9Y4TWfMwN6P4i+Il/5fYX+tutFx8XNct7iGFmsQ8udu6MjO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Xv8AoGWX/ftf/i6huLXWZh82kWrf7sDq35hqXOzTlOvT4ra6o5s9Pf6NIP61M3xe1cA40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3/wATXFiTUrfP/EgEv08z/wCJpp1S6XPmaDMh/wBlmH8xRzsOU71fjLID8+iuP925U/zA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pN2P914z/WvOP7Tk/j0ydB/10X/Gk/tK0/5aW0yH6x//ABVHP5D5F3PU4/jFpWPntL5P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/C4dB/v3X/fhq8m/tPTh/wAspfxiVv5NSjWtO6Ayj/t2bH86Odi5T19vi14biTfNqJgT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DUsfxW8Lu+067ZI392RmQ/rivGptT03H72Yf9+m/wqlcLpMtzCXuraJ433jLhWbgrznB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7/F8RfD0v+r1yxJ/67rVyHxfYTf6rU7Rx7TrXz19ltJOj2p/3WBpp0O2lz8lu3/AlFHP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11G6TRt9OalXVS3T5voK+bB4W2522uP93NKvhydfuw3A/wB3NHP5ByeZ9Kf2gf7rflR/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yMGo23/L7ew/WVxTHudbQf6Lr17bv/e8x2/qKOcOQ+kPtyE84zSi8j/2a+e49d8Sx9Ne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U6eLfFUXTVZH/wB6JDVEnv32uL0WlE0L9VFeCL8RvFUXW8Rv961X+lTf8LU8UDobQ/8A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4HupaDB+UVXJtzn5RXi0fxg16Pia1s5P+AOtSJ8Z9XA+fRbQ/wC7csP5rRdAewGG3Yni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1ryhfjjOP9ZoJP8AuXWN30yKpT/tBKmpR2h8M3JLLv8A+PpDx+O2i6HY7rxV4d0/XLc2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37gj7lcn/wAKH0Z/9R4qsX/3s1yHjP4qaZ4o0+40+60XVII5du420kfY54O+vOJdR8Nx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t/6a7sfk1Zymti4LU9s1P4ESARfZtW0+bzJtgzP/AI18+fH7RtX+H3jCw0p7XVL3zLCO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ukkT5v8Avirsmv8AhxPveJvEUmPubwTsb15rAu9bsr3xFevbarqOpWjWFvH512qiY4ll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CkjayPZ/gJ4ini8O3sbSyOftf8ZOfuR173o+qvPGCSa+S/gtrMsPiPVNMJxE0aXSjsGy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UXh8/uRXRFmDR18E5IzmrCTEjrWdbZIrRghJFanOTxMTV+AEiq0EBq/CmBQA5V4pwWnB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ApaUDNKFoAbRTsCjAoAbRTsCjAoAbRTsCgigBtFFFABRRRQAUUUUAFFFFABSEcGlo7Gg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oAbSbadtpMUAN20Yp1FADKKdto20ALRRRQAUUUUAFFFFADT1NJSnqaS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M9aKPWigBp6mkpT1NJQAoGaaV61IBim+tSBGRxTafikwKAGbaSnUEUA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AC1MnANRqOKlUYFAE0fU1ZjqtH1NWY6AJo6tQ1Vjq1DQA+XvVFzyatzHiqDtgnmgCtqH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tfPmFqzFGQaAIduadHHUqpxT1ULQBA8dOjTinSEc0iN8tAEE69agAxU0zVCGFAAelNpx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kzQAu6jdTM0ZoAfupQc1Fu96VWx3oAmB4pppA3HrSZoAKKMiigDrqUDNIBmnVBAUoGaA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uw0+igBoSnhcUAU6gBmMUoFLilUUAKBTgDQop1ADcGjBp2KMUAGw0bDT8UYoAZsNGw0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sNPxRigBu2jbTqKACnY4ptOoLGYNGD61Jtz2o2+1BJHg+tGD61Jt9qNvtQIiwaMH1qX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bRt4qXb7Um3jpQBDg+tJg1NtpNtAEODQM96k20mKAAdKVRSU9B1oLHKODTCOtTIODTXX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U8rSbaChKAxHQ4o20u2gBfMb1P50eY3qfzpNtG2gBD83UA/UZqCSwtZgfMtYXz/eQVPg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Npx62Fv/AN+xTG8M6O/XT4PwWr+DRg0uUDLbwfoj5/0GMfTIqJvAuhtn/R3X6StWzg0Y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h9opzhZl+khqEfDbS/8An5u/++k/+JrpeaUZo5QuzlH+GNi2dt5N/wACRTUEnwqtpBhr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1dqOlLRyhdnnUvwatnJxc25/wB6CqsnwSibO2S0b/tnivT6KOULs8ik+CE2DiGyb6OR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8n/Q4CP9mf8A+vXtdFHKF2eES/BW75zZTH/duFP/ALNVOb4LT87tPuv++Ek/9lavoOio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34L3eVMMN1AynPFmp/kq1C/wp1OQfdlX62sg/k1fTfY1H60cgc58vt4F1WE8XLr/wGYf+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/wCQh/5Hkr6ioo5Q5z5Xu/DOuTJsGotgf3Zc/wDoQqqfDfiRSdt7Efqkf/xFfVkthbT58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jB/nUH9iad/z4Wv/AH5X/Cq5SeY+VzovieMY3wN9Yo2qFtI8Sp5eYLV/vf8ALAD+Ui19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unW/4RgVE3g/Rm/5h8Q+mRWfs2HMfLLweIYQd+lQSD1UY/wDZmqM22ornfpDnlegkPHf+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NLnEDx/7srVF/wAK40nHWcf9tf8A7Gl7NhzHzDNC04lMujynr/DJ/hWRbxW6T+afD06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+mFfWJ+GelHP7+5H/Al/+Jqu/wALdObOLqcH3Cn+lHs2aKoj5I1PTtMbU7ab7HqccqIy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yA1Pm+G1heb7ttTfymReyr/Ovq7/AIVVaf8AP/J/36H+NVJPg5ayZ/0yNv8Aeg/+ypey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F6Fqn2qK28UW8/kfeTfE276DdzVe6+GlvpE1xKdTd5ZVS0hQW4aN2G5ux3DbuavrK9/Z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U3/XW0X/AOyrF1b9nMXY/dPBbf8AXmiJ/wChR0eyK9qeFfB7w3FDf6jfwTrMpdbRCqkf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ro8HlwqAKxvh78HZvD+nsl2y+d5rM7Dad7ZPPHtivS7DQobRRhdxHc1cU0Re5SsoMgcV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FbBewq0iBR0rYxIkhAqVVpcYpyjimAoUUu0UtFUgEwKMClooATFNp9M9aACiiigA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oAbRRRQAUUUUAFFFFABRRRQAm2jbS0VVgG4op1IRRYBuKTbTqKLAMop2KNtFgG0UpGKS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p6mkpT1NJQA2iiigAooooAKKKKACiiigAooooAKKKKAGetFHrRQA09TSUp6mkoA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qQGmkpx6U0DNACbetIRTsUUAMAzTgMUAYpQM0AAGalUcU1V4qRRxQA+PqasIcVXj6mpk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rGatQ80AJOeDWbK3JrQuDxWc4yTQBUujmJqppwpq/dJ+5NUF6GgBy9DSM1IpODSGgCJy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07+GgCpcHrVYPzVmfnNVCOtAE6NmlPeoFfFPD5oAU00inL1p2KAIsUU4jrTcc0AQzxMB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2960VOBjtVaexGdydaAHo3FOHNRRqVHNSL3oAdRRRQB2YFOpAMU5RSIFAxS0daXbQAlF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BS0UuKAExSgZoxSqOtMBQMUUUoFACjpSgZoApwGKACiiigAop+KMUAMop+KMUAMop+KM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ACiiigAooooAKKKKACiiigAxTakAGKYR1pAM203bT6b60wBV609RSL2p9IocvSkPU0oP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TCtSU09atAMxShaXFFACbaNtLRQAgUUbRiloosA3b7UbfanUUWAbt9qNvtTqKLAN2+1G3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4NGDTqKLANoooAzRYAopdtG2iw0JRS4pKLFDSKSn03bRYBKKXBoxRYBKaRinUUWAZRTt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puDTqKLANxRTiM03FFgExSYpwFLtosBAwqMrVgrTClFgIQlOC1IEpwSiwDEXrTwOKNuK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80cMvkylGRJNm7a3ripV70lKvekwHUUUUwCiiigAooooAaaSlNJQAUUUUAFFFFABRRR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KKKKACiiigAooooAKKKKACjFFFADCKTbUhHFNoAYVNJg+tSUhFAEVFOIpMG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xSbadikoAbg0U6igBtFOwKTaKAEopdtG2gBKKKKACiiigBp6mkpTSUANNJTjTaAH031o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DSLSnoaaOKAFPSkoooAKVe9JSr3oAevSnr0pi9KeOlAD4+pqdOhqCPvU6d6AJU4q7bj5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7p/z60AQXZ5qkRV2761ToAhux+4astD1rVuh+4aslByaBXHdBSZ4pSOKTFAXGGmlsA04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GTkmoStWCKjK0DK5WkUEGpttBHFADFbFO3ZphFA4oAdjmhR1oFOGKAFHFBbikJphPWgA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im5oAM4oppzRQB3QGacBigDFOUUECgYopQM04DFADKXGadRQAgWlopQuaAEopdtG2gA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jigAooooAKKKXBoAdRTcmjJoAdRTcmjJoAdRTcmjJoAdTttR5p+aAE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PWnAjFNzQAYpmKfTcdaABadSKOtLQUFFY/h2TX3muP7ZhsI4v8Alj9mdy3/AALPH5Vt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eehph6VRI2iilXrQAbaSn02gBKKKco4oATbRtp1FADdtG2nUUAN20badRQA3bRtp1FAE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oKQilooKG0UpFJQAUUUUAJik206igBlFOxRtoAbikwKdtowaAGYpKfRigBlFOI4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elJQAUDHNFJkUALRRRQAUUUUAFFFFABRRRQAUUUUANNJSmkoAKKKKACiiigAooooA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2pab60AMop1B6GgCKilNJQAUUUUAFNIp1FADKK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ooPWigAooooAQ02nHoabQAh6U2n9jTKACm0U0Hk1IDs8Uimg9DTRxQA+im5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lKvegB69KeOlMXpTx0oAfH3qdO9QR96nTvQBKvWrtt90/59apKKu233T/n1oAgu+tUx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iuz+4aspTya0rxv3LVkK/JoIJ88UmeDUe/ikD0AONMIxTs8UwnrQAwjNN20/HFIelA0y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MRUbLigobTSOKaz4oRs0AKtOzTgMimsKAEzSYpCcUZoAYaTfQ3SoHOM0ATbwaKqeYaKA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WniggcOBRRRQAUUUCgByiloooAKKKVRxQAKKWiigAoopV70AKBxS0UUAGKMUUUAGK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KKKACiiiqsAUUUUWAKKKKLAFFFFFgEzSA80lKvWpAdRRRQAUUUUAFPplPoQCHoaYe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bSr1pKKAH02jNJQAU5elNpRQA6iiigAooooAKKKKACiiigBlFFFABRRS0DQlFFFBQdjT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SloAKKKTNADaKKKAEPQ02nHpTaAEIpKdRigBhGabUmKT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NJSmkoAKKKKACiiigAooooAaaSlNJ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aKKKACiiigBCOKbT6ZQAUUUUAIRTafSEUANooooAQ0lKelJQAUUUUAJTafTKA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GU3HNSU3HWpATsabTj0NNoAKVTikooAfSr3po6U5e9AD16U8dKYvSnr0oHYfH3qde9Q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nj71bt+9VI+lW7YdaBFe55ciqx61auB+8NV2Xk0AUb44jNY4PJrXvv8AVmsgDrQQLmhe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kUUg4pDQA6mnFJQelADCcUxuQacaSgdyu8ec01V21b28VEyUBcarcUE9aYRjNNLUBcU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4oORUTrnNSYIpCKCiqydaKmK9aKAPQl608UxetOoIH0UUUAFAoooAfRRRQAAU6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bT6ACiiigAooooAKKKKACiiigAooooAKKKKoAooooAKKKKACiiigBlKvWkpQeakB1FG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9MzQGoQCmmHrTqb61SATNFJjmloAKKKKACilxSUAOyKMim0UAOyKMim0UAOyKMim0UA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FFFABRRRQNBRRQehoKG0UUUAMooooAKKKKACiiigAooooAKKKKAGk5pKKTJzQAtPFM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w9TTj0NNoAKKKKACiiigAooooAKKKKACiiigBppKU0lABRRRQAUUUUAFFFFADTSUp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bRRRQAUUUUAFNPWnU00AJRRRQAUUUUAI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6Gm06m0AFFFFABTT1NOppoASkIpaKAG7aYRUtMIqQGHoabTj0NNoAKKKKAHL0NOXvTF7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nr3qNe9PWgoevBqZKgFTJ0NAFmOrlr3+lU4zVy17/SgkhuB+8NQMuc1Ym5kNREYNAGXqA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bOoj5KywOtBBGVoVakIoC0AMxSYp56009TQBGRRSmk7UAMopcU00AJRShaQjFAEbrUDI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rg0lTsnFR7OaACkIp+yk2mgsiIop5FFAHdKTmnhvWoUPNPBoMScHNFRg4p2aBodT6iya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kVFmjNAEoOaKbRmgB1OC0i06gBuKdRRQAUnOaWigAooooAKKKKACiiiqRIUUUUAF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OxpaTsaAG0UUUAMPQ00cU7tTakBwOacp4qIGnA0ASU09aM0lACE4oBpKB1oAkXvS4pF7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RR2oAbTl6U2nL0oAco4NLSL3paAGUUuDRg0AJRS4NGDQAlFLg0YNACUUuDRg0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Gig9DQA2iiigYyil2mkxQUFFFFABRRRQAUUUUAFFFFACEU2n4ptACUdjRRQA2inEUm2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ppKcelNoAKKKKACiiigB9NNGcUlADTSUp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7SPA+s6zzBZuif35hsH60AYNFdv/AMKh13+/af8Af0//ABNc/q3hLVtEJ+1WUixj/lqg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IyKKKKBhRVnT9MutVuBBaQmaQ/wiurh+EmvTR7ibOE/3ZZjn/wAdU07COLorp9T+G+u6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wfs5LH8sZNcyylGKsCrDgg9RQMSiiljVpJAiIzseyjNIBKOxrqtO+Gmu6jD5ot0t07C4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+Eetr0ktG+kjf/E0AcMeppK0tV0S80iVo7uBomHcjg/jWbQIKKK2dI8H6xrfNtYyhP78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GY1Fdx/wp/XP+etl/wB/W/8AiaxNX8D61oqu9xZOYl/5axEOv6UCOfooooGFFFPhie4m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VQO5oAiorpNX+H+r6HYPd3awpEpA+WTJya5ugApprY0fwrqmvSOthaNOE+9J91R+LYrp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z2ssf9dW/+JoEcFSHpXRa34E1rQkeW4tC8C9ZYTvUf1rnT0oGNooooEMPem0496661+FP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iVXAIDygHBqRnH0VLPD9nnkiZkZkO0lGyPzqKgQUoNJRQMeOKevWt7QfAOs+IbEXdlbq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+dZep6bNo1/JaXBQyIFJMbbhyARz+NBREvapk6UafZT6hOsNtC88rdFjXJrsdP8AhVrd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+e8mD+QBoA5MH0NWoXIU101x8Kdct+Y0t7n/AK5TY/8AQsVzt1YXGnTNDPE0Ui9VYUEc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qA80jjrQMzdQ+7WXiuysfAmt6981tagRno8p2g1pH4IeIP8AnrY/9/W/+JoJsed0Vt65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9ZPGg6Sr8yH8RWPQFiMimkVLtpNtUIi200rx0qXbSFeKAIaTbUhFAFAEe2m4qXFIRQBF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nYNAERSmeXU+KbtoAh20wrU56Uw4oAhK0VIcUUAdaowaeDS7PagLjtUkDh0pwNJRQNDg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XpAxpKMZoAkDYp6nNRU5RjNAElORu1RhqcvPSgCWimg4pQaAFooooAKKKKACiiihCCii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BRRRQUFFFFAD6TsaWk7GgBtFAGaXbQAwjFRnvUp6GomqQG5pVNR0qmgCUHFGaapp1A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acDmowcU6qAdjrTe1FITQAlKpxTScUgagCUcU4HNRqcUtAD6KbmjNADqKbmjNADqK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gBKKKKACiiigAoPQ0UHoaAG0UUUAFFFFA7iYFJtp1FAXGUUp6mkoC4UUUUBcKKKKAuFI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0UUUBcKKKKAuNooooKCiiigAooooAKKKKACim7qN1ACnoabS5pm6gB1FN3UbqAHUU3d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KNtLRQAm2jbS0UAJto28UtFADKKKKAO4+HXgxNcke9umZYIGG1APvnnv7cV3HjDx1F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XMn/ACz37dvua4Dwj8QpPDdv9kktlmtyc5BwwrmtW1GTV7+S7lYs7hev0oIZ2tt8ZdUF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SPcG/MtivQdH1G28X6F52z91OrRsh6qeQwrwDpXpXwdkZUuY8/KC7Y/7907CRxvi/wAP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2kjChkZ+pH+RWJXffGH/AJDtp/17j/0JqyPhtYLqHiyBHGUjjkc/98lf/ZqEWen+EdEt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jkMfn3Ln+9t+b+VcZqHxkvGlYWNlBDGO9zlz/wCOtXVfFC9+w+EJo1bDzukQ/Mk/oteI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D/EJvE13Ja3ECQSqm9SjEhvXg9K5/wCKXg+K1kk1yJ8GV1WSP/aO75v5VwOmalLpN2lx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6+JoRq/hC98v5vMtjKn5ZqSr2PA69Z+GfgxNPiXVbhczyqDEp/hVgDmvJq7e2+LF3Hpc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qwSRlu2BzQUb/ij4sf2XfT2djbJNJE20yyMSufoMfzrJsfjPeJL/AKdZwPF3+zKQ3/jz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z6E1/QrbxZpX2eSQiMkOjxn8jXz9d2r2V1NbyDEkTlGB9QcV7r8OZ3m8MW2452KiD2AR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1av/wBfUn/oRoMy/wCA/CQ8Uai3m5+yQFTLjjOc4H/jtepeL/F1t4Msbcm3abzCUjjQ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8l8LeMLvwrI5gQSxSEF4mOM4qh4g1uXxHqD3MimPO4KmchRuJwPzoGzqv+Fy6p5u77FZ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/vrd/wCy16P4O8TxeK9JNwsflsrbJIm6qfQ18+eTivU/gimINWbsWjH5b/8AGgzascr8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0W0Rls5kDJk5ww6jNcrXpPxp/wCPvS/92T+a15tQVEK7b4U6DHq2tSXUq5S0UOuf7xPH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fhTpf2HwyZyMNcyFwf8AZHA/UH86g1Mv4x6uBa2umoeS/mP+A4H615v4f0p9a1q0sUbb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6tx9M1J4k1P+19d1G8HKySkL9Bx/Suy+DejNNqkuotykSvGvHRvl/oTQI7yafTfh94fC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b+Xbk4ya8+uvjVqzMRb2dpEv/TRGc/oy1Z+Nmo7r7TbJT/q0aVh9TgfyNeaA5oIPoDw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QFjuMFJrdv6eoryX4g+EU8KasEtwfsUy74+Punuuf1/GnfDG/wD7P8ZWZZsJLuiP4qf6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rfeGLi7AzJbAMD7Flz+lA72PCT0ptKelJ0oBM6TwD4abxFr8CMM28MitN9OSB+O2vVPi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KW2wTzuFTcOAq8scfkPxpfhfov8AYXhZJJV2z3P+kP6gEfKP++cfma8k8e+LZPFOr+ds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ORjJ+b6mgTZz1FIDkZpaBoKmsbVr68gtkOHmkWNT7k4qGuy+E+lf2j4vgkJGy0RpyD37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9VsI/wDhDvh6ABiW0ti5H+2ck/qa8Alla4uGdzlj1r1X4y+IDaRW+lxthpULuAf4dwx/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5lmQ4deQaBI938K+FbLwVpj3jSbZmh/fPIflHeuc1r4vzQ3E0Gm2cbonC3E5yG98L2rC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h57B7IxSsytJIH+XaPb8q47rQCPV/DnxVa8uUg1K2jTzGVFkg4UEnHJZq6Hxt4dXXNLL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cHrXhXSvpTTG87TbZ/70Sn8xQB8+4FdF4H8LReJb+VZnZIoArnb3+bp+hrBuSPtM3++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ZC30Ga6I+eeUjPspx/PNBRe8b+MIfBWmxTeSJpJX2JHv2152nxy1cTbmsbNov+eY3Bv+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4uav/aut7EOUtiYG+qs3+NcJQZH0tYX+n+OvDkjpua1ul2OpPzL6jjvXz34i0WXQNWn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7yhmUH8dtehfAnVlgk1HTHbiQrNED64YN+gWj476cBcaVeD+OOSFj9OR/wChGgtHldFF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pDQA2ikyaTJoAU0lFFABRTc0ZNACmm0UUAMI4NRkVKepqM9DQAwiilooA7TbRtpaKkgT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0R4oqTbTStBQDAoyBTcYpMUAKOKeD70ygdaAJA3rTlNR0oOKAJg1LTF6GnKaAHA4pQ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BI4DilpB0paEA0ikp9IRVIQ2iiigaH0nY0tJ2NBQ2iiigBQcU6mUoOKAHUuOKSjpQA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oahYdakCGkpxFAFAC0+mU4cUALRRRQAUA4ooqkAuaSikoAbSZpaZQBIppymo16VJQA6i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qKbz70c+9ADqKbz70c+9ADqKbz70ozQAtFFFABRRRQAUHoaKD0NADaKKKACiiigAoopC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KACikzSbqAFyKN1NooAduptFFABRRRQAUUUUANooooLCiiigAooooAKKKKAG7aNtOoo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akpp60BcZto206igLjdtG2nUUBcKKKKBhRRRQAUUh6U2gBc0ZpKKACiiigYUdqKKYEtr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GWaQ7EQd2/8A1V7f4F0VfDnhtROBFM26WZj2/wAgCud+Gvg/7JLFqt0mG2ZhB/2v4v8A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xkltBPpNo26ZgomYfwq3Ufqv51okQcT481uPXvEMtxCxa3VFjjJGOAMn9Sa1/g+M+Jbj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KJyTXc/Bx8eILxPW2J/Jl/xqSja+MI/0C3/66L/6DJXk1es/GH/jwt/+ui/+gyV5NV9D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/wAG6eX5L2KbvfMdfPtfQfhYf8Uhpg/6c4//AECoKep8/ZFNpmafQWgq3pOlzaxex2tu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2k1/cpb26GWZzhVHevavh94XHhrShJOP9MuBvfP8A9KBN2Nh5rPwpocfmEQ28KrHntnG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17cXMn35pGkb6kk/1rsPiR4xHiC6S0tXzZQMSSOjtyM/TB/WuJ20EodUthaPe3sFtGQJ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k4qKpLW4eyu4LmM4khdZFPuDkfyoND0TS/g9ded/xMZ4Gi/6dZGDf+PJXbQwaZ4E0NkT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XYk9ScV53F8ZtXQYeztH+isP/Zq7/wAJ+LrTxdYktGkFx0kti4fH6DNBDR4x4q8RT+Jd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jRR0AGelZGK7n4n+FodCubS6tUdYLhtj7jlUYf8AxX9K4rHBoEtC1oWmtq2r2loF3CWV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a9q8dazH4a8NTeSojaUNBFt42swY5H5Vxfwh0J5tTfU2H7mNXiX/AHsL/Rqj+M+pCbWL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xgP7zE/0UfnQUzz6vZfgtEv/AAjd3Jj5vtbLn22JXjFe2/Bp93hSUf3bpx/46p/rQI4v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veP+bVwi967v4xf8jWf+veP+bVwdQBqeGX8vxHpbel1F/wChive/GnHg/Wf+vWT/ANBN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pn/X1F/6GK998a/8ifrX/XrJ/wCgmghnzXXZfC7ww2teIYLmVM2lqTIW9XXGB+ZBrja+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8HRm4wohiaaVv/Hj/KgpbGD8V/Fa6LpZ0q3l8q8uosgKPux7gCfbjdXnXw18O2fivxBN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aQFHwchl/wAazvGutt4g8Tahf7i0bt5cPtGvA/PrXR/A7/kcLj/rzf8A9DSgGWfib4F0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CQGSbYd754wa89r2b444/sTT/wDr4P8A6Ca8ZpjQV7j8J/D8ek6CNRkXbNcxbnPoA74/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X95b20Q3STSCNfqa998c3MWgeBbyNPlzELZAP9r5T+maCzyL4g6r/bHi7UJlOY438lPo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iikBIvWpVqGtLRNIuNbv47S3XLueT/dHc0AbHgnwzN4j1UBQv2a3ZXnZmxxnp+hr2TxV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QshIjiHv/wDqFN0XSLHwdophWYiBCZGkkPJNeW6/4jm8QXryuSIQSIk9B/kUEmFIC0jn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jwhY/WT/ANGtXjZ6mvZvAkvneErF/XzP/RjUFHh3i6TzNVvm/vXMh/8AHjXP1ueKD/x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+hGsOgzZ1vwnmZPHmmRg/K5kyPpG9d98dP8AkXrD/r6/9lavPvhSP+LgaT9Zf/RT16D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/r6/9lagls8UpOxpaTsaCkNpD0NLRQMjNJTiOKbQAUlLRQAzFFOPQ02gAooooAaepqPs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AEZ6mig9TRQB29FGeM0inNSQSDpRTelKG9aBoWkIzS0UFDdtJtp9LtoAi2GlC4p9FADK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AABilXrRQvFADqKKKAH0UgNLQSOHSlpAeKWhCCiiiqAQim0+kxQNC0nY0tJ2NBQ2iiig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egBwOKdTKUGgBexqNhUtRtUgREUm008ikwaAEAxS0YNGDQADmnAYpFFLQAYFJtpaKoBN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CMimYqQ9KbQAKKkUUxaevSgBaKM0ZoAKKKKACiiigAooooAKKKKACiiigAooooAQik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dqbTj0NNoAKaTTj0NMoAKKKKAE3UbqSigBd1G6kooAXcKXNNooAdRTc0ZoAKKKKC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ICmmnUh6UANooooAKKKKACijNGaACiikPQ0AJmkoooAKKKKAQUUUUFhXe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qt3/AKnf8kfB3bT3qv8AD7wRJrky310pSxSTPPBkxnge2cV6frNxfWNg406z+0TsSsSI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bqpIluxgePfGkejWc1naFnvZRsyMqIhj72fXkV45NK9zcyTSOZJHxlmOc/5xXS3PgTx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sssh3M7SIST+dR/8K78Rf9Ax/wDv4n+NaWJuc/XXfCefyfF6Jn/Wwun17/8AstYWreGd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TbI5wrMwOT+BNULeeS2mSWFzHIhBV14INJoq57D8W7PzvDLTDrFNGxPt8w/9mrxmvoG1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sFLqHa4/ut0P5GvJtT+HWr2czKlq06/3oRkU2jM5cHNfQWpkaT4SuAAAILQrgdsLiuI+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kvNTh8pFA8uMtnP1FX/ip4lig0qXS4ZP9JkZBIo6heT+uKlIdzyCn03bXrPw78ASaaza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5CE52AjJJHr0H4UWKvYueA/BaaHbC6ulDXbjoQD5YOOM+tY3xF8d72n0Wz5H3J5efvf3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e0NlpNq7F2HmTBwCV/iC5PXFebH4feIj/wAw2T/vtf8AGixm7s5uiui/4V34k/6Bb/8A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I1XQtQ0R9l3btCzdiwP8s+tFi0RWNjNqV7FaWyB55ThFJxmopoXgkeORSjqcMp7GvRvh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n3MiRTu48pmGN3HTNaHjz4bnVnW90lY47kgmVRwJe+frRY0PJSeDW/4CdovFelleMygf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ddNnP0Wu++HfgJtJI1HU4Sl6pHkx787Fwev50WJbsa/xMhjk8MyGX+F8rxnna1eI16h8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xyZlVjLInoMED+Zrkfh9pTar4ps127ooSZpOOgHT9cUWEeo+ELVfDngmCWXh0tzcPn3y/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U1CXWNQmvJzmSXGc/TFevfFTVBp/hk2kThJLhlQqP7nOf5V4xRYsZXqfwW1Zc3Wl5+b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vLK2fBusnQfEdpdg4Td5cnup4P8AQ/hRYR1HxqtNmt2tx/z1g2/98sf8a85HNfQfi7w7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82MFoXH97HT6GvHH+HniS3Y7tLmYf3o8MKmxFxfANn9u8YaZGRlVk8w/8BBP9BXr3xK1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7pYtg/FlX/2asz4beBT4egN9exbdRcEYLbtinH68VxvxW8Sx6prEVpbXHnWsKZbyz8uT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+D9gt54wDOu4QQSPz74X+TGvZPEmhw+IdLl0+4kljikxlom2t+dfN0NxLasWgmkhf+9G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+ghdf9/m/wAaLAesn4I6EwGbvUOPR4x/7JWv4V+G2meEtSe+s57uSVojERO6lcEg9lHP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/QQuf+/zf412/wAHtQu7rxTKk95PPGtqx2ySFhncgzVRsB6Z4q8I2fi21it7ySeJIn3q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vIfiR4Ms/CUmnpZyzzCYSZMxUnjb/dUetdt8ab64stFsGtriSB2nIJjbGRtNeMXOoXd4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t8yQnGev8hTdho9E+C2hi91W9vJBlLdVAz/eJz/7LVj4ya8l1fQaTE3NqxeYdslVK/zN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x4YQunkSyIs0+7+Ftg3fqDXg+rak2savf3zZJuJmcZ7LngflUloq0UU6GJ7iaOGMbpJG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0bS5NY1GGziIEkpwCa918IeGIPCeirHKY2nUGSaZVx9QD1wMVV8DeCLfw3ZpPLGG1KRA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d49i8S6m7WWnWbfYDgFkdQ8h/E/doMm7nMeOfGY8STpFa5S0iPAbhnPrisGHOz6VpL8P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/qf/ABVXIPAOugc6c4PvKn/xVAkznWHJr1n4YTed4TRM58qaRP13f+zV5Zf201heSW9w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rqvhpr8Ol3t1a3MwjhuNmwH+/nH65pWNU7nH/ErT5NO8Q3fmf8t5XnX6M7Y/lXJg17x8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YJLBEe7ibBDttyp9/Y/1rzCD4Z+I5bgQ/wBlTIf7zlQv50WM7nQ/BDS/tWs3N5x/om0/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3vsQ6TZg9TJKw+mAP5muz8I+HoPBPh91lZfNyZJ5B0J9vwrxDx14obxVrstyG3QRkxQf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FhPU56k7GlpD0NSUhtFFFAxnam07FNoAKKQUtABTKcTxTaACiiigBpqPsakPU1H2NAEZ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B2n8BpIOc0ufkNFueTUkEmKMGlHU0tABRRRQACn0ylDYoLEooooICiiigAoBxRRQA4Uo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3UtNpwOaoB46U5e9Rg4pwPvQA+im7qMmgBSabRRQAUUUHpQWGaM1GWpvmCgCTNJTd9QW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lLfw9xQBY3Uu+oQ+c07NAEm+jdUW73o3e9AEm6k31GWNN3+9AE2+jfUO+gPigCRpDilj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sco5oAl3UbqZvFG8UAG6jdSUhYDvQAu6jNRk0bqAJAcUu6ot1G6gCXdRuqLdRuoAmD0u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ASbqN1R0UASbqN1R0UAPooooAXdRupuRRkUAO3UbqbkUZFADt1G6m5paACiii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FFFABRRRQAYoxRRQAYoxRRQAYoxRRQA2iiigsKKKKACiiigTCiiigkKKKKACiiigBlF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SZoASiiigkXNFJS0CEopePeigBKKKKACiiigDufDXxO/4R7RbfT/AOzftHk7v3nn7c5Y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OF0f9Qf/wAmv/sK8zoqwPTv+F1f9Qb/AMmv/sKP+F1f9Qb/AMmv/sK8xooA63xl48/4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2XypN27zt+eD/siuSoopoDb8M+LL3wvcmS3IeJsb4n6MP6V6Lpnxb066izdxfZX7jcW/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rHpmtfF5wGj0+0ibt5ruxH4DANec3l3NqV3Nd3LB55W3M2MVDmjIphYbXp3/AAuv/qDf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mNFZl2PTv+F2f9Qb/wAmv/sKP+F2f9Qb/wAmv/sK8xooCx6afjZ1/wCJN/5Nf/YVyPir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fsn2bHbzN/p7D0rnj0pKNQH5zXeaR8XNRtECXlul0gGNynYa4CjNNMZ7P/wtzSPXn/g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8Ybt96afbQxDtK5y3/fNec0VVxEktxJcSvJIxZ3OST3re8H+MF8IT3E/2L7Y8qhAPN8v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Kud7U096VwsbXi3xRJ4q1QXj232fEax+Xv3fLknrj3rH7GmUU7jGnqaKKKgDrfCPxKu/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lsDlY24IP1rvE+L+ltGGddnt83/xNeLVE/eqJseheJvi3cahbT2tlbx28EnDTM+75e/a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LSE8GikJ4oCwwmt7wV4r/wCEQ1SW9+y/a98Jh2eZsxllOc4P939awTTc8VOorHYeOfi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H2D7H5Mhk3edvzwRj7ork7K4S1vLeZ4xMkUgcxk43Ads1AaSmgsek678YLjWtIns4dM+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b8Kykf3R6158pqBSRUqmgpElW9Jvv7M1SzvNnm/Z5kl2Zxu2sDjPbOKqA8UoqLjPVl+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Cb/APsKkX44cf8AIF/8m/8A7CvKF71MvekKx6snxo8z/mDf+TX/ANhU6fFxn/5hA/8A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DitKB/lNAWJ/EWpnVtWuLvy/J81t2zdux+OBWRKcipp33O1V3NUmB2ui/F+805PLv4Vu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7LXRSfGbRooS6Kzt/d+Yf+y14zeDKkVSFWTY7PxX8VtS8SwSWsUMdlZOMPH99m/E/wCF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2oo7GoGMooooAcBxUZ61LUZ60AJSA5oJptAC+tJSbqMigBaKTdRuoAQ1GelPY1GTQA09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Yk/uzSW/en4+XFJCuCakgfnmlpdvNLtFADaKdgUYFAEd3afbbWWEStAzrgSJ1U+opllD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uZI1CtMwwXPrVjFJgUFXFooooJCiiigAooooAcOlLSDpS0AFFFFUAA4pd1JRQAu6lyK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aKAHVw/jX4yeGfAesf2Zq1xOl15Sy4igaTg5x0+ldyOK+RP2pDn4p5H/AD4Qr/48xrGr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cOd2PYT+0f4KbkXl3+NnJ/hUZ/aM8Gnpfzj62sn/xNfJA4NSA8VwvGS6I6/qy6s+sv+Gh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MB5P/iajX49eD24/tSYfXzq+UaKX1yfZB9Wj3PrIfG3wg3TWmX6+d/hTl+NPhTP/IwH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FH1yfZB9Wj3PrIfGHw3j914lBPvj/wCIq1H8UNOuB8utw+33a+S9POyY8Z4rsNOYGMVm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o9z6Jh+IFu+f+J7Z/iV/xq5F43t3+7rFi5+n/wBsrwO2HFdr4eU+Qv0qHmMl9lGiwcX1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f1l/3y3/AMVUqeMC3SWzb/tqw/8AZa4qCAEGuj0CzAnj4oWYyf2R/U49zTj8S3BH70W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4fxWrI8TDtF+Ui11mmWgROlUfEM8Nvbn90n/AHwKf9oS/lQLBx7mCPFA/wCfeT8HT/Gn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o/BT/Jq4HVLdHZietc/OpUnaxH0NT/aUv5R/Ul3PZI/EyMPuTj6wmhvEUHeRl+sbf4V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J5V+khrKuta1GInbe3I+kzVosxXWJDwT6M+hU1+2Yf6781I/pSDxHp5/5frf/v6v+NfO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pXP4vmnDxnrS/wDMSmb/AHgp/pWqzCn2I+pz7n0Ymu2bD5buA/SQf404axbt0njP0YV84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I+w31hT/Crlr401N+C8L/WFf6U1j6TF9UmfQqX3mcggj2p32o+teBf8JVe94rf/AL9f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qObOD8Nw/wDZqv69SJ+q1D3Rbs+tP+1n1rxH/hYV5g/um/8AAiT/AOKqSP4jXC9Ibhf+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2i+pP1aoe1C7NSC7OK8U/wCFkXH925/C4H/xNXD8TT3nvvwWH/4mn9co9xfV6h6/9r96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FaEHm5vV/wB+CM/yFWovi9p6D59Q5/6aWTf+ytVLFUn1E6FRdD1X7WaUXJJry+L4v6XL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9rIP/Zqtx/FHTH6arp5+rstaKomRyW0Z6UHyM5o3+9eeR/EGGQfLqGlv9LmtO18YrMuV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/stWpJkWOw3+9G/3rmh4l/6YH/v4tSf8JJF+6+U/vX2L+8TrjP8Aep8yFY6MP704N71h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/GrC6rGfWmmFjVorIn1u2tLeSeaZYYUGWdzgCoP+Eos/+e4FMLG9SZFc9/wlVj/z9xf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/n8g/wC/goCx0OeKZmsH/hKrH/n8t/8Av6KeniWzfpdQN9JBQFjaorLXXbc/8tUP/Aqk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hoEaGaMmqI1KM96cNQQ96ALmTRk1VF8h70ovEPegdi1uo3VW+2J6ij7YnqKAsWd1Garf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1FAibdRuqD7UnqKUXKetBZNuo3VF56etHnKe9AE26jIqLzVpRIpHWgRJkUZFR+YvrRvH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Nw9aNwoAfmjNR7x60u8UDsGabRmigoKKKKACiikJpgLRkUzNJmkKxJkUUxTnNKDigVh1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RRmkIbRRRQAUUUUAFFFFUgCiiimA3JoyaSigAooooAKKKKACiiigAoopcGgBKKMUUDG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YoGFFGKTNACGmEU8mmmgBtFGRRkUANooz1pM0AI/So6e/SmUCCijIpNw9aAFp9MBp46V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NehqQHikA9TUiPUIp69aALcLVfgb5TWZCa0LflTQBFMfmNRE8VLMPmNREcU0Bn3jYzVJ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qR1aJY89KSlPSkpiGUdjRR2NQAyiiigBc8Uw96dmozQAlFITQDQAnrSUtJ2oAM0maSig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DTRR60UAdsvelAxQq9adtoIFHSilC8UbaAEoxRUX2eX7QZfNzFsWgCx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p1FADcH1pQCKWigBwHFGKbRQAUUUUAFFFN3UAOopuTRk0ASZFfHv7Shz8VLw/8ATC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V8dftDPv+Kuq+yQj/AMhiuLFfAdeH+M81P3qXOKQj5qWvHR6thy8inqcUxehp46UFWHZ4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Hu5oJsaGnnEtdRp78VytkcOK6XTGzXOzVJHS2J3JXdeHlHkL9K4PT2+Xb36133h0fuV+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HlsV3HhSy3yAkcCuRsYtz16X4TstkAOOTVEnQRRiKHp1rifGF2pk8sH613N4BFbOfQV5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JzzUDOfu1Dhq5+eEbjW9L0asmdcMaDSxlyQjnisXUIASa35R1rJvRljQXYwZLYDPFQmG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BJV8kCrWnJ+9ppXmprEYmFBBsrDxR5A9KsqMjpRt9qAKEtt6cGqzRsvUVrlAaheHOeKC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bDnFV2iK0CsjPnXGay5IutbFwvWs+QcmrAxZosE1X2VpXEfXmquytPa1Cdivso2Y71Ps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ohW4nQ/LNIv+65FOOpXqfdurkY9JjSFPmNRyAUe1qEmhb+L9ctB+61e8X6ysf506T4keJ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7wB/pWFNNsGBVGd81rCvUXUzlFW2PS/DfxQuvGXguzW8nW5muoI0n2Js+bcqtXxfpHif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B1jXby7kdnS3tryT7oP+9Xu3wen/ANC07/e/9nryD9nj/kpo/wCvWX/0Na+mpnktammd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Wj/t6dv/AGamf278ebXj7T4sGP8Aeb+tfpw2hWDA5src/wDbJf8ACq7+G9LOc6dan/ti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zH+IHxztPv6h4oTH962Zv6Goj8XPjVHw2q+Ih9dOJ/8Aadfpi/hXR2znTbf8I8fyqL/h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H9f8AGgLH5p/8NB/Fu3B36tqB/wCummJ/8TUf/DT/AMUbfO7VT/2002P/AOJr9LJPAPh+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E4/9mqjL8LPDEud2mr+Esg/9moA/OZf2sviTDyb+zP8AvaetTJ+2X8RYRg3eln/esB/8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CpBzpin6sTULfBzwm2c6PCfqM0AfAlv+254/gz+90mX/ALdpF/8AZ6uw/t1+OE/1lnpE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9zv8DPBcn39EtW+sEZ/9lqnN+zr8P5sb/DdgcdP9Ei/+JoCx8YQft5eK4/v6Tpkn/b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/b+8RDpoFh/4Hzf419Yzfst/DWf/AFnhXTm/7dUrNuf2QPhdcZz4Zs0z/cjK/wDoLUBY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rj7/AIbiP+5qDH+a1ft/+Cgd8Pv+Gpf+AXq/1jr2yf8AYm+GEucaIqf9c5ZB/wCz1Qm/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BvEP+xdyD/2agDzOD/goMv8Ay08Nakv0uIT/AEq9D/wUG00D97oOrL9PJNdhN+wN8OnB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63/xJrOn/AOCe3gqTPl3upx/S9/8AtdAGZb/8FA/Drf63TdVj+ttGf5PWjb/t9+DmH7xN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lQT/APBO/wAIgHydb1ZD7yof/adZk/8AwTw0fnyfEupr9Qh/9koA6uH9u7wJL1vbpf8A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oQftu/D9/8AmM7f9+1mH9K84m/4J4Wo/wBV4q1I/WBP8apN/wAE8bo8L4uuB/vWKn/2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qfD6bj/hILJf98zD+cdadv8AtdfD6f8A5mjSl+s5H8xXztP/AME9ddQHy/FUZ/37I/0a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Jny/Eti3s1rIP5UAfV9t+054GufueJNNb6XkX/xVatt8fPCNwPk1uwf6XkX/AMVXxXP+w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Gmv9Ypl/9lrMn/YZ8cw5xf6O/wBZJF/mtAH3gnxp8Nyfc1S0b6XMZ/8AZq0rL4m6Ndge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4P8jX51S/sZ+PY87JNFkx/wBPuP8A2WuI+IXwh8VfCc2J1kRQx3vmeRJaXO8Ns27vT++v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8c6fe3HlLcL+KlG/XtW7BfpJ9xww9q+UfgTeyP4e8Ib5XkP/AAj8D5Zif619C6Hdb4gM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AmoP7WjyRg/nVCZjImM8V4Z+0X4t1PwFZX2o6ddbLiz0ea4iBB2eYbiJFLDvwxoA+hRq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hr8x4f20PHq53vpkn0gYf+zVcj/bb8ZqfmtNNb/dMw/9qUAfpSdQSmSanHH2Z/8AdGa/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GOdM09vfzpv/AIqtCL9vTXx10S2P0vH/AKigD9Chq0SzGMhgR7VKNRjPr+Vfn+n7e2qj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/wDjdXF/b+u166BOfpdR/wDxugD72W/iP8WKd9ti/vivhJf+CgIA/wCQBen/ALeI/wD4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zz8+hX4/4FGf6igWh9yC7iJwHp4bPQ18Sw/8FA9KP39Ev1/7Zof/AGeraft/eH++maj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APs+ivj2D9vzwsw/eWeoJ/27g/8As9XR+3t4KHX7f+Fo/wDjQOx9a0V8q2/7dfgSU83V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lXl/bi+H/fUyPrby/wCFAcrPpzNGa+bo/wBtb4fuuTrca/WGX/4mrq/tjfDs9fEVr+B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IoyK8IX9rn4dnr4jtR/21FWYP2p/h/cf6vxPYk+8yj/2agOVnt2RRkV46n7SPglj/wAj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MVVpf2ivBJHHiKwP/bzH/8AFUBys9YyKMivKH/aF8Ir01eCQf8ATKWN/wCTGp4fj34Q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6sKA5WeobgKXf7VwEPxe8NS/d1m1P/bQVch+Jugy/d1ez/7/AAoDlOy3UgfNcoPiDo7f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Tl8eaWf+YhAfpKtArHVg0oYCsWz8S2d4uYrmKQezg1cW8VhkMD9KBF0yCmeYKqG4460w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4g+GvD959j1LX9NsbrGfIublY3x64JrPHxZ8IH/mZ9H/APA2P/4qvz7/AGy7ua3+Pmrv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Y2IP3PavB7jW9QM3lm6uZf8Atqzf1oA/YKP4meE5h8niPSWPteRn/wBmqT/hOdAPI8Qa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qvx1+3agP4Z/++mo/ta8A5Wb9aAP2RTxXpL8DVrJv+3hP/iqmTXdPcHbqFmf+26/41+M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D8F/+JqVPFN8nS4cfgv/AMTQB+zKapat927tm+kympBexN0miP0cGvxnXxbf/wDPzN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iDq8X3NRu1+khoA/ZDdmjJr8cx8TNf6f2re4/wCuz/8AxVTD4peI+v8AbOof+BM3/wAc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MmvyFi+NfjGH7viPVF+l5N/8cqcfHjxqP+Zn1b8L2f8A+OUBY/XMnioi2K/Jpf2h/HQ/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T/4qra/tL+Px08V6t+Fww/rQB+qxuFGfmqpcXa84avy9H7UnxDH/ADNWp/8Af7/7Ggft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qX/fxf8A4igD9MPBviiLxXpKahbRzRQs7IBMu05ViD/KujjY4r8ttK/ay8f6Ugjg8QXK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5DrYX9sz4lY/deInH1hjb/2nU6AfpsOlPU1w/wAL/Ft34j8C+H7+/IkuruxgmkccZZo1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FLQCZFqQLxRGKlVaAFgWtG2X5aqQrV+3GFNSBXmHzGoD0qxPwxqsaaAytTfBqnE/FXNT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Volkg5paQcCjtTENo7GkJxSbuKgBKKTdRuoASoyetOJ600jmgBtKozSUoOKACkpaS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9DTacehptADfWij1ooA7te9OoVetLtoIFHSlpQvFG2gBKO2O1FFADqKKKACiiigAoooo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n0UARUYNPxShaAI9ppdtPwKMCgCPFN21KRTTjn1oAjpuDUmKbQAyvjL48D/AIutr3+/F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vif43Pv+J2vn/puR+XH9K4sV8B14f4zh/wCI0U1e9Orx0esFcdefEmGz8cyeHn0u7mkT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HuHy12NeOwqL79pJ5F+5FGM/VberjG5Em1sdDqH/AAkFv8QLXULX+1P+EfkRftVvsLLu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U8WXr6/Hajw9qQ05zt+2tFja3up7e+cV1hPBqInmpsCOC+L/i3VPCOkWF3pV19lla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2twQQfSt7xP8SNb8L+IPB+nwxWd3/a6RpN9ojZf3hYLuGG4614z8T77WNRkv01KzktYZ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JQjLuX/e4p3iDR/Ev/CYeH/D+q+Z+7mkTTJJJv3vl7/3fzf7w+WuunSi4anLKq07I9yv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f9K8M2moeVpNwkbvH5Ct/AzN/tdq+i9P8QXWj+b/xL4/suzekkl6kW5QPm+U/N8tfFPwx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H18ToY9XtoHjk3/fZVt5Nhb324r1b9r37Xa/DnSZJorMwjVFW1uI963Kfu23Kf4cNj/0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bU6knue5/B/4w6t8SXuWg8C6nZxI7OlxdyKkEsOflZWZeTXqHwt+OOqfFTwBf6x4E8Hz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rdzHa280i/e2spYtt9l718ceNPFHxIufif8AC238QSpoWn3utGzs10y4eOeW286FX87t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TviT4wt/hv4K/sTW7jw1aW/jCTQrKPT52VfL2xksQev+u/iqFQurmyqH6MeOPE+oaP8A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0/VY9Mmm+zyP5kSTCEnbnuu4V8j/AAj/AGrLHxb4Mkv/ABne6Pod2b77FEkLsC/ybvNk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92vYv2t/ih4M8B+BbnRfFl0txrl/pVxFYA2zPI7snlluF2r8wFfGPwG+F8PxI+D93pMv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/wCEkjnhjuUUeX8kYPXoc/w81EKKe4Sm+h61pH7Tcx+I3jHw9rdpp9p4f8P+dM+qW7Se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829maRa9LsvG2lazolvrelTSaxptw2yKSxhaYn/eVfmH5V8Z6F8P7vXPif8AEbQ9PtJL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O8uliV44biJVE03pwM7fSvqibxaPh/8ABq41m90m10B7SyPl2FpKJIfM/wCWexl6qzba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X1Klz8dtBvLe8OgwX/ia7s5ljns9OtWEifNhi276GsL4ofGH/hCPEHhrT/7Ek1D+3E+S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HzKy/wDTSvIfgZ8Srv4b2XhW1Gn29xb+LLq4u7u8ecrKvlyNHu/4DtZvxrgrjS9Tutd+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MesXpnt4Lm5Y+TbtPGq7f7u75mraOF094JYjWyPtCXqa4XxX8VdD8N+H9Y1SO5i1JtLd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5GaQRgEH3b9KwfgbrGt6hqHia0l1FPEHhmzm/wCJZqEk6yTsu7hG/i+7/erx34qa5a+I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SvNPlkeKy1PU7yXYqMJY/kVP726MbqijRXtHFiqVnGNz2rU/jx4d0Xw74e1i+hvoYdbD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qsBuYbunIr0TRNWstTkhFrOHlkjWYQtxKqnoWTqK+Qfs/wDwjGn/AA/8QXc1n4wu/syw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4duQyqv8XX5vU1618Dvg/q3/AAlE3jvxNF/Z+oXDs9rp8btF5Sn1H93b/DW9XDxiroml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Xj/AMPeCbvT7TXtUi02W/3fZzPwr7cbsntjcv51qTa7pUFw0Eup2ccy/eR7hAR9cmvl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+Iura7q3h3Umu9EVtL0C3uId9s1583zyf3vmG4KteleFvGup3PhS31Px5faH4fuXRVIv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22qG/wBla5Pq8rXR0Ooken6L4q0XxLdXttpOqWuoT2b7LhIJQxjPocVpspHWvlL4GeI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o39hdNp2sySRWGpW1k/2cqZ8huvyxt8tewftHfFWP4beB7q2gnCa1qcZt7VB95Vb7zj3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Krc7jT9d03WITJYX9tep628qyfyJp8hzmvl7w/pWmfDL4VRzeHPFUb+MfEIgRChSNf3n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L+9XpHwf8VXdvLc+GfEfjLS9c16MK8KW7s0m3bkjzANsny0pUWhRrJux6TOeTWfL1NSa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ey/6q2gaZ/oqkn+VfJOs/E7xF4x+FOo3eralbRTR3sKWUdurQXL/AN5vl+8v8NOnRlUv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c5quRzXmnhL4n+H/AA58OPDk2ta2Z7yS3jR90vmy7jzubPzba9BuNVij037dDHLfxFVZ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gr0z0pSpuLsylJNFnFNrkvE/jj/iX6hp+n/aLXxB9lae1tLiybc7duNv3f4awNG+MP2b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f8JXbo2/Q7eFlnf5vlbH8KtQqbexDkekY61VlzzVTwl4lg8X6Ql9bwy2zHiS2nXa8beh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m1YE7mbOOao3HEch/wBmr845qhcj9zJ/umqiiHszK+EbbNOsT/dBP/jxryz9mRPtXxRQ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Y/rXqHwtyuk259Iif8A0I15t+yQvm/FeMf9On/taKvqobnkPdn6ooODTSBk1V1jUv7G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77Om/y923d7ZwcVxX/C2l8pZP7GnG7ovnJuX/AHh/DWxkdy6ZzUbJiuHT4vwt5m/R7hdn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978KZ/wuawIjzpl5+8+78ycf73zcUAdxiiuET4x6W33rC9X6BD/7NT/+Fv6R/wA+V/8A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7ikzXDf8Lg0DYG/07YzbA32Y4J/Onp8XPDTeZme5Qx/f32z/AC/X0oA7bIpa40fFTw38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20vP/jtSD4peGv8AoKL/AN+ZP/iaAOurj/HXxBtfCmbWMLJqG0NmQ4jQerGpU+Jfh1+m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fzWvDvidqLX2o3txu3R3NwWWT+FkH3f/AB3bXk4utKkvd6nr5ZhI4ytySNofFnXb+4Ms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+XFGq7fYfe/2vm9K7b4ffFb+2LBE1N4zKZGiM6DAR9xChh9BXhNtqH+kfvZZIvtD7Lny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NL4W1CW3uIoov+WnmQv5f8a7mIz/ALVeRTxlaLve59diMkpKHun15SVz3hHXba58OWJl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rSKDleOmfatj+0bXH/HzB/39X/GvpIy5ldH57OLTcWWqKgMnNAkzWqIJKKQHNLSAKaad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ppKkBlfF3/BQbhPAv/XPUP8A0KKvtIjvXxR/wUG/4+fA4/6db7/0YlUB3nwWP/Et8Ke3h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9A+H14P0rwL4Of8AHl4ZB7eHLD/0THXv2gfdP0qwOgVRtr5v/bDGPCviD/sAj/0ugr6R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/wDyJ3iA/wDUEUf+T1vQM+bvgDqosvCOoyJpuk30j6qQ41KyWcY8rd/F9K9Gl1ayvM+d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r/Jq8r+Aoz4U1Af9RU/+iK9QNuMVhUk47HTTpqW5HKPDU4PnfDvwfJ9LCRf5SCqMmjeC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ef8Apklwn8pK6SPwHrtxCk0WkXzxuoZWW3Ygj8qhbwJr6k50W/8A/AZ/8K5/a1O5v7Gn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yXp8PbGMf7GoXQ/9mqrJ8Pvh1Lnd4Lli/wCvbWZk/wDQlaut/wCEN1teujX+f+vWT/Co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Zd7/AOAz/wCFHtancPZUzzqb4TeDJAcaRqMX01XP/tOs6b4KeEZCdseqRfS9U/8AtOvS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4+sTVC+nzL1gkH1Q0e1qdw9lTPLx8DPDP/Pzqh/7aJ/8TUT/AAK0Ej93qOrIfdIW/wDi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p3E6VJHmI+BGljpq2p/9+If/AI5UJ+BVsB/yGb3/AMBIv/jteqUVaqvqZ+zR5M3wLTtr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aov+FFPnjXiPrZH/AOKr16in7UtJHjn/AAou6x/yHIv/AAFeq5+CeoD/AJi8Gf8Ar2l/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o7I8T/4UlqhHGq2h+sUq/wDstMPwU1gdNRsT/wB/P/ia9uI4NM289KftGKyPDj8G9ZH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P/Zar/8ACpNc/wCfjT/+/wD/APWr3wDjpS0vasLI+fZPhXrqZ/e2DfS4/wDrVCfhnrw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PrV9CsD2qMq1HtvILI+eR8OfEn/AD6wfhOv+NOHw/8AEw/5dU/CdP8A4qvoTa/pTWiy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YjkR8+yeEPFUXWNv/Apf/iqS+8P+KdE061vtRS/srG4Z1huGmcLKV27gCrf7VfQBgjA/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7Rq+T8GPhgn9+TVn/wDIy1rCfMRKNj3/APZyvGk8C+FUb7x0S1c/X5q92s5yF614D+z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99Atj/wCPNXvFp0rc5DYjYkVIFyKZCPlqYCgD80/20Cf+F9at/wBe1v8A+gV538D/APks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ES9eg/tn2f2P4/65+8kk8yG3k/edFzEOF9v/r1598D/APksGif9dJP/AES9c2IbVN2N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e11D7X5X/H3H8nl7G9M7hn/0GsmG3gIP72N/+3dW/wDQa1tOgitL2byIo5WcbT9oRm/d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22t0tQUiVEX+6LaHH/ouvjHUmup9JY5yO00ya4Mclqr/I3SBWX2P3eaX+wdK5822t/+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jon/AIDQf/G6PKbtsHv9mh/+Jqfaz7hY4+Twx4clzusNPP1sEqrL4E8KzAh9M04g+tkl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f9cVqm5IJ4twf+uIqlXqLqLlRwp+Gvg/nOl6Z+NqtRn4X+Cj/wAwbSif+vYV6F9q4P7m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cphuAf8Al1tT+E3/AMep/WKvcXJHsedSfCLwXNnGh6d/wGNhVST4IeDJc/8AEmsx9DIK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Y/Qyf/FmmlIDnNnb/m/+NH1ir3Dkj2PLz8BPBeP+QNB+Esn+NQH4BeCyf+QWo+lxIP61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wfm1Q+TD30+H8J//ALXWixdZdRezh2PKL/8AZ88FwZ82xaEn7mLuT5l9apD9n3wcW/49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6163PbwfaDL9gPm/wf6QG2Ljt+721Rns5HHkwjaJPvySyb2T6YVaf1ut3F7KHY8yk/Zu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p/6+f/sa8C8ZeH7Lw3491XS7IyfZ7dwqGR9xxtB9PevsGaxe2mKyyq/uoI/rXyb8T+Pi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/oK16uCrzqtqTPOr04x2R+k3wSuD/wAK08Jen9l2v/ola9VtJNy1498B/wDklHhA/wDUM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XdPHyCvcV0ec0akZ4qZTUEVTL0qhWLUJ4q9bn5TWbEav25+U1JJDcH5zVY9asT/eNVu9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6Gr+ojiqEfQ1aJYlFAGaXFMRHR2NLjFJ2NQA2iiigBuKTFPoxQBGRSBaeVpKAADFIRS0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x6Gm0ARnoabTj0NNoAb60UHvRQB3y96dTV706ggcOlFA6UUAFFFFABRRRQA+ikBGKMi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FooooAKKKKAG5NG6kooAXdRupKKAFzTCeadkU09TSYDKKfRikAyvh/4wvv+JfiMf3b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r7jr4S+Jj+Z8RPEr/wB6+mP/AI+1ebi78p14f4zl1706kXqaco5rzVsesQ3d1DYWk9zc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ewFcN8LvCl5HqOqeJ9UhMF5qbM0UTdY0LZ6+4AH0zXoajinj7tUnYT1Gtxmq5PWp271B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6XP8SPHVjOoEegaRJgSH/l7l3fw/wCzwPmrd8T+CNb174veENXtrZW02xERuJ9wAUrI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w/eCut07/VD1raNWxh7O7PFvDX+l/tY3EnXylcfla7a6P9r7xXa3nh7Q/DiwXiagt2Ls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snyNn5uTivZtJth5gl+TzP8Ax6vRPD2jWF+Ipbu0t7qW3/1MksIZkz6HtUTrcx0wpcqP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7f8Aht4jspbeS70j/SINGLMb26lby2VY41Uk/cHNcVrHww1b4U+Bvg9ovju0/wCEV0+T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/fwLI/khYZFHzRuqx/5+avt/wH4csIdflv7bT7WO/k+/cCNfMf8A4F96vSvEnhDRvGOl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vYrKtwtvewiRRIv3Ww3cetCrNIThc+df20f+EP8A+Ff3eq+ILW3m1CPTLyHSLiSFpdk0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F+9Xjn7IPhu21H4KWLSm6ydQuD+6uZEH3h/dNfWHxL0DS/FdrNpWqWFtqOnShfMtJ03R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O0my0SCOx06xt9Ps4Bsjhtk2qo9BWbq2jZFeybPjT4EeEdL8b/F74rWWoLcTabLJMjxr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YVmUgn7vrXsXxG+Hmk+Gfgh4g0fSLGS4htrS4ksrWV2mZJGXb8mc+prv/Dnw78O+B77V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651CTfc3ETsxm+Yt/F7mtas5VLu5UaVj4u8D/AA11m8v/AITNquhTf2Hp9rdyX9xcBooo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3PvD86i/aAlt/i98RdA0/wACyNq1xp1t9neSzQCCEbty7X/z0r6t8S+AtE8Wux1q0fUY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f++N239KS10PT9DtVt9PsrexgUYEdvEsY/SulYpJEfV2zzr4R/Ce2+GXht7ONvM1K5UG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6P8AZWvM/jFc6xreqWXgbw3enXNSuLhZ9QhktoXhtwrbkMjBf73zNu9K+i7yyTULOW2e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bW/A1zV38OfD76Hc6RFpsNvbXCsryRr+9LHq+887/es6ddRnzsqVK8eU+RvB3ijUPhh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n2+qxae9xBPHb/uok/f4V1Horbf+Amvd/wBnXULS4t5pZfHf/CQaheO0z6fI+1bdvvna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c+GfwF0P4cT6rKLmfVpdQg+zT/bEG0x91xW54K+DvhLwJrF7qOi6asNzdHrId4iHPypn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TCpGyMKVBxlc8i8Y+Lbq7+L02rXXjjQDpWls/wDZluLM3zJkLllhX+Nfu7mbtXI/FTxN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LxJdeKNFvrm1nkBtmjgsrhmy4P8ACpZs/KtfW3hT4V+FfDEt9PpOiWtrLfMzTyMgctu+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70rzTx7+yxFq2j6doXhbWJNB0ASmS+06Z2lSZ8na496UK8Nh1KUnqjlfgtp19r/iTRdEv/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nTbdrCxtxj7dBMizbmLfKwXcse3afu1oftpaRZW3w+jv47dPt1zqsCyT9W2rDIAuew6H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B1DxP4W103d9BeeH7FLONopfKe4WM/u3LL/wL67qb8dfhJL8W/BaaTb6gljeWt2t3DI6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86zVRe0uivZy5LLc83vvg94h8bwfDfW/7Q0uH/hH7O0dLeTf+9UCM7T/AHfu1j2/hTxD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c0lLLTGMcQuom3QtJJEIY1Dfeb5jt6Vtaf4G+O+jafFaWvirR5YrdFhTzEX7qjA58usj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ZLK21HVdGWC2uY7yMwuqfvY23KW2rzzVyasZRi0d78XtD1TxR4Zk0LTFVI707bycuFKw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5D8erW30H4PWOk2mh3NhY291FHGLho2T5Qx7M3zNX0Fq66zDFALe2srmXyl88yTNEPM/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NeX/ABk8G+JPiD4Th0i3tNPtpBcLOXe8ZvuqwwP3fvWVKok2jWUWzM8LeILvT/B/g+GL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nw+deRwqyouwfMB3ruvFFx/Y/hfVpbTEUtvZTPB5afLuCORxXOxweNNB8IaVp2l6JZya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3o8piiqrfL97+GpPG2o6tcfDyeH+ypIvEGqQNZJp9u/m7JCMFsr/AA7fmqptMcE0ea+F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9E8QXeoWen3ej3siJJHAytN/qzyVbiupvfhtrsHiXWPEp/sm61+6ythNPJIYrLaNq4BX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LHgLwXp2jNIktxEDJPJH0aRjk/lwPwromHJqZz5dIjUWzm/Bg16DRxF4lFtLfxnZ9otG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E1ozDOavEdapzdTWD1LSsZcy9ay9V+Wxuj/0yf8Aka2ZlwTWPrny6XeH0hf+RqokvZmZ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eM5/8gyGvM/2QY9/xYQeltH/AOlUFel/Dnjw8x9NOuD/AOS0hrz79jlA/wAWl/64wj/y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D3Z+k3xAkeHwRrBU8+Tj/wAeFYvgWCOXRczRxyPvPzFBzW98RFH/AAhGqf7i/wDoYrG8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eTErE/7q/wD1quWxkbLadZP961hP/ABTf7J08/8ALnAf+AChbiKf/UzRy8bv3b7uKkBr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GB/0C3P/AGyH+FVJPCmkOTnT4P8AvitWnUXYGA3gzRsf8g+H/vmq7eB9G/6B8P8A3zXS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TbwBohz/AKJj6Maib4c6Gw5tj/32a64wjBqIxitkxHH/APCtNFH8E/3PLz5x3Y+tcp44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6N/Zyozh2bD7gNuN38K/NXrfl1ieIvDI1trSZJ3t57UsUK9DuxnI79BXFiqTqwsj08vr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v+Jf5UX9n3kP9yOR03S/7vrTvBPhbSdSt7LVFMw1Ge4lR7eQL8gyw3gL93bXpMvhCZJl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jjIKKmfUD71Z3hL4e3GjvbNNfCSKCeSfy4o9u5mLZz/31XgrB1b2Pp5ZjBRtFle5+Dun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f9M1b/x771Uf+FL2nI+3v/35FeoEcGoSOa+jirHxMvek2eZH4LqufL1HH/AD/jTD8ILp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/GvUNtG2ttjM8xX4WatGhC69Oo9FlkH/ALNUX/Cu/EUJPleIJvr9pkz/AFr1IjrUR6mg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9PEFx/4GP/hUQ8N+OwIf+Jzccf6z/Sz830/u/wDj1en4NNINAHlosPiHD93V7lvxRtv+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lx8Q7bzXe+lMKoW3GOHtXplVfEI/4kV7/wBcH/8AQTQBkfCzxDqmvaPetqckcs0Vx5YZ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vlf/AIKCD/ib+C/+vC8/9GrX0v8ABUZ0TVf+v1v/AEBK+ZP+CgvHiHwj7abcf+jatAem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08Oad/6Iir3vQPun6V4X8Kx+80f28P6f/wCk8Ne6aB90/StEB0Kfdr5u/bHP/FF+JP8A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H/CvpFPu180/tjt/xRniT/sE24/8AKhHTGj5q+AS7vDOof9hVv/RNetNF8rfSvKv2fFz4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/RK/417F5Y2N/u1yVnrY9Cn8LZ9FNd3FpodgYCoP2ZWIZlXPyxgct/vVL/aEsGnm7mlk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6O9TMuNOsf+vRf/aIo0fR5rgTS6rF/HsS3kdZV2/3vr1rnOGUnciW8mmG4Sq+e5C1H9ou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5INq42ggUgY4xtoI9oznjqN4erIf8AgKf/AB6m/brg5ykbf8BX/wCOGugPPXFN2x+g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Bcy/8+8P/fA/xqJcN/zDbUj/AK9m/wDia1RcWk4MoljI+X9elA/s/Hmk2/l+vy/57iix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QfvNEs2+to3/AMbqE6RpYz/xILL/AMA2/wDjNdG8enxj5ktl+oUVWY6fztNtn220D5mc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zQLLr/zwI/nGtTzeG/DhX/kW7L8Y1/8Aia2Y7eAvxgitSO3i2UBdnByeE/DEmd/h3T1/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/hDPB/8A0BLYf9tk/wDjld2dPi9ZP+/jf/FUg0+L1k/7+N/8VQF2eff8IB4NP/MIT8Lp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4NP/ADCT+Fx/9sr0H+z4vWT/AL+NSHToiOsn4u1AXZ52Phf4NP8AzDrj8Jz/APFUD4T+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N/2/wDiq9AOlR88fnTf7Nj/ALoI9xQF2edN8IfCEgytrqCfR5P8DVd/gp4VfOP7RX6G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EXqpPvEn/wATTDo8Pqn/AH5j/wDiaAuzzgfBDwv/AM/Woxf9dN3/AMbqIfA/w9cf6rU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7K+tbjSLqaSTEun7G/1S42LtOc7R0/i3VLo3lf2hFNF/y0/wBhlk24G3+Lb93H3aCo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Wwvb22Rt6wTNGG9QrEZ/Ssj9pj/kkHwpHtq//pQtbniP/kKan6/apv8A0a1ZH7Tv/JJv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Y/8Ak1W9E2nse5/s7f8AIo+Dv+xctT+pr3e0+6K8J/Z2B/4RHwd/2Llp/Wvd7QHaK7Di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PWoIvu1OvegR+bX7cH/JfdS/68rX/wBBrzP4If8AJYdF/wCukn/op69N/bhGPj7qP/X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fBD/AJLDov8A10k/9FPXPX+BnTRXvH2nZtaAiOT91eW7IEjjf5fL+bOVobTYru8hnlCy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LFTn8Nv61R+zw/upookik86T/e7Vfmvbawj33VwkCH+JzgV8Mj3orQ5QeBvs9vqMUOrX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u2sGY8fN77vwrRuPD832i7li1GT/AEhI08uRPuYx833vY/nVrxBp+n6xbmKa7j/dvv8A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nWRL4J05nkePUpIRcWscGVlU7VH8f96mWPh8N6mt9YTyazORbwhGtV3EMwLKTn/gQPPp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2tlB/bL/ALq4eaSRi7F13DavTn7h/Bq29D0ePSdLW2W+8+DZJEjNncSzs3XPzfeUfhVG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bGDUpBJG4aSaR/nJC7eOflyOf+A0ASadoOo20jedqckiNMHbLv8Ad3Scf+PRf981Dqmk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kkMMkKRQKzv8hXaPy/1n5rVa48GXjDVki1+8Buihj3bv3eJGfP3v7p20P4XvHurqQ67I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+U7f9Z97rn5qAJtNtNdt2sI5rlJAI5FuXLnDPlip6f7tXdIOpWwu49TmjmlMx8p4+mwq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wxrunJZwnXEnSMuGeZn3tln7Z/u7agsvDPiCwiiRtZMv+krK0j7vubfu/wDoVAHXUVgCx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8r6bm27j32/3aUaVrmJv+JmJf3KonA+ST/vmgDZfvVc9TWRpFlrIjhW9uBvi3PIflZp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5cUaNDqf2eY6uyrN/A6up3L/AMBWgCzdj5jXyR8UVI+LGun/AKaD/wBBWvre4Es9tF+94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A+KWte7p/wCgCvWy7+I/l+p52K0sfoj8Azu+Efg8/wDUOh/9Br2GwHyCvHP2eefg74Q/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sPuCvp2eUy/HUy9DUMdTJQSSpwa0Lb7lUEFX7fiM1JJBcH5jVb+KppzljUQHNNAU9S6V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WfEeDTIHUuOKSigBpGKYaeTmmmgBhFJTqKAEJ4pV6UhwKFoADSUpptACHqaYTjNOqM9K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ppKAGk9aZn3pWNR5oACaKYTiigD0Re9Opq96dQQOHSigdKKACiiigAooooAKKKKA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gUAN20bafgUYFADNtG2n4FGOKAIcYoxTiKSkwADFKBS4ANOXrSAZg18C+PD/xWmuf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9AABX58+MJfN8U6w/XddSH/x4152M+E9DCrcx1709aYvenr3rzFsegSL0p46UxelSD7t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cmp3PWq2cGoLRctT84rqNPOEFcpaH5xXU2B+UVkaJHV6VwRXqHhbAs68u0w4216b4Wb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03wGv+lk16VK+EP0rzjwEP8ASGNegXD4jP0rToSkeb6/JuvJSPWuX+9Ixrf1h8zSn3Nc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FO6HLVRYYzV+66tVBuposMqyjg1jXwIJxW444NZF+vWixZmZpCM04jFJSIsNC1LGuKRR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FmP3I+lT4xUdkP3K/SrDKAtBmRHoaiPQ1KehqI96AKkveqE3er8o5NUJu9aXZNkZF4uW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rZuhyazpVHNZjsZxXAxURFW3XrUJWruzOw2IU11qRBjNI61RokQlRiqc6ZNXqqzjFWRY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iGNE1H/rg/8A6C1b1yOfwrB8S/LoWon/AKd3/wDQWqomMtmZPgb5fB1yfTSrtv8AySmr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sXukI/8AJiOu38IfJ4J1E/3dDvD/AOSclcT+xGP+LwQfS3/9Hp/hX08Op5D3Z+kXxDP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f+hisrwy8cfgyRpY/tcSxSl0/wCewyc/99f1q98RCf8AhCL4Z7wr/wCRBVfwer/8IxFs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utCuZEWlxaVpul/2jaaW9mI7bd5Oz5kUZ+X+dUbjUNJt/O/4l9x+7tVvX+Rvu/3fvfer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x+MA/wDiqYbXVecalF+Nt/8AZUWA5qC50dpdkVjeJIlqt1hRJ904+X733ua2dM8RWV7q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Vmy4+XaQCOT/ALwq7BHqC5864il/3Itv/s1TBXGd3X/PvU2Gh4ajdUfNIScGpNYpMhur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DnmrhiFU1SN54ml6oeM4+ar5IINefSrSlKzNZwUY8yINozipJYkRPvc8Vn6tM9tb+ail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tnrL3s0XylvMRX/p/StZ1uWfIghB2ubpHymqsVxHhsHP0q8nTp+FYtlCHRbgDYhTaY/f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HCN3Yuw3Cuq8cmmzyKiEgVFaAfaHTsoqWZQ0RraE7wuZTjadhkcoZc4pxGDVcfKOKtxv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xo13N2ZtKmrXRGehqHGGqzXivjfWLu28f6hDDqElpF/o/wC8+1bVTKx7lx93dXajnsex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PE+siUQrq97G6bdxa6Oefu4X+Lp/D617LrGsXVtf3cUMuYvl2fJ93lvz6VYrG7jNUvER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/kag8P6hdXiSy3D7ovuJxj5u/8ASjxO+NEv+f8Alg/8jQBz/wAFCx8PaoxdXJvW5Uf7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2I8SeFf+wZN/6Or6i+Ca/wDFL6hjveyf+grXyt/wUJ/5HHw2PTSX/wDRzVaJZ7R8Nh/p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Ml4a9s0D7p+leM+AE8vVVT+5pdiv/kvFXs+gDg/StESdAv3TXzL+2Q2PBfiX/sGWY/8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r5h/bNOPBPiL/rwsh/5O/wD1qY0fPH7PfHhG+P8A1FX/APRKV7ID8jf7teNfALjwhdf9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XsIJ2N9K46vxHo0/gPp5l/0XTP8Ar3X/ANChrWrNYf6Npn/XvH/6FFWng1gee9yN+9Nq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tCRIztEGZvPkGT/31VlbOLH3ZP+/8n/xVBFiXaPSqGpWJvEgQMFUXMUjcdQrbsfmBViWG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I4kMjN58nAH/AAKsVPGWgXX9lbdQux/aDskHDfMwbBzn7tAWLev6P/bEKRCaS32zRybo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cPhG9h8Oz2MLh5f+ebSZ3/6Og/8AQkrpY9U0lkdzqMgjSYQs3mNweakuLvSrf7XnWbqL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bH93n5vloKRz2p+F7u7tIoPPCzxfaHSQH/no4IVvVdv3vpVO88M309ttuWE5jsvITLfN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rrUt/Oijlju5ZYpEDpJtTBBz0+WmGwl5xeS/98R//E0GmhxuoeF9Q/tDzbQ/8+6Q/wAK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/wDAtta+seH7v/hIPtcUUl3FvXf8+1uG5x+f3fartxFcp926BGV+/EPWtiTzLiaWNGEZ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79OwHOXFvqH/AAk80v8Aqod6p5mzdvj4+TH4yflVXTtP1W31+aWUyeTI7f6Rsb51xGI1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XGP3X9o2/m79nl+X827bnH3qk8m8/wCfqD/vy3/xdIZymjW+oW+rzeb9oitJEmR4/m+R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7p8tQ6db63b/ANrebFcfcuPJj/vtgbcn7v8AdX+Hp/vV1pivBn/SoD/2xb/4uoy14P8A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/ZqAM3w99rn1DUftfmffbyfMR/u+x+7/AA1uVTMt9625/Fh/WmebfZ/1duf+2jD/ANlo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y3feG3/7/v8A/EU8SXWP9Rbf+BDf/EUHPezsNnt0njkjcZR0KMPUGsq2t4rbWIYYh5Uc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3WXbsz2zmswj/iep/u/40GsXdnyl4i/5DmqDt9rm/wDRjVh/tOn/AItX8JB/066r/wCl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V/6+5v8A0Y1Yf7T5x8LfhGP+nTVT/wCTVb0Op0y2R73+zsP+KR8Hf9i5af1r3e1HyCvC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D/8AsXLSvd7Tla7Dmsasf3TTx940yP7pp4+8aCD84v25lx8e7w+un2n8jXlnwQ4+L+in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r1f9ugf8X1uT66fa/8As1eT/BQ4+LWkH0eT/wBFtXPX+BnTR+I+yB/yy/67Sf7vQd6g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Rw3fmbY23Dy2xSo3yAejE1Hq2rHSbNZltpLlmkSJY4+pZjgCvhke9B6Ed34Hsbu4upZJ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fABVgwx6fdFRN8OtPFxDcrdXI8q2+zckHeuGGfu/7ZqAeJ9Ug8Ny3l3os0d5GFTyRIm1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ir1v4wlPhiTUbq0ltZtqhBIVf7RIeix7W/vUzZRctiq/gazVbJFvZ1FpP5ycjndJu549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UbKezGoTr5k/nOW+hAX9a0U8XWz+HP7SkIjvI8pPZM2HSZQzbM/h8rVFL49gXQBqMduJ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jYWzj5tvPT0oNlQmyvqHgf7RcajL/aEn+mJGj/Ju2Y/4Fu+bbT7Lw0+ny6dMNRYS2UHk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1lj/ABbaoQ/EUSeHZ9T+zomx1T7N5uWdWz/Ftp1n4/t7jw1LqsloYIUm8nykk3Nux9KC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Z61y7+P7GPQ5dSWKQBJvJSNjt3tu7H/d+al03xnb3ekX+oLFPHDAzLhiu52/ujH1VaBe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+GuXfxbYw6XaXsj7Ybh1TDHbsb/a/wB2kg8e6e2g/wBqsZEgDBCrjBB9KdgVKR0R6mq8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8YWF5pa6hExa1ebyQ/8AtbttWbPV7XU7VZoH3Kw4pEuNhtzxYfjXyd8XD/xdHVv99P8A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MeH418nfF3j4o6t/vp/6Atevly99nkYvofoV+zbz8F/CP8A15L/AOhGvabH7grxX9mc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sv/Zmr2qx+5X0zPKZfjqdKgjqdKCSZe1XYf8AVmqS1dhH7s1JJVlPzGmL1p8o+Y0xetNA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OtLUx+6z71lwtnNMgeDinUygGgApDS0hPUUANooooAbRRTSaAHbgaaTSUUAIehqMmnnm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7FIRigCJlqPFTEdaZigCEjNFOI60UAegJwTUlRqOtPHAoMiROlOpg6UUAFFFFABRRS4N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0FIdRQKUCgB1NbpTqa3SgBqck1IRUcfU1KaAEooooAKKKKAIz0NNpx6Gm0AFOXpTacvS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Tzda1B/Wdz/48a/QyR/LjdsZ2jOK/Oy95vbz/rq3/oVebjfhR6GF+KxXXvT1701e9PUd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jpUg+7UdSL92kURP3qq3WrTjrVYjk0gMfxet2PDd5LYzyW91CBIrxtt4HWofhf43kh0v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zVbgySfOfL/i6f8AAP8Avqqni7xJrOgTxta2kUtm0eJHkjZl3bv96tX4Za8vjiTVbHU9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MO3fluh56UrHoU6d480kaHi/4xaXqHhDUIdEv7uHUJEXyJI4jG33h3+lXP2fvjSfD+ua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sZLTbCkzPMN+9e2eOM1R+Kvgzw7oPhB7yz06K3vXljSNkZh3Of4qrfs0eDfDvjnxZqWm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NxAolZMFXUN0/wB4flUuKPRVGCp81j7k+BfxK8O/EO4vk8P6gt81mqNOuxlMZbO3O5e+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sJz6V5L8CPhf4a+Hk2py+H7BrFrxYhPmVn3bd+373TG4/nXrurjbayY/uVm0eVLc8o1R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+OPx+v8ATtXtLbwVrbRNC00V8BD/ABKwC/eH+909a+sdS4D18H/H/RNG8P8AxFubHRrf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lszOzM3X2IqFG524SEZz1PZ9L+N0lz8JodWtpV8Qa9ZpDHewlWDCRm4ztFc0v7UGq5/e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OJrJ8AeONJ+FHw60zVtP0qTULvWGkTUP3+1Ukib/d/iV91bH/DWVngiTwxP/wCBa/8A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0ptIa/7Uzx/f8Luv1ucf+y16f4d8QDxX4cstV+zm2+1RiTyi27bntnvXmJ/ao0Mn/kXL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BHji18e6CmqWlpJaRM7J5chBIKn2pNHNONjRMftURXBNXWQVzvjLxZY+C9K+334kMTOI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gfoazsZWNOvHPEP7RX9l65cW2k6ZFqdjAMfaXkYCVv8AZ9q5/wAQeOfFXxOMmm6VYTQ2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o/6aSfdqa3+GOheAbKDUfH9xMyzt5MdlaqW8tsZ+YitIRi/iOinST3PYPg98Zrb4jPeW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KJEhLk+bH6r/ALteoV8Vp4SvbGRvE3gma61LTbW42RX0MLLLbsPmxIPx+992vbvhv+0h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dmkaoCEFwf8AUSn/ANkP6UTglqjOpS5dUewsvWoytWStREVkc5QmGCa5TxT430HwnJCm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MSurHfj0wDXI/Fz40X3w88URaZFpMF7DJbLcGSSVlblmGOP939a87/aJv/7XXwtff8/V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tUo3N4UXPY9jk8XaNNoaayuowrpkhwtxISqnnHeqena/putrK+m30N8ifeMTZC15FqU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/ppcj/0ZLS/CHV7bwt4T8R6rcI7Qwyx7xGMseD/jT5RyoSij2Nuc1AwrnvB/xF07xqbp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LeagH3gSOh9q6PGamxyuNhqihhmn7aQrwagRVP3qr3XUVYI+Y1FdL0q0ZmbMK53xd8vh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/wDoJrpp1+U1zXjAf8U1qf8A17v/ACNaQ+JGcvhZl+FD5fw515/TQbz/ANJ2Fcn+xDHu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Ohk11eh/u/hd4kbuPD9z+sX/wBeuf8A2FIw/wAU5D6Paj9ZP/ia+ppniH6BfEQY8E33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SeEFH/CM2vuG/8AQqb8Tgw8HTiN1iZp4QHboPnHWm+FpJI/B8DxRefKsblI/wC8c8Cq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JpreNp4fImZQzR/3T6VNtoJIsYphHFU9M1C61Kyjnk0yaxnZCWgkPK7f8aQanMOtlL+A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DHmqk2uSQg/8S27fCM3yx+lM/wCEiX/nwvP+/X/16mxSdiy1kDz5jj6NViGLaMbifqaz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KntrlT8vKR7utTQ6rE91HAquDJnbuXHTrWKpKLuaOfMrE9xZrcxlWZ1H+w5XP5VkReFo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xj5Hxx6dK381GTUOlCUuZoSqNKxBDG0K4LswA6sc1Tgj2W6L6CtB/uN9KoB1jt/Mc7UX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1GptbD4k2sT3ovIHktWRDh26GqZ1uyjjt5GuYo47htkLSNt3t2Aq/FewSTyW4lT7RGu5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JWRLd3cqjTpf+ev8at/wHHNTIuwYBprX9uyo/wBoh2P91hKuD+tKL60H/Lzb/wDf5f8A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3UdrDq8Y8f8AgfW9Z8Sahd2lpcS8BEk2Ltf9yAVzu3bfl/u17OJopASkiOP9lgf5Ubh6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t4D8RtbxeXok9r5ibPmjG1On90cV7M3h57i+uXnEU0UrjYf+WiKrFlx8vvXTZB702qTG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RGkjCIBVEbY+X/a/4FWd4uXy9Bvzn/liw/Sulxwa5vxtx4c1H/ri1UhMy/gjtbwldujB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Ur5N/wCChH/I86CP+oS3/o56+tfgmsn/AAh9x5vl7/t02fK+7/D0r5E/4KF8fEbRR/1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Ilnv/gyMp4kuV/u2NmP/ACXir2TQB8rfSvJfCSf8VVqX/XvB/wCi469a0D7p+laIk3R92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8EeIv+vOwH/k41fUK9K+XP21v+RJ8Qeoh07/ANKZKY0fP3wCH/FI3P8A2E5T/wCQ4q9e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wE/5Fef/AK/5z/45DXsAHyN/u1x1fiPRp/AfUEv+p07/AK4oP/IkdauKy5R+7sB/0zT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ee9ynpaZ0+y4/wCWK/8AoJp/2iD/AJ7w/wDfxf8AGnaUP+JfZf8AXFf/AEE1itGs7ny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97d/6FSJL884nBhhjhv/AJG3/vF/u/d6/wAXy/nVOLR7SPyIv+Eehh8ls27hV/d5XduX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8qWL+x4rrZs/2d3Gf/Ha1opruOP5HsmPtO2KAM+DSbYW5ifQiYnfznj81T+89eGqS406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Zf9I/13I+dd2f73tV0Taof+Wdj/3/AG/+Jp7zXyz7VhgeH/np5mD+X/16AKYdI4Y7WKzk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jA9KbT45ZXBM0QikPVQ2cfjTPWmhszdS/wBUf95f/Qq1If8AW3v++v8A6CKy9T/1J/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9be/76/+girSIuZV/ZwW5muYYbLzvP3P5ny9u5/vVnjXb3EUvm6T9+NP+Pn65x+VXL7W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b+UzM3+pO705/Osy3FnqHl8aXN5b7/8AUtF0bH/oR/Wixdx82v35t4jtsZJf+ea3ar2y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Wpf8srC1+43/AC+p6A/403yobi3illttK8r7kP3vvY/3ajEOm/2fLN5ej+bsZ/vt5W0j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lz+2NQ2yj7CmFztT7UmTtKg/+hN+VWftEpuDi0kli4/eb0X9N1Yf9m6dOP8Aj30WaX7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8Kfb6RplwYvNtdP8qP8A553rN/Fn/wBCosCZt/bJ/wDoFXf/AH3F/wDFVahmd1+aBofZ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h6Qbj9zEv7va/wC7uW7Mf9r3rZosZtalHTeLGL/gX/oRqo3/ACHU+lW9N/48Yv8AgX/o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6f41mXHc+UvEw/4n+q/9fc3/AKMasH9qLj4Y/CEf9OOqH/ybrf8AE4/4n+q/9fk3/oxq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L4Q/9g/VD/5N1vQ6nXLZHvnwA48HeEP+xds/5V7rp5yT9K8L+AI/4o7wh/2Lln/6DXum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jWj+6aePvGmxr8pp4X5jQQfnT+3QP+L5yf8AYPtf/Zq8j+Cv/JWtK/35P/RbV7J+3guP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/wBCkrxv4Kj/AIu1pI9Xk/8ARbVz1/gZ00viPsNxiMfU/wAqh1qxlvYtPWPol1DK/wBF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10P8qtqpAFfCHtx2MnxLpzajpAtTDFOryRhxIM7VVt5I9/l/Wub07QdR0vwy0C6aJXku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IWJGfvN/Djb/AMCruxnNSDpRzHTTk4s83/4R+7uPA82ny6VqH2vfH/rHh3bgvG07vur9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DvU8HXVnJp10kpvDPI7FT/e242t9Fr1M9DUDd6XOdv1iyPKX0DUIvAt5aT2Ey3X2obIl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u9aoQafqMPgOa2Nhcm5e8VhGLdiSu3GcenvXrb96hPeqTuQsQeTiznn8F38ElpMl1Fdq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eF/On6Tp/wBn8C3UssUn2r7cn+sR/k+ZRuwG3N1r1A96iPWrQlXv0PNoNH+2+Fl+zERy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uwCN21/mqOz066uPh9dRQwzy/wCk7/3f8GE567W716rH92ndjWhXtrHmEWm3Ft4TsUvF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J8rqV2/3mzXQeAhDc6bJ5Xl+b9obf5aeWvtXVHqaUYxUtGE53Kl0P9CX0LV8nfGQbfij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r6xlH/EuPr54H/jor5S+Ngx8Ur36Rf8Aota9bLviPFxe6Pv/APZkP/Fk/B3/AF6kf+RG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H7LRH/CkvCf/AFyk/wDRz17vZfdr6RnlMvR1MhqGOpl70Ekymr8P3Ky1fmtG3b5KViSK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PK3zGq+eTTSAq6m37k1jRPjNaeovuQispUIzQBKHzSg1EuQaXdigCTcBSb6i303caCCU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40AS5FG4VFvNJuoAl30mRUW+gPQBJupKQEGjNAC00mjNJQA00w9TTzTD1NAEb9aKH60U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8L+NGKDIaBgUU+mkUAMpVNJ60q96AHKKdSL3paAGU5TS4oxQUgpQaUDijFAC01ulOprd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qKPvUpoASiiigAooooAjPQ02nkcGmUAFPSmU9KAIdRk8rT7x/wC7CzfkK/PW6Gbu6PrK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Ds0LU29LWT/0E1+fk3/Hzcf9dG/nXmYzoj0MJ8ZAExSgYp+KTFeaeoJUifdqOpE+7UiG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lu9QYxSBGB8QuPCVz/vR/wDoQrM+COoWelNr11fXMdrBGkJLyHA+81SfEzWbVdObS1fN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X/8AXiuU8Pf2fbXE1prf2yG0keN3+zp8yMM7fvfw81SR7tFqVOx1HjDX734peI7XStHt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hfvt3c+lTwabr3wD+ImmarLCLjyP3iMjYjuYWBEi/liu18FePvh74Vi8qzEttuHzSta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lX/xj+FPjDw//Z+t3Qu4v+ecllLuT/aU7flNHKdUZWXKfSHwI8XaP460dNT0e9S7gIAc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+E16V4gk8uym9lr5z/Y903wBpOreKF8FeIJtWN1FFLNZzxOrW4VmVfmZVyOfWvonxP8A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1seRVSUtDyHxLex6fplzdzMEigjaR2PYAE1+dPijU7rX9au9Yu9xkv5GnBPdSSBj2GMf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/tXQtS08MFF3byW+49t6lf618ZftJaRZ+H/FmlaVYReVa2mlRRoP+2kprSnZXOzBzUW7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BzwJrU8sNvNLdT2U1qLj5omWaFiWH/fI/Kuc+JHjHUPHPhvw7qeoWlra3DG6VRAuAyh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xZtNU8XTeCfBWkxeasOlW107r0DFfLy3sqqfzrm/jto1j4aXwpoljOlxHp9g0cjo2SZC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balJsSy+JbfDzwf4Zt08N6XqYvLN7hpruPLFvOkX+SivoS0jit7O2+zWsFpFJEsnlQRh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F/w6utd+CXhDV7CPz7jTrWUywp95oWZ2Lf8AAeP++q9Q+Fmu/wDCRfDnRrpuZo4RbSMe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81Lehy1mkrnTE5rO1fRrHWoUhv7KC9iRt4WddwB55FaFRyyxQrmWVIl9XOK57nEj5l+K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nU7HR9VuNOsYViCWts22Mfu17V2H7SQ/4kOhf9dZP/Rdef8AxcjS5+I2tOjrIhaPDKcg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9A9v4fX3m/8AQY66IrVHpU6bTTOZ+EHxv/4Vr4euNObRzfpJdtcFxP5XVVXH3f8AZr1P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+6bqGpXXhVdKubaZY3eCXaXfGdwK1d/Ze0m1ufhqxltYJD9tl5kiDf3a9kttMt7JJBBBD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nGeuPrTnoY4h2dioV4qJh1q66AZqBkHNYHnHzH+1Zpv/ABO9Cvcf662kt8/7j7v/AGpX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Q/BDnll0dUb6qzL/AEr6R+K3w6i+IOj21qZ/ss1vN50c3l7zjGGGPcGvnX4r+Fn8GXWi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2bssns08jAfrXTGx6+GkuWxp+JBs+Avh2P8AvXIP/j8tctYXYtPhXrsZ/wCXrUIYv++V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z8F/Co/6aL/KWud8N+B9S8X+D2isGiVI752lMjY58tAv9ap2Ouasjq/gHpX2fQdRvWTB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H/oVem461j+C9CPhrwvZaexBkiT52x1Y9a2K5pHiVJK9kJgU1hgGn4pCM5rOxjcqMvNR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O5XgVRmZ06/Ia5fxkMeGNU/693/ka6u5H7s1y3jMY8L6r/17v/I1rT+JGU/hZj2n7j4S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Sj81Qf1rK/YGh834m3DdcTW4/KO4b/2WtWX5fg34yPpoZH5ywj+tU/8Agnyu74i3R/6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+opniH3x8SIYz4WIaHzt1xF8vqMnj+tQ6XYyHwhBFaXAtZzFhZz0VvWpviXM3/CPW8Yf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yajie1g8IxJdsVtzBhyOoX1qxM0LaOWG2gWeVZ5hGA8in7x9akrEH9lefp/+s/0y1+xQ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k+z6T/AGv5sMsnm6PDIn7vdtRZPn6d6CQ0631saPFFLqFvLd/vEe48v5X4+WpIoNXQ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yse361XH9lXGn2E32uSaL948Em//AH938NP0+40u286X7X/q0VHy/wB3HH9RQBbKamBH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VUn5rYjK/c+997mrSazaOPlvIiM7OX/2sf8AoVK1/boxWS6iUjsTigDO363/AM8bX7jf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9cGd1pbsP97/AOyrVF/Z/wDP1B/38FH26y/5+oP+/g/xoAXJowaFmhk5jkRx6qwNSDbj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RVK5JgsJj5RmARm8hE3M/H3a0D0NVLm3lNjN5JEcuxgkh+6rY4pNDOaiSzfTtGafTNpe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t61fZrZPEN6BaYuxGN9wF5kXPSrRstX+w2Gw27z7x9rMg6r7UuzVRqtxlrcaaFBtuP3i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6Nc6WdAtJotHnhh3tst/JO5G78VMZNI+0fPps0c2xU5iA+XJx/F9av20mtDT4vO+xrqGW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22nh9Xx9+1x9D7//AFqAKf2jTYLjm3dZf3jp8jf8CqyNHtLgeb5Wf+Bt6f8AxNO87VB1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r9KknknQECCPy/K3bt3/AC09KAG21pBZKViTaPTJNKzZaobR7l5pRPbiGLy1dHEm75u6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343/AORc1L/ri38q6XGQa5rxv/yLmpf9cWqkDKvwTX/ijpve9l/9lr47/wCChh/4uZpA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lfY3wSXHglv3vn/AOmTfvP73zda+N/+ChXPxR0v20SH/wBHS1oiWfSXhLnxRqZ/6Yw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oIwp+leW+FufFmt/9sv/AEBa9W0UfuRj0rREmwo4r5Z/ba/5EnX/APuGf+jrj/CvqqMf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MiTrf8A100of+RbqmNHg37PieZ4UnP/AE/T/wDoMNevyR7Y2/3a8l/Z1PmeE5fe8n/9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LfSuOr8R6NP4D6WmXD2A/wCmaf8AoyOr1Vr1MSWvtGv/AKMSrODRbQ897kel/wDIPsv+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+0P+WMWoaf8A65v3ckPy/eb/AMerX0v/AJB9l/1xX/0E1Rt7j9+f+Jrb/wAX7vyf9o1m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Zk0z7VIi7P3Pyv06VDbzm4z+80f/ANl/Krdxcf6AZft1v+78v955P07f561U0W5i1Lzv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KmPFAFgQI3SPRpPn+faSvy7m/8AZcUn2NzcY+w6V5X+8d3/AKDWmYbaAGWWCCGP12qt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9baebv2Y+XduoAfcQSJksIwq/KoTsKqVoaldQQhEluIozINy5cc1nRsJ4/NidZIz0ZTw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J/3l/wDQq1If9be/76/+giszUhmJh/tL/wChLWnD/rb3/fX/ANBFWQc/q+of6RNFFd3k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Vl+6JP8A0HP507TTNfJKYb2UfOybJLVUO7cD/wCg/LW75MeD8i/kKj8mMk/In5CgdzH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mafw/wCst42/iP8AjVf+wdS/5/rPyvl3/wChL6YNXtYi1EAnT7a1lHltsjuGK/vO3/Aa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Wk2/322fv/l28Y/rQNDp9EnuLeLyXszLs+eT7Mrb2xwwpk+laniX5dM/i/5dyvy8dvzpk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jf6zZsvP9nj/vpsrWzFFnJcFGxggyk0AULbTrqwTzIIdPF3v5kiQgPHu/8AQttaNKLd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gGOBzSAo6d/x4x/8C/8AQjVRv+Q6n0/+Kq5pw/0GP/gX/oRqow/4nqfT/wCKrMqO58p+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6/Jv/RjVg/tRj/i2fwi/7BuqH/ybrf8AFA/4n+rf9fk//oxqwv2pBj4afCL/ALBeqf8A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tke9/AEf8Ud4Q/7FqyP/AI7Xuunda8M+AS/8Ud4P/wCxZsv/AEGvc9P7V2HMbKAbTTgB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PvGgg/PH9vYY+MtmfXS4P/Q5K8a+Cv8AyWDQx6yyf+i2r2f9vgY+MdifXS4P/Q5K8Y+C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E1f/wBFtXPX+BnTS+I+zhb/AOj3css0nm71eGP5dv3gKm2+1OtreL7RNF/y12Ls+9t3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BXwh7dNaEGz2p22pCOtNx3FZG60IyKiKZzU5FMIoJKbxdeKgMVX2X2qIoKsRh6nqtvpX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okETSMfXAH1rMbxno6vfK9y6GxYR3GYzwxzwvr06100lsryo5AJToT2rB1rwvpkdnfXB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2SNSymVx05X8atFIybzxhptzLqEc2qrbQW8G/92GP7s9G2r1b7rfxdaZb+ONGtL+zg/tQ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4b7g3c/+Ot+VURpll/pfm+Fbr95+48zzD88Y8vC1nRWulaj5V23ha9tZrNJoEjeaQbox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mVc7NfGvh6f7J5Wowf6X/qeG+dhV3RvEmna+PN0+8gu4o3UP5YP3qxdD8H6DNp2h3aaY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WlY+Szfw1taJ4Z0rw+kq6bZparKwdwoxlgMZ/SqTuMbcpKylRBgeax8+vlf428fFK9+k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7q5MTwFwYQ5YKP8APtXyd8dOPile/wDXOL/0WK9XAP8AeHlYvWzPvD9lkk/BPwpj/nl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2x+5Xz7+ySd3wR8M+wm/9HPX0HY/dr6RnksvR1Mo61FEKmQUEjlTmrsIwlU1JBq5CN0Zo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Qz9amufvkVTI+Y00BFP89QiHANWiBmmNikBUMfWoHGCauYzmoZE5NAFein4ppFBAwikp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7qcRzTTQAZNGaSigBQ2KdvpgNFAD80mabmigBSabmlpp6mgBh60UHqaKAPTMUGlooMhl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BHTT1NSEUw0AC96eveoxxTqAH0U3JpQc0APXpS0i9KWgApjn5DSmmP8AcagdwiOVqWoY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oC4UUoGRS4FAXAdKKcBxRgUBciIqMjrU+KjIwTQMYKeBSCnr1oAy/Fx2+E9ZP/TnN/wCg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tffnjt/K8Fa43paSf+gmvgJeleVi37yPSwnxMcp5pT0poOCaU9K8656I2pFPFRr0py9K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xVS71C20+ISXVxHbRlgoaVsAk9qYElvomn3Oom8ns4prnr5jrk11MvhjSdZEf2/TYJ/d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a6vTZYbhcxzCUodp2MDg+lFmzopVOUn0/wCFfhS4z/xI7b/x7/4qvRLD9njwDPDG58Pwf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rD8PzRTsPKlSXy32Psfdtb0Nex6R/x6QVldo6FVfRnT/BH4TeFfAD3l7oGkpYXF4qxS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fMfWu+8Uf8eU/wBKpeBx/wAS9Px/pVzxP/x5T/Ss+plKXMeXaly59M15F8Sv2fdK+I+u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TrAsGyEK64Use/1r1zUv9Ux96pY22ae+TTRcJcruYVtYR6bDbxxgMYYlh3kDcVXOP5mv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nUZbl9TvzHPKXePCd2zjO2vapR81RstJGrqPoZ9lpVvpVlbWNnGILS3jWJI04CqKymso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eAuz+XGMDJOSa6E/dNYFw5Lt9almd77lbHvXP+N/CMfjPQJtLkuXtkkYMXQZPHat8jnr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Zvhwca9Jn/r1H/xVM/4Zpds7fEAx/t23/wBlXtNWLT7y/WrvY6FiJnkVv+y5rkEAW08X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P/QWrpfhv8G/FHgzxbbalqPij+0NOhWQSW3mzHfuVlH3ia9ggPFS9jTeqOd1pS3IWqE1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g8d+IGj/ABGuPFF3NoGoxw6Tsj8m385F/hG7hl/vbq8y8VfDf4g+ILtbnU4VvZlTYsnm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Pz/eNZd5JwQK1TOmnV9n0PmjVPCvj6/0W00q605pLG0/1UQ8rA+Xb/e9KPD48d+D7ea0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v5kO/wCbGP4W/wBmvfbjvWfJ3q72NXiudWscd4K1nxDrMd6NbsBYlGQRlYmjz6/eJrpw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L1ZxPV3F203FPpCKkxKpHzUy5Hy08/eplxytAGe6kqRXI+P+PCWre0X/ALMK7baMGuJ+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65r/AOjFrSn8SM5/CzM1RfK+CnjVvTSFX87i3FM/4J82+PiBeH0uV/S3m/8Ai6m8RDZ8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x/5NQ/4VP/wT8THjq/P/AE9v+lu1fVUzwz7e+KRH9hW//X1H/wCgtVzQIM6FZk/88krO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3Uf/AKC1bOgA/wBh2g7+UlUJkv2FP3f7tf3f3PlHy/T0o+wR75H8td0n322jLfX1q5SH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mjiihsrdRAgcDD+Vs3ZrDm0q/Pm8OAc8/aV/vA/3fau0PJNVpIwe1AHO2VlPKvlXEPPm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9u2/dpv2a7ngPnWn73/nvIiMz9etdB5PvRtNAHMzRzfZ4saewl2fPtijHQfd/wDZaZPp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9FX7u3n+L/O2up20hTNAHKfZkgn/AOQd5n9/9xjd83sfpSiG3x+901/N/gk+zvtVt3G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UZQ5NAGbpGnPpy3W4RDzEVP3RYfLirdza/bLCS2MjIjqVODUuDTh7UFkFnarZWcUCks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epD0NRnqagDKsNH+wWMdoLq4m8vd+8lfc3P/AMTSHRHGcajcfw/eO7pWn61F0JoAzLnR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7iNyu1ZAvK/NnjmppdMuXkiddUfg/vEZPv8AA46/5zV+lzQBj3Gkalg+Vq5Hzr/yxHb7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7UPI/5CZ83/rgNtblQTDII7UARxjg/wC7/WuU8ec+FtR/3B/6FXWRjAP+7/WuU8eKR4W1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DYnwUGPA5/d+Tm6nPl/3fn6V8Yf8FAPm+LdmOp/sS0H/AJGnr7N+CpjHgWDymdojPNsa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Yr4x/b4+b4xWY6/8SmxH/kaWtESz6f8ADSf8Vdr59JEH/jor1TQh+5P0rzHw4v8AxVPi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hj9y30rREmxH9yvkn9txv+KW1Uel3pI/9LK+tEzivkf9tw/8Utq3/YR0kf8Ajl5TGjyD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NfVx/7Rr2zAxivGP2befBlr/wBdrr/0KOvaK46vxHo0/gPpq+UeZbfQf+hLUu2mXw/0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h/hUz8A1a2PPe5R0sY0+zH/AExX/wBBNU/7Q/f+V/wkEcX3v3exf7zf5/4BWhZjFra/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/Z93n/Wx/f8A+eK/dzWBJXuNV+0W/wC68SW8Xzr/AAJ7f5/4HTbWPUX/AHsGqW0nmIvS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MlpdsJtQsY/3mUjksctt4+XP4VNaXwjjUJfWsYAH3YWVen92gDVX7W1viWaAzf3/ACPl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PI4Zms2A7fZP/sqr2upS3E//AB/2VxF83+rjIbjFSi+l5/0mx/h/jPt/8V/6DQAuq2UF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x/q6qxAWyeTGixxrwFUYArSuyPMrPk++aCyldjI/4Gv/AKEtaDTxW8t550qR/OvU/wCw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/wBCWrs1uly13G3aVChT5WXaq1ZkRDU7L/n8h/76pvkRDzf3affagaLGD5vmzZ/6aSb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/W/77f8AoRoAq5ix/qo/++KA0X/PGP8A9B/9lqI38X2kxfvfN/3G8v8A76+7Un7v0/2/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88Y/+/v/ANjT98XZCQPeqSapp88bvHcb1VthIQ4B9DxSW81vcGXyrpD8+x48H5fY0AtD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7z/vunFFGQPM/EtTrbpx/fb/ANCp7E5PNIoo6cP9Bj/4F/6FVQj/AInif7v+NXNO/wC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qjDGuJ/u/wCNZlLc+UvFI/4qDVv+vyb/ANGNWF+1QMfDX4Qf9grVf/So1v8Aikf8VFq3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C/atG34Z/B7/sFar/6VNW9FbnTJ6I9/wDgIMeDvB//AGLFh/6DXtmn9B9K8V+A648H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/Qa9s0wZx9K6rnNc1YzwakB9KaicUqgg0yT8+v2+xj4v6b/2CYv/AEZJXivwQH/F4/D/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1e1/t+f8le0z/sExf+jJK+a9G8V3HgjxXZazZxo91aNuVX5XlWXn/vqsasXKDSN6cuV3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DUDLLd+VFHt2fO0fX+LnqP8AZqn/AMe4OZreaXe2/wAyFGZ/m7DbXzD/AMNbeIe+laY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Vf2sdX/i0LTWPqHkH9a+WeXVuh60cVSS1Pp62aW51AxfZbeK1/g+Rdz/AJfdq6O//Ev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L9rPU1kDNoNiccjbO61OP2t7v8A6Fu0/wDApv8A4mp/s2uV9bpdz6fDqM5tZf8AwHb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NtKP+2bj/wBq182L+1ox/wCZcT8Lv/7Gpk/azT+Lw8w/3bsf/E0nl9ZdBfWafc+imnhG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7VqE3FsOsMn4vN/8crwFP2sbY/e0C5H+7dr/APE08ftYWPfQ74fS6U/0qHgay6CWIpvq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/fbU5bqIdWcf8DavEB+1fpnfSNRH0mU/1p6/tV6O33tN1If8DQ/+zUlgq3Yr29Pue3C+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Qj/ANlNKNQtf+e8v/f4/wDxqvFV/ak0BvvWepr+CH/2enr+094aPWHVF/7ZKf8A2eq+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z2CfWbOGXZ5d3J/thl2/myCq93fuySfZ4ZRL/B5sg2t+SV5S37S3hKUDempH6wKcf+P0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W1/F9bYf/F1SwlXsP6xT7nrWoW93b/ZZo4rfyv45Ld2b957mvlD49/8AJUJv+veL/wBB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l9n8gaheeT/c+yHH868L+K3ijT/FfjhtT06RpLVoI0y6FSCBg8V34SjOnO8kceIqxmly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fBHw57Gcf+Rnr6HsPu184/scy+Z8E9DT+7NcD/yM1fR9iMLX0LPNZpRLxUqio4uRUyji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WqfumqBPu1ZhOENBJlToTO1V5Y8Gr0qjzSaryDrQBQlOKjU5FPnHJqJO9BAuOaYyVIOT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61GVq0yioivFAEG2m7amK03aKAIivFNKVMVphXtQBCU54pNpqbZigp3oAg20YNTBKQpQ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BijAoAjpp6mnkcGmkcGgBhFFLRQB6XRRRQZABml28UtGaAIyKjPepT0NRN3oAbQDiii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KaAJV6U4LTUp9ADSKjkX92amprj5CKAIoV+WpttNiXC1KRQA2iiigB46UUDpRQA0imHv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DcYNOXrQKcF54oA534mP5fw+8QN6Wr/yNfBC+ntX3j8WG2/DXxEf+nZv5Gvg4cMPpXj4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B5NOzxTMcmnV556I5RwaVRSL0pQaQhj9DXlPgbR4vGHhe7GqzXF3bfbZET9+33RjFela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qyLcsuI2foG7Gs7w5oVv4d0W20y25jhXlj1du5P1NWgAf8UxbajrcMuoahLHD8lvJO0i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VW3ia+t7aOG20eaTz/FTXttcfMqzMN2bc/7X3a9vEN01vLHpxjiuymyOST7qN/eqSw+F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t7nbHo1+t85aPc125+9n0+Y1rTmluZyTexD+z5rP2ix+IfiCKKTT/wDibTXTxyIrSooT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PiFc+Ofil8G9Zs7a7EN1ZahPHJJFGsvlhOV2iTafmH8VN+FfwzvNO0nxjYahPEr69qF1c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uF+93roB8AvEmmeK/h9D4f1ZbLS/Duh3NimqzhWlWeQt0h/i+8Kyk4uTaN4pqKR9N/s0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bxbDqd5c6XqMrvbW17ax2z2ix8FRt+8u4btzV8ha18Soj+yV4MurvxLJcarL43X7b/pz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aedyrsAr65+Efwal8EfAK38AabrLlzbzQNqzR7GRJXZpGVf73znbXAeIP2PfBs3imy1i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0tNGstNtyGEvyuv2mc/xSYZttY2RaNb4iaja6V4W1K5nuprO0WGTdcWgYvCuxv3igf3f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WsQeG/gusXiS41CG/wBW3zaxHL9m/tC3HXzB2+XavzV6JL4S+ImjfBSbwxdTafrOuMja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JiU82T+86ht1edReC9d8HQ2em+IfAOpeOYtM0x9IsLzTJofIFuy4ZvJLbg7L13UkWzvP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8NdQ8RXATRtat/ktbeOVZ4nkLbY/m2/OvO6vF/iT8YtUuPC/2TRNU1DUNQuJrd73UJD9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RVRfuyNn+LtXdWXww1bxV8CtK8Mmzu9KvLK4jkg/t6VZJxHHPlz8nT5cqq/3a5/Vfg1r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Zaebf7Xqj3934guyYsqZmkURp948t/s1cbCafQ73Vviu9x8OdT1eELoep2d//Z6G8he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fmKsucNXhcHxY8Ukm7l1C+h0/wD4SO8RJI0E874UGO1EP3lXrub+HK19Cw+BIPh58PLX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jIKDcqh5unmzM/3fm+avmzTvh94x0/xf4h/sSK8l1Cz0xkvbi4tVg+1zSPmRYZPu7tp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VGUuboz13UPGWv6f8P8AT7vW7m08NeINQm/cSfZmntk7qk391mXNc1q/xsvNP8Txah9s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S9s41DS3c0n+s8n+JvL/AKVq+MbfVtQ+E2hRRaTrEXmX0CXWn3D/AGm5e33HdvP3q4L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EfSopdKk+1afp99Omnx71VISjeTC0m77zL8vy/xVbjAnmmkek/Ez4yweH/hyPEnh2aO+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fK+XO5kb+Hjb+NYesfHvWbP4f/2vb6HJ9pkiG2/V1nhSRWCt58f8Gcnaaq/GPTbyL9ny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Fgha6gun8yeFd4/dD+JvmP8A3yKxvin8Nrvw/wDCKXUJdQklmtwsMPlu3zwyzJtST12/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lc+hviB8ST8OPC2larLp/wDaMt5dW9k8cb+X80i/eH/Aq6HUNZ1a3sJjaeH/ADbsbtkc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5t8S/DV14ntPAHhB7qTUbj+04NQu7p0WPZBErYZtvy/xBa9gkQv1PQ5rFux0Rehz8/in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0+40+byGmnjjTz44tvX96vy1xvgP4wt4t8H3WvXXh/ULO23v9jS1hkuGuYx/EMLUv7QW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GLbUP7L021sJp55ETdPNtDFU/uqrfxV5N9nu9H0/4E2kMsmn+Zc2e/7O/l74zCj7Tsb7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9N8efGnTfA76SLnTb6ddSsri+TEe1o1iVWZXU8hsMK5g/tB6JcaPPqEularaQwagumTx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7O7dWT+0O+ot8TPC0WlWc+o38Wk3720Nsqs6TEL5TYP911DfhXki3c+ualqGkXc9ml9q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kjiSaFoGZWk+8FYNJj6V1QimjllUlGVj6P8AG3jHS/A+iPqurzNDarIkWUTcxLZxgfhU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q7t7cSb7dInbehXKyLuUj8M1x3xwtpfs51DUPL8rT036Zp8bqzXd9JxG2P7q5rlhp3ib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TWcPjWO1VNXt7iHbHcWpbKsoX5ZPLbK/LS5Ey1NnrN1qUFowE8gTdnGapHxboqala6e+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GJm5c+lcp4o1240vx9oGkJIIotVtrmWaaS4lQK6KCoULIuK830LUh4g8R/DLVJYzHPd6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y702qrDzGb0qFTbWhp7W259GUUUVzPRj3K7DDUyQZWpGHNNPSkWUyDzXFfEsY8H6p7o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HJrifiku3wff+7Rj/wAiLXRRXvIzn8LM7xkBB8CfGh9bezi/O5jP9K1P+CfFqG8WX8v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/wCvWN8Q32fATxgf+munL/5M/wD1q6P/AIJ4861ft/0/Xf8A6KjH9a+mgeGfZPxOTOlW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VraMm3Srcf8ATNaz/iOA2lWH/XyP/RbVraau3S7f/rmtUZNkhNMPenHpTaAI2FRMuamb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7UbKfigjigCLFJgU4ikoAZSbRS0UAR7Kdsp+2l20DuQMnWoylWGHWo8UFFcp1qMpT728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McCfeYLnFV31Wzjs7e6knCwzoZIyVb5h8vt/tCgCTFJSfb7T7d9j80fa9m/y/wCLbUSa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b7N/rsAnZ9aAHT3kVqB5r43dAOSfpVZdXtG/jcf9dUaL/wBCrGt83HnTTSxw/Jvnk3q3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a903U4rw6VerLcxvJvR5Fff6sBQaqFzruAPSuY+IageF9S/3F/8AQhVvw/qX2iLySf8A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V/ut+X61U+If/Iraj/uL/wChCpJkrFP4Qgr4Ktj63E5/8iNXxp+3Wu/42WK9c6bpw/8A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HgKwPcyzn/yK1fGf7cA3fHbTR62OmD/AMiS1SM2fUfh/wD5GvxR/wBfrf8AoVemaH/q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A/4qvxQP+n1x/wCPV6Xof+ratUSbSYxXyJ+28f8Aij9RXv8A2vpg/wDIN1X1upwK+Sf2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/t7Tv/Sa4oGjyr9nWPZ4D0tv7z3J/wDIn/1q9hHPSvJP2fxj4daTjs1z/wCjWr1yDla4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+oL4f8TCP6r/ADp1zxG3+6abff8AIQj/AN5f50t0f3bf7pq1sebJ6srWn/Hta/8AXF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z/oKz/8AfC/4Vo2g/wBGtvaFf/QaxJ/Nt7g/utYl/wCuci7f4v8Aa9//AEGsrDRo3Npf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ZjO2NfmrI8VzzWptYUuZbeK4dnmlgjO/aFzgEbsFqsYebqNYt/L9WVt3P/1qs29wLe3i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pcJuZfrSsBF4Se4v9BgmvwZLjc4SaVcSPFuPllh67cVti3TH3RWfPqYsBj7LdH/AK5w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c/Z7xf8AetmFFgI7snzKrsvWqOpeJ7GBpmZpT5RwypA5Yfhiq0HiS1uPLHl3URk+4ssD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LF5/7Uj/APQlrRh/4+r7/rov/oC1m3LB41cdGeMj/vpamurBL9tQVjhlnG1vT92lUZFp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f/R25xy3r/eqmvhwY/e3Hm/Mv8G3/Pb/AL5rThP+jN/wL+dAFQYAP+sH/fe1qb+5Gc7x6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bvuUIo+ZmOMVX8iU+d/q/uKj/OvyZx/9egC2Z7XkGQj6qaM2Bzm6h/7+qtUp7eb/ANF7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a/s5/wBxUf8ADHy/8B+agDWR4VT91NuHqrBqbuJ/jf8AJaq6azPHI0hy7FST7+WKtqRt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POP/AD/FVWQY1pP+uVWrD/j0j/z/ABVVk/5DSf8AXKoGtz5U8UD/AIqLVv8Ar8m/9GNWH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+Dnvpeq/+lTVveJx/wAVJq3/AF+Tf+jGrE/a3H/Frvg0e39l6p/6VGt6PU6ZbI9/+BS/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ew/9Br2vSBlvwrxb4HfJ4N8F5/6Faw/9Br2vRfvN9K2bOU2lTinCKljqdF4NAHyj+1b+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vTNU8Oy6ckEFmbeVbqZo2J8xmG3aD/er58uP+CffxQ5+XRZf+4g//wATX6Y0EcGrLPz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/wA+Wjf+DA//ABNV5v2Cvi1EP+QPpj/7mpIf6V+oR6mjBoA/LL/hhn4tf9C7af8AgclV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fCa/hew//FV+qlFAH5Sv+xZ8WEznwo//AAG7h/8AiqrS/sdfFWLr4RuT/u3ER/8AZq/W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KHPFBLPyYf8AZM+KUWc+DNQP+68Z/wDZqhP7LHxQXP8AxROrH6CP/Gv1q+yoewo+xp6L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fxPXr4H1n/v0P8ahf9m/4kxfe8Fa2Ppb5r9dTZx/3RTDaR/3RSA/IV/gB8QYvveDtdH0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Hi5z4Q1//wAF0lfr6bVPSmfZ0qbgfj3/AMKd8aDP/FLa6Pf+zpKQfB/xkP8AmXddH/cO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04Wy+tK4H43L8N/FI/5gOsn/ALh83+FSL8NvFB66BrH/AIL5v8K/ZBLZfU1Mlsv94/nRc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PXmnfBnSkvbWezuBc3DGK4jKMB5nHB5FfQsKbRUqIqjgc05QKY0TwDirIFQxdKnSgY5K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NTbeKCSpKPmNV371clXrVYryaAM64XrUCDrVy5Aquo4oIGAYNBp+KCOKAIiOKjIqYioy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aTbQBGRSYFPwaQDk0AMC0YFOA60lADaQ9KUn1phbg0ANNJTS1N3UAOIGKbgUtIT1FADc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3DB5puea8bHxf1jvb2WP9x//AIupB8XtRx/x62uf91v/AIqgyPYx0ppbHevIh8YbztYQ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yR96yY/W5Y/zFAWPWc8E1A8+M15i3xa/u2jD+/ukHT2rcg8XQysHWZpIvlL7F+57GgDs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NHxKpXMEoYe4xSw6nPOC24fhQBumc5PNOS4I61jRXcjHk1bhd2oA14Z81ZjkFZkKNVpF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+6aYoNO7VYD4x8tOpEGFpaACiiigAooooAQ9DUfrUh6Go/WoKAU9etMFPXrQBxfxuOPhX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yeor7i+OJx8LPEP/AF7Gvh5egrx8V8Z6mE6hiil9aSvPPRH9KbmlB4NNPSgkgnPBqvGe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j60wNvReHNdhp3bFcfox/eGuw03nFYyNEdx4WH+mwfWvXoF+eP6CvI/CQ3X0I/2q9ht1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Zqj2DwqmLFfpWV42OLRfrW54ajxYpx/DWF44/wCPVfrQI8z13l1/CqN9/q0+lXNcP7wf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KARlv1php7daYag1IZ/uGsOf75rcn+4aw5/vmndoVkQUUUUXYWQjIrqVYBlPBBHBqzFb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SxAjCSopH5VXXrV/TF3XAFXdnPyo3YIEUbxCqSBcb9oB21JjipR0plSNIpanplrrFhcW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yWGQZV19DWFd+CNBl1DTtQOkWn23TUSGzmEfMEaggKtdRg1UnHJqyrGDfaFYXWuW2ty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3juNvzLG33lz71xN78KPCbadLp39iWptGuvtZVlyxkDZzu6/rXo8oyDisG6zuf61d2Ty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4f8AGX9mjWbIXKacW+zxo5jVM7c/dx/dFYyfCzw5p+v6dq1jYixubAOImgcru3DHzetd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0NNTdhclzKmsLWa+ivJLWF7qFWjjnI+ZA33gD78Vy0vw20+XxfpetLczwRaaGa306MKs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9XZHoaaq/NT5n0FKJbpD0NCDig9DWBS0IzSHoaU00/dNBZXbqa4z4s8eELrHd4f/AEYt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x/yJ83vPCP8Ax6umh8RnP4WZPxMUR/s9+J27yXenJ/5Flb/2Wuq/4J12265vpfW8vm/K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3Js+AOroP4tV09f0uDXoX/BOmECG4b1mvj+tuP6V9LA8Nn1X8SH/ANC0xd+zNwT9cDp+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7f/AK5r/WsL4n21/Pb6V/Z9nLesk0m9IRkgbeKxx4g8QQD/AJBVx/4CtVGLO3orgJPG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cdf+fV6j/4WDrWJP+JZN8n/AE6yc/SgZ356GoT1NcCPiTeJs8zTGG/72YpBt+vpSj4l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mgdzv6K4UfEuP/n0OfXf8v50D4ow4/482/7+f0oC529M7GuK/wCFp2uP+PUf9/hSp8UL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6SDj/PvQFzsCOaMGuW/4WRpv/POX/wAdpG+JOmgE7Jf/AB2gLnWUYrkE+JmlmLzCJQPo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D588Y9Y6AudHTK54/EfR8RfPN+8+7+7+99PWmj4g6MxObp1/3ojQPmNu8s4r2B4JkEkT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bRraCFogY4cBB2AHb9B+VZH/AAn2if8AP7/5DNSJ440V/wDl+X8UIoDmL9xY2lrcnUnT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f1NUPs+lfZ9Rli/5aIzzSfN8/wDtc9+alHizR51Km9hZfRulN/t7Qv8An4tf++RQPmMf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35ssif6vYFVF/ve+6qVhoulaHbX7aOs0sxcQSRgbm8xfvN/4992t64uvD9xLDL9rghlU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+ikfw/Tio0GhBNsuprMvoZlQf+ObaDWMzE8HiEz3flTRzeWip+7Tbv77v1C/hU/xDP8A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ANC/ya3o7zR0d5Lea0Xf1KuOf1rmvHt3ay+GbyKKaJ2wp2o4J+9g8fWkxydx3wpOzwFp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z18Z/tq8ftC6KPW00j/ANGSV9lfDoGLwHpg7h5un/XaSvjf9tZf+Mh/Dg9bPSP/AEY9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g8eLvFQ/6iEg/WvSdC/1R+grzbQRnxf4r/7CEv8A6E1elaH/AKo/SqJNZQcV8g/tyn/i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0/8ASKSvsMDivjn9uU48JN/teIov0sT/AI0DRwfwDU/8K20b/rnOR/4ES16radV+orzH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0P8A64Sn/wAmJq9PtPvIPUj+dcdX4j0Ifwz6evz/AKfH/vL/ADamXRPlt/umkvift8f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2oR6np/2iMYVlPBq1seXLdlq1wLaL2Rf5Vxk9xF9o/5g/wDF/wAvTx+tdhbnFtH/ALi1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/S7yX73/AC5Jt5zUlIkspol89QmnKwQsVh1BueW6t/DViNVjAZBCn2lMN/ppPH+z6fWl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87OJFwFltFULy3bvWva6U9rATJNBJtj+U/ZwMfSgZn6fpkdvP0f/AMDy36VieINQu/s8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USSPU/u5bAbbWyI7qfzZZZbX+4nl2u1lbsc7q5jUPJgt7u0lls/N3q729vatFvaNhJt3f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DJE8dtpN3dX0k1jb/M5l/tTJlU/w59eP+BZrZ0a7s9U0pJ7SWW4sZWXcXdXl+7xhl+72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8LzWnmyf2VI7QPJcJ5TO27lf96nI2laHoC2NnMIrC2be25mLJls8M3X/AHaCjUWdprRR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wxvw4G/8ev41qRf63Uf+u4/9FpXP2NxFcLH+9/eySCby9+5kXeMZ/wBrpWndwS3D3nlS+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5fLTNSZlna/99/yWooVYofncDJ9PU1SFpqInj3zExD0mJb/0H6Vowf6s/U/zNAGd/YE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Jpi+Goo33JKyt/eCgH/0GtcdKfQBgnw2VJKTfmKQeGyJvM8/n3T/AOzrfqNx1xQBQisf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n/9ep1XaPvIf+AVIc4/+vTef8mgor2A/wBDj/z/ABVVl/5DSf8AXKr1j/x6R/7h/wDQ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W3lESAxf/F1A1ufKXijjxJq//X5N/wCjGrK/a1X/AItJ8HD/ANQ/VB/5MmtXxfx4l1rH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O/a1X/AItF8HD/ANOGqf8ApQa6KXU6JbHvHwaUr4M8FY/6FbT/AP0CvatF+830rxz4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/wCxT03/ANFivY9F+830rRnObsfFTrJgVVBxS7zimIn8xc9RmnDmvzQ/ai8RagPjz4nt4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AEUxUf6qP0rxqfxvr2nzsg1m/wBw/wCnqT/GrLP2R7VGZsZr8eI/i74tj+54h1IfS+m/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9HTxRrH/AIHzf/FUAfrqbjk0n2ivyah/aQ+JVv8Ac8W6qv8A29PVz/hqr4od/GGo/hI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Pn0ef7V+W0H7YXxRh/5mi6f/AH0hP/tOr0P7a3xRh/5jyv8A79rEf/ZaAP0788elRS3k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x+FfmzD+3X8TYv8Al9sH/wB6zU/1q5bft6fERP8AXSadL/25gf8As1ArH6PE9eajJ5Nf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cR/6yx0mT/t1cf8AtStCH/goh4mX/WaBpcn4SD+T0BY+9D0NQk9a+HB/wUR1pj/yK+n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FDrk9fCtqP8At8f/AOJpWCx9qKe1OXrXxvD/AMFDrb/lr4T/AO+L7/Fa0B/wUK0H/oWL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sfXq1KDjvXybb/8ABQHwo5+fQdST/ttCf/Z61oP28vBMg+bTdWjHrthP/tSiwWPqBGGa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/wBrrwX448R2OiWa6jFe3j7IvNgXbn3KucV7fa6gknAJP1osFjVi71YSqsDZFWkqSSWM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WrJ+7QRcpyjrVdl5NWJW5NV3kAzQK5Rvvk/GqyHIqPWLoqBiq0N3nFAi6WxQWqEPupw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kU31oATApuKfTPWgA7GmU/saYTigBh70wninnoaYelADGPFRE09hgUwigCNjgmmZp7Ly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PMo8s00xmgBfMopmw0UAc9P8OzCCRek/W3/+yrIvPDEttn/Scj/r3/8Asq9u1HSVYEBB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ba8X6xM6fZwPG9X1BtIRi0LSnpha4i8+L9nZSbJNPuwfqn/xVdx4ytzAs2a+dvFS4uh9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KjY9e0r4lWurX9haR2F2HvCqoSF4yyqM8+rivoGHwgunXc72f7oSEGQb/l+uK+VvhZa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6aW36Sqf/Za+3V06SNn49uK9KDujlOSk8P3EfzwSCdR1UVPAsrDYS0DDtXRPGyKQsjRf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Thpf9utRD7Zio5bNaVvcgd6qxWZA5BqeO2xVEmva3CsK0IipWsa1h9604VIFAFqkpozT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igdKKACiiigAooooAQ9DUfrUh6Go/WoKAU9eDUYIp9AHA/tAS+V8LNY/2kC18SJwor7Q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agB3ZB+tfF69K8PFP3z1MJ1FooorkPRCmk07HBphOBSJIZ/umqyHk1NO3BqGMZzQBtaK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xfmFcjoaYkz7Cuz0lfmrGZojuvBSbtRiHuK9itUzdIPpXk3gWPOpxfUV7FYpuvlFZRNU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+7XO+Of+PZPqP5mul0RdtlH/ALormfHP+qjHvTEeZ62MyiquoL+7j+lXNXGZsVBqC/uk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0w1I45qM1BqiGf7hrDn++a3J/uGsOf75oAiorlvEfiDWVv59L0ewimuVt4pRcXNx5apuM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iNZlg0+7utWtI9K8t1REknEqvnp93/aoA2RWhpA/0oV5h4f+KUWu3em2kZgFzcPArLv+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rKF/Gt3VPiTb+GtZhtWs3MhmhRvMlhUGORgu5f3m7rnt/DVktHq9Mrlr74gR2PhT+11t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uI42df7y7WZW+Y7azdE+KVtrGtQ6b9jW3J2pJIbyMqjbSWUberLtOdtBNjq9W1eLSUTd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K7nkb0Arkv+Emu9W1C6sI9ZsdLngRp5LaFPtDxoGbfukb5Q3H3dtcH4o+KMtxb6jqGk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n7xGVkt9kcgUfLtXqdy/xNXa21xpOn2+n+JdQik/tDVH2P8AZ7Vm3ySDDLj73zbR+VUF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TLrULXW0MNvt3nUbNUTlc/eRqlt/EEOofupQIppEZ0Mb+ZFKo6mOT+L+dRC38NeKLe70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5vMt/wB038Q2/wC8vllWX+GuK8QeMNP0+f8AsqX91aWc6wf6PCytE3P77/gOJGP0/i3V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s24wM1mad44tNQ0fT7vzfNluNyJHbo0rOw6sAvzbf4vxWpbbV7bURujSdc9pLeWM/ky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BmqH9tWX9o/2f5jfa87fL2H03f8AoNT/ANoQwT+T/wAtdjTf9sx1aqsS7Mvr0oPSo7a4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JDKodHU5DKRkEfhUNvqlnd3dzaQ3MUtzb482JWBZM9MioESsOtMxxUhpuPSkBWkj61wv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H/PzD/6FXo9xHmDgc4rz/wCKEXmeGoUI+9eQj/0Kuij8SM5/CzmPjKP+LG3P/Yasv/RV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Lwl8ONCxr2qWtlLi4R7d5Aku5pFZPvfw7RU/irwvB4r+H6eG72LVLeGa8S/j1LTbcThD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HmrhB+ydBcf6nW/Ef8A4ID/APHK+jgeGfaSftT/AA4uGQr4jtowD0WePn/x6p/+Gkvh7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22j/APiq+Jj+x3dOuYtc1gf9dvD7H+UlU5v2PNXUnbr9zj/b8PTf0JrZRMbRe7PvKD48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9q3/AAJauQfF3wrcH934pt2/Ba/Peb9kDVYc7PEULf7+hXKf+yVnTfsqeIYs7NesP+BW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uVByw7n6SJ8VdCf7us6ef+BOP/Zasx/EfSJOmp6e3/bdx/7LX5jv+zJ4mhGU8SaQT6b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/gD4zgyE1/SCP+v2df8A2WjlQcsO5+p48a6BIOdTsT9ZaP8AhJfDsuQdS04+xda/K4/B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aUcf889aI/nTf+FXfEu3J2avbN/ua+B/NqkZ+qq6v4bcYF7pp/4HH/WmmTw9NyJNKf6+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8W4B+51J2/65+IY/6yVIfD3xoi4FzqTf7mtxn/2Y0AfqILHw7N1g0uT6LHR/wj/huUH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rX5fR2Xxyg/1R1x/9zUEf+tTLcfH2PpB4jI9d8bUWA/TU+C/Dbk/8Syx/BBQPA3hw/8A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xU8T/HqDrF4k49bVG/8AZasR/EL47wDBtvER/wC4aD/7LRYD9LJfh54clz/xKrcf7rkf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pj/yDk/CaT/4qvzdPxi+OVlndb68Mf3tKP8ARaZ/w0N8a4sgxawPrpEn/wATRYD9JP8A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TL/u3Eg/9mqFvhZoOeLe4/C5kr86Iv2ovjJZj5/7QXH/AD00uQf0FKf2v/i3Hw0sg/3t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+FGggSY+1Lu/6eD/AIVE3wp0T93i4u12f9Nz/hX56xftpfFOIfvLsNj1gm/+KqxH+3F8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WKb/AOKosB97al8LdBgt/nur5YpH/gkU/N6/drI/4V3oP+tF7q37xOu2P7v/AHzXxIf2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sx/vLJ/8XVxf+CgPjUD/AFdm31ZqLAfZX/CCaBzF/aWpfu/WKNv/AGX5qrXHw00b99/x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nyfT+7XyIv8AwUE8Xg/8eFmf+2rf/E1YT/goV4q6HTLP/v6f/iaLAfbmgaJb+HvC2n2E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mKgFlZmYcf8AAq+K/wBsuPzP2lPCi9mtdGH/AJEanr/wUI18/wDMJgB/6+F/+Jrznxn8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S1e4tI7K6WbS7LyY5g4YRSqu71/j/lVLQaPtzw9z4r8WH/qIS/8AobV6Ron+pP8An1rz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4s/7CEv/AKG1ekaJ/qT/AJ9aBm4v3RXxx+3N/wAilD7+Im/SxX/GvsdfuivjT9uX/kU4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IKBo5T4BD/i2+hf9ern/AMmJq9KtOLm3H/TRR/49XmvwRuLS3+G2hf8AEws/N+yujx+e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Lf7QrsTqEzXNvJG8MoWRWwLmIE4P+9XNON3c7ITtGx9Qa9qHkagYvK87eI/3ezdu5f8A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3uPNtIvKik2o/wAjbXj2/d4Xg7q4T/hdMFyEkbw1KCFA/wCPmF/X3pB8VbE5/wCKWuf+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jjcbs79Z5R/y1m/M/wDxupEunH/LeYf5/wCudeeJ8U9P6jwrqv8AwGNf/iqmT4qWH/Qr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qnYXJ5neSavLB0vJB+C/wDxuprXUprkf8fzj/v3/wDE1wj/ABE0efltE1eL/tk3/wAX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ndbavH7bJP/AIqs2mHJ5nV38xH/AC/R/nHVAXx/5/o/zh/+KrHufir4e8k/u9Y/74k/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+FO8+pj6xzf/FUrMOU68LHmaWK+EMsn35IzGu/6/vNrVdnt828Xmyx3X/XRA36ebtr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/oIX49vLkqeT4y+Dpown9sXHH9+Fx/NaaTKUbHT/APHxPnzY8b1P+o2twwP/AD09q0Gm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P3G+X5QP73tXAf8AC1vB2f8AkMv/AN+//sanHxO8HMP+Q8v4wD/43TsOx2v2ifHVP++G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+/T1xg+Ingxv+Y5D+MC//G6cvjrwe3TxDbfjCn/xuiwWOyW6uf7kf/fuQf8AstSC7ucc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lccnjPwkf8AmP2R+saD/wBlqVfGHhM9NesP/HB/SixJ1X264/uRj6yP/wDGqPt8wB4h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snijw4eniLTvwdR/7NUyeJdAP3fEWn/9/R/8cosI6A6rIP8AlnB/3/8A/saT+13/ALl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saQR8viKxx/19N/8epRq+mf9DFY/+BTf/H6LMC1Dq6XKS6dFulwPLmkAz94FuG/vbak0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bSb/AFe5PubVRfb9aqJPZS/c1XT5Pkb79yX/APQpGp2jfYdPv4pf7Vt/K/67K3zbcUuU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yMutf9fk3/oxqpftZjPwY+Dh/wCnLVP/AEcKu+MZRL4l1t9wbdezHI7/ALxqg/aw/wCS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f/0claU1Y6JbHu3weGPCXgv/ALFPTP8A0Stex6OcflXkHwgX/ikvBf8A2Kemf+iVr1vS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Z3UbuKYD8tNDZBpiPzN/aiP/ABkL4r9pR/6JjrmPgpo2meKvjJoum61ardafKrmWJzjd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aT5/aC8Y/wDXw3/ouOsL4JuE+MujN3VZT/5BerLPo7xR+zz4QsLg+VottNFJ9zy5HVk+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8Gc+dop/8CHX/wBmr3vRriW40/T/ACZvKl3yP/qdy7d2OtUJ7fUP30Mv2eWKNJIU+Rdq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cNp/7Mnwf8T6PND9kl0rVdnySfb3VWb1+dq86/4Zq8GW9+YbuO8i8v8A597vd+Tbfmr3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hmmDK3mMF3cUwRXGP+PS2/j/ALvegfMeXeKP2PPAVv4fi1bSb7VJfnVJrf7VGzJn+L7v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7EXhDxFLMkmuazasYfNhG6M5P3WH3fda9W+yPz/xL7f7kf8AtM2PQ9t1RC2x10+Pyt7P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oE52PHNL/Yh8Oajqd9aHxPqkBhZVTdbx8gsVz/48tRN+wjYz6nqVonjKWNrS6gtl8yyX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Enkf8g9/N2KieWWXe277zf3qcLnM/m/ZLjzTNvf9823bjj/vmgFO54dH+wlPe3uqw2vi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LYEbif8AgVY9t+xDrF/q95YWniiwk+z7v3jWzr/WvosalLB53lLdebInz/vmX95u+9/tU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eVLqFp5j73uI5v3jrt9P96gfMfKutfsh+ININwf7e0yZYmK7sOuf0NS3X7F3jW00mK/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6Gkcf+y19M3HlT+UZvtHmxozp/Fvk3cf7tSajqX9rOn2m6vpQrr+6lOfl7mgXOfHUH7M3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s47C6nkOFEdyefzWn6r+y/8AEDR2Kz2dlIw6iG+if+Rr7A0e4i0jzpbS7uIvMSRH/cK0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9morgreMY7i/kkmLx/vSmBz97d/u0DUrnxVL8DvGUPXTQ5/2J4z/AOzVUm+EPjKCGeY6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ZWU7UHU8GvtW30G2vXwl1l9pY7htHHvUPjOC207wFrPkHLHTbh3P947G4oLPlL9mv/ks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/wCTV+omknhf92vy8/Zr/wCSy+Fv+v6P+TV+oek9F/3aAOntm+WrsRqhbdKvRdKggsRn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PzVZb7tMyKU5OTVVyeauSrkmoGjzmgDBvY/MkIbpVbYFfArU1aMQQhx1zisyJtzUgLMd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HSgB9N9adTfWgApnrT6Z60AITTDTmFNxQA09DTSvFSbaTHFAERXim7KnK8Um2gCsU5pv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UAQ7eKaVqfbUZXg0AQEdaKeR1ooA9IntzisXU7UeWTiuuuYOSKwtWg2xGvBsdp82fEmF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8VH/AE7H+1X098TI2WOfJ9a+X/Ep/wCJkB/tVlD4jSesbnofwZH/ABdDw/8A9M5LcfrX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h+AUPm/GDSx/dcD8opDX3BGNqYr24bHmPcZ9mU87RSfZFP8ADVihetbCKrWKkHC1TmsJ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pBJnjFUiTGhhljJyCKvQOe9TSLnPFRKhBqkgLKsMUBqjUYpatAShqA1Rg0A80ATqaUmo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ueKYDzS7qAEY1ETTmNRE9agBQ1SxnNVwamjagEeY/tPc/Cu9/wCu0H/oxa+OK+t/2pTn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f+hCvkivExPxnq4XZhRRRXIeghxxiq8hqbPHWoHNSBXlPFJAKJelEHWgDo9FTj8K6/SE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Pk/Cuw0lMMv0rGZoj0f4dRZ1OOvWdJTdqKj/AGsV5b8OV/4miD2r1rQo9+qgf7VZRNUe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CuN8cyZmhWu3gG20P0rz/wAZvuv419BTEcDqhzdgVFqhwqj2qTUeb8D3qLVu30oNLGK4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NgKgZWnH7s1hT/fNb9wMRtWBP980AY1no6R61f6jNiV5zFGi/wByNN+3/gXzmn+JtJOr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cYWWb/lic8SL/tL1FaNLmgDkV8BQ2Wr2NxaxxbLe6jkC42skYt2j/wDHmw1b0vgmbUda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1m+yUfcWJpGb/e/1n6VfrZ0xrpYma0gjnlA4SWQxg/jtP8qsDI1TwNPL4BstBS2ttQlh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+8VpGXf9DXKTfDC50G5vr2ytDb6UpuJYLeEhWt8Q3Cpx93b/AKR/D83C16S2s32m2Oo3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lu1w8kN0ZiQoJIxsWnQ+IfKvNLtr21Fq2oo3kHzN3zrGJNh4GDjd/wB80AeF6p8O7PU7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rd3sL2n2jbPvtR9nXfn7u3r/AMB21d+PPhbVtH+H9pLpWoR+Vp8zO9vHCsSv5iyAYA/i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RqMugahFp914Ok1CWz3JDeRzQs72e7AYK/3tq4Vl/wB3+9XS6xcf6NFL/YFxqHz70t49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1QHzZ+z3oPiCfVL8312Laz0uSKc2V5as0+4rJ8w/iX/WSfnUPjbwpqsWukRwx20cgadI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NxZvvN5j7VZvm/i+9X0Ol+tyl7q8umT6XeQxtGXugqO8a5bqrN8teOWfxC0nxRdRXF/p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HaY2yq8jKmfyqyWh8OlHWPE0UpWcWhmLyfuzAwYWsKqxx8w+bd8tWtDt4bfVdcuvN1D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h5pPl8qPOA33vm/ird+0XegW8UX9n3moS3G6eaS32MqSFslfnZaSDU5by1lme1uLMqf9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EU0TbQ8g8i6uHMN3dXkQ83yn1GOCdX8kIF4+Xd5m35frXReNdMR9c+1xE7v7OI8vz3V3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8v8A6F/DXQaL44tNeuLOGGK5j+1wtMhlRdpUY/2veumSADutWc9nc4PwTY39tpuvfYLq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s5PzJDGsnzN8u3cpxWD4XuJbjULD+z7v7JLJNIiXHmW7Nd/NmRpPm/edP7qn5Plr2FYQ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IvL2WsC+X9zbGBt+npUtFq48rQqU/bQFxWPUpDsAriuM+JEGbDSk/v6hF/J67KuU+Iv+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f+gtXVQ+NEVPhZ6d4N0hLjTIQAMIBXpGh6Upj6e1cV4BUpo4J/iNel6Gu2Ja+lgtDw3s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BVr+ylx0FW7Vvlq0ORW6MDJ/swDsKP7NHoK1dvtSbPamLQx20welR/wBlj0FbZjpPK9qA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fetoj9UFV5PB2mSAh7C3YH1jBrp/L9qTyqQzkm8C6KQR/ZFj/wCAyf4VXf4d6K//ADCL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u18kelGxQOlAHCH4X+Hz10PTz/27r/hVeT4QeGJOug2P4RY/lXoW1fSjavpRYDzj/hTH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A/41Efgj4XH/ADCYx9JZP/iq9JKe1J5dFgPNm+DHhtsj7BIPpczf/FVCPgl4dXO23u0/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f5dHl0WA8wb4OaQc/vNV/8ABjN/8VUH/Ck9J/5+tU/8DpK9W8ujy6LAeUD4I6Tg/wC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o/8AhSenc/6dqX4zBv8A2WvW/Ko8rFFgPGf+FB6Zj/j/AL38RD/8aqt/wz5Y/wDQQlP1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9u8selBjBosB4Zcfs62M/Bu0P10yz/8AjVZ7/suaU+d72b/72k2p/wDZK9+8gZpfJFFg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c7o9LP8Av6Jb/wBKhh/ZWsbO8hurE6PBdQuJIpl0eNXiYdGUg9a+kPIX0pRAo7CgaPO/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ObnUDqF1LIZJpjCELk/Q+1djZ6WLVMIDitZUGKkCDFBRniJh2r5V/ah8FP8AESxfRrS4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umMllM8ZR7WCMHcin0Y9O1fXRQFTWXfWHnlcNt2tk8ZyPSiw0fmA37Luvfw6jan/AHrK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Zj1yI5bWdNX6290P/adfqD/Zyf3aP7NQjpSsVc/Lofs668vA13RfqJpx/wC06h/4Z88V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MP5qK/Uc6Oh7VEdFj/u0coH5ff8ACjfGsPTWtK/8HFQTfCr4gRf8xO2f/c15T/7NX6i/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qi/4Rex/59If+/Y/wo5RXPzCg+HvxNhH7i/fH/TPXF/+OVaXwV8XVGEvb0/TW4z/ADkr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Z3WFs31hU/0qu3gTSCedKs2+ttH/APE0coXPza/sj4zwci71c/TVUP8A7UpPO+NcHAu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OzV+kTfDzQZAd2jWJ/7dY//AImqzfCzw7JnOiaef+3dB/7LS5UFz8649b+N8A4n1s/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345R/wDLTXT/ANuqn/2Wv0SPwj8MsPm0LTz/ANsV/wAKgf4OeFiTnQLA/wDbEUcqC5+d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w6m310+M/wDstH/Cx/jAmd1lfMP9rSFP/tOv0M/4Ux4SPXQLMfRMfyNIfgl4SP8AzBY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RyoLn54N8U/immd+mTsf9rRF/wDiKhPxe+JKZ36Grf72hj/4iv0Sb4J+Fjn/AIlf/k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3wof+YYf+/0n/wAVRyoLn55D4z+Px18P22ffQh/8TTG+OfjeIfPoemr/AL2jAf0r9C1+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cp/u3kw/9moPwK8Mn/ljef8AgbN/8VRyoD87j8evFRzu0fSP/BRtpx+P+v8AfQNG/wD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Cb9nrw02eL//AMDZKhP7OHhkn72o/wDgc9HKgPgRf2hdVT/W+HtFP/btIv8A7NSj9oy5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IBKP/Z6+9JP2bPDZztk1EfW53fzFV2/Zn0A5xcagP8AgaH+a07B7Tl6Hwsf2iYnPPhX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qRf2g4COfCOnH6Xlwv8A7PX22f2XNA7XN2PqsJ/9p1E37K2gnpeXA+ttAf8A2nS5UHtv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2YH/ACKFl+Goz1W+Jv7QE3xR8G+GfD0mlRaZaeHReJbuk7O0izuDtOf9oV9pN+yVoXOL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N1CP2RPD+cebF+Om2//AMRTtY0579DoPhgnl+GfBi+nhHSR/wCS6V6jpnX8KxPBnwyP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fVWigjtonliWMRQRjbHGoHQKAK7G201IugrNogUf6s/SoIWzG1X3hCocelUIxtjegR+Z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AMZE/wDPeT/0WlYHwJsZdQ+NGkwxYMnly9f+uLVvftBgf8L48bH/AKe5/wD2Wsr9n6Uw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il/9EtVm8loj7n8M2M0OlWMU0VxF5UkjPJv2ru3Z2kfxVYu41N1OOxLdven6PMt5Y6TN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e3mbt33RTbg/6VP9WoORkCDCP7ioCn9asYwn1qJhjNBBGOlHY0uOtJQUULn/AEfMtUTz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+/trSvk3Wz+1UQ9pqFmYbgAj3oGjLt/EFp/aFraebn7RuSGT++w/hrYrnxbRfb/3UUf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QDmsUxhiijFGKq5m0RtGpzlRUBtYuT5a59hVk96ZRcSQ/S7ZGa7CgRSiMASVxnxZuf8A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l/5Z+X/C38NdxpvW69PL7PtP51yHxXt4rjwxqk03mfav7Gk/dyPuZPkl6t/FWh0RPlT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W/6/o/5NX6h6T0X/AHa/Lz9mv/ksvhb/AK/o/wCTV+oek9F/3aCrnTW/ersXSqVv3q7F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NVh+BUMA5qd/u1ZmU5TioRyTUs3eogM0AZurJ5kZX0NZaQYatq+XrVDZzQA1UxT6KKV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NNMNOJ61GT2pALSHpTSeDSZoAeelJTVyaXNABnk0YBppNJuoAcQMVA4qQng1E7daA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KAPZZhya5/X/APUtXQyjlq57Xx+4avCO0+bvifCfIuPqa+X9dgzrkX/XQV9VfE4fuLj6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ogP+eorKPxmsvgPU/wBnK3834xWjekkh/K3b/GvtJRXx9+y8m/4oyP8A88xOf/Iar/7N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bHlvcULQFxUlFdKVxDSuRUX3c1MzYFVJnNaJEj2lzQnNQICSc1IG25p2AkozTQ1FADqQ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A9TxTiaavSlxU2AKXPFJS44pARsetRmpCOtMK0rAMzzUkbYpmKeoqQR4z+1VNjwPYp/e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/wDtYTY8MaWnreL/AOgt/hXy/wBCa8Ov8bZ62F0ixaKKK5jvEJNQSNipm6daqyk81IEc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c5q3ZrzQB1OjLiOut0w4ZPpXMaUmIvwrpLDhk+lYTNEen/Dk51dPpXsfhePfrKj/AGq8Z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n0r27wYm7XFH+1WUTZHqjjy7UV5r4mmE+qNj+GvSb9vLsGPoK8nvZTNczufWmScnf8A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NU7fSlvub9T2pNUPT6UFmITzTTQTzTSagoguj+7auduH/eNW/dn921c1dN+8NAC+ZSiS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2p3VuafaXl3aZs9Q/s/5u0Cyf+hVgQuCvWuz0OLZZp781YGanhXUb+C7tNc1qHVdOuoH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wYYPzbj/ACpz+F2mutOuLm886TTgTbFoOjmPyy5+f5jtJH8PU10eBTaAOG1rw/4o1e1aJ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mW1mSWFvVWElRah/wmGn20X2T+x9Vlx8/wBo32zbv+A7lrtJcgGs2ZskimgOKS78bX8F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XXbHcW920zKTnJ2mPB/H1rhdI+Ek+keJZ7t9QaRltoYoLyS0iZ/MDyM2Pl4+8Pmr2Bwc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atAeeeLLSa/lJOhz38aL8kqX3k4P+7uFZFslzYaFdQ22kzWkw3JDC9ws25j33bm2rurv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z1NMDz3w14Wl8N+JtHh/eyw2umyRPcSQJHHu3R4XKKu77rfer0ZT71SHWp43q0zCxeQ8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WpAxrJjsBpKKKgQVyfxGYCHQ/fUU/wDQWrrK4r4msQvh731JP/QWrrofGjOp8LPbPBLA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EaRqPNT868H1i6mg+F+oeST5slqyJ/e3HiviDWtZ1D+0GSC/vI3eaVVRLmQ8rI64+97V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j9drfWIcffX86ux6mhHDLX5AKfEy9PEV8Ppeyf8AxVTLd+K0HHiK/wD/AAOk/wDiqrmF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S/3lo/tJf7y1+R9rffEGb/j18R6n+Goyf8AxVWxrnxVUf8AIf1/8NRk/wDiqOYPYH6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j+0l/vLX5Nr4p+K8PTX/ABF/4GyH+tSJ49+LcXTX/Ef4zyGlzoPYH6wf2kv95aP7SX+8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XbfP/FQeIRjvlv8A4mkHx2+LsHH/AAlWvD2JP/xNHOg9gfq6dSXH3lpou9/Oa/KoftBf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9+x/8TU4/ah+LNsOfFV7/wBtIk/+JpqaQexP1P8AtB9aPPNflqP2uviz/wBDU/8A4DQ/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xUH/ADMMf42sX+FP2iD2L7n6hCc5p4n4r8xB+2f8UV6arZ/+ASGra/tufFMdLvTMf9e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F9z9MfP+lHn/AEr824v26fiYn3l0h/rZMP8A2epv+G8viOOtnox/7d3/APi6fOHsWfo9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+c8P7fXjqP8A1mlaRJ/wGQf+zVfg/wCCg3i6P/WeHdKk/wC2kgp8xHIfoT5/0o87NfAc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7/hPT2/3buQf0q7H/wUT1QD954NtWP+zfuP/ZKfMg5D7vzmivhv/h4nN/0Jw/8AA4/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ln/0J10f+31f8KOYOQ+2KM18YJ/wUR0c/f8ACeor/u3MZ/rV2D/goV4ab/WeHdVj/wCB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h9g7h60bh618nQf8FBfBbj95pOsR/wDbOM/+z1dh/b58AyffttYj/wC3QH/2ai4uU+pQ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g/9sPwN4z1+z0eym1CG7ut3l/abNkU4Usecn0r2yw12C6JVH3H1xjNNBY16jdMg0wXI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L6DePZaj4i0uyu0+9BcXaI6/UE5FMZvFetQWNx9ozxXKr8VPCM2dnijR2z/dv4//AIqr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EGmfhfJ/8VQB1eBRgVgx+OPD8n3NXsW+l1Gf/ZqsR+J9McZW+tW+k6n+tAGoQOmKNo9K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eJ/92QGpF1GM9CD9DQZloID2o8segqAXyEUfbkoETlB9KTylqNbxDTxcoe9AD/JHqKPJ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FH2lPUUAO8lfal8oeopn2lPUUfaU9RQBL5I9qPJHtTftKeoo+0p60ABgBpDbinCdT3pR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CjyBUm8etG4UAQeQKPIFSbxRvHrQBH5Ao8gVJvHrRvFAERtx6U02/FWA3vSqc0AKq/Ko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pSEDFQWQOODVGRMZq6561Ul6Ggo/MD49t5nxw8bt/wBPc3/oaioP2adOXVPjpaQPOtuD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Uan+OQz8Z/HJ/wCnuf8A9GLWd+z3cNbfGq1dTg/ZZv8A0UaDon8KPvawsl0W2sbd7qK4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d27O7P8ADWJ4h1caSjTiLz9zHgSBP1NXvD9xNcafp8v+kS+YWR/Lf5U/efeYVQ8Qahaa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sW/YnyKzbi2P4qDhRmXPjKC3txcC3aVQpkUK4OQPL/8Aji/98mpLrxTHBazXbWsxtIgh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/vf7QqIahp9xqEUP9n/8fFs032iSHaqZxlSfVlrQ1D+z7C3iili82K4m/wBXGn8WPvfL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/VtTk0+ESLcxwLO+/bt+nyk+oqOfxdY29rc3EiXCxW65kPldOmR1/wBoVRk1nw5osuqX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uZIwW9RtXP8AurUgt/D2oed/y1luIfPePe+7bxhivr92gCfTfFVjqkssVsZ5nXaW2xY+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Ot6It9cQz3Pkz2/+tIUkDr/d/wB5afZXXhzSDZTwvBB9pVY4ZJM7pc7Qq/N/wGq1x/wj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v+rfyJ5JEZVRvT7v0+agaJx4j0G3Ji+1jOxX/wBW/wB04x29xVxNX0148x3QcEK44Iba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3w9f6hd25v5Y7pIAZoBd4KxqBtP+z/D+YoXR9K+z2qf2nFKk+1IEYwnztvTB2/NtpWKN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ZeJHt+9vbGKcdYsk3ZvIhjrlxxXOw+F9OvvO+zXsUsXyw8IrKjDH938KpT+Aba486H+0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V3J/tfe9qLCOzFzFKD5ciyY67T0qPzOelYH/AAgtvcW80Us1v+8RUf8A0Zd3GMc7v9n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BpN50scsSyybnfFuQvptG1twX/gVFhWOxs/J8q7M3l+V5fPmfdrgfi/cf8U9qWPL/AOQN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Jeld3o4+z2M3/TONf9Wm78hWH8WLiK38HaxFL+9l/siT/SNm1vuNTNInyJ+zX/yWXwt/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D0nov+7X5efs1j/i83hb/r+j/k1fqHpHRf8AdoA6a371eh6VRt+9XoKgktRDBqcjK1DH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TH5jTEGTTpfvGmpxmgCpqQxEp9TWeP4q0dS/1K/Ws4EfNQAwmjNB60nagBd1LuqImk3U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6N3vQA8t1plBPWkBzUAGCaTFOooATpTadgU2gBppM0E4JprHrQAjOKiL0rVEetAAzcGi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nJrmvEQxaSV10ida5fxOm20k+leJY60z5w+JR/cTfWvmK+XzPEsQ/wCmtfTfxMOLeY+5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p9GzWENZm09IHs/7Kn774i3Ldltbo/lLGK+uo/u18m/siRb/ABbey+lhOc/W4j/wr6xQ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PSlFIRmtkZkTHINQMuasFetIErVCIFTFLU2zio2GM0xoQYoHNNB5pynmgaH0KOTSqKUC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0DpRQAAYpdvFKvenY4pWAhK0m2pCKULUgQbKULipStJtwDSsCOI+IXw30z4hWUMGpmcL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nBHPHNefn9mbwuP+Wt7/AN/R/hXubJnOarNbA54rH2SZqptbHiJ/Zo8L/wDPa+/7+j/C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ia+H/bUf4V7WbUUC1FQ8NF9C1Xkup4af2Y/D7Zxd3w/4Ev8AhUE37LeiEcahfj/gS/4V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sy1P1WPYr6xPufPg/ZZ0X/oK3/5J/wDE0q/su2EeTDq10P8AeC//ABNfQJtlx0qIxYzx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fc8Th+AbW42rqSke8I/wqZPghMhyNRT/AL9V7L5fv+lHl+/6UvqtN9B+3qdzy7w98ONT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nA6gxMP/AGau90fVdW0i7ExsLOVhyCJ2Rq1PL9/0o8v3oWEp9io4ioupcvPiFq91E0f9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n/2Nce+pauxkP9krhv8Ap5Wuk8vg81CVIJrJ4OJf1mZyU01/1/sdifacVQvLzUHAB0SV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oxg9VBphgjP8IqPqcA+tTPNiL8k/8AErn/AF/+JpNt/wD9Auf9f/ia9J+zp6UfZ09K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MZre+kUg6bOPz/8AiaxJtFv3ck2sg/Cvafs8f92j7OnpR9TgH1qZ4XJpN/HnNq34nFVp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f++1/wDiq99+zp/dpfsyf3aX1KBX1uZ8/Cy1Af8ALs3/AH2n/wAVXW6br7QRqs0cvAx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p9mT+7R9mT+7S+pQD63M8/h1q1lXO9x9Ub/CnnVLbB/eN/3w3+Fd2bOL/nmKhOmwMTmF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/A0WNa6fiefT6pDg/O//AH7b/CsybU4cn53/ABjb/CvUm0azI/49ov8AvgVXbQrMn/j2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eZSx3keWnULds/vlH1qMzW7g/wCkR/ia9U/sCyPW0hP/AGzFIfD1getnD/3wKpYD+8P6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LuAuIv8AvoVzN3JEWOLiI/8AAxX0a3hnTm/5c4v++aQeE9Mb/lyi/Kq+of3iHjvI+aQ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pY3H95fzr6Jl8BaM+c6bb/8AfFUpPh1oj5B06D/vmoeAl0Y1jo9UeFx1YXpXsv8Awq/w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H4V+H26WKr/ukis/qFTujT69T7HjdFexH4UaDg/6PIPpM1RN8KNFHRLofS4al/Z9Tug+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/E7keHf+wkn/AKC1fRh+E+kjI86+/wDAj/7Gs+++A+g6ncWc9xNfE2r74/3oPP8A3zWk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kJJo831H/kQW+if+jBXwrrnHijToYeJP7QZ0k/7en5r9LfiV4SstL+HmqRwhigWMDcQf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cWxPizwtGP8AlpcQ/wDj13JXpxOa9z9L7/4IeCvs5l/4RfS/n/6YVhf8KQ8FZ/5FjT/+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6CswRZPNUVc4jTfgh4IQ/8AIs2S/QH/ABrSk+CngwjjQbdf90N/8VXVW15ZL0uoc/71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Rn/gVYy3IZwn/CkfBn/QFT8Hf/4qkPwO8FEH/iTAH2mk/wDiq7f7dAZ/J8+Pzf8Annn5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dP8AAXwVJ/zCnH/bzJ/8VVdv2dfBEmc6XJz6XMn/AMVXpP2mH/nqn50guIs/61Pzo1A8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rkxWNzH/ALt01Vbn9njwlNn5L7/wIH/xNerY+WoT1NGoHjNx+zH4TmJ5vF/3nVv/AGW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EffufyT/AAr3Ju9Zes3gs7Vmouxpng17+yl4K3nfcup/21i/qtQS/sgeDZRlLlz/ALsM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XJtS8VTWFh/pd3AjPN+/aCJMN/wJi3NP07xCbnWLuLzZPtdu+ya3kfzGTGRuU913da1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GLvCR/5fZ/8Av0tRf8MQeF58/wCnP/35P/xyvoeCRZ4lkXoR+Rq9APlNUJTufLF7+wpo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+uB/+OVmt+wnY5OzxCyj/rgf/i6+srnqaqhSTigdz5NP7BxGfL8WZ+sNU7n9hPUVz5Xi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QW5qR4MCgLnxMf2FvEWD5fiiy/GBqzJv2G/Gan5Nf0uT8JB/7LX3IRg1HRcasz4Q/wCG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lf+BDf/ABNVT+xf8Tozx/ZMn0vf8Vr75o7GtExWPgCX9kf4nWwONN06bH9y+Wuc1z4O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1pUdlbSvs3+csi56/wALD0r9HWXOa8b/AGlYP+KM04f9RBf/AEXJVJiaPkP4IzM3xp0V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/AH7kr9KPD9yRL1r8zvggSfjPpuOokuP/AEW9fpToH+uH41qjJnbQXDFetfnb+1LFFqXx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u4drHquLOQ8f98iv0NtR8or87/2lUc/E/wCIUufu6gq/gLGT/GqJPnhYYJMlYp2+gU1G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/gIr7T/Yx0tLr4ZXDSRox/tGb7y5/gjr3tvCVnKPms7Vv96FTWU58iuM/KqRkjztMqmi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Zfpur9TZPBOlNw2mae31tl/wpI/h7oT53aJprH/r0j/+Jrn+srsWj8uk8QXkX+r1K6T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WaqvTWb8fS6kH9a/Tq4+FXhi5z5nh7Smz62cf/xNUX+CXgxyd3hfRm/7c4//AImqWJi9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/wAQR9PEWrL9L2T/AOKq3F8UPE8f3fFesJ/2+y//ABVfoZP8BfArqd3hDST/ANuqj+lZ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knwfpP8A35xV+3gLlR8Kp8aPG8f3PHWtp9L6Qf8As1W4/j/8Q4/u+PNYP1u2P86+1B+z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2Q+jN/8AFUh/ZX+HRB/4paIf9tpF/wDZqPbwDlR8axftIfEqL7njvVvxmz/7LVuL9qT4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/FlP/stfV037Jfw6YHHh51/3LyT/ABrOk/ZC+HjMf+JRep/u3kn+NHt4Byo+cIf2u/i1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8UZ/9lq5D+2Z8Wof+Zpjf/fs4T/7LXvw/Y1+H5H/AB6ann/r9b/4mq9x+xT4IP3F1VP9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3gHKjxa3/bb+LMY/5DVlL/v2Ef8ATFXY/wBub4sKP+PzTG+tgP8A4qvTJv2KPBpz/pW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SqjfsS+DjnGq6yv/AAOP/wCJo9vAOVHEw/t5/FKP776TJ/25Y/8AZquxf8FAPiSn37L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/wBqVun9hzw928Ral/37jqof2HNH/wChnv8A/wAB0/xo9vAOVFeH/goV49T/AFmiaRJ/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yD/gol4xj/1nhnS5P+20o/rWfN+w1bf8svFU/wDwO1H9GqH/AIYaI/5mw/8AgH/9lR7e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KO+JB/rPCGmt9LqQf0q1H/wUf1Qf6zwXak/7N6//AMTXEv8AsQ36g+X4siJ/2rRv/iqr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xRZH628g/rVKtTfUXImelw/8FIZP+Wvgkf8AAL8/1WrsH/BSCy/5a+DrnHol4v8AVa8e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zxFp0n1WQf8AstUh+xl41X/mI6Yf+2rf/E1XtIdw5Ee9x/8ABR3QT9/wdqYP+zdRn/Ct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5+vhjV1Poskbf+zV85S/sl+O4sgXWlH/ALan/wCJrlbv4Z6r4W1fUrDXJLZLq0hjlKWo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j1pqSewuRH6TfB/496R8XtCudS0y0u7RIJjA8V2FDBgAexP96vQodSMwr5F/YrzD4U8Q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HHX1Vp/3BVmZqeZntUTnNIHAoJ4zSsO5+YPxqO74y+OT/093H/o5ayvgIM/GWD/AK9J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J3fF/wAbn/p6uP8A0cKk/Zf0uTVfjnHFGm8iwnOP+ACpOmfwo+0vCY/4lejf8e/m7pN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v4RT9Qt4rjzoZoo5Yt/9zcvWtqw0+SwOm2LttmiG9/3P31L/AHd38NZs/wDr5fqf50HF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Io1VYhEAqEYQDGPyqvqE8VvPFLNNHD/AnmOF357fyrRrlfHFjp8w025vrV7gWs7OGhjZ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3nPAoA0/s2n3AmtJo4f9I3QvHu+/3K+55ZqbdaZp8PnzSxRW/wC7KPcY2fJgA5P93ivM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sRS63f6jFqG+O6gt7ieZm3SL93b90ttwpr0bxo8aeFtY8yPzVa0ljEf94tgAfiSKlM0n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T/ZbuF4LtLPckconWQJn/wCy21De+C9Mu7S5t5lkNvcz/amHnNy/HzfpXl2oW/8AY+jx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0nnRxu0Tf68fMwhTb/yz/wBn7leo+C9SW+8N27Jc/bDuZHmDySLu3f3mCk0uYuvR9lbW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9w9x5EUVzcp5LN91nHy/L/3ytM1LRrLUr+xv2bzJbGRzE+f7w2kVxvxRuIri4/czSSy2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qSdVbheG/wBr3qb4f3VvZyy2jXo86VVKWbGVfm6s+JF+9QpFKn7nNc208D2VvYtZ28tx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n2/Nx/hVq20O3sNYutSBczzIsTozZXjP/wARVfxtaT32hSLb6hcadIjo3m2zYYjcBj9a5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oMUXWOdYUt49XZVddmdzL5f90fN/tVTdjNR0PQaTFA5oqTAuacHWK5aKPzXVRhM43fjX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1GLP7r+xZP8AWPub7jd/4q7/AE6Qx212Rs/1f/LT7vfrXC/F62iuPDd/LD5fk/2RJs8vd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m0T5c/Zq5+M/hf8A6/o/5NX6g6NywH+zX5ffs0f8lm8L/wDX9H/Jq/UHRT84/wB2gZ0t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ULY8mrsdSQXYmyasPwlUYm+YVdPKVRJQlHWmDgVLPxmoN1AFPVDiAfWsfzGwa09Xl2W/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KALSymniTNUo7gMOtTJJQBZ6imEUqNmn0AQcigGpDjmmcUAFKDgUuRTCw5qAHb6N4qEv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m596YD70E0AGaTIpC1M3UAOIzUTAZNKWqJm5PNACstFRlveigD6ElGEFcn4u+W0f6V10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GbYtX+hrx5bHRHc+avihJi0l/H+tfNu7OvyH0Ga+h/io5FnL9DXznGd2s3JHZK56SvM6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9b/6dq8uPu2cQz/vOx/9lr6jjTB5r5m/ZCG061/17Wv/ALUr6cUV7kEeUyQLxS7aVelK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bxUpFNIpgREcGoStWNtN2ZoBFfYPSlVKn8ujZQUiNV9qdgU7YaNlAxtFLtoxQAq96f2N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2nKOKbT0qQEIptSEU3FICIjrSFRg1LimkcUARFRSbRg040VQDKidsGpzgCvya8cfF74i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4s1kWUV86YF9JiPc77R97/ZNBpCDm7I/VvfSbhX5CwfHX4jwZx4w1r/wOk/+Kq+n7Svx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vcZ/mKzczf6rUP1s30b6/JyH9qP4rQ/8zlqD/wC+Yz/7LWjD+178WIf+Znkf/fgiP/st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pb6Zketfl3D+2d8WYf8AmPxv/vWcJ/8AZa0If24/irCD/wATGyf/AHrCM0c4fVah+meR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Nn/hvH4n/wDPXTP/AAX/AP2VXIf2/viIn+ss9Ik/7c3H/s9LnuV9Xqdj9F8U2vz2h/4K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ujy/wDbGQf+z1bj/wCCiPi0ff8ADGkt7hpR/U0uYPq9Tsff1FfBqf8ABRTXx9/wjp5+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xP8Agotej7/hO3P0u2H/ALLRzB9Xqdj7mpM18Sw/8FGU/wCWvg8/8Avv8Y6uQ/8ABRn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4BeJ/VaLh9Xqdj7PBFSAAivkXQv+Cgfh7VtWsrGXwzqdobp9iymaNlH6CvpTQvGtrrAj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qpGFjpMUYFfJnxK/b8sfh3461vw1N4RuLuTTLg27TpdDbJjuPl461zcH/BSjTuc+Dbw/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Fj7X2+1G0V8aD/gpPoffwfqePX7VDTx/wAFI/Dp6+FNVH/bxDTCx9kbRTMCvkRf+Cjv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f70P/wAVUg/4KL+Cj10LVx/wKL/4ugVj62wKXAr5PH/BRHwEf+YXrQ/7Zxf/ABypF/4K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r8IYv/jlAWPqwAUtfL6f8FAvhwesOr/+A6//ABVWE/4KA/DLHI1ge32EN/7NQHKfS+Ki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e/wtPWXVx/3D2/8AiqB+3f8ACxv+XvVh9dPf/GkHKfRQQHtS7BXz4P25PhUf+YpqH/gv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g/8AMduh9bCb/wCJp3DlPfNvtSbfavCV/bT+Ex/5mSQfWzm/+JrrfBf7RHgPx9ey2Wg6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i2OjAf8AAgKaFY9HMKueRSTxAW7ewptrfQ3Sgowqa45gf6UxWPNfjBL5Hw81V/Tyv/Rq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HPhPvi4tf/Spq/Sf43DHw11X/ft//R8dfnF4Wg3/ABB8Gx9d0+n/AKzE/wBazsbxeh+p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gtgq8ipNPUbGzVh13AjpWIHH6dp9pqEE3mwx/u5mRJIvlZV/u5X+Grg8Nadg/wCjrwdy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EGLac/8ATdk/Lgf98/drYxgUijF/4Rmwz91/9zd8tSDwzYf882H/AAM1p7eaeBRYDJHh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tv8AL/8AXVDUPCltcfu0mmT/AIFv/RhzXRyHCmqKnNyuPWlZAJH4dhWIBZ5uEx8zt1/+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MqLky/aZf8Avo7vzzW+xwtMpWQGCPD7D7t1cj6yZ/z71jX+hy6Tp86G48/lW5Rdu0fX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tknjKtSsB4bo2n6Tp+oTahd/2h/aEc8jv9nm8rfDJ0/iX/epbbw/p+n+IIpdP+0SxSQ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eR/F97+Lb7V6beeHILy4Ins4J4v4N0SuqfTP3a0BpEEI8iOCOKAP8kZjXCcdsf8AoVC0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GeOWG7+yxfL/AAe3937tbVvY6rg/8TT/AMgBv8/0rRNqI1C9hThxViscrcaZq6njUUb6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NP1/yMRXsUvt5flfr/AOy10svXmnWp2E0BYzxb6/j/AI+7U/8AbPFL9n1v7QT9qtv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3q2hzUs3+pNAWORJ17kebZf98N/ndVK2bxJ9n/fQ2/m5/wCWmd36fLt/WurxUR6mgdjm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3MNt5v4s3f8Ah/u/7VXNK1S7ubyW2nihVo/+eLFq3QRiuZ0GaaXxNrnmQbArKu70A+7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Q3iODXjn7Sx/4pbSR2/tAf8AomWvaCODXjH7Sik+GNJH/UQH/omWriUz4/8AgFbE/GXT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Q3r9INA/wBcPxr88fgAB/wtPSf92b/0W1fodoH+uH410IxZ2Vt9wV+eP7QQ8zxp8SZv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n/8AZV+htsf3dfnv8efm1z4jSeuu3i/laIKok9g/ZEjS28B3Ma4C/b5Gx9USvoKJBivn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h6f6S/8A6DHX0FB0rmrbGkTH1PShcXM3s/8ArJEVl+4PX+Kqc9t+/ihhtPNi+VH8uEfe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fuLM6hNcW6y+Sz7iJP7p2xjNXLfT47O1McZx/E57u3rXkNNF2Oa/smT0P5CgaTJ7/kP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JurK7EYf9lygcA5+n/2dU5rG5BP+s/77b/45XT1l6hd+RMkQQvI6O6qPRcZ/mKAMhbO6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OLrUgt7pU5klH/fVUb7xFaabJElwzRPJ0R+D95R/wCzCtNfEuniG3m8w7ZhheDwNrNu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tGnzFW5FyAR5kn5H/wCJaswm6yf3kv6//Ga07/xRY20jRuWWXar7WGAQwY9f+A/rVG88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Qyeajqn3GPzbM9v9mtLh7J3sXNO+1f8APQ/99r/8ZrT1Vr3bknP4/wD1hVHTNcsf7UFq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GXdkf+O1vf2tZXOYYp8y/cT5W+96VCJ5Dkp7m8Tt+e2o11G7HHmxkf7if/HK31uYneZI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GqUN9b3c0qQyB3iOHA7fMw/9lNMmxQGozY5aP/vlf/jtKL6Qn/ll/wB8L/8AHKu22qWl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+8rcUz7daPn54z8+zqP72P8A0Ki4rFIajKRzFH/3wacL6Q/8sk/74NX1mt5GZI2jdh1A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Y/8AvgVIWKIvpsc2a/8AfEn/AMbpP7Qf/n2jH13j/wBp1fGm2/XyIh9EFKNPgA4jX8OK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UQSyvbrhF3EK/wDiBT7S8ttQupIEh2GMEHn+Ibcj9apalpz6R9quIQ80LBnkjc52qR0H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SjqpUspOMtt+bYeM9PvVUHZiaKt4+5Af9k18z/GtSvirxM3/AE62n/oxK+k5jmBT/s18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St/062n/AKMSvWobMzPU/wBjcZ8Oa3/1/D/0TBX1DY/6sV8t/sYNv8K603/T8P8A0TBX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nOP1BituCPX+tWEbdAD7VW1QYtF+tS2oJg/CgEfmJ8Wjn4ueN/8Ar6n/APSiov2d7me0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/wDZ8/zIcH7op3xXOfit43P/AE9z/wDpRVr9mG3jufjXIsrqi/2dNy30SoOufwI+4fC4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pxGgZ/NWT5X/AH3Rh/FUM/8Ar5fqf51Z0oWgt9C2PbNAgYQSDcsjt52W2r/dqtP/AK+X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R6Goz3qQ9DUZ70GQykPQ0tIehqC73GGmnoacabQIq3IiuIDDLzH6U0qhAA6dqivtQ8iQ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5/nX5F/Fq58ePNNxEPIuPMkgaZPkX7o3Z/i+98rULQ0Tsa+ptbC3WOcEq7A7QuScc9Pw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A8r+yrWL+5/o7QN+ByrViQ+M7W+uLi9k+0QwxQm6eRYysqR/d2ddrL839ado3jLw5qNv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cO+a3uY96+XHwN3+zzVl3O6ghS3iSKJQkaAKqjoAO1Px/k1gad4w0/7PN513/wAe7+X5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+Er0v/n8/jVOjLsb/IoJsdDpKOY7xRIytsXBQbiR83QVx/xa1S3HhrVYfKlZho8o+cbC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OWNoL0OMxlVyQ/l5+9/F2rivi5Zr/wAIxqkjBol/saUD5vMA+Rv4u9Az5X/Zp/5LP4X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+oOi/fH+7X5e/s0/8lm8L/8AX9H/ACav1B0U/MPpSKOmtutXYzVG26mrkdJEFmIfNVzP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/dNUSUrh+tVt1S3Heq6nOaAKOtr5lowFcgLMiTNdpejfCwNYr24DUAUoYttWUyKdsxQB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xTAPSkIINADzJ1pm+kwaNtADt/vTC9ITikqAHUUqjIpcYoAQcA0E06oz0oAaWqJnwDTm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mqz3JyatPGMGqkiAZoAjN0woqJxRQB9QXGPLrifGAzbtXZTtmI1xvi//AI9m+lePLY6I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T3/GvnCFd0uot/0yNfRXxbf/AEFvxr55teU1Jv8ApmRWFH4zep8J9Pfslp5ei6w4/j+y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HAcV4J+y3Bs8Oaw2Ot6o/KNa98r3IHlsdRSgZo211IgSiiimAYFGBRRQAYowKdto20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o20ARFaTbUu2k20rFJkWMGinlKNuO1IYDiiiioICgc0UL1oAXFNIyDT6bQWQEZppFSGk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RHFfkJqp/wCKd8Ty/wDPTVIR/wCjjX666s3l6Xdt/dhc/wDjpr8idWXHgjU3/wCemrgf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Ujqobn3F8Lf2JfhT4n+GXhbWdSstckv77S7e8uZLa+2qZJIVkb5WX5R81as37AvwefOx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3/stexfDm1+w/DPwtb4x5el2ceP92BBW+thdahOIoYvN/v8AzhWZfSvjXi63c9qOx83t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PV/FMZ9TJA3/ALJULf8ABOz4YS5KeKfEkQPrDC3/ALLX0zH4ev0/5dpT9MVYTTL9Af8A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t1u4z5NuP+CcHgNj+48e62v/AF006I/yNZk//BNnw6v3PiRcr/110jH/ALNX1/baPfQe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8h8tvkX0p32S7iBzbzj/ALZtR9brdx6nxm//AATSsyD5XxFVj/taSw/9qVVk/wCCZ9zz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tMb/AOOV9qraSKSSrflUi5UYIP5UfW63ctHw0/8AwTR1f+Dx3pR/3rKQf+zVWl/4Jp+J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+3eUV93W+TOf+eKf7G1mb/CrGKX1yt3GfntN/wTb8cL9zxB4fk/7aTD/wBkqnL/AME5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CT/t7lH/ALTr9FBnMX/PLfs/3V/vGrA4FCxtZdQPzVf/AIJ5/E1eg0V/pqB/qleL/GL4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tZeJYbaGa6ge4jNvMJFKqxU8iv2QH+tAI+Unk+lfnp/wUuuN3xF0K3/uaIX/AO+p5R/7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tTlbMqjtE+WPC0RbVvBS92lLf+RX/wAK/S/wCCttB/1wA/QV+b/gyIP4k8BL1zHuP/f6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pi2i/wCuaj/x2voUeM0fCvj+zt9U8f8AxzkuoUnkhkjaJnGSh8wcj0PFX/hj+xV44+K/g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jrp1w8qR/ar8RuTG21uNvrWd4ubzNe+Os3rd2y/+Rq+7f2HWA/Zz0Dn/AJa3H/o5q4cZ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3Ukz5G/4d1fE8g/udDb/c1VP6rUL/8ABO74oLn/AETSz9NVh/wr9O3vhCSNwH5Ui6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rxv7SlE9B0I9T8un/wCCfnxSQcaRaP8A7up23+NVj+wN8Vxn/inIz9NRtf8A4qv1Q+3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TUmyetNZnN7EewgflW/7B3xUTOfDDn/dvLdv/alU5f2IPivFnHg2/k/3JLc/+1K/WQT+y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EgB0gjQfdZIQc0/7RqC9hE/JKT9in4qRjP8Awheq/wDAYoz/ACaqcn7H3xShJz4L1v8A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fVvdwx5cB/4AKcJS3/LOH/vhapZjU6otUIn45SfsrfEeLO/wXr//AILpD/Kq5/Zm8ejI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Jv8A4mv2a+1R/Z4/KjX/AG8wbVqI3cYPlGOD/fj+Zar+0Zj9hE/GY/sz+Pf+hS13/wAF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2ffGMH3/AA3rQ/7hM3/xNftCOn7rn5N6fP8Awj/gVV7nzrjysmSI/wDTP+7S/tGouhm6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he58N/aY7tJre5txmSC4gaJ16dQR7ivaP2VYzb/Fu+jT5cQKpx+FX/255fM+MHjPP8MF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srweb8XNbf8AuYX9cf8AstfQUpc8eY8uqrM+/fCufsaZOeBXVnm3P0rmPDCYtE+ldRtP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OrCP4Y6sT/ft/wD0en+FfnV8Ok+0fE7wV3/0zTR/5EJr9Df2hn8v4W6ofWSAf+RVr8/P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KH/UR0pf/QjQWfqBZjarVI+SDiljG0GpI03A1yvco57wvcZsJ/3eP3r8/wB7/wDZ+7/w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dpaN1+Zxn/gRq3MnltikWMjXJNS7MUkKgDNErbRQBSvpMFsVX06My7mNMu5C8rCtDT4h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zGtx8wHlhM85WiPkKO+Kqtcf6cUzx8tJBcZnI7f/AF644892dcuSxt/2WBwzyK44ZfJP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TFdzH6qRWgLgW9ziH998io/mO21+Kp6qcyk1tFu+oNR5dDI0Nv7Q1yWwIVMAFZlOVY4Y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fZz1rn/D8clj4o1SdLWMWztGcv8AddvL2/8AxVdTq10Jbl0Crgd+9F2zHlMZoCwB9Til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DIFjUY/jqC8+aKMj3qLyc7IrlSg2Y95JsmAHcZqzZqHTJ71Tvhm6T/cqxE/lQqfalzT5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URiozNu4pPN85ajK7c11mI2Q9ahp7nrURqwFzXP+Hz/xUOvf9dIv/QP8/wAq3Mmub8LW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jp788++4/wDfJWqA6o9DXjP7R6g6Pog/6fW/9FPXtfkkDmvGv2lU2aNoR/6fW/8ARTVp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5/inpH+7P+iAf+zV+hmgf64fjX5//s6W4PxM0l/a5/8AQYf8a/QDQP8AXD8a6EZM622P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P23x039/xBqGf+/UC/8As1foXb/dFfnZ8ZmMx8aOf+hg1H+dmP61RJ79+zRB5Pglh63U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YDxXjvwDGPDEv/X3cf8Ao017DAeK5quxpEmtGB1Gf6t/6DHVyWVIk3O6oPVjismzY/2h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4VoXOPs6f9dI/wD0MV5jNCtcXUABPnxf99iqgvoAf+PiP/vsVq3f3TWUz4JrDlJJVvbf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2KhkW3knEpdS/lvGpBHRsZ/kKwvF+sHQNO+1xWH9oy71TyPXNUpfFoXV9Shl0Y+VawLML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/d+9SsBp6to9pqFzFJMoZkxzgf31Pf8A3RVQeGoxbRx+Y+Fj8np2xKv8pW/75rObxNYS3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ohL4+T5MZ+X/AMdrOHi/TLi3tJZdJjxJdfZn+QfJ0+b7vvQtDaMrHRap4Ti1Z/NeTLeW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67qim8ORw3Jfdk/aUuHONv8Ayy8v/wCyrS/s+2wf3SZph0627xfqas3U9Crp/haCPVYp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dP43f5sjP93k11dpoRsroXi3AXf8zxhfl9Dj0+XH/s1c5BBHa39o8WYisvHzH+61dFpZ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NJ/y1ZdvzEf3qFoZ3uc7/wAI8I9QDyCOWNHkZcOy7VZm+X7vPUf98Vl6Z4WnsJJi0ok3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PI277vJ+YVoXGqWmoahLAi36OrlCzSuB8rf73tVwWUeP9dc/9/TQSYOneHJbV7ti8bfa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TdyzDv8Aw/8AfNVrDwzdWFtMpkjBkljKbWYfKJd2F9BtVflrozZRkn99c/8Af0/4UDTx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+q1jdoVjL8L6TdaZZSRTg7y2chtwrcVCDzUQtZAMC8nA/7Z/wDxFH2WQdL2f8o//iKL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K1Rsf8AOKhKzKP+Plj9Yx/hUZMwz++/8h0wJSay7c/8Tib/AHG/9p1Ztbg3FtFKTnKL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sTf7jf8AtOrhuUUZB+5X6V82/Hc51vxMP+mFsP8Ax+KvpKQfulHtXzV8cTnxJ4lHby7M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aGDPU/2K/wDkUda/6/v/AGjBX1NYH5BXzB+xvx4U1b/r5T/0ngr6bsCSgrpOct3y+ZCq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2pj84p5OEoA/L34qpn4oeOj6Xkn/AKVf/WqD9nuMy/F64A/6B8/846n+JzF/iT47b/p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IVd/ZYtRdfGW5B5/wBAn/8AQo6g6Jv3UfbfhvEGnaGJefkfZ+53bW83n5v4ajn/ANfJ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oReGPKtJZbi1l+zN5f8ACqNuyG2n71Yz3NgRsj1My58s+btwq5+9n/doOa1zYPQ02s2J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WT95vlCMyv8A889uP71QfaIQJfK1D/VpHvjkRlbcfvKB/s0GfKa9MrMhkiKmb+00aLzm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KiEuIcy6jD/qd6cbvm/u/wCzSCxq9jUTZ5qmJLnz/J/tG1MvneX5e/5en3t1Qb7w258q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3ruTDYx92iwWLhHJqnqEEptz5PEv/Af6rS/6X82JreSJHjT7R5i7eaidb0k5eExFHdJG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aOZ0a2u9P1A2k39zYkfy7Xj/ALoX5V+7jd3/APHapah4Xi0i3/4l2nafDaSf8fMf3pH9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rnt9QuLebzbWOX/V/wCjyfefPTAqH+z7u3/1On25m3snl7N0i46/xUzQw9BsLpPLS/so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Gu5/l+Vtu7j7o/F63ToemnObGA5bcfl7881J/wATAZxa5+RX/vbVNGdQ8/yfsMnm79nT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Bqae8MdlevceX5KplvN+5jB61xnxev5YPDmqRS+R5f8AZD/8e/3fuN0rqdG1j7OLvzbS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pu2e/wA1cr8XLYHwrfy+b53/ABKH/ebNu75G7UAfK37NP/JZvC3/AF/J/Jq/UDRT8y1+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vC3/AF/J/Jq/T/RfvL9f6UmNnT2ver0dUbU9aux0kSy5BU7fdqCCrJHy1RFzPuB1qqKu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iu0xCTWe0QJrQvmxb1R3dKBkLwiozEBVrOaQgUAV9lNKVOQKjI4NA7kZGKaRTj3phNAX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TJoMyRelITSCigAHNIRSjilOKkCErTNlSkUDFICEx5qJoM9qugcU0qKdirmc1uOeKKus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RG2nBrg/HCzeS4DcYr0V48RmvPvG6fu5Oa8aWx0w3Pl74uv/AKMw9/8AGvA9Oz5F63/T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vi+37lq8L09cWF0fWeMf+PVhR+M3qfCfW/7Mo/4pjVcf8/o/9AWvckFeNfszW2PA9zLj/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r2qMcV7kDy2OA4o2injpQehrrRBFikwKcRSYoATAowKXFKBmgBdtJtp1FADdppMU+igC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TMYNABikp9IRSsNMjooIxRWdhBRRRQAE8U3dSHoaYOaCxxHemnoaM+9NNAGT4rfy/DGr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41fkrqRz8PQf+emsyfpCv+Nfq/8AEJ/L8CeIn/u6dcH/AMhNX5P3i7vCGgRn/lrqNyf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bOmjufrVoVv9i8M6XB/zytYU/JFH9K19P/e1E9sPsqIvAUAfkMf0qTTBtAHqxr4OZ7iN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B3xUSrUirxUgiQFh0lkH0Y0CSUdJpP8Avs0zB9aTJHersapIMYpAue1eFT+KPEFvceIf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2X/iX/aLJVleTe21RhWUFgu3c1d78L7/AFTULvUWuL+6vtNSKBLaW5hWNvM2/vF+6udv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TjzM7gW43E4p3kDHSp6TNByEAtRtIx1qKWDgf76/zq6HxVaWTgf760AVa/OH/gpJP5nx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/wDI01fpADmvzG/4KI3fnfG65j/55abap+e5v/Zq9DAfx0Y1fhPJPAcPm+PfA0XXZZQt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jXgkD7NH/uL/AOg1+efw3h8z4q+E4+pi020H/kHd/wCzV+ivhCHy4OnRQP0xX1iPIZ+f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5ezapZpn/ts3+FfeP7GJMH7OPhL/AGo7h/zuHr4A1iXPhb4wyZ5bxBap/wCRJf8ACv0D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/A+O9izfnPJXiZo/dij0cIuVntdvPFB/yyjl/wCmcnzf+PLVj7TE3/Lhaf8AfUn/AMVW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Nlq1n3r5ho9Fov+dF/z5W34NJ/8VQJY/wDnxT8Hk/8AiqzzIfUUm/8AzmlYnlNHzY/+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MVRtjZQPs4XH+2f8az/ADfr/wB9VzT/ABP8KLA9x/wkWnGCONZJH+0fdDNtH/j3FWio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cfjU4OB/9hurnvDHizTfEyyS6XqEGoxwhVdrZ1YLnpmt5JSM4NaxE4uLsxzSu7yMzZ3N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/wBzbS7qSqEOFx5Gf9X5X/TNNrfnVkcf8so/3bqn7z/W7T0qlJxHVnT5ftNzGmeURiT9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EPY/KH9tt8/F7xqB3ktl/SOtb9lQf8Xd8TH/AKat/wChyVhftqNv+MPjP/r7t1/8cjrf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UN6St/6HJX2OG/hI8Gr8dj738NAfZE+grp8f6PXNeG1xaJ9BXTAZt66jA8T/AGrjs+DG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DfwCjJ+L/ghf+olp/wCkLf419w/teHy/g3qHvOg/Rq+KfgDEB8aPBY7fb7P9IP8A69BZ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TR+b5WUZfM/uf7VFNkljt4J5pWKRRoWZh29655OxRl+FG8jSXaWbMW9ny/3U/wBn/wBm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MVF1C277mJF5rP0c2tz4Y8qbzDFv2Oh/hbdWejadE1v5f2mHcjOMovpn/vqoLN8XlqP+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/Go9QvIoYMvIiD1ZgK563g077PF81599kT92y/8APPK1Z1C4iguLX91JKfLZESNP4f3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NDcxTNuWRGHqGzWxHkJg8VxOnW+lXFxL++k+5Jv+Td827/69bOr29oLeb/iYSQ/udifJ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FKVgIK0NO/wBZJ/u156p05bi13ahjzPubbcjf8/r/AHt1WdOsrHT7Ayy6gPKk/wCWn2dt3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q56ODiqetWb6labFm8plbfuK5zwRj9ayLe30/wA+b/iYeb87O/yNtb5wf6VHqNnbtfTb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Ff3Nq4eotYpT0sP/sD7RcZ87yv3Kw/+hVc/4R599uzXBkeFt2V43Dcpx/47+tZWgwLF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5gzD/nn/AJ/4HW9pwitxNi8t5RvZP9b91uu2lYVytqtjNPtAkZM7v1rKutHupd5F64yc4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ljVVLSRj5N3DVQa9t+hmTOcfeq0rE3ZjT6Ver5W25P316s3t/ht/4HUP9kah+7/0/wDu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kDPNM86POPMXP1phdmINN1b/AKCn93u3zf8AxNSf2bquD/p2f7n71vl4b/Ff++K2055H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/ZmsHP8Apv8AuZYtt6/7PPaq4t9UimiDv8gdXz5+GVdxz/47ha6Q9DUJHWmhogrn/CM8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JkVs49Pl5/2uP++dtdHWP4Ox/aeuf9fP/sv+f8tWhR1WMivC/wBqEYsPD5/6azfyWvdO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Il/h/8A66zfyWtIjZ8zfs4IP+E90d/Vbn/0G1/xr720D/XD8a+Dv2aAT430wekNwf8A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D/XD8a6EZM6y3+6K/Or4tpttPFZ/veINWP/kxZj+lforb/dFfnR8ULjNjrv8A2G9V/wDS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+BC48LOf+ny5/9GtXrEBryz4EIR4Q/wC3y6/9HyV6nAK5quxpEbaH/iZXP0b+Y/wq/dH9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DFZtmT/AGjc/wDAv/Qqv3DfuUH/AE0j/wDQxXms0JL59lvI2C21ScKOa5r+2ISf9Xc/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W7I+zz8y/wCrP+pXLf8AAfeuWuPNE5/0vUv7/wDq9yt83T7tZEhay3Oo3E3l3S/u5QUj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5Va+z6jt/e3Mfm7F/wCWfy7u9Zeragbg/uZNRhP/AF70+e+cg41K5h/7dN3/ALLQBJ5G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A9PH9qYwfsR9/mrJgvnguCZtZlmi/wCeZtdv/stTWV1NIDGuqLPKfkybXG3NAGtb/aCD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GYj9akI4NTJEFC+1REcmg2iU5F23djn/AJ7H/wBAatSyb/Rn/wCu0n/oxqzrxdtzYH/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6c2bd/8ArtJ/6MagEY2sXE3kGWK6vIfkb/VwKzflWNPqM6D/AJDVyv8ArOthu9PT+7V2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qS/Kv8a7umf6bf8AgdMtrm7+zzS41WKXZvTzI0bf8uf7v3v4aCiG41Wa3uD/AMTWSL5P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38/++6db6rNcTxf8TmH7i/8ALo39/H92r73lxbt+8v73JG7i3A289OntRf6jJjPm3f8A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fjSsgKI8Sv8AusatYt93fugeP5eas3GvKc+Ve2PlffT5JN33c81H9vZet9IP+utip/lT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KTr2X7Dt/oaLIBY9WmbOLjTZfoW9M1pDzfs/73/W/wDTP7tV7cafesWjSJmXuIipH6Vc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7gUtLX/iW23vEn8qht1/4nE/+63/ALTq5pi4022/65J/6DUEAxrE/wBD/wC06qG4jKm6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ZfEf+7Z/+hQ19LTdK+afjh/yMviL/dsx/wCPQ17dPYwZ6v8AsdH/AIpXVv8Ar5X/ANEw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XzB+x1/yKurf9fI/9Ew19P6YP3YroOcuscmlZ8jFSiHNL5HtQB+XnxGA/wCFgeOj/wBN5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nwh+Mt38FvHmqa9YWUGpTTWr2iJMflQFlbI/75r6F+IX7G3j7WfEGuXOn6hpUdtqE8sj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pF6r8vWvO7j9gr4jQdF0qX/t9/8AsamxvzJqzKdx+1xc303nXehieeQDcTeM3/stW7b9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05/653o/+JqjN+wz8S4v+XHTH/3b9T/7LVCX9iz4nR/8wKB/9y8jNFiND1nTv29tE0fw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bTUJE2JcfbY2VPXHy/erldM/a08OxXgmu9E1KZe+JoyT+defP+yB8UE6+Fpv+Azwn/2a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h/5lC/f/AHTGf/ZqLC0Pe/E/7bXhDWNO0/T7TSdWtLSN983yQMzt2/i+7Wj4e/bS+Hun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4u5IfJg/0SJlT/a/1lfMc37NvxJg5fwZq6j/AK4Z/rWfN8B/H0Gd/hTWF/7dW/pRYmyP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LNNEv9qLqSyyTRv+80xX+Ubj/fP8WKtaf+1p8KPs/iEXdxP5t5Nvg/4lTfKu7Pb7tfGD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/w1rC/wC9Yyj/ANlqnN8OfE0Gd+haov8A25S//E0WCyPuTw9+058IvtGrfa76LypLpZrX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+Zfu/3c1F4e+Pnwkg8QXcWoazazaVJ5mySS1m+T+6w+Wvhd/BmuR/f0nUV+tpKP/Zap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t7iMjs8Tr/MUWCyPt/UfjN8OVMUtt4lsJ/If+LzEWVQ3uK6DxP8AFf4YzW0OoaD4v020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jIjEcqa/PwWVz/dfHupppt5aLBY+7vB3xV8BXGoTafq3iLTvKuE8tLiO/C7G7bhnla1P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jsPF2myxH5wF1EN839771fn79nko+zyUWCx9ww/EKKEeVF4mtG/dtCNt2nyx/wB3rWxr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euQtqdst7DpU0Y33CnzTsbbt+avgb7PJSrBIpyaLBY9X/Zp/5LN4W/6/k/k1fp/o3Uf5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/yWXwt/1/J/Jq/UDRwcj/PapYHTWp4q9H0qjaDiryDihEFyAcCrZHy1Ut+lW+q0zMpX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A61TI5NAytejMWKzx0rQvP8AVGs5elBQtFFIehoAbmmHoaUnrTSaDO4wjrTCKlxSbaAu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FJtoGNCcUbakC4FJj2oAZtptSbabtqQI6bk+lSFKTbSAaGooxS7eDVoBjGilK9aKAPoO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lUWj12t/JiOvOPHU+LSTmvElsdcNz5h+L9wBHIPavF9IIe1Ho14v6V6l8Y7gguPcivKf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BXWazw6vI1quyPtL9myLZ8NwfW9l/8AZa9aXtXmP7OsPl/C+x/2p52/8iNXp69a9mB5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utECbaNtLkUZFACbaNtLkUA5oAbRT8ZowaAGUU/BoxQAym7adikJxQAmDSYpd1JuoAb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aD0NO20m3igCB+9R1O0ee9QmOgsZupQaTbRtoA4r413H2b4TeL5PTTJx+akV+YmnQm4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lJ+s8Y/pX6U/tG3H2X4IeMZOn+gsv5kD+tfnR4Ot/tXiz4WWmM79RiOP968Uf0rlrfw2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y74RlHqP50+0BHkke9R3bYY+4zU9mvC+wzXwb96Vj2eVGijZqQc1ABVHULfVXt702N5D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ZjT7vLY+Y/xfxfhVxQWNaoJWIJrnnj8SI90FnspG8iNIU24/ff8ALTOe3Wi4ufFKed9m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82TC7uPMzz9fyq7DSOJ1L4T634nv5Lv+1bjw/FZnfp9vHevPuk/vyEtx/wABr0DwPp17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S8z+8FxffaVz6qfSs+61XxjaDUGttH0+ZwIRbKZOC38e7mtDTNQ8RPqN9FeWFrDb71+z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yM1B0zrymuVs6XsajzXJ654k8UWQv/smgRXvlTItvtl2+dGwyzf7O2rl5r+pW0F60ejy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zD+I9KVjmN4twahbvUp71EeM0gK8J+ZOa/K/9vq6879ofxJH/wA8YLNP/JdG/wDZq/VH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v+LbX5K/ttXf2r9o3xuSMbZbZMH2t4xXqZcv3xhV2K3wrt/+L26TCf8AlnYWv/pNFX6F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XwJ8IIPN+PmMf6qGJP8AyFGP6V9+6AuNFuT/ALL/APoJr6hHkn5uajNn4e/Exs/6zxNB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ZYiMf7PfgVT/ANAyI/nuNfmxeSE/C7xs3/PTxMmfwWWv01/ZuiEXwK8BKOn9jW5/8dNe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vc9AiHzH65qVs0RJgmpGWvlz0ivRUL39sjMrXESkHBBcZBpp1K0RHdrqAIg3OxkACj1J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kbOei18seI7mx8N6vfxy6xF9v8RhbeSS40iaBrf96x84Dav3eF/iNfUwuIiJv30cXl/7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p9o1b+0Io9Vu7xP9KuNQm8+VI/4VGf9Wv8Ad21aPQwlaNG9+oz4Q6UlkmtX0l2bq/v5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IeWmF2hxlv71elKeDXN+EtGj8N2AsYNSuri3iPAvrjzWRcY2g/e2/wC9XQpJG6/JIjD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FRTk2hc0BqTjJoFaI4hlw5JUD1qKxkZZ5P8AezVjepaP/fNQW7gSt+NSvjKPyr/bL+b4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Cj/v2ldZ+yku74peMj6XL/wDoyauR/bD+b4z+Ml/vaxbr/wCOrXZfslLu+JXjNu32pv8A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hI8Gr/FPu7w6uLRPoK6eMfuK5nw9/wAeq/T/AArp4v8AUV1GB4P+2RcbPhDqAJ5Zyf8A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fs7W3m/G7wtjtfRH8rOvrT9tRyvwpnH96ST9Leb/AOKr5S/Zmk3fHHw4PS5Y/lZ0iz9F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2l6fcbdv+7+NPi6Uy+kdNPumjUO/lttX14rmbuUYGneUPDEX7nj/nnInzf8CH96q73K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Dv8AukfNj7tWdHguf+EatAjOvOUfeNzR9s7mqW4g1O4E00N1JFLs2JHvX8/7tIsxdQvB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vnMj9dyY6f8AxVJZ6gk106EDIJCf7cfqP+BL+lRaxb69+6/fSRfPvf50+7kf/XrMtoPE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u/T/AOyoA39GuIre3ml/s+P+JE+dtz/Nj/x6l1C4tLi4Nr9kjH9+QTfeXH/7P+VrWjOr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+76//rrP1eS+fTkO2QT5X95sX5Pm+b+9/DQBgy+FNMnuYp5Ii00X+rfzHBX6fNUw8O6b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K7jgn1PNVdQj1a2uIvKm8yLYv+sjG7+L0/Cie41y383915v3dn7pfk4GV6/WgDYt9Itl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f9rd61bk0C0ufm3yRDGFSNsACuauNR1hPO2QSEbG2futzeZsGO/97P8As1Z0zW9Xaxhl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kBiAbbxlv/QqiwrGtYeGrS0+VMkZ7/h/hWidHtnLgCTl9/8AwLbtrnbbWNV/tCb91+62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3/xNaE+sX5ntf3P+/wD6O397/wCJpWKWhrXtjHJaiEyPwu3/AGq54+HYu00w69Qv/wAT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umWNT5a/wFfmNVNQ1SW2WaNYA7iPGQp6/N/8Sv8A31RYobbaeLaPAdmHqQP8Kx18Hwgn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BqVfEskcB8yNB87e2/A/wDQulXb+/l07TzKIvMl37P+A0WAv2FqIbSKEHIj4zVvaKxd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CIzIypjfuw3eulJR/vIPw4osBQlUDNViOtaFwiDOAaosBk1QENYngyGYalrhlm8w/af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LL/AMArdrC8HXMVxeax5Uuf9I/8d55/T9GqgOqPGa+eP2sJQbXQR6JdH8/Lr6Cmbap5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Meie0Fyf/Hoa0iNni/7NK58caV7Wch/9I6+5fD/+tH418P8A7M4/4rew/wCwe3/oVr/8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8PxroRkzrLf7or82viK+8ag397V9SP539r/hX6TW4wtfmZ42tpzcTOzExSa1eYHt/aEI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PgkoXwgP+vy6/wDR8lelWvMgFebfBv5PCKj/AKe7o/8AkeSvSdO+aUVyVmaQ6kNmv+nX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5Pnan++v86gs1/064+rf+hVauBhU/wB9f51wGhHfOfskvMvTH7j/AFn/AAGuZ86VdQ+9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xt833q6PUP8Ajxm/1ucf8sPv/hXLnzfOP7rUfv8A9/3NKwCanudyVbUYnBPyxAAPx9Kz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6jF/ttBu/H7tXNZ/4+Iv+QlL/wBe6e46iptO/wBQPN+0f9vP+s/GpegGfb3UufM/tC9P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9/e6VuWZkmIRNVlmOPvSWhU/qKYJ/s88f7qc8M/7tC3SrcOrQTzbWWUH1kjZaVwLUcDpw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nljFU/7btoppYCZCytt/1J/vqP61cyeayRSKN4oa7svaY/8AoD0+xcJbvz/y1l/9GNVe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Q/+gPRASIH/AOusv/obUxnOvDNcuSdPkiPy/wDL76Mw/wDQfmqxbadFcW/mypJay/xx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h/s1sl8ZpN1O47maulWX/QRuIv8At8NWBoUAH/IUvO//AC8lqbcRXn2gyxahHFFvjfy5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riosamPL86/tZvu7/wB39+i4XLlzYrcTNL9uuYen+rkG2q50y4yn/E3uPL/3vvVDbrq2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l3/u/m+9z/47Wp+7x/BimhorG0uAsCrek+X95pEUmT61anI+zy8j7jUgMf8AsUk5i+zy4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jE08Y0+2/wCuS/8AoNVo+NXn+jfyjqzYnFhbj0iX/wBBqqh/4m0/0b+UdKG5ncyZiMV8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6PVrD/0ZBX0lK2Vr5q+NDZ8Y6yP9qw/9GQ17VPYzPY/2RbbyPC2rf9fSf+iITX0vphxG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eF9Wx/z9R/8ApNDX0lpsG6FTXSc5qRHcKnC8VHDFgVZVcDFAiq8Wc81CYetOu4ZjnyzU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DMDAtRmBeeBV0xjFQsnXmgCqbZfQflUL2688CrhQ1CyGgCg9oDmoZNPRxhlDD3FaJjNN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JOiKPoKQ2i8jFXmB5qIqazYGe2ko3YUw6HB/zyjP/ARWlg0vY0gMKXwzYSA77K3b6xqa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3aXZt9baM/8AstdORyaZigDkX+Gnh2X7+h6e3+9aRH/2WqkvwZ8HT/6zw5pTf9ucY/8A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gDz2b4H+Az18K6V/4Cp/hUS/s5fDm4GT4P0o/9sK9CeINVuzj2rigDhfDH7PngPw3q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bO+gcSRTxR7WRh0Ir1C0s44F4AqO2QVaAOaQ0XYVAHFWVHFVYDxVpelMZYg4zV1fu1Sg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EFacVVZRVueqrd6qwyhqHERrNX7taWof6o1mr90UihhkI7UhkJ7U4hsnFIA1ADSOKTbU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AoI4pcUnagBhFJilJo3UAKOBRSbqN1AC00ijdSbvepAMUYFNJpu6kApAph6UFutN3VaA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APGx+2/rqAx33hYwv/ejuF3fkwrI1f8AbCh1F2S70e/SA/xEJ/7LX6F3Gi6Xq8Rj1DTL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kmfzFfMP7W/gbwb4attFXTvCmjWdxcCV3e3sUjLY8v8Auj3NeZKkaQqXPkH4mfFvRtfU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R4WQfmTWD4F1eDUBbYmV5RJIfLz833a2dV0qKW4bYixjPQLioNG0FNP1lZ06sh6VnTpu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ur4BxeT8K9E/2jO3/kaSvRF61xPwag8r4Y+Hf+vfP5sxrtl617MErHMyQdKKAeKM1ZAY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AxRiiigB9FMzRQA+imUUAGKYRT6MUAQEHmmgGrPl5pDGKAIl4FLTimKTbQAlFLto20AM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VC460FkFFKR1pKBHkv7V8/2f4AeLyDgtAij8ZFr4K+FMH2r4vfCe2xkC9tmI/wC3hm/p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XwB8QjP32hX/AMiCviv4EQfaPj/8MI+oWSF/yWRq4sU7U5Hp4I/Ta7Odv0x/Or1n0T/r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0ANaFmvyqfRFFfDbSuevfUpR+JbMOqyl4gSdzfKwXGeuD7Ul94x0vThMZrkBIbR7x22P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jbW7h4oIo3XoyIARTbjTLO7l82e0gmlxt3yRhmx6ZIrRaDM5vHOkRaVJqMlwyWUdutw8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n5evzL+dWLTxTpV7qF/Yw3iyXVjEktxEoJKKwJXp7A0+50LT7uxmsprSKS0m/wBZCV+V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6fqF3fWtnDBd3SxrPMigNIEGE3euB0p3AbD4y0KWS4jTVbdpLeZLeZcnMcjZwrccHg1Z0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9ivIrnY7ROYmyA6/eXPtkVUfwZoq3Nw/2KLzZpVuZPnbl/m+b73+01XNI0PTdAini0yy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sC7Q7nqx96YCf8JDpP7r/iZWv73d5f75fm2/exz2pYdd06f/AFN/aS/Jv+SdTx/e47Vz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4IYrFoooEnSKMTHaPODeZx+JqrbfBzwxb3EUsNvLFLHZSaen735fJkYlh9373zH5qAOv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JkxnaHGfypw54HJrk7j4VaFOJv3Nx5txax2T3G5WZo42BVfu+wrpf+PERdxGn+7uwKVg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f3G/2n/OvyF/bAuTdftE+O2/6fxH/wB8xqv9K/Xq3P8Ao0f/AD18lnMcabdi+tfjt+03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jemtzx/98uV/pXq5cv3rOet8J3HwNt/O+PWqnH+qbb/AN87V/pX3hpo8nw3eP8A3YZG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Ofs9KJfjr4jbrieb/wBGNX3Ig2eENSPcWkx/8ht/jX0aPKPzGvfl+DWvy/8APbxRj8k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CW/2b4I+BF7roln+sKt/Wvy31Q7fgbd/7Xil8/8Afmv1X+D0Yi+EfgxB0GjWI/8AJdK8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7R1iSF+uOPSnkfpTEjKc+tZs/iDSbaeWKTULPzQ8iPmZfvRjLf8AfNfLnpoo634I0zxF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tDK0/D7W3MzN/wChNWPP8LNCuLe7ile98q4SOF/9I2t+7xt5/CujuPEum2iWTzalaRre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ndvuonqT7VJf63babbLcXdzBbwMVCyyugUlvugHpzQO5zl/8MrXURctdXd5di4SMPv2t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/VqrD4OaR/pcsV1d2n2i1hsn5VvljxtbLL975a0Mx32qyzW2u2LiSCSDy4bhnkRl4LY8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La3l+0WvlahZ3f2eZknj+1TMytu+5w3z/wDAqCifQvh3pOmXUc0ElwzJHHF88mQVTZj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wPaa/Pd+bLJFFcQrC8caL8uGyCP1/OsTUNJ1DWNHitNP8VwaVNHexzPLZztJvXqYeW43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vILvd5E8c23G7y3DY+uK6KaIaMPT/BMNpHDHHfzsIoGg+YKjd/mz/e5rY0HSho2lx2Il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eWJ5p39oWo/5eYf+/gqyknNb2FYZdtjy9n3vmqCwbMj7vvbG/wDQafeMQY9v3/mqDTj80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AEGsl/EJPyr/AGpm8743eK8dD4jVf/Hj/hXf/sfpu8Z+MH6/6Q3/AKHJXnX7RjGb40eJ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JEl/wAK9K/Y2GfFHi4/9PB/9DevuMKr0keDV/in3NoAxbLXTQj9zXOaGuLdfpXRpxCK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XP/FqX/35h/5Bkr5W/ZiXPx80T2urj9LYV9TftrHHwoz286Qf+QZK+Xf2Xx/xfvSvae7P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DcYp9yv+hyn/AGD/ACpbaIPj60urERabcEdo2/lXK9yjFuHiTR7ZrqbygqgeZ/tMG7f+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PNL9rj8qRNn3Pm2nH+17frUmIrfw/a/uftfmOrp8+35juy27+71rM1TxDZQWEyyWjIAm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8aRZzd3p9k2oxS/2oiAfIiYx0fvya1LaGy1DUItQ/tGPyrfaifuy3zbs1zw1ywuNQtf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fO7q1dvBpWnaTbJEbaX94qNv3g7ctQBWv7JLi3li/teP7m/7x+lYs+mo97Hcf2tGfMmU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OK/8dq9qEljLO0MofbGdnyyKqvjcRu/X86qTXVhbWqbhOIYbjI8xlLbvmP/ALL92gCj/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94iv95tu0ghf++mNR2tpdxQRRf2olx93940uG9B/6CasX/8AYlv5XmxXEvyR/wAfpjHR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9vmtP9I82P8A3dvHP/tQ0Abn2iL/AJ6x0f2hFjHmx/54rnvI0+486X/S/wB35e/5wrbj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yeeK0zeZk+fk+rev4UAdxp+oQTEBJon4/hatXzVK9R+deb6f/Z1vcTeTLcRSx/7How/+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UNPsAZfOk+/5P3P4g3+zQBtt3qFuc1Wk1+xS4EDTEStIsartPzM2cD9Kki1C1mE2yYP5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/upoLGnqakj6VWlv4Io9/Dpu2blDEZqSC8hmA2Hr2waALq9K86HijULe4u/N1D/c+df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aHGa8j1q5+0zyWkv/LSVpnk+TzXXzGO7Pf5R92gDZj8Y6q1vNL5ixeWmxPMQNK8m37uB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XajbyXVqZpZZ5P9T+6iGxthPH+82PvLTftHF3FL+9lj+dP3Pt97j727P/AAH+H5WrEv8A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EUUm3Z87LF/vbf8Av38rbf8AZoA7jwRq+oakly18JAEC7d6gevoq/wAO2r3hGFd+rFYY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3+z/AItWH8OZmOiOxiCxFvkQBgy/L33Z/wB7ctangtrgwagZ0CkXLP8AJ/e/iXr7L+dA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D9qk5/s0elldn/x6Gvo+b7tfNn7VLYOnf9g+8P8A49H/AIVpEwbZ49+y6M+OYfUaeR/5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gecPxr4Y/ZXPmfEGf/pnZov8A5ET/AOJr7k8Pn98PxroQJnWLjFfm14x+exsm/v6rdE/j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pOK/N/xYf+Jbpv8A2E7n/wBOYplH1j8Izu8NxHs01w35zyV6VpgxKK8y+Ci/8UZpv0k/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MK4qxpESyH+mXH1b/wBGN/hT704Ef++P60yyP+lXH1P/AKMkpb5uE95B/wCgtXn3NCjq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zH8Xkfe/CuaAsbfzZcaj/F/G3v0rb1j/AI8pf9Z2/wBT9/73asgXEv2j/U6n+8+R/MdW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quBkz3tlcTx/vdVh/wC/nt1rSGhqT/x/3/8A39FVwsn9oeT5+sff3/vP9UnzD5f8/wC1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RWnn6lNNs85/s+1tsf8AeOf90/KvzVL1A6e200xqD9uu0wCMqV/+JpRZTc/6ddfmPmp1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35sXy/vNg9BToba4SUPJdmRB/B5YH61nYCyrMnBbd70FuDTM5amTNgUWKRnyNnUrb/ro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htrdI3jkd2aU/u1z/wAtGpiHOo2/++f/AEFqnt7C3nsVMoimIMn/AI8zFv50hlUahblj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0qwOlNttLtrcyyRIqvtYce/WnqcLzigAoXrVT7TL9o8r7JJj/n43rtX/AMe3VYBx3zQB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MCq/2+HzZI/Juv3f3m8v5T/un+KnR3Mcs52LMoKLxIm00AWFRTmoLiNdrfSp079fyqC5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HW7bbOIf7Cj/AMdqlHJ/xN5/93/2VKsxt/oyf7q/0rOjb/ibTnP8I/ktENyDNLfuz9K+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WbsHsv8A0KOvpl+Eb6V8zfHP/katZbuHsv8A0KOvXpPQg9u/Y9l+0eDNZfGMXwX8oYx/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1Wvlz9jQf8AFD6x/wBhE/8AotK+pNK/49lrqWpgakXSpqhi6VOveqM7jcUwpU3FNI46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p3PBquxoAYajIqQ00igCMimHoakIqM96AKz1HUrjmvAPjf8ACz4m+MPH+nal4O8XSaFp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RQQxJO0dagD3qjtVLT4Lq3EXnTedhFR/k272xy1XaAItlN8vmpcUlADdlGynUUAN8upY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JoAuQGrUYyDVWGrcfQ1JSLMHSra9KqQdKtKeKBlmDqaur90VSg6mrq/dFUiCvPVVu9Wp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Q1D/AFRrOj6CtHUP9Uazo+grMsfSUtNJoAaelNpTTCaCAJppNITTc0ABNJRRQAUUUUAN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SAykNOPU0lICM559KaTUhHWoiDk1aAbuooIooA+kNOusg85r5e/bL1HzPE2g2uf9VYu+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+lNIbMXXmvlL9sW5z8Q9Ni/uaYn6ySVztXMYaHzrcoHkJqG3Qf2j9Iv61Ym++frUNv8A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bmzPuj4W/wDJOfDf/XjF/wCg11NYXgO2+x+CtBh/uWMI/wDHBW7XoQ2JYu6jdTOaK1IH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c07NAEganbqhBp2aAH0oBpi96dSYC4PrRg+tKOlFSAUUUUAFLmkooAKaepp1NPU0AFFF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TGoiOtBSZEV60wqMGpSKbjg0DPn/APbduPJ+BV+v9+8tx/6FXyd+zBbfbf2lfAsf/PG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avpz9vebZ8G7OL/npqsX6RSN/SvnT9kS2879pvQm/wCeGnSv/wCSpX/2auDG/wAOR6uF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w/2a0rcc/wDAFrMu+bg1qQD5j/uiviT0yeiiqdrrVhe391Y293FNd2uPPhRgWjz0yKsu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/jnwfPpemao+k3jTRyLcRyOnRuRuTkda5G0+Enif/hKvCeoTeI5potJgEN3tupMyny2X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5r19OtVYNXsZzabLuFvta74PnH7weooA8k1L4dfEaDwd/Zum+ILibUf7Tjme6u7/AC72/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H/m21tz+H/Hlz4n1C7h1v8A4l8llIkFv5w2pN9nAVv97zMtu/8Aiq9QFU7fUYrjyoop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8cN/3zVAcr8KLTxZpfhFLfxlcG61gStmUyrLlOMfMv411468dKTsaYsm45A+Q8qfUetA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jc3rUwPGaieb7OGk9ENAhmeJf3f8DJv/AL1fjN8a5PtP7QvjRf73ia7X/wAmnFfsklwz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1n3uvp/DX4veMZf7Q+O2tS/89/Es7fndMa9bLl+8b8jmrfCez/swR+b8XvFMuOksn/oxq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AWtN6afcH/yG1fF37Jg87x74pn65dufqzGvsvxa3k/DLxDJ026XcHP8A2xavoUeU9D8w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/f16Y/8AkEV+ufw5h8n4e+GY/wC7pdqv5QrX5D6g+Pg7oi/39YuG/wDIaiv2F8JxeR4W0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+Ua14WZvZHdhNmzV2nalc/rngnRfEKRfbLZpY4hcIuxyvMq7ZP510hxtT8ahl+8a+YPS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vLXRYZLQvb6LLBPZgyZ8uSMbVb/vml8T+CtL8W6FLpOorJNZM8cgijk27GjbcrZ/3q6D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H4h1m0sV8PX8tjNHMWlMU6xll2ng560FRV3Yi0P4S+HPDt6buxt54J83JyJmb/XuGk+9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n6Df6hcWauJdQuzdT7+nmMADj8q5MeH/ABh/wlGiXf8AaFx9k2R/bfLmXa7bBnK/71QD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CL+0Ly71D/RXgkkdImXH+sVf/sqDrVFM7C3+GGgjxDqOo+TLDcXrxyyeTJtXKKwGBj0Y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w5aaDBHLFpls8bxpG2X/AHbZHP8AvVyOmWfjIPpH+kXBWKKH7VGrod8m993mY/2dv3fv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v4p1AakZf7LcyGDJDDOTt4XmtomE4WKN78FNDvo7gNc36vPHLGX8xSR5knmMeV/vVqP8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dkZlIO9cqZI1jbHy+ijrXWUCtzHYom2Gm2Nlbj/lhAsf5LimaZ8zOf8AZan6iSZMVHph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Fcmx+Uvx0bzPjP4hH97xfj/yNLXqH7Fa5vvE7dvPFeVfGTMnxq1j/a8ZOP8AyNNXrf7E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C/yFfc0PdpI8Cr/FPuTRP+PdfpXQj/Uiue0T/j3X6V0K/wCpFaGB81/txuI/hZD6s8w/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j3/GzSyO0+oH/wAgKK+hv28pCnw109B/FNKP/HBXg37KUXmfGiw9n1E/+Q1FBZ9/2w+Q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s/8ATM1Ztx8gqj4mbGjXf+7XK9yiPTBnRLH18v5qrX8EJXy/KT8qt2A2aPAP9gVmyMZZ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0yET58mP/vgVZvSty5EiiTH94CpC628e1fvHqapsxJOaAI/Ig/54p+VJ5EAH+pT8qdx/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BWktLeT78UZ/7ZK1QvYRq7uqjJ3dDjfuxn+VW8CjFAFM6bbDzdsEYDFScJt+792qkmkW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7pB6Vpyd6rSdDQBnW2jWvn/6mP8Ayc1rnTrdlIKIRu34/wBr1qpaD/SD/ntWoBgUAUTp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Z0dZM+46VFBp0FssiIGw4Ctk9cHP+NaOOKjZMUFj/sUN9aeXjjfvYf7W3bS2+kxwdA3H+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8skA9TWgDxmgCLpXl9/5uoW+n/a/7+95NjRbVPTH3ef9r3WvUiBzXnb+CNTjbaZY5d4A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X2P/AH3QBk3Hm8xeV5PmPG728aNFE6hfV+m3+7WDqE1mjSxzXLizkyjvFKA25vM2/wC82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d/irr/8AhC9V+zy8WfmyPv8AvnamP5qy/wDAhVfWPCOrXFxi0eK0tS+93jk3OnGNoUrt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9s0uW4F39oeRtzo5BKNjH8sVr+Dv+PfUfX7ZJ/Lp/wDZVB4Y0htE09oJfmGfkTdu2r6U3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3flH/luyf8BBx+f8JoEdVP8Adr5o/axO1rD20y7/APQlr6cdAwr5i/a++W5s8f8AQJuf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RMJKx5t+zFHt8bRn+9Y5/wDJhh/SvtTw+P3w/Gvjr9mbjxLH/wBeUf8A6UTV9l+HwPNH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pX5seNc3GmaPF/z0vZ/11WT/AAr9J6/NzWgc+Ffe9/8AcrNTKPq/4Ff8iDpH+43/AKG1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NPg+D/wjFqP+uh/8iNXpFlnzhXFWNIi2Z/fXB+v/AKMkqO/bmL/f/wDZWp9n/rbj8f8A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sv9/wD9lavNNDOu7iXEoii837uPn27qrefe4/5Br/8Af1anvx/o0v8Aq/8Atp93rXIC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/gbKrVQG2+o36sR/ZFwfcMtS3HhiK8e4laWZDcoqzxn7rKM/989WrI07TrT7RFiGxxv2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N0FdVd6TbXgTeZhsGBtmYf1qWgJ4ikMYhiAWIAAAVIBkVWtEjiBhUHEfq2afd3kdnC0s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loA53CA9zVR5C2azhrEtxnyYox8+z94/zbv93t/31UUeqq52zIqS/wB6NsrTKRaj/wCQ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TW09tFaIk0sUZIYgO+09TzVWJs6lb89z/6DSi3i1GCP97JH8jf6t9tQMstcwToyK0BB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oh2jy/u9lpkemxWq7t8jcd9tXMp5O7BPy9zQBl29xEuf3X/j6LTxfRA/6r/yKn/xVZg8r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/d+SzN90U/8Ac/aJv9Ljl+6j/e+fGDu/2vu0Aagvosf6r/yKn/xVKL+If8sv/Iqf/FVn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Yf6x40+/u+YbqpyNCsJ/wBJjb7qZ+ZumB/doA6CO4E2/aGXa235hiobnO1/oaj0l/Mt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d6/KKnucbH+hoAigP+iL9FrPhP8AxMbk/wCyP/Zavwf8eq/7q1Qh/wCQhc/7o/8AZaIb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Xzd8aYfO8Va0P9uy/wDQo6+kZD8j/Svm/wCLzZ8basO3nWX/AKFHXrUtiD2n9kGPyPB2r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Kjr6a0uT90q181fspjZ4Y1cdvt//ALSir6P008r+FdcTA3ojU9edfFL40+FPg/4fk1Px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bQHM8x9FTrXwt8Sf+CiHjzxLdTQeE4YPCmmHIR9glumHqxPyrVGdj9LMmuX134m+FvDz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Ro/NCvOudndutfknr37RHxG8TQyQ6n411a4hf70ZuCFP4CuEm1m5mhEL3MrxDPysxxz1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n7fXwt0a6lt7a71HVpY+v2a2wv5lsVzH/DyDwP8A9C9rP/kP/wCLr85/P4pPMzQFj9Md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/wAfaYNRsP8ArpDux/3zmvSPCP7Tfw88cTtb6NrsdzcY+eNxsZfzP8s1+Q24+tTW1y9t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BWRTgigLH7b2eq298m6GVXHsamLV+Tfgb9qj4i+BFSKz11r20TH+j6hGJh/30fm/Wvo/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V7i2t/FWltYt91p7IqY1/wBra3zf+PUBY+0eKifvWP4c8TWXiXTob6wuY7mzmUMkscgI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KQWG5pD0NPPSmHoazJGE0bqDSVQC54pBQeKBUFj161YiFVxViGgCzEOtWo+hqrFVmM9a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9KqQnFWoulAFqGrkf3TVKGrsf3TTRBFL3qrJ3q1L3qs/etOgFC//ANUazB0rT1D/AFVZ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3ahLdakY4Wq/rQFx7NxxTM0U09TQSNJ5NJSkUmDQAUUU3NQA6imU5TkUALRRSHpQAwnk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lN9adTfWrATFFLRQB7xo7fua+Sf2uLnz/isqf88dOhT/AMedv/Zq+sdGP7mvjn9qM/8A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v8A+iVrBmETxyU/OaitBuvpT6ACiY/OaXSedUceska1ktzdn6A6BB9n0Wwi/uW8a/k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uBF6bfl/Kpa76exMhmPajb7VIBS7RWpBAF5p2PanheelOwKAIgtPx7U4CnbaAIwtOA4q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lFPoqQGUUUUAFFFFABTT1NOpp6mgAooooAaaYe9PNMPU0AMpNoNKetFBSZ8p/wDBQqcJ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THH+7G3+NeL/ALF0Jm/aSkYf8sNLlB/BY1/9mr1P/golOf8AhGPB8PaW9uG/8dUf1rzz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XiR/+eWmTY/7/wAK/wBK8zHytTZ7OGWiPvObm4/GtWD7x+grLcf6Tj3rVg6t7V8aegQa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farm1B6tayeW5/HBxXlunW+n3FvpUUMv/H5MqQ29nqH7+0Yrkv8AcVty/wAW5q9cowas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T9Q0/wAH/wBnxSya3d/NvvLx/KVF675PL2/d/urXn40eXT9H0rzYv3un2tvMknzN9rUt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/wANe1gZqvNpNhOyNLaQSMm3YzwqSu37uD2xQd9PFckbWMrWNQm/4Rfybu1uLXULyFof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9RXl+nW8un6xqMt3FeWkNu9vvk8ifci9ZOicbv8AgNe4YxTY0WN5WVQrTf6xgMFvqao5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M+MNPtfEGn6fL9rvIovtVv8A6PG7RLKpcDbIPvbdtYtvo8Vx4nili1W887zvJSSO9Vl+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f+Wu41LSrTVbV4LuCO4hZgxSRcjjpVC48H6JdIqS6TZlV6KIFUD8hQDmmbXY1GaI18pA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lV72fYTj+6P50GNhRb/63/WfcX+Pc34n7tfihpdx9s+L1tP/AM9dbEn5z5r9q5Lj/iXX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4j+D5PO+IGkSd2vhJ/Nv6V7GW/HL0OGu7o+iP2N183WfEc395xz+v9a+wfiLJ5Hwb8Vy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FMK+Rf2LIiV1mQjrKo/8dWvq/4wSeR8EfFx/wCoRMP/AB3Fe+jy5H5lalkfC7wnH3k1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/ZLSk8rSrVP7qIP/AB0CvxzvY9/gnwTD63sx/wDIiiv2Rt12W0a+gH8q+ezN6o78H8LJ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VQAAOAOwqG8tvtdrLD5skG9ceZC2119wexr589dLUxb/AMaaVpuuW2kXVykN5cbtoY/L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38PXdWzXhur29po//CQxfZP+Pd2T7HJ9rnbUPl4aQj5W3V6L4f8AC/8AwjHh/UItP+0X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C9aWCJtv3Bu+6tB0uktC3c/ELQbC1nuJr+NYobv7EzA5w/HP+7z96t6C5S6hSaJ0licb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r57t/BUmiadcR6l5f2C/1O8See2C2sySxs3+qdl/do21fl/+Kr1XwNqOuxeBLO6ubOG8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Si3fycDarbvlU7f7tBrOjCKvGR0Vt440Tz5YftcZl85YPvr94rnd/u/7XtW79oi+zfaP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Dbj1z0rwq28D63b+IPKi0qTyv7Pm2Rx3qbkUuM87lVq9Vv7GDWPh1d2+oaTJaRx2smyy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08fLTicsoGrD4k0x/sQ+2Rj7aWFsSw/elV3ED14rTBzXlOoxaDdhZGsd4khghNwLKT5J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ef8AKvS9FubG60u3fT9htNoERiQhdtbRZg42EvOZk+jVHpw/dyH/AGafecTJ9GpunDEM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Jr4ryiT406iR38YzN/5MS17N+w7HnTtbb1uFH/jiV4R8RpjJ8Y7w56+J53/8jyV9AfsN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wD/yHHX3NL+Ej56r/FPtjRkxAtbvRAKyNKXESitYtnAraxifLH7e5z4K0Zf+m0v/ALIK8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Zrc/3RqJ/wDQRXsv7eZ/4pLRh/01f/0ZCP614/8AshJn4wuf7sOoH/yMorNmqR962/3B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d/7v/fX+z+NaMAwg+lc18QLxbXw3eqHILKFCg8t6KPeuYQ+O6Yadbp5/ngRqPM/vU6N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HoCR3NnbuZFkiMalXX7pqXUG6gdBSLKckxZmNNBzUOeTUiN1FBmP7Goyeak7GozQMbml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r96qTdTVtulVJupoAoXt8NMhaco7heoQc1I/idAmRCz+XG0jg43bcZqtrLOtkfLt47l9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MOwqAXk37r/iV2v+oZ/+PRvkXB+X/vr+GgC+PF1v+6/cTZkfYPu+gP8Ae/u1oT3qQRyO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cCuRudUmHTS4Dj/lobZ16dP6Vu6vcmC3/dW3nSbmT7jfd78/8BoGiovjiyEKP5U3zOy/6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960217y5JFO5lWTylQDBI2ZzXLBIgOdIj/wC/R/8AZv8AZrnNf+OPhPwfPdxa3q1naTR/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/wB2nYo9MbXrSMlXaRWxnGP/AK9Fv4gtf3f7042fJ+7bbt/OvmXXf26fCOmh5NO0abVJ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u+p+avOrj9vK4h3PF4Ms87/k/wBOl+7RYluyPuL/AISew5/ev/37b2/xFVLjxNppB/e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t/2+buDP2rwPYS/S7f8A9mWu28L/ALa3w616Uf21omoaAx6tG3mxj/vn/wCJoszPnPqK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3RuMqR6VjfDm632t2PIYf6Qzf8Ab7v8AwJfut71D4J+IPhTxlp8P/COa7Y6lGFwI0lAl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Df8AkGz/APX1N/6F/wChf3vQ8UiTr6+W/wBr3/kIRf8AYHl/9Clr6XW4Zc4O72PWvl39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g/2RKP8Ax6StIgzC/Z4t/wDirj/15L/6VXX+FfX2gf6386+SP2d+fFzn/pxH/pXfV9X6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0IInTv8Acb6V+bl0Bcah4V97q3/9OF09fpE/+qc+gzX5pC5P9r+Glzwt5bj/AMnbgf1p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wza/ST/0Y1ekWQ/fCvOPhB/yLNt9H/8ARjV6PZ/64VxVjSHUjtOJbj/P/LSSq1+3MQ/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UP7PBxF5vmPGn+4u5uakv58z2o9ZP/ZHrzmaCTjMR71zM1vL/wA9fL/66aYHrp6eoyaY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dizzb85ESq36VfuALdCc0m3yVLeZtrLuZy+fmJouAkd2VlkYHlqx9clNzMEOSERn+STy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5NWj3rB1HS9Qu40zLbzTRgDy/J++rL83/jyq34bazuAzxB4w/4RC30+W7iuLv7Q8aPc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Vie3+0XEX/LLzE/1cj7Wi+i/d3VYtreXULaL97ZzeWmx/wByzbPXj+Gs/UItRuP3UVzZ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li/2vY7f4aY1obekzfaZ7KX++gb81q/YRD7PF/uNWZpKTW0yCTywIySPL/u4xTpdIlub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PHzv+HRqVijVT/j3k/1n/fbU4W2U/1px7VjwaW8EkkkrqY492wgyfTnLf3cVrA0WAYm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FJJpNqf7/wD3+Iq3Ew54/Wldvr+lFjNmf/YVqe7/APf01H/YVr6v/wB/Tu/9CrRpuKLC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Z9noxzTb3/UTf7h/kanJ5NVb1v8ARpv9xv5GixQyH/UJ/uD+YqjF/wAf11/uirRnjtrM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sxxVO3cS3U7joVojuBnSn5X+lfN3xdP/ABW+rf8AXey/9Cjr6RkP3q+XfjtrdvonivV5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MdX2hGI/IV6lPYk9Z+Cvj/Sfh14A1XUdcuktbb7Xu3M4Vj+6hHC/xHivPfil+37q17bz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tyE1LVEDzH/cX7q/8Cr5X8ReJ73xBO32i4kMW4EQhvkBChcgfRRWOT8uK7EjG5reJfFG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WtSuNU1CZt0k9zJvJP1rH3e9ITwahJ61SM7kufekLY71BRWiEPLUqyVHRUgWBJxSiSq4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2RS7qhDfjTgaAPXfgT+0HrXwU1hHijGqaLI37+wlOCB6xn+E1+j3wq+Nfhb4qaJFfaDq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zieA91Zf61+RKngVueGfFGq+EdTh1HRr+bT7yMgrJC2M/wCyw/iX2NAH7K/aA3Q04OSK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l+JEI0fX3S31uJQAxwFnH95T/SvpmF9yZHcVDQDyaSiipAXPFC8GkpV61AEoqePpUC1P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VWPpVmKrAsxVaiqpHVuGgC1DV2P7pqlCauIcLTRBHL3qrJ3q1L3qrJ3rToBRv/8AVGsx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1nIeKyAcy/LVcp1q3/DUe0UAVSMU0Dk5qwyVFtoAYRikqTbxTdtAEZHBplS0bRU2AipV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JTTTqKLAMptPIxTSKLANpvrTqb61QBRRRQB7lo3+pNfF37SsvmfGfxH/ALBhX8rdK+0d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PFz9p+Lnit/S8ZP++VC/0rBmETzWX7xqx4Yj83W4x2a7Qf8Ajy1Wl6mtv4aQef4t0dO7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rJbm7PvkdKcnem9qcneu+nsTIk6UUUVqQJgUtFFBAUUUUAFFFFBYUUUUAFFFGaAGUUU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AFXvS02jJoAQ9KYRTz0pvY0ARmkpTSVAI+L/+Ch828+Bbf/buGx/wKEf0rB/4J+Wu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3bER5+twp/8AZa0v+CgUvmeL/Adt/wBMpGx9ZlH9Kk/4J722fF/xGuccp5Mef+2kh/pX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H2PsrG6+X/eFaacGT/erOhGbxT/tCtJR9/8A3jXyaO4eh7GpMVEvapAaZQg5NSADFRVm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Nb/6iTf9oT/lpjjp/DQaI1qO1cr/AMVd9nP/ACDPN/0fZ97b/wBNm/wqPUJvFMo/499P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hvJ/5Y/8C9adxpWNT+2Jbi4MUVp5wT/P95adb6yTP5U0Xlf8A2/SuUuJvGVv4X/4klhp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dryH/WMPm420+XUvElytkdV0uzgn3vnypgW2bRjblv4jTQzu6p3PJlJ/ur/AOzVni+1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IJRmeZZ9vk+2OrfhVq/l/ctt67lBoEZHiq6+z+FdZmzgLZTNn6Rt/hX4s+DznxPZsf4R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/E28+yfC/wAWzZwYdIumz/2yk/wr8dvCi7dcLf8APOzuH/KJq9vLFrJnn1mfVP7FkH/E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OJ/wr6b+PD+T8BvGJ/6hsg/WvnT9i6D/imLp8ffuRz+P/1q+g/2jH8n9n7xk3/UPI/N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z87J4/N0P4aR/wB68f8A9HLX7BRrtUj0r8h7KLzovhPD/wA9Lv8AncqK/XsD5Wr5zM/i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/D/uD/0JqinkeNcpG0h9F61KfvD/AHQP51DcAlMA496+fO+LdzKt9Qu7m4j/AOeUjsi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atc9ceVp9vNL/pEs3nbEjj2tI2eeN1ULf4g/aLg+Tp8k2n/avsSXH/LV5tueh/h/h+99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Mat1UH6iljAVuAAPQVHY3KX9nFcR52SDIyKlpmbk0T24/fE1cqC2Hy5qpcax5Fx9kii8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Ng/723vTRCbLzUi8VkjWpYLgw3du0P8AHnG3tz/e3df71aq1qjNX6jJFFzcrH+FVrYAe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FT5j++JBqWL9/bGUS/vSib49m3b+8FUM/Hj4gnPxRvD665dN/5Ec19J/sMLnwlqTet9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j05+JdwfXVLxv/QzX07+woM+CL0+uoN/6AtfdUv4SPnqv8U+1NKHy1cjJMhHvVfSB8v4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jFbnyF/wUCnkj0jw0F/vS/8Ao63rzr9jID/haB/68r3/ANKF/wAK9G/b54Hhb/f/APa0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cHxRIY8/Ybz/ANKazZrE+957n7OK5XxhaLquiXKSEKNyt5n9zn71ak9z59UdRhgvYkj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z91vWsWihP8AhINPsPK0+KW3il2fJb7/ALqj0/I1QfWIpiT5yH5tnDD73p9fasO68LWB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AYQRvtjf73b+981RXHh7RzNxpT53+S/+7/8AE1NgNmPVrWS7ktVnRriP70QOWH4VajuY3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8YYHI9RXK2/g7SvtPFhceT5mwR/8s06fN/u8VYt/DGlT583T5R5m53j+b58fxNj+KixN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J5VzDL5f39jg7fr6VJ5ilJH3DbH99s8L9fSuSt/DWjW9vNL9n1GX9z53fd/u+7f71PuPD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sl5FF+7RJN7fP5g7fNztyfvUWHY6iO4ilGUlRx6qwNP3D1FcppPgjT44JLYPdxrE3lvl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O3r95a0pvBdnNa7FuZ43HGS5kX/vk/Kf96iwzaLD1H51Xm6msP8A4QW2/wCf67/7/H/O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h7bfaLWX7dP+7/56fN6fd/559P4aLAdAvUVfn+6K5X/hFE8//j+vv4f+Whbf9fX/AGf7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Hzhqd4o2/wATZl/7+f8A2NKwHQ15Z8Xf2hPDPwxsnhmmOoagf+XS2OT+Ldq8P/aO+N91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nV7qTUVUrcXSyfLb5P3VH971r5Te8vNYuri5urkzMx8wvKxLOf8AapJEc9j0L4nftEeK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dWNlJ92zilZAo9Dj71eNXGoPO7Md8jnqznk1oSWnnNyucHtV208MfaYWkUdK3i0kS22c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o1dePDk0iYSE/lSJ4Gvn58psfSndFKMmchhgnIp8EZYdK6e78JXNsnzRN+VQ2mgSNwVP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j2KGlavqGg38d9pt5c2F5EcpPbSmN1+hHNfSnwU/ba1Twmg0vxhbHWLFnyL6MYnQnqW/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eeEcg1lXFg0ZPA4o92RPJOHxH6z6H4p0/wAVaRb6ppVyl1aTqGSRDn8/evnD9rSUtqK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PSV8tfCL4ya98JPFS31hcNPasdlxYysxSUH73HZq9++O3jfTPH9rb6xpFwLi0m0cn3Rt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qUhM3f2cufEsx/6ck/8ASu+r6p0IH+0Yz/s5r5a/Z4/5Gy/P/Tnbf+jLqvrbQlH2da2Q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fRD/ACr8xkf/AImuie17a/8ApbNX6au2LK5/3G/lX5ixnOp6L/1+Wn/pZNTC59o/BBt/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zOa9Lify2zXmnwT+XwLpPr9nj/8AQa7ie8aM8VzzVzWLKX9oHmI/6r7idPky3OD971rL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f3Xyulv/AHGxzghq15Lgy8+WhqsSSf8AUp+Vea6Tua3GeaCuf3v/AH+k/wDiqLdzu6Tn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tP8AosX/AHwKZBBAG5tYfxRaPZPuFxuoSS/3rnH/AG1/+JrNMknd7j8TIP8A2Sr2oRWv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s8paj/l0j/Cj2T7hcZJMT1uZPxI/wDjNWbSfaP+Pl/zT/43UcaWn/PuR/wOrUYtVHED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PspdGFyC5kjkJMk3me80cLfzSqwuEiB2XKJjshiSr0s8I6JcL9JW/8Aiqrtc238Quv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ezYxdPvIWlMss3mDps3xj/2arCXxiQJHcqFHZhGf/alQ29zaZ+/dD/tq3/xdWJrm0PG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+RlXIxqEp/5bxH/tkD/KSlF7OekiH/tg3/xyodtow/1tx+I/+xpvlWR/jl/GNT/NaORk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Rn/tg/8A8VUyXd16If8Ati9Z621mejn8YI//AImpFs7Qj/WL+NvH/wDE0cjIuX/tV3j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+y0n225HURj6iUf+06pCxtR/y2j/AO/Cj+lOFpbj/l4X/vgCjkYXLf2249IP++3H/tOq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kJyp6TN6H/ZFM+zW4B/0mL8Vx/7NTNtuCf8ATYv+/hH/ALUo5GVzFH7bHre+zaLMCKwc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6dPvf36t6d5Rkk8rzP8AVbP3ibfm+btTQsH73/TbY/dR+Szbd2evmUy1gW084pJEwKNs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QotMEzhvH3j6w8F6FcandscRqdqA8sa+CPHPjm/8ceIb3V77astw3yxp92NecAV7v+2B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BisUhadx64Ax/wCh18wk5zzzXsUY2RnJ9Bpbk0hekPU0YNdaRzDGfFMVuDUnl5NSx2+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C2fHSlWz56UAZ+00mDWn9j4PFRm056UAUMGgHBrRNl8vSoTaEE8UCIFPWnr0p3k7aTGK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v5VBg0A4oA3vDniC68NazZ6pZStFdWkgljdTggiv1k+Efji3+IHgTSdbtmBS6hVmGfut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SHpmv0K/4J9a19q+Fep6fwfsd+31+ZVNAH1NRQKKwAUHFPXrUdSIPWkBMvSpUOBUIOKk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1WiqxEasCzGatw1Tj6mrcJoAtxnk1cjPIqlGeauRHLCmiBZO9VJKuSDrVSUYrRAZ1/8A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TUP9Sayh0/GpYE4bikByDQvSkXoayYCUzFPpvrVAJgUzHWn031oAQrkVHtqWmnqaAGYN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phWn0YoAixTSKewwaSgCMjim1IaYepoAYaKU0UAe46R/qDXwP8WLn7R8SvFjjtqlyP8A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6k1+e3je4+2eLtfuP+euoXD/AJysawZhE5mbqa6z4LQ+f8QPDKf3tQQ/lJXHznk16B+z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aXuJ5JPyVj/Sslubs+2O1OTvSYpV71309iZD91G6m0VqQO3Uo5plOXpQQLRRRQA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KYTzVG8uRbXCFnIWQ7QPertACg0tNpw6UAFMY4NPqNutABk0hJANFN2mgBIHLk5Oal7G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D3UXkXDIDJH/AHT3FX+xoAhbqaSlbqaSgD4V/bum8/4v+DIM/ctE/Wc/4V0f/BOSHNt8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rn6LK1cb+2vceb8fdBiznytPibH/AAORq9B/4Jxw7fBPjG4/v6jGufpC3+NeLmH8Nnu4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jfnf8lSy6tb215HbTSLG0o/dlj95vSm2x8/UIP8AfrN8U6YksNpctD5xty0gkSPzNjfT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uIo/vSIv+8wFeG/EX9ojULPxDZ6B4e0i6tbouGuZ71VjJj3Bd0R3Mrfe/i216rpXiq2v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lHnSJu+b+6fl+U1578Z4fDeveGbrS9V0w6ZJHLHNZXMIVt8m/hpFA+5/E27+HdTKIfhD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z6jJqk2pajczJ++nWffIG5xHHI3yr/u16/p2t6dqUebS7hdT/CX2P/3yf8K+aPAfw/8A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WlalaLrWkiK5lubuJbhEaSMb2VV2sw3b69/07UPD+oafYTXV3pcstwi7PMRImf8A4Cfm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zmWS6VPpMq/+g1R1Cz0y3/0u71i4ii3xv/x97V3D7q9ff7tO/sDwxr4m8mx0+aWN2hf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uYm+BmnLKXtrieD/AGWlnkX8mkoC4+/uP7Q0eb+z5dQli+59okdl2f8ALT/WfM22qPhb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51rUbgrcSuI5CWg3N/Ccru+Vl4Vqqah8JPEVx4f1DSZdet7vT7h1fyLiG63Lhs/K0c24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34f6ffvoHhe8vbuZ1E/kSXz71+jP/ALP3t1NFXPeP+E20xtWi0uK8hlvpoxJHBvCuy+uK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z/8AfXAry74dePdS0uCKLVfBGu6QNo2xw6ZIwj/9Czu/vV6hqFvLP5M3lfuvO+5J9B2p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N8F/Hsp/6AV5/wCiZK/I3wtxqV6392wuP1Qiv1e/aRufsf7PXxCkzvK6VOv+7uUjH/j1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8/8ATk/9K97LfhkedXPs79jGDb4JRsffuT/6E1e2/tRP5P7OPjNu/wBjVf8AyIteR/sd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enY/+PGvUv2s5PK/Zy8Xj+9DGP8AyKte/D4WebNnwloEPm+Ifgtbf37qE4+t0tfrgvKH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874jfA+HH/LxZnH1uVr9XoDlB9K+YzX40erhF7gg/wDZF/rVK41i0+zzeTNHL8mzy43W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UZ8rHRf9Ym71rMjWV5UJhXTyjMryCJU3/wDfXzV893O2xhXEEWoafFaahLHFL/wL52D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/wAe9vay+bcfckeb7R95JA3Df7Py1satpVnGsk80H9pkN5ufvSLIc46fNVe20+Kf/S5t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+VWZvcVCRrFkOnXGrW+nzRaJ9jl+dXSO4f1bn/4mrG/xmLib/QNL8oT3Gz523PCF/c/8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ORW97JdsoPR43P8ArUbOf++a0JdOMtxJL5867xjCtitAbsYsV142/sTadO0yXURbQnG8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6LTdGuPEFv8Aa/slpp/2ve38f34wn7vd83VmzmtweHftFt5X9oXkXzq+Ym2tw2etMuPC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/h8x2f8A4+G+TLZ+X+7TRNzn7G88ZjR/L1nT9Ngu98aWzrKHLSb/AOHOV3ba6L7Rrf8A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f32zy5H27Id33s/xt0+X5ar6h4Wu9Qz5uq3kUWxv+Pd93XH97/Pz1v2m6K2hhyzBFAyw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61pW/Gn3Ev8AsRuif8C6/wDjtVpBCzE/vMn5E8t9vzcVIIytpMp2/cCplt+xcn5d38dU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zfafH/mdd11eyf8AjrV9Y/sL2uzwDM2Pvag//oK18h6pJ5niuJs9Evn/APITmvs79iCH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pgV95TVqaR87U1qM+u9GQhR9KvMnzE1DpKYjzV1k+UmtjmT1Pj39vEf6R4WH/fX+750d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14L1xtR0XUjY3X72PzYU3cM24/eWv04+M3wH8PfGVrBtce+DWqNHGLS5MS4J3fMP4vu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CTnyrvUx/wBvX/2FHKbxqRj8R8zD9qj4kj/mbgP+3NP/AI3SH9qb4kt/zNin62Sf/G6+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JHF/q6n2uE/+JqB/wDgn34ZIO3V9ZH/AG2T/wCJqeU6ViqSR89f8NW/Esf8zBakf9e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a8+Io66lYH/tyFe3v/wT18PnO3XdZX/tqn/xNV2/4J36KeniXWR/wKP/AOJpchn7eke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Uf8AIS07/wAAlp//AA2Z4/B/4/NJx72f/wBlXrMn/BOrTiPk8Wasv1WM/wBKqn/gnTb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L9pRyB7ekeaL+2l46HW50Vvrb4/9nqUftseNgOuiH/gB/8Aiq72X/gnMw/1XjS+/wCB2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z/wTqvgDjxk/42Sn/wBmo5A9vSOPH7cPjPP/AB66Af8AgL//AByrkf7cPirHz6ZorfR5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ATw1MZA8ZD8dPX/AOKqqf8Agnnr46eL7f8AGwH+NHIHt6RQH7cXiEHnRNHP/bV/8af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wfD+k59rmQf1qyf8Agnz4kHTxZZ/jYf8A16q/8O+/F56eK9M/8AGo5A9vSLCftsaxnI8N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ArM8b/toeINT8M3ljp+jWVhdXKGFLuK4eRos/xAHH86bP8A8E/PGluJZv8AhJtIOxG/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DSJdOv5rSabzvLdk8yNGVX+i/w0uUPaQl8JmvLcXE8ktxOZ5Xbc8kjEsx75zW1pug3N2o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Ua6VB/zxOfq278Ny16b4S0K3BiCyOMDHzHJ/z+NYystzNQ5noZWleEHtseVbBZT1cDbn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7l5N2xI0PXbF8p/Cvb9F8CaZJallyR2OdxH+Fadn4cSyLBiX9GrzqldrY9ihhY2uzy3S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0roIPBtvbx4aJT9RXdizSBDhRVKfnIxXI68j1IYeFjgdW8H2M8RHkLmuXbwBbhiViX8q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9ayTCMHFR7WRf1eB59ceDreTiRR+Vcxrvw6jlBMMYP4V6pfqoJ9azZc845raFdo5qmFjI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Tv8Auzx0Iqv4U8TSaeJbKVj9juEMb/7BIOD+te7a/oMWpQMwUB/SvB/Ffh2XRtQd8ERs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zrU8LEUPZPQ+wP2dn8zxDM3rYwH/AMj3lfWuhf8AHuv0r4p/YgvZPEuoazay3Aa7sbWB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ZY/i9fb2g2DrCFOTiuxHEi9ccWc/uh/lX5m6R9nOr6L9qk8q3+1W/mSf3V+0zZP4V+nN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nYcfka/MLxR4P8V29vFp9p4P1j92myeT7E+12DyHj/vuqJuj6Q+F/wAaPBGk+FdLtLrx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jROW3AqP92u0l+PXw9k5/wCEp07/AL+Gvgyfwj4ttwc+FdUi/wC3B6of2N4k5z4d1L/w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+/h8cfAU4xF4p00/wDbepYPi/4ObP8AxUumEepuV/xr8+H0/XY/vaJep/vWkoqCRdUj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W7j+tRyF3P0X/wCFr+DyP+Rl0r/wMj/xpF+JPha4P7rxDpZ/7fY/8a/OAzXnP+iSD/ti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Obdx9YyKOQLn6SS+LfD8q/8AIe0wn/r8j/xqA+I9FI41ewP0uo//AIqvze+0uM5QD6kj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R/5/4DRyBc/SOPWtOc/JqFu3+7MpqddVs/8An8iP/bRa/NX7aP7kX5f/AGNSf2w/cn8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rH6UG/t3Hy3Ebf8AAqZ5qseGQ/jX5uLrcoP+vmH0nNSrr9z2u5x/23NT7Mdl3P0jHSlr8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/aV7/4FN/8AFVNH4y1eL7ms6in0vGH/ALPU+yGmj9FqK/PEePddH/Mwal/4Gv8A/FV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/mYtU/8AAxv/AIqn7ILrufoP5hXoM0Cdum0flX5+R/FTxWv3PEeqD/t7b/4qp1+LXjIf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6b/ABo9kS7H38Oe1GK+CB8Z/HI6eKNS/wC/v/1qUfHDx0v/ADM+o/mD/wCy1PsRaH3p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PHY/5mbUD+A/+JqwP2gPHv8A0MV0f+2Kf/E0/YhofchUZ6ik2j1H5V8Rj9obx/8A9B2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TR/w0N4//wCg6/8A4Cp/8TR7ENDuP2xtFkePSNU/5ZRhrf8AEnP9K+UTnmvXPGPxX8Ue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83do7CQKYFTDL3yF9zXk4TNdEVyqxnLciUZNSBfapre3zXYeDvAdz4hm/dpke9aOXKjO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xZgCvJ6Vu6L4Zmv5whRhn2r3PR/gKl01vI/AGM16noXwasbeaJ0jBIAzxXBPE22PSpYV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rkvrFYvJJl+509axNV+G1zpkyFogMTsHGPuKH/8AiSK+5tJ8G2thGP3YyB2FY+v/AA9s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FdwHPNcqxUr3Z2PCxasj49n+HNxb5/dt/n/4msKfwbdRSyqYgdpxX2C3gCO3+VpHbr1x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fniJSSmzpVvEtlrBxtqfJ8HgyfzAWjO36VW1jwlPbgMicV9S3vw2VflVRXPax4C+QoVF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ny5caNNCCWQ4+lZsltgnA6V9Hal8PRJAVEYJ9q5C5+FT5chCPwrqhiE9zhqYOUdjxrbj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nwqu8khP0rh9X0SSwmkjdCrKehrpjNS2OKUHHc58k5r7u/4JyTQ/8I34uiH/AB8fao3b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PBr7t/4J0xxp4d8WbZAzm4j3IByvyjH51ZB9iUUUVgA5OKkXvUa1InWkBKg4p6nFMU9a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mOq0PT/PvVmOrAsR9TVuGqkfU1bhoAsx1ch+8Kpx1ch+8KaIHyd6qS96tyd6qSnrWiAz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T8a1r/mE1kjj86lgTL0pF6GlXpQo61mA2m+tP20w9TWqQCU31p1N9aLAFNNOpr9KzASi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elADWGSabTqY1ACGmHqaU9KbQAhopPWigD3LRh+4NfnJqdx9ou7iYnJkld8/Via/RG4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f8s7WR/yVq/OOc/L+dYMwiULhsbzXqf7NHHxN0T08qX/ANFtXlFyf3b17P8AsvW4f4iw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EUf1pQ3NnsfXWKKKUDNdi2MQxRingZFLtrQobRSkYpKCAooooAcvSlpq96dQAyiiigC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RQwV1kH1HSpcYp1FBYyin44plADaKKKAExRgUtFADKO1LtpKAGUU4jrTaAPzx/bEm839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Qr+cbN/7NXtP/BO+32/BXXrj/nprUyflDCf/AGavn79re4879pHxKM5+z2ar+VqD/Wvf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T8OfAxrHVfEWl6ffyancSG2u7yOOTG2NQcFu+2vGzD+Gz3cPsfS9sxinVxnIOa1BqSnr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9H4+8Iy8p4k0ZvpqEP8A8VVyPxT4fk+7rWnN/u3kf/xVfJHaW0h01Pu+HbZf924I/wDZ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FWir/2zuWX/ANlqO31rQrgf8hW0k+k8bf8As1T79Nz/AMfaf99LTAxdZ0Dwr4heNtS8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pLgkgflUum+FPCel2aWVr4Wit7dJTIseFdVfucsnBraRbBuFul/Nv6VOILPb8tyuf+BU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RTJFp17aea292s7oRsx+q4rStLq1hj2pDf4/6aSRsatG3BziXI/3Gpi2aj6+vzfL/wCO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AC0iXSj6xVEb60cHzPty/SNf/iqfPagXHmiXzJf/AB2nC3yP9b+Ej7qCisLi2wdpuQPV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LlcnDMfquK2Ushzh0Hvmq1zp248uD9JMUvfKPBf2vbr7D+zR46k/vW8UX/fcsS/+zV+V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bf8As61+q/7cNqlr+y94uIx832UH5gf+XuAf0r8qNK4tdWP/AEyjT/yItfRZdFqMrnBX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v4daJkdSWruv2wnEX7N3ibPVmhX/AMfFc1+ypb+X8ONCwP8AliGrb/bWcxfs361j+K5t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wnmTPkH4ZxfafjZ8Drf0Wzf/AMisf/Za/UuHzdsf3Oi1+XXwrG39ov4MD0t7T+UlfqEt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AKF/hPrXzOZq9RHqYZ2gT3M5BP4dKqXBlnB58r32DdVz3qBxya8Bo7k0ZT6dFNnz57mT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tZrBayLF9pMP8W+Yn+bVORzTpx/qwB/vbPvNSsPmSKtnYx2OfKjnx/tyb/8A0JjV5ZWH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qni4+0ZMkvmn/fFRAqDx/rOe420WKUkyUXbj/lk/5r/8VS/bmHWN/wDvpf8A4qoP4ary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URnmJ/8AvpP/AIqpVvQf+WL/APfSf/FVhq53EVdizitERc1Y5t844IldmP7wr97j/wCv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tQkniEUQRv4Nv8NVrf8A154j82R97jZ8u3+6KZrTZ8O6iSI8Layg4Tb/AAtVg9j8Yrls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rGwr7k/Ygj/4tvAf717cH/x6vhm5413P/TvcfqtfeX7EcW34Xaef709wf/Ilfew+FHzU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P3Qq6V+U1U00YiFXD0NbJHMQeSKQwCrAWk21okSVvIFIYBVnbTStFhWRX8gUeQKn20m2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DAKn20FaLBZFQwCk8gVYK0m2iwWRB5Ao8gVPto20WCyIPs6+lNNqvPAqzto20WCyPIf2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XxJqWzdK0Bt4iJNjbn+UYP45/Cvyl07SJdQ82br/AHz/ABN71+jf/BQGXy/g/bRD5TcX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5v6V8l/DjwrHDoJ8z5pGxI0Z/wCWa7vvH/a9KxnJRR0012OM8L+HFjUSyKY8pwCPmY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yw6jDJLu80P2+XZ9P7ta/h/w39rnaUKBEpz8/wB76frXXaZ4X8+4NwF8o529K8qtNyPV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yWTZXAJrbFoGIytWNIsvKsBxzSvIY5AMV5r1PXirIwtSsTFuIHFc7MCHNd3qMsbxkHGa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ZHXE5q4iDMSapyQICTWveKoBwKpNCTHnFBsjmb22/eGs14yHIrorrBkIx0rPdELmgipo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vilpP2yx80DJQV6reW4XJrndb0oX9lLCwzkV3UJcrPHxMeeLPIfgV8QL34W/FTQdctXI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SwsdpB/z61+xlh5NxaxTRf6uRFcfQ1+MviHw8LGd2QYwe1fq9+z3frqXwZ8HzozlX0+N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tQd1c+bqJxdj0Hyx2FUX0eBgcqPoRWqAMU0pV2MLHPT+HLZs4iT/AL5FVD4atz/yzXH0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0h6nLv4RsmGTCM/Sq7eDbI5/cD8q6wrSeXTsBxzeB9PbO61RvqtR/wDCA6UTzYw/9812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wHEj4aaEf+YZbf8AfkVEfhJ4bI/5A9l/4DJ/8TXd+SPWjyveiwHnjfB3w4Sf+JPZf+A6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+EZPv+HtOb62kf8A8TXpvle9Hle9Fh3Z5TL+z34Kkzu8NaZ/4Bx//E1XP7OHgZjz4Z0w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9fEeKcEosF2eLt+y38PpfveFdMb6wL/AIVF/wAMn/Do9fCem/8AfkV7esdSCMUWC7PB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/wDFMWI/7Zn/AOKqGT9jr4ayf8y3aj/dDD/2avf/AC6PLosF2fOzfsXfDX/oX4vwlk/+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y/6ATfhczf8AxVfSvl/T8qPL+n5UWL5z5fb9hz4bnppU/wD4Eyf/ABVVH/YU+HhB/wB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9VGMY/8ArVGYAaLFKVz5Of8AYT+HuT/o2oD6Xr0w/sI/D7/nhqI/7fXr6z+zL6Cj7Mu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/wCGB/AvabVh/wBvf/2NJ/wwP4J7Xeqj/t7/APsa+uDbLk8Cj7OvtRYLnx7cfsB+FGz5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39K+CvEGgv4d8Q6lpkmS1pcSwEnvtbGf0r9t/s6+1fl9+2f8Of8AhCfjBfywxeXZ6io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v44P40WGmeE6ZBvcDbnJr6m+AnhZPsyzTwAq2MZFfN/hG0N3rVrABkMwH6194eBvDy6T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K8/Ez5T0MLDm1Nu00/8A2OTW5ZRqikRrgL96qUt1HpVo80rduK8n8V/HKG2uWhsnxsOJ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Yco01qe4wYfOOfwqC9s2cHivINK+PmiWoAm1MZ967vQfizoOtqPKv4WPuafs5R3RUZxl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wNV448nGM1v3V5BecKKZbW8K5yBUnWYktpuJJWsDVtLVyflrur0WtvCzyOiYHevJfGXx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yFfqalEFa901VZhis/8As1M9BXAeIPjXYkulrOs79hHWN4f+Jt/PfmX5sf8APPNdMIs5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n6KrW6/L2rwT4zeAzZXEl1CnyHJ4FfQPhDxDDrulLLEu0kZINc78TtJF94evzjJCZrqp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E+JLuAxysMV+gP7Anh/7D4I1nUArKt5KuDswp28cHv1r4NODeZxmv1G/Zj8H/wDCF/Cf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ckYb5vX16V6CldHkdT1Gignk0maQCqealQ1CtSjioAlQ81MnSqyHmrEZ60ATwnirMR5q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0nBNWoTVRDzVqE0AW0q1GfmFUkNW4j92tEQTyHg1RlPWrrnOapSDrWiAo3RzGays81qX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lgTIakXvUKCpFHFIBxFQmpjUJqwEpvrTqb60AOpjUpamM1NgFGabmkyKxAKM4pN1JmgA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C3JqQEpppaQ1QCUUUUAer+M7n7B8N/E1x/zy0m7b8o2r885/u/nX6AfFicWvwk8Vv66b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a/P6dhj86wZhEzbn/Vv/AJ717p+yvFu8d3L/ANzT3/UrXhVwfkx6kD9a+gf2Tvl8Va0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IlENzZ7H1Iv3RS02I/LTq7EYj6KKKsoQ9DTafTKCAooooAUHFKDmm0Z4oAKKKKACiiig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ADaKXbRtoASiiigApCKWigBlGKUikoA/LH9rHXpbX4/eOZYYxK7zG3Ge37mNf614OL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8q/ZPxB8IfBfiG9mvtS8L6RfXspzJcT2MbSOfUttya59/wBnf4dyfe8F6K31tF/wrJwu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a1z8jft11/zyX8qQX9z3iX8q/W5/2a/htJ9/wTorfW1BqqP2VPhX/wBCRpP/AH6P+NT7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T8nBfzd7Vf+/dTDVrruh/75Nfqw/wCyZ8KXHPgvTh/uiQfyaq8n7IHwpkH/ACKNoP8A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zY/rq7H5bp4k1GP7s1yv+7I4qwnjrxBH9zU9SX/dnk/+Kr9NT+xl8KTn/il4h9LmX/4q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/wCZcYfS7l/+KqPYJ9EP66ux+aUfxK8Tw/d17V4/928mX+T1KvxY8Wp93xTri+w1K4H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ALD/AMLJs40W4jz/AHL6Uf1qk/7CHwuJz9g1Aew1GT/Gj2Eey+4Prq7H56x/Gzx1H/q/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N/8AFVZT4/8AxJiHyeO/ECD/ALCk3/xVfesn7BXwzIIEOrL/ANxA/wDxNVX/AGAvhwxO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/wDZal4aD6I0jjY9j4bT9pL4pRfd+IHiAfW/kP8AM1ZH7U3xeT7nxG11P+2wP81NfaB/4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UdY/8CEP/slU3/4J5+CTnGrawP8Atojf+y0vq0P5UX9dh2Z8R+Lvj38SvHmgT6L4i8a6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Wlyy7GKsGXOFHQgGuG0wY0/Uz6tGv/jw/wAK/QuX/gnh4QP3Nc1gfVIj/wCy1S/4dye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/GCH/wCJq40VD4VYxniYTOh/ZmthB8PdCXGP9GWmft0Ns/Z0uh/evrcfq3+Fe1eB/hJZ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mlnjtYwgeQfM1WviX8I/D/xY8K/2B4hhuJNP85JtttMYmyuccj61rGLUbHLKSex+RviL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tV8P3tzp17pNlBbRXURw6yKp3Ffzrcj/AGn/AIsx/d8f66v0n/8Asa+9v+GCPhd0+y6v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MCfC49LbVx/3EW/+JrCdBVPiNIVuQ+Dh+1H8XMf8lB1r/v6v/wATSr+1J8Wx1+IGtf8A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u0/sB/DH/njrH/gd/wDY0h/YC+GR6R6yP+37/wCxpRwsEX9afQ+F1/ao+LI6+P8AWv8A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j9qr4sj/AJn7Wv8Av8v/AMTX3Gf+CfXw0bPOsL/2+/8A2NN/4d8fDbBxJrH/AIG//Y03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fFA/a5+Lo/5nzVfzT/4mrEH7Ynxdh6+NtRk/3wh/9lr7KP8AwT5+HfOJtZx/19L/APE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HuD/AKZrf/gRF/8AG6n6pT7FfWonyMP2zfiz38XXn/fEf/xNKP2zviwP+ZuvD/wCP/4m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eAP+f3W/+/8AH/8AG6T/AId3eAD/AMv+tj/ttH/8bo+qU+wfWonycv7aPxWX/mbLv/v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7avxVH/M13Z/7Zxf/E19VH/gnZ4D7aprQ/7aR/8AxFRt/wAE7fAh/wCYtrP/AH3H/wDE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rsfMo/bm+K3/AEMsp/7drf8A+N0Xv7cvxSvrG4tJNeJgnjaJ1+zxchgQf4fevpU/8E5/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GL/4imf8O5vBXbWtY/75h/8AiKPqlPsH1qR+ftpfrdaoZSfk+yuv/AsV+hH7FagfCrSv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f+Hc/gv/AKDesf8AfMP/AMRXv/w3+DumfDrRINPsnkaOPON4UdWz/CK64xtoccnd3O0t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FgCDg08DFapHMxAOKMGnUlMkYRSYp1IaBDaTFLRQAmKCKWigCIikxTyKbQAmKMUtFAD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4KATs+keCLFFd3k1CSXAHyjaq8tXi/hmw+y6cow4SdlZv4eB7f7Ve+/tuafLfxeDfK/5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vMdP0mfc7ttliEYHmH7rsAAf+ArzXn4l8sbnfhlzSsWNO0OcSwi3jVRs3u6J/Ef4cf7N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PMTbjpmofCljggkdK7X7QAPevHlJs92nDlK9vaLaxYbBrP1RV25XAp2r6ultE2T81cNr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qbatYnSjWuxuJAyaxL6F1zgHFVbTxxp13ylxkVr/AG63u4Mq4OazOqJyV9cNE3NLFegx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K8e5etYcsLRwZANJGqHT2pkJYCse4tiJCa7U2oFqxx2rktRkCO1apEVDGcsZDnP402VEZ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vW+nAs0ifnWXY+L7O9kI85fzrqprQ8ypa5yfjfQZQ0kwHynmv0b/AGZLU2fwJ8Eoep09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lZLfaVcJjJMZxX3b8E4JbX4SeDop/wDWJpkIP028fpivVwzuj5/FK0juN1G6mZFGRXZY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xPWm5osAyiiigBlFFFADgOKMcGlooAZRRRQAU9aZTlNAEqjrS0ing0tABRRRQAUUUUA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FhSHoaWkPQ0EEZpKU0lBYV8nf8FAPh9Lrvgix8QWlu0sumyfvWQZIQ5r6xryv9o3X30f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X8ogaJxlXXqQR9cVnOapx5mdVGk6r5UflX4anNlr1k4OP30R/Nq/RbSv+QdGP9kV8kfG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0rxLZ2Rgs7i4VbiySbbt91btX03oxu7awilil+1w+Svosqr7/wB6vJxE1UV0eph6c6La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7Q5LSG4+zuVPzfnXkQ+C8nrcRf8ATSN/l/8AQa+jH8N6l4Umhk1zTDaidCLdZ5Y2DH+8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XL+IPETWlw4tNHN5LnlhIEWuak7aHTU97U8Fv/2b9NuB++v7z9W/9lrI/wCGc9HtpybS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GxWvTviV418X6B4X/tXT9NsnuUfZNpeyR5hGf41+bn/gNcJ4E+JPiTxLDcalrdjb2dmr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vZSzfKtdU5e6RR1kdR4E0TxF4buII7vVP7RtA2PnXL/nXrYc44rndCHn24l/X2rpNQuI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Ty0DbG3dvm5H+1/tVwnrLY8++Iep3Oor9jt5TACPvg8142f2eofEN0811fXDtn7zPur26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Y12W9ZrOyRdkcoVJXmkbEfy/N8vB71keMfEGt+F9P+yaHaW93q3kNP5dw+1Nv933dv7t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yzZW+cXc8p/3gq1V034MvpdwStySg4x5iGr/g74keM/F+rSR6vBDpWmRIzvL9naMo38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eKNekuJoruxgurX/AJZy27GLP4Ma6oyVjzfZpPRHWeEdKbRY/LVuPY1peNId/hzUj/07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loC3HQkVa8Z6DrU2h3DvfaTDazWszf6JJ5svA4Vl7GtosiUdLHyX8C/CknjH4l6Bp6o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P/7P51+p9pp0OkWlvZ2aeTbQRLGiDsB2r85/hbbxeDtO0TxDaZ/tG4k3pcf88lDYZRX6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tLr/AJ7xLL+YzXTFnl1KbhuWAxxzS7qjz70ZrXoYEqtUgaqyt1qVWpAToanjbiqkbdan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mNhVGJuatRnigC4rDirULCqUZyKsRNQBeSrSHgVTjOQKtx9BWiILD9DVKRutW5DxVOTv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rJxya07lsRmsrdzSYEsY61Ko4qCM9alVuKQDyBUDdTUpqEnmqASm+tOzTaAGGmtwKkPS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N3UGmGsQHbvegHNMpRxTAdTT1NOopMBlIaWkNMBKKTIooA7r49XP2X4K+JX9YEj/AO+po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xOa+5v2lpvI+COrj/nrNbx/+Rlb/ANlr4al71ic8SnP/AA/7wr6J/ZP417xEO32WH/0J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X1YV9Mfsnw/vfEkv+zAv/odKG5u9j6Mj+7TxTYxhacOtdiMLj1706mr3p1WVcKaepp1N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IpxQA6iiigAopyjijAoAbRRRQAUUUUAJgUYGKWjsaCxlFFFADaKKKACk7GlpD0NAEMgz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0KPagA8ujbin0YoAZto207AowKBMbsAoC4p2BRgUEi4pmKfSEZqwG4puKfSUDItvtRjH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ejn3qSigCLBox7VLRQNEQXHajFS0UDI9tG2nUUEke2jbT8CjAoEM20baftFNxQWN20Y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KipTTCKAE2jFAUCjFGMUALRRRQO4UUUUBcM+1ITS0hFBAmabmlpCKBBupM+1JRQAufY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p1N9aACmetPpnrQAVR1zVrfQdJudQuTiGBckDqx9BV6vJP2l9Yl03wCkUFw1vNcXKKGX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1FTjdnXQpOtNQieffGL4jQeNfDv9nS6BewahBdRz2dwm11Dqeh/iG5a4qxg86CJATbnG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kVq+FLSWLQYLoySXgMuwhuTV7V9O/wBIiurX+/scf4V8/UxMqqsz6WGDjRd0bOgWqxW+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bHSpdNiMcIFQahMsYYmsDaxzerTrM5yK8h8b+D7zxBMwN1ceTn/lg+1v02/+zV3njDW4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5O44H51wtx421O4aG1tNNl8qT5H1C4PlWkX1/iamitjzHUfB2u+G3mNtelnH3zJHvH4t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lkRBc3SLj+NRkVT+MXjPxD4P1ubThd2bxKkbwyRWYw6kNuwSzfdrB0/U9UvUtvtbRyT3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nv8A73tXXyLlOeNRSlZM9r0rxZd3hHmy+ZxzW9qFxttc1zPwjtDf3cjyfcTvXV+NLeO3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9GDsYuseNBb6TbJC373yF/76xXkviHVvFmqzOtmqqhPBJroby5hSZhs6Gse68QXlxbah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Z3jicbuPU/8AxNbU0Z15WjocLdeF/FErH7ZLl++DVrTvCE0BDyXBMncVX0fxR4g8W+Ij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6SSbmj2ju2fu1s+GfE1xeSyxajbgSo+FmQfK1dyWh5Tuz03w3B/xLxF/sivu74P+K9H8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R3lNtaRLZFJlw6NGqqQf0r4Y8O8x/wDARX0t+xj/AMij4s/7Dcn/AKLSunDStLlODF09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1NXpS16Z5IhbrTc0UUAMoooqQCiiikAUUUUBcKKKM4oJClHFN3UmTQBMrUuaiDU4H1oK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Lk0AP3UbqZk0ZNADs0U3JoyaAFJpM03dSbqAEopN1G6gBa8U/afsbifQtHuIoy8VvcMZ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XtdZfifQIPEuh3en3CgrMhAJ7Hsa568HODSPQwdVUqylLY+EPjvZxS/CGzT/AJapcxy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sXhIZ0OzH/TCP+VeefGbw7NZeDNQ0ucHztPnMTgjnPLD+Veg+CrlH8L2NwfupbRyN9Nt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LV3Ogs7fOoQn/YZP6/0qteaQv20zY/1ZV/yreS3N1EGtgBJGFnjx/Gw/h/4F93/gdWNR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pPuH/GkjLlucrryJe26RXKxz7UCp5satsxXK2vhqJZ+II1HqsYFdbcAXHpSRRbBU3fc2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W2u7WALiLcofjHy9z/3zUEU/2jT5D2rcv/smn28xll/4mN5+4gjj+bZH/wAtHb/e+7/3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hUcfSixstDzi/hhu4L6Eyv5jlcj7qqqksP50JM0tnDblt6IoBOc7j61B4oSTTtQNwo/d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A0cgNKwmrl630W2P70wxmT12DdT7jR0nHINaNk26MZOatYFMXs0znoNIk86GCP5TJIsY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WIazq0MQwPOkT/2WtTwZbWsepPqN7MixWKPLCjdZp/8AlnGP+BYP4VQu7URTszZLt8xJ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cUj5j8DoZ/CUFs/S01Ka2A9A21v/AIqv0T02D7LpdnDjHlwImPooFfGHwO8KJr3inTLF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yn1Cc819sE5zXZSdzyMW72I91Lu96aeppK6jzx27FKr1HnrSikSTpJTxMR3quDS5yDSE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ETZGKxNOk27lNacEnJoA0I3wMVZhOc1QU5q5A22gC9E3B9quQNkYrPjbmrULYNWBakOB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sqaoStyasCG7b90ayC9aN237o1jluDSAtRyVKsnFUo2qZTTAsb8io2akyKaxqiRd1JSb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pMmipZQhFMIqSkxWQEeDRinYo7VQBTSaSmnqaACmk0pNMPQ1ACbqKQniigDoP2rZfK+D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X/0I/wBK+JZnwpr7H/a/uNnw00eH/npqkZ/KGX/GvjW5+7UnPEq5/fxf71fT/wCyd/qv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+XU+a8iH+yTX1r+ylYongzUb3H72e8ZGb1VUTA/8eP50RNeh7qv3RSr1pB0pV711IwH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soKaadTTQA002nGm0APFFA6UUAOHSlpB0paAGUUUUAFFFFABR2NFB6GgsZRRRQA2iii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ARGnKaYepp6UAOopRkCkoAKKKKBMKKKKCR22m4p9IRxVgNIzTcU6jFADKKMUYoAKKMU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KQUUYoxQMMUYoooIE20baWigBpGKTFOPSkoLG7aSn000ANI4puKcT1pmaAEIopcmko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UUBcKTNLSEigVxtJmlpMigLjaKKKAuFFFFAwpvrTqbQMKZ60+mUAFeRftN6FNqfw+F5C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2Tx/QV67XO/ETTBq3gjWrYqGDW7Ng99vzf8AstceKg50mkd+EqKnVUmfNena+mg6Zo1p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s3NWPDurPrNhveDym3cH12vXGeM7aVfB+kajFkNbJ5MvtjgV2XhLyZvCcU1tNvSRB847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nrDnOkt5fLTb61X1GHzIWX1oDcA1HeXHA5qTmR5v4k08xTbtqH/e5qpb30kMW1YFbH9x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bQSrqDXF6lazaeSArN/urmrWhokji/FOiWGoA/8AEvj/AO+A1czZ+ELm/vYo7a1D7SAM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XJy37se/Jre0azW1brk1rztqw/YwWqRS8NeEZNDsdoLlieXArP8AGumedZuI9/nn+KvSd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Z7Vz3iO1aKB8jn0qQPnOW2uYZyXQyVat7VZULInltXUahZiG5Zv4aqw2scxLI2fpW60I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1p9oWMVrHCzfe8qPbn61YnsIixwvf0roRp+R1qM6WCetaKdjB0i14cGGx/sivrD9lDw2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7ZNV1O5uz6kb9g/Ra+VdPiFqcj0xX3h8PtIGg+BdBsMbWitIy4/2yMt+pruwq5p37HjY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UUUV6x4AyiiikAyiiipAKKKKkdwooooC4UhpaaT1oHcQmm596CetNoBMkU05TUa9KcOl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8UtAXF3UbqSigYu6jdSUUAJupKSjIoAWikyKMigA3UbqbR2NBZ4j8fvCJluI9SSMNaX0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db67f/QK4P4TsR4Vt4JD5jRZtWB7FCy/yr6Y1zSIdd0yeymAKuvB9D614Vpvh+Xwf4h1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+enybflkX/4qvJxFK0ro+gwmJU4qE90bxvBb7MoW3HbxWtf6RDqAM0PmWnmff/uv+FY0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z1rSt7/EQTJ4rhR6iOdvNKmgZtjbgPasXUZ7y1XgL+VegtCsseSM5rE1fSFmRvlpGhyn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2nRat4mlklu5Nu/7OjSs7f3cLWnY+O/DmuaGLizEscL8qJo2Q/8AAlNc/f6B5BP72T/v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6cVtgqu7djuxQWYXjj4keGPDkjf2pMIxIeIwGkb8lrOube0/s/T9c0Sb/RLjbvt/4XU/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dpiVVm9RmjT9IknMfm3ZlEf/ACz/AIaAsdZYjYmNmPxq0X2jOzp71BayIOMVZLowxQMl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f6qP5qm1G8juJdynA96htiIgfQ1Tvbf7UZY+ma1icNQ1f2WvBclnpt14huI9pnBt4CR2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3g4NZvhHSRoXhbS9MC4Ntbxo2O7bea1SAAa9KnHlR81Wqc82ymHzIw9KcTgVDHn7TJ6V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Ac04CmqtPC8VJIgBFPUZpoXBqRBikAD93ICK0oW+XNUtm6rFs3G30oA0rc5FWQ2OlU4m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C5C/FW4ZOaoRVaiODVgaD8ofpVGTrV1jhDVGTg1ZmU7s/uzWU33TWpdf6s1lnoaChI+9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Uq9aCiRelBpBxSmqJG0UUUANoopOxqGUGaTdSUhNZgLmmk0lFWgCmnqadSEUwI6aTmnH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0UhOBRQBB+2ZcbPD3hW3/v3Mz/8AfKKP/Zq+SrpuK+of21JsT+EYvRLpv1hFfLN01Sc8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fZf7L0Ij+FyN/wA9L2Zv/QR/SvjS05uj/uV9t/s5QmL4RaL/ALTTt/5GeiJqtj0wdKcv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utLQwHL0paRelLV2KCiiikAhpaQ02gCVelGaaOlJmgB4paj3GkyaAHUU3NGaADBp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wKCeKQ0UAFFLtFBFBYw1Gxp7HrUJNAC0+PrUNSx0ATUyndjUZPNADqKaMmnVZAUUUUAA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kPSgBtFFFADKKMUUAGKTbS0UANxSU+jFADKKdto20ANop22k20EiUUUUANooooKCmetP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+KnGmnrQAHpSUUUAFFFFBIGiikzQAtMpd1JQAdjTKf2NMoAKKKM0AFFJuo3UAJTPWl3U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N9aAHU14lmieJxlWBUg91NOoqZK6saxdnc+YX8Prb6pqmhXiEW/m/OzD0PP86yfDWhTe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0+aYS2Z/3uv/AKCK9P8AiHbC08YXs0qBVmRJE/2lxtc/mBXDaldC1vNPMjblnn8hFP8A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k6keWbR9rSq+0o2JFclaj8jzSc1aEOBToVwSKzLRRfT1kGMVnXmkooJIrpo4Nuao38O7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aLAGlHA71h27f23q0enJzAf9afUeldHrMbXciW8P3mFS6T4aXRoxKOZepPcmgst6vDY+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hkB6SOFC1W1vVLLULBbiJldSOZEcMrV5P8ZfhhqXxFZBcanJaWkP3IkY8/U1y/g3w83w9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mZZPv+bIXH/AR2q0QdjqTRSytgKea5ueybQNRiZebWfp7NXn/if4c3XiTXGubrV7gWwP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6LHavcw2qb2cQquN3zM7VuloZ3N+KBXQ8VWktfmNWdNYspzViWMZNZiKdlYvdXCQp952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zwQRYxsUJgewxXwYjfZ4bmQdViY/oa+5fDV1Ne+HNGnuG3zyWkLO3qfLGa9fCvRpHzWY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RXoI8QKZ60+metWAUUUUAN9aSl9aSgAooooAQ009KcRTT0pE3G9qaBTqKAuFOXpTacOB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JmjIo4ppplDsijIxTMikLDBoAUtyabv96bRQNDt/vRu96ZkUbqBj8ikJGDTd1Ju4oC4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2l7Dbamo6fuGx6dVrvCRzWP4lsf7T0a7gAy5TK/7y8rXJWhzQOmjPlkmeYwtuU80+N9u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9zjNeEfX0tieTVHtITIzEoK5TU/HskV35bmNIj3Y4rZul+0W7R9jXOR/Cyz1aWSe8UT+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6n8VfD2mgs8sd23by5CRXHan8X9Lv2OyNYFHTDEH+VdtcfDew04MIbO2VR/0xFcvquia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6cIBTNEcTq/xWtLqTBMWwd/MWnWvi3T72LMF5CjehkWtLVPDdnMCjW8TA+qVmW3ws0yc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UBodRot/dlk+07cHuCK6S4Rl2tGNwIrB0zSvsS7JMNt9q2oLz92Vx0oMWx8VwxHzDBrR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aHG7e4yPWsjfljXafCiy+1+KVl/54Rs/9K3pq7PNr1FBczPY1cRZqOSXfnFSyR7qjWLb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JWBIY8VKCSOlSBBnpTwAKYEKrTgvrT+KXANAEYXNSAYpAcUtAEsfQ1NCME1BGcA1NEaC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U4zViM5oAuRmrMZwKqRGrSHirA0JDgGqMp61blPBqlKasyK9x/qzWcRxWjMcxms/+E0F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I+9S0AMopaSqAKKKKAG0h6UtIehqQEJ4plKehpmaQIUnFNpCaTdUlDwfWgkYNM3Uhbg0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OLUw0gGk0U3pRTQHKftoXO/xZ4eg/uWDv/31Lj/2Wvm25Ne+ftjXefiXpsf9zSY/1mm/w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1mcyG2JzJMfTAr7q+AqfZ/hF4cT+9FI35yu1fCWm8vN9RX358Jbfyvhl4V/7B0Df99ID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njimqKeK6lsYjhxRRRWhQUhOKbQTUAKTmkoooAXOBTd1LTaAFzSZopM0ALzSgGkyaN3v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aTJoAkPSm5poJp1ABRRRigBQRQTSUUFjGHWoSKsEZphSgCEL61LGKAmKkRcUALt4phFT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Sin0VZAyin0UAIBin44ptOoATbRtpaKAG03bTsUUAN20lPpCKAG0UUUAFFFFABRRRQS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yijFGDQUFM9afg00g80AMNNNONNNACUhNLTKAAHFPplOHSgkQmkopp6mgB2aM0yigB2e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DNFFFABRRRQAyiiiqAKb606m+tACUUUUAZmv+G7LxLaiC9VxtyY5Ym2vGfUGua0j4TaX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c6ndFGRJLraFiU8HCqK7ilrCVGnN3kjphiKlNWiz53khaCd4n+8jFT9QcUgXEvAre8e6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GEucXC/8C+9/49msD7aBMg618vODhJxfQ+uw81UipIlNwikqTzWDrEshz5ece1as8LSz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tYNUHajDtZ4bSxkmkG5t1QDVUuN3l4OO2K5C613Ubu5uLOzgBKOfmZsD+VX7IeI7Kza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/wCFBoS6qPOLBu9ef+ItN+ya1bxsPlkGa3dQ+ImtIMQ6Xb/9svnb9a53/hYEshmk1S2Y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qpCexj6xpjCbp0PUUy2mks4hgeZyOMVlah8Q53nw1sXHp5ZFSJrF5qVuTFpm3/a3YrVb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RxtPpV9iHQMO4rC8MW9zcRSy3UPlmP5MZzWx0GO1MZ3vwZ8FW/jXxhHZXqlrOOMzzr/e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wIyFXhV4H0rxv9mPQPs2jalrTr807/Zoif7o+9/49/wCg17LXu4aCjA+PxVVzqPstB9FF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SNNJSmkoAKKKKACiiigAptOptBAzFFKaSgBVFOpFHFLQAUUUmaADFNpc00mgpCetMPe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MQtSbjTaKBoXdRupKKBi7qQtRmkJoJZExNNpxptQUjx3xRp58P69PGo2wy/vYMdNvOV/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Qec16Z8QdGj1Tw7dOwHm20bTR59Vrw5L97cnzMpXg14cknY+qwdRzpq+50iSMT1rZsLl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zBKcbsmuk0+6hZc5rjPRTLF7ulU8Zrk9VslZzuX9K6+XUYIEORXJ6zrMMjHbVXNFI5y/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ik8pjgVbv9SV2IzVIyKeaCbiT3D4JxVUXTrVq4nQQ1mz3KjgVZhcvw3DEc17Z8GdINto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cImf7o/+vXj/AIH8L3fi7URBBkQIR9pnHSNPb3r6XsLOLTbKG0gXbDCgRRXo0I6XZ4uN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gMUygng13JHkjTgUmaQ0lSAUA4ooqACigDNLtoAdGetWI+9V0GM1PHQUWIz1qwhqvHU6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xVOI1aQ8VYF+VuDVKU9auS9DVGXvVmRDK3yGqGeKtyt8hqhv+WgsljI5qTNV4261KGoA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2mscClJxTD0NADT0NMJp56GoqhggppNKehph6Vmyg3Um+mMaZu96gCQnNNzQGpD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K0sB5J+1ff8A2z4wXaf8+9nbxf8Aju7/ANmrxKcnJr1L9oy5+0fGjxMf7rwp+UMYry2f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fy43Ydya/Qv4cw+R4A8Mx+mmW3/opa/PDTsm0Hvn+dfov4OTy/COgJ/d0+3H/kNaqJqj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H3q6lsYjqb606m4yTWhQ3B9aAKkx7UhFQA2jIpCaaTigB2aaTSZpKADNFFGKACkx70c5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ox707BpVWgBoU+tOx70uKKAEHFOxx1pKKACiiigBwGRSbaUdKKAE20oGKKKsB/Y0yn9j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COKAG0UUUAFOptOoAKKKKAEI4pKdTaACiiigBCKbT6QigBtFFFAD6Z60+metBIU31p1N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CmnvTqb60ARmmGpG71GaAG9jTacelNoAUDNOpFGKXFADMU31qQioyKAEooooAbiinUm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FFFFAEZ6GkXrSnoaRetAB60lL60lADaKKKACiiigEcJ8WtEN7oK38QzNZnLY6mM/eH4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iRTmr37Wn7XOg/BzSrzw3p8ceteLLmEhrYN+7tlPRn9/9muI0XU01bSbS8hcyQXEKTxt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46FmpH0uVTupRPSLO5SQZJ7Uy8uEjBwK5e1vWtlGTVk6xG/DGvGPdMnw5pjrd3MzptL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cscCixkhlRdgHzLmppIDMhVTirLOH8TiyEjy3Ft+9z/rI/vNXmer32l3Qdl88fPj5o69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fnFcbq+kRCRhtHX0poo8/h0lJLgNsrbgiWBdoFaI01YnJGKWKyEshrQy0K9q/kwzKOjt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14w1u30yyx50rcseQq92P0rmdQ1KFZDGh+YV9J/sqL4f1Pwbcatp13HqGoSTGC98v71u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24en7R2PLxmJ9jD1PYdG0e18PaTaaZYxiO1tkEaAd8d6t0+iveUbKx8g5XCiiigYUUU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KKKACiiigA7U2g96KCBppKM0UAOBpaZ0ozQAuaSik3UAhaaaN9N3UFIQ96YehpSet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ZpKQ0DQ4NRuFR0UDFJpCeKKQ9DQAw0lKaSoAzvE//Iu6n/16yfyNeHTaULyDmvUviRro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TutuP+BNiuBtBmHFePiXeR9Fgk1A4rUPD7RZMZJxVG3v9R00ny2bA7V6LLZK69KzptKj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0ee6h461aNTvtnx7nNc9P45nkY+YjKfpXrb+HILpSDEDWVdeCInY4jAHsKQzyW68YlZC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Wvy3Q+QPj3rtb/wlbwMf3afitUF0mKI4CqPoKaAwN1zO/fmtiw0eSVcsTWlb2CdQtacE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7l8OrGC08H6YIoUQvEGYgck966TbXM/DW/gu/CFjFFKsklunlyqp5Vsng11FerS2PmZ7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z0ph6V0GQw0lBIpCeDUAJuo3U0mkyagCRG5qRe9QKealQ0ASCpo+9QipI2HNAFlKnjqt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iOrPmJFE7yMEjQbix7VUjbin3UP2yxng6iRCv51Y0ajzI8asjB0dcgiqknepYrX7HZW8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E/Q1ZmU5uEasxW4Nak4+RqywMZoLJo/u1Ip61HH92nDigB+6ng4qJTUg5qgFzTcilxTS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OtKehpgN7Gm07tTahoEMI61G1Smo271m0UQNTKlYdaZtxUpAApccUoGKXFbpANxRTqKY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0Pil4tn/AOolNH/3y23/ANlrh7p9qOfQE1v+Mbn7Z4w8Qz/89dRuH/ORjXNX8m2B/fiu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SL6V+kWjps0mxX+7BGP/AB2vzj09N0MSdyAK/SZFEaqgHCjArSBqidKUfepEpR96ulGI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asoeDgU09KXIpuagBpph6mnHqaQigBtHWlC0oGKAADFKBmlUUtADdlAXFOooATbRtpT0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koooAKKKKACiiigBw6UUDpRQAUUUVYD+xplP7GmUAFFFFADfWilPWkoAKdTadQAUUUUA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ASiiigAooooAQim0+kxQAtM9afTPWgkKb606m+tACUUUVQBTfWnU31oAY9RmpHqM0ANP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i96AHAZp1IveloAaR1plSHpTD1oATFGKKKAExwabT+xplABRiiigBNtG2lpMjFAEZHFN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qAEIpKcabQAUUUUAFeGftaftDQ/AbwBJLassniXUQYtPhYcIP4pm/wBkfzxXt9xcJaxP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HsK/H39qT4u3Hxe+KGsauJG/s+OVrWwizwlupIX/AL6+8frQB5D4i1698SateapqF1Je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2Wcmvt79mDX/wDhKfg3pKud8umNJp75/wBhty/+OstfBvSvsP8AYgtp7fwr4iLyZt57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Mfx+X8q8zHL92metl0mqzS7Hv7RAjBFUptNWU9cGt+9tdgyKymVgTXgH1CKUb3WmSAiQ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MYI02ysYW9SKp3FwVznHFYep30TAho1b6ig0Rc1HxTA5by5Vb3Y1zl3qsLsWe4Qn2as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n/4CayJbO0DExRuPqaEWaF5rsEIO07mrEn124uCQg2iia0wSwHFVmbBwK3Rzsq21ufPN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XfgX8Q5Na0+VrnTZpCuo6ax+W6i3c8f3l7NXu8Nvi3kPf5q+LoB81etgF8T9P1PAzDXl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pPjvwrp3iLRLhbnSr+FZoZFPt91v9pfutWvX54f8E7/AI5f8I/4kvfhxq1wFsNXJutN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Rj/rov8A48v+1X6H16p4bQ+ijNFBIUUUVIDTSUppKACiiigAooooAbTSadTD1pE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E0lFITQAlITSZpKZSCm06mk8mgY003sacaSgaGUUetFIYUVHNcxW6bpZFjX1Y1h3vi+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+8eFqXKw7G7WVPrEJzFDLHLJ/H5b7ttcVq+tXWqzmJpDk9VXgL+FbWj2As7VIgdxHLMe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7QXiE6RpuiR5/wCPjVYE/wDHs/0q7Z/6uvMP2xtS+z3HhKH/AJ535m/75jP/AMVXceFt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3CSJXz9QK8iv8R9LhP4Z06x7kqtNFyavQMGjHFIyBiRXAd6MxJjE2McVMzh154qSSEbj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kM5jWCu9+c81gSKCxrc1KE+Y1Zhg5poCOIYFTKeDQI9opegNaIg43wR8VLvwP8fJ9KuG2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8/KxAwR9flr7AsbyK+tkmhYNG4yDX5vfHKWa08X2erWxIn010mRl68McivuLwNr8kmiW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rXq0neNz5vER5JtHopqJjjNUtP8AEFpqLtEkgEy9Y24b8qsuea6kcwhbmk3UzJozT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rc1IjVCvWpF6UgJ93HFSR9TUS9KehoAso3XFTxmq0ZqxH0oAmSrdv2qmlXLc1Y0Xf4Kg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3qzEqzj5GrKHetWb/Vt9KyQcZoNETR/doU5pqn5acvWgY9TT14pidakqgFzkGm4pabnr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ExxTDUnY1EepoBDTTD3p56mmGlYoYVpu2pKKVgGhcUU6kIqgG4opaKAPjOe5+0XE0v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l6m2IfxFWYzxVTURva2T+9Mo/nXKZM6Pw2u/WtPT+9cRj/x4V+jf8Vfnf4FTf4y0BP72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6Id60gNEycClB5pE5pQOa60QLupKdim0xCUU7bRtoJG0Yp22jbQA3GKKdtpMUFCUUUU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gBD0NNpx6Gm0AKvenU1e9OoAKKKKACiiirAcOlFA6UUAKvWnUyng5oAdjim07sabQA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Q0lKaSgAp1Np1ABRRRQAUhpaQ0AJRRRQAUUUUAFFFFABTPWn0yqJCm+tOpvrQAlFFFA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aaYepp5ph6mgBppKU0lABRRRQAUUUUAMooooICiiigBD0ptOPSm0FjT3puace9MoAaT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KKK4X4lfHHwP8JrbzPE3iC1spT921RvMnb6Rrk07Ad1VTU9XsdFs3u9Rvbextk+9Ncyr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/FT/AIKO3tws9p4C0RbKLlRqeojfK/usWcL/AMCr5P8AHXxe8XfEK6e48Ra7d6mWORFN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aKLAfen7S37YXg2L4f8AiDw74U1Y6t4gvYWtUltEJhjVvlZvM9dpbivzQ1OUszZ6/wBa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i6kMyGq5QMvBr63/AGX9VbTJf7OydksfA91HNfJmK+gvhPrX9i6ppNyzYxIN+P7rV5eO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kfcCIJYR0PFZdzahJSMcVY0a9W4tg4OVYBlNPuRuBavnj6YzGsInzkVRu/DVvKCcc1qb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T5hUDSOKn0OGLIArC1GxgjJ4FdnrNxFCrdM1w2pXXnO2OlCNEtDAvowcgVWg04NkkZrS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vkLjFa3MWjLmXapxXxPeJ5d7cKP4ZWH/AI8a+zfF16NL0C7uO6xk/pXxjM/m3Mzjo0jH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eDmH2fn+hb0jUbrSdQtNQspmtr60mWaGZDgoynINfq3+zt+1n4V+K/hPS11XV7LR/GGB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XkX/AJaR5PIbG6vycHHSui8E3MH/AAkFpa3gU2V4628u7oCxKo5/3WYH8K9Ox4tj9tsm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pr4l/A/WZNO0/Xpb6xgO06dqn+kwj6bvmX8GFfWXwp/4KJ+E/E/lWni/TpPDd6cKbqAm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0ibH1xRVHRNd07xHp0WoaVfW+pWUoylxayiRGH1FXqAsFFLikoJCiiigzG0UUUFBUbcG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aKKKQBRSbqN1IBaaeppd1NJpgNooozVFjKaetOpp60AFITUN1eRWkZaRgo965jUvEklx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SuOx0N1qdpYgm4mC/wCyOprA1Dxd5oZLKPA6b5V/kKwG3SMS7Fz700qQCcVhKRokSSCW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93FMlRkX5v5U/TZ/Nl8t/vUeKJPIgAXg1lc0sY2iT/btc/ddC4jf/dzur0CKAJ0rg/h3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8WQa9G2cdKtE2PkL9s7nVvDmO0s3/oKVe+DGu/bdAjt3bLwHaP8Ad7U79sSwzaaReY/1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PY1578L9SlsLiHYSAQM15df4z6TB/wz6dt5QyjBqZWwax9KuhPGrKeCAa1GPyiuQ7Qk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JokbI61SlVjnBqQMvUgm5sVjuQCa1LyBtxyazXhxmgCHHBqjd3PkW8rk4AFaMg2RmuS8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n5mFWB4d8RZTe32oy/3lzX2N8KYW/wCFfaFKen2GAf8Aji18i+K7IeTI5H3uK+3vBOlr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5cLc/mi134d6WPAx0bSuUNasJZI/tVqdt5FymONw7g1Z0nxjdwIqXGJQOobqPxq+yjBB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4h9GUj/dNd6PNR6Lp+t22oKNrhX/ALpq/Xn9v0rYstSuLYYD70/utzTGdPmjdVG01KO4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j1qQHg09WqKlDUAWVPFSKahjbK1IpqALEZqxGeKqxmrEZ4NAFhDVuA4qlGeKtQGrBM0s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D8lV5D1qzG5Wn+6ayWOGNas33TWRJ/rDQNE4OFp6dKhX7tSR0GiJF71LUYFOyaoY6met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oaWkPQ0ANpp6mnUYoAipp6mpCODTcUFDKKWkoAM00nNFJ2NADaKbRQB8WL1qnfH/AEyx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aLrFrrlil3ayB42/Slv/wDj8sT6SH+RrlMmd/8ACa3+0/Evwqnpqds//fMit/Sv0BAO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/wAW/DCjtdFvyRj/AEr70A4rSCuNDlPFLmm0V1rYgdn3optKvemIkopF6UtBIUUUu2gB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bigobRRRQAm6koopWAKTbS0qiiwAq4o20tFFgE20baWiiwCbaNtLRTAKKKKAClU4zSU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Lk0AJRRRQAYpNtLRQAm2lJxRTT1NABmjNFFABmiiigAooooAKKKKACiiigBD0NNpTSVR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EooooAKMCiigBrCoyKkbvUZ6UANPSm049DTaACiiigAooooAZRRRQQFFFFACEcU2n0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Qo7yMEjRSzMegFU/EPiLTfCuj3Wq6vexWFhbLvkmmbAAr84v2pf2ydW+Jy3fhrwg0ui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Fbm+X+if7NUo3A+x/FX7YHwg8H3clrf+MrWa6T70VipnYf8AfNeba/8A8FEvh1ahho+m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W2Q/i7f0r8zAYoM+Z+9qOXVHK7YgI19qfKB9ZfFj9vbxx4wSWy0DyvCmnNkE2rb7lh/1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Dq/iK71W7kuby5lu7hyS007l2J9cmufad3PLE/jTdx9aqwF2S9Zu5qs87N3zTadax+bd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KLAeneOtAXw9pnhSIffn0OK4f/eaSXP8q86uhuJJr3P9oW2KXvhGYf6mTQljH+8l1cq3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GqAySME16v4Zus6fayZ/hU/lXlk6bXOOldj4OvTNaiEnmM4/A9K83Fw5onr4CSUnHufb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DAkr5kQbTzXosk6tF8p618o/DfxMdPmRGfapGDz3Fe/+G9eOoRDnOOK+YkrNo+phrFHX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ARCcVFbyKOQaS+m3xMAazNUjhtajeV2G7vXNXFqYycnNdRqoKMxzXNXblmNBpYqKxRjx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91KtvAWPpXL3OqmZzg8VZk0cB8aPEgGhvArYLDFfOccZ5r074w3xe4SENnnmvN06Zr6f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fPmq8vYb0ooorvsead78XrbzNYstVwM6haQ3DEDvJCkv/tQ1wMU7xuSMV6n8Rx/afgPw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WuT/ANcw1u3/AI9FXlAPNQQeh/Db42+K/hdqAu/DutXGmtkF4Qd0MnsyHg19xfBz/gob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jiA+G9SbCC/i3SWsh9f70f8AKvzcp9FgP3E8OeMdD8Y2S3mh6vaatbOMrLazK4P5Gtav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hu7F1pOqXmmXI6S2k7Rt+YNes6D+2b8YNA2iLxhcXSr/AA3cUcgP5ikB+t9Ffn74C/4K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4w8PWmpWZ4kvNNJjuF9/Lb5T+DV9x+BPHehfEfwrZ+IfDt5HfaVdIGSRD8wb+JXX+Fl9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0UEhUb9akpjCnYkZRRRSsIbRRRWYBTT1NOpp6mkAnaoycZ5qSsnU9dtbIbdwkk/up6+9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6x4hh0/MUOLm6/ufwr9awb7XLu8yu/yk/upxVBFJrNzNVAdfXM15MZbmcXEp7D7qfSoo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Vh8sGsm7l8qQy1G+fHvVnUIPKjzim2EP+kZq9qMfmRYpAY2jqHu8981j+Or5o9ZS2U8G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856GuS8UzG88aOo5CQ0FHceBNP8As+n7yMF668KCD9KztHtfstnGmMYUVpJ3+lAHzN+1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uP3V3Gx/8eFeEeEp2tYoyv3gK+m/2jNJfU/A2rBPvxqJx9I3DN/47mvlfQrgxkDtXm14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42R9C+D9VYRIGPau5imEqZFeQ+GNTZrZDnnFeheH9QM/DGuE9i1i/dyNG3XiovtGVqa+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GRiKdiRs2JWxVO4ttgJxXQ2mlZ5NZ3iBBbKQKqxNjlbyfdGQK4bxNCXbJrt4IPOVs1zH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Y+IkElkVxnnOPxH+NfeNpb+VodrDj/VwouPouK+GIbc6lr+n2GM+dcxxY/3mWvvSVfKt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NVd+HWh4WOd5WOWuflyK5HxJbnY93F/rbZGf/fj7r/7NXXagNrmslVLT13o8wp6C51K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wnHFcvp4fwP4oFnIcaLqZ3W392GTun413jaasw3RtzTAoBEfKk7W7VYh1Ce2wJMugrM1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YuuKmsLw3VpG/UMKzA6O0vo7ofI3PoetXB0rkkRo33ISp9q2LHVHA2zjj+9QBtRfdNSr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l70gJo6sx96rR1YjoAnj6GrUNVY+hq1DViRoL9yoH71Mh/d1DIetWYEEv3TWPKP3hrYc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6cUFoVfu1JGKao+WpIxgUGiJB0oooqhhRRRQAUhpaaetACUUUUAMPQ02nHoabQUN9aSl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8UlAERSipKKAPzX+Cd/vtdSt2blSrgV6FPmfmvF/gfqBOt3URP+sgP6NivaRxXKQeof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HYW+9Gbhyf8AdhfFfeFfD/7KNvv+MFnJj/V2dy35rj+tfcFbUxIKcvSm05elbmItFFFA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qsAFPpgp9ACHpTacelNoKG+tJS+tJQAm00baWigAAxRRRQAUUUUAFFFFABRTc4pVOc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R1p1JtpaACiilxQAlIRS0dqAG0UUUAFFFFABRRRQAUm6kJpKAFzSZoooAK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NJQAUUUUAFFFFADW71GelSHvTKCBmOKTbTiMUlADaKKKsAooooAZRRRQAUUUUAFeFfHn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l08Z1vxEDk6dbSj93/vt/D/6FXC/te/tZr8Oobnwl4Vuo28QyRlbu9HzLZA/wr6yfy+t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p3U8sszu8rFnkkbdJIf7xarjG5Z6l8af2lvFXxj1Itrd9ixVj9m02EkW0P8Aif8AaavH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qCRywINR9AcVqkApQ+tMKUzdzUi8g1okiBm2kpzDrUdFkA6igcilAzWdiz6J+KYTxN8I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peTW0knqtxGs0Y/76Sb9a8v8NHTodQf+04XmtmQgiNsHNegfDWX/AISr4G+KtDJD3mnw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DJ/6JkuP++a8vzgGlYCp4wtLCDVpP7JEo09lDKJRyp5yKreGNQ/s7VEZj+7f5WqTUH3x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mi0dFKThJSR7t4eyL5MdjXsvhbWHtgqh2Ax2NeB/CfWP7YszDL/x925VH/2l7NXtmkIE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pzaZ9nh6inBNHr+n6oJrdTu5xRdarhSA3NcVpupNANueK0ftBf5s1ynorYNRuWlY1Wis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rIeatF0gTgUDOB8THdMETovUVy17GLe0lb7qgZJPavSpfDvmh53OTnP1FeK/HrxCvhzT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ux8wH8KetdOGpurOxxYioqNNyZ4L4s1ZtY1aVycqDxWLJ8q4qRcnLHrUUnU19fCCSsfFT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UYoxWpB6p4fzrHwXmh72d/cQJ/srIgkUf99CT868mFetfCK9Wbwb4x0tvvp9l1FPojtC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4DbX1xERjZIy/kTWbJZFRRRTSEPoooqQCvdf2XP2otR+AviFo7xX1LwtqDhb6yQ5KN/z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XhVMxTsB+33g3xno3jvw/aa3oN/FqWl3Sho5ojnHsw7Eelbtfj98Avj/AK98CPEyX2my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DSXb93OO5H92T+61fq58OfiBovxN8I2PiLQbtbvTrtNwPRo27o47MDwRSJOlpCOKWkPQ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im0iBtFFFYgFRTTJBG0kjBEXkse1OllSCNnkYKijJJrz/wAQ6+dWlMURxbqf++qhuxUV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3R2TFLbu/wB0vWMs27iqo5q3bQd6w5rm8YkoTcKswxDFCoB0qaNaZoPhiBJHeoruPy8e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xTtVgzcQqBwaCSOxttnzEdaWb5tw9KuWqiWVo1H3RVS6G24WIfeagDGY7ZXHQg/1rhjH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WOP/AMfzXea3AbS6btmPNcFpzmHxC13/AM851f8ALmgo9qu5orNWlkljhhXq8rbQK881f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YW0+qt6qfKT/AL6INamsmbWYJbm4cl2jbYP4U+leZN4NLyHJBXNAGy3jCD4hu2j32mGy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du+X5lHy9du5v+AmvlqLQLnSdWvLKblraZod4HDbTjNfUGsfDaa48HzTafdyWmq2c0d7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8J/2a4fUfCsHiu0ttftrKbSNdumk+26PcIyxySr96S3b7rK3XbXPVg5K6PQwVaNGdpbH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pXeaPOY/auQ0nCogx2rq7DhM15R9He50C3QcU+CQCSsyJsd6uW5ywqgOrsnDQ1zfiG3L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xTbyEXGeKAONWDb0GKyde0P+0Izlc13H9nhQflpYbJHyCKCDy/4X+A7h/ivokksYNvbm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P5ulfV5XgnFcV8O9CzeXWpOOAnlRk/73Nd75XFenRjaJ8xiJc1RnFavFhm+tZNsn7w5r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c5EmHNdGxzDvEPhqPxZ4cudMdvLlYCS3m/55zLnY3+fWsDwD4pn1Ozktr4GLVbBzBNG3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ZvtUc9K4zx3pMmk6rD4msVIKKkN8ij76fwv/AOy1V0B2Jkg1+0mgwI7pRg+4rldHdrC5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DVi11QQ3lteRnMUqAEjvmpPEFr5lzDfw9JACSPUUgNC5t2itHmHb5vwpOZrUTL91lyKt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9z8tJoyAaXe27ctayn8qgkg0zWXt5BHIcr0rpre4WVQVOQa89Nx59xuT1rb0y/e3YZOV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VDWfZ3azqCDWjEMigCeI1aiNVkHWrENWI0Ub5KryN1qZPuVBJ3qzArSMcGqDH5zV2TvV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6U9elMXpT16UFpjx0p9MHSn1RQUyn0ygApp6mnU09TQAlFFFADD0NNp570ygoaeppKU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wmmk0APyKKiLUUAflL8E5NvixR6xSD+Rr3zIr58+C5/4rCH2WT/ANBavf8Ad71yknu3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H+7pcx/8iRj+tfZ9fG/7Gpz8RdU9tLb/ANHRV9kVtTJQU5elNpy9K3MRaKKKAHinU0U6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QAh6U2nHpTaChvrSUvrSUAFFFFABRRRQAUUUUAFFFFADaBxRRQAqmlpq9ad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inUDpRQAhFNp9NPU0ANIpKU0lABRRRQAUUUnY0ANooooAKKKKAEzRmm0VRIpNJmkNJ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7NGabRQAZ60ynHoabQQBHFMp9NNADKKKKsAooooAZRRRQAV8z/ALXX7WFn8GtOuPDm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juKncLJG43N6t/dFfQfivxPZeC/DGra9qUgjsdOtpLiZicfKqkmvxa+IPjW9+IXivVte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rh8/wo2di/8AAV2rVxjcDB1vW7nWLua4uZnmklYs7ucs5PUmsfqasz8E1CCK6UlYsY42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IwuaS2GVakBWJ+Y1NGeKrtwxqaLpVEEjDK1CVqdTSbM0AQipAMikK4NOXpVlnb/B7x8f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v06VvKuYz0ZW+VgfYqXX/gVM+ImgjwH4mvNLib7VYPi4srn/AJ6QN/qznv8A3W/2lau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hGbid5jFGIkLnOFHQVDiBSubyeTOX/KqglcHl2rQ+zHFVJ4XU9DWdijb8LeI59EvorqC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ncPRh3r3vw18ZNKuBBHfuLWaTjzgd0BP+9/D/wACr5vEBijWcdQKlsb8vLL5pz5n3q46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sPiZ0Xoz7Xs9QWVFdGDKeQRXQadeCRdrGvkv4e/EifwhK1pMzTaVKd23OWgb+8vt/s19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NjHd2lxHPE38UZyK+WxGFnQeux9hhMXTrxstz0JTgcGnA7iM1k2d8XUc5qa61W30+1k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eRzgKPU1ws9CXuxuJ488YWXgfwrdareksqDbHCp+aVuyiviLxf4nvfF2uXWp3zlp52zj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ZvikfiBrCraB49JtCUt1PRz3f615qRu619bg8L7GOu58TjsZ7eXLHZEOMLVWUgGrknCm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Ljw4x1pd49arBCe9Hln1oGenfA+IXGueIVP+rGg3bP+BjK/+PBa4PX/APkN33/XVv51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i2o/YjH/AKdb/ZZfMTd8m9WIH/fNZV5Kbm7mmbq7FjUNCIdtG2nUU0iQoopQMUALt9qN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NaJARivoz9jj9pF/gz40k0vV5yPCOsSKLkMeLaY/Ks6/+gt/s/7tfO2KAOeOaloD9zbK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aZJ4JUDxyxnKup6EGpq+Vf8Agn38XIPF/wAL5PB91dF9Z8OyN5cbtktaO2UI/wB1mZT+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KZTzUZ71mYDT3pu6lPSm1mUcj4z1r/lyhbn+PFcqibFpzyvc3DzPyWOeainmwCK55M3g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yfLWPHJk1ftH96yOhbGrEuTVyKLNUoJKvQyVZItl/wAfbqeoqbU3COpPUCm2yYvQ2PvV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oH2oJNTQozl5m/i4rPjb7R4n2dQlbOnoEtWUfwjNYOit5niUknliaAH+NINiM/tXn2jx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leNlzpxPeuJ8MWgkuVyO9BR2V9aLHpoXHAQiudTTQUWUfd3YNddqEe/TUHdsisS3YLbX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1NItxcaNdpjho3T+VYvhHTrPVtAmsr+AXUUU+9A43bG/vCussl8rRkb/AGKyfDsQtjcl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8ZvCC6DrMOs28YSyuzsm+XGyb/7Ja56xP7gV9H+M9Nh1bwVrFvOodFtJGGfVV3K3/fVf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Loryq0bSPocDUU4WXSxf8zFX7Bt1UkgLnitSwtypxisT0jRhJArRtV3dar28GRV6FAg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qk9sxuYook3SSuEUD1NXtwq74VtRe+IPNPMdvGZD9fuirguaVjlxFRU4XOs06yTTI7ez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xH1rUt13A555rC8QXE1tp/2uLk2zb/8A4r/x2tK3niuBFL5n7qTa4PT3FevHRWPlea7u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A813NHaWuf8AW3DhV9ua4tNZ0eUkx6rp7/7typqT456hDc+CbnSbuLM17LF5Ef8Adw2d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oAhUD93TYz0qXxTotpnfqdvx/dbd/Kqtx4/0W/zF9qWb5Nn+pbbt/KuAtNEii+8Mmuks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uUPWs7AFz5Nv9g8r97Dvk2fw+lbNhcfabcw9cdqk+IWkRaZ4esLtVGIpVcf8CGP6VT8O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gLui3DaffAKejZxXYpaKt7JdxDMF6m2Ue9ctqdibO5SZfut/Ouv8OuH09425C/PTA840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x1rOtF8i7uIumyRl/ImthPuZqCSOzvXt5eCetdtp9wJoUcdxXE2sQ3Sua6DQLk/NCe3I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xVWE1ZWrEacfMQPtUEg61LbnMNRS96swKcneqR++avSDFUWPzmgomXpT16VGp4qRelBS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PqjQKZT6ZQA3JppJyaWmnqaADJoyaKKACmU+mnqaChppp6GnHoaaehoAjbvUZ6GpDUZ7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gD8lfhRN5PjjTv8Aad1/ON6+h818t6FqT6Lq1rexkh4ZA4I/L+tfRfh7xNZeJNPS5s5Q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9DXLYk+n/wBi1d3jnXW/u6eo/OVf8K+xK+RP2JLbf4i8T3H9y1hT/vqQn/2Wvrut6WzJ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iqRDkVsYj170tNpd1ACCnr1pgp69asBwp9MFPoADRSHpTaCgopp70lABRRRQAHoabTq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0pHFADDS0EUUAKvWnU1RTqACmnqadTSKAEptOpMUALRRRQSPHSikU8UtABTT1NOpp6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FFFFABRRRQAymnqadTT1NBmJRRRQIKKKKCxDSUppKACiiigAopM0ZoAD0NNpx6Gm1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qaSgBtFFFBAUUUUAMooqC9vodOtJ7q5cR28EbSyOf4VUEk/pQB8X/wDBSD4uf2R4b0j4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i+1EIeVhU/u0P+83zf8AAa/PkD9/FXdfHr4nTfFn4o694lkctDczlbVT/BAuRGB+HP41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ddONkBVvWxO4quM4p1+/79qFX5K1LH3Y/dZpun4Mcnfipblf9HzUOmH5nX2oAqSjDtUs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1p9tzUDJelTRjim7acvQ1SERyL1psYqRhnNIq4q0IcQNpqLBqQnikC5BqkiRYeCc0XCb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oBQ0WRRDasChifkH1qpd6eYWLx1c24NWT+8h96jlKuUtPm3LtbqK6Hwx4q1Hwffi9sZM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X0Nc3JCY33Lwc1dydvua5qtGNSLjJG9KrKnLmiz678G+K7XXdJgvrZwyTjeq55T+8D/u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3iS8fQtPlI0yE/vpFP8Arn/u/Ra8+8PeKdQ0DR9Q08TeXaXD70/vL64rm7vWmdmEIIz1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vjTqc71tsepXzSVWl7NFm5uoYVPIJrJkv2cnbwKrlXkYkkmnpFgV61jw7imdiOSTTVO8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G3rRYBoTijZU23FG2q5TS5CE5p5XmnhacV60nEdyGmmnkYpFHFIkRe9LQRtFIGzQUSDp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SPvUgEnSmxnGaWU4FMjPWkQek/s8fFab4QfFvQPEaswsY5vs+oRg8PbSHa//AHz97/eF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SxSLLE43I6nIIr8MK/VP9ij4nr8RPghpEFxL5mq6Ef7Huwx+bEfMLfTyyq/7yNUtAe+k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VBgMPQ1S1N9ml3Z/6ZmrpPBrL159mkXf+4ayZR54x2qazppNzGrFxJhTVDOWNcjOqCB5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kVmXz7Y81PYybrbNQbHSWlwGXB61fil5rnYJ8d+a1La43jOeaaYrG7byZKt3FY9iTca8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dKz9F/5DUv1P9aohnVR/JatjuK5zQP8AkZU+rfyre1CYW1k7egrI8HQedetOedinn3J/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00j1OKwfBFqXneX+5XUeK7T7RYkdcHNZHhVBaSGL++RQUbt+gMKjsK5a8PkXbKP+Wg4r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cnrK41S3HoOaDNbnX4H9lIB/dWqqQ46VLbXcUGjPcXTbbe2jMkzegFea6L8f/DWtXbQq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SYgPJj+Lb/d96DRbHZeO9YOkeBddnLHLWrwr/wACGP614HpSbLKEf7Irv/jxraPpGjaZ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8f3FH+LCuJtkCgAdBXnV3eVj3Mug4wcn1NjT7XeOma2IbUKOBxVPTBgCtmNdwrnR6rHW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mt0xT5Y9wNMzuZd7N5cTEH2rqfAWm40m4vv4rp+D7Lx/PdXIX9rJcSxW8eS8jBRWj4x8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aTN5UVuiwz3Mf3nYfeFdNGOvMeVj5+7yo3fFPjXSdDtkjkuftd0XYNbRfPv9d1cvZf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YWLPLHuSOW5P8P8ADxXIW2mxjjHNbdjowdMgV2HhFCeC61u8a8vZmlmc5Ynt7Ct22054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Uc10Xhnw4JCHZfpW3rVgtvEy+lWWeZWenhrllIr0Ox0gSWA4rkotq6jj1NejaQoa1UUr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tHwfeWxGZI4GIz6ryK8x8PXzGKCTJ3Lwfw4r3C+ttsB7V4TYRmzvLy2YYaKZlx+JoWgz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xzIo/WrnhOUx29xG/wB+PrXL+GL/AOy3JjY/JJyK6Ozb7NfNIOEc80wOTucprmoDp/pD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P1bjxBfH/pr/AEFXbKTehWoJGSEoEUfxuBWnHdfYNU2D+ALUekWX9oX5mP8AqbcZPuay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f7sip+S4oA9It3ywq4Dk1kaZN5sO6tOF800Zs07Y/uaic8mn25/c1HJxmtEZMrzdDWa5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Zz/fNMaJkNSxnioV6VKvSg0RNRTB0oqjQfSE8U2g9DQA0kU3PNBpKAH0h6U3NB6UALni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FIXsajNSdjUZ6UARGmHpUrd6iPSgBp6UUvGKKAPxprR0TW73QbxbmylMbjqOzD0IrOUj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/Sn/AIJ6eJ4vFen+L7qNDHJFPaROD6YkNfZueDXw5/wTBtdvg3xxcD+PUbdP++Ys/wDs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BaErYD1pV6Uxepp4OBSMR4OaWmCnigAFPXrTBT161YDhT6YKfQAh6U2gk4NNyaCg9aSk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JRQAu6jdSUUALuo3UlFADlNLupFGBRQAUUUUAOXvS0i9DS0AFIaWkPSgBtFFFABRRR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y9KAFpp6mnU09TVFDTSUppKACiiigAooooAZTT1NOpp6mgyEooooAKKKKCxDSUppKAEz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KKKAHHoabTj0NNqwGnqaSlPU0lADaKKKCAooooAZXzX+3j8Vz8PfgxcaVaT+Xq3iN/sM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0zf98gj/AIFX0pX5Xft6/FRPH/xqudOspvM0zw/H9gj2nKmbrM35/L+FXFXA+aJWzmp7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zPVuHi0Y12LYDIvWzIT71ZhG6P8ACqM75z9avWfIx7Uyye6GLWqenHFwwq9eD9xWfZ8X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LTmpL4YzUdn96pQF3HFN6dKf/DTapCGgUUqmjHNWiRMU9BigDNKBiqAXGKBwMUoGRSAZ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YBpyrmnbRQUMKg9qa/AqfbxUEh4NQWLb38U1xENQi/0WN2f9195uOlY3l4q0+CTUeOal6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UgiwKkjjAzilZKzsURrjtUgX1oROtO207AR4FGKk20baqw7keKXHWnUA5osFyBxTIxzU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Z2GmDj5TUAPNWH+6arGpsUiQHNTRnAqupzUwOFqWMbK3JpE6Go3bLVJGPlqSRM819T/8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HxduPD08u2z8SWvlICePtMW94/x2+YP+BrXyueprS8LeJLzwh4j0rW7Byl3pt3FeQsOz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P3DpDWV4R8S2vjHwtpOu2LB7TUbWO6jIOcBlBx+GcVpE9ah6Gb0I/WuX8eXfk6XHED80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XmvxMv8AzNb0+1B/1YMhrlk9Bx1ZzjXXmL1oiOTWTBOTGOav28mWFc50oZd8xN/vYpdL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y828n/XSq9lJtvZEHTGag1RsBsSg1oQS7TmsvnbnvVyJsQ570Ab1nNmeLmovDgMupTP7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z/e/lWn4STMkr+9WQzS8UXHl2qrn73FSeDV2xyEdOKyvFcxaaNM9DW34NXNjK3oaCRfF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Ynh0TXGvWH/PKMtM/wCAOKl8U3H2nUBEOi8V0eh6R9jxJ32Yp2KuXJgCMn0rkb+DztYL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8jcdBWHaW4nmlc9QKRAt1aR6l4fu7B+Y5o2hlCtglWUr/WvEPCX7NEmneJrW6udaSW3t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jpzu2/8AfNe5gY4p2rXEVtp003/LWNPk/wB48CriWeb/ABR8AT6xora/pkb3E2jhongA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7wb5s+gNcHpLrPAhByR+tfW3wm0/7RB/1zTY9eIfG74R3Hwx1x9Z02LPhm8csn/TpIT9w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aPXwdZ39mYNntAGK2LVge1crY+IPOx+/U1uWeob/AOMGvPPZN6ICp1jDCqtnJ5g61pxR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cY1CaToY4WdP97p/WsI2uZiMV0tvB/ps3/XFv/QlrPMeJ+RXdS2PnsS/fZFoWkLdzTEg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ekQwq4pmhR/ZdaaM/cu4Wx/vr/8AY1r7A2cCuhHGa/hez3QBsVB4mj27hW74QhH2EeuK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EeeahbfZ5hKvrXaeFLr7RbrzyK52+g860YjqKveCJ9khjPWgDsdSBNm/HavEfEOntZ+J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/wAa92umV7Zx7CvKfHMard20mOkwhP8AwKgowba4rt9PuRd2aPn5iOfrXDzWbW6+ah3R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GyMLuwKAIL9sajcjv8v8hVqzlYjy4+ZTWbqD51i5x0wn8q3vCttuZ7lv4eBUEmtcTrpV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r/vVw+kXXnXl/MDnfOxz+lad1qbXN9c3hJMUClwPpWH4YHyP/vUAem6FNugxntW5btz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XRwnD00ZM2rb/U0yTmnWx/cUxzzWiM2QOMKaznHzn61pykbTWbIPnNMaHr0p6HApi9Kc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KKaDxRk1RoOpD0oyfSkJODQAwk0DkUhNIDigB1IehoyKQmgAzxikBwaTdSE0FIfu4phN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9RHpQz+9RlutACk8Gioi3vRQB+NSnmu08IeBT4ms5Jze/ZlRtpHlb/8A2YVxNej/AAi1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zQ5A/wBpf/rZqST9Df8Agnp4Ui8L/DbxLHFO0/m6xksy46QRe/vX1ZXg37F9r5Hwed/+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a/8Aste9VvDYlbAozSU/FNIqTEBTqRRSgZoAeKeOKZSg5NBA8NTt1R0uTQApPFNoPSm5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UGiCiiigAooooAKAM0U5elABRRRQAUoGaXApaCbh0ooooC4UUUUBcbikp9JgYoC4w0lK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nr0pi96evSgBaaepp1NPU0DTGmkp1GKBjaKKKCQooooAaRTcU8jim0CsNxSU+jFBIyip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SU7FGKAG0hFL60UANxRinUUAIehptOPQ02rAaeppKU9TSUANooooICiiigDg/jh8QYfh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RgJbOzf7OpP35m+WMf8AfTD8K/FrVdQlv7y4uriQyzzO0kjsclmJJJP4mvvv/gpN8UB9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Y/tS+VT9VgU/jub/AIDX56zNkgfia2pq7AIurGrg4s2qnF/FVxxtszXUBgTD5se9XrVs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rMB4P0rNFmkzb7dh71mx/LdGrsTZQiqZGLvFaICXUFwtV7T7xq5qK/L+FU7QfMaBXNAd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NPQ1SJGr1p+KSMZJqTbxVIQ1elOXvSU4DAqkhC0U7AowKdhDkGakAzTUGTUoXinygMmO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s4PfNWtRbZav61WXDW8f0zUlkEaZzSSR4yasRoeabKvBrMsgj9M1OFyPWoYx8xq3GuRU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24oIrRARBfagrxTwM0u3ikWVWptTOlREYzSAAM01lwadF1NSOvBrMEVSeDUe2pGHNAXi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eW+U0hFRscA1mMaDlqsxjiq0fJq2gwKkCN6Ix1oeiPvQQfpV/wAE8viP/wAJP8Jbvw1c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7FDHn7NNmSP8ADd5i/wDfNfUlflz+w38Rx4C+OmmWlxL5Wna/G2kz5OFDn5oW+vmKF/4G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0MdhGjMTgAZJrwvxhqRv9Vv7vPCKUT/0GvXfF16bHQLqVWw5ARfqa8G1p/8AR5mY85H9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uoyzldbaLJ7VqWUpPesKKYLbRduK1NLk3fnXMbouOSROv+0pqlE3k3kcnQNuBqzeN5Oo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6j+tUb4fucDrTRojfWdSp5pVlOMZ4rNnuftH731TfT4bjzI8/wC7TGa2nSm4v3j9Eb9T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e1TiWV/51xmja3Hb6vcbucQA/wDj1a3hu+fWfElxfvzbWqHA7Zb7tWI1NXlN1q82OQpw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oyDHzHk1weiwtfakhIzlsmvSWUQwFB0IwKEZnMWVuL7WpJOw5rsLdhgr2HFc1olsYL2X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sa0sYyYmoIFt5G9qztJs90TP61e1F/8ARnX1FM01ttmE70xRIZbDefk4rnta3T3lnZNy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c1y1jO1/cz3rDiSTcv8Au9FoSOhHf+Ap20+8ITgGvUb+xsvEWlzWN9AlzbTLteNxkEV5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XpWn3BW2z6Ct1TugZ8v/ABQ/Zk1XwzdT6l4VY6xpeSzaev8Ax826/wCz/fH615PZ6nPY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DJIMMK+/BcC8yOmKwfEnw58P+MWlTVtLt74GMAO6bHB3Z+8vP61yTwsWtD1KGLcFaR8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ywvVmj4Nekan+y74a3tLp2o6hpjdREGWVf1FYk/wLXR5v33iG4u4f+eccKRs6+md1cjw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Yun6P/o7ahMfKhkRkgj/AIpmPG76LWFPaeYTxiut8X+bcXAhi4it0UJ+FZMiIOo5rphT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5NlGV/KTzh/rLQrcD3HRq6OyhWW184crIAy/Q1g29v5moKj8xyBkb/datbwuG/sV4HPz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pmB1XhBuJF7CsjxwmHzWn4NbMso96peOlxg0FHF2zCQtGar6RIdO1nnhSaSwc/an9jT9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AO/62/4V5540sjeWlzGo+cLuQjs68iu50i6F5pkcmc5UZrltWk23bj3oKPMf+Eg/s/WP3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D+66nqv/AAGtpYSP3sJzFXLXmlG9i1HQ2B+3afKz2Mn93dyq/Rlqn4J8W3Mcs9hfApPC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KAOuuZN2pTN/eVf5VtvqR0nw+Qh/eyfd/GuYlufO1OQ9vk/lU9/efaJoohyEFSSTXL/Z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x9CaXwzHiDPq1Zfi+88o29oh/wBWu5v948Cum0m1FrZRp3AoEdHoT7bkV08Z+bNcjpT7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1Rgblk2bc0PTbA/uDSseaBFeSRVbDVTlI3nHSp7mEyycVWmXY+2rGPUjFPBqJF608Cg2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Zp696uxQtMPenk4FRtTsAwmmk80GmnpUgLmmlvekzQehoAN3FANMpQcUFIcTUbHrTiai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mFqC1NJoAU8iikFFAH5bT+D/AA1r4/4lOt2csv8AzzuP9Gn/ACb5T/31TdH8E6p4V1S2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LDPykYPzZxXnOa0dN8SappLf6HqFxAv/ADzSQ7fyqbEn7I/soQeT8AvChxjzFuJOoP3r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39mFZF/Z6+Hvm/fbR4HP/Al3f1r04E5reGxK2Ju1J2pB0oqTEKcBikQYzTqACiiiggM0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UUVY0FFFFBohccUlOpp6mgAooooAKcOBTadQAUUUUAPooozQSFFA5ooAKKKKACjsaKOx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0pKoBV709elMXvT16UALTT1NOpp60AJRRRQO42iiigQUUUUAFMp9NPU0AJRRRQKw+met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bS0UARletJT/AFpMUANooIxRQAh6Gm049DTasBp6mkpT1NJQA2iiiggKKK8h/ar+JS/D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BdRu0FjZj/ppJ8pb/gK5b8KAPzI/aI+Ij/Ef4r+KNeLlobi9kS354WGP93Go9toz/wAC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mSRnOOM+p7msmuuEbIBYT85HvWjOMWlZ0P3z9a0Zzm1IrUDnp+JantjlDVe5/wBcaltj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2WAqKTi/ApbVsyilnXGpLWiAsX4ytVbVOat3fNQQ/LmgglY44pBzTGbJqSLkVYDo1qQj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JGBmpFGBTVHNOqxCg4pQc02nL3qkBLEOasKvFRRLmrAGAadgMvWf9Tj1qNRiJB6KKbrL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20KDWrjVt9omoXlpp7XNpZSDcs8gYKfl/i2q7HFZFnKQqNhqCYda7vxXbwRWVhdLaR2N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se1Qob5Tt7VxDj5TUssppwxq1GcCqpOHqeJs1miCXrRsqSMZqXy+K1QFYLTgtOK0qrUlE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Wg68HiqMqnmgCFDg1YAytVuhqzERioEis64JpOgqaQc1CelZs1RE3OahfvU+KhlG3NZs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SfdqpEauJwpqAInoj70r0kfegzLlhqVxpdzDd2krQ3VvIs8MinBWRW3Kw+h5r9lvhV45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eJrfAXVLGO4ZV6JJ92Rf+AvuX/gNfjAK/QX/AIJwfEQah4P8ReCrmYtNpdwNRs0Y/wDL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ilv+B0nsB9L/ABIl2aRAn9+b+QNeJa9Jm1TP8bZ/L/8AXXrPxSu9v2WEHorP/SvIfED5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u44FKeXCW4HpWzpE+1R9a5+4PEHPatTTX+Uc1idKNjX0Jt45l6wES0yZRKu8chlBH41c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Zdhqjph820KHloTsNAyqtz9ms5GPP2Y5I9VNP+04t5vKP+5/u0k0apcEOP3Ug8t/oa5f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OuSTcWxZD/tL/CaoBdM8RRTalLJ3aBkP+8GFeseGrU6Z4TgJGJbw+bJ9P4f/AB2vmvS/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j9zeXMqf9syM/wBK+rnQSyJGgASM7FA6D/PAqwNXwlp4iHnEfSuryJcn06Vk6eggs1Uc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hGRSgBgvHbHBragmzHx3qhLGG+bGDV22ULCDWqMJEU6NPPs9qgkLWTqD0rSgx5jOfSoN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D2oCJla5qP2fSpkU/PcYhH40zT9PaGxibH7vAFZV+Te69FAOVt0yfq3/ANjXaxIBoMP4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/DiCAK3rXf2sW2Iehrz/AEpv9HX2rvNIn+0Win04rpiDMy+mexuS6k4z0rQtNQ+1R7lP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CmsXT782l6Mcqe1Kwzori8dchjXG+J9UBibDfOOBXWa2yxQSHPOK8vvZWvL5lJyAakCK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swxWXrekfYrhk/GvQfD2i7lMp6KK5/xtaEXIkHQ8VjYk4q3GLlPY1Zt0+y6/fwr/AKm8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VV/1E/8Av1ZuG2T6Nd/8852t391ZePyNZOIHTeGP3N66joRmq/xDXyrdX7YNT6Hxds30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5XH8Ksf0rIDzaCUCQsO9abKLm1K+ormre4+0CMed5P8A1zRW/wDQq6VfDt2LX/kKqOO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l4Suv9BuoD96NuB7Vi6q+66ek06C40yeSQ3YclcZ8oD/ANmrLuLKaSRmkvncn0jVf8aC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/GNpdyzeV9sg/8AHoz/AIGsjxzrENxf6TqNp5d3LskSf7P8zbR/er0G+8LaXqrRtf2c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ztFR6rpdjp/h7WBa2cFtmymGY4wO2aAOM8M6supWglKsDgZJFa2ntmVnY5B4zXEaBqMd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bB/CulvNWj0rQZJ3PzSDCfWgCD7W2veMkiQkosm5v90f/qr0pDtXFee/DGzLrPfyDLyH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PQv2T7ZFPvXX2bbkFcVA2CK7HTG3QAjpigxN/Tj+6YUOfmNJp/3WpHb94aAKxnl+1bN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XEgPrVrvVe8+8KsERx81JUcVSgZoRuthQMU8DApAtLWqGIajPOaeepplAEZFJTsU2oAb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9DTaAGUoGaNtKowKCkNPQ1Ee9SnvUZoAiI5pu3k1Ie9JigBgHpRUgGaKAPxkyaMmiiqsS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B8FfANt/zy0GxX8reOu6rD8FW32PwdoUH/PKwgT8o1H9K2t3NXDYnoTLTqiRqeGpWOYd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UUVaLCiiimAUUUUmAUUUVDAVTSHqaKKaY0wooopjCiilIoASijFFADqQmjNJUGQ4HNO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apAPXvSnpTaM1aAQ9DTacelNqgENJRmipLFXvTwcCoxxThyKAJAfakPQ0U0nrQAlFNya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nqadTT1NBAlFFFABRRRQAUUUUAMoooqwGnqaKD1NFACHoabTj0NNoAae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/PL/AIKO/EKXUvHekeEYJs2ekW32mVQeDcS9j9EC/wDfVfoPeXcWn2c91cNsggRp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kK/GX4z+PZfiJ8QvEXiCRywvrySaLPaPJCD/AL5wK1pxuwPPbrJLc96zGBBq5NKxzVNy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8/WrzHMOKzo25q4rZQ0AYt4MSmnIcAUXw+emoc1hsaWLNqcSj61duUxfQn2qjbn96PqK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BWkXcLDJjmoN2BT52wTUXUVaMxVO41ahFV4FyavxJxXQkAqjCmmMKsbOKhYcmpZI1B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UCGr3pyjmm5qSJc5q4gWYF+WpHXCmnwJxSzjahrToBzWoNumH1rV0+6nsJ4Lm2leC4iI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VjXZzMPrWvCMov0rme5Zu3rzaipubq4kubh1wzyNknrWA64BrYWUm3A9qz51zuNXyO1y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zRMMGkh61ikSXo+lTVBEasIMitEgIzT4wMdaXyyenNPWCT+FGP4UyRjoNp5qlLGeeavt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oHhfujD8KAMx12k01X296sXMBUnKkVSbIrCRcSZmyDUaPwQaVTlDUW/BxWDNUS4qtdjC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8grMoig5FWwSFqtAPlqyR8tIBjdKROhpWoQcUEj69k/ZK+Ip+G/xz8NX0svl2N5KdNu8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2WTy2/4DXjY61MCMUCP1u+KD7tb2/wB23Ufqx/rXmGvN80S+grV8KeOh8Vvhx4W8XMwk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/wCfqEeXN/48qt/wKsPWT+/P0FeZVWo4FGV92z2rQsZNoFY0kuGq9ZzcVgbo7OzbzLZf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lToHqfR5d1vgnpVTWD5N5BIKCyzfQ7kNeW/FC6Oh6po3ihB+5En2W7A/ut91q9XlbzIg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QI/Efh/U9JlA23MZEZPZuqn8DVAXfhpo0WpfEU6sVytpZsY2/wBqQbf5Zr2y1iG8YHOa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+8BJdXqbbxZTZyMep8o7K9yseZRVgbAlwoxV22m4rNlODxVm2JxQYGiW3Cpg+IR7VUV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zM8++NGra9o/g231PQ9zLHcZu1VcsYdrqcf8CK1w/wCyxqOvPqerQ37XMmmFST9oRvLR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wj7N5fb0rC8UT/2do8wiGJbj9ymPf/7GqBaGJ4dLajNdXxHzXMzOP93d8tehx2p/sGL6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a2kaAYCqFFejun/Epi4/gFbQNomPpXETL6Gut8MzYjdD61xenS4unQ+tdbog2OfeuiI2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FcTpt7v1YKx43V23iE5sm+leZTSG0vBIvXdQM7fxHfbbB3zXI6LYNez78ZJNal3c/wBp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COj+WEJHTmgDbSyW2ssgY2rXMeK9NW58N3cxXJiZX/Js12OpHbC6DuKy7y1FxodzbH/l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xVlWC32hd7+ppz2ck+j6hAP4o/NQ+6/NU9vbDEXm7/3n/jlaGn/uLmL/AJ57Ff8AOsWW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KYfxqDWj4ygF1odxERneh/kaxvBELW8lxZPw9pcPER6L/DXR66P+JdJ/n1rmA+fdPkxE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v1lsRzniuEtYyl7qUJ/5ZzsP1Nb+jSFonXPSkBeuZg2cVRZqmlUjNVz3oIDNYfje8+we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K3/AI6a2q5T4qD/AIt/rY/vwCP83WgDx/4b2l1qYW5m7jPNbnii9Ova/BpMH+rjIjOP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6Hh/wm1wflYJgfWtD4WaO80k+rXALM52xlu/qaDRHqGg2C6fp8UQGMKK0RycVFH8qCpY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Yi6V1ugybrUDuK5KPtXReGJNzSL6UEnX2JwGqNz85pbQ/Kaa33zQA7+KobntUmeajuO1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qGOp16UI3Q4DFJ606m+tajEppHWnU31oAY3eozUj96jNADDSUrd8VnW2oRfapbWST96O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6Cmk1JQE8Uwjigmm0ANNAGafg0baAE6UU4DFFAH4v5qazTzbuFP7zqP1qrk1qeFoPtni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Qp+bqKsk/ey0RYrWFEG1FRQB6DHFS0FQCQOg4opoiQ4Hg05elMXoaeDha0sc4oPWikXv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WFFFFABRRRSYBRRRUMAooopAFFFFUmNMKdTadTGFGBRRQAYFNoJopWMgHHSnCm0q96a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lqgENNJxSnqaaapAJRRRUlhQDiiigB9J2NFHY0ANooooAKKKKACiiigApp6mnU09TQQ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RQAtFFFADKKKKsBp6mig9TRQAh6Gm049DTaAGnqaSlPU0lABRRRQB4Z+2h8R/8AhX/w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DWCml2+DyBJnzCP+2atX5L3r5zjoTx9K+tP2/fix/wAJf8UI/C9pNv0/w7H5L7Tw9y+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N9V8iXD7nb0HFddNWQFJ+9QSCrDdTVeT7prcCND81W42+Q1RHBq5EflNAIz75fm/GoE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jqa5pbmqLUD/AL2tGF94z6VjxNiT8K0NOJeOU+hrSmAs7fMaanIomJ3U6AZFbIyJ7dOa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X4VroAUp8tV2Xk1bb7tVm71LRJGo5NP28UijmpVHFIRWI5qxbrTJFqa3Hy1cQLsHeort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U798Vo9gOfuebj8a2IPuCseT5rj8a2YB8ornh7zLL8Tfu8VWI3eZU0f3TUaj/WV1NaEm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YcmolODXJ1KLcZ4q1H0NVIqtx9DWiAcjlDkGrEeqXEP3Sp+oqvvGOlMNSQXW167x0T8q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/lUBphPtQA28upJRkgVlyEsTWlIuVNUjGcmsZGkSJemKry/KTVkrhqr3i8Vzs2Qsb8U2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RcHcorIY6A/LVgn5arRcCpieKAEPShelJSr3oAkHSlBpF6UUAfWP7FHjXzNN8UeC55Mr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dsUyj/vqJv8AgLV7ZrI/fn8K+Gvgx4zHgL4l6BrcjbbeG4ENyOxhk+R8+wDbv+A19060P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jBk5c1dtRhapEZer9uMLXIao6XSDiEVW8QXGNRtI/VSaTSJiDtNJ41tWl0qO7jGZLSQS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MDbL9KxNWG/dU2lXhuLNTmqepTbXYVQHVfDTS00jw3FHGABLNNM2B/E0rE16JYj5wa4f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oL/APobV3VjjaKsC65y1WLdsDFVhyaljbFBzl0PgVrWo3Kv4VhFuK3rDmFPoKpEl4dK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S2Fkv3LVDKw924H6CuwmmS2glmkO2ONSzH2FeR+D9RfWNYmv5c773fKPb5hgf981ohHp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KWPGmouOiiuH0mPc0Y9xXoDrm2x/s10QRtE4UN5F4e3NdppRH2dWFcjqkPlzlvet3w/e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DZpavOXtWHtXAX6BpD9a7jUeYWrhr5sTN9aQzQ0E7pQvvXpujw+TCD7V534Xtt0yt716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mNuxvzWVfnbDitZhuBrI1j5YqQjzTUII4L6SINgI7L+mV/SpooIbfyueY0b/d55rQ8T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I+vutY+flrGxZV0+M2vjm5K/6u7tEmX3YcGuk1ZN9lKPaudvpvLvNFugOYbg25P+y4P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P+izfSueSsYPQ+d9Sf7N4y1aLosgSQD6rVuwuWgLYOM1B4wj+z+M4X7TWm38VY06MYFZ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ByabkVVSXFSLLQMkrkPixceT4JuU/wCe00Sf+Pbv/Za6wc1518d9Vi0rwrbNM2yLzy7H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l+2o31jolscnI37a9x8MaSljp8EKjCxqB9TXiHwS0x9dvrjXrgEiVv3ea+hbNfLgVe46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fLTAMjipI+AaDAmjPP0roPCyEPK3Y1zsJJ3V1PhpNsDN3JoA6ez5DUjDDUtkfvUsg5oA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ZP0FWgQxBjNSA4FMWnVojVEm6m5opvrTLF3U3NLTPWgBG5ppFOI4pNtADKzry0X7XHcY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YSqvtQA3qKaRUoQKMU0rUFEJFJg1IVpuDQAUmaD0ptAC7qKZyaKAPxerqPhXB9r+JvhGH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COlc9awh2Oa9D+AOnxXPx0+H0UR4fX7Ef8AkwtWSft4epooJ5NFNGUmKvelpF70taE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9FFFABRRRQAUUUUmAUUUVDAKKKKQBRRRQAU6m0qnNUmNMWilC0u2mMZtpKdSEVVjIS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AcvWnE8U0daD1oASm0ppuaAFpnrTsim55oABT6YKfQA4dKKF6UUFjaKPWigAoooo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GnqaSlPU0lACHpTAc04nNIBzQA9KU0g4FGaAG+tJRRVgFFFFADSOtNIxTzTcUEDCKTF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TxpZ/DvwLr3ia+cC30uzkuSh/iZQdq/8CbC/jXSV8if8FGfHh0X4Xab4Yhk2za3eB5VB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Ffyq4q4H5469rlz4j1vUNWu5Gkub24kuZHY5JZm3E/qa52Zvmb61enmCAqvX1rPkOc13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GaU9TRUFoqyLsY1PA/FNmXIz6VHC2DioELdr8prOHBNadyuUNZhGGNZFCrwa3tOtQli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3P8AxLlrenuBmzffNSW4yKZP981Parmt4mRct1q7GOKrwrirMfQ10rYBsrYFVQc1Lctg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OvepVOKiU9adupLcQ5xkVLark1ADmtCxizXRFXYbEgXC1lak1bUq7VrD1Lk1nV0QRMhB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isqJf3v41tRpwKwoossRrxSKvLVNGvy0gXGa7bEGFcL8zfWqnRqv3Q/eP6ZqkV5rikWW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q0HSrA6URAl4oyKbkUUwENR1IajoAa/SqrjBNWmFQSd6ykUiqR81Nli3IaVmw1O8wFa5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ObnimE/vyKefvisih4GMVJ/DTWHIpx6UgEWnUi96WgCVRxS0i9KWgA7V9zfB3xSPGPwv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YvslyScnzI/lyfcqFb/gVfDNfSn7IviXfa+IPD0jcrsv4Vz2+5J/NK560eaA0e8pB8xO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1XYU4rzTZE9kuyt2WNbq1eNhkMuDWLAMGtqE/JQM868P6idN1K90ydiWgkKAnv6H8q0b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IludM8RWGqoMRz/upT23L90n6j/0GpJriqA9F8BDFgf9816DaH5B9K82+H026xbno5r0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UiVFHU0Yzmg5yRj8tdBp3NvH/uiufYfKa6DTv8Aj3i/3F/rVkmb8QtS/s3wZqj5wXj8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wTD5F/ap6RN/7LW78Z77ZpWk2A63N35n4Ijf/FVkeE/+Qvb/APXJ/wD2WrQj1Pw+pN0n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VxfhiHfcfSu1UfKRXVBaG0TldatuXNUNHuPs10ATgGuh1aIMjCuVugYrlGHQGtUhs6TW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VTJNj3rZnvftBIJqvZ2fnXOcUCOl8LWO1ASK6sHaMVnaNa+RAPpV1zjJoAk8ziqGoR+a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MKAOQ8WqYrOB8fKjc1xR1SC88wW5zg4Ndl4pnL2hVv8AVhyDXCWOmx6dcTMhyshzWAFr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TiRVEqH0ZeRXQyMLux3qdyOgYEd8jNY0M/mA+gq1oFx/xIWtz/rLZmgf2Ibj9CK5pamL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Dq+kzf7Txn9DUELb4/cVq/FC33wRt/zzuFb/AMdasa1OYzWRqth3mc1Ir5qBhgmmCUig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tXyT38HhXRLUnzrueU49R8q/1r2+2bK15b8Q9Oj1L4labO65NrYFFJ7MzNQBp+BNDi0H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KAfjXbW5+Wuf0sYRvwrdtgdtAi7H0NOjfGRUYO1KjRiScUGBeteWNdjoqbLYe9cdZ5LA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OnFAGvanANTMc1Bb/cqQtyaAE70yfoKcOtMn6CrQIavenr3pi96evetTVEi9Kb605elN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6Z60AKozS4FIvenUAJijsaWk7UARkU3bTz0pMdKAGFeKj21Ow4OKjxQBEVphWpiKjPcU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OKKkZ+MI46V6z+ydYnUP2j/h3D/d1iGb/vg7/wD2WvLPs4/56x/nXu37D2kDUP2nfA4E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PPy28hqyT9ft1OXvTKeveqRjLcevelpF70tWSPHSigdKKAH0UUUAFFFFABRRRSYBRRR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KcBikXvS0AOU0tMpymqQ7him0+kNamY3FFFFFgFAopV6GkPU1IDTTD1p5FMK9aAE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AKpqSohT1NAD170tItLQWIetJSmkoAKKKKCAooooAKKKKCxp6mk7Up6mmnoaAG08DFRp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KKKKAGUUUVYBRRRQAh6UlOPQ03FBAhFNp9NIoASvzR/4KEeN/wDhIvjKujRvi38P2S2w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/wDZV/Cv0ur8eP2lr+21H43+PLiy/wCPVtZuAv1DYb/x4NW1LcDySbkniqci5q9J3qq4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pKmkAGarseagsZIetVicN+NWX71XK8msALX34gfUVmyrtc1ft2+RlPaqt0vJrJ7lIgrfs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HNc/2NXbScouAfatoOzAkc5kNX7RMCs5AWc1rWowgrpiZFhRgVIh61GWGKWJsmugBl10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fKaz1OGpMksq/Wn7qro1TqM0kIkj61tacny1jwoS1b2nJ+7rqprUGNuxtU1z9+Mk10F+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kmsa2wRKEQxKPrWzD0FY8QzLWzAvy1jRRZdj+7TW4Bp8S/LTJRwa7CDHvF/fN6VUdcCr1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WQcGuGRYW9WCarW/BqwaIgJupQcVGTQrdaYE2c0mKarcU7tQAwng1Wk5Bqd6hI61nIpF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GRV6eP5TWZMCCawehSGLzLmplGWzUKcVYj6VgaDzyaDQpopAKvelpFFOxQBIvSlpF6Ut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N/wi/wATNGnd9lvcyfYps9NsnyjPsGKn8K4Ormh7f7a07fJ5a/aosv6DeKiWw0foXH9+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NWhAMivJe5sixEOTWpanMZrNiXmtK1GENIZh+N9F/tvw7d2y/wCtA8yM+jDkV5ToPiF7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/wB24PUEV7jcjMbCvnnxhbjwb4zuI+Vsb4GeI9lb+IVQHuXwzuvNtrg/7S16vYkbB9K+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rarZOxO2JJVB7DdivoHS33RirA2EqzCuRVaPpVuAcUHOO28Vuaf/AMe8f+6Kxq8S8ZfH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ho1rFDPoUFxb2txEyEyEy7Tuz+NUhHUfFDV/t/xItNPxxZWAk/4FI3/xNanhP/kLwf8A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f8dL/wAXi1H/AK8Letrw+/k69aKD96OT/wBlrRCPbvCMeZWb2rrUGM1zPgxd0JYV1DfK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Un/AHzr2rnruPcjHuK3NS/15NYt58hx2NaopmVBMRKQfWur0G13sGIrmltc3Ax0zXba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joIQEjwKWQZU1EjGnM+EJNADA3FQvJTDIMZqB3680AcB4vupdt3GrEbcECsa1l+1wxup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0tGW8eRfuuuTXM6Du/s9ov4onZP1zWE9ANAXG2LYOvrV3Q5VivNVtz1lSO6H/Al2n9Vr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rVlIx+R1a1b8eV/kfzrnZDRy/wAQIP8AQLvjoc/lXC6VJ5sa/SvTPHlvusb7/rk5/nXl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AVAGlOhVTVSPljWldpgGs9BhqCy7bjC1514oAPj2b/rlH/6CK9Gg4SvLluBqfi/VLnO5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/oIoA6uwODiugtSNtc5Yn94PSuhtziOoESzvxgUltznNV2kyxFWbfpQYGnpse6dR712U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PdOPQV1sK5IoA0IBhKU9TRCeKdmgBopk/QU/vTJucVohoavenr3pi96kUda0NESKOtJi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TApmKfTfWgBAMU5RxSU5elADT1NFB6migBmOtApTSCgBD0NNwKe3emdqAI2FRkVI1M9a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0UrDufi75H/TSvpD/gnpZeZ+1H4ak3Z8m1vnx/27sv8A7NXzlDE9xII4xuY9q+wf+Cd+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t4luI9JuWJH8O7YP5ZpiP04p696ZnINPXvVIxluOoXrRQvWrMh1KvekooAlXpS0yigs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zNGazAfRTM0ZpAPooooAKKKKACiiiqQDh0ooHSimhDs02ikzVEi0Um6lHNAD6KRTS0AG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AERFMwalI60ygBmDTlPNLijGKAFU9adTV706gsQnikHWlxQBigBaKKKACiiigAooooAQ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NnPFADh0pQcUi9KKsB46UUgPFLmgApp6mnZpp6mggSiiigApaSigsQ1HUhqOgAr86/in+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zUdKkGrNLKzyCCQOxZiSTtba3/oVfopRVRlYD8SfFnwt8S+ELmSDU9IurRlONjRsrf8A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X7sav4d0rxBbtBqmnWuoQt1S5hWQH8xXg/xH/YU+G3jmOSWwgm8OXpBw1sxeLP8AuN0/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S0meagI619VfGD9hjxJ4E1GSLR72DXofKEyhB5cmCzDG09T8v6186eI/BOueFp3h1XSr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R+tae0i1owOcPSmbeDUjd6ZUAhoO3NRS81ITwaifoak0RBilVtpoNJST1CxtxwBWq0Pl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rugjme4ofOaltVLPVdRgGr9gmWrritBE1xB+7J9qwmGJTXT33yQH6VzE33yazkgJoV5q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mrluhNOIFuGL5K2dPGITWdFHiOtOxXEJrtpozZS1FsA1zly2WNdBqfCmucnOWNcWI3N4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QLwKybNP3lbMQwKugtAZaQfLUUo61NEMrTJV610EGRdD5qpSDg1fuhyaqMuQa4JlkUXF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1YTpURAiIpOlPYcmmVVyhyning8VEpqRelAARkVCwwanqJxzUDI2XKnvVSS3BycCrpqO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AMN/lYipk4WoZTlz9anjHy1gUKueaeopVFOAxQWCrTgtKOlLQAUVLbWsl0+2NSzegr2X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4mmOW00l9PsW+9eX6mJAPbON34UAeK10/g74b+IPG9yselWcqj/nuw2qPxr9APhZ+wD4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LiTxJfLhjCPkgB+n3jWv4o8O6f4Z1O6stNsbextYpCixQLtAHasaj0GjmLKLyoIkH8Kg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JBg1oW/SvMe5stixEvWrsLbVNVY6niPNIYl0T615N8bdA/tjwtcTwrm5s/36Y6/L94fl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cRrNxyw96oDyb9mXxM938S47dn4urKUYPfYAf619m6T/AKsV8IfCGw/4R/8AaotrNOLf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v619z6ZNskKE96sDpoRlatxDg1Ug+7VuP7p+lBzjicDNZLeBtE1DUoPE13CPtccS+dIj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/drSnbER9axPGF7JbfCu+eL77xeUPxk21YHmum6s3ifxPqOtSci5lKx57Rrwtat5eNba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/wAdrG8GW5gVIX64rW8SwhdS0Xt/pHX/AL5qgPf/AIb6sJLdos5zgiu/+8ma8j+Gk2Lw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uuGw0Yurw7QWHaucvP3iZ7iuw1SLfCeK5GRCHZTWpRDZ/KdhrsNAbeu30FclLHsAYda6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asDplbGVNVLqbqKmLZXcKzbyQDJoAbLNxVfzMnrTHkyKi3ZoArarAlyPmG7jHNcTcW32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6V3D/MTXPa7ZM9zGEQsJAVYjsKxmgOZlmd8gZqO5PkWPm55jkjm/JqXz8eXx/A2+nwE3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mOK52rAS+J4/MSdfUY/WvGfCp2hh9K9ct7gaho9rL6Jsf/eHFeXWCeXq2oL/AHZmH/jx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s1UC4NWZR1qDHNIonHFtKfRDXi3g65865upSc73J/X/69eyXb+Xpd6/92Fz+hr5y8H6x+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nuOlwGUrWzcyC3AQVz/gu5e4szI/8IrQa5NzO5J6UCJkBebitGIYNU7Bdzmr6D96RUGB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SWx61i6XGFtlPetmD7tAF63bINPB5plqvFPAwaAA0080ppK1QIVaeo4pi96kXpWqNEFF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D1NFADqb606m+tQAUz1p9M9aACiiigBrHAplOPQ02gBD0ptOPSm0AN9aKPWigD8bdKk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tr61/4Jrz/2h8eNVl/55aBO/wCc8Ar42Y5PXivtb/gltp3m/Efxpf8A/PDSY4P++5lP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HIqVe9QR9KnXvQjAdQvWihetaogdRRRQA+im5NGTQWOopMmgE0ALijFOHIpayAZijF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kA4dKKB0opoQ3NFFGKokKVehoC0oGKACnjkUyngYoAKbinUdqAIyKbtpxpK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oFACYxTgM0lKtA7i4pNtLRQFxNtG2looKE20lOpCKAEooooATsajIyakJwDVKASGR5Se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UhHFLR2NWAyiiigAooooICiiigAooooLENR0896Z2oAXdik3VGTRuoAduozTM0UAjyP4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to1/Vj/WuIv9Gs9UhaG9tIbqI9UmjDD8jXYeOZfP8X33fZtT8lFY+wCvAxM/fZ9Fho3g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4D8TCSa2sJtGum58ywk2rn3VuK+evG/7HuvaEZJNFv7bVIRyIpP3UmPx4NffLYIIrzfx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ClTxdWnomaywVOpq1Y/OnX/h34l8Ks39qaJeWaj+J4mZf++lyK5mRwc9vpX6TNNHeQsH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GvIPiL4A8Nao7tNo9qJj/wAtIotrf+O16EMwT0mjkll0l8LPjOhRzzXpfjvwJp2ixSPa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+debwR+bJtr0aM1PVHm1IOGjN23k85M1IgycGq9ivl/KatMNjZr2YLQ4AZcHFX9PXDCq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vk+ldUVoIsasdsFc467gTXRawcptrBx2rOSAdbDjFadmoqhbpg1ehO00ooDTRRtrRtVx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4t/wrthsZsxdVPBrnZeXNbuqv1rCYZY1w1tWbw2LVinzVrqvFZ1gnetVR8taUloDJYRS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06XkGtyDEuxyaqkcGrl2PmP1qqehrgqFogxzU6DiosVMg4NYoBrDg1A1WWHBqs45ouUIp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VuKLgPpj9acDmmv1ouMifr+FV72TZasO9WSOKzNUf94FrnqAtTP571ai+5XW+HPACa0s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FzXruh/su2WowJJJrci7hnHkZx/48K4J1409zup4SrU+FHzx0qxbW0tyxWGNpW9FGa+u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bg3k91qbejnyx+lem+Hvh54f8NoF03SbW2I/jEYLH8TzXLLHU0tDsjltZvXQ+LvDnwY8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LDC3/LWcbF/WvQdH/Zpa2YNrGojjkxwDP619Tz2YQEAAfQVj6hYLKp45rkWZNv4fxOh5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T9nr4eeDvDWj6lpfh+3mvLi2juDc3Y81wzKCcbugr2FhxgcKOgHQVx3wX1Eaj8M9EP8A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HZR+gFdnXsqR87UThLlZDXiXxWg2eIbjH8RVv8Axxa9wryX4rWpOqQykfu5Iv1FZ1Ho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5bniq0i7ZWHvU0BxXnPc7FsXY2xUqviq6Gn5wDSGW71d0Kn2rzPxrfrZQSMvBFek3D5s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7m+zWtxNNzHGCxB781QHA/Cyz834v2usSfeOoRxI3foy/wBa+yIGKS7u9fK3wlsAl1ot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n6ycV9URHD1YHV2Um/Azmrwbbke1ZWknJFaUnDH6UHOVdVuPs8G7Nc3421Ir4L0LT1OT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n+ZrR1qXzYCprkvEI8/XrODtb2kYH5Z/rVgR+F7TGoNx0FaHiKAPfaXx92bP8qseFYAd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2P8A4mtmvpMKoDvfAhFvqtqOgbrXstvgoa8e8PW/l3tsw/hIFeuwKRED7CuqGw0OnhDA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HLAV1KtvUg1Ru4BIrKa3KORnHOO1PsLo28uM8VcvLPaSMVm3ERj5HUVQHXWd4JI8ZqC6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AoACcVtx3AljzQA1oR5dVwCDircbA8U82w60AZY5Z09Kiuog1vv7qavS2+ydmHcVUnbb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X5+z6i4j4Gd6/SoRccf6zq++lvxHcXBkk/5d5GR8fmKzXmU5K9KwmhFm0n8qwu4s/dct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nUAerzbvzrrRJ88g7SBf61y+ony/Ec6/7Kt/47XIYElwmBVVU5q9MPlqsgyTQBkeMrr7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DysJn/8dr5r+EED6hfSKxzx/hX0F8Vxj4ceIP8Abt/L/Nl/wrzP4KeFmsbeWaRcM53D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jbrpmlBQMFhVVPlUnuatX8oeQRL0FQKu+QKO1BqbGlrtt95q7ar5kn1qBEEVqiitLSYg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TbCB7VpwHC4qpCgVatR1mQadoAVp+OTTLM/LUnrVEkZ6U2nEU2tUCFXvUi9KjXvUi9K1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g09TRQepooAdTfWnU31qACmetPphPWgBM0lJmk3UADHApmaU8g02gApp6mnZpp6mgBKK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zX3/AP8ABKqxyPiXeZ6f2dD+f2g/0r8/6/SH/gltaeT8PfHFx/z11WBf++Yf/sqBH29H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KnXvQjAdQvWihetaogdRRRQAUUUUFjx0ooHSigApy9KbTl6UmAtFFFZgFFFFABRRRQAU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A6UU0IMUUUoGaokSlApwGKKAEAxS0hNAagBaKAc0UAN9aZinUUANAooJooAKBxRRQAo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im0UFDqKbRQK4UUUUCGnqaSlPU0lABTfWnU31qwAU7FNFOoAZRRRQWFFFFADaM0UUCuN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42iiigAprSJEjvI2xFGSxp1c18QNVOmeHZVVtsl0wtx9Gzu/TNTKXKmy4x5nY8vu7g3t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aQ/ic1VllwDTnfYMCs2+udimvlpNybbPrKcVFWQslxtyc15f4uk/fMB3NdbfakUDYNcX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DrijNgk8mEc1xfi27LTvzxiuov7kRjaD0rz/AMT3mXY5zmqhqOWiZ4x8VtQxaumeSa8n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j4pXe+7Mee9cjpUG9c9cV9TgleyPk8W/eZqXEPkyAilkbzEGOtW5o/OgLdTVS1Q7iDX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THWnpMBUljUdpBk4rXWIQxZFdKWgGNqz5ciskDLVpakdzGqMafKaxkgJIOtW1HeqluhD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gb5q2lOLf8KxbYfOK2mGLb8K6o7GbOd1NuWrJC5atTUjyaoRJlq4amrN4bGnYxfKDV/G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qZh1remrIGNiHzVJL9002EfNUky8VbIMa7HJqmehq/dryaoHvXFURaIh1NTp0NQY61NH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NV3HWrJ6GoHHWkBX6ZpValI60ygCUNQWqMNTqCxf4axr45uGrZ/hrGvR/pDVhM0gerfD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0z4OuN9pHz0r5S+HE+FQZ6V9MeBbndaqM18njH71j6vBfAj0qCbitCJ93Nc3FdEVs2E+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G6qE8O4GtA/MDULr1qrmTVz1b9nLUN/h3V9OY/PbXnmqP9h1/wAVavWccV4R8Ar02/jD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ZB7sjD/2Vmr3evqqMuaCZ8LjY8lVojI61geMNBTXdFmgCgzJl4j6NXQEdahPOa3eqOCL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jTVOK7r4peE/7L1E6hbpi1uTkhRwj9/z615/uINcMo2O+Ero1LdMinumAfpVa0k+WppJ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TBLEa8d+MTyXMLWyAYbzT/3yK9a88KT2ri/E2kNe+JbJGGYk+fP+981AGfododMg0rIw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fEJzXjlxbV7Ep61YHVaGNyA+laU5wDWb4e/1dXb1sKaDnOc1OfLmP3rIuYxJrN3IeoI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WpJ/x/TTf8+6b/8AgX8P/j2Kx9LQuxYnJzk1YHReEbL57ubH3QBVHxC/l61p/o1yq11H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jlnrj/G7GG806QdrxaoD1fw5GDc231FeqxL8gFeQ+ELrzLm2+or15T8oNdVPYaHiMc4q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AqCVs11oozbmHJ6Vl3NsGB4rblGQTVGRQSaYGI9oVBxxT7O7aMmNjWlNGKpy2AT94KAL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NEKymPyVLA/ydagDUPzrmsbVl2qcGtJZsRnmsbVJtwPNAHmM2ReakuPv4f8A75rLe4IQ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AW/kOPvbl/OuauAFJXHQ1xzYD4nJANcn4rn8nxdYD+9b7f/HnrrYRwK43x9lfEOjn/Z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5Jh481VjXk1NbN5kA+lMxhjTJOZ+I0XmeDdRT+95Y/8AHxWN4UthpOmK7DG8AAe1dB49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aMfzrkBqH2ieOH/nnQNG6ku6VpPyrT0uLzJtxrHj5UYro9Lj8q23HrQaFm4bLhR2rb0S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Ja6nTovLtxSA1Ym4NXIT0rNiY1oW5zioQmadich6lzUFh/HUxq0Zi4qN+9SVG/etEhJi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qkaJhTT1NOpp6mg1GnrSUp6mkoAXfTS9G2mlKAEMlNMlBSk20AIT70LTttIuBmkwF7Go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mpAN1GabkA0maAFJ60U05ooA/HK105V5cZr9Nv8Agm/p0dn8C9VnVQrXGuzEn1CwxAf1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d/8ABPy28j9ni1f/AJ7andP+qr/7LQI+mY+lTr3qCPpU60IwHUL1ooXrWqIHUUUUAFFF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oAKcvSm05elJgLRRRWYBRRRQAUUUUAFFFFWgHDpRQOlFCEFPHSmU5elUSLSE4paaep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2gB1LmmA4p1ABmmk0UUAFFFIaADNAOabRQA+ikBpaBoKKKKAYUUUUEhRRRQMaepp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fWrABTqaKdQAyiiigsKKKKAG0UUUEDTUdSGoz0NADM0bqQ0lBI4EV5r8Rb3+0NcW3Q/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jyf6V6RXkV3P9sv7y46iSZmH+72rgxc+WKXc9PBQ5pN9jBuo/LB9q5bV73DMM9K6rWnE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SWbmvBPpKauYuv6z5KEA4rjpPEGCQWp3jO/MAAJ5rzW+14pc7d2KDpOvvNS8wOc5rg/E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XBe2B9a4zxVPtjl9hW9OJnKR4f46vftWrtzwKg8Ppuhk+tUdYc3GpTN/tYrX8PRbY2HrX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MQ7yZqQ42FTUX2fY2aeflfirMQEg5r6BI4SazUAVbmlAjIqnD8r4ouWPSt1sBnXZ3sa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zTCOKwkgCJcKalQE5qJCelSp1qYgW7QZkFbdx8tsfpWNYr+9FbN/8tqa6I7GZyt++WNQ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zGm2oyRXBL4jeGx0FsuIRSE5NEPEA+lNB5rqjsDHRffNTSjK1BGMNU7/AHaHsQZV2OtZ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y5Bya5JloiPepI+lMIp8YrnsA/sajYdakzwaYe9QBAw61Ee9TsOtQlaAIwcU9WpCuBTC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P3hq+rnFVb5P4qiSKidP8PrnZOEz3r6W8BSExrzXyr4MuPK1NQTgE19SeAJR5KHtgV8n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P3Ednc6gYJggOK6TRrrenNcDqU5OoKPeuv0dtsS15B7R1MbZFJL0NRwNlac9Z3A6H4TP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xMv/AJCavpCvm74YD/i4ui/78v8A6KavpGvp8I70kfF5mrVSJu9VoIlt4gi5wOmasuet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FRl67pEOt6bPZzDKyDg+h7GvnbWNNk0nUZ7WUbXjYqa+mHNeZ/Fvwp9qiXWbdf3kI2yg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XOinLWx5bAcCpi2QaiRm7in5Nc51lW4PWpNPhF+xkPWNdmfwqrdS4yPwrS0GLy9K393k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k31mY2YYr0WB90aHPVQa4y7g3Me9dbZMWt4PUoKYjuNAUrbA0/VJjGhNT6TD5dkoPXFU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D9oH2fUGOcv5ajH+8T/7LVPRBuklqwij7FIT0eXH/fI/+yqLw1ZR2Ujwx/c3Mw/E5/ma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h+PP+1/OuA8fRb/s+P8An5X+TV6VpsezQIh6hv51wHjFAxgB/wCfhf5NVAdX4Vnltntn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i0jYHORXjmlQ/IgAr1fw2h/syPPpXXT2GjSpCM07FJXQiiCROtZrrtkNa5XOazrpNrGr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ipWqB3AoAjK0bgq1FJcgcVWkuSc4qAJ573YCM1jXl3uzU0pLZqs1qWNAGDdnMgOOhrlt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12V5a7S3sa5rxBD5d37FQa5am7AowMMCuP8AiLj+2dGI/uv/ADFdQr471yHxAk3aro5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GUjV0mXfHg1bljwaydJl2n2NbS4lpEHLeLJQIoLYn/j5Zl/SvJdCum0+8ntp/lkjJXB9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5GuWMQP8AqV3Ee5NcT8QdPFlrFlqcXyx3Y5A/vL96gaO10VvtAU10wYJFiuS8N3S+QpFb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a+mQGWUGurgXagX0rJ0e22RBiK1ou9IC1F3rQg7Vnxd60IO1QhM0NP6PUxqKwHD1KatG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371qiUJHUtRR1LWqNEFNPU06mnrSNUNPU0lKetJQMduppNFNxQAhNMJpcU3bQAmaTPNS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aiJqUjGahYdakBtJupaaRQA4HNFCiigD8ieK/Uv9hex+x/s3eHX/AOfi4u5v/Jh1/wDZ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OeK/V39kOx/s79nTwRD/ANOskn/fU8jf1oEezx9KmXvUMfSpl70IwHCn0wU+tUQAp1N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jpRQOlFABRRRQWFFFFZgPoooqgCiiigAoooqkAq96WmjilB9aAFpy9DTc0oPpQA6kPS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UtJQAlFGKMGgAooooEFFFFACYGKbT6ZQAUUUUAPooooJCk7GlpOxoAbRRRQAU5elNoo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A706milJoAbRRRQAUUUUAFNPU06mnqaAGmmnpTjTT0NADDSUppKAK18/lWVy/wDdjY/p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9or1HxFL5Oh37dP3L/yry5Rshx6CvJx32T18v+18jk/E8xTdivPL+Ys7V3niKYSs9ed6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Z7n0ENjybx7qf2jU3QH5VrzPV58zZrtfEjb5Xmzyxrz+/Je7I7GtIK5TlY720kD2Knvi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OnlY4yOK6bTrrFkCxwBXlPxc18XCC2jbg9a78PHmlY5K0+WDZ5ks/wBouHc/xNXXaZbi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lB+8RfU12lqPLVUPpX2mDp3Vz5WpK7I3X5jSwtgmpJF5NQKcNXqnMXYT81LOMmmQGnS9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qWYZNNC8VICxJwaei80sYwDSrw1AF2xX9+K1NV4t/wAKzLH/AF4rQ1Y/uBWi+Ao5K+HJ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ZNT2acCuJLUpGvH/AKmok6mpF/1dQr1NbRBk6D5jUzH5agQ81IzfLTexJQuRnNZkg5Na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1zyNERbRTlGM0lOrEtDaZTm4ptYsGN9aYR1qTqPemEdaSIZERxUZFTEUwikCGqPpTLld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etZs0RDpRMN7GRxzX0j8M9X8yyEROSK+bFbyp42969p+F99h1544rwcfT0ue7gJ6OJ68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30hcxL9K4SxO+UGu+0QZiFfPT0R9DTeh0FuMKKkIyaZEMLT65zU6D4Y8fEbRP9+X/wBE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vCN0tl448PzFsf6Ysef9/Kf+zV9Qnoa+nwb/AHaR8Xmf8UgfvVfPWp3qAivQR4qGGmSR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gqw9QaeetA4q7IVz5/8AGmgP4a1qe2wfJJ3RN6rWB5vvXuXxJ8M/8JJoLNEubu1DSx+p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0VwSXK2j0YS5o3C/P7wc96621tfsml2kP9yMCuSeE3M1sBz5kir+td5ejb8o6AYqDYyXQ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SBfSsXysnpXTeFoPNugPSgyO9tziNR7Vh6837p62o/lRvaue1x/vD1oAyOX0e2+sn/oV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emW4xptsp7qx/NjVzRY9t9F/vf1poD0sJt06Bf8AYrzLxtIIZLZj0+1xf+zV6ncJiyiA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THbwsO11Gf8Ax1q0QHpfh0rIIT9K9Z00hLdPpXiHgi+M0cH4V7TZP/oyfQV109gL+0Uh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NroAdms+/bbmru8VTvl3qcVZBiyXHzEVFM+UOKjuUKSGk3ZXFICqQS1PSAmplhzVhECr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6LVi4G41C6YWgDHvE3ZrlfE8ZEEMmOrEGu0eLcDXO+IrYPp0vrGc1hNFXOIc4NcT43m8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/nXbOPlzXnXiyXzPE7+kYVR+VcjM5G9p5IVa3LZiEzXOWM37ta2obj90PpUEHC+MrSTU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4VvwNGoaZDr3h54JBma3dZY/+A/eWrOlTGe6aOTkScnNbttY/ZLgMB8hz+tA0cVoRMFv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11vhW1a/uTIRmFTyaxbzTWbUlsIByx+Qegr0TRdOTTrRIEGAo5PqaRoadugSPAqVOM1F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J4jV+3PSqEVXrc9KEJmnp4/fXH0X/wBmqywqvp/+vn+i/wDs1XCtaIzGAVDL1NT4qCbi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p1NMj+6ach5Nao0RLTT1NGTRSLGHqaKdijAoAj20hWn0mKCrkRXmgLUm2jbQFxKYR1p+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iI4qU1GehoAbTT1NOpMUAA6UUtFAH5PKNvSv1w/Z9s/sXwP8BR/3tGtZP++4lb/2avyQ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GT4UeCIf7mh2I/8l46wiI7KPpUy96hj6VMtaIwHCn0wU4HNaogUU6minUAFFFFADlNL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sKKKKzAfRRRVAFFFFABRRRVIAooooAMUq9DSUqnFAC0UZFIrZzQAGkpTQooATFOHS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tFKaSgAoopV70AJTT1p5FMNACUUHpTQaBEtFMBxTgcigkWkPQ0tIelADaQmlplADt1A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lFWgCiiigAooooAKKKKACmnqadTT1NADTSUppKAGmmetPNM9aAMrxSyr4fvd3ddv5nFe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feProW/hm5UnBmkjjX67t3/oKtXA3P8AqW+n+NeNjXeSR7mAjaDZwevv87e1eY+LJcQy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8M9eWeL5x5Dgda8h7nvwWh5Lr7ct9a4W5Obgmu21/q31rhLo/vmropmM97FzU9UNpphV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43V9yc4r0bWbzFoyk15Rqrbr52zkZr18HD3mzycbOy5UXNNi3SK3pXUDkL61haNFuUN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jamfPt3YrjiqvRquMM1XZPmNdNjMlhbBp7moouDUppAVZBkmmgYqWReaZgUrAPjHFKBz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WNP/ANeKu6wf3IqlYDE4q1rJ/dCqXwFHOSjc1XbVMLVULlq0IEwlc66jRY/gNRL3qT+G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DT2biolbmnMcCq6CKk/Q1Qk6mrsx61Tcc1zyLRGB60vQUUEcViWhjc80w+tOPpTOlYsA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FJECHpUZHWnmmmkxobTHPBpxpjHg1kzRFO5Pyj61698IuVTPNeQXXCj61698IeY1PoK8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8TPb9HTzHFeg6NHtjFcJ4dTcQa9C0pcJXzMz6insasf3adTY+hp1c5qZ93ObW4t7ofet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/Kvry3lW4t45UO5HUMD6givkHUkDxOvrX058MtQ/tPwBoU5OWFqkbfVfl/pX0OAd4WPl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33HWoCODVl15NQFcZr1kfNogbvTac9NrQQ6vAPiv4O/4R3WTd26Ysbwllx0R+6/1/Ovf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xRoF1YyAB2XdG391x0NYTjdG1KTiz5z8LN9o1a2j/ulpPyFdrcrvY1zXhbSJ9L8SX8F0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0bOD/KupZc1xnop3RTWPmup8IxbZ2Y1zypgmup8NpsQtQZnSMcROa5jW3/eYrpHf9yRX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r7NkFqP+man881oaYm26hP8Atf1qvKmY7P8A64R/+g5rQ09P38X++P500B6Q67rJP901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+1wn/oLV6+x22if7teUfFVf9F47Tj+taIDT8JyNbQ2zjgcV73pDifT45B0wK8N0GAHS4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LuTNo+w9Vrrp7AbJXrUZB9amI4NQscV0AROxFIPnBFSHGDTYiMkVZBk3ttljxVJoildB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Z/KcCkBkNMEFN+05HWor6FlY1HDGcVIEwfcakKZWkiiq5HDxQBmtB1wKxtW09Liwu42H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bg1x2u6tiQAdN1ZSJPPs5jrz7xbb+Xq8j/3sc/hXoU6+VdTx4xtfA+ma5Dxrb/N5o9a4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a2YT+7rC0Zs26/St205U1mBjWOmfZ5tx6juK2bR9+VPOKrXL+VcMo9KLKTEpNAGtZabA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Ga1k4FUbVwRVxOlIsmjqxHUEa1YjWswJU4zVyA8iqiCrUPUUITNqx+8fpVo9TVWx+8fp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GMhuKrz96s1Wn6mqQIZGcLTkPJpqdKVeprVGiJaKKKRYUUUUAGKTFLRQAm2kxTqOxoAj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e9BZGajPQ1IajPQ0ANoopAQTjNAC0UUUAfk/X7JeBbf7J4M8PQ/3NOth/5CWvx9sNLa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PzNfs1BbJZRxW8f3IkWNfoBgVhERaQ4zUitmoaep4rRGBKKcDmo1NPHFaogkXoaUHFN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02lU0Fi0o4NJRQA7IpaZTlNAC0UUUALmgGkoqQH0UynLyKAFoooqkAUUUUAFITilppo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AD6cvSm0oOBQAtOz8tMzSg8UANNIaWmmgBRzTl70xe9PXvQAvamHpT6ae9AEZptONNoE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5TQSPBpCaSigA7GmU+mUAFFFFABRRRVoAooooAKKKKACiiigApp6mnU0nBNADTSUpNJ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80zvQB598Urr9/p1gD3aZ/wD0Ff8A2auXklJjOfSrnja8+3+LrrnckGIR7bev/jxasy4f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mz6jDR5YJHA+Jn+aSvJ/EzFpGzXqHiR8u/1ry7xEMyNXIeotjzPxAPvVwd8u2Vq73Xhk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rppmMt7nG+JJMQPzXnFyd8h7813/AIpcrDJXnx+Zz9a9zB7s8DG/EdLon/HstbC9Kx9F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X2eG+A8YcvOaaV5py96cRXQQQqMGpqjxzUo6UrAROuc1Bt5q0w44qEjk1ICxCpdvFRJx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LiWptYb93UNsMSinaocrR9koyUHzVoxjEdU4lq4p+SueKAXPFMp38NNq0AUO3y0VG560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uM1Yc9ahbnNYSKRDSE8GnkcGozWJaGUyn1G3WsWAEU3NLSbaSIG0hpaMUikRkU0ipCKa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cFRXrPwZffayf7Jrya+5kH0r1L4Hvuiu17g9K8nGRvBnpYKVpn0P4YT5ENd/powgrhvD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2nr8gr5OorM+wh8JcXgUU7bTaxKM+7PJFfQPwIuPO+Hlsn/PGeVP/AB7d/wCzV8+3f3jX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zqtv/wA87zzP++kUf+y17eA3Pm81S9nfzPWGGSagcdanPGahfoa99HyJTfqaFpWXmgDF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NFucB8QdOtYNWtp4lH2i4hKyH2B+X+tcrg10/jcifW3/AOmaqK5/YK8+S1O+OxCkW49K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hW0O5hXQ237uMAUiyzK/GKwtWOSa3PvA1iaomWNADbbP9nWkh67Nn5MRUkFy0V0pB6EG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sv8A+jDQmM5zQB6xdfLZj2WvJ/iCPMsyP9ta9YvOLT/gNeV+OBuiI/21rVAb/htMaag/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bpx4615doEeLBB7CvWvByBdMFddPYDXdeKqSAitBxwapyrwa6AKhbCmoref97g0+QYU1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3g80kiBlqpFPx1qwG3CkBl3toGzxVBrbZnit6SPdVaW3GDUgZaLirEXQ1KYQKUKFU0Ac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Q1yF+v2iQn3rZ1OUyXs31qhFDuLE1jMTOP1SLydQf3Arl/FCiS2x712viaDbdK46EYrl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kiLnOaUdqlfSt2xORWNp8e13FbtknyViMdfW4khLgcgVmWLfOa3VAKsp6EVixQmCeQds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WE5FYtk1bEB4qWNMtxsKspVENg1bgORUFFpB1qWLg1EnQ1LGKEJmzYH5z9Kv+tULHhz9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ixxqvcdDUu6oZ/umqQIhjNSx9TUEfU1OnWtUaIkAzS7aF6GlpljSODVezlM27P8AexVk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jvmgB560lPxSYFADaKdgUYFAETDGaiPep2FREdaVikyEimFetTEU3bSGRIq81BHERKTn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UjSeT70AOop4ORmigD80/Bunm+8S6Pa4/wBddwRfm6iv1yf/AF5r8q/hvHj4g+FuP+Y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VCN97MxrCIiytSL0qNKkXpWiMCSlU00U5a1RA9elOBxTV70tADgc0tNXrTqCxQ1LTaV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NLTKcpoAWiiipAKAcUUUAPopoOBS5FUgFooooAQnim0ppKACiigUAPooooAQnAoHSkP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epp1NPU0AC96evemL3p6ng0ALTT3p1NbvQIjNMNPIphFACU4HIptKvegkeDkUtIveloA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oooAKKKKoAooopgFFFFABRRRQA4fdqCU4zU4+7VeUZzQBBC5fOalqrYWs0cjOzb0PRa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5pBDFI56KpY1JWN4yuPs3hXVH9YGj/76+X+tAHkBle6nkuHOXlcuT9ef6VU1GaVUx2q3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rHEFfJvVs+ypx0OF8QHKH615t4iGGNek6ydyEe9eb+KBhzWZ1LY8x1xeXrh9SGGNd3rg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1dNMynscB4rx5T1zPjPwrN4K8Xatodw2+awuHgZvXBrsNes/tlzbwf8APWZI/wAzj+tL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28dH+5q9xF/3y5X+le5g92fP434jm9F/49hWnWZo3FsK0xX2WH0geKSJxmnUgGBSc810k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vFK7cUAPTkGmletLH0NOI61IEA4Y1Mp4qBuGqRDxSAlj/wBZSag+RihThxTb05xR9llF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RR/dpxPy1hHYB/akpF+7S00AVFIeKlqGTpTewETVER1qQ1Ge9YSGiI8ZqM9alaojWJSI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xYDaTNB6Gm0kSFFFFIpBimleDTqaxwpqSkZlwd0pr0X4K3Pl6zcx54aPpXnMnLE11/wp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HUivMxXwM9DCfxEfW3hpfkWu8sB8orh/DafKtd1ZLhBXx03dn29Ne4XT92oGbmpGb5ar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+8a9f/Zuf9z4kT0e3P5iT/CvHpjljXrX7Nx/f+Jh/wBe3/tWvawD95nzeaq1P5ntT9Kr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6mvoEfHEJGTSU8009TTEJRRRSexrA8z8UNnX77/eH8qyV61c1xs69qH/AF2f+dUx1rzp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OHFbUTbgKwYv9ZW3Y89aRZdTvWffRbieKvZ54qO4TK80AZGn/v7ck9I52Rc/3SBWFYeI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8lqbdbCREVz0kDLuDCty04sboekw/kKpkfMT3oA9Yjuzc6ar5zlK898Vr5jKvrIn867T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5Y/nXE+JGxcRD1lj/wDQq1QHY6WmLdR7CvTvCY22BrzbTRiJB7CvTfDQ26f+FddPYDXL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XNJiugDOkHWs+VMPmtaeLrVGSI5qyCNGIqzFNTUgyKRk2mkBbDAiopTkU1HyKdtJqQIR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WtOBBnmotUjAjoA861S12TyN6msyFsM4revmEzuKwZV8qc1lITMfxNEDab+4NcdqH7yE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R1rjng3o4rBog5m2XbK9a9nwuKyIuJmzxzWvafdrnsFy0vU1n3a7ZCa0QO9Vb5OM1JFy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ytYFscGtuyORSKiXAtXLZaroM1ctxgVBoidF61YjXmo0FWIhzQgZpWa/MasnqaitB85q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IZmo52+U081HMPlqkNEMXU1MnWoI+tWUrVGiJaKB0oplhRRRQAUUUUAFFFFADG71GalP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7aeabSsUmMPQ1AcbuatVWmhLSIwPC5pDJB0ooooA/P8A+G9t/wAXB8L/APYUtf8A0ctf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z8F7Q3PxZ8HL6arbSf8AfMgb+lfpRH0NYREWEqRelRpUi9K0RgSLTxUS96cvWtUTYmHW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YfRTKKCh9FMooAkBxSjmo1NOoAdRTQcU4HNABRRRUgFFIRSUAPBo3VFk0qsaAJwadUKv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0zJpyniqAfRTcmjkUALSZNLkU3NABSL3pM0dKAJB0pD1NJTSeaBCjqaevSogeTUkfQ0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0CCkIoNNoAXFJilXvSgcmgAXvS03oTRn3oAkXpSGmBvelDetAC0mKWigBlFFFABRRRQA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LRSbqN1AEnaoXHWpM0xuc0AJF8qmmFetPToabQAyuS+KFx5HhjZ/z2nSP+bf+y12Feef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/fkd/wDvkAf+zVy4huMbo7MNBTlZnE2n3cVl69JtBHbFaNu23NYviCXhq+bPrKasjj9Q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k/vGrtLmXlq4jxOd0jVCOlI831lSztXDaudsjV32sDBc159rj4dq66SOapojM8MaS3iP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jearawgeuZlFZn7Tmm/2Z+0V8Rrbrt1u6b/vpy39a9i/Y18H/wDCZftHaFJL/wAe+ixy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/wDyJItcR+27Yx2P7UnjZE/5aTRTN/vPDGx/nXv4VWPmsU7yZ5HpZ2xgVohvmrOsxsKi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X7iPJLanNBFMR6fn5a6UySM9aaxp5pAtaJ6ASRnApxPWmL3pfWoAiYZapE6GmHrThxS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GmuaRQg+7Tc8UZwDSE8VID16UtRq2KUNmoAd2qFjTyajY1IDT1qM9DT6aV4qGNETdKhP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LNENpDS0ysRiGkpTTT0pCGHpQvekNOHSpYwqvM+FapnOFqlcPwazYFcc1t+FLr7B4gsZ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Wppny39o3o4rirr3GdeH/iI+1fCEwlt4mzkECvQLTmMV5V8OLv7RpVq3coK9TsWzFXxc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J36VWfrVl+lVXPNYgVJfvGvWv2bv+PjxL/27f+1a8ll+8a9a/Zu/4+PE3/bt/wC1K9nL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P5ntT96hNTP3qE19Cj5Aj9aZT/WmUwCiioLy7WytZZ35WNSxxSexUdzyrVznV74/9Nm/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XMsp6uxY/iaRTmvOkd8VZFmI81sWLcVjxdq07J6lFGrHiorsgLSo1QXb/KapIDMtv+PO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6vxjbp7r2adj/wCOrVcxA0WA7bR7wx6ZZ+rDp+NcX8RZDDB9oHVZ4j/49muv0NRNa23o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xaOvbeprRAdv4bu01CCNlPYcV6nobeXagHjivE/DQfT1t5BnyzjivbNO2z6bHOnAIrrp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1WhqZTXShBKMqapsCueKuNwOag35JBrUzIfMbpioXByasyEKDVZ360gRHDJtc1b3hsVR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6mkUW/M2motTuVEPPpULXiHvWRrF6dhANIDn5nCzuc1k3R3Nn3qw8paXHrUV2oSOsJEt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BChndfetyQbrge9Ybt5V3JnpurFkNmBf2GyckDHNT28W1BWvqdsME4qggAFYMgcq8VDe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RzDdDWLAzIBg1tWXSssR4NaVkeKRcTTjNXIOlZ8b9auwPxUmiLqGrMJ5qkjdaswtzQgZ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cdar2J+f8KsOetbQMJFc0kgyppWFJJwhrQCvEOTVleoqCEVOnWtEaoWiiimWFFFFAD6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JM0VGD60tAA3eoT3qRm7VGaAGnpQKKKACgjg0UdjQWNooooA+Nf2eLD7Z8ZfCsf925aT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/QcHFfCn7Ldr5vxn0N/wDnjHcP/wCQZF/9mr7rrkiItRnipV6VBEcrUwPpWyMB696c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c1qgJV606o1JzTsmgB1FNz70ZNADqKbk0ZNADqcpyKYpzmlBxQA+iiigAozSZFGRUgKS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ADdRuptJuoAkD+tODDsaipRQBKDnvT6iWnA1QEqnFO4NMXpS0AFIRQTg0ZBoAbRRmkU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NOHSmnqaCWNH3jUsfQ1EPvGpY+hoJHUyjJpuTQMUjNNpcmkJoAKN2KbRQAu6mk0tNPU0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GOaAHh6dvqKhT1oAlopqtShqAFopN1G6gBKKTdRkVYC0UUUAOptO7Gm0AFMp9NIoASvL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T+5Ex/76b/7GvUs8GvI/ipNv8SW6Z6Wy/wDoT15+MdoHoYL4zmwcCuf8QPiNq2hJ2Nc9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2PqobHF3bYLVyPiDnca627UnNcj4j+WN/Ws0bJnm+vzbd9eda3LyxrtdemJZ+a891+Uqr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VkfZP/BN7wPs0zxd4wmj+a8mj063cj+CP53x9WKf9814t/wUm+Glz4W+Mth4zVS2m+Io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ojK590EZH4195fs1fD8fDb4J+E9FaPy7kWa3VyuOfNl/eNn3G4L/AMBrE/a8+D//AAuX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JtZsVGo6dx83nRZbaP8AeXcv/Aq+koxUUfL1JczZ+RcfDA1cflMiqgGIs1ahbdD719DH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YU8VVB2mp424rWLESGlAwKZkU4NxWqYAGIo3H1pKKYC5oBpKKAH01zSA4pHaoKEJzTSa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cB6nNLUYbAp26ouA6mNzS5oqbgNPAphp5ph71LGiF+9QGp271AaxZohp6Gm55px6UwdT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x6Gm0riGU8dKQjihe9IYjjK1RuU+U1oHoarXKZjbFZMCgg4re02ymCpPj92HCZ/2qwRx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OMLIPFksX+l3HinzkP8X2fZ5X81rkq6po6aOkjc+Fzf6FbD2/xr1+wb5K8c+F5xZ23s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LXx1RWkz7yi700XpPu1Tdvmq1I3FU3PzVylkUvU16/8As38r4j9pIP8A0Fq8flPWvZ/2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63MY/JP/AK9ezl/xM+bzb+H8z15+9Qmpn71Ca+hR8gR+tM7GnnvTKYEeea5jx5feVYw2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HR1/pXUV5346ufM1xY/+eKgfnz/AFrObtFmtJXkYU4xTIu9Pn5FMirzmzuLcXStC0PI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rSTA1E6VBdj5TVmP7tQ3C8GtkBWgQvYxr/tsf5f4U6O1VLjmpLf5bWLj1P61JHavc3Hy1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Sh7iuK8THzg3s6/yrrdHffpcgH8ANcjrXRP9uRf5UAdnpcWLNI/au98JZEeyuL09QIlP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5rtpbCOnAwKUNRg0YrrRmDHIqJIuSTUhPFRNNgEVTEDpk4qpdr5aZqdZfm5oulWWOpGj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MSavx2WMmoZY9jEUmUVFUjrTZbYTgirog3rQsIjzmkBxuqWRtW3Y6Gsi6uN4IrrfEaAx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99ZSM2U1AMq1hammzUHXsea2i22QfUVm+IVEepKfVQawaJG3o8yEmscjBNbhTfbVlTJt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kUpGYzTI+ppxP7s1iwINtWbbiosCrFutIuJZQ1cgaqaLVuGpNEXY6tRdaqxHirMTc0IG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DnGarWHL/hVph1raBhIjbqKZc8R/hUhFR3YxH+FaARQ8CpQfSsKHUpV1eS0l/ub0/wB2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1FICMUoOaZoFFFB6GgBhPFNBxSmhRQA6jOKAM0GgBp6mmHrTsU09aAEopD0pAfegB1HY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tFFFAHzZ+yHbed8U3f8A546dNJ/48i/+zV9oV8hfsZ2+/wAeazP/AM89LKf99Sxn/wBl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h+7Uw6VDD92ph0rZGAU5DzSAZpVGK0uQSDil3UwH1p1O4CZpaYKfQACnU0U6gBRTqaOK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gpo4pxPFADM0oOaaaVRigBabTqQigBpFJtp2KSgAopQM0oAFACoafTBxTxzVAPU06mIc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Wmk9qAEoBxRRQBIDgUlJSE80EAPvGpEOAaizTlJxQA+m+tOpvrQAlN9adTfWgAopuTRm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buoAcOadtpoNPoAYehqMmnk9aiJ60APDYpwaoc0oagslLU3fTN1NzQBJv96N/vUJam76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NVEepVegCxnim00Nx1pCeDzQQx+aaW4NN3e9Jn3oIEJ61438TjnxePQW6D9Wr2WvGfiWC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a8/G/AengvjOcxzWHrC5U10SICCa5/W8q2K8HofVQ2OOvF25Ned+M7vLPtPAFeiaw3l2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DeecJOazS1NDz/WbrJc5pfgp4Qb4j/G3wn4ekUyWk98k10MZHlRnzJM+xVdv41Q1h/v1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X9peNPEvi2dN0enWq6fA5/vytvYj/gKj/vqvZwcOaR5eMlywPvtyG+YcDtUXTNO7V5n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LfDDUfEGc6g7LaWEf964fIQn2XBY/SvdSsfOH5dfHfwNbeDfih4r07T51uLGDUrhYygw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O7b/AMBrzmLK8V2XjPVpL/VLt5ZWmmkcvJIxyWYnJJ+ua5Mpg16tCd1ZmElqNuF7ikje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Yiu5EFoNTlPWo06U9e9aAPXpS0i9KXOKLkhRTd1IScGi4Bmms3FISabms7lATTKU0lTc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XoaevSouAtFFJmkAh61G3enk9ajbpUjRE1QnqalNRHqaxZohjU0cA049aaelYjEpmKf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0qevamzMqxnNTNIBEc1ltK08hXsKwYGj4U8L3/jXxNpmg6VCZ9Q1C5jt4IwOrMwA/Cv1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X7JV/4Rswnl6Jp9uRgcM0cgaRv+BEs1eE/8E5P2eghl+KWs23LAwaLFKvUdJJv6KfrX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vwb4isNof7ZptxBtPQ7o2FYSVzWLsfnJ8Oz5cSD6V67p7ZjH0rx7wK21VH0r13Tj+6B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8P8Aw0Xnaq7HrUjciom4zXObFdzkmvev2fLbyfBlzN/z2vn5/wB1VH9K8Fbqa+i/glb+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7XE7/8AkVl/9lr1sv8AiZ81mzTpfM7tjTDTjTM19Cj48QnrUVP9ajJxTAbXkviG5+1a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616rdy+RazSZ+4hP868gux82Opzyaxqu0bG9Fe9cVjkCiOg9KI685nYWIuKvWrYNZ8Zx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2oDlaZP0NLbt8tJP9010IAtVzaRf7o/nWja/Ic96qacAbNPYkfkas5wDTAp6VqRtrOZR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P+u0Y/Stm2tlk3oAMZrF1xP39nD3a4Vv++aAPQNIUSoi+1eheHbPyI8mvNfD85R4yenF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Fa76a0EairQUqASECpEkrpMhCODVdoetWutMdSFzVMCm8fXFMVSKczHcc0pPy1I0KjAK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U0su3NYt7KS55pMo1Ypl29apXl3tBwaoLcMFwDVa4d2zzSAr6jMZc5OawLxM7q2LjvWT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31VfES+Ylo5/2ufyq8R8xqnrgEmkg94ptn5isZaGdhLYB7b8Ky70bSavaTLvixTNQg5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pSmKbis7AR7RU8HGaYFpycE1JcSyrdasRPgVRDdanjbioNEaEcvWrEcvzCqMXSrMQOaE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hWgT1rM0r/W/hWkepreGxhIULUN4uY6sdqguhmI1YGPJBueKQj5ozt/4DV9OhqEVNH0N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04HNMAFKOKZoSZpd3GKjzS7qAA80qik3UqnAoAdSGlppNADTTDTiaYTQAxjTN1Oc8VETQ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KepoLJqKRTRQB43+xPa/vPF10f7trEv/AJEJ/pX08DzXzj+xgnlaD4im/vXcSf8Ajjf4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ngOFqdTxVeOplNaEEgb8aUHNMUcUtaXMhxNJk0lFFwHin0wU+tAAU6milPSgA3UBqYTQ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VHRQA6lH5UwE04E0AOH1zS0yigB2TSZ9qKaTQA/dS0wGl3UAOpy9DTN1OXvVAOHHen5z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tO7Gm0AFFFFABmikzRnNBAtKppKVe9AEg5FN9aUHApKAEph70+mkdaAIzS0uOaAvrQA0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XFAAtOpoFPUdaAGnpUZHWpiKaRQBBikJxUhHWmEUFiKc0vahVp2BQBCRUdWGXrURSrAI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qzGOKAEoIp9NIxQQxlFOpNtBAleP/EYZ8Vy/9ckr2CvIviIP+Krl/wCuSV5+N+A9TA/x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ooeM8ZNa8w+Ss67h3RmvCPp0ea+PZl03SHJ4Z+leF6jdM5YE5r134rXn2vbCv3YuteLa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UjfSxxHiO68tJefvHP6V+jX7Evgj/hDvgBocksey61dn1STIwcSH93n/ALZqlfnPb6FP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sC02q3kNqu3qPMfbn9K/YDRtNg0TTLPTLZQlvaQxwRKBjCKuxf8A0GvoMDG0HLufPY+d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9v8Agpb8S/tfjDw74JtZfk0y1bULkL3lkO1c/wC6Af8Avqv0MFfjV+1Z4v8A+Ey/aJ8Z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2SHtsizGv/oJr1DxmcFaztdoo/jFat7pTNZrcRr0HzVJpWj/ALzcBxXc6Fo63MZiZcp/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l2cDFV5EGSa6Lxn4RuvCtyzkGWzc5jmA6exrmhMsgPQfSvUi7gEb84qxGetU1GCamSTF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lX7opD1NMBpNNJpSetRnoaAEJ560ueKYc0tQUFGaQikqQJFPWnKeKjXpSqagB5NJRTCa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0/PFRORQNDD3qI9TTyetRnvWLNEN9aaaWk71kMNtJTqD0qQIqQnAyaU8ZpgBnylJysFi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hl4ctNf8c6JY6irHTZ7+3iuynXymlVXx74JrFW18sGt/wFqa6N4isrxyVSG4icn/AHWX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7aaLo9l4e0u103TrdLSxtIlhggjGFjQdAKtimk0ZNMtH5uxaV/YnjDXNN/587+e3/wC+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af3K1mfFWx/sv46eLYMY3XXnf99qr/8As1XdMfMQr47EK1WR93hJP2KuamOKrzcVZUcV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xxya+oPhja/ZPh14cj6Frbzj/wADYv8A+zV8uXJ2xmvrvwzaCx8N6Va4/wBRaxR4+igV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ZvpFLzLrGmE4pzdTTDXtnyo0nrUdPPeo6AMzxJN5Oj3B/vAL+Zry67P7z8a9G8YybdK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85ux8/41xydzpo9Q/hpV70g+4KF71ys6iSM81ctziqcY61ah60IDZtmytOnHyNUVp92p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mkkf2fyf+WrfyWqC295DqGoTS6gZrWXy/Js9n+qx97B/2qv6fD/onHTzG/ktWkiUdeaY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6muX1af/AIqOyPYMa7BFCQS/U1x+oW+/V7V/RjQB3lknlW6Eda9E8IXfm2u1jzXB2SCS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LmGXYDxXo09hPY7PAp7gLFTI+afMPlIrcyIbe4BOKtMQymsplMb1pW8oaM5qmBSuBhj6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ZKhuHCIcd6kaMy9YjOKyZlLKTWpdHcprMY/KRSZRRjZtxFPbk0oXbk0xZBuNICteJgHF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JFEmay7uAKTUEGLJH1qhfRb9OuVP99WraeMc1TniHlSjAORiokrktHO6c2160bxQ8dZd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1lG9K5WiDFdcEio6uXUW1jVUjFYgIozQvWhQfWhRzSZcRwGc1YiSoYxmrcIrFmiLEEfW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BqygyRTiDNjS1/efhWiVqjpf+s/CtBq3RhIQDC1n6vMYbbI9av1ma9/x6fjVARwv5sSu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2c22IAdquxyE1ojRE+PalB9aRTxRTNBSKSjtSA5oAUU+mCn0AGaYWpSaiLdaAFLU3NI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jNPpQtADQlIRipgvFRPQWRl8ZoqJz1ooA4L9jYb/AAPrL+up7fyiWvoUV4Z+yFp/2T4T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Jn127U/9lr3IGuNENE8dSg4qKPpT8itTFkisKXdUfWnL0qiR9FFFAEi9adTBxT6ssKTs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OUcU0U+gAooooAdRRRQAUUUUAFNPU07OKbVIAooooAcORUgOKiXpT16UEEi9aeBnPtUS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9DTaU9KSgBpNJR60UAITQDmk9aBQBKtFIvSloAM0qnOaaDml6UAOoxTc0oNAINvNC9T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h61Ax/eGpz1qu3+soETEcUvrSGkoJFLcUmOKQ0tAhhFJtp/FGBQVYYFpwWnADtShaaGM2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MiqQyMLinr0oApwFACikNLSGghjaOxoo7GggbXkvxDH/ABVkv/XOP+VetV5N8Qv+Rsl/6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vwHqYH+IczPgHjk+lYHi3U/7PsfkGH9a351Iy46iuF8VtLeOd/3RXhH06PMPGN359pK5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VWxA4zXqPjJvLRox0215Nrb7Y2FBqj0b9ivwb/wl37Q9nfSJvtNAtJb8k9PM4jj/AB3S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QP8AgnL4R+y+HPGvimaPbLf30dhCxH/LKJdzY9i0g/Kvr+vqqMeSCR8jXqc02xl3fR6d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EbSufQKCT/Kvw51e6PiTxHr16TuN5eTXOR/tSM9fqv8Atq/EY/D74Ca2lvL5Wo6xt022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f9s935V+XfhHTEndyB9zj+ddKOM6TRd/2CIyjFdNo1+tjMCf9UetUoYfNg8vGBipIrYQ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mOhkdvdPb3do0bqk8LjlG5ryzxJ8J7J/Mn0q5+xydTE3zRn6dxV8X13oEjPFIZLVjlo2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XVkzG4D91PUVspjTPJr7w5qmmE+ZAZUH8Sc1TKyRD97G0R9HGK9q0aDz7+WXtGnyZ+7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3f8A01uJPk/65j/7LFaqtbcTObjnyOtSCTIpI9JlW0WUcgjNVTvjzkEVpGvBiLJkpN9V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qvaX2FYk3Ubqj3+9G73p87FYeTRTcmgH1qiiRelFNU9adSAVe9RucVIveopKkBDJURfN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gPLU0nimEkUzeayLHmkpB0oJApF2FxSZpol3HFWFtyeTWUpAiHZuqe3iEZyRT1j2igZY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OcKTVRJgSRVudP3ZrLwUY1kFj9vPhZcXd38M/CU1/wD8fj6TaGX6+UtdRXn37POvr4n+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aaPbo3+8i7G/VTXoNbrYxZ8U/tK2RsPjtqMoGBeWVrP9flMf/tOqGkjMK13P7VmliL4n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TDHn1KTE/8AtSuSsIQkajpXyuMVqzPt8A70EX1X5aqzjrV0j5KpzMOa4D0jOu13DHrj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EPRFH6V8gKu+5iHq6j9a+xWTapHpXvYD4Wz5DN5XaRGaYepp3Y009TXrHzIz1plP9aZ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AW1ouesp/Rf/AK9cLeD5jXcfECHOlQSjrHMAfo2R/SuLlG8nNcjR0UiAcJSpQeBQvSuR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71V161PEcGhDsbNmRtNSzVXsjxVqRcjNdCCxJpzbbe4HfINSxuWBqvZjEkqeq5qa34Um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fu4rHEPnX6452/NWgZd7z89cCk0GDz9TnHXaooA6HTZNsYBrqdAl/eg1zq2hjUVs6IDH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QIDuUVOVyKracd0Iq4K6SCnPH1psAxmrLruqF18sGqEI8QJqNrbeMVFLdbQadZ3XmNQB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hyqUJrqr+TKGucuk3MaTGiiy7waqPDg9avuhRTWTdyvkgUihJb1YyQDmqVxcGYGnRWrS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ItQ9CXoZEpKgmqbB5M1tNaq2arvEsWahkM42VfIvJB/tGtC3f5apasuzUZB/tH+dWLdv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qpmOrr81CRWYFRkxTCMVZdagcYGagsI+pqzE+KrR81MoqCjSt5KtwuC1Z1uDV6Bealbl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i/3jWZpI/fVrOvzmtkYSIcnOKo6tH5tvt96uE/MaguxlKoDKgttoxVyOLaKjjOKmV+K1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N603OaKDUdmm0hOBTNx9aBkqtinb/eoAadu96AHM3NRbqVmqFm60ASZFG4VXMmKTzKAL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LT0lyetAFnd2zTKqTW+ZvNEpqaE/L97NAEEv3jRTpfvGigCj+zPbfZfgtoI/vGd/zmY1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Pt/snwn8MQ4x/oauf+BEt/Wu9RMVyRETL0p26mr0pa6EZD05qRelRIalUjFMkfRQOaKA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cU8cUAOpD0ozSE0AC9adTBxT6ACigHFGaAHUZptFADsik3UlFABRRRVIAooooAVe9OWm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tPXoaYvWnr0NACU09TTqaepoASiiigBnakU9aD0pF60ATLQaRelFABTgaZmloAdmlpl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HGaChSfmNQN/rKl/iNRP/rKBXJiaKaaDQIDRTSaUHNADgOKMCkpKCkSJTqjU04H8aaGO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qkA0DApaQnFID60AOpDRkUhNBDEooooIG14x4vuPP8Z6iOoDgZ/3VUV7PXhF84udav7k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txrzca/dsergU3Jsjuv9W30rhfET7Uau5n5jb6V574scqrD3/wAa8Q+mp+8eP+LJN0k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xHOEjk56A16N4ouf30n1/wAa82utIn8S69p+j2oL3eo3cVpEo9XkVf61rSjzySHWl7Om5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Fv8AhEf2fvBlqybJruz/ALSl46mdjIP/AB0rXqlQ2dhb6RZWun2o22tnDHbQr6IihQP0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yd2fBv8AwUh8QTah4t8I+Gopf3VvbG6kj/2pZNo/8diP5180aHppsrO1giGNzb5P617B+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9obxEA2+PT1htEPbCop/mxrzGyVlCn+835LW0UYzdjTKLjgYqCSAnmpvNU8AU0hifaupb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XMfaMTn1ruJrRZkKnmuV1Hw2iXcZ3yeVv+f/AHaYG9Y3bad4baUk+ZJ90/73SvGPFN6d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2Pkr/wAB6/rXqXjq7Hh/TIZHZTHbLnK9JJD91RXkGnDz7jNYss7uwiVrCME9qZLp6SDB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84qY3B5FSBiXWg4yYic1my2k9uTuBIrqPO60MscgO8A1Sk0Fjjy7D/69KJjXUPotlcgk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wkpyY7goPeq9sykjJjmPQ1ID6Vd/4V/4gntz9itRet6RTx7v++d2awpdO1ywYx3em3cE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YsPlNEN70/f8prFi1F4ziRT+Iq8dRsgD/pJ/74NCxEeouVl61beDuqC6k2uQOlZja9BE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1hJBx1pe2GommkoznOabNKkI3hgT6VhxvNdT+XETk1ZksZkfZnL1lKqy1BFlr5WBJIFQ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DRXfl2xWjBplvCORuPvWLm2WopFK3Wa7PA2r6mrP2Ej+Kr446Uypux2Kv2YIVrVkQLbr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QkbdAuDmlcCogLg1csrPccmprS1AXJq1EBFmmxmTqUflnFZMycGtvUzuNY0vQismI/VX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MPhlGbLWk95bn2xcSMB+TrX0KDXx3/wTL8SC/wDhV4n0Rv8AW6bqwmX/AHJolx/49G1f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+d/2s7HOt+C7z2uYf1jP9K4PT7cPGK9X/abtBdReFWPOy6mH5otefadaYi6V85jP4zPs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CRHtWPIetdHfx4iauam4JrhPRuMt/wDj7g/66L/Ovsaboa+OLb/j7g/66L/OvseXkGvd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40V6aepp9MPU16qPnRnrTKf60ygClrenjU9Lubc9XT5f94dK8vY4zXrteaeK9MOnam7I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4/P+dYSWhvSZis3WhWqI9TQpxXAzsLaHmp4zzVKNuasI9CKNmxNaJGUrHsH5rVVsrXQg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GKSZvJik9qYW2AN3zTNUfado/iANMkqQP94+9bXhODN5dydsCsKE4Q11ng2MNaTSdy2K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itOHT/KAIFVrMCIium0+AXEfIrspNWE0TaQSEwa1CKrRW4hPFWo+etdRmNRMmm3MOUNW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mqEchfAqTUdjPsY5rb1HTwScCstrLy6AEvLwsDiszLMTxWr9nDdRS/ZkUdKTGjFlQhTk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dJcRrtPFZFzGMnApFGYZguRiqk1xuzWn5KMDxVOS0G44qGSzOIdjxTWs2bljWiIdnQVQ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DM5XxNg6ijDoRVe3bMZNP17LCJ/wqtaP+6xXO0SWc5pjilDYprHIqQGsuVqpdfKlXF+6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FhbjK1bVaq2n3RV5R8p4rCQ0WIFq5EMGoLdeB9KtxpUxLZoaW2JxWrI/zmszTU/eg1qS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Oqt+GELP0Vepq161HcqHtZUPRgoq0NGZF0qZelQxjH51MvStEaIdik5p1NPU0GqGk9aa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g1LmmUUAKxFQsc5qQmoz3oAhKmlVDTx1p6jigCPYaAhzU1NxzQBWuDLBUlrIzrk0XU2y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31TOKQebB08uX/pn912WgB8nWiop7j2xRQBv/DBPL+Hvhlf7um2w/wDIa11q1zvgiAWn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Fun5RqK31JzWVjCLfUsA8UtQg8UVSGTA4qRDkGoUqVBxTJJAadupq/rTgDQAtOXkU0Uq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mgB1KppgOKcDmgB9FNBxSZoAfRTM0u6gB1FNDUoOaAFoooqkAUUUUAKvelpo4oyaAJQ3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B60AOzTTSUUEBRRRQAhpF60ppF60ASL0pe1IvSlPQ0AMp46UynL0oAWikzSjpQAUg6ml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ULf6ypc/NUDcSUATE0ZxSGg0DSAmkpppQaBj6KaDSnpQMA1PU5FR0qnFAElFIDmjNUgE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jNJijFBAtFJijFArEF/d/YLC5uv+eEbSfkCf6V4Lbk+vqf516/4/uza+G5kX707rEP1Y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a8fGvVHvYGPLFjZW/dtXnHi+XlsV6FetshY15t4l/el8V5R71JHi/iWHfLIff/GrX7L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pLw0HXzLfTI7jU5hjOPLQiM/9/CtN8UQG3jkP+y1egf8E/tP+1fErxjqxGRb6YlqD6GS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ivM4cxk1Ssu590E5JqO9vYdNsrm8uX8u2tommlc/wooJJp9eK/tn+Mp/BH7Ofiq7tpfK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lZZArY/4Dmvoj5i5+fnjnxgvj/4g+IvEIXYup3810i/3Ymc+Wv4KoqSBAp49K4bwofOP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JrohsYy3F2ilo9aB71sQCgRmrMUUM/3sVCqBqNm08GrA5jxn4G/tWFvL5h3mXy1+7u/v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+HLpjLbPJF2wua91U5GM1U1CxhuIWDIDn2qGizz3TfE1kYBDuMUnTBpX05rxi6kbT3WrW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Z4xsbPas6XQNS0wEwyMyCoBFW60y7gyVUuo7iqHnvG2GJHsa149X1KAbZbfcv97FMneG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mpFFdDbU8s4MNUDHsFRzzERYBrIaILgu90siyOpQ8bWIq4uuXkTh1uZtw/6aGs4Dec5I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cUGljQ/tiS4B8zBqnPOhz+7FAiiPRz+NTJFB5EhaT5h0FAuUo/aCBwoH4VQm02G+uTLK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/vGmgtYjhsYrZyUGPeiBB9oLdalm4qOLg5rMRdwuKrtgmnEuV+Xmkit55M/JVlhkYphU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ieX/ACq2lqqDgUAZUNgzn5604LFUXpUixhakEmBigCLG0ECjBINKaei5U0NjsZF8cEis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May25zWTYWPsz/gmLrH2fx5420j/AJ+tNhuv+/Um3/2tX6FV+aH/AATh4+PV9/2A7j/0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Yni/7RDF5fDkfbzpn/wDHVFcbZx4j6VtfGyf+0vH1pApyllahSP8AaZst+mKy4lFvbgdT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9ng4uNFJmTqRyGFcxcJ87V0moNwxrmbiXDtXAd5AvyyIR1Bz+tfYwO+PPrzXx5Yr5+o2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5tX2F9wFfTivfwHwM+Rzf40RHqaYepp56mmHqa9VHzoz1pnan+tM7GmBGSawfHNn53hm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cP8A2YflW93oltUv7a4tZeYp0ZGHsVINRJXLi7HjNFc5p2rSWV1LDdEmMEAMfX/9VdHX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0qZWxUCVIvepGaVi1bMBytYdj0rbtvu1rEhjnGaq6qf3kfP8ArQ25FVNWg/0eKX/AGiv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vmzUPiT4m0fxvq0Wk63eWlp9tk/dxv8AL970NfRM0pSEsO1fJSz/AGzW7y4/563Bk/Ni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ceY9g0r44+NrYD/iaif/AK7wK1dxof7TPiaz2/a7C0ux3Zd0Z/IGvGrCHgVpIuKyVZnV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WensAL/Q7uH/AK5Sq/8APFd/oP7QfgzWgF/tI2Up/gukKY/HpXxio6VetPlORVxxEok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aPqYzaalaXH/AFznVq2Um3LlWGD6Gvg20G8jaTkehrqtIv8AV7EbrXVLy39o52ArdYx9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HkHvWbcRjca+Z4vH3i+24j1+8x6OFf8AmDXMad8c/iEvii70+fU7S4tI7Zpk3WihiwYf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J+rvufW25R3FVrm4xxXylrH7S/jTSZdhh0+XjOfs5X/2aqNv+1J4uvoDJ9j0v/v2/wD8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8u59XvIWBqo+Dmvle4/aR8XCAy+Rpw/7YN/8VWPcftKeNpuEksI/921/+ypfWYD9hI+t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d6+QH+OPjm9J3az5IPaCBF/nmrlt8U/GNx/zHJ/yX/CsXi4dg9hLufVxAOaoXKAg8V8u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D5uu3zA9hKRWHfTahdk+fqF7Ln+9OxpfWYMl4d9z6T1+NWiIx/qz83+zWFA+BgHivMfg/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yP5kcL/O2ejGvT7bBBpqV9TBwsTbqkjOQaiNSR9KzMxXOFqjqLZVRV2T7tZ+ofeWgCaz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PtOlaEZ4NYSGi5D2q7D0NUoe1XYOlZjNG1OxoT71qMck1yOvjUJ7a0i0/wD132mP/vkN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ohT7zVFd/wDHq1TJ99qhu/8Aj1YVqjMzYuRUy9Khi+7Uy9K1Rqh9NPU06mnqaDVDD3po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03saKD0NAEZPNMY9aUnmmnvQAi9TUiHAqNBkmpVFSA6kIp46UjDg4oAaJWK4qOQF+tKh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aCivLFkUVOyHacUUAdZpGU0uyX0iQf8Ajta0P3azbFdtlbL6Rr/KtKDkYqDnH0UUVZmS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oakU4FBRMvGadk1GvIpaAJAacOKYKdQAu6kooPSgBM0tNpVNADsmjJpKKAH0UDm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PqkAUUUUAFFFFAADilBpKKAHZFGRTaKCB2RRkU2igBx6GkXvS0AYoAeOlFC0UAMpy9K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KOlJ+NAI9aAFpq9aXIpBwaBCfxGoX/1lTfxGoX/1lAyU0lBpDQUhDSUp60lAxwPFLTKc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nNAJoGSUU0GnZ4oEFITSZoqkA3NJmiimAZozRRQJI5b4kxb/AA4JP+eM6N+eV/8AZq8v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ceF9VSQbkNu+Qfoa8S8zHevKxejVz38E1KLSKuszhIXGe1efag3mM3euq8STFbd2B5rj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Ye6loeV/E24W3sbjbwduB+Nepf8ABOeLE/xIk/2tOX/0orxX4m3JulaNT1avZ/8Agnne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n55Es7lB7K0yt/6EtdWE/iHm5j/CXqfatfIH/BTXV3t/hN4W0xT8t5rPmv7iOGTH6tX1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NPE3wt8KX3/AD76u0X/AH3byH/2SvoT5hHwz4QOESvQLZv3YrzrwkcRrXf2zfuxW0CJ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arrIMmpBIMVuZiwjywc1XmnKscGnSTYOAeKrzYIzVgPW4b1pz3RKYNVUmXoamBDA0mUm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FkHXiqF5JtJ29abaebITg8VIyy9nb7SABmsi60VSxKqPyrXmIjNRy3QVOBXOWctc2EUO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+8sbZCB859qi8R6pc3d0Uf5R6CsyOy3dfmzUFEc1wfKV4HGScYIp0c0htstH5cvt92r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r0NdnqWjW7aLiKEYrOxojzg3Gopz9j8xOzK3WpF1GKRdrxTxSdwU4rvNO0y3n0qyZ7aI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n8P2D5/0dB9KdijgFvUJIGc+4piSMZSR0rtP+EbtvN+WIVKfDKKciMCiwHGTpIwXAqSH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TJpCBwCBxWlDaQ2wFKwHJ2+jzx9ea0IbUxr83Wte5mSPOKz5LjeeKoCMIBUbjGalY4FQ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KoLUgXJqeNeKAGbMClBwpqVhwarO2AcVLKMnUvmY1mN8oNaV6fmNZsx4NZMD6g/4JxTY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7n/0bDX6bV+YX/BOI/8AGQd1/wBgO5/9Gw198/GHxxJ4d0o6VYMRqt6NoI6wp/e/GpnN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JcqPMNTvv+Eg8U6pqXVJ7hvL/wBwcD9BTpk4IqLSrcQwgDsMCrTrwa+am+Ztn3EFyxSO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STK1dbqfCuK5ORcStWBqaXhKD7R4r0ZP+nyH/wBDFfWh5HrXyZ4Ok8rxdorel7Cf/Igr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/DZ8hm/xxIT1NMPU1I3U1Ge9eoj54Z60w9DT89ajPQ0wEp6cUynr2pAfNOrQ4v8AUI/+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i0zxDLpbiG5zJB0Dd1rR8Sw/Z/EOpJ2FzL/6FXN3ab815j3Z68YWSPQredJ4xJGwZW5B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natfaFJm2JaLvbn7rf4V2eleL7K9CrMWspz/AAy/dP0NSHKdRZtg4zW1aNkdawrc4atm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qOKZqg/4lMntIP5UqEntVuSD7VZyRY+8vH1rS4HCazL5GiahL/zzt3b8lNfLmmWv7/cR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7L4N1d84JgKD8eP614LptpiQZHNYVGdNE6DT4vkFXtntUdpHtWrYWuc7CER1Yh4GKTY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qK6+zHyiuP0c8iuysR8ooIEuQybiOlecWR8rxtq9xGMuLE/+jEr0jVXItjt6k4rhtOs1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2Bzn/rolWtAM3+zv7euP3tYXg62Bt7uHtXotlpywXGQPyrjvDlsLfUNZjA4i6VTYFDXI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x4gpIAroLyU3s7OeQOlZl1GA3SkgI7WH5c4rc0uPJIrOtE+TpWvpYw5qHuB0NjZBkzik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0NMGY6ty2wdSaFozJlbwMv2fXbiPGPOgYf8AfPzf0rvrTpXC+HD5XiezH98tH+YIruIw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Qlock0WqAcUUVocokhyKq3aeaBjkip2P3qZAN7nNZgh8EexasIcUm3FAqDVGhB0FXoOl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G01AGjatteL2bNaUjZjFZNufnX2rWAzFWqMCNTyajuP9SwpM4Y0y4P7lqsRSjqZDgVAh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RVx9NPU06mnrVGow96ZTz3plAATikJ4oNN7UARnqaaxp3rUbd6AFRsZqZDkVXU1Mn3ak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TV5oJxQAxQdx4xSBWDHmpFYlaRg3agoFyqnNFMkDAdaKAO3gHFW4DjNQRL8pqSI4JqDn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oqyR6kYNSA1GtSLjFBA9TxS7qavSloAeDTweKZSg4oKHUUmaM0DFopuaA3rQA6nA02i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SlDetAD8ilplFAD6XdTKXIoAfuo3U3NFADt1GRTaKogfRTKXNADqKKKCwooooAdRSA4p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mUtADqQmkpKACijNJmgA3Ug4oooAKqfvfP8AardFAwooooAKKKKACiiigmwUUUUBYKX+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JSHoaWkPQ00FiM0lKaSqEFFFFAGR4zufsvhbUnz96Ix/99cf1rw4k4Neo/FHUvJ0u1sl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v/1yK80MdeNjJXmorofSZfDlXMzm9bj8yMg1wurSGFXHpXoOuDalcFq0PmiSuA95anjP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1r/st+PoPh38etImvZvs2l6okmmXMjH5VMg/dk/SRV/On+LNN4ZgK8l1e33yN9a3oe7K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A/YPGK+WP+Cj8TN8ArSRP4Nct93+6Y5h/PbXTfsb/HCT4reA5dJ1WZpfEXh/bBNK5+a5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3a3/ANlWT/wUO0WfU/2dZ7mGPzEsNUt7iT/ZU7kz/wCP19BCfMfHWsfnT4Zb5FxXf2jf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JgY155r0G0cmNfSuqBlIupgsu2p5B/eqtCQVUjrU7t8nz1uZlYpz7VBdfIpwauBlKH1q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GU0p80c1Ot4yttHSq00R8zA5qUJhh61DEh9y4YCore48gsM9aY+ZH25pt1btGVwaktF1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jXa3TmsTzmjz60q37nAzSsao5jXbIi8dscA1LDbA2wdB8wFa1/b+e+84296z5SbYnYPl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3ecMR/rBXW6Vdm40yS2l4kFc1pUzwHzSOpremRrci6UcMMkCsikaOj263mh2+TzsYf8A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57ACoPB+bnSoCOm5x/4+avXc/kwyevT9aCjIjn8u5c8cVXuL8yMwH6VXe4+dzVSzm82Z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89adITil5BqKaUDrQBUuDkmodoxRcTDdxVd5jigBZX96jUE1HkuatwQkigohVDmrCJxU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AqS9DVJz1q7N3qjKcA1LAyb1vmNZszdav3jfMayrhuorJgfRP7BHiG28OfHiW8u5PLgX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bY/Svq6K6vvFGs3Ws6i5a5unL4P8C9gPoK+Jv2U9DOq/Ed7v/llZ2z/8CZuNtfe+nWSw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RJHtZfQ1c2PSDyYQarmfzAwq3cSfuytZb/ux9a8o94yNWOC9cxOMMTXRarLktXO3Dcmo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IhwyMGB9xX2Hb3iXkEc0bbkkRXVh3Br4ykfk19RfCjVf7X8A6JKTl4oTav8AWM4H/ju2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+cQdoz+R1pqPsakNRk9a9lHy5GaZTyetMpgKvQ0/+GmL0NSDpQNHzz4z48Q6wfS6f/0I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f4rWH2bxJduowk6LL+OMf+y15swJNeTPRtHuQ1imMqWFetJtqWEYBrA1SRdsNYu9N/1M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yv8A9b8K6TS/iOEOLy0Zf9qA5H/fJ/xrkSKYq801JobhFo9r0PxPp2qYEFwjPx8jfK/5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l4H5185L0rV0n4hav4Xm3pO19bZ+a2uTu/75bqK1Uu5zulbYufFuYw6HPbj/AJazqn5G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RzXofxdZbo6Pfw/8el8rXUP+623/AArmNMtw65qZu7NaMHYhgTbxVhV4rRFn7Uv2P2rI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NrtqMwUAWtJO0jNdvpjBkFcPafIRXYaM+VFBBc1aIC1LAcKa5fw9B5uu6o5/itlH/kRf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Z6VMzDn/AOtWH4Kniu9Q1Bh2iQf+RP8A7GrAvmzW2ckc4rzzb5dn4mk/v3Ea/rXqWptH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/rwbQ/62S6aZ/wDdAqgKdrZI9hfSY5i6Vyd3cMZ8ds4r0bUrVdP8LsvSWTczV5penbJE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cFD9K0rL5ZazLH7laFscOaQ2djpTAxj6VtQqGWua0mXgCuktuYz9KDJmJNL/AGXrFrdf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ea9Duf8Aj+auD1i3EqPnnK13G/zJUf8AvKp/SummYTLlFJUN3eRWUDSysFUV1HK0Mvbu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gVneEdWGr211JuzsuGUf7v8ADXHa/wCIxre5ImzCTxW18Ml22l8v/TVT+lYSFY7gr1po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eA9KvQHiqMIxV2CoQGlaDLr9a1B0xWXaf6xfrWso71qjnK5T5jUdyMQPVwJk1Beri2er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oE5zU8dao0Q4mm049KbQaoKKKKBjMUHgU4ikK8GgCButRNUxSomXrQNDIuasoKhjXmrC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prdakAzUbDBNBSHL0qNmpy9KY3U0EjHbg0UOvFFAHdo2M1NH3qsGqxFUHOSUo4pKKsCR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GnjpQZEuaUN+NRr0pynFAEqtTgc1GppRQUh9FNzRk0DHUU2koAkBxSg5pgPrSg0APoAz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mlHvSA+tLQAUu2kpQ1ABto20u6jIoAAMUtJkUtUQFFFFAWH0UgOaWgsKKKKACiiigABx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JmiigAooooAKKKKACiiigAooooAKKKKACiiigAooooAKX+Gkoz8tABSHpRupCaaAjLU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uo3UlFAHjXxF1D7f4qlRWylqBCP5t/48R+Vc+Zjg1D9rbULq9vGJP2m4klGfRmJpxHym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fYUI8kEjI1l96VxWpOEZxXaX8JaL8a4zWoNruf1rM7UcX4wXGhXcuK8hnthIWyM16b8R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Z6/PJivPhjz/AGkRquLsU1c6b9lPxufh78ftDaR9lnrZ/sicE4H7z/Vt/wB/AlfoF8b9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40s9Vh8yzn0m5EhA5UrGzI3/AW5r8rtWkl0y/tb63cx3FpOk8TjqrK25T+BFfqt4xjHjj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q2iyPF34khJH6NXs4eXNE+YxtJU6mmzPxp8KXGCi55xXpul5kVQeleR+G5Nlygr13w98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5Ei7EQMBetSu+Fw1QjAm+WiYnndW5mDMAeKSZSIsijYDHmmux2Y7U7gQWtt5hdm7Vnzy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hYCJxnrWFexGNyRzzUMaIHlaObdmrAu/tA65xWbM7E80+xUgnnipRokTvFuyfWqksbIe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qg6YmK+lGxaQ0Q+ZaNk4qK3003eQF4HepobSa7n2of3YPNdJfy2+nacvlgeYRgms2Wji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M7TziuhFzE1mqPjIFY1rB5k7SsepzzVtrcvvlz8g7VmxkulyyW2nuEkwBPL0/wB40st0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sv8Ajxh9ZJpH/Kqs90ecUihspxIT2plkQLontUElxlAe54pIZCgZu/SgDQlvV5xWbcXG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eaQREmgCuQWNSCDI5qZYsHpUmygCultzV6GEKtEceO1PY7VNBQAKKhmkABprSYzVO4lN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jwanL8Gqc78GpYGZcfeNZl0MZrTl6ms665zWTGfT37Eui77LWr8r9+7SMH2Vf/sq+uwS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N+z/AA0nvCMG4vZDn/dO3+lfRSMGNeBiX+9a/rqfV4NfuiO4P7tjWRdSYWt+5g/0dqwL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ndQl5bmsK4fhua1NQk5bmsa5OFNBvYpMxOa90/Zt1jz9O1zSycm3mS5Uem5drfyWvAjP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GS0+I8Vuhx9ttZoj/wAB/ef+y124OXLUuzxM0hfDs+nietRk1IeM1Ea+gPiBhplP9aZV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gTRPci1tppmGVjQufoKluxSVzx34sagL3X51Q/u4FWL/AIEBlv8A0KvO9ue1bmrXbXcs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OfViT/hWRgV5k3eTZ7FNcsUiLZT4xgGnbaAMVibDgM0oShBUqjisihmzis/Uo/kJHatX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FUBf8Y6/Zaz4W8J2luSbiwtGiuM9m3D/AANZej8JVGSEAtVyyby1wKDWOh0ltb71qf7H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qNndx3Jijj+9H/erpByaAM77Dmj+zfb9K14kDVajtwR0oMznf7OIPStrRkKkA9qsG15q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wviDfCHTkjz94/1qp8PXimm1M/6v5IP/AGaqnxL5tovrWd8NrmMTXsXmf6zyv/QW/wAa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lHWuAsIo5L7UNRAHl3EzBP8AdWuyeINv964HSzHb2dpz/FJ/OrAueIHFzatG/wAqqCtc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fdFgYz06ivRPB+jP4vvZZJ/lsbY5JH/LQ1k/EaPfqQbYFWMbQB2FAHM2q4U1bib5jVeI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oGzotGbJFdfZD92K43RD8wrs7P8A1YoMiK9twymt+yffZ2kh7xLz/u/LWVKu5DWncsNP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/wChNXRB2MpK4l9rlpYxlpJc9sCuF17XpdWLAErCOi+tV9Rn+0TMx9apEcEVo52MnEbb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DFve/76/+g1wcIw9d98PBi2vf99f/AEGszM7GpY1zUVTRVYEqLirETYFQheKei0CNG0k/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1z1oD56/WuhX7oqjme4+PvVfUeLZ6mjPJqvqfNq9WgRjRHNWohxVKE5q/F0rVGiFNMPU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oNUIegpKcRxTaBgKUntTSaTPFAAw5FROOtOLVEWoGhUHNTqOKrxnmrCnipGPQYzTHXmn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FIRcDNNI5pA1IW5oJHFeKKTdxRQB14OatwniqidasRnig5ScHFLupgb1paAHq3Bp4bio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qtxTgfWogc05e9AEymlBxTF6UoOKAHg0bqbmjNAC5NGTTd1AagCQGimDmlBxQBLSqaiD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OKjD07dQBIDmio9xpwfNADqKTdRuoAWik3UbqBoWik3UbqBjwc0tMU9aeORVEjh0paRT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bqAFopN1HWgBaKKKBBRTcmjJoJHUU3JoyaAHUUUUAFFFFABRRRQAUhOKCcU2gBc0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AlFFGaaAYehqM9akPQ1GepqgHVj+L9S/snwvqt2Dh0gYIf8AaPyr+pFa/Y15t8bNW+z6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y72/3V/+uR+VY1pclNs3oQ56iiec2KiO2iX0UVcA/cPWPaboEHParyXBZSM9a+dProbW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B4j/AH6PHF+ddjq9+YLeOGKTHmbt4H8S1x2p9SaDdHinjq1eG9UNwdtcrY3SSM1tKcMD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qMf/AFzrzUDbc+b6U0aFHxdD9nikJPHH8jX6OXPi6Twn+ybaeIR/x8Wvg2GZP+uhs12/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cebojzehH9a+4f20LlfCH7KT6XZ8RSNp+mx/9c12t/6DHXr4XZnz+Y/HE/MDSz5d6leu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XkEJ23qGvU/C8+YFGewr1oM8KSNtRnJp7cj1pYx8lIB82K6jEYpLfLSPKqqV70hzHMar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UARNdGLK5qvKTLnvVW/lJYEdKks5QUYk5qDRIq3Ue4cdRToP3cWO9Wjb7oy3rVUId3PSp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ZCafcWeyXd2NZu5racMOAa1Jr0G0LZ5AqkXYszahbaPYRuuDK33hXNzX02o3Tdoz0FVh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sHkVdgiC3b7cCNelQI01sj9mG0YO3NSxRfK0RGQE3NV3TytxZlgOT8oqylj5Ec+77xXr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AR85Dqv51mtbEda3ZLVHMbcfLnB/GqN8omPAxSsWZJhDSAY71altwVxinpCFbNMll+ci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KBT171HIcZqQEbFKgqJTmpN2KAJS4xUEkvBpjy4qtJL1oKHNJ1qvIc0m+mk5oAifhTWf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ms2fqahsCpKcKazZzkmtCc4U1myck1k2VHc+7P2QR/xZax/6+rj/ANDr2SW4EHWvIv2R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/wDPa6uH/wDIhX/2WvRvFV8LSJZB/DmvncQ/3rPrsKrUkdLpV/Hq2nCVPukY5rOvYDtc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TXM9nqkFyf3X2+TyOd3ynBr0LYZCeM1idaPNNfi8ty46g1jTXQlhwO3Wux8TWDLO+fut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0R5zQbrYoT42HFbfw11OTTPHmg3CMVYXkceR1wzBT+hrEkHBHWtLwHbyXPjfQY4vvi+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0rqobnl4/Wgz7QkPWoQck05z1pq96+hjsfAWF7VHtqSkUcVqFhgGTWD8QNS/sfwvdYOJ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yf0roOleS/GTW/N1q3sFPyww+awH95un6VjUdkbUo3kkeZ3N2Ev2iYksRuoDbjVFbIST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qH+Hd/d/75+Wn/aIv3UX/ACyk/wBTJ/cb+4f9pf1rzpanqrQvCl2ZpkZyetWIxkVmaDE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akUcVBQzbwarTLyau44NVZh1pMpGZMOtFuSDUsydaZEMNSLRu2DfdFb0Jylc3ZSYxW/b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tutaUI4rNtjWhA3BpkFlEDdqkEYAPFNh5FWVUEUCPOPiZGRpssn9wZrg/CepCyt/PJwW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+X4e1Vv7luzflXkmmuW8MWTg8vtNWB6hqeovPovl7j5xpmieEpNYWJDmG0T70nRm9qo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cQ6Ba9PhAs7CO3TpnNWBZ06zTTtOWCFFRR3A615f8QVy8vrmvWYhizya8o8Z/v2lz60gO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00JhalgTlqzA2dE++tdtZf6sVxmir86121kn7oUgJCKj1CQyWyRfwqMfzqz5dVbtTg1t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SGoRH8taF3H+9NQhPlrRmLKyJg13XgMYtbn3df5Vxm3mvQPB1t5GmKxGDIxb8O1MyaOh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z+tWSW1XipYkyKjjORVmEcVHUzkS2qfvBWyv3BWXbL+8FawGErRGLEiPJqDUj/okn0qe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5yfStECMCKUCrsE/FZKkjNWIHNao0Rp+bS7xiq4JpCxAPNBqiYyjFN80VVaT3pu+gZd8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3nCgCVj1qJjSGSo2egaJEfmp1eqSHmrCHilYZNvqN25pyjimOOtIpAjAg0x25pEOc01+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xRwaKAO2Q5P0qeM9arRnk1OhoOUmDUZpKKAHKeKkBxUa9DTx0oAfTlJ5pi9KcvegCVTT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AWFooooCwUUUUBYUHFKOabQOKAH05elRqc04HFADqeORTKVTQA6iiigBwOaWmU5TmgB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TNAxy9DT16UxT1p6niqJHL3p1NU4zS5FABmkzSUUAFFIabQA+imU5TQA4HFGeKSigQU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Rk0lFAC5NGTSUUALk0ueKbTv4aCxhakyaSigB9KThaSkPQ0AJmkoopoBDUfrUhqP1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/jrp3mabpF//AM8Z3g/77Xd/7Tr06uZ+Iekf214R1CBRvkiT7THjn5k+bj8Ay/jXPXg50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dVNngHnykRirb6qlkuTGjSFNqJ/eas6e/iA4plvp91Of7Q1GXPyfuY402qi14lj66CIr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6Vy+pXu6Q84FXPEWtISzJworzHxH4sI3JGcGpOhaGB8RNcS+1kmP7o+QCsEWi+RK+Pup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WNXgnsYZLm1sit1fGP8A5YxFtoZvbcyj/gQru9L0z7ZYspH31xmmlYLpmFY6CPFF7p+h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2n/fyZU/9mr6i/wCCkWox2vwV0K1U483WYkUeywyH/CvBvhQij40eA4W6DXbY/irHFep/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/gKy7y313N/3xGo/9nr1sOtD53Hu80fn/E2bhTXpHhSXCKM+leZQH9+tejeGztRPwr0a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Vp7DDimWg3RqakfiSu6JzMrXf96qZ3ToRV64TzUPNVLMhZShpMS3MTVf3QqjaXZVSM1d1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Hm+WAazZvE6u3k3QjJ4qKUjGVrOs74ywFAas2rE5VuahGoXTAxA9xWe19iNkJ4q3eIWR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C5q0UmSNdNZOBHzu9K7Dw/4cku0We7yIzziue0LSDe3KM3Kqa9HWKWW2WFRtjUYqSRbu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AOgqtGlzekyj5bcrxmn2+iRLeI87FgB0NQeI9YSFFggOwBcYFSBmE+TiLr96qcqAHmpL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3t/IUl58ue1BZSkYDOKpSDLmpASzYFNA55oAQHaKiZs1JP8AKtQxHJrIByrio5JMZqw+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AjSZNMYZzTVOTUqDNBRDtpO9TsuBUZFAEE5wprLmb5jWjcn5TWZJyTWTAqXBwpqgRyav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zWLNKavJH6G/s1Wosvg14Yjxhjb+af8AgTbv61b8fXf2ZZfTBIrR+G+nf2V4O0i0AI8m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/Eqf/R5Y8c7TzXzlR3qNn2dKHJTSPVvAnwi0/X/hj4c1KI/2frUlpv8AtEY2rLlmI80f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vayQ2584fvY/kf8A3q9T8K6WfD/hHRdNbh7O0iiI91Xn+Vcr4stQmvuVGFkiUsnZm+bm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R5ODxXtZ8sjyzxei3Vm6j7y15neHy4yrdRXofjOQ2Jzn5XNeaa9NuddvevLPoVsU/tHN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Junf7KTN/wCQ2rgQCa9s/Zn0HzdR1bWHXIhjW2jJ/vMdzf8AjoH513YOPNM8rMJKNFnv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cAV758GMJpYz1pjHk0sZ61Yh1eDfE07vGuqZ5xsUfTYte9AZrw/4u2X2PxXLJ1+0RrL+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8J04f4zgsc1naxgi4YLFcCYfvrf7iSe6/wB1v8/e66gHy9KyrnShdMfM55rzz0h/hfUC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ycQXR++G/wCecg/vf7X8VdLLalGJX8q5LRreW3/tGWL/AI9ZEWFP+um6u1dt560FlQIf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1gURY4qtMvJq7VWZetBSKTp1quRtJq6w4qrIvJoLRPay4IrorF90YrloGw1dJpp+QU0J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VGH7tW4OhpkF+BsVaSTiqMRqwpwKBHA/FdN/hXW8dfsrn9a8n8F3S3GmWCA/6tQT+Vey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u3PSZGj/ADBr5n+GGuPJf6lbE8W9w0I/A1YHv3h8+VMuK9G06AzhSea830QFriPHtXqm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Ce6xHav9K8k8UfMZceterapJttXPtXlGtnzPNI9aQHMBPlqaBPvU08ZFTQDrWYGxoq/O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43RV+da7exX90KQFgJxVC8XGcitQLxWffLk5raJijmr+Pa5qovIIrV1GLK5xWUFwa1ex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gbV/7RtriDPzW0m0fQ/5NcdqP+j2Jl+tHgWWXT/EVpJn9zeBom+vagg9dFWIqrrVhDgGr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ctzms+I1etjxUdTORetv9YK1f4KybY/OK1M/JWiMWLF1NQ6kn+hyfSp4eM1HqHNpJ9K0Q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jyKliatUaIsAcdaYxGKTdUbN1oNUMY0lNNOoGMNA6c1JsFOVOKAIMmkzU5jqNlxmgaEj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+tTjOKBk6MOaY5pqnrTWY5pWKQ6MdaRxzSxHg0P1pEgOBRTCcA0UAdlEeTVmOqsdWY6g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6jNAOKaCxIvQ08VGvrUg5FUFhQcU8HFRrxTt1AWJA3oaep45qFTmpAcUGg/PFJk0mc03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TN1KDmgB26kzzTc0uRQA9W60u6owfSl3UE2Jt1CtzUeaUGgLEu6jdUe6jdQFiTdShs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0b6g3Uu7FBRNupN1MDUbqCSRWxTg9Q7qQPQIshxSh/eq6tUimgkmBpajDcUooAcabRRQ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poB26gGm0UwH0U3NGaAHUU3NGaAHUU3NGaAHUU3NGaAHUueKZml/hoAbRRRQA+kPSkzR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B6GgCM0lKaSgAooooA+Rdc0uXwz4i1TSyCFtpiiEjqmCFP8A3yBVbXPFhTSI7Tq5j2V6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Kba/VeLy2w59XQ//ABJWvI3tYLi9jmflYyR/SvCqrlm0fYYWXPTUjl9UnaXTyGz+8+dP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/E3iiw0ayxJfahcJbQIxxlmOBXeeKdQGrebPnbkYUeg7CsH4WxXEnxp8DiwTzbxtXt/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hGGqYRuzqm+WLZ9IeJPglpXwT/Zi8W2duqXOsXNtEdQ1AD5pm86P5R/srj5a8C0i2C6KD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R6kfBTxbx/y6p/6NFfHH/Hvo/lA8hf61vONrHLhpc7Zx3hO/bTvi74MnQ4Ka7a9Pe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qI3/E1+HaekN+fzaH/CvF728Om+INJ1AHH2a+t7jPptlDf0r3b/AIKi2P7j4d3vo1/D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H+Fnk4+LVRHwZbczD616L4fH7tK86tf9cv1r0rw6v7pK76Z5MzsrLHlCiY/MabAdsYpk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ps7TVROLgMKtTNiJj6VStH8xnzzikzSJm6xH50j1hSQfKRW9dP8AvJAaymH3qxZsiDT8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QRyZz2qlboNhc9aGmzk1kM0A+5sDoeTWde2UUN8hblZKka537QnXoa1NDsE1K9UzcpHW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xFFat/GcYr0tYxGpArnJdG+1eJ7G6QYFuhroNXKLbntVgY2sa/Hp6MMbmPFcXLqAvLgu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kvbpgTn61mWgH29o15WoGjotFTy9vqSx/QVFqYzxVix+WaMDpg1n6hPuunUHgUFEVohb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X2xe1WUuhCjjuaNIsSZHuGNICLVF2mqCSYNaGsnnisUvhutZgW5JMiqkhyTSmTioXega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ERyasxDn8aBj5hharkfLVuZflqu/C0FIoXPcVQccmr9yeTVFupqBlK6+6f8APrUnhzTv7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J+rmKD/AL6cL/WobrvXafAGx/tH4y+EIP8AqIRv/wB8/N/7LWEloy6ekkfofoVq1pZb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DGccV554+ge/u4raHmWd0iT3LMQP517zr+nLZeFFmPS4+WvP/Bfhw+JvizZ7fm0/RB9o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/wBmrwfYydTU+pqYqEaXyPokw72GTxiuN8aps163f+/bgf8AfLP/APFV21cf4nUTayc/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2MS/3bPnMtd69jw34jREwyD+6c15RqUufLPdsV7H8SoxHHJ/tCvE7851C2hHrXz59uTj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/Zfw3sHYYkvHe5b3DHC/oK+aNJ0ibWdVsrCAZmuplhT6mvtLT7GLTbK3tIAFht41jQD0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AxtzNny+dVbJQRNtFN21JikIxXrHyiICKRBgVIR1pNtAD4/zrifi7oNrqPh1b5pPs91Z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XbJxmuL+LUuPDItu9xMpPuFOTUVV7rNqTtNHh8+bc+Xcj7LP/En8LfSo4Ylnnji3BS7B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nRS/6VaSfft/7v0/+JqTQLTaW1FJUbT7ZG3RyrhkYD9NteeeqZf9oxX3if8AsqGLybCz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/wBYa6FWyetcJ4RvArmZmzNKHLkf3t2f612tu2TWZZcTpTwBimJ0NSKKzKI2GDUEq8Gr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RnuMCoG6GrUgxmqjnrQWiKP79dJpgxGtc1H/rK6XTj8gpoTNyD7tWouKp27fLVqM9aZ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DVcHFLu4oEc/4l4jyP739DXzJ8NdP+z+MfFYP/QUn/r/AI19L+JX+UD3NfP3g/8A5Hz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+grVge4+FYDI8bY9K9KtBtSuQ8IWIWyjfHYV1sT4yKCSjr8+2ykGe1eaXJLq+a7vxLN+7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8MKAMCbhyKtW4ytQXQxIatWYyBSRZu6LH8wrtbJMRiuV0SHkV2VmmI6pEsft+Ws65GWN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r8xq0ZMxdQGFxiscr81bmor8tYshwTTIZi6newyeJrbR5emoafKiD++wbO2sbwLr880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b7ynz3+bj/x2uX+M9vqbJaajpEvlajaS77aUfwtuGfwre8F6qvxAQ6i0aWPim3xFqNo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/j/8TVkn0bHVlPu1VjPAqzH0NWYEsRwavWzVnrwatwNzUEGpa/frVP8AqxWVa/frWx+7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aZenNtJ9KcnWm3f/AB7SfStEJHKg9akiPWmKOWqSIVqjREm6oyeKkIqJutSaoSnDmm0Z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DUG40qvQBMTxUbYINNL0wtxQAsIyxq5s4qvarlqvbPlqiiBF60hXrU4TANMK0FIgTjNK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SQt3ooZcZooA7KPvVmOqsfU1YjNQY2J6AOaTNKh5NNBYkXpSg4plOBzVBYeDmim0UBYl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NAySm5waTNBbmgBwanL0qOnigBxFNopKAFBxS7qSge9ArjqUUnSl6UBccKKbk0ZNAXHU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BcXIoyKSkoGOyKXf71GWpu+gklz70o5qJWqRDQIkQVItRrTlNBJKvSlpq4pw4oAKAcU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OKaAdRSbqUHNMAooooAKKKKACiiigAooooAKXPGKTNFACbqN1JRQA6gniikY4FACb6Qs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aM0AeX/AB2sN+k6bff88pmhz/vqf/iK8KsdPQzTcf6w5/U19MfFDTG1TwRqqIBu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YMf/HQ1fMFpftbaxGGJ8tlY4rx8TH3uY+my+V6djlfHGlwaXAy7RuY5FeA+JNX1zwlq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07ULCQtBcWzbXTcNrfpX0L8Rn8/dnnP3a8A+I8OPD937oa54s9KceaNif/hrL4heJtP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6lpN40cNzFcKrM67x/FjIr1i4t825FfGQgkAr7V+E2oReKNH8Nat/sNBP/vbdp/8erpb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nja0lSN8x+WA1erf8FGtdbUZvh5aZ+VNGe8I95WQf8AtM1V+LGgRzRyQ7R+8YJ/wI1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fH/hzT8/8ePh+GLHplm/+JrsoaRseZmDTkj5GtuJR9a9J8NHMKV5tEMSCvRPCzbo1Feh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kqObualg4SmTAEH0ruicrKZffG4qnbjyPMNThsSH0pLxAsJI70maIxJ3LTN71Suj5efe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/wCY/hWLNkRrL+5JqFZvlPNIpPkNUaRkrmsxly2haQ5zXbeFtNZIWcnrXLadbLhevNd9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JqwNKG3YShzwAKyvE18wi2jp61duNRzblE4IGK5fW5ZGt2yTmqA4y+uE+0Mq9T6VNpSt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wqTbm6g1M107rgHiswOx0e+jEMzA8Z5rNuUGZpR35Ao8Kxi8sZYukgbNad7pTTxbY+JV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9EuYWk3ZHaug0ix/0ViTwelEuj22mQCAHkVPFdJFaYQ9BWYHLas+SaxycmtLVW5NZSnJ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ZzUzLxTFTmgaHwLVuFMGoolwKsxjGKBj5VylU5RlatyH5aruMrQUjLuO9Um6mrtz3qkx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TWv4A8VXngLxlo/iPT0Sa8024WaNJPunn5lP1XcKyZxljSKMCs2rjTsfqd8Lficv7Uvh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BpdwlpOs580+ZtB+UL8uK9l8M+E7Hwhpb2dmnMj+bLK3LSOerE18p/8ABM243eCfG0H9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sf8AstfY7A4NZKKvdkVKrlHlRXrhNcvrW71y9S3uknkhKxzIh5jYD7prpfF+tHw54Y1b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XCj3VSw/lXg/w40+TSvC41W5lM+raiDeXUx6u0nzfoMVz4uaUOU9DKaMpVXPojH+K19l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TLraMeQgrvPiXe+bfcHIzXGWUO0yTEcnpXixV2fYtqK5mek/A/TF1D4gWcjLuW0jluPo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kLZXNeOfAb4c6n4bhuNd1NGgl1CEJFbv95U3ZBNeyINq172Gg4wuz8/zCt7as/IfkUhN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E9aTdQRTQc0ASpzXnnxgm2nTI/8AZlb/ANBr0Ja8p+Llx53iGCIf8s7cfqxrOs7RNqXx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65qLkW08P/LOf74/vVYuV+c1Bg1wHqmYtitu8axphRW1aqaqSf6xfrWpAgC1gWPToakX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BmmyL8tOUZokHy1JSMy4GM1QfvWhc96oN1oLRHEuZK6OwGFFYNumZK6GyGAKaEzWtzxV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wtMglyKN3vTR0pC2KBHP+Jf4Pxr51+Hd99q8YeKJ/wC/qVx/NRX0F4luPufjXzH8Grj7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7lb/AMeH+FWB9keGowmmRj2rSY7ATVHSR5dpGB6VYuZMIaCTnfEU+5mrlHGc10msfNuN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fDDmptP5IFR36/NT9MBLjvSRR2+hRZUcV1duuFrA0CL92OK6WKPA6VSIY4L8prLuxhzW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85q0ZsxdQGVrn7g4Y10d8ODXNXvDmmQch4zjWSBYmGQysf1rifA2j6j/AMJRqN3on/IQ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Oq/9816D4itxOsZIziotAt4dM1SyuI02ssmcj6VYj2jwrqr6ro8M8sT28xHzROMMvb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DUi9asyJ1qzD2qslWYe1QZM1bI/PWzn93WHZH5xWxuwoFaIxYqdaS7H+iyfSlTrSXX/H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yjlqnhWol6tU0Nao0Q9lOKiK1ZNRMvJqTVFfac0Y4qUqKbjigZCRSqOKeVpQuBQBGRxT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GgCW061oL0rOtDh60kGRVFDSMA1EBmpn4FQqMUFIQ8VGzYzUpHBqJ1qSSEtRSFeaKAOw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qRnmrEZ61BkWFPBpRxUating5poCYHIo6UxDjNLmqAeGBpQRUVKDQBMpp2cCogadQBID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B44p6txUYOaVTigCWimUZoAfRTQ1LuoAXNGaTNFADt1G6k607AoATJpRmiigAo7UUUA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Zo20EkaipE4pCtIDigRMpp696iU1ItBJIvSnqaYveloAfSUA8UmaAFBzS03NKDmmgFoo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GaM0UUAGaM0UUAGaM0UUANyacG4680yigB9FNBwKM0AKW96TNJRQAUhNITmkoAXdSF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upKKBXGyRpNG8cgDIwwQe9fJ/wAT/AOs+C5476PTbm/02BsLcW371dv+0v3g22vrHsaZ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mdlCvKi7o+E/ElxFqeniaNtwU4NeM+NtPkuotijMS5zX6IfE74N6X490m4+yQQWGsFcw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J6ivjDxV4MvtE1G503Urdra9gbDIw6/7S+ory6lJ03rsfS4fFQrq2zPlK7tGtLmSEg/I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+JepfD3WrZoiJtMluI/PtpRlRz99fQ0nizw3Lb3kzqvHQ5/SvYv2Vv2bofjJdHV7zVLa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2yjG6eX+IL/sqfX2atqceYirJ0k5I+wrT9nHT7rxTZavrOom/htGWWOyjg8qNpFOdzfM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wUduDcfG20Qf8sdEtk/8iTt/7NX6Tgr1Ar8x/wBvWT7T+0DrfcRWdpF/5B3f+zV3wjyo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Z8y2cXmMeK73wim2PHvXKaRGGdhiu68OQbF4rtpowbOrWPEQxVK7YrGavrIDGBVO8UFD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PvU02GhINQW0yJOUbOaWaQ7m9KiRrAxLo7WPoKyr64G3g5NauoZKOR2rmDIXdhnoaxZu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9S5XyuKpqWQg4q1EGf5cdahDZs2EhaFcDpXVaVE0zDmuXsIimFrpdHlZJQM8VqiTYazX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bMK6JWLMTWD4o4gJ7YqgPML18SMPeolkOw0/UWCzmoVnUIeKxA6bwfPIk7gccVv3Eku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/wBa7GSLcAcVJZQeKabGMmo7i2mhiORxW5ZgLjNQ61cKkRoA4bUpN2aowrk1PcncSKbC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F5pz0sQoGhw4qeE5qN1wKdBxQMmdflqCTgVaPK1WmHymgpGXcjOazZEIY81qTr1qlIuc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TjFuHFI6ncat2ycc0Afff/BNO18vwP4yn/v6lCn/AHzFn/2avsc45r5U/wCCdFoYfhHr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A+uIIf8AGvqYt15qDGRx3xN1yDTdFfTjbpdXGpo9ssUgyu1lIYn2wf1ryfxBfR6NpBhj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dJ8VLz7J4vkuJjlLa1VE9P4iWryaDTNc+KupvbaVbypbIfmu5uIQfc142JfNKx9XgeWj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0mtaizEkrnivbfhL8F2t7qHXdfh/1eGtbJx0/2nH9K6n4b/AvTvAlyuoXty2raqOVlZNs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xr0g9DXRh8Nb35o8vHZlKovZ0noMyDRkUwnrTd1emtD54lyMU2mbvejd70wH9jUa96Xd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4v8AEqQP4yuQD91UH/jq17NXhnj1s+ONRH+0v/oC1z1neJ14b4jm7r75qDAqe5++agrh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KPetaNMKBWZAu64FbKpwKzJGpFUyw0+NRU6pxSKK3lkZqOUYBq6Y8A1UuBgGpKRk3Rxmq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UD96gtFq0GXrfshxWJYrlq37NcCmhM0IOBU69ahgFTr1pkDiKr3Mm1ast0qhetgUCOM8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fOPKt5JM/RSf6V80fAqcCODHeYf+hivoH4oX3k+GNa9rKb/0CvnH4LyfZYLc/wB2VW/8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H2WP/dFPvD8hqrpcm63j+gqxcnctBJzWrHKtWA4wDXSammVauduBtBoAyb4ZNO0v/Wj6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opIdz0rw8uYhXSouFrmPDr/uxXUR8rVIhgRhTWVdj5jWox4NZ9yuSatGbMW9Xg1zN+MS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L6kPnNMgwtUGYW9qjsgDbL61Nfrm2kqHTRmJRVmZ7NYXJnt42J5arw4rJ0j/AI84D2xW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ZWTAqgOtWowStQjJmhZT4cVspJuUc1zVsxV63rV8pWiMWXEen3A3Wzj1FVkbmrJYGIj2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MFqkVdoqyyjJqJl4Nao1iIDmkIwDTU+UnNK7ZBoN0RHrQFJpyrzUgWgZFtpCMVJimkUAR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aaV4NAEdscSVrJ92siHiWtZD8tA7g44qE8VO3SoTQUmGOKYy8U/dxTSeKBEYTNFOJooA6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Wq0dWI6yMiYNUlRU9TgU0BIpp5OKi6U4VQC0CigCgCRe9OXvTF709TQAuaQ0HrSUAKhw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ODUmaSigB9FJkUZFAC0UZoFADlGBS0gpaACgcUUUALyaBmlooAUcUbqSkOaCQJpKKAK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KUUEEytTg9RLThQA/NKDmm0qnFADqKMiimgHA5paZSg0wHUUmaM0ALRSZozQAtFJ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ApD0paaetACUUUUAFIaWkNBLEooooEFJiloqrFiVxHxM+Fum/EjTGt5nFpqMY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3W/vL/s13FFTKCkrM0jJwd4s+Bvi18AfE/g5JJb2x+3WA/5fbJt8YHqw6rXoH7Bfhe/0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7Iufs8UEv8MkiGQsV/4Cy19ayRJIpWRVkQ9VYZBptraW9nEI7aCO3iXokS7VH4VzRpKD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yyJcDBr82v2zrH7T8dvFB6/u7Uf+S8dfpNX52ftYwbvjt4qB9bYf+S8ddcEcDPl+0t2t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fueaoXOlBbkkCtvSrfy4sV1QM2aCjAqjeTdQKuOxVTWcq+bI27pWyJsV7UJJOXPFTjZP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kyU4qEXkaodv3qmRpAz9XRYYnUd64zyzG7N6mun1e6ypHc1zMuec9KxZsi2kivsGea2t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uZtSDMOa7bw+scWXaoQ2WlsytwxzgCtGwG0M2eagmv7eMnPU1NZXts3Ga1RJtI8gizXN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W6b+PyWG6uR8Q3ayIw3ZqgOGvi7kkmqJYhCM81oTqGLc1jzHa7LmsQOg8O3LRzJz1Neo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qK8a02by5YjnHIr2XSnDafGc/wAIqSxkp8pTzisPV5i8Z5rVu2+9zXP6qfl60AYkgyxp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UAMHJqxGlQRjLVcQCgaEdeKWNadIOKfCM0DHhciq9xwDWiifIazb7jOKCkZ865BxVFly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FQSUDb5OasRRbRUyR1J5eBQB+k37COmf2f8As86dNjH2y+urjPriTy//AGnXv7HrXjf7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8JKf+WiTy/8AfVxIf617Gec1BzzOZ8Z+AtJ8fW8cOoiRHiztkibaSPQ+taulaVZ6Hp8N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MBUGM1bK02koq9yHUly8nQifqahPSpZKhatlsc5C9Rk1I9RGmWJRRRUAFFFGRQA+vDvH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L/6Ate4jmvDvHv8AyO+pH0Zf/QFrlq/Czrw3xM5y5++agPQ1ZuFyxqsRwa5D1R2mr5l0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0Ebrx/pXQGPrxUANiUVZVRio44DVhYsCgCCQYBrOuDwa0pehrLujgGsrFIyLk8mqmPmq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TQWjS05K3rVPlrI02Pit22T5aaETxDipQMGkjTFOxTIEc9aoXnKmr7DiqF591qBHjfxg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H7OU/wC+jivGfh7a/ZfLXgAsvH416p8Yn/4prU17SNGn5uK4jwZY7L23OOFZTVkSPrbR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x+U1U0cf6Kv0qxO2AaAMm+G5Wrnb9dua6G5bOawdSXOaBmJOMg020G2UVK69ajh+WSkg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ddCMpXG+Gmyi12luPkqkQxp71UmTrV1h1qCQA5q0Zsw7xPvVy+pJ+8NdbeDlq5nUABIa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kBqtphwCPQ1oTph3HrWbZ/JO6+9WQeu6C2dNtT/sLWsgzmsTw4+7SbU/7C1txnrVCRNG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ZqdXO01CMmSxp81altkLWda8vWrGmFFaIxZIvWpGchDTFFPK5U1qiEUifmNPCZFG0bqm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SaPaOKrgc1oOA2aqSJtzQbobxigNTMmkJxQMfkUhNN3UA5oAWikzS0AVk4m/GtSM/LWW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AEp6VG/AqSo5O9A0QluDTCeKeV4pmKBjN9FNPU0UAdRF3qdaqwt1qwprIyJl707OKjU0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UYOKAcVQEwNPU4zmoVbipFORQBIpoBwaZR1qAH55oyajpaAJAc1Ip4qFcing8UASbqSm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6Uu6o6Ue1UmA/dSg1Hk04c0wJVNLupgJFAJoAkByKWmg4FG6gB4alpgaloAcORRSA8Ub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phFADl+tOBqNe9OXrQBMpp1MUU4HsaCB2aQcUUmaCR26lBzTQfSnA5oAKVTSUoOKAHU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SbqN1AC0Um6jdQA7dRupu6jdQA4HFIKTdRkUAKKXA9abkUuRQAU09TSUUEBRSbqTNABT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UUUAFFFFUhBRRRTEKvenU1e9OqDQK+Cv2zNO+x/Gm5lAwLuxt58+uFKf+yV9618Uft0W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f89dI2/98zSf/FVpETPmpoie1WbQeWMYpsZqcYArdGZDdMWziqEuVB5xVuYk5xWNfGTJ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p7oBTk1BbsZWPpUFza7Y9xarmmQmSLgfjWTZuipqEIwSOa5e8yJT2Fdxf2JjhLGuNv4i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pH++DV1enXAIANctEfLPFa9lc7RQUbVwAXBHNW7SHfjtVK1kEzAGtqMJEvpTGRXHyIRm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i6uslsHNYN58xNUBiTjBbFYd4P3rV0Fwu0mpfCXgHWPiJ4k/sfQ7c3V4bS5u9g7LBC0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wpCOYtH8uFE9K9p0STOi28nbYK8Rib5N4r2Tw3MJPD0C56pWYx13dgq1YV9LvQ1o6ghj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BW6NTjzTM5anr98UFDlixUqqc1MFGyo1+9TQDpHAXFSwD5c1C8ZYircUeI6YEsfzIaz7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yM1k3LZc1YFM9TTSODTj1NJUAMj+9SucIx9qTIrrfhT4aPi/4k+F9Hxuju9SgjkGM/J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zA/Un4WeHF8IfCzwfoyLsNnplvE4/wBvy1Lf+PZrrM/LUdncCdJB2VsCnuQFPpSOZsiZ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pUagzEkqB6nc9aruaCCF+9RnpTmbrURegBR0NKveojJxSebQBKetFRebzSrLmgC0leH+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+rJ/6Ate3Rt8teM/EZNniy+OOpQ/+OLXNV+E68N8TOXmHWqrjANWJW61XkOFNcZ6pP4eT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rA8NJ98108KZqBXHRxDHSkdMVZjTimyIADQFzNnXaprFu361t3zgIawLlsk0DMq7k5NQ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Jqvbj56gs6XTUytbtuuFrF0tCVFbsMZC0ASr3p22iNOtK2AKsgYw4NYmr3HlRPz2rVmn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3lPtUgeM/Fu63aVFF/z2uo1/wC+TmoPh9ZLceK47UrlcK+PYVnfFm4xe6JF/ekdv1Wu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09zjhY8A/pVCZ7xpkfl2ifSknOd1Wbddtuv0qtN0NBmZVx/FWRfLnNa9ycZrHuZBk80A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ElaU4HNUDHl6SLO08KPkLXfQLlK8/wDC42ba9EssNFVIhjGjwKrOnJrRkXg1WZOTVEGF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OJq7m6tw+eK8kh8c+H/F+p6jZ6LeGa503H2hc9MttH61RLRZn+8azIf+Ph60HB5yc1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2PT/AAk+7R4foBXRRHIrmPBbbtGjrpYjxVELqWIzViOq8R5q1EKlIyZZsx+8rWxhazrJ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0SMWNjPFWFI2GqoOM09WOw1oiEV2bMhqTOBVUn94frU27itUaocWqKTkUpfionag1GMM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IqCQYNACFqRWoAyDSqvB4oLE3VIG+WoiKd/DQBAzfvDWlatlKyn++av2jYWgC0TTSOKT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Peoj1NSt3qM0AQP3ooYdaKAOhhbrVlTzVO3OatJWRBYQ1JmokNPBpoBaUNTcikzzVASr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GgCRec0DgmmqetLmoAdwaAMU2lzQA8NTgajBzSg4oAfk0bqbuo3UAO3U4HNR7qUH0oAk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FUmA/Jpymow1OQjmmBJuoyKbRQA8HNFMpQ1AD1OKWmZ4paAFJpM8daKaRQA5SKepqGl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gU4p4NBDJQ350lR5oDkUEko4p1QhvenK3XmgCVTS1Fn3pysfWgB9FNzRmqAdRTc0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B9FR7jRuNAElFR7jShzQA+imB6XfQAUUmRRuFBAtJ2oyKCeKAGE4o3UhpKCx26jdTaM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VITHbqN1Nopkj6KKKCx9fJX7eOk/P4N1NR/z82zn67WX+TV9a14N+2bov9p/B83Y66dq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+cgq4jZ8IDAPBq0gypqt5fzVOTtStUZkUwUA5NY92Ysn5h+dX7kllbmubvgAx+atFsCI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m03VVji2qcmua1CTMm0NxVrRnRZBuNYnQjq7q7aa2O70rj9Tk3MQK60oJocDpXO6lZhS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oqxBcNng1WmXYSDUlqPegZ02lzYAY1PeattJANZ9mMQ9agnG5jzmgdi0l6ZCTVW7lzTr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iMy45zX2R/wTh+HLf2x4l8eXcAEMUA0qxkYfeLMGmI/75RfwYV8b3HGa/XT4EfDyD4c/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XEVjFLdY/incbpD/AN9E00B+UXxx+HV78Lvih4l8P3lo1pFDfztaZXar27SM0TL7bSPy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W/8Auiv1W+Inwt8L/FHQ20nxPo9vqtrjCPIuJYvdHHKmvze+IPw4/wCFQ+P9c8HLcNeQ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uGlhkRXXP+7kiiwjkNVQlTXNzE5IrrrxQ8bfSuUnGJmHvSGQIhzU8cfNOiTJqYLtp2KG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qN/vZoMvamBajwatxjiqUIJFaEKYSgBHICEVkXAwxNaFw+0kVSmG4GgCpszUEh2g1bAG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ME19I/sKeDP+Eh+Mv9ruu6LQ7KScEjpJL+6X/wAd82vnADivvj/gntoCWfw+8S6wUxPf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4U/+KdqlkSPpSaCWxv8AzR/x6kf+PetaEzfuPepvIzUU0eAR2qbGEkZ3mSH5fLTZ/e3c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3tU1FjNaFZ2qBzwatunWoGjpElUmoz1NWjHTGjwDQBVJNRknNWSmM1Ey4oAauakUGkQC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5a8h+KHHiu491j/9AWvXU+WvJviom3xLn+9Ep/p/Suet8J14b4jiWbLGo5v9WaU8OaSY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/DUeImPqa6eBKwPDif6MK6SFcCoJJFGAainOENTdjVa6PyGgDEvpODzWLO/WtW9Gc1jT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WNFnEWf8aUx7nNXbKMKRUFnQ6TDhRW0NqLWNaTeWgxUr3TNwKALz3IUHmqct71xUHzNS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gtmsDXs/ZJfpXQGHANYevkLaS/SpA8A+KEZn8QaTD/chMn/fTf8A2Nd78GXxqkq+qCuR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AP8AVWcA/Mbv/Zq3/hnd/wBn6/Gx6MCtUS2fRMLZhx7VXmHymltX3R06ZflNBBjXa8Gu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xGCprmb6P5zQBQlekgj3MKSbipLT71JFnT6GNmK77THzFXn+ltgiu80c5iqkQzQIyDUR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3Gaogyp7jJlix8rAqa8e+Hvwk0D4Z6nrCWXnXFzqaMj3M7ddz7lXH1r2C6T537VyHiO2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5qXqazW/d3B9605vvGsy9+WdTVmR6f4Ri8vRoR6jNbyHFZPh+Py9Mtx/0zFaqc1Zn3LU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tuKlGTNGwX94K1mT5azdPX94K2CMrWqMWUinBpyJ8hqYpT0QbTVIhGOy4kNJI+KsTLtk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1QeZmmF81CjdaUtQalmI5pkwpIWJp7DNAESjGeacBinBfxp2zigdyE8ZpccUpXGaAOKA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y4Wo/L5qzDwKAuLt5p22lpQcZoC5CwxmozUjd6jNBRC/eihx1ooA27JuDVtTzWfbPtq3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KcGqNTkU8EUAODetLTaUHFWA4HFP3VHSg4oAlU4pxOKYpo3ZoFYfTlNR7scUZNAWJacp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JKKj3GjdQFh+aUHFRg5pymgkkpQcUwcU4HNAD6UcUwcUoOapMRJRk00HFLupiuOBpaY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0oOKQHNFFwHA0tMpwNFwEIpKcehptFwH0DimZFJuouBLmkqPdSZNFwJgacpxUKt1p6t1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hqUGgB+TRk0lBzRckXJoyabuo3UXAdk00k0bqQk0XAMmjJpu6jdRcCXJoyajD0u7NFwJ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3cdaLgLnim7qaWNR7jRcCYNTg2RVcMRTwxouBKTSZ4pm6kLDFUQKWpN1NLcUzdQBMHx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70AT+ZR5lQb/AHo3e9AFhZKdvqup608N71ZZMHzXl37T0Xm/A7xV/sxQt+U8demqa4z4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xjbIu5m0qdgvqVQsB/47VxA/NijPGKB0pM8GtQKtywCtXG6vcsrtiusu+Q3NcvflAzbq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uTWpp8UcUoMjVQmuFRiVqNZjI3JrA3R3cM8bx4Qg/Ss/UI/vHFJoLhkwa0L5F8onFAzi7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HNXrhBvYsKijdOQKCki1Z5xtzxUjBUbk1VW7SIHnmqj3hkc80AaqXCpnmqt1dFz8p4qj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zOaAPS/2ePAn/Cy/jZ4T0F032bXYurvjI8iL944P127f+BV+uGABgdBwPpX55/8ABOP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a+/zJpWmpBH/AL87/wBFhb/vqv0IyaaMmSV8Kfty6F/Znxc0rVkj2xajpSqz/wB6RH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mvjv/goFJ/pngRfRLw/mYf8ACmKJ8os2QaxL62DOSK2v4DWey7nINBoZcamNsVO4+XNS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Y4oKK0rnJoiUseacVBNSxJjpQBdtY8nFX3Hlx1XsY8mp707UoAzLluTVN5Rin3kuAeap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kOajYbs0hPNOSmAyv0o/YetfI+AekSf89ry7f/yOy/8Astfm1X6j/siaP/ZH7PXgyIjD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pM0n/s1JkyPYarT9TVn1qvN1NI5pMpMnJqPHNWGHWoiOtBJGV61EV61MelRMetQQRFa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s3BoAhfvUDDBNTMetMIyKAGJ3qVaai1Kq8UAKK87+MNnmbS7odNskbfoR/WvRVHNch8W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8r/6A9YVvhN6L948cf75qKY/JUjn5jUMx+WuE9VXOm8LndafjXSxjC1zPhT/AI9zXTKf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yApqxuwDWdqEuFPNAGNdtnNYlw2Ca1J3zmse5Jyakor78E1YtpiWAquke7NW7W3w44qC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htgTzVGyIQVfWfjigCV4lRarGUZNNnnZgQKgRGY1ZBM5+U1ymtSfaZ1t+8jba6txtTmu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3ZGUtIZHH1xU2Fc8U8TzjU/F+o3Q+4JNi57BeP6Vs+EYP+Jpbt/tVzrIWu5WJyS5JJ78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YW3+9VGNz23S38lFQ9K05+Is1jw/d3CtFZ/Mh2mgooyyZzWLfRck1rS8Maz7obsigDE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GpZU5NEYxSRVzVsm24rrtEutq4zXG2rYFdFpUuBVIk7WNt6A1FIuCTUdjLvjx6VadNyG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INczrlvmNjXWyx5zWDrEO6NhiqSC557cHDGszUP4TWleDDt7Gsy+5hJ9Kog9W8PS+Zpc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uZ8Hz79Fg5zgV0ET81RmaMVXrfrWbC9XoH5pIyZs2HD1rj7tYli/zCthW+WtUYsU9KRO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RCKFz/r3FUr4YQVbuT/pL1Uvf9WPrWqRqilGc5px6URDrTitUaktuKmcVHAMCpmGaAGK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KD0pWAbt602nU3PNFgF28U6NqTPFEf3qLATc4oqVEytKIutFgKzd6ZUrjrUYFFirkTjr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LlxW2mrkDcVQfrVmBvlrlGX0finhwarRvgGnI2c0AWg2adUSHipFORVgOBxS02lBxQA8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mgB1OB4pm6hT60ASCnVEDinKTigB2aTJoooAcp4py8imL3p696CB6nrRnbSDjNJQBJup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PBpaZS54qkxWHKeTTt1RZ5pc1IyQNil3e9RBvenZoAkDetLkVGDilzQA/fTC1NJ603N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k3e9AEu73pN1M3UmTQBIHxUivVYMTUiEnNWQWA+aUNiocmlVjQBY3UbqjBOKN1BI/dT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AN1G6mE0bqAHE0m6m5NFAC7qUPTaKAH7qNxxTV70tADCxpu807FNxQAByacHNNApSMUA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SqIJd9JuGKZikoAcTSZNMyaM0APyaVTmmDJpVB55oAlXpTt1MXvTqsseDim3CLPDJE/K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4VHLnbJj+6cVUQPyuvQIbmYRf6re2z/dzUIyRT7g5alwNtaoDI1SQxQs1cdqjFomaut1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k+XBt9TSBGGcKKktxvNNQKetIkxSTaKg3R1WjzrEoHet0srwkn0rlNIkLPz2rpUkVoiP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3EKKyRL5YPGa6S5sFm3Gsi5s/JB4zQMzwplJNAj2mplGFJqvPL8pxQBKnGagnPWiOTio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H/BNTQGtfh14u1tuuoaotuv+7Cn+MjV9ggGvDv2LPB83g/8AZ38MR3K7LnUFk1KRSOf3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17qBgU0ZNDa+Lv+CgbY8ReCv+vW4/8AQ0r7TPQ18Q/8FB7rPi7wpAP+WemzSfnKo/8A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3IapSrsc1PZSiSJW9QDTLoDk0FFOeQHIqhKnU1JO53e1I/8Aq6uxRU3HditKxgMlVrW3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tU2AfBD5ZqvqbbVrRYYrJ1Y/KalgYd024mqzEKtOun2g1W371pAEbF2q/FD+7JxUWnwB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qgM1hgmv2F+GejJoHw88M6dHjba6ZbQjaMDiJQf1r8foI/Pu4o/78ir+ZxX7O6XB9lsY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7CkyJEx6mq83U1Y7mq0pyTSOWRXaoTUrVEaAIWOBUTHFSv0qF6gghdsVEz4Bp8nWq796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tKOaAJUapUaoUFSqKAJ16VwnxhfGk2I9ZWP5Kf8AGu6XpXDfF1N2hWb/AN2cr+at/hWF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8xyajfmpSKbtrhPXR0fhY4hIrp1Hy1y3hs4BHvXVxDclAyCZ9oNY19LuzzWlqD7M1iXD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GsqdjuNaVwetZcx5NQUSQkYq7bnnis+PpWnp0W81BZoWwJrTggyKZa2wVc1YaQRKaAGt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qpNqHJwazbrUGAODVkC69qflwHBxxW54R0k/8I/PnrdxMp/EVwrbtR1CC1yTuYV61pcA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cVpBXOSbsfKmpaRNpOo3VrOu2aKVlYe4NbnhmT7Ne27f7Vep/FrwUus2TaxZxj7Xbr+/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rXluipm7hHpzRJBF3PZrUZTFLcOYFqHSZPNjDVcvIhKlRY1uUFm8wVXlGSaRsxk0iPv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ahxir0qfjVR1weaALNqa3tNbFYFseK3NNORmgDq9Kk5FbSrkGuf0tsV0MD7krRGDKc0W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zXSum5qx9dh2xZxVIR5ZqUOxn+tYuofLasa6TWUxv+tc3qnNo9UB3nhBfL0K291zXQwP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6Nar6IK2IG+U1VzM04ZKuwSc1lwtV2BjSRkzbspPnFbSPxXO2bHcK242+UVqjFltTmnr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ohGXdH/SXqtd8oKnuv8Aj5f61Bc/cFaI1RXjXrUgXimxjrUyrxTNQiqwBmoUGKnXpQAm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0mgBoXNN8vmpo8Gn7RmgCDyztpsS/NV7YNtVwgV6ALKcLQGFLjC1DnmgBsg61Fip26Go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EvGaKALJ5zT4mwKr+ZT43rkLLofinRP1qtv4p0Ug9aAL6vUivVVJaesnWqTAtB6N1VxL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bveoBJR5vvQBYDe9Ab8areeB3pyzA0AWkbFKJQOKqmbiovP+aoA0d3FIGqukuVpRJmgC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ShvxoAn30b6h3UbsU0BYD0geoPMxQJKoCyHzTwarq9SB6AH5p26od1G6gCYHmlqDzMUv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u96hEgNODA0ED99JuoDCgmgBhPWkU0jHrTA2M0ATiio1fPenZoAdUsa1W31NE9WBMV4o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AfnFANR7qcKCSQEUZGDUYJp1AgJptKRSUEhRRSUALRSZFG6gpC0dKbupN3vQUO7VEz4z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gzJBKM08S5qnThn1oAs7s05aqrkU8MRVAWdtIVqMSHHWjeaAA0lFFAD1GRUgWo06VIDQ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mmmOqQDlbNPVQ1RBMU5XIqkB+Xvi7Tv7I8V61Yf8+t9NB/3zIy/0rMwcV3Px503+y/jH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P/38Pmf+zVxWPlrZAYupIGyTXE+IXw4UV22qtsRjXnutS77o81I1uZnmEPUkR+fNVS3z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RuafMEaty0ugQea5q0cVr2cgzQBr7w6msfUBjOK0xJlOBWXeP1zQBiXEhGRVR3461bus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oAeJSO9egfAP4bt8XPi74e8NFWazmm8+9Zf4baP5pDn3Ax9WFeajd619y/8ABN/wCY4f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zS7NmHf78xH4FBQB90WsEVtDHBBGsUEShEjQYCqBgAD0AqxniqqNUu7imiBS3vXw1/wU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/v6bIv8A3zMf/iq+4C3J5r4w/wCChcP+k+CpP+ekF8n/AHy0Lf1pkKR8l6Fc74CCelXb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+XIVPQ1vqdwNNDKHl881OLTeuaSaJgeOlWrYEpityxLS1CHFbNlEAKz41Kt0rUtuFoAi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LgHNbOsXAjU1yN9eZLVkUULmTcSKW2i31WDb3NammQ7nGagC7ZW/lmnXYwpq2se2ql70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niPSk9byEf8Aj4r9mI8KGHvX46/D+2+2+PvDNt/z31S1i/76mVf61+wwP3/rSZEhHfGa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URGc0jlIWPWoWNTuDg1Aw60AQyNUDPUko61WY8mpZLEkeoSetDEio91IQp6GmxnNKT8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mno/WoAcd6eh5oAsqa5f4l232jwlM/8AzxmR/wBSv/s1dOo4ql4gsf7R8OapbEZ8y3f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mro1hufO7NyabuqMtSA5rge568djpPDXIP1rrrb/AFdcf4ZPB+tdhbnKUijJ1p9rVhyS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mucnO3NICldTYzWeX3E1JcyZJqBaktE68Cr9le+Seay95p8ZJqCjoBqkjjCEioGWWRss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reKAIViVQec1UvJlQH2q5KwRSTWBql+iIw6k1YnsafgeL7brlxdEZW3T+demKcVxvw8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w9zJu/4CK6/pXVTjZHnVNWS14p4l8MN4c8UvHEpFtKfOgPbGeV/D/CvaBWH4801LzQBd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9k8H+lU4iiYmkv5caj2rVmb9ySKxtNH7lT7Vqbt0WKwsbXM2X5mNRH5enWrpgLHpTHt6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HPbLKMjrVh4Plqv80Z9qCysFaAnNa2l3PFQDZcKQRzRFAYOVoA6/TZuR710dk2VrjdJu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DZA+lNGTNADBqlqMAmjIxmrwGabJHkUyDynxLaCORwBjmuRmXkj3r0HxfCRJJx3rgpx8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I7CEf7IrTjl+SsDTpSbGLP8AdFalk/mAipINi2b5auRyYIrMSXYtRyagVyAeRVE2Ousv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bLxHJYq7SMWA9a9Asb1Ly1SRDkMM1rFmDRfjepleqcVTK2K6EZlS8GJyahnGYxVi+x5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LRFGOKmXpSIvFPA4Ipmoi1JnimDpS5oAQnrTM049DTKsBQxFPVqjp46UATrIcYqHd89J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ZylQkdafEfkpp60ARsabTm71GT1pWAqztgmiorlutFSAiz+9SRz81mxyVLHJzXIWaTT8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yHbTY5DmgDajkyKmSTrWZFLxVlJaALoel8zHeqglpRLniqTAtSXKxxlz0Xk0yOYzQGRT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DMmfvLik0258uyWM8lVxTAs4ZjnJqzC+Ouapfa8dKFumJ4FAGsGDCmBcmooJWK1Ojc1A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MVuKdG1AEq4xThgU2igB1IaSigBhNIGNO20zbVgSK9SK5qBe9OBxQBPvpN9R5pVOc0A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FzQY6AIxMRTlnPrTDHQIqCCZZ6eJ81CIuKekdAEm7dSZ9qkROKRk60AMVqlXkGmKvNWE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sS0005GxmrAkakU0xnpqvQBYFKDmoVenBvxoJJRS5qINS5OKBDyabuphY80wvQSSbqTf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LHmUnmD0qsXpu80FIteZ7Unme1Vt5pC5xQWWDLULyVA0hxUDzEUGRcDg09XFZZnIpyXR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lZ6XgwaeLsVQF4S0okzVJbkGpFuARQBazRmq32lQOvFMOoQr1kUfiKALoanhqzF1e2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qVdXtsf6xf8AvoUAXt3FIZsVT/tSH++KibUYv7wqkBoiYGnKwPesc6nEv8YoXV4wfvCq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i5+Nvi0j+G6VPyjUVwH8Ndb8cG3fGLxmw6HUmI/75WuP7VsgMHWHPlvXnepOWuHNeia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9XLufepGtzLP3jUkZxTGGCaUcVJ0o1LNhWpbSBax7IjFacGKANAXrbSFGapXDPJnIq5D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3qMCAKAMm5G3NZ07DBrQu2BBrLuKAIt3Wv1s/ZX8FDwP8CfCFgyeXcXFqL+fjBLzYk59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/D/w/wD8JX430PRf+f6/htz/ALrOA3/jua/Xmz8c6PBZpBFNtjhXyVA7BeF/QUAdqp5q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0yEYLlqd/wALQ0v1NC0MLnXs3XmvlD/goFp/m+EPCOof88L2aD/vtM/+0698f4l6ZgnJ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23ir4R2kdspElrq8EhYnsY5l/qKdxHxDaAR3OB61uRSHmueibF4o75robdNwqkWTFwVo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2yhqoLYh63RZtwBZBxzVgfu1qDTIuKNVm+zoaAMPXb0MWUGuTupNxNXtRuzJI3NZZO9q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6LT4MAcVm6ZBnFdJZwBRUAPih3dqo6nBtUnFbtuVzjAqlrLIqH1oAsfBK3+0/GPwQnpr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rf0r9Z7e48+PNfk18EH8v4u+FJP+ed/G/wCRz/Sv0EGq3flf66TFBnJHsRpK8YXxauP+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oPi9VGf7Rh/7/LQZcp7DPKFzmoVIkzivHH8dw9DqMP8A3/WiPxS83MWpRY/67rWRieq3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a8q1DxrFET52oqj+gmqp/wntnjnVo/+/lAj1K41WNMjK1V/tuJc5Za8nufiDpgznUVb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z/pin8ahgevyeJLMZBfmo08S2XPzmvHJfHujYObnmok8eaNz/pNSB7Z/wk1kBw9OTxPa9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PHmj/wDP1iki8c6K3H24igD3Z/GNnHFzIuan07xdZ3IKtIBXz1qvjnSLVVYXYkB7LSaV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jlf6UnsdFNFrVUWPUrtU+4szgfTcaqr1qa7cSTyMP4iTUK9a4XueqjovDpwPxrr7Q/IK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7C1GEFIZBqkQaMmuP1A7WYV2OptiM1xGpv8AvWoAyJ+pqAPg1NOetUyfmrMtFrcKQTYN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jatb9ETk80SawwJ2LmsZZdtRvelei5oA0ZryWbJZsCsS/k8xselOkuXk6nA9BWXrOpJp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xuIFaLcT2PY9C1K3tNOhi3Y2irVxr8QQ7ZK+bl/aD0tNowQPrUw/aF0LOGY/nXWtjznu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O85pus67b6zoOpWcbbZmgZkB7kc/0r5+H7QXh7++aWH48aJe3UVtbuwlnYRKR6tx/WmI9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OlID99OGrpYH3qVrg/BTiCYuD+6mH6128L7GBHesWrM1WxbVABVabgmrS9KqzDLGpLGJ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SEFTkVKJQyYNSWZ+0huKuQPhfmpFt9zZFWlthtoAntUJAMXSuq0a5G0Kx5rkYpza/KvS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QiGddCNxqy0Xy9KgsvmVT6gVoFPlqjI858YQcyV5lcjZK2fWvXfF8P8ArOK8j1QbZ2+t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HywM44qCLxlPFlljJrwjxb8Zf7F167s8BvLYis6H9obykIMINAH0lD8QZNu3ysH3qhf+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H1NfOV5+0KJiDHbjcOuKe/7QguLcRta7G/vCgR9D2njO5WF47hVlLf3hXqPgLxeup6Yk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A447V8gaR8ebK68mGaMpkhSzDivZ/CHiey+2R3enylQVAkA6Votzme59MWd35sfByatR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DniFJlU7uDXVfahtDA8V0ogtToSSahDetTCTzIM57VR8zLEUAi2sgpwfNU1epVY4qzVE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M04HFACdjTKf2NMqwCnjpTKd2oAcvGajDfPS5OKhLfNQBoxN8tNZwM1DHJ8lQtLkmgCZ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+ml+KAK1y3WimXHU0Ur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e9367e-0cd4-484d-a8d9-8406afabc700/f97c3396-7359-43e8-a1d9-39546f224f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VIxyatJ0NeYd6FIpAv4U9Rmn7cCgZFtpUGKeBmk6UCZIpwKaTSBuKM5oMxQ1M3c08AY9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vlquWqywG2oCB60ANBzT16U0U9RQWGKSn4puKAKk0eSazLuPGa3CoOazb5Bk0IDn/Cf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PE16l4t/wCQzc/Rf5V5d4TH/FbwH/Z/wr1Hxb/yGLj3C/yrm/5envr/AJF8TNuLj7Rp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P/tVT21Ix2KBSqM10WPnbF6wvfJUCqw51fzv95P/AB2k6LUtivnXsXu39KkkswtskG3m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VzdjJi9CHnNdZaRbW4oAsRxBBiqt3ASTirrKUGRVeS4UAg0AcP4m0tpj5gHSm6dZ+XbA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mGKzFQJ8gFAIrw2ROS3Q1ZttM819oxmp7ltsSEdqrW960E2+g1Rur4fgt4BKU858c5qC7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GEtz/COtaFhrqyMIiyycdq0L9WhjVzzERwpqCzmre5j0+QTIu4+4rTtfFyyXR/d4ixyB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lABHAArEvIDpsxmjUFccqaBGheeKpNsawQbIv4qzWu4r8tnhR61Z0Nluw0UqZz0NQ6no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7CgzH2RW2bEWHLGo9TSa4Z5YxzGPumsuylnsp9zRscHgVt21wbwySTobeAjk+tAix4Z/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Jk6p3pPs7apcPbO/lSR9Q3eoRpbWCSXulynzQclPWpy0upxm9mj8ucLyF70FmBrNhd6T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FYUl3Pcz7pjudP4q6qZpNTtTHKSuOmetc9d2P2OOSN8sz8A0AImoNbHcQXYjtXUaN49u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4j9K4m0uXtriITD92Dgkiuus7CJpX1CAIoRePegDpRfJq9qfOAKHgoe1cZrumCO6kW2i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6k6IWMayv1HSi5mu0Mzednb1A60AYd8vkMdrgkj5qoWwLnOeeora03S7e5kEt3LstycM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L6SK1/1GPkJ71djFKw+xk3wsGOc10Hh668i53uPbFcyjXDJgRbE7H1rWtmYKiqcPijlN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YACcE9q63SZXnXa3evHtMuJoZAzy5212Fl4ye3QFOccUFHqNtpYMbHAY+pqzpybVaKQ7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IDmLZLCdh/iFNl8XP9qx5wihPc0AehrjPB6VDcQfvvNrhdQ8f6bpMIkmu98g+6sZzmuT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bOIRL/fkOT+VBqoNnqhRUnZydofrmmXWu2OnL+9uY1x6mvEpfHt9qAxJdk57LWJrOuF4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1my1Tsey3/xEtyXSyUzOP4u1cVrnjXWb22kUOIyr4TyvlzXE+DtUfWbPUZpcw3ccfySf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q7CMtNkxlZIf7qsKhuxrGJYO8xmPzDhwCzk96t2lq1tZXCyzI0vmhoQq5PHesWW9nnmE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uFFWvtN0kTbzFFLt2iTd0Dd6xOhGrPcczXXm+VLImyuX8UX8t7bPbrJtAXFQS+IA9r5D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j7zN7GsDUNfZL1U8o3RZN1AG9oyx3ejxQk+d5W1P91annt5QPK/5ZD7lZNvf3qQTRWccc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Y17fywkSSS8+lIZsRXUcLsuVdz6HOBXN39/dG7ZYN7YPO0cYre0Pwtc3kMsyAAYxnNZ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xk4O1jimiuQz73V7qGDEtv8Au/UisTWLi60eeLULSWSKUfOnltt2e9beo3LajYTW6Rnz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rntURxGYZjuKjbzXRF3OeULH1/8AAH4vQePNNhsJmEepwxK0idN3+0K9109VlS4hdVdJ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YXhLxRf8AgjXra/sZjFLC4ZGB7d1Psa/Qz4NfE7TviV4bTVLJTHKCIrmInmOTuK1tpc4m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TwXdt4i0KInSbliZY1GfKavmo96/U3xFY2us/wBo6TqMQnsLsDehGcZ7ivgL46/By7+F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KnO+3nA4we1KnJN2MGrHlgUZp20YqVbQ4zUq2hNdaMSiQaVY2btWpHp6jrzUq2qjjpTE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We4cjitFrSOMElhVR5wpIB4oLEiihh7c1Kw3DpUYaM896fHIcEYyKAInTNJGu0GrscBf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ZM5sJ5lyx/26+gvhLHm0Q+iV4FbjbeBfV6+ivhbF5OiSSEYwmaDjnufPmofvrmb/AH2/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rpfdjUUQ60HoLYTbSFak207bxQMP4KSPvSn7tJH3pAe3fs8wb9L1g/8ATRP/AGau28c+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T/kIW/zp/t+1ch+zqP8AiU6x/wBdI/8A2avW88GuCpubU1c8W12BPiZ4TFqBt1vTSd6n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sbqaM/eVtrZ719F+NPD8tjqEeuaJH5d0pxcQr/y0XvxXkPj+wtWu/wC29OAEFwdsseP9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CpsZHnmWM4FQxRsW71FYXwkXFX45lzyMV2nIOvYPN09h3Arz8WbzXrxqD1r0ZT50bL2q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EZyaE7JmkI3Z3Hw6+HH2TRYNSlQbD/q4P73ua6TWFEtpJA2DdfwP/d9qZZ+Jhp+nRRBC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41Jv7VkmYkk9FzxWB3GHp1td6fcTeaP469O/4TeNEhu/9VMkCo/+9Xn2r+IlXKoFL+9Y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uPQUWM+c7HWfHV5qV0wRyYjw+e9XtP18wxBN2a4W2bKk1ct7iUZpC5rncwao8zM+7gVa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jJFYGjvuQqTyauw6LPcSlY13emKyNKZv/wDCSbpdyjC+9STeJZBjYVUe4rItvCmpSSAG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gaS6iCHCv70jcjTXpjtUqrfSuz0bXjHb+lY2kfDe5guGaeZGQdADXS2ng2RQQJAF7Zrm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wPOLZapvPt5CYbjDhuwrP+xtpcUkTKXI7gVRgnMkmQhDj+9SBGvJ4Mt5ma5SQ+UOQq1x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xru4jPlbu9dzpuqyoj27Hk9DVuDS5NYs7i2aQK/VTUmqPKrHwVpkGowzRxAKsgP616Fe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1liZJmwMnpXPz6Y+mXskF+rRwA8TCsLUdL065uPtNtqpmmDYUPQgOxf4iweH7ie+3xW2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VnxXa6D8UtEsPFZkjSXTCryeXy5XdzmvEfHktwuoW2nzeWzp99wcqTmum+FYi0nxJPpK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QyRjlUOMjit0ZFLxbf33jLVXhju4tJ8O2hZI2z80oqe7n8LTwpHLPMgiiC5hP3zXK+DP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rXhjgsLhk+zt/HhqgnmtZPEN/tj2W3mOscY9icUwPWPC3jrw1ptktlFLMFHQyVva3fSa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wyDorda+fLucxBykYCg1Q0/xrcafqSyo3yLwVzSA+jtAk1jR9S02zvJ/t1vqAaCdkHCt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HXkvbhYIDDLFIw8s/wC9XfeFPjA7tbyzKnlqwYV6JrSaN4u0dvEFiEN9a8yxKB831pge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eo+GNdlUWl4ohtVP8Lk5rxC+0E6BP4t0GUfvLZjx7K3WvY/F+q2WkzWc8LeTeI3n4Hb0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qfEqS6iUJHremrMCO+VwT+YrSkcuIgeKeHxnXLc+hP8AKpL+DdcTP/tf1pml/wCj+IY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7wjdKvqx/nXcjyzLx1pmKkI5NJXQjmaEUcU8CkWnr0oMrCKcE10mhN/oL1zBPzGuh0Nv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Ho3we07zPEMr9lXNVvHU3m+OdTI5C2+K6f4IWfmNqtx/zzj4Ncj4wbytW1a6PJKYzXnq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o83JYM31rV8PyFpp07tHWa5B3Vo+FRu1NV7FSK61ocX2jNlGZiffNeifFST7QNDmHRtO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6iu48bSGbwz4ZmPJa18v/vk0PdG0dmcI68EVe0RgkpqiWzmpLOUxyVTV4sdF2lc9L8Py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IK8MwPpXA+C5Bcuq9yK7bSg0buBwCa86x6x9JfDmVI/C1t5S7Bjoa2rd2muG9c9awPAt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l2HHStrSy7zvxxnrSMzXjiBBLnikQlnIj6UsSlshqsW6rb5IGaAEFuZGG7GaHiSEsO5p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UtxCHBarAybwBY81zUUitdSBh3rpb9gpVcVzcERlvJ8DpQB1dmiLZIVFPMie2aSw/wCQ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zAUASzSp5eTWbkMXIq6LR5sgjAqrHGIpXU0AWImcQkYxUcV0wDIT1q088flbQRk1mtH+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ZWXaeKvwy7rIqTziqF5aySgFecVJFvhiAYc00Bp6cj+SU7Gop7R42ZQeDWjpjq8PIwRU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FMAsbIxJuJ61LPEIkYt3ptkz52Mak1AEx4qkBizCOQEgUqxK8fAqwECJgrUrhYrfOMVI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UzkpGeaq6fiSMnNWHjDKRuoAhtnwSahmb98RVqGIBAainiBulxQB718KE/0O2/64rVrx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RfC5Qtpbf9cl/rUnjHI1Nj/sCgDgf2nrox/Ca1A6+dF/I18C2btP4yg3f89q+9/2mVA+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/I18JwRg+MLfaMfvqHsCMD4q/wDITj+lcjZ/dFdf8VhjU4/piuSs1+WnD4TSXxHpMfU1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q0o4pAh0dPc4FMTg0SHg0DFRqRjTIzStQJhupUNNxSr3oMySmd+tKGxTd2TUlDj92oO/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yTQA5R1p6jimr0p6igsMUhGaeehptAEbjArPuRnNaTjiqM460Ac/4ZTb40g9816d4qjM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V5v4cQ/8J9Zp6k16t4vgEGtXH0X/ANBrjT/en0EtMBFHLMCWxirOzjhKkgtjJyBmtW00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bnz5lJHx0q7psXlanp5PX7Sm4n6tWyPDkhH3RVzS/B6R4NzdecfToKyEc7pen297rEnl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yytLqUyCOI7VOOlbVtZafpZcQW672+8w7U9b+a3BEcYUH0qiSO18OSSx5mlCA+pq0fC1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tUZmuLlTukK/SlgtwifNMxNACz6AqoWiQOfasHUNIkhBcxFT9K6q1icHerkD0NXCnn8P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nPETF1rOu4HVfl5Br0qbS7TzGV4MY7iq83hGC9tGaE7SO1BZ5rp5KXA/eGIjvXQSeIJG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adqnhOSJTgFcd6yG0qWNtrP0qCzpbPV/tTCM4U44NWIdJW5uvMum3RY6CuWZJIgqLndj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tsJc5K9OaBGzqPhK50+2/tHTG8+BOXQdabpWt6dqLADMVyOGjk9a6bw5fG1jVo3DW0hw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P0yewnv4AsEqruDp60GZzF34Z8+WW5EgVgMhfWuWPiFWD2k8BbBx0q1pPiG7s51S4PnR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7K07WiTlYPVgKBHN2dzPpU4Zf3lsTg1vhIpf9JtZA6jlo65/xFod1oUbywy+fADnbWRp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SOnY0FnoD6FBr9uTbkQXAH3TxmsW30CVZWtr+DDIch8VasNY+2KskLbZB3B61s2etm4c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DkL/AEjT2Dx4DP0+lc1Dbzaa7xLM0kW77teq3XhCC9jufKBWcqWU+9U9H8Oh7SOK4tAs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OdQjnleKER5AIZTVCS0uLG+mlbdIJR909BXreo+G4BeCIfJIBmsnWvCshXMZHTg0AeWX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O2ac1jNeLGsi4l/hYV1aeGRZu3nMCvUrUV3PZ20sce8K56Cp5i1C5TjtZhCiyfMEGMgV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emK2R4htv7OuLeOIFum6sWTV5ViEany/ejmNVSua9nEILdmkYk1JLewpbEq2D9a5ibW2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3epSOpVZTWfOzoVFHY6741uNJ0RxEBJLIhG9T90UX3iGV1srcynM1sJyW9cVx/2ee9s8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c4p809yzvJKn7yOFYRGf4RVc7NPZx7F43DFT5m4n681GryNnDKo/2zTLW2huY991dNGO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Jig2x75iP75+apu2XZIZZsZZAFyQf7tb8a5jyseSeDurBTVI4VzHHtA44qe211pAQhwR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S3MMKySi3t4v4V61XutWsYkcQQebGeN561iyzCSLeeWY9TTUuFRdj4/CoLsXNQ8XzQw+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Fc+NRF9d7mzKnG7mmaywlhOzJbOKyLFJYpHIyiDrmpA6JYYzMwX7h6VeMEFkUDEPnpXP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kPQ0lzrcawKiktN70AbQ1NC5WM4UHmtSDWrdch8FMc1w8esrAHXy8sw5NUX1BgwVnKqx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THp0xML7x6CsPUfEpv7gySKFFc9LdxLkLIM1nT3rsdqoXHtVqCRm6ljem15UL+WOprC1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TorV50JUEVCdPIY7zW6iYSm2ZN029q734K/GnUvhP4l+1oWuNPlIW9tc8Trn7w/2hXGX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EMn+daxRxydz9N/DeuaZ450628QaLcLNYXihlYHJV/4lPoRT/G/w60v4geFrnRNTQMZF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iviL9nD40S/CXxCLDUXeTw1qDhbhM58h8/65f619/WF9BdRxTQyrPbyqHilQ5DA9CK55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fmz8Qvh1qfw98Q3GjahGUkhY7HI4dexrnBb7etfoV8cfhTZ/Ffw5KkSKmuWalrebu4H8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jSr24s7qNoriBijowxyK3izKxmquOlRTIQDU0fU08qDWhJktC75y36UxbTact0rYMCY9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VgUxGnRRz9Kt20WFJI/OmxvFGenNPaViOBxQBIjBUNEkfmxmljTdGaR5PKiNBBysQ/4m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4CG3wtdS9MW0n8jXzTZr5urL/v5r6V8KN5fgTVH7LaTH/wAdag5H8R82lMsT60kUfymn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OyOwm3GaSnHpSAZoKExQFx2p4Ge9Lj3pAe5fs7Jt0PWG/wCmif8As1eoGTaCDXm37Py4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/wChV6BdPtf8K8+p8R2UloTpF5sqyf3a8u+L3goW9he6lZbUtZwBNbqOj9mFemW8hxxW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S+iH/wAeFTHcU1ofJumv9nuij9jit3aZTuTnFZGq2LR6g8iD5TVzSdREcTK/JFeqtjzz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Liui0LT0NmJZWG5jxmubS9RxsGMsKiuvEDWuyFWICelZu500zt7242YwcgVyurasAz/N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iM9elc1f3pldjnihK5o5WLyXhlYk1bikVgfWsiykDpV+zjMjHFaWMDXsIpLkqqDAJxmu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WSXdntWZpNs5UZ+UD0rpLCwiMwdWLuPWueZrA3NHtIoRgW8bH+8a1vKvYm3W86W3uBWV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fwgUsXiIyZXH4EVzt2OuCN1Li5MSNLcs7oc5Het7Tbq61FP3IkZScFsVxtjqsEsq+Y5E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x2ttaRNbt+4kOc4rI0MOyt7rSZmEksjA/wB41qxaxMzjc5AHSuguLC2v1+XLAd6rHRlj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JZ0m+Vo5JJgJPY0+MWGouVkh8ls9RT9M8LzyqGR9wPOK04/DMgJZ0IK+lAIpHwskis0E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nl02faykEYyPWt3T41ikl5COFwufWomspXk/0pcu3RxUmqOa+KBF34aeRYggXvXk+m+D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j+zBslB1r2XxvbN/wi11Djcyjq1eUeHPEo0KCS2nt2vHzkCPoKEB5z4ljMGp3EOA80Ts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3wc1LQdGgM0EH27U3XfJOw4jPTArzK+0ka14tjtrMzmS5k3SkjoOa9X8LeCE0AJFaKWU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W6MjyLxHq0OleONfayiaW6e5Z0c8gZNafhbwQ9+32i6Ll5SXZQMckGrF3pENz4z1dgij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+HrIxomePQigDll+GluYWDchv71cnq3wZnimaS3hDRHndivf100X0Z42egFP00Mu7Tro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RHye8MmjZidQu2ug+HviybS9VWBGLRTfLJGejD0Ndl8TfCURnuZVAztrzv4a6faTeKJX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y5T726tVqLYs/FlHj1FJoyWglQbD6DniuG1XWz/wkPhISvzDaLAxPYbjgfrXqHjN7TXt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KH2r558Tap52sAof9Uw2n2DV1UonDXn0NG5s1tvG8sOOEnGPoaZqoVLqUDgBm/StjxHb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nSKQ/jWR4jiMV9MPV3roOCxjFs5pM0zPFFbo5miRTUimoAcdaep4oMmgP3jW7oOTC6is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EG3j2rO4HsHw9eXT/AviC6i4KlVz+FcL8Rb0R29tAP8AXSrvlP8AKu/0BPs3wnuz0Nze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idgatBGOogX+tcMG/aM6ai/do43tWn4ZO3UVNZgGBitDw+cagld/Q41uZ7/6wjtmu78Q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3UxPLET+NcJID5h+td3H/pXwo9TbXhH0zU9UdC2ZwarmpFISliXHWop22niqexNP4z0L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gGK9SWUqYZ4hlzIvFeOeEL0xopHY16t4Tvll1SySTlC68GuNnqn1L4ddptDgaQYYoOK0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qpp8q3GnQvGMIUAwKnsYmjlYE9axA1IkypbtTrdPMYk9BUrKEt9lNgPlxkd6AENnmQN6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LmtKMmQHA6VWlg8zduFWBivG8qhmNZkERW6nx3rdu8RxbaxY22XTc9RQBs6YHbTXz1Bp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aHcq8M8THmi5blVB70AWJbrZGStYRmLTMx71qXAIiIHJxWQDjIagBj3oE4A5xUyzK8+4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kdgelNYYblqAOgspkKsBzTLq5j3AFaraeu1SU5q1CI5t3mLyKaAvWbJFbs/YiqYkDMSP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U7als445TyMUwJoJAp3dcVZnlWSLNVwgBZVNV7p2jwGYAVSAbNLvYAVLdR77YVRYhRnN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SA/TQscJBq0yLsJqK1iXbVibaseKAIigEec1Qkuis2RzirkwPknFUYIg0nNAH0T8LkE1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jGQjVGUf3RR8KVMGn24P/PIUeKyDqzn/AGRQB55+0y5k+E9j7zxj/wAdaviG1hP/AAls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vtz9puQRfCrTh/09RD/xxq+KNIuBL4qtTj+PNJ7DjujlviyMaon1YVydqvyGur+LDZ1V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3DVQ+EuXxM9HjGDVhfumoF4zUiHNIEPXrQ4yKSigYxflpSaG4qItQJkwajIAqEPTt9Bm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m+lU81JRNH3zUKn96akQ4zUJGGJoAkzinK3WoQacp60FJk4bIpKaDxRmgYO3GKqSAHNS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nWgCt4SQH4m6fj1r6A1L4b3niXXLyWFf3asi/wDjorwD4eyC4+I9nJ1wf8K+s/A3jGUf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mfu0mhk/ur5a5/pXBPSbPe3wcTkj4KSxPyRhSOxFNfSUCHCgMK9n13w5b6nbM0I2SAcE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t5mimUowPDetbLY8E54wKm4d6hCZBVhkVutpRJIbg+vrTI9IO7kZNMDC8jDHApssLY6V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U6MO9NMVjk9rovSmbZG6LXXtoalTUa6Pt6AUyTnIftAXGOKuQySjqK3F0tl6io5LHbQB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SLjpVyS0wDWdcWgJPagC7CyXQIwGWqt74ZtLpSU+V6qQia0JKnirS6iT25oLOY1fQfs6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uSl2nyeoFehqsV2MMu/1zWVqvh2GVT9nwjnsaBnNGKfRrN57KbzLY9VqPS/Gn220nsxJ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d3e6OXh3/If4a5K1kuEu3kxyfSgR6dcaW0FvJE2LlmG8SpziqcOn3tpE7ZaRHIOPSq+m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JRGF2PzXTaV4mstRjKblDgdKAKlvI+pW09lcMdxXgsa5+P4eXD2dxO0igIflNdVcQW87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eLUDZDy5SXt2607AcXB9q0aQAvkD0NdJp2sLMv73j3rWm0CDV4t0FoxftXMeJL5fBNtv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K52ttrLW6RzCUhcevJq6PHtlKyo5WJ17njNeF3fxLk1CBRZoYe539QPSs7xFqVxrOnx3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Lar9/wCtB0Kme5a3430tZzLHKZJtuODXPyeKbudDIsuF7BjXiVnql/qChQfLl9zWlcyX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T2NRc0hSTOyuNdnmupM3Cdeeax9RvUkvEdGEksYy+Owrm7SEWyN5jM5bknNTWFyljLMd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7o29my8muxQvIrHa0h+XbWnLb3V9AhgT93j75rnna1gKvHH5jA8Fqmk8QXQh8tXKRjsK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bwQO0k5kXutQwatZ2sLra2ahgMZNZLarPKgBOQeuapXGpRxiQEcj0qC9TRk8W3Cjy0Ii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6Yu85fJ6GsCeWO5QrGSsp7VTmeWyKGRSrfzoDU9Au7yKO182MAqO4rnxqk11I3ljC1m2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KC4Pc1ctdQtkUBF5JqUhbEtxqz28BQ5zUNnqcsrb1J4q/cC0aMmQDJFZSXdraI4Vh17V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9RLgRuxOTTdQ1NbeUxk4UDqK56XX44WYQRmRh3NUZNdubh8vbZPtVKncl1bG8NeaWNvJ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e4Rf3sgUOM4zWSrahfLiMCBPXFOTRrqWU+dI0oA4waPZoz9sW7u8VYgDPnHYVCL+MxYU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z5x+dXrXR41ztQH6CqUEjN1GYMclzdZEcOz3ND6JczHMkpHsK6hLVV4VduPamyRsvcU7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HbpvlI56Zo3WiOFAHHcCr95GLmMLtdmAwNtT6Z8PtW1JMW1jLIzdCaCblC/mhgtlaFlL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c24V1wR0Za7/AE34KX5fdqc6wDqETmuy0P4VaQoDzq1wE7HgGq5+hojwex0j7aSYY2nH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P9V1KTCWflx/3nXFfQ0HhXT9I+SxtIYE9QKr6mwhj2NuI9VGKlSaHaJ4fYfDY3LSreal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72/AV7n8BvjVp3hLULXwlcXl3faQ/wAkF/fDH2eXuv8AuVy39jQt5snlZzXIeIfC3WUA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0PuiR5YpVnXgONyEdB6GvEf2iPgwPE2kSeK9GhH2+IZvoFHJ/wBoVN+zl8bB4u05vCOu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LZmPE8Q6fiK9qsXawMkcy71dCGjb+NfSs22jJxufmpdQFZWAUqwOCp9aRbZ8gv8AKK+g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I5qJ8Q6REW0q5O4hRwp9K8Gun8yUZ4UV1U5KSMHGxEYgB6iqkxVc0XN75eQOlVGulm4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e1PW5TBqAQhqlSyzz2oAcl0oVqRpQ0En0p6wRqrUoWPyZPpQJo5/Sh/xNl+pr6R0oeR8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/oJ/xr5x0Vd2rJ9f619DXn7n4Va03TNsq/m2KDifxHzrjkUi9DTj96kXoadjuitBaKKK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2g7Hun7Pz58PakP+mor0K+O3n2rzn9npv+JNqY7eaK9F1ThGx6V51T4jspfCOsjlRWb8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qP8A9CqSyuCqDnpVf4iyeb4MuB2Z0H61Edxz2PnnVIgJd4HArlbn/Qrpl7Oc12V6m5JA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5fM/u8V6cDgkisGY3isvOPSrM7meXBFSeGrYXDu784qzdWoWRmX1qwiV5P3NqQOtYdxK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Gsi6td0pxQDLmnWweIMTWvYqythapWcDRxBR6Vq6eRActzQJHQaSWUNnmul0vIBbHesL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TXLrY2G8VzzOiBsyzyR6RK5j4xXIQTeaWZTgk10iNKnh+RZpdx29a5XSEMsxA5Ga5ZHZ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Hn2New+EbmL+zktyRnFeZ6bbeVDuxg11fh+UxTpz14qDWx6bpxUJIFPyr96qqR3F9eNG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0afsawd4nxKB+8U1GxllMYV1Q9vasjGxf0nWrmzvntSwMcZxx3rqbfWRHN5TDdkZwK4r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5knw/OK6u108SXwmb5GZcCgVjUuLOFJBKhDeq0+9P2gI5ULjoKuWeixLE26QmQ9KjhsP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gfMzivGha50W8gLsnmDbuX71ecnTrbT9JFpAPkdf3merH3r2HWdKJDqMJJkgFu9ePpbX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YmQ4I6AU1uWVvCek/Zp7i9dhlz37V08/iGDStJvnfkhMK3vWbfXNrYae1uTtkccn0rgf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t38wDl2BrboTcseGYPt9zJO/WViea9N0iDygpAz2rjPCumiGCIj73pXo+jW2457DtWbM2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3Ec9a1309b63AYDePuGqllBgfN0rWjBXCj738FIakeF/E2wudNvZVuI/9YK8L18Jp9oU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67R0r6N+PFy5v9NhkxvkJU4+tfLPj28ll8QXCA/LHhABXRA0TuSafqRgtNQOfvQMK8inb9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ddxd3bWul3Bz1TFcK8gd298V6FNaHm1n71j03xImNL8H6oOWmtQrH3Vv/r1geMWC6rPH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2n8P9AfOfseoNb5+uG/pXIeKLn7Rr17J6yGn1MZNWMujNNL9KbnINbo4XuSFs4pyHg1E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E8ZrqvANs13eSRKSzntXKxj613nhaUeFdNupzxqNzGAg/ur2NZy0RcVdntfhvwy9x4On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ZVUd8mvGPiG3ma28hT7q7f516V8Pv7W1C3iu4pZJYZH2fvPu+9avxg+GOn3OkHVdPmMu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S/3x7Vww1kdM6bcbHzjjireittvkqCQAZo099t2tdpwhIP3p+tdr4L/0/wAF+LLLqY1j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Er/Wu0+FB8x/ElqefP09iPqKstHGSDacVBPEduat3CYlAqS5iAh/Cggs+F7nbIUz716r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ejr/ADrx/wAPnbd1634KIN7Y+acx+aP/AEKuSas2epTd4o+zNCt9ulW4x/AK0LeH5z9Kg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/sCrts37x/pXOaEuaTOAaYxxSKdwIoAs6dMPmGaLuRlzxUdrBscYNXbiMNGfpWlgOYvZ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zxXkZAODW7e2/wB41SmRQkb46GnYB2nsYL4g8bquzEyXAUdqy55GGrW+PunFdBN5MT5H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q3OeKwr0kBsVt2sslxI6n7tZ19GgmZKLAZVo7BmVc5NNkDRzBX5rRWAxtkLjNSjTjNKH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wwO9bcdggHOCTVTT7QJ0OKtLIkUhBbJpoBz2MTROBgEVRU+QMYzioZ7lluGwx20kF0Cx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YjiopITcjLHpVtVEqMduDThAY481SAqNZ5iHPSrEdpiIYNPi3SfLtqzcf6Oi/LUgIkZS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RT0u06Fe1ClGDPt6UAVb24COI/WoYGxMo9SKbfIWlD+lSWKCWdPqKAPoT4XnfZR+yCme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vhSP9CX/AHBUXiY7tXm9jigDhP2mVUfDHSWYZX7XHkf8AavhFtZSHxpZpHHsEj4XH1Nf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hbpY7tdR4/74avg+VQ/jXw0Mfem5/M0nsyo/EjN+KTZ1oj/aauatvuV0XxQOdbb/AHmr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4SpfEz0gjFLFyaey8GkhHzUgRIy4Wo1PJqw+NlVl4NAxJDgVATwankGc1CV4NAmRBsGp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GgzJMj3pUP1qMnFCOPWpKLLcLUTtgZp0sgEec1XuGPk5GfYgUAWBwKiuLqO22eY2Nx2i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lxipgsQt8TfvSKACW5x9w5rPudTdGkUMeFzV4gEHy8Ae9U723ie0j2f65OHf+9QWVrBj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Vi9uPJVwBTXt8lTGvl1Dc8q4ZtxoAl+FeT49tj/nqK+kPDJlt/jnJLn/AFieT/5BX/AV8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ra2J/u/+zV9EWZ+z/F62uv8All9qSF/+BRKBXBP42e63y4JM9utpzgqwwPSqmo6VDqMb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qvZAyM3SqVtcr57xntWy2PCOMutDksSwdd8XZvSs1bQqxKfMvrXqgtIbiB0ZQQa5jUvD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60wOPZghIzUbpuGQat31uEY8Yqrg7CKAKjSvGcZqaC4HUmqs1tI7HBqnMk0APPFNMVjY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1Oc1kWt0uSG6+9WZbtNpxTJJJnTB5FZdxtOalJMuagktzmgCFp0RTlc1S+0ea/C4q9KY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oE5ReaCyeJSI9pODmszxBFPHGrJLim3d3fSTGOCI57cVIvhvVruHfdAhKYrnP6x4dXxB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uHl0m4tHYSQum04ORXt2l6dHbiUEchc14R+0pZeNfD1/FfWypB4dPAuIOvmHOFNOKuMZ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Ejx71z7fEDStKnZhejcvYGvHp31G6kLzXsjbuxNV10lAx3MXJ5ya3jTRm+boenzfH2bU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i/vy/eqvefE3W7qLyzesiDsBXn9pYrbyFgMGpXtnZifMwPSlyhc+wPhT8a9M8W21vYyM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fv8A+7611WqW9lrFvd2OpoHEkzImR/Ca+EIZ7nTruK7tZmguYW3JInBBr6W+FPxntPGo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XUKqTscLL/8AXrNo6Kerscd8RvhteeCNSmu7RWksmbIUdq5/Q72VJW1GzbE0f3h/e9jX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U7G3u4xJbsvlygjgt/erxTx78ObnwlqdzqOnKZNKl4kCjgH1rE9BLQ5nVdPTXIf7Z0QG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vof7y/7NQfaJufOqC1u5rG6jubaRoZUOQy10NxJb+K7BjbqsWrwjLwjgSr6r/hRYqL5T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X+9UZvMSjexYDr9KoXDyQFo2VlH+7VCeSaDJwee2KXIzT2iOqTZcJuibd/dUU5iyRP5m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1xo5AuDC4+6aq3t5I1zI8tw0rE8qDxQqbF7VHT3t2sCDFwrEnotY89wJHlO4kishdRiW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zU1rcuySLtye9bezRn7RGnbTy3PyxxhH7OauazPCsEMMlwskyjnFYosbm4zsdlU+lXI/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scs1P2YvaIr/aoEyVG9qWFpjmQDbjpV+10LyU37QT71Ygst7Hcdq1Xs0jHnuZhmubgfO3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LZrobLSYZXOW4Fakenxp90BgPas72J3Of0/QGuC2TjHqK0YdCjtEDMoZie1dDbWNxKgM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2/w/13UiuQlshPelzicTnfsZkQqF2oKrW19A9zNbrkMg64r0uw+FRhgc3N48rZ6LXQaP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slklYctIKOYnlPGrZbnUHVLKymuCe+3iul0vwL4gu85tltx/tV6758FtGiW1vFbkf3VF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0nrS5iuU5DTfg07fPfamn+7Eua37b4W6BbdLaa5/66PurYsbxpEJPUHBrRj1FIYi0g2D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+FdPsU2wWNvAB38sZqSPTY4Z1lR2Xy2bdg4qO18TRajNLHayLKI22se9X+uffrTCxHcC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nKkM6vDA+JU25qbUWSbT2jt3+zy4IM3pyaxdKuUs2KIcGNAmZPvP/tH8amxRb1L/AEWb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9jvXKaxrEj6lJZiFhEqqzv0rfvPE0VsHjlSSV2OQqCsqW+nvo5/I09TKzLu87jikBiy36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WJrN1O9DQNskCsB95jmodU05Ybm6W4kcsuMLCeKzpNNkdZPL8spxwTk0kI4PVL680LXb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63k86GaI4KMD/Kvtz4GfF+w+M/hX7SStvrdkFS9tc/Mrf3x/smvky68LreKNyA4BrE8M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wa7pMjJLG3zwD7s8efmQ1po0TY/QrUNKtdW0+703UIxLZ3IIdTztJ/iFfCPxs+FV78N/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lJeCYDgqelfb3gvxnpvxD8K2mu6XIHilUeZH/FE/dTVXxr4G0z4jeG7zRLxV86RSbadu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5WZuJ+chsRKhYEnFNW02chQfwrrvG3gfUPAviC60q+iMckTEAkdR61jiyBX71dcXzK5z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6KdnAOKtNabc85qLyKogovnDVUlkKq1azQDBrNuouDigCh4dXdq6/X+tfQevr5Hwn1j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n/w0D/a6f739a+gPHP7j4TX5H8bRIf++hQcL+I+dD96kXoaU/epF6GqO+OwtFFFBQUU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nxf+Kc1E9/PFei367k5rgP2eo8+GtQ95xXol8uBivMqfEddPYwFYRRuvfPFZnje8Mngq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/4EK27uyLRBx681z3xEiA8Ezov3mdP/QhUR3HPY8bNxG4LMfmPauN14TRysCD5bHIrq/s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+L12QwkivSgedJkvhWAi0ZvWrt1YsIWaovDLgWKj1ronRXiIPpWhUTiZZNmQeoqij7nY1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WqESbGPegGasH+rFX7MZNZ8B+UD2rRsxkmgzuzp9DGFX6/1q5rQNxLbReYc7N7x7vurV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+CSO10ZBuNuyP9awktTpitCLUNc+0WUVvZtmFOHOa2fCkMZt9xA3GscmzsdHitBHmY7X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mM4BwK55ROunoz0OLUIbZfskA83+/Jj9KljuDBdQFeMPurnFmjt4CY5uScmrGn6qLm6g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a1R6hp14ylgJQWZeeetbdokDGNZn2uRmvO0ne1lMqsXweBXXway8tpFuRAzY69hWJnY2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MhURifrXSW2plLFJT+8uEbG32rlNIvFsrtmUgxE81twObi7l8pfl25BFArHYzasy29qy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Wxok0cjPcMny5wG71ySRG7jgjhBDRqA7dq6FLlbSyktUOJApwfeggj1/7MZpSMEbcjNe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LrXpuuXkjaVeyu+f3MnP/Aa+U/if8YH0BFsLCENdSwh/NfpHnpWsI3FKSQ7x949lhlXT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ZT92l8EWBuZGmncu3qa8x8J6fc397NeSSm4uJz35xXvHgzRvsqqCvbJ4q2c6kdv4egCK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1mXGc4xzXLaHb5YMRwOldro6sjkHoKyZojRB298VjaN4jbWPFtinl+V5O7Yn9+tDVT/o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IbTThNdy/eUdaQ7Hkv7S/iD7HqkG3h7eB7jP/AiBXjvw40FPFVhqesXYEiRR7Du9f4jV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p4puIIWLSTSqqqO0akqv9TWTr+oTeB/hNFpMM3768mbeR/drRXvZHr4GnG0qk1ojzzx7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o2Yh3FcmDkEDqKkyWZm3Et6mkjKqWPfvXvQioxsfK1p81STPSPhncofB/iOFuTbSx3Sf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3O0sjuTlmOTXefCt/LtdRtDFk6pBMiD/AK5jcP1FcFeJsmdfRiP1rKK1ZlJ6EG7NSr3q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5SUcU6GMy3iL61Hu+WtDRovM1OIdaAN1btfC/wC5tBHNNs3zySDd/wABFR2mqXOr6g7N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1R913cH6Cul+EmnDUvGFjCVDIjmVwemBms5q6NIaHrl74tm8Marpnh/SIvNFqkcMuOje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sN9JpNsZBdW6o8neId64a38QKvizUNS3ZUOWjHoa6XSvH0bTX9zq0wFu0QjWPs1cSh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jBV/vCpdOj33K88g03ULpbm4mlUYXd0rS8Oaa2oTu44AruS0PPe5myybpvau2+EP/Ix3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B2uPmtts8ns39a6/wCEx2eLYlH8cEy/+OmmWkcxc48+mSHK47V0dv4D1jV7gslotpA53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Y/A2m6ZGy6nqqTHP+rhqOYjqedQXZtbsEEAZr2/4Qzf2lqtgJoj5MciHzJE2rxXJR3Xh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rtx/HcfN+laVp4s1XWL2K1DrCkjqI44xtAP0FZyjc6qc7H21pmt2t5YQvayCRBxkVp2U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nPwo0+Tw34UWPUMvJvxk16JZRJKiShiAa5Op2J3RcnbrUcUwUmnSkEHmqMjEZxWiGbVv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MJFUtH/eQNnqKkQMkhPagCLU4ljhY96wLhWa1yOxrb1NxL8uaybnCWzqO1ADJYv3cEp7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soOQRVEYfQyx6ir2mH7RYoDQBatMJFkDrWLdoDdszVvTwm3j454rAu3M0xFAFncJXWpn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rOzfnHOKvRzbUZWGTUgOglJHAp8s0KONw5q5p8alDwKhu9PFwrFeopoCtMsT5YLkVWtU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UktsgWmW91LGM4pgajP5bgHgVFd3Kqhw2MVALh7kgEc+1R3OnvJnJqkBb0+9LZPpVi4n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FobdTzmrFhJvlkBqQLVsobO4dKmjwEYAVEy+XC7A1XjuvL680ASXYDRP9KqaU+ybOehq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rKcq7fWgD6S+FpxZJ/1yFQa982qXJ/2zT/hXlrNP+uIpdaXOpXJ/2zQB5h+1LIX+HGh+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I0b/AITvQeOlyT+lfcn7U8gi+HGge85/9FPXxVpoSbx1o/sxb9KT2ZUfiRzfxLOddb6t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xK/5DrfVqxNO+/VQ+EqXxM9EikOTUnmE06GHrU0MAJNQSQLIeQaeqZBNPaJVarSInknp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So4HeoJoPKY5OBVlNUayR1HesHVtSZ4m+bBPpVAUdS1lIdQggibc7NgitdeteXa9eyQz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XZ+D/Fx8QaZcPLGEuIRtLDpuoA6SRCTjHajyFGOeop1pcibT5Jj1VttUfOYtJz0rICzd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f2h5dkbfqAOD71Vdmjxk54qNR8ig9c5NADmnaG3LBzlxjFQSziOPLP3FWbdVmuWiZhtC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Gp29mrgeZHvqwIxffu5CD8g71NEu62R/+BGsmyia4s0sf+W8m0E/jW5cqIbiZE+4m1aC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sVZveryLwaqainAPtQB0Xwii3+M4fZR/Ovd4UM3jm0HmeX9p1EQv+S4/75xXiXwZXPjO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8NqNX+I2m2v9zVJsn/d5rgn8Z61Z2wMPU+gociFC/wB7vWHeRiCaWSLlSa3ynmIQR8wr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HrWh4xFa3hKdcZqyjkjnpVGWAwdKiS4mFwYc8fK6f1qyxmr+Hkv1Z4sI/wDOuH1KxmsJ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V9oCDJ7vsp91pUF/GVmQOPXvQB47JdlGIqte3QKH1re8Y+G20KaORW8xbuTy0HfdWNBo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Oy7+fSgDm578LnAw1SWGoEf6wFhXbRfD+3c5lfmrq+ErexUYiDr9KdwOLa4e5jAt4D9cU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UbvkBr0iHSYVgHlRKv4VXls/LlGTjFFwOSh8FZ5mmJ9hXJ6db5+IGuaTLzFZQwyR/jXq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v42eIlHR7C2JqkJ7HZadarGzNgflWokgZWWqEbFFOKktpCWIrRHLd3Kt1pazSPKB+9LA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32+oQ6hFHd6fcf8ALnKm7ua6AcikA9KWxrFnx18TfgZFaXF7f+FWe6tIZGE+nv8A6239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r7V1W9sLbxnqWnyj+z7tJC9te/wuzLllb1FcF4++E1j4sa6+yRppXiQIzG3AxDd/7Uda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GKR2wprQ8QaTc+HtQuLK8tmt5ISIyGPeslpB2Nap3FYR0BFVXUVK83Bqq83XvUi2Por4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MfhnxVcCPUImAs9Qk/5a+isfWvXrGwmiuUtb0/aNOlBB3cjmvgaWRhG5IKHOV2/zFe7f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Hw/4lfdbBlW21Bzyvs9YSpN6o6qdb7Mjr/ij8KZtFme70lfMtyNxjHavIjczQTJcR74Z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yLe1GpabcSFlniAxvByDXgfxF023sWlgECoYzjgfe3VKVjW553qWtrrlvvykGpR/6xP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OvDfTZDMVPtzWxBYtLesqoB71NP/AMS8nza0M02YMelTH75Yn1IpJLXyjyCa2zfq/wB1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9KQalCGy811ATPetO005gxJXGK19G8I6jcxmVU2IOOa6/T/h8XjUyTfMeuKXMkWoNnIQ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hbiXoitJ9BXeWHw4s4+WYyH3ro7HQYbBQI4U49RWTq22NFTS3PMrfwrqN+MiExqe54r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P+Ar0m9lMMC5XA9hVPzbZpV8xgv1rP2kpD5bGVpfgvTLaPbh5S3oelacGi2VifKWBGB7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8iOaSBvNDnjnpWrDEbZVEiBi341I7FePS0ulUhVTb/dFWnkeN158xU43/AN2rayxHkHy/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R83+yP4qokjGoqg3ycR9h6moLfVLa6vWgSRXkxytVnZSQUG6InDJJ1Wqt5pNr5m5AbaT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ktlkj3qFJB6g0sdkEiK7AGY5Jrl5rySxtmFvMXSPklqhufHNwLeQbV4TrTTFY6vH2fP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q2mt2Nx91a47T/Ekus2EKufKjuGX9xGvzN9f9mqmseMYvD8ExltZJfL7VoKx1HkWTiOW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JEPv5qT7RfkxxRSNHFH98/xP9ayNG1y61Xwnb6hOhtQ1x8yp/AvP51NJqsyBI7ORmiLd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O9yxMbzN9/e+z7u2o/3fMUMf8Cuh/ienEy+QTL/4/wDLVi1eKVkbjJXAINRewGXe77eE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n4X8TLreuXNjIkoJcJ935UUfx5r0HXDbWGnNcXEqKg/vVzug2Nje2cupWSqy3LN+9X5d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7FFumVYvMdOC79xWWt7HbM6mPEJ5+X1ruI9DW7gZGICnjOawtS8Cuwx5nlRIckjvQBg/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kGsLWrRbjlsEgmusfw3aySeWE3Rj7x3bazfEuhBtMnFvGSUGRtNaICt8HPihL8KPFKvK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t8/J/vqPWvtLT7y21i1g1HTZ1ntpgHSRDnI/xr887zQ5vI8xmMg969V/Zs+Nkng3Wl8M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FvOx4t3/AMGpNGZ9FfG/4Y23xR8PPcwqqa7ZIWVscyqO1fFN3pcunXUsMqGOSJipRuCD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ljk+Tg7lryD9oP4NJrdhJ4o0WAJNCubuBB2/vVUJW0MpRufJj9TULMBUsp4JqjI+M+ld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blP3Tn0FWgd1RXYxaTH2qxGd4UTfrKDr8w/nXuvxPXb8I3/6+If/AGavEPAa79dj/wB4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wqth/evYx/47IaDz/tHzr3pF60vekXrVHZHYdRRRQUFFFFD2LPoX9nWPPhW5PrcGu81H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ndceEJj63BrtNa+VvfJrzKnxHXT+Ep35kig2oPvCuU8f5/4RKX/fT+ddlcjfbxN3A5rl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ccb1/wDQqiO457HjAkY5ytcx44fc9on4V1jSpzXGeK38+9twOxr0oHmSLuh2jz24aM7S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Jjk1HohEFkctg0+QpdDAGWNVJ2Q4pmHKslzfN5Q3A1PNoz21sJmBDZrZtvDN4g86Ac+l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hHPFtIPXFTBtly0MaCRiM966DSkzhvWubsSW4PSug02UwnnpTZMDplu0skC/3qI7UX7F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bkuCQ/bpWzplxBFEW3fNWLR1xLNzpjySNKaqRTNbllWpp9VZkKrVO1DyXJBOQazOlGrY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8ghu439GrCtRgkVqW7FWBGag2R182rPLKdjIvsKu2WsMiYaRcjua5MziOX5Wz9BWtZsH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e4G6PEEwkwr7x6Ka7DQPFD/Z9pOw/wC0a84jk2SZC7foK2LZyIC2SaQHufhTUD/Z0Dlg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xFdBpYSTJXkfhLxHJbBoy2Yz1FdvpHiaZn8obApoFYZ4ocw+FtY3R5k+zSbU9flNfBHj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ZGwxsqY+gxX35f51ATRnujV8U3WgatqvjTV7g6dKZTdNsQx7V25ram7HJUXMdH8M9JF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x+HdPZsE46VznhXw1cWmnqZbbZN6V3WhQSW9r8yYfoBTlIiMbGxa5tl2gc1uaVfRCUgs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nnifKYbFc7JPcadeMzEjmsGzoij0O8Q3n+qNUvHE8Gk+GZmXCMy1zaeKJofLIY/fXpVL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i5upCLGxhkklOerHIUfnVLU0j7urPlvxpr1roF1qFwCJNZujhF/54j3rM+IczP4O8Mbz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1wOt6ncavey3Up3O5JJNd38Rf+RV8Mf9en9Vrsp0nzps2+sKdKUI7dTziiiivWPk9Tuv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SkU8mTB+kjbf61z3iez+wa1f2/8AzznkX/x41d1ub7PZaNKD/q0V/wAmzV34mW/leIp5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30uazTNL6HH0UUVRA6uisIpNDt2unH7+UbYwew9ao6Pc2mnRC7nUT3o/1cH8IH941Dfaz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6DoB9KBWGCdp3dn6k5Ne1fD7QI/CPgLUdWu/l1TVYjFbIeqR92rjfhn4Jgu0bxDroNt4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zdgvrXQJr03xC8Q3t6xFnahPLtrccCNF+6AKyky4qxgLb/ZsiqmswTXMcawxPL7CvRrP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pnnbvitW2vBYqVsNFMmO8grnuaNXPJ9M+H+tX8Bla2EUQ5zJxXZ6D4StrYIJb0ROOojrp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g1h9nhxzniuajuba2O7zlVweRnNF2OMEap8G+G7fM373UJv+ee7atW7GV7cKunWVvYbQ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tdPmuB+6iNV/F9vqvhewhmvIfskUr7Ez1elGRo4WRia3eXK7/OvPMP5VyN1eICSX3Gpv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bmubOS2Dk10I42tTQu9ZW2X5RW98KLmbW/GmlxhM/vwa465gaVCqLvkP3V9a9F+DfhW+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vs7M6mOIffHNTKVjWlBy2PtXSdMJtxHIPlB3YNdPbW6pAAB8o4rO09/NtYz1YxrzWzFE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SsrFd4AMnNQFFBq5JGcVVMJ3VQy9ZttgbFMDHY1OtiFBFWSi7DVEGNMpJFV79SLOXitS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cqLCXpQBn7iNHGwZyua1/Dbr9g3OADis+wQtpaKOcjFT6IHkt3Q8YbFBZbubzzCwB6Vh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mTyzJzVCCMvu9zQBsWs+LdiBk4qhBcOJGBGcmrsSlLXA602G3JcErwKANK2TMYGcVMsn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/aobuSMB8GglmPqUpuJSKhSFgu0DNTJbh3L54q3Fcww8nBxQIl0m22nLL+dS3kJJYqKd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qCa4lWBmFAGTBM0Vw4Zs1ZtpwxYbea52CKY3x+YkV1FgohjJK80AXnwbHA61Rjt/NGKt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XjnVJDQBFLblVIqCwtN+oRR/32xVySTdk9vWnaTGJdUtsHBEg5oLPoTwAsdlGiKP+WIr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6+Ya2fBNsuVJ5xCK57VHT+0rpR/z1NAHmH7Wcyj4b6ACM/v2/wDRLV8W6CRJ480UgYAV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lK3/AAr3w6AM/vm/9EtXx54TzJ4100sMbVb+TUnsyo/EjnPiSf8AifN9WrJ0xfnrS+In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Sh8wqofCVL4meixXI5p8dyATTPJUE1XkcJmoJFuJyScGoGvGVD81RPJkGs+ecgEZoAS5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6/xnmrFxcBc81iXkwbNUBhau/nMwJyM1tfCtHlk1KEfd3ByfSuevm+Zua674RL+81Q+o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vbtCPuk7jUEK73f3OanceaCo6kZqKIEMe3FZGgSjL81A04UgnoTirMse4Zz0FVmgEg+n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IPNXNCH2nXo5ZTzFbMPx3VUPzDBqfyvIglmiP70psqgMu2t/s9x5v/LWN6uSymVpCerH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vHk06mWKBhSaqXS71Ga0No8uqM/egDrPgqufGg9kH869k+Ek/n/Gm5Q/6sXF3IP977te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f7q/+hV6x8HuPjXdj/ppdf8AodcD+Nns4hf7LTR9OEcNWLcj95W0wwjVi3JwxrQ8exQh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/LN12f7u2pBABIG7gYqQY7UverCxBdrut5Iu+9Wz6VowXC+QWzwOtZ8q7mc+uMmmxnER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gLEGuaONZEHmMM28qyLXOazp72vjKzuWBNmU2Ej1rrplQ2kqISJYtq59RVVkWePy7gZR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t/tHnEf6rf1qxNYKiYxkVlKbzQZd8aGewP38fw11tr5d5bLNHhkboaAOfe3VEwBWbcQA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c4rInt/vUAc26kTH0rzW8hCfHDUsf8tNJjc/8BbFeqXCgSMO+cV5xrg8r412Q/5+dIZP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J7HQIeDTkbaSateRTDEAa2RzDYrgrnNWUmVutUnjxUOWXOKklC+Jvh7Y+MrBhKojuQMx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TaTdf8I14oVo2Q4tdR/ujtzXumgzebAQe1Z3jPwVY+NdLktLtBvx8koHzKawOtbHy98f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2u2YudaRlfS9YhXKXS7vmVvRtpNfMh4Br7j1Lw3faLaS+GvFFv8Ab/D10fKhvWGTH6Ef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8AS/CvxV9ginF1p93D51nMO67vmyfUVvCQziHdhn5qhaQc5NZ73bkYquzuxPNdS2Mi5c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KGlJz09KsKmevJqVYgaYHr/wJ/aHu/Bd1FomvzNPo8pCLM5yYR6H2r034pXH9v3wl0mL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NNyupX7tfLC6Z53/LLdXqfwj8aar4Nna2lka50fALWznLJ7rWM4rc6qcnszr/D/AIE1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UZ245aqT6TZPfvBek+av/LNv5V7R4Q1yHUCLi0cG2J/75PpVrx/8MrPxPZi+0+EW+o9d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apnl+l+H9OnsJrSFRaXb7fIuJB+7Dejf71Q6XLNZ6mbK9tRHdxffjI4WorWe70uR9I1W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iRa6H7Sl7DHa6hIqzr/x7ag33k9Ff1FTzGiSRKsEuZZezuvSrguPPH7qXP0rNuP7Q0iC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74Z8bJZkW+oWpgSPjeOtc9ma3R2Y1K5tGwF3+1X7XxA0Y3Trn/ZrKsdesL7mN9w/vU+6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QjqLLU47+MssZXHZqWXTrWTMoGyasCLUbm3tDBZ2shlPzu8i7V3VaubW8ez+1Cbyrvb5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9aaJbNKysZdHgmt4Jf3Mh34k+Zl/GrMeoLsE7Pu3/wAH92uTs/EEtxtkk3lZRxWvb3H2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Den+NaCRffUYyucHc2SKgOsTyQIsY+YcGmlDIzYUAcBauJpwt7gZHCctVkmTMIrBXu9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VpfZvIGf9VE6eYifeZs+tR6hpEGqxtDOCYWbJA7irZ2wf6vkUAc1NE3ly+azB2OFjXv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qxjjWM44Etb0kFq1zHJLycY47GrcEhiibAZsHgtQBjWnhG4tTunukB9YxyK5P4h/8SzR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YY+p+7XolxcloM9D7V5P41+0z+ItLt3H2wecGFuW+V9vY0CsepaJY/2Z4Z0yykk8xvLW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q2jvGSVOfeq5uGMKrL/AK2IKj/XBqWGcCDMh6elNkjvImlJLr56t1HpURsDGrBDhh09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qfLjPC+9Qz6uIkYOv7wfrSA57xRpVzrlhJZG4aBHGGOK0NEsYtE8N2+kRSErEOWPGawo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gM0GmWrqGYDrW9IHmkYbVMOcKx4JoAiXWTZSFX+4O4q0NQNx50XlSeV8u/zPfkYotLFF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f2W4U8YEjfO5/hpoVjn7qzjlY7nKvn+Gub1RdQ1G4mgE/wBls4WHyL1eu1ezECNIfnO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3SykjKr5hkPIq1ILHIXGLe3MUNclqGjeRmUCvTXsbd/MkMQiNY+raYjQkKAVNWmRY9J/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Xwjrl1u1GJcWM8h/1yL/AAH3Wvoyw1Q2xaOUB42G1lbow9DX506tp1zo97HfWcjwTwuJ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EV9efBL4sQfE3w0yXLLHrtkoW5h/vj++PY1NhNHlf7RHwhHhnUH1rR4t2j3TEsqD/Ut6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smO/FfoXPDZ6lZT6bfxieyuF2SIw6A9xXx58b/h7cfDPXGWNDJp0x3284HDL/d+orWEu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BbknDDvRqVuBaTbR2qv9vllb5Rjmprjz2tJsjtWxyMqfDpN+ux/7wr2b47N5Xw30tOz3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I/hdFv8AEUS443CvXf2i28rwLoMXTddMfyU1ZydT50pV60ZNC9ao7FsOooooGOooozQ9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/FEQ/wDXV/8A0Ku51KFXu+egrjPgDFs8G2n+1uP/AI+a7TUCRdNXmVPiOun8JnXGNzgV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8J/56L/6FWwp2ySE81h/EW4x4AvAvXzF/wDQqmCuwqO0TwS4fmuS107tRi9jXRyyZJrm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rXowPJkzd0tPOg2AZJNdXo/h4RqrsOfeqvhG2iFi0jqMg9a0r7XI4IdsJ+b0oerNlUSj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GVXG7HSuH8V6jJqNqBtA561ekea+kLuayNdbZaqvfNaKNjn9rzGJbjyj83ArSF6EjwvJ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VatPnHuKTRtFmjBLLIc9K0IrzyvvN0FRaRpFxfSfLkLWvd+GFtkBlY5NZNo6YpjreVpY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RmrtvmH/AJYyZPsa9L8GXsI8HWVpawjzXO0uQPeuyZYoNOi/dQx+X/y0dRurBysdMTxK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iT6Ia6PS9NvkO6XT7lkPpEa9T0jSIbt1eMKuO4FdzbXn2G3WIDefpWTmbI+ebqxkWQkW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LG5jWPY6lT7qa92nkZ5DuiVwf9kVJa6RZXHMtpESexUCsDQ8NRt8oCMa39PYtAVcgivW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Wey8tj/EjYrKuPgrIis+nXhiB/hfmkK6OMsCIc7TzXXaO5kUN7Vz+o+D9b0Bm8+zeSMf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3O6Ac9aBnURX2+SKFVO4cE1eudOtbmMKyjzPoKzof3VvNOB869Kg0zXN8zNL1qjGxfGi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10uFwSq4IpWvEVDKXyo7VlDxTCHkCdcVDJsaUYCu5LYCiuN8UXEV4jrb5aRTzirkGsO8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Owt7N7Ge5iiDN71nc2jocB4fuDcXBil5+teL/F34z3PjrTtZs7RWt9JhmSBDnmV13bt1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lll4/vp/SsLXPhJ4S8WhLSGyayR5jcEW3Hzc7mNdVG17sxrS92yPjXFdl4if7V4D0mTP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qj+JmiaB4f8AGN1pnh+6kurWA7C8hzlqdj7T8O5h18i4B/Mf/Wr04s4YO1ziqKuLpU5T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yNgVpaToljdiTdcvIkf+slUcCt0zklHUPEGX0nSh1zAf51reLH/ALQ8NaDqAJYvb+Q5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psF14ctryxikjt7b90Hk+86+tR2LLqPw0u4lJaTTr5GIHPySf/XFRexPKcaG9qeAccVN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gmc/7hrZtfh74huxmKwlYf7taRqK2qEqTlsc+a7v4e/Dn+3lk1bVmax8O2ozLOeDIfRa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x6h4iTaF5Fmh+/8AU11/irR5tRtooZf9E063H7uyiQbVrCddPRHVTw76nkfxF8a3Piya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Vr8tvbIMDA/iPvTfB8DWlzpwkbH2gfOP9nNb13oUDOyqHkH0xWP4gt/I8TRWkXSOBaSl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WdB0cZEgmkHYDJrn/FHxjWygKWenlm6Zl6Vn6RowVNzj5vzrlviDAsEfyffrJayNJQSiZ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5Ga5u2ihPSKPgCu4+EujaTrNwbvV7sRS/cgj+7vbd96vMbYA8HpW7a+dYDMfBrWxjDRn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ZmuCkVrb/cU/xH+EV4/488XHxHcPHrRVEDt5S9oh2Irk9W+IGq6xpVraEuGtmJkK9/7t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WDU4mGAAJAOfxrHkO1Sg9C9q+nQ6zb2piu8yRpszWUPC8FvzNqCZrovCemWGoRa3FFOY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qzJtF0Cz/wCPnUnuv92qvY1hQpzF0+a3tz5Vhbm6n6byOK9X+A+kwyeI7o6xe/atSMa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8nl8XWumxmLSLNIh081xkmup/ZYt5dR+K13NLKT+4+eoabOipXpwj7OJ9s6RAEVRjgDF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tWtqNcJUI80pyLkmofL5q8Yc5pvke1UBDDDgE0itufbU5yqHimWcW6Qsaogr3sO3bWNr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TmPnKvbNZmsR5tHxzn0oAXRQZtGs5R02BP8AgVW9GhMcl4x/ifIp3hC3A8KW/nf32Kfn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UFmZegFXqpYxqc1YnywequnRsZGoA0MiJcdadbTFiRRHbM7AGrKWflPkUAOVTHEzGsa8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jGzNZEtms0lBLFtphJGVB5oSzZg2afBZiFyR0rRjiKqSRxQIfYWgWzPrTZlXyGU1KLnZ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Jz0oAW302GPL96sOAI/l6VVSUNAdp5p8QaRMZoAvxRBrUnviqUdoSWOM1rWtli1PzZqD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i6llMbHAHNN02HdqdqqtjMyc0y9DN8+cDpxVaGTyp4XRiGSRTQO59QeC4isX/bIVyer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rfBcu6Nf+ua1g6rEDqFz/vmgo8U/atP/ABRnh0ehkP8A45XyV8Ok+168twf4I2H6f/Xr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6Io6hZT/AOOrXyh8KQftcn+438hSezKj8SON8fHfrrfU1n6dxVrxo+/XZPrVawHFVD4S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nmqlxNuzzVadyhPNVGujUIyZPJMQDzWfPL15omnODWdNcckVoZle7k681k3D8Mau3Umc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dDJvSS2a7j4Qr8upH/aFcRcDcoNd38IsBdSHfctOStG5Mep2pFQkYqY1ERmuY1GlsAg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xN4fJ/1P2WPp/e5qpsPegBuKkDHy2GaaelHapGNpNtTQW5mJAOKpC4/0+a2/5596tFFr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qt5+WqF2etUB3HwG58ZN/ur/AOhV6v8AB7/ktl3/ANdLr/0OvLfgBHv8WSt/dVf516b8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uf8A0KuB/Gz2cR/u1M+pJlxAfWsG9BbpXQzjMRBrGkQHNaHklOGGmt8s1TCQKDVVmLMT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4696ZcweRAFHJ3g1OFDbSOoqSePcATTTAqDgE+vWkZPP0x0/5bJyv13VIMeSfM/SqosJr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H3o/92qEWQ8lnYxqf3qzzcv/AHauW/lQcWp8qI/Ps/hqK7liitxATumC7ttYa308ZjyB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oFY6xT5iuBzmo/sfllW61FpNxudFbnNbFygjRm9KBHnFyhF7IP8Apqf51534vi8v4y+E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n3cWL6Tj+LNedePY/L+KPgiT++twn6VQHZNbjaeKqvaZJrVC7s0eUD2pmRiiyNPWy9q1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FxJDdNj8vdxirR6mm264zT9pyayubpEdzbwX1s9tdxLPA4wVYZr5Y/aK/Zk1DxYyav4a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adK3zIu7c3ln/wBlr6s2cVFjHStEwsfknPpE1jcy213C8Nyhw0TLginQaPcSdYTs7Gv0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4h2E15ZWUNpraAsHRQPMNfF3ijw5e+GNVm03U7V7a4jJGCMA10Rn0NYwTOFh8PKv3gKv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lV8qUOCexbn0poIx7bN/4Ue8acsRiQRRrhVA/Cpo325x3pnllhxTo7dyaroCSRveE/H9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4gZ1Lwk8ECvrH4e+NtN8YaLHeWTq8eAGTuh9DXxVcW33uPWrngzxnqfgHVlu7GRvKz+8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FzWMz6/8ffDuy8X2TOoEd0vMcq9Qa8lu7O40uRdK1FCl2rqI5SPkce9er/Db4lad470p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zrZj8yGtzxX4SsfFGnlZUG/HyyAcqayehsnc8m0/UYrcG01b97p5+5cfxW//ANj/ALNU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o827mj+y7GeHy/m3r2bNReIdOvvD87Wl4paM8JNjhh6GqOjeJm0kG1vA0umMfujlofdfb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4f03TrQRpHgJ0YnO6tOC0hZUjCjdJ904rL8yXR2gYut1ZS8xXSdH/wDiW9qv21xFzjny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SkzdeBWtkg482P565zWYrphiLsjfyq5YTOzTN+7hOP8AVj7yrTtRvf7LitzFH53mOsf5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b26WVsI4o8iFd/8AssPWqgglu9V+0yfvZETYo/hAq/ZQEWhki/jG40+xyFkGOfvb/wC9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Bsghj2q15m1QpfbirEgLxBQAuzsKq3GQMkA1Jicr4z8T3ekCEwt5cRdUc/3c8cV1ly0U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6828aXS61q2naRAMzPMm9vQbjXpEiC3P2QfvRajy3kf7zsOprRAmQr5StnO4ir0d+Cm0p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MCmXsEsiYjOKZZLeTKUODgVzVpria54lttPtbOOY2LCR7w/dixW4sDeR+9jptjaWMIuF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8v8Aib/aoAl+0zyxDcrJukJJf5d/4VPFCyByxzuGKlCxSD5uSpyKheX7D5vnEGKT5k/v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wI4vMP7p1m/4F2pv2XyM+bzjc7nd+NXhOGP7v+4v/AqRonctgEuy4Ax1oAWyxJb/ALv9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6a3xNgVF5E2n22JY/N8z7/wDsLT7a/VyQ4wP4H/vUAO07UhNH8qYb3rQDztGd/ANMhMEM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7oMp38CgCv5A5Ld6xtf0lZwwQZ4zWu2oRqylujPsApZ7qMpIAOS20UAcObG5uFPmsTtq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HFdlIhUEsmAawdSRYyQhxmpuQcdr9sohYFcg1y+ga/qHw98S22s6Y5Rom+Zezr3Uj0Nd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r8x9a5C80zz0aN1ytaxfQR9geCPG2nfELQItV05gGIAngz80T9x9KseLPDWn+OtBn0fV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eqN2Ir43+HfjfVvhf4ia8tXZ7Rzi4t88Sx/419f+HPEth4q0i31bS5xcWk6ggjqD3B9x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kDxh4Bu/A2vS2VzERGCfLkxwwrn7+dEtZFLAV9ofEbwBb/ELw/JGMC/iUmJ8cn2r4l8Y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ldxmOaJiDkYrqpyTWpwVqbWxa+EiF9fh/wB+vTv2nML4e8LD/ppMf/HVrgvgpa+drMbY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+NO8KxdPlmP/AKDW55n2j57xRiloqjujsFFFFBQu7imFqXsajND2A+q/gdGI/Bun/wDX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rcXLVy3wmlLeGdI/69lH5Aiuq1b/AI+jXmVPiOun8JmkAtXP/EYP/wAINqYiHzbV/wDQ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I7fZ/C7pnmaVVP0HNKn8Qqvwng2m6U85LMPSuX161B8Tzc8AAV6TNPHYIQMA15heXRu9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6MDzpSidPpl+1vpxjHrSLGZTuJptnEGi9qsuRGvHarOGT5iSNhEKwtflViMetXftJmDA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0GtKncyorZ57jaAcH0rqtF8PRxfPMSc9qi0q2SPa7YzWpHMTcgGTC1nJnoQgdDY3C2kO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t+bOgYsc+gqdJm1A+RaxFWXvU8uhXwtjPKwCr61znUtDe8E3c1vpccYUOYTjmu603U7n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bRnG3vWb4I8NBbAyOnyOu8D1ru4/Den21ojm3G6QA4bpWEikZdnq/wBnAW3BdfUCt6yuJ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tU9lbwhQsNuir7Ct/TWhshuK8/SshGdbiR2BZJR+FayF4ocrC749q07a+ScE7h+Va+mz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bZjafrBICPG6Y45FdPYTB1+Vh071bt7W0dfnjUn6U59KhZsx/J9KDJtjZFWW3eOSMSA+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t5ZLm0XbJ12Doa7lLa4gBBG5PWnx2aOckbj6UrFRnJHmenn7Ruil6VzviFTDerDB+6ru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yKMRGRs+wrhL+Y3k8l233XZguf7u41J0J3NHUykOhQ4f943U561xTrK2oEs/lpjoB1q1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jAMS9DTmSCCISXMh8w9AKwNLEF5C0FsWExrX0jUQmnx24c/vKwNQnjuLfCNx71zvifx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nSJsR4/vJ71UY3MpysedfEX4syXPxBl0nT5PLt4JxHJKnHmMPSua8VftAa0YdR0/S3Nj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tv1rofCng3QIryW/ezmuZFy2ZX3ZLVsWmj6ZYZ+yaLaRf70e6vRpx5Tz5ycj57s9J1K/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HSMn9a9C8KeCfEE2majavatbQyqPLMvGTXos+pzLIqK6W49EUCo7u+8jDXmqMkQ+6M7c1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mfBK/u5xN4h1NLaD/nkH+/U//CPaf/aEUUV2n2S3m/497f8A1a/N39a19f8AE9o1v8s5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K5lOnrHbxfvZpGORQxx1PQJtH0y6snmK+bbStzD0VT6YrNjv7fQo7uPS9KhSCfbvwPv1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sCaYSP18o9aytF8cSareQReSkMUkyQu/1NSbNJo6O41ydkyBHaf7MYwa9Z+GfgaR44L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/V25f94/1Pb6V4bqOkPYeJNRhumDfY7pkT/dBr6R0q9tfEnhwz2374SKNmP73pUTvY0o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WDMXVlZF4AB6Vm3PhaC7U4ww7Yrh4E1a1SX968YbqpNavhQarf6lHbpdGOJ+CzVxanckk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bOL3TAZG/iiHSvDtLW7uviGLe8jeORm27XFfdV54QuLbS5Tb3AnmVScnvXjOveHNOn1m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HncBjJraMtDCUVcxYtJjtrclsDFeT/FGNRcxbeleweJI2jsSUb8q8b8fKxETNz71tS1Z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28TEzqGHvXsvw/8Ah/b61o9xrV+FFqUKQp/M18+vIVBwa7Hwt8SL/SrFdPnmd7Qfwg+v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epeHdS0PwNo+uSzaf595I+y1kk+7u5+b+VeHX7tLdyu/3mYk/Wug1rxM2uSzOoIs4F+Q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VmaoiiXK7O70A/2R4A1y9I/eXMiW6H271xRJkOc5ro/Edw9joWj6fnjyhMwHdmrmkaqS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g44r3v8AY9sh/wAJXrc2BgwogP8Atc14MpyK9/8A2PdP+2eLNUbP+oRJP51VlYKGrPsy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x0qva5MROaWJiWINcb3PRFe4Ip0dzvBFMdd2eKrbjG5xSAmaaUcEcGplPloT3qJmJgDG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qIKF5OGmxUVrYiWUk9D60jsJLzbitfTrZSzZOKANK3sU+xrHjCrzVYxxkkDpVqSVkIhD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zkUAZF7agthD1qppsJ+2soPArTG1S7HnFVNKH+kzMBQBeiT96RupXJVm5rPE7refdOCa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BZmSuyyFj0oj1CJGII5pbxSRx0rNkg3PkGglnR2bxToSBk06+fy7chRzWZozmN2BPy1r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HBOzS4Jqe4i3rkGmmzNvOxPQU/zVkiYLyRQBVJ8sYFTQcjJOKLeEu/zirE8IQYWgC/a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dznNFkxRMEU6dh1oAo3CjkdRmodqgDjvUlw2KgdvlpgfS/gVt1iG9VX+VY2rPm+uD/tm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n/XNawNTz9rm/wB80gieL/tRnOg6MD08uX/0Fa+WvhUg3zsP4Y2/pX1J+1DZi40OwlT76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Y/g9zpmpyn+7SezNY/EjzTxcf+J7J9T/ADqLTxkUnili2t3PtI3/AKFUmk4NVD4SpfEz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22GfYUmm+K725YiS3wPpW0mgWdq2Hm3VP9is0T93ioOW5z19rV3CS8dtuQ+9Y83iuRCQ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abBJGQRxVSfSrWf/AFqjitYgclN4mUr80JXPvVSXxDAw2suM1u6hpunByMfdrE1G106K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x6vFdR5jbmu2+GKGC2vrnBI8xUryY6pFZOwjbOK9Q+C+tC/0/Ubd16SK2aVT4DSk73O/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yHQRTyZlJpC+1iKV0yR9aLmMLPgelA0RZooooNCS0bYshJ+btVVBukldhhj3qZcDOOtM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+GqN11NXu1UbvvVkHpP7PUZ/t+9fttX/ANmrvvgI3mfF/d6m6NcZ+z5Hi9vZPfr/AMBa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VYD6pOfzBrg+2z2cVph6aPrS7GxGrEDZZxW3fHMZrFC4Zq0PJKxT71MWIYNJNLtYimxz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LlkVVDvs3HApUORUU1p9quVll/1US7f8aAM2O682082M+apqWCd2eORnxEvaobXTo9LS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UN2FW4tixlSOKsBkaGTVb6djlHWNRVFYfsV9dQtwGfzI8/xBq17HoaS4sBcyq+OVYMPw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iHzP4pFT862tTu1iiODkfLWUbcTsYv8AdqfUNhsZj1+6mf8AgVAGdqzCW8jYf3a8w+JE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u3ssWf8AeWvSZ8tP/ucV5/8AFD5NV8EyemuRL+atVEs7FY9pNO28U/HzUuDQZkJ4pNtT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iXrUoSliTrU6pUMtFYjFQkdattFURiqhkUBwTXG/FL4R6N8UtLaG8H2bUUB8i9jHzKf9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tTq0izROx+eXxD+FesfDbVbnT9RgaRPKCQXCjckwLcsD61yYt/8Aj7i/244U/DrX6Va1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o2kV7bkYMcqBhivlP4w/AKTwz5ut+H0a40cJNL5SgmSCRuzf7NaxkWeEQRCQqB0klZ/+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ZW43I034Z4qRrZ7UXCj78aLbL/vn71WJEEhVI/utKsK/9cx96ruMzpYeGz/Aqk/U9qqy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a1GI+8fus7TN/ujpVVskbz94fM349KkCto+q6j4V1NNQ0q4a3nQ5IU8MPQivq34TfGHT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XUY41E1oT1P95fUV8oyjdmqtvPc6XeJd2crW9xGcq6HBrKcL6lxlY+69e0S11yxeKVA6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4d4s8Gz6FO4Kl7cn5Xx0rf+DHx2h8Yxx6RrTxWmtKMBmOEm/3ff2r1u40uHU7ZoLpQyOO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hGhQTaHp8iXJF5YS8vZE9f8AaX0NdBp0FobJZdNk86AHLE/eX/ZI9R61peLPBieFrdbl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/PP2965WwEy3hu9LOA/yyIfuuPesTdWsdDapH5rvK5ckVQ1vxNa6RAJbkZjDYVF6mtbT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5NoX/XQSffjP/wATWLqvg6z1PUVeS4chQTj+GqGbxnlgEQ83+BXeOP7vNO+0FeYgRTf7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pRNDnywOKDOzKGnrcSW8stx+6k3/AOrPWp5rfzx1p3ekXm5Vv4F6igmxlado1rHq0lxE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rYypJPul5C/c/vU+KD7FdNLAcRldrp/eqXEpGd/PrVIiw5Jsw+Weq9aVFyA5PBqtDOD5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9qnhB86Zyf3RX5RTKJsjBqtaW0Fm7ywjEsj+Y7/3mppu05AyaiS8C3aK4ESKckGgCVHl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MX3pPs2sv+zVOaFZYvny5xjJrZt4LW/zL5fleY9Tz+GYmgZ0kPHSgDEt4BaxnDeZI3NR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7oAxxVl7T7Luy2CpxTZbu3t1a2X552GaAJUld49swJwMEiqVzAwZWVSI1HArSt7X7LaMj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K3y4DfKo5FZAY9hcObohs4rSuvLaMkuRj0qSC3jXMnl4oS5ge5ERA5qgKemTmHTUtPsy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xTHhlWN5QvmKOEH941fjngillRxtU/3qJbu3GA+VX+Ejo1WBjyPPMp+0MVb+6vSsO+jl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sJFtpyctj/Zqo1ijKwUAD9aVhWOEMAgJjzVK4tBk8V0t5oCy3kxHUbaqfZOvFUhWPP8A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Wt8IviTN8NtfMNyzNoV44E8faFz/ABj29a0NW0/ejYFcPq+nY3grkHqK0GtD7j06/SWO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odHU5BBrzT9pD4NW/jnw8fEWjQiPVrVf39uo/wBcvrXmH7PvxfbQ75fCetzlrGV9thcu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6ehr6vsbjy1xWUbxZnUSa1Pi/wCAeiSx3kkjDGMDmtX9q+XN34Zi/uW0jf8AfTf/AFq7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ONRlhijh/f7MR/d44rhv2tcp4n0CL0sM/wDkRv8ACu+MrngSjaR4XRRRWx1R2CiiigoT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ZoewH1l8KbfHgrRJfWD+prp7xBK5NYvgWL7H4f06z/54Qqv/AI7W2eSa8yp8R10/hK0F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fZvCqPjP+kKB+Tf4V2yjBrkvi2AfA8//AF2T+dKn8RNX4T55kaaYk5Ncpbw+fqtxz/y2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+a7uG/2z/OvTR5D1udTDMkMPJrJvdTZpCq9KddBjEMGqEi4IJpkxgaNoSqFvWkugCRml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fzJgooO6Csi6j4QLGN7f3RXQeHfDTXTedddOyVU0PT1gIyN0p711kNx9iKDq9cspHTFH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VI9ox6VB4rh+z6HdHPGyrazyjyu1YXxF1DzLCCzU8ytg49BWaLPbvDUdvD4f0uSRetnD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DcCOLj/VrWLFY/ZtMsoBn5LaJMfRatXlsba6tZf+mK1lLcpFh43tAdnSrVhN9o4eoy/2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Eh31IzZhCqpxha2dEDFj8wNZFvJHcRkhQa2tEHlAnGKBM6RFJUcYqxGzx421HbXAZOSK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GRNDcO77WrRht1x05qEaeEkyDV6wj3ylaCzjdWt0Npccd5HryzxMBLCkq/6on5Mfx17b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46u4/OvmHxB4h/si/mhmm8r7HugSP+63c1k3c0RD/aFtPJM8cnlRg/Lu6mpruxuLuAFZ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t9rFkZ2lmlEcCnIANYHir9oLT9H06S108G5usbQtVGg5lTqKKO91G9sPDVg0VxdxSXjh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NeJ/Fd5cyec9o0v/AFyO5f0rhdM8T6h4p8R3t5qErSzfZZT/ALi+grmbXWb6yYtDdSKf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OCVa56XZfEW4h0LWT9maERCKNRtOSWbt+ArJsfFuvasjvBmytR1lmbav5mmL4x1aw8H+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nTfCPujj+tcVqWt32sZFzcM6/wBxflUfhW6hY5nI6mfxyNKkEenytqN5/HeXA+VfoK5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aW4unlkPcnp9KzxxRVcpmjsLj/iYaNDdj/Wx/fxWpp3jm3tIkj8r7vNc54Y1BVdraY5i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O2l3TAcxnkGixd7HcnUbbxHC00qeYrd/Sue1LS4dJtJpoX24kVgv41l+FdVWxuHW4kKQ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q0txbou5c/uz60gudv8AErUDBrGleIYeYtVsoZn/AN7GG/lXW/CTx8vhnUPLkctpN4QC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df7b+DWnsfmuNGvJLZj32SfMv4bs1yug+IG02byJuYScfSpaui4zs7n3TPaw6lbrPAyy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G20r7CP3TGI/SvAvBnxTk0Oyiht9TilgQYEcprd1D9oKZYJpIIrZmUbd6gkZrncDsjVu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08sCOVR/FjBry7xel3JdNcTygPKezDNct4H8V614v2T6xrckMd0xWC2hATeo5LVieILC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mPZ7F8vcfaotYtTudHf3E9zbmJQSK8/+Jtg1po1u7DDFq9u/s6C0RtyivIfjbcKdPt1U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XZnjIOakWo1GM1Ivau08hmxEfK0b/ro1RWEC3d9BAP43ANO1D9zHBAOAq5NavhCwmGqt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PrUWJVyLxddi71qRU/1UIEajsMcVkAGteXS3lupGncREk0fYrOLIeYt9KZLRnR9K+p/2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ZR9qvEV93+yfuivnjSLeGS7VIotwP8TV9Q/s5QQyzTXQHEUvlg/7tZTn0PRoUWoe0Z9E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1UITWdACTmrqSkjbmuc1GyKEVjVC3BnmIxxWnInyHNNtFSIk0AJPEpVYxStZLBAze1Vb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u5LiJueKogwpD5d+Djqa37GHfk5rHuI913GD3NdLHbrbxj3FAFC4JW8jGT1q7eXfPkg8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OPmFRfZnMUkp+92oAqOpjjk7il0eQRWsxI+Y9KSQ/wCiMrH5qi07DRtz0oAuWz+bICyA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amSyBRxUlmA+WY/nQWVXj3xMD2qpb6Y0pY5rbntQ8DFKqWiSRPt7GgliW1mkMTbjg0Rz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RsZCvaqaWDPLjPGaBFq43zoxUdRWfZiSBmDL371qMfsoVTWffagkTdKALJIdxip57cqm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oUvWhFL5p2E8UAOtMMhBFVL8Mr4FaSIsXSql1HuJNNAZt+H2KfpTLOZRcwg/3xVqeNni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hB/vitOgH014CT/iUjHZBWDqCbrib/eNdL8Pk/4kzE/3B/KufvRiebP941mETxX9o9f+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/RK+Y/A8Hk6dqipwG3V9O/tMc+Ebb/f/APZlr5r8CW5g0rUjL23fyqXsaxR414iO7XLv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o4xLUWsndrl3n/no3/oVWdLT97SJOa8RTT3pVrKbKDsKx5rzVI0GZnXFbGmNDo5bzpFd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rgMWj/KtbHDcy7TxVfwkLKxkQUXniO7nl3INqY701Wt5XPAValuBbpalgwK1okO5iXmo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d00xJyTWzLtJOOlU5QOa1RjJsx8eo5r174HW2zR9TmxyZlUH/gNeVyRgk8V7V8ELdf8A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P0rKr8J0YfdnZk8UlWXiA4FRFK5UdiK8hx+dI7ZlBPpUjJmmMnNM0QlJ2NLSdjQA3pSH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N3qncd6uN3qncd6T2Gj1v4CL5elajN3USHP0Vq3/ANm0f8XMsQe8Ev8A6DWH8Gl8nwdr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MBaug/ZtH/F0dN9PImH/jtebB3kz2cZpSpryPrW8XERNYgO5yK379cQmsALsYmumx49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KOMipbsb2JpkY+U5osFxY3bNXoXOKpxMN1XonGKQypqcG11l/vcU2KIMhHcCrOoEPbqP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fP8Avf7VWBEfNt4UNXIpQ0e8elSvArxuCOA1Y+h6gmo2STqjRLJ8wRuoFAF/TQZrs1Jr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sn/AKFUtigjuNyjGag8RHdp8q9tyN/48KAKGK4P4sP9n0nRbn/nhrNq+fT5iP613+3i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lz/z9w/+hVRLOuK/NS7akK80u2ouZkW3NLs9ql20bfamWLEnWptmKSJfWpduaAIWA5qu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UFkKrxUbrU6jApjj8adwKrx7/pQ9rDcW0sEqAxyLtYVY28HimoM7hVXNEfPPjf8AZYt5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u1MlwbeQ/wCucrxzXzX4h8N6j4QuGstTt2tLqGHyyH53SSV+jXkZ5rlPHvw00b4i6e1v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wXKr8yv/ALX94VcZDUj8/Lkbt0Y43MsK/TqaYOv/AEykdn/7Ziu5+I3w01r4fatNa6lC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FmaRux+lceOk0PbesCfh96tk7lmdgVVkjGTWqLf7QDL2+Z/+AjhaqvCDnIpgYssEkDie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pwQfWvfPgz+0bI5i0LxU+GGFgv2/9Bb/ABrxV4/as+4t+tZNEI/QZTb6hZskgW4tZl5H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G8H33hGZ9S0NmktM5eEfw1wHwd+PFx4Uki0fXJGuNNJCxzsctF7H2r6Umls9a01ZUkS5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DWDidUJHhXhjxFHrFwtzay/Zr2MciT7rezetb97GzF9Q0oybFbfNYSHLxf7S+q1Q8UfC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slWB3Ki96xdG8VSQ3Atr4NbXSHAboamx0J3O0sNQj1KHchw46r6VZsLjUILgiWH/AEX+/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1facQl675uIIjgSr3aP3rV0vxTBcx+TI2yUj7h7j/GiwzfsXFwshbGPWlNsBEwQ5Zjxm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iemcUltqN1czx/wgVJBtQLGow/Wo7q9hiJjUZrLJvW3TTTRiHfsT+97nFUyZUkJLFo/7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m3iOPk96CkyII24rDt7u7hk3C4LCtWHWMsDKc1FxGhHpsMMORNvcmqz2vkTeZPGJVzxT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NB1RAwQ5aqEWQsauNrCPJzjNbTahGtko8wKF6+9cvPdrNuAQ4XoaikjeRV5JLdFqzMbc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svmynakf3mq3bpum3suGx1IrLXR40uY7pmdJYs7ce9W1vDnOc4+X8KC0rm8n7yMDjjvT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4JArLgv1f5EUhe5p0t45bbGcJ3qBlyQSSQExDHsf4q5uOwmtLq4mmOZmkjZP9lR1rWOr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ADvUcxMjKSOd2OaAC+hWdDzy5+7VdHUxiF+PKOADUmWinBb7u771WzFBLlgMHPLVJRj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9aEbEAnNT20ClpjdDPP7gx/w/WoJ1iNvNFnypfWmxWM+3MV/OZgTiquzNxMAP3eavSm1t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xjEh/vURyebbpxHFtqkFjnr2MBH3DgVyWrWYnDFK7q6RXeQN0NYOpaQfs7PFWpieVa3p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IIr6L+APxvh1TQLjQ/Etx5WqWEbNBMx5uI8evqK8n1LRg0aswyxrktS0zyZg6Fo5EOVd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c9r+BIN0kt4eTJcSNn/gRrM/a58LXv8Abmja4Y/+Je9itsJP+miyM2Pyau4+AGhfZ/Dl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N5jP3iGPDV674n0TTfEulXOhapEJrWePCsRzG3YitYy5TyY026krn5v0V2vxU+Gd/wDD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rcndDMBw69q4quhSua8th1FFFWIae9RGpT3qMih7AfXHgF2m0CylPO6FT+ldDg1z/wAO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PkKM11Rh/cq3tXmVPiZ109irXEfGS48jwPcf9dk/nXcDlvxrgPjxFs8JwRA8yXQ/RWNK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NxNK8ExGcba5rRXZt2Opauqlzb6fcBuuw1xGkXTW7Mx6b69ZHmWOyhswycFn/Cqs1lEC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lhUiOMflWZfa/c3jEswT6UxmtbNGjEA8U+C3VpWaubhu3z9/PNdJaZKJ6mspHRDU6/R48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SO4NxfgA5xVWOY2un4zzir3g+3+2X5YjNch2JHdTwPHb789K53wN/wATn4k2gu4vOijj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9a6DWZ3jsWCmsH4Zvjx7s/56bE/OVaBn0dbeTc3B70zxGu25SPGNkaj9K1PD9pDFeFsf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D4H/ACzX+ZrBsDFs72SKVoqu2vmTM/FUEiOBN0Jq7ZXLQzgY4NYgjXtY3jiXnHNdXYRO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zxrsXNdHpcEnlbdtUadC5pu5n21sWOnyLPvzVCxiMEpYrW7aTyP0XigyZM7PGrlvwq3o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DAL5SuORTMfY8qO1SSV4E2X1zH6PkfjX5t/tD/EGa3+Lvi20tNhhjvZET/eH3v1r9A/G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iXXbgjy9PtDPz3bado/EivyY1vVJtd1i+1G4YvPcSvM7HuzEk124aCle5jVk1sR6hrt9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YGssDnPU+pqZlJzTAlekopbHC2zrPhxB5k2qt/06vz/wFq5/T9NfUdXjsU43vgt/dTuf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03Wmx1tm5+q1kIq+H9AvtSYYvb1zbw/7EWfmYVSkIyfFOoLfXpiteLKBBFDjoAKwwSBU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kBuo3Cm0tVYCRJirDaSPeuxsLhPE+ltaSnE8Y+U+tcZEuSRV3S719NvUnQkbTzjvUOJa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kzRyLtlU4PvSwN5bh0OGFdXe29v4lsRNDgXQHze9ci9vJbyMjAqy0xTg4Hp3w9YarpXi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LlB/02hbd/6DXm1x/wAfB/3q0/BmrtpHinTrkk+Wsyq47FW4b9Ca2vFfhm2h16+s7I7D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u61FiUciRya9g+CmkR+IPCviSymj8xH+4/8AdbHy15j/AMIrqh/5YGvYfgK/9gS39jdt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+83+RWUlY0hoYvjDxBD4X8YaTFaTfudOSOP/AIF/FXrmo3EV/rPh7UTFiXeyJn+7iub1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Jqks00zM4lMBHy7q0/GWsRW2s+F4v9SfOb+VYNaHXBnYandhgwz1ryX4rWsl1YQ7FDYb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rzv4mSqthEC+zDVFJ6l1Njy2PQVXme6jX/ZX5qt2lnphn8oI059WOBWdJewxE/NuqbSb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K7zzWjZvNSVZ2VYfmUZJxVlL66tdHLthJrk4H+7WFZXD6rqXk8Bc7mb/AGRSeI9Y+33h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gVmQOeTJO+fd+NNDw4OTmsqP8Sfep1YYqjHqdXot0traTXJGMIAv1r6Q/ZBuHvdB1eaU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nuysWk20K/xHca+sv2UrGK18CXRQDc1yxOK52j15uyUD3SwZ5QQRWpDasBkVRsGCitSG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8neP5KdGxig3Gk1FDKcrR5TSW4B61ogMy4LXN0FbpWtDCiw7QMUWVopcs45FSs6xBieg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qI+hraimEi7WHasm3xd3WR2rYtoz5hVhx60ANMAbkU3yZHyp4FXCqQ5PU1TlnZpgAcCg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LYNRWMBQccg1Lrku8hSaZp9xtdUHNAE0sO59pFDboUwBT2l3z9MCrKxiU0ARQ3DpCcii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dVHyVZs7UQ5bHWgTK32ZzMTinKgLEHqKvopYsccVQc4kY+9BJn6lgOBmqs1vH5eepq1q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V8sZNADbOMRxEDirFrFliaIkVUIFW7NVGaAG4KZzUJO5jVi6I5xVRTjNAD5z+5NU7EZ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WzGRTNPTN9D/ALwqyz6b8BrjR3/3B/Kuc1MfvZSP7xrqfBK7dHf/AHP6Vzd6A00v+9UB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8PwQSAlWk4/OvCobKGz0S/RE8lSpyR3r3n9oaYRaTZSPII4UfLe9eF32rpqmhXkkEPlx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020PnHVDu1i4P+2a0dJXMhrMvTu1KY+rmtbRlzIa0RieYv0NVWOM1afoaqsM5ruPFuxu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e1BWmN0qi7srk1FIcg1OY6jMeAaYyiw5r2r4J8eELn/r7P8A6CK8Ycc17R8Ewf8AhELn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Cr8J14fdncFc5qJxwam71DJ3rlR2Ih3U0tTttMI60zRCUnY0tJ2NADaQ9KWkPSgCJu9U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Upz1pPYcdz2P4YjyvhTr0nrbS/8AoRWtf9nR9vxV0Qf3vPH/AJBY/wBKzPB8f2T4Maqe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Jq7+z6R/wtvw8P8AppJ/6KevNpbs9jHaKEfI+zLqLdbk1zs69a6u8ULbMBXNzJgEmus8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HtjzU8ycUgXcmKAK1rnzOauhdz4qJIgr1ahX5iallIqap+6gj75eq9sfmQ/7Qq3rGDB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qLTVzIQfSqGWo7lJGdc8g84qP7HGrF1GPYU2HTUs7p3i6SHLZq1igB8CfdqDUVzb3H+4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APs9x/uNQBlVwPxu4+Heon/nnJC//j4qYfEWHRNU1G21gZg+0ssN0v3Yl/hzVX43T/8A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P/AqolnbWL+dZxSHqyKfzqes/SbtfsVun/TJP/Qa0F5rIzFC0hBGalXpTG71ZY+Fc1Yx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OKAIWQc1XdetXGAxVdhmoLIFTg0xlBNWAMVG65NAEeykRMZqULxRtNWUNHSjFFFAGZ4k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7HU7ZLmE/dLDlD6g+tfE/wAWvg7qPw31GUrG11pflMYLwD5N8jfxf7VfddU9Z0y11Wxk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ho5FyDTTHc/Nj7P/AK6L/llvWH/gMfJpMDBH+89e+fGb9nSTw7bXOtaAzTae2Ee16vAr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IHlXA/3/AJ3/AOuYrZM0RmNHntVWeIZPFbIAzj/Y3v8Aj92q89vkVYzn5Y89q6/4efFz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Wu9KY4eFjkqPVa5+W3xnpVSS2U5BArPlLTsfanhLxLZeJ9KjurSZZ7eUdjyPY1ynxC+G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7Jhz8tfNfg3xvqvgDVkvbGUvEp/eWzH5XFfYPgXxvpXxE0FL/T3G7GJrcn5o27gismrG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Sp8Su8UkJ+8K31u7TxSgiLLZ6uvRozgT/wCDfzr1Lxh4Ag1eJ5IlCT44I714LruiXugX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D+YqTa56TbXrWKlbncZsYOans9YiMxHIPWuQ0bxB/bAhjvXWPUY02QXB+VZv9mT/AGv7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udgMEx+S8cn3l5rO4zZbU4riUKueppJNYht22OCaz4f3DbwMmrIW3uBvkUZrICU38EjE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JZsIP9bVn+zEkkEycDFTwRhHOzBbvUFDI0VEAx3oitg8+49M1Ns3GmXEn2fkda0IJpZY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obSQl1aU4APFOieO5g3zYzninR2ySCXzDgAcVZkOeRdQhJziE8qf71ItkpI8v7nvRaaa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FQfSrI/cZHWkikJ/Z6wws/mAt/dFJDsWVMqTnqKchSR9vO49qsLEqqXDDevamJlXUdPQ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Crb0/wBo96vmyUh8+uay9MW8GqXk9y3+jSsGjj/u4rRuLlZg2CRtoMW7kfkFlkU/cA4N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SM1UOpAxMo6AUgvGaMKOhIxQUtjQcrawTY5rDsoJ5GvLy75Mp4T+4vOBVK/fVtS1eOzt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g/x/7NdHcagBbmPyqBIw1jWYyJsxxxVZy6rtVfumtKO4BbzAmM0xLiOMSbl60Ghh3VyI9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eyXKPGmce9bN1ZC9mygyvvVd7aO1JULtb2q7k2OevYJBgZziuY1exM+c8V3VwyDOVzWN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pFmUjX8M+N7T/hF1gvr2TSdb0mPNlexZ+eNfuqf/AEGvWPhz8Sbbx1pSS+cDf2qhJ489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tRt4rfOawNC8WXHgjxDDqdiThDh488MvdTTaOeKsfX3xB8G2PxS8Ly2E4UX0SlraYjkN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l54Y1e40+9iaOaFipBHX3r7Q8G+KbPxFY22p2M+6CZQSAeVb0Ncj8c/AMPj21e+sY1Gr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9PrU05SjKzNJRUlofJSmlqS6tXtJ3jkUqynBBGCKj7V6MXdHGMc/KT3piksF9SQKazfP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II+xkT+dD2A+svADeR4R0yLpthArsrXbNasmeQK4rQnEFlFCvATArpLCYhn54Nee92ao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8dBmx0rP/PSQ/wDjq16UFGa4D422vmaDYT/885mT/vr/APZqaa94Knwnz9riY064b/ZN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0da9B19QNCum7gGuR8LQCWQ5GeK9U88bF4bvbjmJDg960IvAzpFLLcynKjO0V1thcCJBD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3Wo5hpXOCj0mJeVzgVp2r/vVA6AVGq+WjDPSltZAiM3U1J0UjW837ZKgyfl4r0XwXHFa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daMgZix7119tefZ7YxLnmuZ7nSb1/c+fuUHIp/wl04SeO9jjMiSxv+Abn/x7bVGAiwtz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fxD/AGX8R45icC4BT/2b/wBlqXsWfVdtHHb3nBwua5fxfdhNbkPVdoGaoaj4v+dRGx3Z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cynLYrmAnjvjIeeKupPvXnjHSseOQSOCo4FaiL5kYAHNIEdNoF8IlAJrutOvUXB9a4DT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univ0CoqqaDTodgmJVLKa09Hf7y1z2nXfAUjrXSaQVjYk96DJnRafGILeSQDnFY6XZnu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ITalQO1Yk7fZnZgOaaJPGP20VfT/AIKaw8TbTcS28bkfxL83FfmjX6Oftya0tt8HYLZj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QqOW/wDZa/OiRBk16mGSUWcmIeqRUJJYj0pkcT3DlU61YMWwk+taGkQiFzIRmutuyMIQ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hm6j0lnGDFJHj/x2uI+I2iXthc2dtcW8kUMNsnX7u5juavU/hjfq2mLCG3uZRGB6VR+P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Mv8A6DXLGV2dMqaSPBmXrzURQ84FPLAnAUsfapotLu7jmO3Yitzhe5RK4zmhSp6Guht/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APVjVyLwdZQjM940hHaMVYjlAyjvmpoLea4OEjdh64rsLaz0q0/1VpvYfxSVbN8yrhEj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G0zVIZN0I2qOoY8V0UmkwauojnkWCfuy81Tlu22/NOqD64qm2sWluSWkZj/0zrCXN0O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hLTtOYM5lnwQcqauahrk2p3k108KiZiKwovGhgHliNjF71vjWLfxDpkqWdv9k+zuu+4+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Je6UWur2TOJWQf71VBef2fced9r/AH3+/UFxoF1Pny74XP8AvNtrDvNNnspCsu3I9GzV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6bD8ctShg8vMUxTu4+auYn8Z3mt6/aXlzIzNFICuT05rkMVb08/6VD/vL/OoaQJs+sbW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rz34txgaIj9w9dR4buzNots+ckiuS+Lkp/sKIer1gtzs+weLx/MMHrWtog2pLt5asYvs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+yxSzt0PQV1xPObZcV10jTyoOZ5Bye4rDiO6Riec0+6umuZmZj1pqccimIkXrUi9KjX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l+W+Z4olJ4Qf1r7Z/Zbs/s3w7gb/AJ7OXr4bb7tfen7NX/JNdJ9PLP8AM1hJWR6Ldz2i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sYEA1XtWDRlQanhtjGCxOa5OoiRVVQc1DJMoHBpJJ1ORVeUDGR1rRAXrJS6MTVK5UlH9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5Bpbm0V3YrwDTAybPMTAp1rftrtZYSCPmrPKxWA5OSaksH3mQ4wD0oAvybWi45NUbiDB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gselVLhxk55oAxdZBYqRzVuwhjWMOPvUy9YFPpS2GXjIXrQBM0Yzkdatwp5UJY1QYSRt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mgAt1MsoYjjNXdTuhbwAL1qtBciFMY5pLsi6UZFAmPtb1pLY4HNMVCUYtViztRHDigJv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npVZ4yyAE1q3Nv5T4NUJY90mBQAka4HWpUk2Hg0zyyvSkCHdQBOx3jrUbjbVhY/lqCde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W9DTOsWg/wCmgqraDcX+laHh9c69aD/poKss+mPBkeNCb/c/pXKXqbbiX6mux8I/LoTf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d8etQOB4R+04Iv8AhFYZZeYo2P7v+9Xz5oPjCTxR4FvJjEIoow6JH/s17v8AtXiSPwpC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zL8Ojt+Fc8veRnrle50rY8ruOb6U/7Rrc0Jcz1hP8ANeSf7xroNBH+kCt1sYHkrvkG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13Hi2JCOKruOtWRUTrQFiGo5CMGpWGAaqyNyapG0dirJ1r2b4Hzb/Ct6npc/0rxWRua9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3/8A18/0rKrsdWH3Z37jBNV5OtWH6mq71zo7yKmE9ac/WmGgBp6Gm049DTakApjd6fTG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pzyauv0NUpxnNS9mVHVnuUCfZvgyUAwZmiT/AMfY0/8AZ/4+Lnh7/rpJ/wCi3qTVj9m+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+jVW+BPHxU8OH1uP/ZGrhpqzPUxzvM+271vJhOawJ235Irc1FTJEcVjFQoINdSPJMae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Jdx/vyRTHJXigCZGyasRVTgyTzWhCBipsNFLWcCzQj7wal00xmVtx+bAOKfrMYNnx2Ir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YkiPyxQUbUvtUS5qWaFlqNAwzQBNDJg1T1SXbpl447Qyn8larKqQCapXcgfTLxfWKQfm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8SorXxDren/Y5LuWO42dPl21xc3xO8W3OgTeGF02W50e8wEeU/Nbru7V0Hj+R4fHfiFV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hC6mAyDVAez+H/ip9n02Jb2NxLbII+T/AAqMCvVfA3iSLxZoEWoxDywztGUJ5BBr5Ih1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+DvHF34Y1FJ7G6IKHLQMfkb1yKVhcp9c0YzXI+BvibpXjePZE4tr9QN9ux6n2rswKLBy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BOtTr2pEjJ+lQxjIqebtUcY4qCyNxyahqw45qJhmgBlR/wDMQHvD/wCzVLg1BKcalbj1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7aNtSY9qMe1AEe2kmTcmKlx7UhGQaAKEkCygxyIJImGGVuhFfMXx0/ZsYvd654WiPlSo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2WK19SH71Ii7WyKq9hqR+ZqXBgU/aBh8tI46YA+VVpc5719i/Gv9miw+IFzJq+iGPTtW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vNfIvxJ+GfiL4a3bwahESoP31ztIrWMjS5lXO3n5azZTH3/nWSdQmkBBYfhmq7iWT/lo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SlZSScirPhfxnfeBdbTVNJvTBcqfmTPyuPQiue+ynn5zVd9Ijckl2/OjlXUfM+h9x/Cv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xBIltrMS/wCkWBPP+8vqK2PF3gi08Q2rK8Y344bHIr4H0qS78M6nDqOl3UtnfwkNHOjY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l8frL4iWyaZq7R2PiCNcMpOEn91/wAK55Q6ouFRp6nnXibwheeGblg6M0GeG9K09H1c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qMJcjkp7N6ivcfFXhaDXtPmt5FGWGASOlfPOteHdS8Cai63QZrMnAc9CK5+U7IyO70rX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G6x9/wC8HHqpqLWdAlukMtjOQD6HFYtnd2tzbgTEvAeVYfegb+8v+z7Vu6bkQeVLN5p/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tGpS8O+fZwSpqVyqMH+TJrcsPKN/9rjz5UkOzn+9urm9f0uaW8splDGITgSAdNtdFfsF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P7orIXMixCS4dT94Uj26yxkHrWXb3bRzSsTxUz6iUQP1qzMuQ2Ua+UvPl5+es231Wa78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iXzJm9BV+C8M6ZxipYrKCzmGoji8mt/LkP15qiLlk3IgB8qPNQJdzzE7osVALpB5mTio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y4kUp/elwGJx9BVXUZZmxa2h5k4eT0qj9rkncuz7AeAvrVmF2jRmB68UCNfTUkgt1ikc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mSTLKZgOKzPtrwg5Y1Rup3dWIbrQTYvld5ZQdoq5YSm3yfvmsSC+8qPafmIqWLVlDEn5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kpkA7iqs+ob/AJjWTLrMYYgnNVLnWkYbV61sM3XuVVfvcVA10hU4OTXL3OtzKhyQKwb3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9KSiTc7b+1GhY88VDJqEc7HLgH3rzsS6rIxLynFWre2uZusxFaKAXOnu5YkZj5gNYN1q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Lk7yFqRNHZjypNaRSRnLU5jWNTklyADXJaglzLG2B3r1N/DQlPKY/CoJfBSOh5xWuhhZ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fw71hWkLTabKR58B7e4r6e07WIb/AMq7tJvNhk5ElfPE/wAPDcZCGum+H95f+BrwWOq3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9w1jOPVGsH3Oq+OXw2tdf0lta0qEDUYBm4iQfeHqK+aHiKK4b5SOgPY19pWN8CzMSH3D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wBDYXkus6amLOY/vIlH3G/wqqVS2jJqU76o8dZSHqzphxqNv/wBdE/nTZUCkU7TuNRt/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0OVI+pfCreZpcT/3sn/x411NscZrm/DEPl6TbLj+AH+tb8b7c4rge5aNiHla4r4yc+GYh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rtrjtXG/GWTOj2aDvMT/AOO047hP4T5/8ZoYfDt1z12/+hVheB4sljjtXR/EMY8PTAf7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ZR/pXoI4WdE8flzEgdqeXEkNwCOi1qNbo5PHasy82wJdYGAErIpHJSOvlOO9Ms8su0ji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t6NYXOpSBY14p3OqEbGlYyiEiMcn2rq9K89sBISx9SKXSvDlppUe5yJ5R61s2utK37mG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HSkOh8MXWqDdcSeWnpWvpng7TNK1/RrqR3lcT7Bx/eU/40zTZpZH+c81e0y4N94z0mzY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jC1HQLHoy6bZi4iAts73xzWreaJZwSkLAoqnpcnm6rEhGQr7v0rob1QZGrle4jIh05ZX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eGk6Vas4QkRq3GogXd3pgXbC3+x/NxhuK6jStGQLkKMtzXJaes1/Iq5+UNXouiECNx12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kK+bKBVu2tECeamcdKinuWm1Oyss/MQzyj/ZzxXVQWqyQ7QBgDFAirZzA2+MVnXi7nPF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zSAOaaJPif9tvxPb34sPDSHdcWUf2yT23bhj9BXxlNAMnAr6d/aog+z/H3UfO8z/SES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CK8AuBFbzy/ufwr0KE7KxwVkzlvs00rfJGWH0rRtLZ4kxINlaH2qTnbGEFRSO0n3xurpb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ZEcVnfXHUxgfrxUvxNtEn0ndL865zj8aufD2zt9H8KFicyXrAZ+nNZfxUvf7N8PxyL85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7Z7Hl8T20H+qgA9yKlN3IynDqg/KuXm1mebOMIPaqElxM2cyt+dd62PNe51Mt9GmfMmz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BCZY1zO7J5JP1pynPamSacuuuxO0YqpJqU8mcuarEUAZoMLknnyPncxNJk0bTSYoAfXb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lN968tGMWe0ifMP0BriMj1rf8E6wNH8V6ZcE4RZlDH/ZPBqGkdFKTjcoz3EtvcHnBqCW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6LxpoU1j4qvra3gklCSN5flpu+Xt+lUbXwjrF1nGmzj6pioQOcnuY9Ptz8y/Wuotvhrq0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fGKuw/DKcf6zUrZP90Zo6EI9e8MHydEgGc8VzHxYk36LDz0etazvY7C0SIFnCjGRWP4j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4TKM55rKNrnf9mx5DaxeYd7FXxWoJGliMaRk/wC6K6yCTSbGMqtlEPqaF1q2jYiGJAT2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LnFxaPeSsdttIfqKvQeF9RlPyoE/3q62KXU73i3tmwe+MVds/CGqXZ3TXBgB7ZqXNE+z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zSzxIO+TU0uj2cKfvbtSe+0V1yeCVAInunl/Gr9t4Ts7SPiFZD/tc1m5mkKaR5+sGmIM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OK+5f2a7RofhhpnmLt3KSgPUDca+ZRo8ePugfhX1d8DpfN8CaX6IhX8mas5SbNuU7+FH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yKltwC3IpmobViOBWZmZ63ZllIxVmGPe+D0rPsuZjxWoqtn5aYF20iERZQcmpdjHIzUN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BPkEd6om5m3cZe6APIFXLdXkcLGMKKZI6Rkl+ppYLp+fKGKAuWprkqGjHUVnRs5n+bl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WNU5blERmBFAXKmqkRBmHSl8PTtMSQvArPu7ozI/pUfhjU3SWSMjAFAXOiuh5xPGKrBh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hg2OtUoW8xiDQUalqySJkip1Cs4GKjtID5XAqQxlFz3oEyxIBjAOKQWvkjfuqJQSmadK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25eTJ6CqDAmUmrkxbGKhmjMSbjQA62VWyD1qV4l7VnrMYySKmgvg5INAEwODioXj8xjV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ucigCvBGUL1f8Nxl9ftsdmzVKaXyy30rY8C4n8QQ98DNWWfSfho7dFkJ6ba8x17XktL9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w/EIvDznvsryXxDCZLlz8vXuKgcDxX9qe/jn8NQf9e8vX/rm1fN3gmEL8J8Zx8z/AM6+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JIYvvG3k6fVa+d/Dv7j4Txc43Fj/AOPVzPc6Oh5MvN5J9a6Dw+M3NYEPNyx966Pw6ubk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3yT6UCLFX/JxTGjxXceZYqFcVGw61ZdOtQMtAWK0g4NUpavyDg1Sm4zniqRcTNfOTXuf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J/z1nY/lXhjkbjXvnwdGfAqj+5O9ZVNjqobs6s1EV61YLdaiNc6O4gIprLUp4JppFAEB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u2pASmv3p1IRQBWaq7qDx1q0/U0mnQeffwj/AKar/Ok9jWl8aPb/AB8Psfw78P2oGPMm3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T+B5x8VPDP8A18n/ANFtV74vN5OleHLQfwI8mPyH9Ky/gq2Pir4Z/wCvr/2Rq418R1Ym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EGsu+sSFJFakzlBUdzIDbn6VujgOW+yFpTmq95F5T4rUMqrIazL2TzZuKAGRpgZqZZNv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Y80AN1U4snJ9qj05fNNqwP8Ayz3cfSjXDjTJj6LWV4SvEWysYs8umRmpLOpdc1Wk+XNW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0AQx/wCoY1m36+Xo17IOohkP6VqbQImHbFUtbZY/D9/x/wAu8n/oNAHxl8QUL+PfEDHk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ocOa6XxxCD471/P/AD8t/OsgxgPSbLirlAqvmEEbvpTreCMbmWPB9avxpEkhK4apHlVY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FDTJJrG9W4tpWhmQ5EqHBWvffh78ZBdLFp+uELL91Lvs/wBa8GGFXcvT0qe0vAwKnp6e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vXI71Ovevnz4f/F+48PNHZamzXWnHhZCctF/iK940zVLXVrSO6tJlmhcZDKasmxal5pq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QSNxUbrzUvc1HJQAgArPuz/xOLEDptf8AmtW8moJbpILq0jcZeXdtqyi5to206igBu2gr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Z05pm2pmHWmhcmgkbyKwPFngrSvGenSWmpWyShhgORyK6QpxURXBq1oUfnt8ff2eb/4Z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RZJcKwHzRezV4eSw67hX60a3otprunT2V9bRXdrMuySGVcq496+C/wBo/wDZ7/4VNqc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6p2sf+WDL/Ca2jLQDw35yO9RsjnPOK0IrUvwGyatx6JcyDKx7h7VoBzbq3OSTVPdNbXC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pIhwQa619DuF+9CfyqN9DYDLKfyoKcNLnvnwI/aTGrCHQPFUwjvVASG9fgSj0b3969y8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YNGs4cLg9ce4r4I/sCCfPmzCKvYfhF+0E3hqKDR9fma7sw4jju/4417bv8a55RvsaRdj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G1kuIEMlkPvHrisrTL9bdiUy8R4eM9R7ivetIvLPWtJDq6XFrOvGOQwrzLxz8On05n1D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nsdUZ9yL7RnTzNabLvzA2yP7vzDs392qGjkz20Zuv8Aj73b3T+Fa5nTvEVxpt4Sf3Z6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q3LfUIcZi5tfuPI/3kz61FgZZmtVTeiHNQZMQDMPu1Gl4ZNrqcg1HJeA70brVWAtea0z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LM0e1fNL7QB+lUY70DY8rDCiori/ga3aRJQuTTIL5jVkMjNz2FU2kyCWbDdhWV/azbjz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nfExz7UDOoXVY1jbgMRSL4hAt2c7VC+tcREbqVWJkKZHNVEnll32/mlzQI6658YLK5wi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pJzx7VgQWUkaHchBq0mn5Xcx/DFFkZk03iqUZ2AtUlprN3dg5XAqt9lUSBVQZrobHT0S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nHLLLEzMcEU+1V36r+JNaSWMOxyQWHtS3VqzwILW0dm9RQUZcu2VtrCrEGnDblUA9zV2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GwVrw+F1ACyzkVSZmc59jXdyV+lTpaqMbUz74rr7XwVp6kMZGc1sRaPaQJhYQcVqpBqc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swabIc4SutaKIZxGB+FOhijIPAqWwucp/Zcv93FMfS3rqXjUE1QmjyxxUiucxe2piGPa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Nu/INd/qcXzfhXNX9mJI3BqgK3w38dmxlGj6jJyvEMrHr7V6HqCRTwPbzKJLWcYda8P1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nKsK7HwV4zOpoun3rYu4xhSf4xUOPVGid9Dz/wCIPgSXw1eNLCDJYyHKOO3tXHwARTxv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t5p8Gs2EthdKGjcYUn+E18/a74Zn8NeKhZXIPyTrluxG6t4SujCUbH0n4eX7PodjnqIE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WNZ9moWwgjHZEH6Vpxr5UYQVk9zImjYKV+tcd8WJA1han0krqHchlHvXF/FOQ/2REx7S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EfiHPjSdv94gfrWf8P48h/aj4gzbreFM/wAX9aseBhsikavQj1OE7PA2Vmawn/EuuT3x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VTVpD/Zlzx2rI1SOOt7E3UwGcRj71dNBew2UawWw2juawLOQRg5OAauROu7DcL6ig6ob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RT171ae5NvdocZx6VlWE6oQUrZ0+FZBJNNzjpmuc1OytFEEDO2OBmofh25vPiNezHkW9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pOrSsVtpmPmIMJ/u11HwxDW+oeIrtySzSLEp9OW/wpPYs9j8Los+rMT0AzW3ezx/aNor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P/POtG3smurgk/rXI9x2H+c7vhD8w6Vu6HpEt2jPd52VDZ6ZFbzLI5zjtWib+dwREMRj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BZQSlRj+7Uov7i3g/dHyoz39ay1M23zpv9VHVi3uJb/M03TpDb/wqvrVCsdNoUcSSPdP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9K7TRpDIMc9K800u6YSOM4AbpXoGhXJdxJ145oCx1Ft/FVoRK0DZqlb3IIbFTiQmFuaB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HhuNB0/xGsAF3ZXKxSSqOWUt8pNfDPiEf8Ta9/wCuz/zr9JP2uZkh+D2rySdvL2/XccV+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UqMLJtk/76XNddI4axy1w8h3c1FazOpOT+daEkEZU81RKIpbmu5/Cc1Lc9y01/J8PaJF0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V8bmk/snTCD+7/efnuWumtp8Wel/9ecP/osVzXxeXzfDto2c7ZD/AE/wrkhud89jxxBw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Zv4El5hY/NXsNjpnhu0g3yWlup/22zXoXsjz7XZ4jDFJM2I4ZJc/3VNatn4Z1O7+5p82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JdB00YT7MgHTaoqlP8UNLhBVJM/7ooDkiefW/wAN9dn62fle7mtKD4R6o/8ArLm2i+vN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2RSS/jWbN8VpWB8q1VP97mgOSBZg+EBH+v1NB/uLmr0fww0e2x508059uBXMzfE/UnyF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inWb6RlWVm38/KKQezj0PTLXwl4bsxl7JJP+uz8VZN9oWmfLBb2FuB/dwTXmln4f8R60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xxXTad8BfFeoJveFbcH++aybKUex2d/4nH9nQ6tLKPskjtGkgH8Q4Nc7d/EqzTO2SSU+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bbwc+g3kizwm6+1Rv/cJGGqW2+COg6ef+POW7/66Max9olua+yvseY3HxAa6BEFrI5PQ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XZ3W9g2O3mCvcYvh/pthbr5GmxxAfiaV9IWBMKgQelQ6yGqNjiItNuBEBKcNjtULeFTf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i06EfeGTU72kaD5YwPpWHtGaWsef2ngDTLbDSQSSEf3jW1aaHp0S/urSNCO5Fa13a3AO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ExKDK2CfWj2jKUStHAsYIUDH+yKb5UkjHajGt61s4DGWADGolIhkbAYUvaF8hl2Omy3E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tPa2lPpUr6hJDkpVCfUJpm5NHtA9mTeQMdK+l/geEh8F6XBgb/K3H/vo184W0bPHlj2r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RXTDCQWFuufarUrmU7RPRAyqpxUEuJEINStHhOtM8r92ea0MCGCzUAsBTllMRPFXLMDY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gCOxlMkrM9TqgJdu1V9MXzZXB7VYeGY5UfdqiDNliMlzkn5auopELeUuDTDCVY+1WLZ8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RW82mJZK6NvNajqMHIqukYc+1AHM6ohhJEYwKk8PWWY3fHzVqa/BGkJYDnFQ+H1xaO1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5qNbVIpWA61etX2buearxRFrhmJ4oLLtruWIgCod7l8EcZqdLgRgrihDvbmgTJFaNY8G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qR7ZWQnNZVy2wlQaCRs0qq2BTZy1woUVnyyMJvWrts7M+O2KAE8tCNp60+HTBgtUYhY3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5KAIHKrAVzzUK7UhYmmzH52ye9QynfEVFABKwntGYVu/DqErrof/AGawohstihrpvh58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PpPSAV8PP/u15jrFkZZn+tep2y+T4db/AHa8+uWDSNn1qJ6G0D5x/ams/J8EXcp5MVrI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L8JrX6H+Zr6T/a6/5J7ef7n9Vr5uk/cfCu1XpmNT+hrlZ0dDyW35uG+tdP4YXN3XMWv+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0v3rdbHI9zzGRRiqrryauuODVZ15Ndtzzisy4FV3IGasycA1QmbrVICGWQDJNUZiJhS3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1w4VRxTvqClYgstOe6nxjgGvefhdD9j8PSRf7ZOK860nTFtowSOa9N8Bn/iXyL7moqPQ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9RnpUrd6hY1ynqERpV6UEUHpQBGRyaTApTSUANpMUtFAFOTqa0vBNsbnxXpkWMh7iMfr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J7X7T40suM7AZPyqHsdWHjeZ23xkvBNrmm26/wDLCwj3D3LMf5Yqt8Gv+SpeGD/09r/6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jl8damI+Vh8uD8VjUH9c1b+DQx8TPDv/AF8/+ymuNbjrO82fc0g3oaz7wlIyPatdYQsJ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t0cRz0sGXJB5quItrkmthLQKzE1RnUGUgUCK+0CpoRkGmMmBUlqOtBZU12Mvpk6d2XFZ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LkljxKsJyD9f/rV0eqYhtfN/u44qeBvmUj/nmD/481SUKyZ5qvJkA1djG4kVWul2mgYx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CQPDmof9e8n8q05B+6H0rI8SNjw5qP8A17yfyoA+RfH3m3HjvW/KH3LmRP1xXOvDPGMP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f8I/8XvFmn6t++0/7bIn7v70Tdd3uOa9G0o6d4gtFn0+VLqE87kOSPrVODNE7I5i2sZp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Ny1ddBoXljgCr0GjHuKmxnc4uHQHfNaFh4Pa4Y54/Cuwi09Y+PLFW4JRZH/VilYrmObt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/KvQPh7ep4Uga1dD5TtkYOf0qpbGK4GatpEqfdGaZB6hZX8V3CGRg6nuO1WK8psbifSH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L+E13OgeJodVTy3/dXA+8jf0oA2qjkqSmSDigZFXO+I5vK8Q+Hf9qd1/wDHa6IDNYfi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I5W6P/oJoKOhoooAzQA4dKYetSqOKaVGagkiK5pEXrUpXikQYzQA0rUZWpyKZtqyiArW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06aw1OzivrOUfNFMuRWqRyajK9aG7AfFHxl/Y11TSJL3XPBdyLqzHzvps3+sT/d9RXz3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vBLCGZDhkcYNfqyF9q+efj7+zJa+NLifXPD0SW+pMC09oowsp/vD0q4zuNHyTB440zU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9Qa1IE0nUYP9HuFDejGsDxB8O9T0C5aG7tWQg4yFrCm0ua05ClffpW9zVSudHd+D9qMY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X3haYO2V2fhVmDVtR0xgEnbb/datSPxe8y7bi2Dn+8KAOg+EXxp1b4XTpp2pF73Q2bGD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Xh3xFp3izSY7yxnS6tZVyCDnHsa+GZ7iw1BSARGx/hatr4deP9X+FWs/arFjcWDkedZs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ihc1j6N+JPw5juY3urBdkg52j+lePXb614dvmEse1/utG33XHpX0H4R+IGk/EnQDqGly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8TehFecfFOyiiiWQD/SDgg/TisGi4u5ww1L7Pbma0PlSSPsms5P4G/vD2pJtakRNvmjd6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4nPrVg6JOzeuag1EfWLhX3+aWB7CtuxtRJAJmfBbtTdE8MPLKA8ZJHY11ieDbiUBlUKB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YxUUtp5jfLXZQ+Edm3zAPepX8PW8bc8fSgo4RdKmkfYcKKv6J4Sjt7l5WcljXbWWhWC7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2QxkmJRkVBZxl5oU0sxEaEj1xTrbwZeTZ+dUHvXU213JLI6sAAKepxLzuI9qYjEtPh8U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taUHh2zt2yVaUju1SXOpm0jKqjD6Gs869I4x5ZP1NQ2BoR2rQHf5aIParsEhI3Z/KsVd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zVq2uJ5BtP7sVQzbt7iFW6c1WvLiMzHApkS4yetRgbpCSKCCVb5oV4HFWbXUBKDuOKqr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HdIwBxTA05XQg/NUayqqnBqsEPPNSpGoXk1RArKXUkVXKMAcDNWZDshJWqkV0cnNAGde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3yG4roLl9xasucA5q0xWON1C1BYiuT1K2eKYXFuxjnhOQy8ZrttXtZ8sY1yK4bWpJo0b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HpXg3xaniW2BJ2XUYxInr71f8UeFoPFFjg4S6h+ZH7mvDNL1u50O/S9tyRIpG5R/EK9w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kd3btgMMMO6n0rOS5XdGqfMrHZWsH7iL/dFX4k2r61gaVqm0iOQ8VvjpU3uc7jYaIt0o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WlvGP73avR4SN4rifijAqxWzepq47mc9j5r8aIYxbIfc1t+B4S9g3uaofEeIRXdqo6bC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6yPH8Oa9BbHF1N620zjNRa9a7dFufYda3ol2ris/xZBnw3en2X/0Ks2bLQ8saXaQPQ1o2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bjVi3l2Likao6LSYReTEbtqR8nHetRtRwjBF4HGO9VtA0S9vUDIvkx/xOa63TvD1lYKX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mpg6DYXl7rFtcRwk+VzyK9g+HPga+h0GS7unjLXszTjHYdB/n3rjL3XVsLGVYQFYL2r0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K0cE8mIP+ZzXPI0R2nhfRJLe2mIlHp0rQ/syVWb56n8NqYNMd37mr7zxswwO1c5oZ1vZ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VvI8alTVxJo2UirFpbW8hOasCoJy8LRkkqe1Won8tVxxhcVaks7dBxItVbu7tbKINNKk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VsyGMHvXc+EvmibvwK898E2uoeLbwGCHybQfxOK9itvDv9lIUiIJ9qANSK3jaPK9cVXw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kHBpZn3A4oA+Xv22tbmXSNI0BcCK5L3Mpz2X5QD+PNfEvja3EQ0+4xjfAoP1XcP6V9e/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9YW/9DavlfWrX+2fCCs/MtnMUH+63P8AU120bJHnVruRwXljBqrPbhs4q68ZGeaI7cuD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Z00z0Jp9tvp/b/Rbf/0WtZXxHP2jwlG2M7Jgf/HTVltK1a90rRpYrSTm2QHj+6Sv9Kv3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QERRKwz87VyKSTOxxujwgJ5TbkOPoKY11I5IeRiPc17lafs7KSPtuoGQ9xGK6PTfgb4d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3/TQ10fWIJHJ7Goz5phtnlyYonkP+yCa07LwdrmojMGmzMD3K19N2XhDTLDP2XTIEA74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VcQn0Rah4nsi1QfVnzzpPwK8S6iR5iw2inqXNdNYfs9WtvOP7T1plPdIBXsVmFjYKgkn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/aJ3SoYX+nNZPESZqqKR5vZ/B7whYxqEt59Ql9ZuldVY+FdP0eFTbaPbQe5UE11cHhqG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bTSGuAATlOxxWTqt9TRU0jK02JriMfKI1HZBit61syUA61oaXoX2WLCru96uyWqwxkt8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mDTgRjZTG0lPSm3WuC1yEGfc1574k8dapEZlgbC5oTuFjtLyxADLxVC28Oz6nGZraAPF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X+s6lqRJlupFB7A17n8BtZj1j4e/2fLzNp0rR/8AAS2RViZ53f6/YaZPcJIQ88JKmMet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Pm00srAf42rqPHPw8lfxQ9zEEW0dtz8cmtCCFLa3FrACkYH3hSMLFNLXB8jaWY9XHaqU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pF6DFdnY6O6QkBgSe5qtcaYhbdGi+YvU+tZG6OcOmvGmQcVnylornlq3dQcm24OKx0jg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EiCO2+0MwCfLmrj+Ho9hKr82KIZ44kdkbgGmtrqsWVX5FUiSp5EtvmLyq+nPhVZQ6b4N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L/7zc/1r5kbUtzZJy1fUXws0ua08Laes3+te2jZ8/ga6IHDWOwtm3qWJ4qF2d5CqnK1Z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Y1tznOc10HOSLc+Qm1Rk0tyjNb7uhxU8KK3zAA0y7uQFZcUAV7CQWyMDyxq3GblgGX7t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XjIwIAwFqgGRQSSSFnqJ7ZlZthxVuSYxxkioI1DjezbQaAGRW8khJ3c05IWiOGqvcanb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QmWWHzQ24YoIMTXnkckY+UUzSiyQEdjSalctOSuMVNpajZz2oAtKTGpJNRkSEFlzSXMv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hgdUHIqwJbcPIuW4xTndkJ5qeVMQ5XrWekrPLsagBJ9TkiUqvOapxSMx3Oetatxp4KZX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BQBHHGpfNXYEXBx1qK3jVpGUc1NDEyl+aAFSMEse9Ea+UWpqOUYg1Iw3ISKAM24TzJCR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3Joiff0oAqyAr8tdh8MYt2szHHQCuTuRiUV3HwxixqU7ewqrEn0IR/xTL/7tedTj5mN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/crzW5mC7hWdVGsT53/a7LD4f3Y+g/Va+c9bRoPhpYr6wr/Kvo39rpwfh/d4/vqP/Hlr5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2nD/AKYL/KuU6eh47aD94fxrq/CEZk1GID1rl7UfMa7XwDFv1KL/AHq6UtDke55NIODV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1Skbk1uzziKU5BrPmHWrzHIqsybj0zmtY7AZZtnuZdqg10ml6SLZAzDmp9K0tU+dhzWu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31OacrEUMRPFd54JiMVo+fWuVtrcZ+ldl4Vw1u6ioqPQ2wUrzNVhnNVnNWTxmq0g5rJH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nIOKZKcHFAEdFFLigBKQjrSirOm2xv7ib/nnbpvf/a9BQBkS8E54r0b4DWn2nxg74yEg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jnkjPHFewfsyRyvqEt2RwwRP/HmP9Kwm7HbhV7zKXjWTz/F2uyDvfTf+jGra+EreX8SP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FcnPMbu5nmY5aWRpCfcnNdV8Kl/4uP4b/wCvxP0OawW5jLufdry7UOTxVSSJHjZ1PSpp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ayRqyk5FbI5iitzmVkPSq12i7/lPNTfZiZmPTmq8tu6SEk0CGMvFSW4xmgjg06HrQWVf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n86s20nzQj/p2T/0I1W8RpmEj/c/9Cq3bxfNB/16p/6EaCSeIfvMVHfL8xqxEv740l8m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VU1TT/7S026td+wyxMob0yKvbKifgYoQPY/Jn9oW5k0/47eOvKP3NVm/nWR4Q8aatpNy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qf3kAPyTj0Iq5+0eR/wu/wAff9hm4/8ARhrzGO7ktpQ6MVYHgivTsjjjNn3T8Kfjrofj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Ov4xJa3Bwjn1Ru9esYwDX5yW1xD4pHlSy/ZNWj/1cv3d9eyfC/8Aai1XwddR6N44je6s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/wC8f4vrWUqWmhcZn1xBzmpfKRs7gDWfoeu6Z4isIr7TLuO7tZRuSWJsg1pCuZxNEyzB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uO1U4WxU6PUlj2kxxUZtyPmHWpETcc1MvIwaRJpeHvFs8H7m/U/9dK7eOVZowykEEZBH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zZ6zd6Sf3TF4u8bdPwoLR6Jjms/VbRrm80wr1imZz9NpqPRtft9Xhyh2uPvIeorQb/WI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DkZorIB8dGOaSPvT8c0EjSvFRhTk1Ofu0wCgBhFJtqXbxUZHWncdyIrTClTbaTb7UhkB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UZSgDhfiB8LNL8d237xEtb1V2i4VeT9fWvlzx18NpfBV49tqdsiIeUlC/JIPUH+lfbe2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8e6BcaTqkW+GQfLIv3oz6g1pFlxPg+68G6dfKTFhGP8Ad/wrntQ+HEqZMLBh7cGvRPij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JbnTLs6logOUfPzj2IrzuLxxrWnHbe2LkDqdtbJmqOavvC91aZwCceorFngu4CRhx9DX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i4iMR7kimO+j3ufLmTJ9aq5Dhc4jwt4s1TwdqyajpsrQ3Cn5v7kg9GFfQnh7xRYfGi1M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Q9ix5U/3l9q8Zv8Aw9BIWMRBHqKw3s59Du0vrCaS2u4zlZYzgioauQlY+wLf4VWkUeQz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n0LUmsryD90T+7lA4ak+C37RVn4jW30XxG62esfcSdvljm+voa9u1PQrLX7JoZ1DLjKs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rGR5EdOKx74cI46GrOn6h58xhP8ArUp2raJe+EJysjmbTyflkx0qmLSO8V54HEd11inX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3NUdAuJF+emSacJFz1FYtlq8sa+Xdrtbpurft5S0AZG3KaktFcackecdKE0+LeD1HpVr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VckjPFaCK81nErEpHzUnkp5YAUA1YLBkwvJqtuZd1AELaXHMcuoI+lRto1uGwsYH4VdS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ssqqWHNSBUm0/Y+1Qo+lNNu33OKjjunfc5am+c2S+aoCZY/JbbuzU6QB1bms+3mSWb5m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aggigsxE7EnNIyCNiRUUFwXduaWaJ3zigByzKVNQsS5ODTxEFiPrVYSMrHFWQXAcREE1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ZuM1XuJzGnUUARzs3Iqq6CMEk1Mtz5oJqpdMZAR0qkBmXV4pDD3rj9QgjmduldDewNhs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1qyDmtX0dNPvJosZxUHh7Wbjwxf+bEd9sxxJF2Iro/E+g6u0011Ja7Yd2MnrXDX/AJw6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qEd5bxTwPujcBlIro9M1ZmwrsTivAvAHjJtGvxaXrE2cpxk/wH1r2GKYBVliYNGeQw6G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JGM1yXxGh+0W9pk/cc1taLrEdxGIXPzDp61ifEE4ht+e9VDc5ZqyPnb4pJs16JPSBf5t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7sfwgVxvxGbzvFbr1/doP/Ha7jwT8ujHPHAr0Vsca3N9GwKzfGFzs8MXQPcqP1q+lxF6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6UKf4hxWZqjzKUnNdF4f0mGJDdXh/wB1PWsbaqSGRgCvpWhb3MtwPapexrE7aLUzPAyK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mbfAtYthKVtSFq/oUqre4H3jXMboNcZoNOmBODmvadPutug6PD02WcQ/8dFeKeMiRarj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M0UQPTEf5YrKZSPY7C5K6MnP92m/2moqnuMNoseflFV9O0+51e5aKGNm9xXPY0N611AS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/kd1JSJDjPrUl3BpXhS2ignfzJ9m965+88Wz3dtIloPJg9utUBc1/wASw6RG0jy+ZIOF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Hvw01Hxc8Wsa6xihc5htz0x7iuU8BeB31jUPt17umVOY0boK+hdGdrPTF8w4xwAO1QB0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LBaRKiqMcCr2nzfaLiWQ9K5C98Y2VimJJCDUulXuseJ4jHpdubSE/wDLxJVpgdwBFcT+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K0BLxnI9K0ND0JNItgrOZpzzJK55Zq0CKoD4+/bC8Aap4307QptKQN9nVw5PbmvnzQvg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3m9bhFyi+1fffxSsUi0zUbcjML2zzD/eFfNYHPpWl7GbimeQaf8ABDR7I5lge5P/AE1r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uLfT4o8e1d+bVJR1J+tRmBYMjZn6Ucz7i5UcTf6ZDaxW0SxqoQEAAe5qiIVVuB0rsdT8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CAv97FS2nwyvJMebKEqLjscU9uzuTGCDVOa0upSyuhA9a9dtfhtb2nzPM0x9BWjb+FrS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yA8GttFuZZsLvZc9FFdFaeFLjZ8tq5J7sK9gTSrWBT5cCIfUCmraJg5JNJyuNWR5/pHh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ue+KunwbNNJ5txOc+i13cVvEoIx81KIownzKD9ahsGzkl8N2+0BlLEetWobFbdCoRSB7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M/SnO9nMjY4b0NRzE3ZzhkdM7EzWFdC7lnmEo4PTFdMdMuoGkz/q+2azLxCrHP507lrU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2yYeUi/8s/vVxuqaNFFK4G4rnvXpE1pEXcmXrXL63DHtbBHWqUi+U8u1S3WGZgvrW38J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jFElbFjf/uZRngE9D+dZ3iRIbdWkEmZPSuYluGEAmQ/OpDAit0zCpofVPiiFRbM2A3vX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4Ndx4G1mLxr4ItbrIaZE8qUejCvO/FMFzZahIkanGallU1csJrE0S4/rUia5KQcsFrjb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h6irOmWC2nzSztMfQmsjoUDWv5ZblGKy8elc9cXB5TPzDvW1cXiTv5cUW32qm2mS+Zuk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80rIQelROWRjitWSLjCLiqV3C0QyRSW5FiKxRbm/tonOAZowf++q+4dEhW2s4oh0MaAG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6nBWVW/WvuTwtM17a2bHr5MbfpXbA4a62NbUAlptjZssahntWKoR0NUPEMh/tNFz3ra87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tzjC1HlIfWs+7kILMVzzWhsCoxzzVJstExIzQA+Fme3VT8pq2sTIoyc1BZNG0ZaXjFW2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CztIPLAqaWENbhf4hSIreaTjFSo3zGgDl7zQFup2k8zGK2tNg8mzVAc9qttaRtvIPWiK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G1hAjjgDioNNYsj+xqfXCS4zSadFm3bb1NAF6K0jlQPnkVaSyRxuPUVnQCWNTwcCrlrc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CRkVW+y+Yxdac2XyBVqBgFC4oAhidoomLc1H5bXURI4q7PHGkJyRk1RmuWt4gqCgCGKE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WIYmh2MkWT1qGGRuV6UAPkjO7NOdykdSdaiuFJWgCnM+5TS2q4Umo5OBU0Z/dUAQ3By6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S/QV5+wJkFeg/DQbr+X6CrRJ75qP7vwtx/cFeTX8pEzV6zrHHhj/AICK8n1GP5iaiqax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Ph9dD/psq/8Ajwrwr4h/6P4K0+PpiJR/47XtH7UDE+AboZzi6Qc/79eL/Ff5PDNiv+wo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8itOtd38PB/xMYv96uEs+Wrvfh6MalF9a6lscj3PGZ32g1QdtxqzId9QiAs2BWx5t+Ui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Oz8lc45NOsrIRjJHNX4UB4NM5p1At4wqGp4QFzTVGM0oBFKxxyqNlqE4NdZ4RX9zKa5C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FpJWVTY7cC/fNNupqJlyKlNJWR9CV1JPPYUurJsvI1Xuit+tSx7Skid8028H/E4YN/D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ICtWIrfdvH91C1RVJDIULc9VxQBUglE8YYdDVzSr1dPnkY52SDDAd6qxRiNQo4ApWhBG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fUQhVcc16r8D3/s3RdUuU4jtra4uAP8AdjwP1NeUleor1bwiP7K+GGv3KjDS2q264/6a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Vy1tz08Cr8/ocbCmK7H4TShPiP4cz/z+JXHWr7wfrXVfDH5fiP4c/wCvxKlLU89s+87Y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FJqza4WOlkj3Ka2sY3MW/IUcVUZleKtPULfMRNY204NFhXGAfLRb/eNOA4IpIOHNSMg8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2IYmjH/Tsv8A6EapeIeI4f8AfWr/AEv0X0t1/wDQmoGTwL85NNuzyaliHzmoLo/Maku5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3NWT0NU7jg01uDeh+Q/7SMrf8L18fAf9Bm5/9GGvMvmPJOK9V/aI0y5uvjt498tcg6zc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gu5nGWOK9OJxJWOf8/Fdpo2t2niqzXStclEcoG2G9P6K3+NLbfDxMZkfP41rWvhjT7Dq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eha34x+CviES6bdOkLHJiJLQzj3X+or7E+Enx80P4kWUcUjLpms7f3ljM3O7/YP8VfM0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la0xk05vkhkPMls3qPb2rK8WeFZPBEFvqVq5utPlw8Oo2p6fUjoaxlEpM+/RwalUnFfH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ef8As7xZDJead/BqEY/eJ9R3r6z8M+JtO8TabFqGlXsOoWkoyskB3fn6GuZxNlJGxA5F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BnFERLZrMCwcUmM0AYFKOKCyERNBJ5sTmOQdxXQaP4p5EN8Mekg6GsUrvFRvbEqQeayK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DBh2IqSvOdK1ufSnCPl4PT0rtdO1SK8jDRuGHpQWaS9DUg6VDHICKlXpUsTFpVFJSr3p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imMKAIttGOKdtpdtAEJFN25qXbRigCuydagZOauMtRlKAWhmanpcGqWcltcxCWJxhlIr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CzutQ0NGZUzJJbY3N/wGvocp1qDoTVmiZ+d8v9iz3U1o/kCaI7XQqA6mqdx4FsLwF7V9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+Nn7J2m+Mlu9b8Ot/Zmscs0MfSU18ganofijwPezWV4k0UqHBVs/mK1i7m0ZGjdeEtRs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WHeW+oRZWeMOPXFX7L4gapZDbOvnL6MK0B470y/+W7tvKY9xVomSTOCulDDcC0bjoyHB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aWGkSQ6F4vu82/CQajKfyV/8a85nstG1VSYJ0DHs1YGp+DGVWKAOp/HNVo1Yw5XFn6DX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Lm1mXIK8givJ9Q8I3XhaSe7hmNzYFuYgOYh614h8H/jxqvw1lTStV8zUNBzt8tzl4PdT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vp3ivSotR06WO6tZ0zkcgj0NcjjY6IyPMVlttTRgsi5HBGeafoUE1reNG8h8hj3ri/il4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qWlTNlmz9n7GrPg3xwdaAttSX7LedlPFYuJqmejXUbJt2HIFVWuXViBxVOHWPLlMb81I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oGu2jbC9KmjuMgknmqPnhOvOelNVyMmqAtpK3mls/LQbxY1cPznpVEzF1ManBNKCCAG5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yMH2xjoKnW3CxuHctu6GonzErkuArHpUlnMjMy78oB1NADpIFiT5B2qssoBIerzPGx4Y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UbCuRCRVztGM0wtNyUNJNPCnVwKrPqkKDCyAmjmJuW4lY5Er4Jply62ali26s6fUwVPP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ZDHIppiNYXpuCccLSmOGcHDc/WuVm1KZXIQ4FTwaj8vLYarSuTY15d0KHaQRTldWgO/F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NQS68kkRG7Bq0rBYvXbIqngEVmz3Uax9KoSavkHmqF1qSlD8wq1FsWh2en+NVku5Y9V/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8s/euW8U+DPsGsTxqBLZtG00Mi9CMVztxqypnBrpvAHiSTVkl8O3O+SKSN1t7nbnyie3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NQtuuK7b4Z+NvImGjalJ+6x+4dv7392uQ151s7y5hblopGjP4GucuNQ6mr9ldHP7SzPp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2KOnPHasbxr40W6jsgsZMqpsf/erk/hp8QINesE0+9kxqUYwJGP+sHp9aT4iH+zoY5FO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sW2pK5wGtXbaj4mmnfnhR+ldNo+r4hMCPtwoFcXY3AnM0r/epYb9re63I3Fdq2ON7np1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Qa6zPpsgzxVLRpheRqVbireulYtLkG7mkUcaHO3BNXLCQ+YaohcmtHS4cyZNSzaKOl0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OjIsNRhnP3Q1QC4cJCgHGcVqRaHdaomAMKPWuaRsir4ruA/kJ/ecD9a73QbnOrR/9df6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4i06C9k84MW/76x8v61694cOmrrtpb2Fn5t1vbfJ/crnmykdxYRTXzqGDLGFwQRXSx38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+fHLVagvxfJKXRY2VsYArOvtYIvI7ZflyeorlNDH/s+7vyzTr5rSNuJk+atSy8POkRXY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3Hm+uK1LO0V5yKtAXvCamxtwgGOAKta7q9zMyWcHAA+Z/wC81PtdsCy4H+rTfWpp4WdV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AZXgjwY+vanC04P2WFvMk3dDXt8N5aadCscAAQccVxmlRS2MUwTjzQG4rRjdmT5qANoa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anBNXReJLsjj+bnk1gaTp5uHl3HCM2a6OysooNxXkDjmqA8e+NGrTXMkunW7fv2Cqw/2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8MK3M0h+ldx4p1A6l4h1O8zkSTME/wB3NYU8+BVAVIdItYe2761eh063YcRj8qppNvbr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61iZFuK2jhXAwKVmXGAar+YHzyaUFQMg1RQpUnvSCHg5qMzY6UCcmloZWY14hyKa1uCl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UtAs0ZMoeNzg1QvppyOG4reuIFKk8CsC8wjnJqTUja6iMSqFO7vUSaitkTNt4Tpmmh/O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1axup0AiHyL96sCxL/xBNerKxkx5lc1d39w7GMNnFdG3haSW3DFsbfSqY0mOzZnfk1Jr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9wbrXK65dSbMhuCa7nWrMXEhMa9eK47UtFld3RgQKLmyRxGpw+crHrXPSr5SbccV20uk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908Ix3Cu2m9DlrwVjp/gF4yOj+IbrQp22218N8eem8dK9O8fwG0jFwi5Bxnjv3r5uv5X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pJA4kQj2619R6dcweOfBltdJhvtEIb6N3rRo5KcrHi51O4mDB05+lVTfMHK4xXY3ljDZ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8+mLdyFoxis2d8JaFS18wyeYvO2tgXtzdLkjhfaqqxf2e4jPOauyyGCMBR1qCxYlwNx6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adLcOik54rLnZ7ljimgGKMX1oB/z2T/0Kvt7wgD8nH8C/wBa+ILe4kt7+1m4/dzx/wDo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NYymQGV4Vc/jmummcGI+Ig1K383V9x7VoQqMYz0qG9QtfMetSQRvvOK60cJKkTEN6VVh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pRkorZqi4RpSSKAG/Y9yhc1eiA2qgGMVFaoSPMHIqVpgG5GKCCVpW346gVE8mSSBipIQ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uoAmt4MKWPekmcQRMaW3n3KFqhrE+w7BQBhavdGS4I7ZAq9ZxkWY2HDViavJ5UsP+1Iq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H3RzQBbtLgOSjD8asiGMMcdajt54ZXO1cGpXAQF/SrAgTKXBHapI5BI7KOoqG3uQ1ycj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L0oAj8ppZgrMcZqa8iRMKOTQIGY+ZnFQzSHeT1oAoxGRp2H8Iq2Y+MimRHaWOKfJKNvH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luUXHFVoyXPFWCvy0AZrxFm9qnKAR1FPNtYgU3zjt5oAaR89d38LGLajce22uGYZANdz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P96P+tWiT33xCdnh1B7CvLtR6ivUPFfyaDGPYV5dqRwwqKptA+cfjrAk/grUQ6hh/aA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jDxoNr+H8q9u+LQz4T1GM/8ALTVB/wCh14T8aZ9lnaw1ydTo6Hk+nH5jXonw9j36hFiv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+GMW6/j78V1LY5HueFeQQauWlqByastADzTC23gVsfPzqisNp46U5W44qIMW4qeCI8mg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uOHcKSGHFWo/lFBkJHD5ZzXU+E/+POY1yzPuYjtXTeEG3Ws6+5rKpsengPjNag9DSgUh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7mnaivmak8w/591j/APQqTHNKTnrVFECjrRjFTnoaiPegzIu5ozQaAMkUEDK9Z1NWsPhD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JG91SNj/AD215fbRCSYKe7Yr1j4gP9m8I+F7Qcea9zOw+hCj+bVy1t0ezQfLQk0ee2KE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/wCFj+HP+vxK5u2QCut+FiBviN4d/wCvxKfU897H3HGpVKuRKGjqtApeMVciiKR1oYlS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t/KzmupY5Qg1hatHhSRQBmhQScVEgxMaliHrSIv700FFDxSuUjj7tt/nWmwzq8x7LC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11ae8iD9TWpIu2/nPrCn/oTVAE0HzGq90vz1atF5NQXg/eVJZUkXAqtNHuFXZx8gqIAF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48ahBa/G3x5mQAjVrj/0OuHbxxbRqQkQcj2rR/aTyPjz8QB2/tm4/wDQ681r1FscEpcp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EeIV9qxbjWbq4zvmdvxqs6DJpm01pYyUrgXZs5PWu0+H3xPu/Bm+wu4F1bw/cHNxps/K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g0YNKxpGR6/40+EenavoDeKvAk/2/SMZltOs1r7MtcZ4F+JPiL4Z6oJ9JvJLYg/vLZyT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D+IGs/DvWU1DSZyB0mt35jmXuGHevXr/AMC6B8ddKl1vwQI9P8Qou690Bjhs92i9RWfK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9o/QfibClnO6aVrgGGsZTgOfVG/ir2W3GM1+V11Z3eg6qY5VlsL+2fryrKQa+gfg1+1rf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j3lmMCPVPvSRe0g/iX/a61EqXVG8Z9Gfa9FZGheIbPXNPhvrG5ju7SYZSWJtyn8a1VfI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9eKcWzUAcinZNQIdSwySWsnmQOY2zyOxpKUCg0R1ejeI4rwCKY7JvX1rfjkJHPPoa8zK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bmjeJJLciG5OU7NUjOxZsVNCN1VbZvONXkUIKAHFajYVN1FRkdagCLbShaWigBjCmkVI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U0p1qQDIoI4oArFKgkTBNXSKhkXrVFFLBU1xXxC+FOjfECxkS5gSO6x8syjnNd2UqJkx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V8VvgrdfDy/8m5Vrm2kJ2XIXgivNZPDUDMflB/Cv0m8Q+HdP8T6dLYalbrcQOMfMOV9x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deH9XE+ko1xp0xyNoyYvY1omapnzbP4X27jESh/2aoixvbQ5jnfj1Ndj4htdU8MTN9qt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vbHxfcG0tYv9L3qiR/3s1smU9Tgry5uS5Mw3nuTW/wDD/wCLer/DTUFlspWl05j++sGP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f45+F9/4TuYrbULV4ZrhA8YK8EVwV74ZkiLB4v0qopdTJXTPqSDXtF+MGjWl3pt0jSpK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MKPEvwti1Gz+0QyiPUh3H3a+TdF1TVPBGrpqOlTtBMh5H8LD0Yd6+rfhb8YdO+I2mfZ2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2c8sf7y+1YzhbVG8ZXOFs9YudJum0++zE6cKzd66K11Dahy2Af4c9a2vGXg+21i1lLgL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tdYudCvnsNRLMFOEkPauU3PV0vfNmiI6JVuabevFcNp+rM8nnQyZ4+5/UV0NlrUM42sw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gfO+nLIybsvStPkcYP0rKu750JGygC+8+c/N+tM+1CMferm5tcERP7tgfemJqwuAcyhf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yDsbmqsuqzbThs1hT3flMcnNQf2oegNUo3IbLF1czzMdzlRVeN2Q8SE/jVe5vwoy5rOk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szK5v/2qYeDzUU2r5U4rmG1xBncaqzeIo0zjmrVIXMb8167EnNQrqOcgnBrlLjxMTntW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NaKiLnO2m1MLncRWbc6vGFOHrhLrxSzE/PWY+tvIx+c4NbRpJbmUpndy+II1BBesu88R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eNKOCc1VEVzI3AJrZJIy9ozfuNfJzj9abbeLbqy3m3maFmGNymspNGvpxwtW4fClw3Lu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xqTzMSzlyapSTls11MPhGMcvJn6Vdh8OWkfVd31pqyIszh7O4ubS7W4tWKTIcgrxmvRN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oGmtzFdBNnK0+KzhgGEjUfhUVwODUSSNImJDZPHGwPH4VCbPk81osWGahKkk0k0hOI61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VHtSyXslwf3krk/Wo1t5ZThELH2rQtfDt9OMrbOR9KltAk7ljToxJCduXaui0vTflDTM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EToo3N61esi93OoeQ7fSsrnQjqoJLXTwn2eHz2/vmrUt1M0LyNJgN/D0qlpyGRmA4Aqz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/PpXO2apEnwx0m68R+OJpUh85LS3LnP3Qegr3j4aaXHBr32uVPmVMLkVyXwN046bZ3TM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7bhcV6h4VdYr+Urk8M/+fzrmnIuKuP1i/wDs8twYj8/nk7az5LprmS2uWG2RO1WHtg1/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2op2WaYlRj0xWBpY6bwpqkcdw244JHSukhul80uDxXmeHs5vMU4ArptJ1cXUGM/NViOz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x3STnZx2Favh5prVreGVvmj+RjWf4cuIrWxVs7ppByD2q+9uzEurY75qkSz0S2JmdVKg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4YZCkhGccIOtcVYa3eR2CNAnm3BG3J/hrsfBOjlYpJr6Qz3pO7cei+1MRch8zTwVfpmn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eoXitiQR7V+rVqXdos4IYV5f8Sr+VvDMllnHl3RWT/gK5WqA8turs72yc5NQY38+tVhG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BB7VlczI5rRS4bdgJzWjby/uwP4WrK+d2kOfkNXYJAVjXsKBFsAhGz3qRVjjjCk8mq8k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119qnkGfuVRZqJZoT14qb7LGo61zl1qkkBOD0qiPEsm/BJqPaRQ/ZtnVyqiKcVTNyq59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k1Tl1CMFsnFJzQKmy611liXbIqOa3ivxhBz61jS3e8kRnJrQ0mV05bpWVyrFhYBDLsHJ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KR8metW0l/0ieQnIY4FOknSCVbZR87jOaQIlLJFAyEnmucvdsokYD5B1NbszmKFnZcnp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+zIn+t5zUmqM27kt4Rw4zWXfyW0lq0jMA1Vr2ymwznOR71nSWsrKA/3T2oNUYuoMiucc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V215YoseSPzrndR8hFOVropsicbnE6lY+daMzDO3kV6F+zn4uNvNd+GrmT7p8623Hqp6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dDwDx0rAt7ubwl4ksdTiODBKN2O6k812qN0ebKPKz3j4gWP2O6yo+R+RXFvdCEYQc16v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DexYb5AwI9DXnZ0lfNOQOtQNM524uybuONzueRdy1fWCUglsnFb32OO1h82OHc6jGaru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qXE6Iz0MifTA0ZZXIb0PSsaQTQuQEB981q6nqtpZIUeaMEdi3Nctc+KYFc+XK0vsibqm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Txxf89JUX/x6vvTQrfyLdIv7kSr+VfBXhfV5b7xVpC/2fP5AvIfMeRMDG9a++9NmzCJM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1ZXH+QxnLGnplXOKnZsKTUELbnbvXQjkHRxySFs9Kkht4FJ8ynwyFd1UncMzZoAngISE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7TzinW04eNvWoILCSSdm6igg07ORJiQDgilkQkkdRUVlYlGZmOKt7SqHbzQBUZ2thkDA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K0r2J3iHaqb2oiiyxwaAMGcefPxzh66SBP3K/Subx5FwY4hXV4CrgdBQBDbW6xzNgcVa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2setR20RM7EnirAqSIu8qo5q3YoyxsrUxoSt0SvNW4Y3YE0AMuFaOHA71nXLeSmT1Naw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6zHmMkHpQBXS5BGM0rzKDgc1macklxKwyeK2rXTd4JagCOGQYOKuQjchJqvLbiFsCrCx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eviUgUkQEoqaeEfMTzUFoC0hA6UAWS3QGvQvhVb7rlyO7CvPpECY9q9L+Eq5kJxxvFWh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MJryrUG3kfWvUvG526BDXlL5eQD3qKprA+dviR/p/ha//wCwt/7NXgPxtPzWv0r36+zq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rn/0Kvn342n95ajvXJ1OjoecWAyp+teq/C1calH9DXldh90/WvVfhd/yE4vpXUtjke54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UmM0qR81ofJsSOPnpV2OMYpkUdW0TAoMRFGBS0/bxTT1ppgmJiul8JjEE31rk7u9iso9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w/vBf6TdTgfcm2VnU2PYwMHzXOhQdaa3epF5zUcnGayPfIl70GkFLmgBh6mozU1Rkc0A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K/ANRg9aQGn4fh+065YJ/euI8/TdXo3xQbZdaHaf88NPV/8Av47NXEeBofN8RW3fYC35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x3fwAcW0MEA9tqL/AImuZrmkeotMMzmIRjNdT8JX3fEjw/7XiVzkKApmun+D0Ib4leH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B91Wi4GKslinFQxDL8UXBaNgT0qzIiuJikbmsaaX7RCwrblVZoTWJJA0O7HSgCltIoC8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NBRS18qt7po9ZV/nV12H9pTDPSGP+b1neJEP27SOesg/9CFXniYand+0Mf8A6E9QBpWq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3bjBIqvdr89SWUZm+Q1XLbUqWY9qglGI6EJ7H5J/tPD/AIv349/7Csv868tr1P8Aae/5L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L/OvLMGvUiebVGY9qTbU2BSFeK6EjIgxRgU8rTcGpJuMq9omt6h4b1OHUdLu5bG+gO6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ikpWNEz6B03xl4X+P1nHpPiuODQPGeNlprEKbYbtuyyf3WJ/CvKPHnw31f4eatJYavbN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IOxBrmK9o8AfG621HSY/CnxBhOraGRsg1A83Fr6fN3UVKRqmcX8M/ivr/wALdVS4025e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ExSDvx2P0r7j+FHxw8OfFCyX7FOtrqQH72wmbDg/7PqK+O/id8FrrwlEur6RMNY8N3Hz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zY6GvN7C6uNKvo7yynktLuE7o5Y2IKmplFSNoyaP1SBzmivlH4J/ta+a0OleOG2Pwqaq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rX1Xp1/bajax3FtKk9vIAySIcgiuOVNxNlJMnU4pcimE00tXMajzzTWXOKiaXFMNxigs2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lYvF3RuldzpeqwapFuhkDMB8ydxXmkcgcdamtriWzmE0DlJB6UAeq0Vz2h+LIr7ENziG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ASiiigBrDOaaV4p5FJUANC8UbadRQBHtqN1zU+2mMOKkCmy03bkVMy8UgXikBnyry1Zc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Zqy5V4ar2KPKviR8GLPxwdkQSMk5yRXgnwmNp8GPjbb2mrf8vBe1/efwNu+Vq+yMY7V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2+K9g+oafILDxBbrvjlPAl2/dB960hIUnY9K/aj+F5+IXw1sda0xFN7pRySi8mJuRn6V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GZXTcwOORX1X+zl+0vLpgf4efEqI6frMP+ipNcfcuT935if4mrpfjF8B1vLaTU/C8Ku5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a3vZEKd9z4iufD8skf72AZ+lcvNo02j3ovLCV7S6jO5XjO0g/WvQfE3xAtdF1i4tNd0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rtqndaz4Y1VM2uqR5P8AA5pXuao9A+G/xeg8RwppevNDb6oBtWduI5v8GrY8R+DbPUEl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RyPevIfFPhmwgtEe1kVt65BEg+9Wz8OPi3PbFNL10tNZphUuzyyL71nKHVGkKq2ZQ1XS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XT8/JOOtRRaq2ouHSTy5R90g8GvVNZ06G/092hZJrdxkN1WvEvEWlXWh3EklqD5Wclay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18UEApMdr+oqO61aMgsZjXmUXiWZSUuF2k9DS3GsFl/1hI9q6PZmXtDrrrXIFc5k3Gs6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/SuNlvt+doJ96qTXz9CRn3rRU0ZOozpJfFZRiFYkVH/wl77GGSDXJmSZsnO76CpLfT7i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ryRRnzMnvPEVwrsfMNVF8U3GDgk1p2vhK/vsjywB71aXwFJHnzP0p3ihWkznX16Rsk5q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uztvBNup/eAn61q2/hW0jHywr+NLnihqMjzoR31yuVVsUsWgX1weUb8a9LXTEhJVUCge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BqfaFqHc89TwbITl3OfpV608IR/xckV2I2vzgZ+lO2hvurz7Cl7TzL5EcwPD8cXHkrgV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BW9/Zc9x9xG/Knw+F9QuGwIuPU1HtPMn2SMDC9ABQIdx4OK7i1+HNw2DIQtalt8OLZR+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RSpo82WIjjrThAx/hb8q9gh8F6VYiPFqHZupIrUGjWdvD+6sk/791KxC2F7I8IZCucgj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5401mHTbLaJZDyznhR3NVdTfN7c/9dG/ma779nK2luPiVaRRSY/dyO/+7itXO6uQoGzD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/qplz95YR1rdsPgl4dsxl7d7hh3kavXPFFsYJ7cZz96sbsa4ZVWmdChocrb+FtI0lNtt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azfFFgbzw1qkNvGqyfZ2xgYrppoQZDU6WuBwKiNVtj5T5PsomFw6u3TrxW5ZxCPBH8qm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VYYFEcaSkBRSaaPPFdiehCN6whkmTy4lDSEDvivQ/D/h+HTLbz7nDGMbm5yKyvCmmeVa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ArptR8NanqFssEey0ts/vZJDjiuds2RrfC3/AImE+p3cw/e3ivsj/wCme4CvQNEgS2uZ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8IfD8uoXl5+9jtYreAQQf7a+Zub+arXpEOgxmaVvtytj+7XOwRzF27s53cVHDJsJrS1H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UItIlVuTWBoTA+cp3YNT2QaAHZgfSmnS3UcPVmzsioIL1oB1OjXpLIM88V3WmQSzLyOK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7847V6XpU++PYvUCrINOxVbWAKnWux0GZkiLdM1yNpGAmTXWaNG0sOFqzI2Deoa8Y+JV/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8af8AAhDzXtcVmkIDScmvnDxNdm8uLhCfnmuJLmWP+6GbC/8AjoNTIo5cXDRxgg7lI5NR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gOeKm1W2L6fKkR2u3Q1R0+4ZIVik+YgYzXOWXU/eofarC2++RwOAoqiLloNw28E1qRq7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PKQtCxj+U5JNVLyRNKaQnlmqzcXkVsmA+Wrnr4y3juzZIJ4qZVLKw4xI7q5uNRcLs2Lj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hFYls1u2Ny0MLBxuYcVHMzEllUBhzWZsVrXTWlVnllZWUYqLH2WQRkiRT3pby7uViAAA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Krtklh6VJSFN60U5Ktwa0Le+fyCqvkms2G0ZmZSvIre0TSGkBdl4FEbtmbsTWEsnkBGT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kkVkyWqe3RTcFem2rMTQxyl91dKiYlOeKaIlRH8vq5rFvrO62O5ETL7V1NxcQtGflBB9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udn3T1quUjnOO+xO7OSBn2rKu9PQSEtuLe1at3rVjZZD3CK3fLVy9/40022mISUzN/sD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2e+EqVL/AErlNT05c/dx9avN401C5dlstGuJT/00G2sy70zxdrLkra29gp7ucmumMUS6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hzwuB1rj/EBjbzAZA2CO9dbqfw51mdJFvtaAGOVirk7/AMHQaV5gN00rZ6ua7otHLKbZ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V9KvNFuXzJa4Chv4kOf8Kp/EW81TSvEU9rYWHnpJyDXjXw+8ZDwZ43srkkiGSQQSjtgn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8sUGlwalEAWPO4dxjNYSVmWndHnax+Nb+Io08FuvrUY8Bapcx5vtaYH0ifFc7P431GVC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/mzuuXH0NUkjK7OvXwb4e075ri5ErDrk04674c0tSsMKkj0FeeN5s7EtKzfjTDbJ/Fkm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/wAe2U+safDFav8APdQjp/tivu20GLWP/cr81bKGQ31qIOJfNjCn/gQr9I/D3mppyRTH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suK7MhFTWUJ+YmnhFXinJJsyKtGQPhFaqrxhlNWJVLoTUJykRoAh023MckhPQ1pwARkcV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4qdcXKQIT6UAQzSNHK+O5qfeRCxHUiokIuFVyKlaZV2r2pgVEkluHCvkCprmyDwkZ5FH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ZVjzluKoDAkh2yEDqO9ayq4TNZhu45LpkUjNbEcUhh56UAEKmNSo5zUscWyNs9aWJcLn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nwxuXLdhWgZNkW8UQoBu9DRLt8vb70AOS4VoTn71ZdxALiQ7+BV6QrEpx6VnzTkKz44F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KdKuWt0ACCKp21z9r4AxUzlUYKOtAEc8paQ1IJMDrxUE4Kt0qEzHkUASSSKSRSwRqGzV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RGetAFa5PmOyA9DXrfwigxaRn/prXj8ZJvZPQivafhGubCH/AK61aEz07x0caNbr615e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0/x0caVaV5jPKOFHXdWVVmsD5mtdXFzoHiEAf8x2ZK8B+Njf8TG2T2r2nwZD9qsPFEWc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eMfGwf8AE3t/pXN1Ol7HAaamVNerfCqPdqKH0Bry7Sx8hr1j4SLm9H0NdS2ON7nhSJ1q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etaHyTHxoKmUcU1RxTt2BQZ2uLUN8VsrNrmdvLhHf1p0txHBE0kjBVWvL/HPjefxFJ9k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d6aO2hhnOSMrxjrkuq3OwuWhU/IK9Z+AXm/8IlfgyZ/0v+leIpbyy/djdvopr3b4G2sl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Wus4YYP3azqbHvUqXIz0aMcGo5Rwakj6Go5eQayOsgpM0o4ppGKAHDmo26mlBpp6mgBj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TFHWk9gWp3nwX0/7f4xjBGV/dL/303P6VD4quVvvGevXCHKSXs20+29sV0/wBgjttQu9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J/2Y4ya8/s38z58Y3ZOPzrkpv3menVfJRUe5oRNtTFdd8G4/N+KGgf7NyG/JWrj0PFdp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P+m3/sjV0nCfcjnyhlaWeTzYAcUiuEhJftUcd7HNEyjtQZDmhItCR1rLEvzFWFaSXnIj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egDFk4ZvrURGalnGJX+tNVcigozNegluNc8OxRc5dnf/ZxtrYcD+1Ln/rlH/wChPWZr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j/8AstaUoP8AbMw9YF/9CaoAt2/LVFerg1Lb8SU3UME4FSWZUiZBNRtHujxVtl/dmmQp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Rf7U8XkftAePl/6ibN+aqf615bivXv2uovL/AGh/HfvfL/6KSvI16V6kTzao2jFKeppK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U2OKZQAzAowKfRQTcZgUbRUmKMUAdz8M/jJrPw3kkt026lolxgXOmXQ3Ruvtnoa7/V/h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a/8ADm4VLoDfd+H52xLEe/l+orwYjNXdE1rUfDeoxX+l3c1jdxHKSwsVIpWNYztoyPU9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7t5bWZTgpMpFdp8MPjZ4l+F90osrk3WnZzJYTsTGR/sn+E/SvRNP+IXhX432celeNoU0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wr8k7f8ATX0ry/4gfCvWfhxqLW9/CZbN+YbqPlHXsQajc1Uj7p+Enxj0T4q6ItzZTeRe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I2HUdea74jivy30fVb3w/qEV/p1zJaXcTBlkjOPzr7A+C37Vmm+JYLbSPFcsenaz90XR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q5alH7UTenV6M+gyq81VnKgnFWUdWzRJCjc1w2OkrW7kVcSUGoUVacI896aKTLIIIzXQ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uyzxdFk7r9fauTO9G4Jq1by8HcKYz1SCaO5hWSNwysMgipAM15pp2uXGkSZhJkt8/NCT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21aDdE4J7qeooAv0YpeuaSoAAMUYoooAbTSOKd60h6GoArsMU0Djinv92kj5oApzR4Jq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61nyLyasozHTBNNqaTqaioA4n4nfCbRfifpfkX0Ih1CMhra9RcGNv9o+lef+G/ir4y+B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veHISFkduZYF/vIf41r3de9YPjHwdZ+MNImsrgmJiMxzJ1RvX6e1UmxpIw/F/gf4eftL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O6furuPG+I+jCvgj40/s2+J/hLqUjiB7rTScxzxDIx716t4u0bxJ8EfG3mabKbDzW8yO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0Zexr03w7+0vaeM9Bk07xPpDfaGGw/KDA/wBGPSt4SS1ZlKLex8DLqt/bHYblkI6rWloW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jNBj5jXsHxC+Gej+JNYe60qA2UJ7Aiq+h/DWz0azeLe0u7rXT7SFjn9nO5j/AA8+Md/4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9Obho26r7ivTPEr2Gv2cd9p0izRyLkAdV9jXKf8ACKWluT5cf510uk2NtZWaRwptAA47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TckrM871Tw/d3bbYbds+uKba/D/WZE+faiepr1UlSOFAHrUTyHGA5C0e0Zr7NM82h+H9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itOHwJYRr84aU+tdc+/BC4I9aSG3ZRk0udgoIxrHw/p1mvy2q596vrHFEu1IkUfQVfWx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NNGjOfmZsClzFctjOZPLyQoH0qjIcufmrfltINu0k5+tZE1uiTHHOPWhMTRWMQddo3H6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CIfxNW/D6q+pAFQ3tXS3enb5t0bFP9kVk6liUcpFoN18zOowBUd14ejLoJCcsO1dTbwT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rROnW7xBnYAoO9T7Q1RyVp4dhT5iAfataz0CFTuEQ/GteLTACXIwvpUjSpBwDWLmi1Bk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ParEemoo2liPpUD6hIikJyT0qJLu6bIBGaxczVUzTl0wXlxbMrErF1zW0qWsgDNtwp71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TkN1pYHLRsTnaW9aXtCfZnSi2hnPmAcDpUD3MQtbsAcCNu1Vor5pIt0X8Ham6rOIPDV7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/CtIu5LVj57un3zSt6sT+pr2H9lPT/N8e31xjiCxPP+8xrxx3BDV7/wDsjxg6n4hl9II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2ptoxSsz034hanLZarawdhES/wDvNxWFZ3DS2sUUc37sff8A7zVseO4Pt+qSy/8APNBX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mejCCkjqBAM1aRQQOK5a21PyP4j+dQ+IPFE1vod89rGzXSp+7A9aIT1JnSseF6pJ/wAJ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jt5bjKlvSuw0e40vS08uGFZ5T/EwyK858/zbjZkqiPhkFd5p9iim3uIPnHl8x+9eqtjh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0MLRKE2HHArY1fUrl9PljeQn5c8VxOlTSiIjfgZBrs9NlkuiqsocMMc1kM6L4HW+dJu5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AN2NpPlX/vpXruYVMUNxg8muN+CVgsWi+ItQUkxXF99mhB/hSPPH5sa7dkKW0hrMpFCF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WcS7dKs29nNKO9QaDbjU0t857VTh1Euk0uSBUkujy6hqc/2vEVhGmxP9tqua3Ctl4ZuE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QB2fgfSSbYTTHrXpHhWxS8spL9v9TI+yD/bUfxV5p4ZvZfElodK0/iKOJEnuf7mf4frt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z7jT/DOiQ+bqEqbI44/uooqzN6HS3/l2Cs+7I7CtvQr66jtRNJbsidqreFvAkq+TNqU3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9q72PT0SHydo29KuxJnvqymweZ+NkbN/46a+aL6YyXMsnZuf1r6X1XRzJZzxpxujYV84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g7odv61LIuZMi+ZgVRe1+yzb8cGtONOQfSnX1t50HHWsmikyjlZVKlecg5qeQSBZdp6j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8c1dNvjzMng4pKFx8xzr6f8AvAzEnNW0sRt5GOa1UtFAO4Zp8hiByeAtL2Qc5hXFsKYl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rfzHkuoYwD0c1g3fjvR7fIWXz2HaJW/nS5SuYv3unrjIHFVo2SMMMVjy+Obi5DJYabPK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vwVhgSx/2pOankK5zplkUnIC1PH4gtLEYmuYoh6E1w58O6rNn7VqqAd/LOKryaFo9t/x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WsaZnKZ19/4302CYmO5MhPaMZzVWXx8ZI8WWmSTv/efiuZGteHtMU/ZzGzDuvNUpviDa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3Fa8pne50D6r4iv2JRI7Jfds4qjeaVqF0CL7W5dh6rHXI3nxCvpT+7gSM/Ws678U6jdR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KJnY6T+xfD1hMTP5ly/dpXqKfxN4c0dsQWcBb1A3VwF0Jb4MZnZv+BVXg09YQW2kj35p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TDyU3n6DFZ1z8SLjb+6iA925rnBaBskqPwpI7CSckRxs30FapoVivq3iLUtTkY/aAgPZ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LrzC02/6mu6XwtqFwDss2Huaki8EziFnuJY4fZqtSRHIeJ6j4fm5717xoni3/hLvhHaJ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KO5I6GsHUdG0eyH7+583/dWnfDrxJokfiW30xLYJZXjsW3no/wDDTepKVjIOkSyEqkLk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xxEFH+3xXunirSYrG3eSC3jh/wBwVwkrM8TMx3VmWcfB4Llf78ojq7F4QsYf9cwlNa8U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IqA4ahTtoaITw/o2m2viLRmjhDH7dB1/66LX3RYY+yCXp8qivg66lexhjuIeZY3jaP67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iCOX/W7F3/71bJ3MpokR8k05jwSKQwFM09ItwNaI5iaEhoTVe4jJjOO1WIR5aGgSjBzQ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+7TWTOc0zTB5Eco/56OWq5gEU0BWJ2Q4FRtxBnvTrg7XxmmzDMeBVoChLKN3XmmXBeRc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CxZScVZhgb7E4b7wFIDm7KGQ6xkHIzXeq58sKRjiuP0P5dUO71rsbpwzfJjpQBBbyb3Y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GwX7woRDGG29TUKw+VId3OaCCSxlYxHd0qHULgquUNXDFtiOOlZOpN5cJxyaAJ7O5MyE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YfKaNLbbbkt1py72mOfu0ARuwtkxEOaW23F9781I8JZjtFLFlVIagBlzMHJxVEnrxWms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nHNAFO2kw5NFzPljg1IloQxqrLAxkIoALeTM2favbvhB81pbj/poa8TtbfEvXtXtnwa+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otxdT0b4hts0q2HcV5YiF7lc9M16l8SuLaFfbNeYTSCFGcdhXPUeptA+X/hTDHBL45h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fxrxX46Ef2+n+8f516B8JNYm1DWfGnmHJ/tubp+Nea/G+Xf4jUZ6E/zrDqdHQ4zTBhTX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6GvKdNGENetfB9c3g+hrqWxzWPC1OKesgXNQdTVy3td4OTWh8WJHJ5h2jg1aitGXlhuW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jzD6Vp3Ph++uo8R/uqDroU+dnH6/pP8Aa6BEkxHnkCuc/wCEUtNNlJeHzAR2FdlrF94e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/Se0ad6ZpvjXTruCN7OxDgnh5Oc1N7H1eHhGEDPgtZdQj/d2BUeuK7bwbay2ekXCSIUz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zuuFVIQT/CK6XwxJJLpszOd+WrNu5Ttc0I/uU0jrT0+6aYe9SSQ45psowKeKbLyKAIl6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9ADCcg0Dmm55p6Ck9jSkrzPXvAX/ABJ/hV4ovvus9gbYe5mYJ/ImvPYF2Jx9BXpevp/Y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f3yIR6qils/nivNlHy1zI66+j5SeM5Wu8+BIz8VtCH/TY/8Aotq4OLpXoHwIX/i6/h7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tWhyn2lcSosixH/WSIT+C4/8Aiq562gm/tCWbP7mPcjp/Fuwea6VUWYxu4zIq7c+2aHsF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qxWBmhAVlBqrduLmQOOicVOojMIHpVQ/u5xGOjUElC4T94aaq8GrVzFh24qJAKAMzVog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3/stasy/8Tlv+vcf+hGs/VJgPEOhj1jb+a1oSn/idSjv5C4/76aoAljG1gar3L5mIPpV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1BYso2LUZiZ0yDipwNyc1Uv1kWD92azW5i9mfkr+1ZLJP8ffHbP/ANBNlH0CqB/KvKMG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fvHH/YQP/oK15RgV60TznqNooowa6ESN20oj9qeDmnACmZkRQelJsFTFaZtoAZto20/b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4HanbaAI69P+HvxtuNA0x/D/ia0/wCEk8LzfK8ExzNAPWNj/KvMqKysbRZ7L4i+CFh4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qC61pwG6TTicXdv7MvevHLuxltZXiuImjdThlYYINX9B8Sar4Wv1vtHv59PulORJA2M/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eEfjXGll4pWDw14oIxHqqDbb3LdvMH8Le9K1jS5z/wAM/wBoTxP4AMVrPdPqukrwbe4O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vPh/450zx1paX+kal9sXA8yIn54z6EV8T+OvhVr3gK4K6hak2znMV1F80ci9iGHBrB8M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HqGjX0tjcocnyz8rj0YdxWM6alqaxm0fpGskgPIP51chmIWvGfgp8e7H4m2n2PUDHp3i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w/vR/wCFesrPhTya4pQcXZnVGSexc+281LG5lzis+BPMPWtCFfLGKzNCVF2nk1cgne3f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+6TVY3JQkUWLPSdA8VRaiginxBdj1+61dCiZFeMCfzxiur8NeMpLErb3xMkHRZe6/X1pA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81LazRXcQkicOp7g1J5eO1ZNAVHhxUDHFXZD1qs8eQTQBUlH7umwGp5F/dmq0fBNAE0o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0nIqtKKsDOkj61XePrV1x1qs460AVmXFRE1YcVXago5Txt4O0zxpZC01O3WaJTkHHKn1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hjd+DLlvLVrjTnO2KcDg/wCy3o1fUd594/Wse9t0nRkkVXQ9VcZBrRAfJHaojkAjNeye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d6C8dvKvLWznAb6V856he6lpmr3VjdpskichgD0PpSuBt3EZAJ3jFEN6kCAF+lc+l3JM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WNUM2ZvFVtFkZzj0rtdE8JrrVja33nq8EgEgC9fpXktxbgk4rS8HeMr7wVqP7tDNZyn99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3oNEz2VPBdovRDn61zWr6dJYXDKyYAPavQNA16w8R2CXdnIHiYZwPvL9RVfWtNjvFZWw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KRriXBmxElWZ5rW3i3ST8eman1HwzLbRs7ZCeorOSOK0H7xEb3b5qwNCAPHK5ZPm4rGu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vptdiVKr7AYrJucrK/G7mtExMs+GYSuoK6DkK1dQLa6P/LQGX+LPp61i+EB/p0n+5/W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i6jFZSENewbYkbSjcfmJHpVUsJpXWPOFrWglQH/Uks54+lSRi2kldUjEbDqaw1LRlCTc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yQRirF7GYJGw4Ye1VBIJo2yhYisjtp2K4KjvUicnIrOmuRETkGpbXVowMHrWZobiJ5qE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FIqvZ39q6NuMgk7f3auRX4ihf93uoFYnhQRowHQ1meIs/wDCLa5IT+7jtmqyNXH/ADxr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nVT/AM9ii4+sldNNanNUWh4jk19CfsrWnl6Lr12f4p1jz9B/9evnqvqD9mmx8rwA8mMG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/pXbW0pHLTXNKw7xhqU3/CUX6LIQA4H6VkGV3BJfcan8ROJPEuonPPnsKzTcfZyQePr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Z/O5PNQpdSk4Iqw1+uMcUREctisdTayZ5B43tRpOtyrs8tGG5T6g10Hw/wBVimVY2bfJ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Nolpe7Pmjcxk+3b+tee+CZr2TV4RZAmQtjFe5SlzQTPFqR5ZtHs+njFvF5vVE2f8Crt/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m0VzVvo9xqjxIB9mwctmutk0h9PhgYyh/PePYR91PrSkiTrvhtaGy8A6dCo2u800zj/g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kcZ4z1qTQtNlg8OWHlDzR9mX+tXW0qWSJDsYcc8VkUjPt4ILdeOtJ9rMbHYAaW8gW37m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SW9qf9bdS5iQ5dP79E841gS2oi/c7Nn/AAGoBcfaP3WDVqzjlt5HYRPyMUAR+GdTuvBO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FYmc/wAH+3XW+D7aX/hYEety8lCxT/vnFYTtHdwlJ4cqfXtW7o97ILmArwI2poiR9C2v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aul0u5kuoPMdNo7VyHhPTFu08+4bMQ6CuuF6iJ5aHCjgVsjnJbjGK+Z/HBih8UXyY43Z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FnpN7OTgQIZM18a67eTanqd3fX+q7EmdsxwfLtqWgOqlura3GWdY/wDfas258U2EQIa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S6loyrl/Mn/66SGopPGek2ORFaW6/wC9zWRZ2B8XYXMFlcTD2SlbWb9rbNvbBCX/AOWz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8wFIeB0wvAp3i3xhc6dp+nxRuyySwLOSP9peKaA7Jm1e4BM2oRWynsi5NZtxHYsP9I1a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teXS+Lr+cHMzfnVCXUrmcktKx/GqA9RuJdCtQf3CsR71lXHi3TrLPkQKMdK89eeQjLSM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nNKxB2118SbgAiKPArEu/Heo3Gf3hX8awVtppzhA7fQVctvDOo3J+W3cj3FFgK1zrV5d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URu+SwJPqTXTWvw91OU5aLYPetqz+GUh/wBdcY9qfOHKeePHt6HFIkUjdAW+gr1qD4bW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beHdPsulspx6ijnDlPHLfSbq6b5YHPvtrSt/BOpXXSIge9evxvFFlVgQfRaYswBI24+l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+GV1Kp81gtXYvhvDCPnkz9K7llYglSwqnNM0Skkj8aXMByv9g6fYS/Nakgd8USSwSN5c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6ntRsgNn2rANzuLZAU0uctRHXEckqnD9K5zULeRlZN/Fb0Ep3sCQR9ay76Mo77iCDWil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1EkL5GSK87kiksdRE0RIKtnIr1rU7TdG7jn1rhdRsBvfiuyFmjllofR3hTVofGfgu3nGH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WvPNdiltLmSFVxg1n/s++JHsdXu9HmfCTfPGCe/cV2Pj61azvDPt+VqzejBM4cQzzA4J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9yfrVz7UxU7Riq6+bIxJPFLluHPYg1Av9iVEG9zLEAvqfMXivvnSFb7FDvOXwCa+IPDU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udStv/Ror7j08EIP91a3jEhy5i4q7ozUVvF85zU6ycEUL8uTVmZFMMEgVSnYpwBWgVyC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Fe2BWYIR1q3PmMjiq8hYagD2q3dvmgDIuXZpcnoKkhuo2OCwzVg2olU5FV4NDDSFiSKY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rEndkeT0raUALtXtWVqMWxXI64qgOf0kt/abn3rq4Imb5ia5XRmzqDg+tdlEv7vrQAg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du/eUr/M1BAxJGKkGqc1p5z81byQ2Kasn7zFAEK2BhXinx24VSW6mrLuypk9KpzF5SA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CpLGTnmiaA+XgnmoY7ZxnBoAcZPLQimW1wFDZNQSk5IzTEiJ6GgCysweQ4pjRkOTTY08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nGKAIYSvn4zXtPwVUEW//XQ14VasXuDg+te5/BBCVt/+uhrSO4up3vxNcCO2yf4a8zm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hhXofxWiLNZ4P8NedT2QJtv9h+fyrnnubx2PkrQ/Dlt8NfGeu6d5puZr+4e66fdPIrxP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D2r6K8XxCT4m6jKVywjIB/4Ea+b/AIqD/iq5vrXNHc2RjafwlewfB2P9+TXkFgPlr2n4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2MTwK0tC5yRWtbWXy5FVbIdQa9t8H/DbW/CB0/XNR0T+0LCRGd40+Z4vRiKpux8jSw0p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2/dWfly4dkf/AHqin1a6vP8AXzEL/cXgV6z4v+COka7Ndat4UuFs5i3my2b/AHd38W1e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pl09vdwPbzocFXGM0J3Pfp0lCNkebfF/SzPZWupqvzRELJjt6VifDXUWa3u7dj81u28f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9dW8P39qRnfGSvHRl+7/AFrxbwde/wBn67FnhZ/9HcVpY7aZ7dauLi3Vvau98K/8gmT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+W8Z/hOK9L8LIU0bP941hJWNGXh3prcAmn4xmmv901BJCBmmP1xUiDANRv1NAEZ4FJSn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Ft9r1C3h/vuB+tU66P4f2T6h4osoUXcd+7+n/s1ZTdkdOHV5noXxdkEdj4U0xTjyLV7l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eeqPlrr/AIt3Qm+IWqwocxWiRW6Y/wBlBn/x4tXIR/drJFVneox8fQ13/wAB5tnxT0LP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XAr0ruPgZ/yVTQf+uzf+i3rQxPuC2qadsQtUVvMnIxzTLucK6x92BP5VYioj5yKmMWX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irBPGKDMq3REgNZ6DaxrVuY9iE1mx4Zzmgox9eiP/CUeHj2VZM/+O1qPk69L/wBey/8A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vaS392N8f+O1Y4/tuc+luv8A6G1AE8XU1RuY83LGtGJeTVSZf3xrIsjC/Lim3af6DM3d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cZtpR/s1UFqZNaM/JH9q/B+P/jj/AK/1H/ji15A46163+1Wc/H/xx/2EWH/ji15Rt4r1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pAnFAWpVUYqzEi8ulCVL5fFN2mrAQR5o8mpEFSAZ7UAVfLpuyrTJ1pmygCIJ+NGwVMqU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jyxU2w+lGw0Aiv5dJ5VWvLo2cVBojt/Anxl1bwnbHTNQiTXtAfh9PvPm2j/YY8qa6HVv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k1TwLdh5sb5tFuDtni9do/iH0ryPbVrTtRutLuo7m1nkt54zlJI2IKmocblXK9/pt9od8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uOqspHpXp3w9/aX8T+DikGoudcsBgbLhvnUezVesPin4d8dwR2HxD0/y7wAJDr1ouGP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PgjqOj2v9qaTMmtaLJ80d3ancAP9oDpWbjfc1jK2x9i/Dv4i6L8QdMhvtJuQ2+NXkt2P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zDX5p+HPEur+C9aTUNJupbO4jI3lSQGx/Cy9xX2B8Lf2oNC8ZRxabqyDStYCKVLnEEzf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VHVCrfRnuySr5NUZhwTip0mTGKllEZhzisrdzoM62JXNXkkyOaqrbsOlL5UoBxUlnQaF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Wi7xnpXoei+KbfV1ADiKXujV4/aTTgFSMn3q5B5kUnmK5V+vFKyEe1/Z6iaLGa5nw944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v0V/4TXUqwlXcpqLDKTRcGqjptNajp1rOuODSAYORioZR1qVRSOuc0AUXXrVd061eaPr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HVOePGa0ivBqpOvWgaZhzjLGs+4StiWHk1Smh61YzOjixllG1h6VxPxD+EemePrV2aMW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GT716IUBTgVLFGDFyKAPgnxP4Z1Hwhq8unahE0cyH5WxxIPUVnx3RHB5xX2n8Uvh3beP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eIM292Byh9/avkbxv4G1bwDqBg1C2bys4jnUfLIPXPaqAyRddttMniZiG2VXW5B+bGPx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QWWPDeu33ha8FzZSFefmjP3WFexeF/F9r4q08TwsFlH+siPVTXjW0dabbXlxpV2LuzkM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oGj6FnHn2+K47XLRLdSfKHl+oqXwb4+t/Edp5MpEN2ow0bdv9pa2LgVnY0PM5riUQySe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uj8QaLJAGuYFzAeGUfw1g+XtprQC5pEqwecSxViBgitW31fZ95vMHvWCowOKUEZ5OKl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yhUGRWzDqZeEP5YyRXF+fBbDczBjSp4ujiyojJFZWA6lrxLzcAGDA44FQyKsTBVchm7V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47eBQxP3jWFceK9QeXzC4Uij2dx+05T0L7FE2TcSbR9cVXntdHiBP26NG9Cc15jc67d3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1TNy7dv1q1h0yHUbPQrnxBp1jnF4spHaMVnyePMAiGJ3HqxxXFSOzdgPoKRM4OTn8a6I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z+Ob5/NEISIH1rH1DXrvUoBFNKWTglc8VTIwDUB61pGnFClUckOr61+Adv5Hwx0ZunmG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fJVfcXwr0n+z/grp00ox5VhhP95gTu/Ws60bxsXQfLLmPGdWjlj1C4mxmRn6ism+vBOM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/S8szIFn+6/JamX2o2fkol0gkdv4hXleyPS9qRW7up3N8y1p22oyDgLhPesnci/Mj5Sk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e1Hsyfal3xzfWV/4Mv7aWTEjlWjHuK5P4a2gg1e3W2wCOZiP7tN12wvruzkuIraaS1U8y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ngvUI9JtL+7JwxO1CP7tdVKLjGxzTkpO56xqGsRfZ5oof9dcP5af99V1niC3tf7HOkxc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vzGvH/B93JdTR30sZ8mE5gjP866PwX4sSHXNWu9YlOYYQlrGX2/MWA3frTsQfU+g2cOi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MMNvHGh/vfL1q/eXU9va4JzWR4ZvxrHhnT/L6+QiP/vba0tYPy1mJGHeXO8HMINUo5Yg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CKiKxqenNYXNC1BfyYPAx9KnhvJeecfhWcJccAVLbW11qE/k2o/iXfIfupVXEbVrctIC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7XT5JJt8mFXOam0jTYLI/N859TW0YEn+6cVaMzsvDdjPFpUU0T+aFUfLW9Z3S3C8cMOC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PYCEnnFaF3pzb/Pt+HHUDvWsSDk/jvqP9h/CDxJdQnE3kiMfi1fn/deIb+5zulYA+lfc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CTVIIo/3s7xxY/En/wBlr4+i+GOqyj51WMe5rUg4w3MpPLmgSZ75r0C2+Ezjma6z7CtW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zMhqCjyg966fxcst9qNpbJG7eXawoMf9cxXpVn4O0yDHl2qZHcjNbEunQRzAlBuCKc4p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VrjpbMAe5rYtPhbqEwHmMIxXrUa7Oh49qnU8UWEecWnwhiUZmumb2rVtPhrplseU8w+9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sLLSJMO28M2lqPktU49qtrBHFwI1T6CtMnAqB1znikBSMQYcHNQSQbf4auNIsYPGKpT3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7GoTyMVJ9nRx8wzUMTKxJyanFwqcClYVyBdOjDkgUS2SgEgjirBJQmqE1ycsM1m3Ytal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yULLkMtXXnVAc1mXU20FgcVnzlqJkX6LGWVcECuZup/PlKDg10F9NGM4JJrClZYZGcJk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sltI3yo5FQNAXyrMWIonv5VYrtxnvTDceUNxbmuqBlJFC+kSBWWuC1t9krEV1mrszuzZ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V2wOGZm2+pvoerWWpwnDROC2PTPNfR2szReKvB0d7CQ5eMOuP1r5fnP2gSR9hz+Feu/A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0ed8tbklAT/BWjXUyXYy4bgglT1HFSS3BSE9jUHihf7J1qZcYjc7lrBk8SwOCBmUe1aL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R9s+I/h+FvmBuC//AHyrN/Svt22GEX6f1r8/vhN4jmtPiLoE0cBLPdpbqT/CJG25/wDH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aNCDmqiXEndCoJqDzm6VZd+MVCFBNMCW2JcEGo5pEgJ5qyyeVbMw9KxIWa8nYE8D1pAX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gHQGoEYA7QvSrCthD7UALJlUAUVEVm7cVNE4kU57UyM75DzwKAEijMeS1UrpA7Nk8VoX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9HqwMvS7WP8AtJ8fpXSOdgwDWHolp/pzsTmt+VVUHJoAYWXGR1qEOxJNTwqrA0roqocU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acgXzzxRbnG40qMvmE0ATyLuhbNZkEh84irV7cEZUHtWLDdMlyR15oA2pYmkPBpq5iJ3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7gkkUkUAZszjeTmqzXex6lazcnk1DPZMozQA6e83JxUUX74HJqIxEjHSpraEoDQBFpsT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H8FIDFBbZHXJrwvT5kiSTI5zX0J8JwPKssDrGTWkdxdTd+KPEtqPRa8/kw2B6v8A0rt/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LXny3G6eFc9X/pWE9zeOx4l4u8N3R8S3d4kW6AE5P/Amr5F+Kn/I2TfWvs74n6xd6X4m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CueOpLNXxZ8RZjP4quSexrn6myM7Tlyle7fBiMeW3HavDdMGVr3r4LR/Ia6lsYnhA1D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0+4mh/56Rpu2V7l8O/2mJpYYI01KDWbdE2+VMNk22uN+z1ymt/CrQdXuWu4o5dMvD/y1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uZ06Uaasj6ig8QeCvHMqmdRpOpH7swPlsT/vd6x/Hfwam12xLQmDWkA+V4yEmA/k1fKF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k06+HiGxTlonXdLj/d/wre8D/tV3Xh+dYLme70aRThre5XfF/itWi7Ib4x8Cap4Tll8+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aTXy14u0ttG1ydIvkXcJYyO3+SK/Sjwz+0J4a8aWog16zt54n486MB4x7nuK5z4ifsl+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WorZXWPleFwyD8K1iyWrHyp4R1Jb2wiuhjE0aZ9m71694c50SOuR1L9nHxf8JbHVUvIV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Fvz/ABfNlf8Adrq/CuW0SP8AGokaXLvrTJPu1J61FLWYWGoMA1C3U1MOFqE9TQFhhFN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T/2fdK+3eM1kIysQz+XP9BXmVeyfB+QaF4J8U6ySQUs5tmP7zDyxWNQ9DCL435HBaxqL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LXFxLJn2Ltiq0YwuKS0UiNmPJPenRg7ahbHJe+rJK3vh47ReNtDkU4K3sJB/4GKwQM1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448PQR9WvYif+AvuP/oJqwPuVonDlwe1PEe68kkY9YiBVqOAqGUnNNlgLEBeMjFWZEV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BkVS8p0Y9eKkWYuNpoAkkkV1Kk9qx7tDHExFXp42Uk1GgEkDBqCjO1Ry+p6Jnrsk/wDZ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6X0tIz/5Eeo9aj8nUtH9Nsg/9BpLaXzPFd8vpZR/+jHoA2Ilzkis28fypTWrANoNZ+o2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6HPtQeYT9KW3/wBTg1HGT+8FETN7H5D/ALTsnnfHfx23pq8y/lx/SvLq9T/acH/F+PHv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l+01662PJkKoqRBmm7afHxTIJAuaYU5qVTRiggi24p6inBKVUoAAue1HkipNpFPRc1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Eq35FM8rBoAr7KTy/rVpY6Xy/pQBT2Um2rhiqMx0AVvLWjy1qfyzR5ZoHcqSpmt7wd8Q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j3zRRt/rLZ/nikHoVPFZTRVE0fynioaNYs9al1jwF8WxnUgngvxE3AlUZtJW9/7tcR4z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txB51k3MV9anfC47EMOlcoRXY+B/ixrngctBDImoaXJxLp14PMicemD0/CpaNk0dH8Nf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jt9XmbW9JHHlyH98g/2W/pX2D4N8f6T410GLUtKuluYGYKw6NGf7rDsa+TD4f8CfFlGf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ydOvm2wyN/0zeuX/ALO8Y/BnXYpozc6fJFIJMdYZx9RwwNYygmjaEmmfoJBMrrkdKkrx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vFtjb/2jdR6PqrAJJBOdsZb2bpXsVpdK4GWBBHBrmcbHXGZOoOeBUqAnrUsYAFSgKR0r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w74vuNLIguCZ4OgY/eSsgwg96jaIITU2LTPXINUgvoRJAwdD+dVZ1EjEjrXnmnX1xpuJ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x0/XrfUbYEsI5+hT1rNostjg0UwNmlWpGIVFQSR1a21E64zQBTdOtVZY+tXWHNV5V4NA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FnNacy9aqlMmgCl5GBTwmEqwY8U3bmmmNMpsMk1nar4b0/X9KlsNSto7yBwwKSDlP9pa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6VoM+OPib8AtS8ESSXtpN9v0knIKD5ovrXnsVo0HBBB9xX31fxR3Fu8csayI42sjDhhX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szd3mkyGaL5ikePm/wB2gs8U/hqE9TUmpW81lK8Tgo6HBBqokhYcmgaHLvglWaBzHKvI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9j1VRaagwivBwHPCvXmmSaiuIMjNBoe56qdunz+61w0/HSqvhvxfdXNgdNvCZZQPkk/2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KwDBhbfNVZJBnANa8+nlbQVlta/N1pAZtwevNZ7MQTg1pXLxKSDVFpYuarQzKEm4uSKr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NwyE7BVB9QuAeADVCL8ejXUy5WIEH1NaNj4KvLnl3WEeuapafF4i1ZRFZafdXBPQxocf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dWg8y+EOmwHp9rnCmpbLii9ZfC2NoSZr0k4zhOatr4FsNNQ+ZaSy/wC0TV2Pxh/Y7GN5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2RUzeJ4tSJ3XKRDA+WpvI0SgUo9B023QGKxB4/irlPiE8Ins0SERbV7V24urEqfMus/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aptgYuqr1NOF7mU7W0OaLDnFfoEtjLo3wOnhxt8nSg/5KP8K+BNPhE99FF18x1T/wAe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saAujSStFbXJjhmKdRHwGqqjsKmfH+qz3V/cAJG7uei9TXT+F/hj4111R9i00wxnHz3a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8MvD2hhfsdnEXH8bDefzrurSBYY9mCVHQdq5DW7PnLw1+ypdz7bjX9cHmHrBZx4X6ZNe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isHGlrdSj+O4bfXptZ91eJasfOkjgT+9I2KBo8p+PtraaH8HvEiQxRRIYo02qoHWQV8M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PavoX9sH4mQ38GkeGtOvluYnLXl15LZX0jX8st+Ir528Pxebec9K3hqI9I0TVEt9NRQc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mv8Ajm8l1EebaWVrJMlv/DLIF+VT/wChVnQyRRR7egqHwu+oR+I4E0sYmllQf77ZKhf+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bPw9E1h4X0wXfN3cIk8g/uMe1auq3O9yM1ymga9qd2dz2EiMoHFbN1Z3pPmy2syZ6giu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O+OKsS2qSJ8uPrVT/j3cAxyZP+zWxaTKsWTFJ/3zQaFNYlcx8fcGK6HQ4I7awkI4Lvms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kfUVb0m982cwcgKaBG4JAGArpdJxvb6Vy8cZkuAAe4rttJ0tjnHpVGZr6Rc7LlBmu2ts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NHeJXZ2Z8uM1rElnCfFPSI7/AE66gcAqU81B/tLnNfPR6V9E/FO48nT/AG+zXA/76VRX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zSbfapcCjApECwDbRPy/4AUsfU0kg71mUNTvU6VAnWp0qiSZDT93FRL0NOB460hpjWbJ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y3CRg7j0rFuNdhikYZrnlOxqi/cZYnFZ01uxOarSeIEbOKzrjxEVPFZ87L0NfBRcZqvJ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zrmqkuokk1rGMpGEpKJstqjJwVNUru8luFOxlWsm71XyBl3RB7msq48VWcQO66Qn0Wtf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ZblVJMgIrLknO47mNZE3jmA5WOGWY+wrJu/Ed/OSYLMqP9qj6uP27N+eWJC2Tmsa9uz5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NRZWNw8cIPoaw7jU4F3B9Tx7A040Uh+1bNG91doAxeqf/CRxNAQTiqsd9pTKTJK0x96j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KyDn1NdCgjJ1JCXmtgxny4nlP0rBvLyWZGJtSn1q3N4juGiIiijj/CsS+ur+7U7nxn0F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l5LeWbzTj5CKteCfEg8KeKrW+VsQu2yQdsHrVC90S9ldiZCcisW60K8jzjJq7Ihux9Fe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6M7sKHVh3FeU/booP9UP0rtPhp4hXXvAtzp1w2bmyj24PUjtWBf6PGkjDYB+FJBa51X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xo9upP2eyk+3y5/6ZneP/HgtfoFaQ+RGBXxb+ybpyWfxNldT9+xk/wDQ1r7XrXZD2Jyg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A3eiNiA3NRrOQSKzIuTtMxtpAfSqWnRAFz0NaUaB7duOtV4IRHmgLjokAZjTgwfIFOhX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VkkUjeXE1VrWY72qzPGSSKbb22MnFACXcoEJrIubnZAxrSvYGK4FZF/AUhNAEvh2QtI5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yPDceA5rfhiDsc0AV4sqMUzeXYitExKPSq0kPlsWFAEKjygaZCCWJqQnzM+lSxqFjNAE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tiscxNaO5jkCoTEwyTQA9FxwKuuQbfbWfbks5FWZCVU0AVRD81RzgDIp6TEsaZO2TQBm3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hq40AcZpogCigCnaIpeQZr6M+EwHl6eB/wA8a+eYYViZz619C/CD5ha/7MVaRF1LnxmQ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2jspW1iwcZwN38q9Q+LB87VIvZK4OykLahAMdCw/SsJvU3jseLfFu7ifxnKuPnjtkDH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0f8AFUXn+9X138VRnx3rRHZE/k1fHni2b7R4ivG6/Oa5+pshdKXpX0N8GYgLcnHavnvS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WLOupbGJ580YAqFsAGtOS1wDVKS34bHNcaLKSWoYl+h9RWN4i+HuleKYmF/ZRzk/8tMY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aCgq5b5DFe1aoDwDWPgnq/hyZrrwtqskRBz9mlY/kKZoPxq8XeDb149U0+5guFOEubMl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7nqa4m/CsLUNKg1BSJoY5sdN65xWqYjpfh7+13p3iGNLbUbiHUAcBt2EkH1HQ1Br1/Za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IbKdy0agAYH4V86eNfgFciV9T8OykzLJu+zngj/dr1z4dx3kPgbSor9HjvFiKzI/UMGI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qRkmoZB8xqwRgmoG+8c1kUNZcKagx1qdz8tQ0AMNNpx6U2kAV7bcwro3wI8tMK+o3kNu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teN2MImuI0PRnVfzNew/FOVbHwj4Q0xG6QyXTD3bKr/Nqwk7no0lai2jzm2UGGlRBtNQ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IeRQkcJLCODmu0+Dcwh+KHh9v+nkL+asP61xAOK7z4GWCah8TNKDkjyd06/VQSKoD7it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4xfxRf7DH+X+NPsQ32dM+lPeINLvxyBj/P5VZI2TDKRVM2+STV5kwDUfTNAijh48jPmw+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tUzKUdh2PNQOgOaAKOvHN7opHPzSD9BUNgMeML//AK8Y/wD0Y9LfKYbvTmf7izEj6bea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CX/p3j/9DkoA0Ix8pqrc8satqRiqV/IIUeQ9AKkshClEOKp/aCrHirOnXYulIpl3CEYk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/aNv/wC0vjh46n/6i9wn/fLlf6V55tFb3xCvP7Q8b+Irr/nvqVxJ+crH+tYSjJr1lseT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ClC0yBFB6U9RQBUigc0GQKtPVKF709ehoATZmlEe2pFWnYz2oJuJGc1IYc1GF2mpomzw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qDmrZhDDNQtFtPSgVyEpTRHmrAjB7UhjA7UBcgEYFLsFTBQKULQK5B5I9KheLrV3b7VC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kHXiq5t+e9aTLmmCIGgaZn/Z69A8GfFzXvDkIsbox67pHRrHURvAH+yx5WuPEA60gGO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3hrwP8RhnRLw+G9Wb/lwv2/du3oj12fg74heMfhDdwaT40s5LzQGbYuorlzF6fN/EtfP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U8SeG4/swvP7S008NY6gPNjI9BnpWTibwq3PurQPEllrdhFd6deJe2UgBV42yVrahucr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V8RtIF4LvQpbjwhqzH95CrF7GQ+/pmvoP4e/GSz1mOOw1qWLTr4jCyxyboZP9pW/9lau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7HEN6788UO24Z7Vm2l8d3qhrRTrv/gNcxohy3RVMYpY52t1jmU8h6D5bA4FQkdu1I1R0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3X3SflNdbsUjchyp5ry0Kc1taRrtzppCsTLF/dNKw0zvFHFQunWnabqFvqcAeFue69xU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0fJqGWLg1f8AL5NRSp8prMDDmj5NQiKr06ZJqNUBoApmPg8VCsfJrV8jKmoFtvmPFAFM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jW/tUDwUAc/dwdeKqxQGt27gBqtHb9eKso8j+KnwasvGdo81sEtNTA+SVBhW9jXyN4n0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GpQPbzxngkcN7iv0Qe1AJHY+vSuI+Inw40zxxpr21/CFkUfu7gD5kPP5immUmfCsL3DD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R8OOOnNanj/4f6t8PdZks9Rybcn9xcxj5ZBXOeTHMD5s1WkaJnXeFhFc6mcdRHXXbRXG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PlcgJXbOu1iKko6hNO8yxhOM5iU1y/iTSfsVs9zFHiXOK9K8GfCXVrY3Uuoa3/olw+9L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tXbWfw30OI7rm2fUX/6eWyv5VncD5VtNC1XWZNttC0jE9I4y1dbo/wABfEuo4eYR2KHv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9QQWEdpFsgt4rVPSOMCo3hHPUmouSeJaV+zRpyYOr6rJd+scA2r+ddzoHwu8M+G1H2LS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5jXVsyRyKrtt3dM1hax470HQkd7zU4ERegQ7mJ9MCq57BY0TEBCYYgIh6IoFfPfx2up9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DcW+/wCb5vm6V22sftCaNHuXTrG5vHHRm+RT/WvJPGPiPVfHtxbNcWKRpboyoUz0Y560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5yfmpwlkb/loBWnD4XvJeBCPqa1LXwBcycyTxx+xro54JashQm9kcx8xzmQ/hULjk/MT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IP310W9kFcPrNtFZapdQROzLGcDdQpxewOEluWPA0Hn+MtFjxndfQj/yItffKT/aZIM5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v4R2f234jeH48ZIu1f8A75y3/stfWPxT1u+0DwzYTWbCGWZwm8dcCsK0i6aPT/7f0/QI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ZLSNiuR8Q/tEaDpjtHp6tqcg4+ThfzrwpL261iB0vpmuWPQO2QPwrPk0h4FO2Hj0UVxc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iX4+eItdgjbTRFom3cG2DzG/WvPLwzeJJC+sale37E5IklO38AK1dC0Cdm8ydQsR5x3r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CkE1hpdqv2+4iKs7HcEU9x7+laU1zMmcVFHiesINc1+6fToWFvuITJ7Ct3QPDCph7q58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Zv5KMkH7nk9PetXTbmQDLMSRXdFaHImdZHDpll9yHzm/vSGtfwjd6prniMW+lxxW5jCS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FP5tu/CuUijaZC1dj8INV8rxpZ6ZBHuur25twz/3YVYs35lVrOpsaI+rLbWZLbUbeJJO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q2vN/aEsLNk5rKstPgGqoxGSJVP/AI9XN3GqMdWkit/313KW/wCAf7VcHVlWOrhuI57p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1dDZT4TFcr4W002VhLNK5knc4JbrjtXRWh4J+lMo0Ft4pAxMfX2otdNh3swTBqxZuHhP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gCGKyRXGxfmrrtFvGtQfMHGKyrS0VZN2cmt+C2WdMGmmRY17C6t7hxlhmt0QMiAg5Su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j9q1LPVb2xXbOC8fvW0SbHnvxy1D/TbW2/6Zg/q1eSMor0D413Jn8VRY/wBX9nXH5tXn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NJvpp6mm4rMgtWy+a7L325psgPkof9gVSttTitRLKJfMG7y9/wDcqtqPiGHTzHFJKudi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uGWxVhWQRk7s1w+o+MrZG4csf9msqTx7Iit5cMr1RB6M1+kYOSPxNZl3qzPkRnj1rgpN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FWZdX14cifU0Qf3IxzUtAd5Pch/9ZNj8axL3VdOt3IlmXPu1eZat4ksbaVkkurm5YdmO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uM4tGP1FRylJnfXHjDTIiVjDTH/pmKybnxdI2fJsZCv+1XPy+IJelvbRRe4HNVv7Tv5S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kQ2zZm17V5428uNI19zWDc+Izauftl6Yz6KabLbXFwp3zOo9jWf/AMIxDMxLgyH/AGq3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m3BO+eWf8TSP4g02I/urQsfU0kPh6K3HyQCrMGhNIf8AVgD2FbIxsio3i+dQRb22z/gN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y+wemMV0H9h7c5O0VDOun2Q/fXUan3o1CyOTn0u5vch53bPvUMXhBFJLh2PvW6/jHw7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rPufiRZrkWunyzehPSrjC4XQReHo1GFUVYTw+u3Bi3Vz178Rr852WUVuvq9YN1491CRj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VUw5kegjw6FH8I/3uKqzWdla5824iUj/AGq8uu/GaSZ8/VpZvZTisibxbaLnZHJN7u1a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euafbu2yVJP9zmsi61eO7J8u3Zx9K4dvGBVcwWqRn3FPg8S6pd5CAgf7C0chjzncaNqU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llh1Y1He6zeTF2ubmKHcema4S5sde1CbYn2p/YZqzY+A9ev22tbTE+rk0uRLqHMz6E/Z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qtrerII1zKFOfkzzX3pORDxnrXwP+yfFd+AfiKEu48XN+gtUH/At3/stfeU0BuTFz9yh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2r1qHJ3VaFudtOECrishFqBCYKQQ4BqRJQsYAFPVC6cUAQwAKzCnoRubFROCrnFOs8s7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0jSKhYVKVAc1RmRvNagAllDnFUdRjDQmpnbYwqG+f9yaAG6JiNWrVgkIaszRk3KxrUC7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HuLIymp42DVDLw5xQBSaTycjNT20m8EGqlwN0lSRNtxigCzLKIRUJvg4xTrhN6c1nqoW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Zp8jBxSRgGP8KhwQxFAERUKTVWd8NVg7ixqN4NxoAjE+BUnmBlNV549gqONjzQARqXJ5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5o/aIV88wOAH46Gvon4NPmJG/wCma1qhIsfFWUR6pj0XFcLp7D7dEf8AaP8AKux+K+Zd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Rm1GFfRv6VyyZ0RPBviG/meNvE5Pbb/6Ca+PfESY126/32/nX2H8So/I8aeJz7j/ANBr4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5/32/nWK3NehY0sYK/Wvpn4Qj/QkHtXzPpv31+tfTPwg/wCPSP6V1mJ57DciUsapx3G0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NRyKRuIrkNyG0G1pCO9aFm+6NvWqNt91hUto/lsw7UALcqshO41QkhC9DVu6BcnBxVBy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5VsU2AERtTLeTcr81NFgxtg5rUggk61XdetWZE5qu5xmgCAg4NRVMTxUW2gBpBpAKkw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p32/WrOEfxyp/wChV3XxuuRJ4zFmpyljZQ24/NnP6vWb8FtO/tDxzp6EZVHDn6D5v6VR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PXL0HKzXcm3/AHAxCj8gK57Xm7HoyfLRSMOHhTUyYGahi71OgyK0OEfXZ/BXzR8VPDv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LuDu/8AHc1xldj8GZvs/wAUvDj/AN65WP8A76yKYH3WiiNAo6Cmg5qH99ceV5X9/c/+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f4qBWGysRGaZExK9KsyRZiPHNMSPC81aRDK0y5qo69avSiqjjOaBGP4ji2w6W/pdqPzV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/pxV/wAfMcUvic/8S2zP9y7i/mahe43+Omh7R6erfnKf8Kgo1o45FPIzTLhfPEsRH8NX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SKCkU7HTxAvpTNXHkW5l9KtRzdaZrRH9l3I7+W3/AKC1QndmVS9j8QdWk87U71+u64k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kGluv+PiX/fb+tJb969dbHmseBlsVKY+KIl3PVoxjbTIKWDT16090xmmKOakwHDrUiUx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cUoyKWM4qQDNUAzGaAhBqQLilAzQK5JC2eKmMAYZquowaswycYoJuQNDtzTfLzV1lDC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rABnvThAM9Km21IqZFAXK5iGOlRNDV0Jk0rQ0BcyzAOeKckAx0q99n9qelt7Uy+Yo/Zx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awt8dqY1twaCeYxXtx6VA0JFa8luRmqzQnnikaRkZbR+ozTre7uLMkwTvH7A8VbeGoWg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NHqvws/aQ1jwP5Wn6qh1TRxxtJ+eIf7J9PavsXwj4p03xbodvqWmXa3FtOoZSD09j71+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teEfHOveAr77Vot/LatnLRA5jf6r0NYypJnVCvbc/SQYA5poxXz78J/2otP8AFJj0/wAR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Qn9zL+PY/WveIZzImSMZFccqbjudkZp7FoyhOlSrKG68VQB29RmrRXcOKwNS5b30lm4e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7RfFUV6BFd4jl7P2NcCcipYmwetUaI9ZWJZEypB9xVOeLbkHg1yukeJpdMUJJ+8i/UV1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iYMO47ishGdJHnIIwarrbHccn8K2JYQgOOR71RP3jjkUARLEcUqR4JqwoAU0IuSaCyBk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5gprpgUAYE9ueahS3PNbE0QOaYkAweKCjGktzzVGa3JNdFJCOeKpTQdeKAOT1rwppfiS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uB1KlJFyOe49K+Rfip+zHr3g+5kvtJR9V0ZjkNEMyRexHpX29s56dKWXpWqZoj8+/hdC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ortXAllVQOXYKK7X4ueHNH8MeM5E0u1SzW7hW4eOPpuLMp/9Brh5JfszG4/55ESflQaH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xxMAuE/KsdfE8Wn+V/a2q2dofMkR45HCttHSvlXUvi74p1u8u7lNVlsoZjgW9o+1dtc9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rzOed8zFj+tZ2A+u7L4mWfiBbttDkGqLG6oEVtnrnO6sfVrnxZqjlLe9t9HiB6wruY/W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+GdSW/0+UxXC9Rn5ZB6Gvoz4feP7LxvZncFtdTj+/bvxu9xUSQ0cP4h8NXk8ynUdRubo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C+nW2P3WT6lq9n1w6XJE322eGIg/xuBXm+ta34T0y6YTamhX0jbdWFmWrGTb2drbJxCn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kwPYVkaj8TPCSRsLWK6lYf3h1/WuWm+KMRkYW1owB6FjR7OZfPBHZnvU9qx2kVwJ+Jmr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m6smbxLqlwxLXkgB7KcCtI4aT3K9tHoesSIsPLyKgPdjXj+oy+bqVzJnOXYfrUUtzNOc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4+WumFLkOeVTnPR/2dLP7V8WtIJ5EKzSf+Q2H/s1fSH7QE8SadoVrn+OZ8flXgv7L1p53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yP8AvplX+tex/tAHGtaZDn7lu0n/AH0T/wDE1z19h0jzux1HyedvNaFv4iuELCOOsm1t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sSTtavOPQWwl9q91d/u5JCi+grw3xBPL/bl/5rEnzW6171JYI8m4gE1478VdOh0vXYzG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u212YZ+/qc2IXuHMW8mQa07JsIawrZ+uK29P5jNeiefFnS6ZMDp8nqK9I/Zzkjh8YM8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f+eSKm5R/wACI/8AHa8mt5jaW7gHg13v7Mc1uvjfWruVC0kNkzx/XcF/9qVhUOiLPpzT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HyAhPHtisrwUkRF5qM7hpJWMUZ/2Aa0rHZFompXaneBEyAj1PSsfwpaGPSnjwTtfag9u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296oiO3JzWlYCd4SAp5rO8OWHmYEmQB7V1kOyI7E6fSkItaVabLQh+prasYFiiI6571m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lbTBITkDIoEWIlEbGtSwmy2BWTHuk7Vp6dGVbmrRmaUvMgNbUNuJ4VrMMO8g1qWzmJAK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hT+09JuLZFBvLYfabaQ/xrz8tfPkN3fTySww27OytjmvqX4izfY7dJVOCLadcj1bCoPz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zNLb2sZOf3fzNW0QOasfBet6kgeSWK2U+pya2LP4PwT4a71u5Ld1hwBWvBqmmQn78l03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vSvNam3hxDv2O4XcwWnYVipbfCHw79o/s/N35Vx87/OO33f5mtPU/wBnDw9qX72xkntp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Liuk0MRNI97+9lmx5fIwq9/6iup0+ZzDgnFFiLnwB8T/AA14j8DeLrrS5CkkMbY3rWVZ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xXv/AO1dpQt/GNtfn/l7t1H/AHz8v9K8Fn+yWdtNdT3UcUEQy79cUrXIcrETTTMTzTPI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u6+Kvhm0cqt1LOR/cTis+8+OelxAi10a5m9C8iinysjnR2C6ShP3c1MmkL/dryS/+N2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1p/vndXo37Pl/rHjnU9Q1TU5IZLKALCiIPlLHnp9KfK1uCqJ7G4ukqB901SM9v5hVJEJ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JYeANSkUhADH0GP4q+SLLUn0XVS8Ln86uMOYHI9muPH2hWbypJO0pVtuEWsy7+KFjED9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K5Txvo8v/AAi9pq2nRZluH/f+X/BXEWs13eQc73bH8NbKlHuZ87PR7n4r3i58uGCEertm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ud2rLAPSJa5CPwlreoNi30+6nz3CGtrTvgj4v1HBGjOinvKcVvGEEZtspXvxA8/Pm393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HjEEkpbFj6yNmvRrL9mHXrnBvbq2s1PUHk/pXVWP7LmiwYNxqk8x7hUAqrU0Q1Jngr+M7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4h1G4JIkYD/AGBX1DZ/s/eErTloZpyP7zYrotG+Hfh/QVkex0i381uN0qhz+tZOrFbF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Su8h4rpmPYIa09P+GniXVoN1tpU8qnuy/wCNfYdto0FtHhLeJMf7Iq4LdhDgLj/d4qfb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LYfs5atNptrJdXsNvcyth4j1QfhXSab+zbp8IzeajNIe4Ra90ktsIqHOTzTDYkA8Gp9t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8HfDOkYIt3uJB/FMc5/Cugj0O0sYwltZwRqP7saiuli057gn5az7u0aFyDUOcn1K5UjF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YAVTeweMmQHg966p9KtI5EAfzGNUpEE080LDy0ToRTTHZF/4K2f2n4saNcEZELSyn/vj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NfLPwx1aDw74r01YIDcPMDbIPSRh96vqTTTIyZkXFWmc8kXA4ROajVg2SDUN8GYfLTdP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8UucjFTxStHnjimQW4U5qRnUHFAhE+YsTRbgBmoHIOKSBCu41YEDuROfrTmXcCaXy8yE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Xcfz1U1E7bc1rzRb+ayNUGIyKAJdBJ8ljWrjIrL0T5bfFaqDI5oAjhO1GNNMgKMaUgs2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1qrAUGUSAkVJaRbclqfbx/OR2qWZOMLRYCK4O4HFUfKIOa0Wh2QEnrWe5YnpRYC1bORT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V60s8YZM0WAhS4+elaYtUKKNxqUIDTAhkBcU6ODOalCCrESCgCtFAFbn3r6H+C8am34/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h+Ne/wDwTQmD/gC1S2YkV/iHzr90Ovzf+yrXN2Cj+0oD/tH+tdJ8Qf8AkPXP+8P5f/Wr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b/71ckjaLPn34sR7PFviZvVz/KvjPVDnWrn/AK6N/Ovtb4yR+X4g8SN6v/Svia+OdXuv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m/Q0NNGXH1r6a+ECf6HH9K+aNLGXH1r6d+D6/wChx/SuoxPHYmIzUhO5DUwt9rGligyG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xuqTbyTTo1wzU8rhTQBXkzzVOVMg8Zq84zmoGQMDTQjHt1aGNgTmrFkpj3EnOalaEbCa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GStk1WdM5qzIvNQOcZpiK7JgGos4qYnIqIrQA0HJqRelMAxT15FA0et/AOIW1zrOqNwt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FeakhuQcg/416b4IH9i/BfxLqBGHuiLVT65b/wCvXmWKwp9Wd1b4Uh8VWkHFVoRVpRha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IBu+J3hof9PsZ/I1yGTmuz+DX/JUPDe37/2tfy70AfdMP3KcD8x5pIfuVX+zkX5k/wBj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KaWG00yUnbxTMnbVkCSCqrjg1ckXAqqw60EmN4nIOm22P+fuH/0KtOfTITfG9H+vMIhz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weRps0spz/pcGz/Z+Za6jg81BRDF8q8VFMck1Yc8GqshOTQBBGfLk/Gq2toZrAj3FSrl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v9Db6VKE9j8TvG+hN4Y8Xa7oztvfTtQnsy3qY5GTP6VkxHAr0T9o6w/s744+O4f+otO/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846V6y2PLbsXrLkmruOKpWPU1dpkEEi9agxzVuQZFVT1NSYEiDinqMZpI1+UmnUAPXvU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UXETjFKOKjXvT1NFyCQc05BimKalXpRcglR6dtzUarUqUXJE8qnquBUqDIpdnPSi4rkS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HxnFPjTNFwuVxF7VIkVWFiAqVIhVBcqeVTGi46Vo+TSeRwaAuZDwdeKga361stbg9qha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e1B7VXaz9K22t+vH5VG1v7UFpnPyQYzULxcdK2J7bBNVjb0GiZkEYzXq/wAMf2kte8Fz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pP3P3jfvYl9j3/3a81ltwCeKqyW49O+aiSubxnyn6GeGfHOk+K9OW80m9iv7YqD5iHlS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/JHBGPrX50+FfFOseB9TF/o95JbSfxoD8kg9GHQ19OfCr9pbTPFEiabraJpGqcKj5/cS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90d9OsmrM+gzP5vanxQ5BOaoQXANWPPIHtXOdRdiLbSD0q1ZXstjJvgcow7djWfBdeYm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bzWRZ2OneJ4r1fLuP3cvTPY1pRoGOcgg9xXAJCcc8n1q9p2uzae+2Vi8XpQB2hg4OKSG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rsPzc0FjsCoJ8YNTuKhkTIoAoSDk0IvBqR15pyrxQUUpR1qu6dauyLyahZKAKDw1E8dX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RHzJ8cW+0/EOZSf9TbQx/TKlv/Zq4W1so726EM8pggPWQdq674uXX2j4ga02c+XIsf5K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aLny/WrNEcLc+GIY2/c1GNECr85rpn2Z+Wqd2hbuKAMM2axjA6UyJ5LSUSwyNFIpyHQ4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PhXIz+FJq4FPUJpLlmaaZ5GPJLMSaxmEZY8VpTnJbmmaZZRXmoxW7yx24kOPNk+6v1oS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kVSIwa9/T9mm6vYvNm1q2jT/AKYxE0+6/Z507SLIzefNqkw6x/cWr50jNo8Lt/u1ais7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7sZNeuWnh+w03OLBIv8AtnWks0Kw/uzGoHYLiodaw1G55Da+DtbuyNti6g93+WuhsfhX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cdxjJruP7RRcguPwqKfXLfmPzD+VR7WUti1BGl8G9Ig+H/i83U90Ht7vbEsg/gw2f6V3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UfuWBEEEcR+vJ/rXjd94ys9PmEbIz/hVu68btcos0pWIsg/1klYzTkVHQ17ZZIZgJPmX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QEfWuVj1WWdQ+9E+hqx56yR5e7FY+zLdRo1ZNZMcmXbaPrXl3xavkvtYsiDu2wkf+PZr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JlPpXn3jmZbjVYBEvSPH6110oJamMpto5+FtsbMvGPWtnRbhvJZFUyMewqDTtKWX/j4f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re0QLDEFC/xetdRzjtP0W91WSKGOP5pWCKD616Z8J/h7cadBqTSXoSdnMZQD7qM6f+zQ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bXCXMafNbsJB/vDpXuXwr8PzaX4Vk1LUv9TcpDMPM+hP/oUhrlqSNonoWgeHZ7bRfs51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71r6RoDpIQtxGM8dK5rw1rY1FJGjhSK3DnaAO1dRol35YiLNkyEuPwNcBqdNZaJequFu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nXkZO6RHosbgMmVFaqZjiDEcmkWQWMV3GzkqCK17BmlBDR4qOLiMZBGauWkAEmMnmgRp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eNc8VQtrErznNWhuiq0ZmvFgVKXP1rNt7rca0oSGFaIR5X+0Ve3MOl6NbWjczTs/H+yK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zt3lx/dzXrv7QU8sH9hDy8/62vPNOExt6u9gLuneG4LHiW5ilP8A0z+auo02zt44gF6D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Q1tadfsUGDW0dTJu53WnRKIcqa1NODySEZ4rG0ENJb8n866LToTExNWQfPH7ei5+D07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uM/wszqV/wC+ttfDfw98YxW+dP1D97aXHyV+hv7ZPgB/iD8I4LMXX2RYL1JGf2w2P15r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KbzbnWnAH/PFK0hZGMlc8o+IXg5vDeqF4hus5vnicdMelcqOlfY9n4B0l9OawvI11GAN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8LvC2mTmWDRrdWP+zVc5Cgz5EtdA1O/z9msLmb/ciJr6S/Zp0q80DwnqIv7aW1eW/wBy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r0mCKO1YJBEkMY6LGuBVuQ7h71lORUY2MHx7ph8b6FPpMkrWsUkqsXTqcGuBh/Z68Nxo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L4r1JkGTTQMmiMrGljkdP+HOg6Bp4hitXnQdpHLGtaw8K6XpY/c6fbQ/7sQrUltySKsy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KVFjRBtUYHoowPyFFxbkg4qdVxLirQQDrUMuxgN+5jKvwTUllZiRST0qe+szfXS7OBWj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gpJGGbRVuSM1NDbqgbNTtbE3p9KlNoQGwaoRiRI0tw4YfLmroh/fFQOMVoW9orxOAMNn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eTigDOeFI5UZh0rOvWmmu/kICV0rWolU7hkDpWa2kEyklsCqAgVWSE4IzWVNp5uCxNbw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SRhgcUAYq2Qt4wcDI71npZB5pXPQ10eoQbbesi6zb2rMOpqRF74ezLF4/wBEhRVJaR2Y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hX1Pp8izQBlz0r5F+HNtLL8UfDx/uLcN+cZH9a+vdFhC24B6iupLQ5L3bLaRjadwqESB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gVDBF1J5qySxDISpzTo4w7c0yM5yKljQgk5oAl2jnFRSP5YapFyMmmMPMBFWBUjuMlqg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3rVM1sKAIY3yprF1U8mtlhsJx0rF1Q8E0AW9GA8itFzt4FZeinMda+3J5oAbbkbzmq1w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bJOKlAUc45qwIbZdgZmogmEkx9BTpv8AVnFQWsJRWbvQBNcvubA6VXaSKPg4qXG5Sao3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EsjI/KmoZC0gIWoLZWCHNWUlCKeKAKwQg1MiGovNy3HNTRNQA4DBqeDrUWKkhGKAEmc7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COf7O399i18/XY2hT/ezX0P8FYwNHPsi1S2YkYnxDutviWdM/wAVYunNnULcerVP8R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x1T0g51S2xz81ckjWJ4l8dPl1fxAR/f/AKV8Q3B3ancn1dv519rfHSf/AE7X3/6aH+VfF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x/nWa3N/smzowzMn1r6i+Ece2xj+lfMGiD9/Hn1r6o+E8f+gR/SuoyPH8c09FwppAM0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KiRA5IpDH1FW4l4NNMfJqwKMsWFNV4k+Vq0pIiVNVREQpqgMx1+U01RhDVl4jtNQbTtN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ZuDUsvBIqIgZqzIiU4Jph6mpnAFJtGKAICMU+3700g5NWbGLfNGv95gP1qJSsdFBc1RI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B+h2pG17y+eXHqqq3/2NeZ7favTPjNixt/CujpwbbTxM6jsXP/2NecYrOGxriJc1R22Q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qGIYapj0rQ5yP1rtvgmufip4b/6+f/ZWri67v4GKD8U/DntcN/6A1AH3DGuBil28k1Ni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YfapJkUDgc0IfKBA5qvJIQ1WQLKMLVJ/vGrz8pVGTqaCzA8Z/ufD8svpPAf/ACItdFDz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uu7wreezRf8Aoxa6KAHyU/3RUFCP0NVyMg1Yl4U1XqCRI4xycdqfMuYSDSrxTph+5pol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32X9ovx0nrdo/wD31FG39a8er2v9s8/8ZJ+N/wDrtb/+k0NeJqa9ZbHmyLdq22raS1Qh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cEgIIqL7OWfIpinBq3auCcVkQSRw4Sqkw2E1r+X8nAqhPDuJoArIalj6GmiPHFPAxVmD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h0oIHr1/Cpo+lRJU0fSgTJkFPFMQ1Io60EksZxVqIgmqyrxU0J25zVEll2BXFIkdMQ7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vtbNWIU4zU6RAL0qQRAjiglkW2lVcmpo4utSpD1oEVTBmozAa0vJFNMFK4Jmb9nqJ7f2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1FwUjBmtevFVjacnit97brxUX2T2oua8xzUtpyeKpyW3J4rpZ7Tk8Vny2uCeKRqpGBJB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b8kA5qnLAMGg2R6F8J/2h9Z8CbdP1XdrGj9ER2/eQD/ZbuPY19beCPHeieONLW90nUI7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z6MO1fnxLBgmtDwv4q1bwRqyalo129ncr94L9yQejL3rCdNS2OmlXcNHsfoyPlJxUkM20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H/2jNK8fJHpeslNL1zGNhOI5j6of6V7SkXAP864ZQcXZnqRkpq6NBLnApki+dk0kEW6p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YXlxYHMchx/dPSus0jxIk/y3A2H+8OlccchC3Wi3uS24KcY60gPUF2ypuU5B6GoZV2g1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hlOUPeunicTx7gcg9DUllJxzT0HymlkXDGpFTCmgoplMzCi/hwy1Mq/vRT78fMKAM5kq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jNSWfPvib4Nal4m8W6pI9zBa/aLhpkLDkqTxWvpf7NQth5t1rr+/kRba9b1HTkv4+uyV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qvbSYtueK0RZ5BZ/ATwzbnL/arlh/z0fANbtt8KvCdr9zQ7Zv8AroN/8813nkfT8qgn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xm+EU3gmOTXNESa90eWTF5p4GfKX6+leKvZR6p50umyEqn/LKQ/vK/QyW2SZSrLkHqPW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balDJqfhFRpmrR5Z4E4WY+3oaSkXc+UDcnBqq8pYmukuLgGebT9ctJLTUI32PcbPm3e4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t8yx4mtycLMn3W+laIpHffC/403nhOSPTNWVrzRj8okzmSL/AOKHtX0ZaX1trFlHdWcq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kEV8QS292oI2sB69RW98PPiRrXw3vgYpHutPc/vbSU5Uj1X0NS0QmfTHiTwlb6jKz5eF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rGnWuu3lmFkLQcGRzwea9d0rxfpvjjw7Pf6ZdCRWjbdET80Z29CteDzN5moXD9cv/U1z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6TRXC2/yPj5SK4JNe1m1Drb3B6/NmurmtJEhmkWIoSPlLVg21ot3IbYMPOY84rpppEmf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cOWrdi0W1QAtHuOO9Xrayj02AhiDiqEXjGyhnaKSItjuKdkSXZ7f7RbeV/yyqS2HOK9A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fFdxah5sUlacWleHbPnaZSPasrFHnAgyK4XxBdY1mZhy6AAV71q/iXRNM0+8lt7SHzYo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Nscr3l28khy7ncxraCsSzbsZ8RiSXlmHNJaSST3Zjg5lfgVRuJDEpCHOa6PwZZC3dru4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hi01bPRXd/8AXHGa9r0LxA3iDwYZ4lPkPdMIx/sqqj/2WvA9U1d7nEP3F3YyK9v8HJFZ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SfNZP7zKZGw35VyVGawO58NMYTpyk7IkLyMT67TXRaPKzf2e4+biQfgzGuUujILTT7NS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iu8gt00rTtNiiG6aOP5vzNcRsd5pgVCcdlFaEVxiUlj8oxXN6fcS21wS/IZRV7W7prOz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nftqUjCMZjHQ10OlWbSMpPas3wxpi6fpESPzIeprorWZYzx6VoBqqiwpUCy73IwDTI5T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OaZBY+yI4yPkb1FRrevprRif/UF8CT3p2nzGYy56A1dNvHdQyQzIskTjBVhVIDzb47f6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lcbotsDbEGuw8e2rz+Hb2CZlkutKkEccn95X6H+VcZ4cMVrZQRNuMqoAxJzk1EpFRQal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S+U22usuYFltm47Vy62+24YCuyjqjkqOzO+8MXe+JRntXY2f3K888OSzRMAI8ivRbEjy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Vsv7S+HOsR4yUjWTH+61fKNwcsV9a+0NRsBf+H9UtmGfNgdcfhmvju8szFfSRn+FitLo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PmIp5YNM0S/fFXYYFiCjaN396mwhY5ZCUGf71ZmiRFDp8pQsamhszjLVbMh8vAFNcsiZ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7GmJAFiarLSiNKYrB4yKZIgtg0OcVFPD+8rStk3REVHeW5C5ApBYox2mOaeYetXNvyUJH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SgqatmEk9Kb5WMigDPddwHFPjtjmtB7QLGDimquKAKmwRqcVCAT0q9JDlSaasIWMmgCJ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x4q00uVI7UyMKATTAp3lvuQ1QJESmtC8uRgjNZNydwNABet5yLisvUMeWEq68mEFUZF8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q8OkfFfQhL1uoWtox/tM3/1jX1rpORDXy94D8Mya38S9BuAP3emxPK3+83C19TWSskCo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cbNj2bcamRPlprxbTT424xWpAoXFSxDOaFUFaRG2mgCXAVTVYOQxqeVtvFVXPNNAOLj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hlpyj5aoCswwnNYurJmA10DRBs1jaxGEXFQAmhgx25rYMrGGqOmootRVxpAI8UAQK5eX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DccUpYoxqySWVc4FKihQeaRW380jKWzQANjaSKZkOmKcFAjOTUUTAMeaABoAFOBWbOjK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hLIDlSKAKFhIZCQRWlswM1HawqpyKuNGSvFAEMS7qnEOASaS3TaTRcTFQQKAKV23SvpL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/wC6n8q+aLk8Cvpv4JL/AMSXP+yn8qpbMaPGvjhqdza+MbhbeXYfMP8AOqPwvv5rrxYY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N93tUnxvTPj24yO7f+hVtfDO1AlJAGQAM4rlZ120PFfj2MT6/wD9dWr4sXm8k+pr7O+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ZJP518Yp/wAfb/U1kviKex0OjrmaIe4r6s+E0JWzhz6Cvlfw8m67hHvX1x8MIdllBgdh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xhY3J2sBEfetqCSO5XdE6OP9mvGmUyIcHI9Qam067v8AT3Jtbls+jGs+RGnMevmLbnjF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7mJFS+iEn+0BW9Z67ZamoUSiKf8AuE1Fi0Xzgg1UkwFarSwcHLA/jVeeH5W5qUWUGx5b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Y/3Lc1mMMZrRGbKk3LGoec9asMAc1A3Ga0MRr8jFKvShOSaazYYigB2BWz4Wsvtmt2EOM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AZ6V6B8GrFb7x5pSEblV95H0rGZ34Nfvbml8ab0T/ELUIQeLaKGAe3ybv61wtbfjXUP7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yJL2UKfZTtH6CsSpiYsenBp5OaavelrUxG96774E/8lQ0D/rux/8AHGrgf734V3/wJ/5K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/wDjjUFH3Me9MJODTz3plXYyGRuQxzTSgaQk9KWZwF4oCFosg80ADAEH2qm6fKTVtFO0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DA8YL/xSt5/vxf8Aoxa34B+5T/dFZPi1ceFdQ9lT/wBCWtS0O61hPqg/lUFDZuc4qAip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kjLYIqaYfuM1TkbDCrshBtaaJex+R37Zef8AhpLxv/18Qf8ApPFXjCKa9i/a/n+1ftGe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+YY1/pXkKYFestjzZDWzGKlgk3U2QbxTIhspklwOBxU0B2tmqamrMLZGKzJNu0kEi4N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SmM1bb9+vrSEUSMUmcVK0eMioWWrMGPDU9DmoQME1LHQQTRrUyDgVElTIeKBMlQc8VKg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knQU7bTYzUi/OaBWJbdMDNXYck1WT5BVy3cbTQIshRspE44pqnJ4qT7tBAsedxq0q8VB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IeFzTtlKi1IE4oM7kPl0nk5qyqZqVYc0CuZrwVF5FarW/WoTBigpMyJrbOeKoy2nXit9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lJmikcxLZ4J4qjNa4J4rq5bIcnFUJ7MZPFCZvGZy8tsBniqFxBjPFdPPaYzxWXcW3Xim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7p8H/wBqa98MeTpPiwSanpaYWK8TmeAf7X98frXjMtsATxVV7cBs45FZyimrM6KdVwd0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b4j0+G/0u8ju7WZQyyRnINb8IDKc96/N74efFLxB8MtRefSZy1vKf31lId0Uo/3f4W96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E+IqLbQzCw1EABtOumwwPdkPda43TaPUp1YzV0ermXysioIZf9IlI/j+VvrV4WW9Qzio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NZ2N07j0QD61ZsdVvdPb5JyUH3VPRaqqTmlwaixod9Y3kF7GGDhjU8wAHFef29zLavuj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NryX6+VKPLk6DPeixRdRcOKS9JYg05/lekux8gNYgQbcimNHmpUFSqgxSLKSWvzGn+SB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wuWVXXBKHBoitRCm0EkD1NaIoruvBqo69a0Hj4qpImM1BmVWUY6VRuepq+w4NULkcmkU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ji2eO+tkjuD926iXDivA9X+DGt+GJ/s0cyT27E+WWb5fyr6ukUZNee/FncPD2Ym2S+c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ojRHzjN4RtLbVZ7LUIzaNboryXAG6DB6Ug8HaIbi1lmik+x7JHmP8AF/sgf8Crttf83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LudkZ/ugf/WrDn077OP9G/df7H8P5VSYWIdA0rT/AA9dyT6Sr2zTJsmz829fevZPhdo2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1v9/Y+U3NuryG2nP+ql/dfhXsnwm/5Al5/18/8AsoqWgZV+Ivwus9VsZXtIVik9hXx1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65OqSFZF7iv0Mzn3r5U/aN8JnxFqs8llbM06MydPzq4OxlI838F+ObTxWPsk5WO9UY56P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4Ujg9qxNE+D3i0Xay29sbQxtlZHfB/Cu9Hwy8SanI0l/NaI/c5rXQqLOG8P+Mr3w9dAb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g13tl4nm1SENDMXB96sW/wABIrz5rvUmX1WGLIrpPD/wt0/QpcR3dw8Q7OBUWEcfcwzX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rh4I/LuZV7qzCvoM+H7KyhknlUmNBk5rw2OAalqFxd/6qKV2Kj/gVXHQzaZXjjUglz0I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QLErNhQOlM03SLKGMnJmOe9dLpV5GrMqwqgUelRJmsEYup6NNLbLJFC2TweO9ey+FYNQ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77oYFVhjvuP+Neaa34hkhthFHIsbs4K/LnkV9C6DpWq32j6fcfbFW4e3SUjyv9nNctXR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1iW9vYPMmWIRx5+6las8rS3CzRB+GUPj+73rKeDU5NY1EPKFt7ZFjyFxval8PXl7qGoe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yXNDuLXUSyA7CRjvWtb6hFf3Blu/9VHt2f71ZOlPcXluJobnciuVVhtO7a2DXSaVPeXd2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dvjzTQHR2OsI0eN236nNbVncC4A2uGrGtIJ2iYzW0Tj3G2rthcRwuo+zyJ/1yG6pA6B2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SoLbzbrvxSKYrgZlmJ/gRJPl21esITFFKyqrbf7rZrRAaVlEltGIz1q6m3HFZsUhbBIx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nlfxc1mO2vZLCI4kuNkko/2VHy1x2mH5wfaq3xL1MX3xJ1Yg5WJhbj6KKXT5CoFYS3NY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WC0eLxj2rUt5M29VZUAJPeuqhN2OerDU6Lw/90V2VmxCiuN8P/cFdjaDK12HMb1ocA18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JdQtyMGGRh/48a+tLP7lfOfxd077L441Lj/WFX/OkwOEK1Ht5qyy449KiK9azKHQqCcU6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96kuW+Y80FlCXLsRmi0Pz7TUkYBLVDF8pY1BBuQRhVz2qd4VlTGKppL/AKOpq2k4EQNA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Ndppl1c7UPNQW93lDzQBaiRSTVe4wr1FHdYZuaqz3JaQ0Aa05BthVAOASKb9oLRgc1HE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2kUpU+RUYi+bmrgUCLFAGLO+MioS58s1bukC5qjJKApAoAoXAY5qu6NjNXivmA1LHZbk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HG+MZL+i/wCFWYdFkjHmzgQxnox6/lVtJUsn/wBHjHmf89GplzI83zyyF5PU9KsDtPhB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kb5nQoPnGG28/wBa9oh5Ir5H8PQS/wDC2PD8UOf3ibH/AN3dX1va/d5rogcj3LcmCKhI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3A1ujIcsuARUkQ3E1CqVPCduaYDnXFQueauKmVJNUn6mmgIpOeKcjYXnmojkvirG0AVQ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bdI1bUz5Y1kXvU1AFvT0ItQKsrFnvTdNjLQge1WAhV6AEijCk0kuCDipPug1ArjmrJER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pNVgu5uKuw/JGaAKjxs24A1AIShq9H82agnVhQA+NgIzmsW4lxK3HGa0I3IJBqvOick0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IlUJVC3kVhxT3POKAFabDHHSpFj81SaiSLjNTRHaCKAM69XDLX1B8FVxoX/AVr5kv1+Z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BIwP9lapbMaPEfjWgPja6/3v6mtX4a/IkoPXgj/AL5Wsz40jPja6/H+ZrU8DDypcesK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zofP/wAeiPK1n/rpL/M18cp/x9v9TX1z+0BcYtNWbPV5P/QjXyNb/PcOayXxDex1fhof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NR/okVfI3hlc3Mf0r67+Gq/6LFWpifCOi6ra6ov8Aok3mitcfL9a+ZbC6utOlEltK0bD0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0REnkSZF7lcN+dbcphGZ7nFKWGCc0v2jGa4rwl45tdW2xyTokvcO2K7n7NxWTidEZXLl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Uso/hfmuhh8a2k1uTcfuHHU9jXGNAATTCoxjtWXKbJnex3AmjZ0YPG3QiqjH923+7XLW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T0rqM/uE96ErA3oVoCSpzUbj5jVjGDTXXitDAI4/kJqs6bnNWvuxmq8ILyGgBypgdK9S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UdRf5Vs7GWQMfXBrzQpjNeo/CrGneBfGWpHhlthCrf7xrCoehhftS8jztJmm8yRwQ0h3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/FNCnNKJzt3JY6R+tORaa45rUyIyeTXoPwH5+KOifWT/wBANefEcGvQvgEufijon1k/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8ZWoyOKUPlTSZ+WtEZFZhzU8Q+XFRHrU8f3aEgDbhTVQ9SKukfKaonh2oAz/E3/Itan/1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9Yf91ao+Jf8AkWtS/wCuY/nV+1GLaEf7K1JQkqgNTSoIxRc53UQcnmoJKVxbnzM066lK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R1GH93TRL2PyH/aqt3tv2hfHqP31AuPoyKw/nXkoNevftcH/AIyG8c/9fi/+ikrx1TXp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imq3FOBzTIHjip4GIqAVNFQZFlXOauW8p9e1UFqaJsd6ALp5GagcUvmUxmosZMXHJp6Y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5osQTKakU1ClSpyKLCZKrVKpqJBzUoGKLEk6NVi365qkM1cgOKkZZA3GrUWF4qvEOM1N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5XNWYwHWqxcKuKkt3PNBmXFUKKdCASareYc1NG1BBcSpVHFV42qxGetQQPRasRrUK1Kj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FoutTBs+9LjNA1cz5I+tVXj5rUaPOahaDNBaKaW24dKglsuvFbMUJC9KY8XXigaucpd2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14rsLu13ZwKy57LrVGyZxt1b7c8VnSR9a6m+s8Z4rEubfbmmapmLPB1IqqJGtZo7iOSS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tZT7GtKdcMaoTx7silY66TZ9IfA79rm5094dG8YtJd2YwkeooPmTsN4/rX1lpup2mt2M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IMq6HIr8uJmk0kZim/eGur+F/wAd/Evw01R5rC6+12Uh/f2NySY3/wB3+6fcVzSp32PQ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mpQBivMvhL8dPDvxUtwLCf7HqKKPOsLkgSKf9n+8PpXpnSuZxsdkWL5eKA+2jfnik2Zq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ALJ8ye9bsd2lymFI+lcQZpUBAO5fSpbbUZrVtyHn0NZtXKUrHZKpyfShm29Kg03Vob6M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mszUSAhutTlAR71VCnJxVqHIX5qBkDx9apzxcGtMjJNQyxZU0CMUR1Uu4wM1rNFjNZ14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mvPPi0ceGV/67r/6C1ek3MQJOa8z+Lh/4phf+u4/rWiNYnlWcTxxd6rX4xcVpTj/AImM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9/7v+WrOvv8AXnPpQiiNUVgdwBr0T4e6Nf8A9iS3Wm33kP5pX7POu6JuPzFedAECvZ/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/wBPDf0pgWLXxSbWYW2r27abcHgO3MT/AEavPfGCxy69dgOr5YnIOetew3EayxmKWKOe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8V8baPDYeIdSitP3UXmH93/DSRmzIxjj0pgGarLPLF8sieYv95auQEY5oBE8HyrTMc5q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RRwnxO8WmxhOl27fvZl+YjsK81thxitX4hf8jne/Rf5GsCK7KT1ojO6Z1Vkhh4xxitW0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2eKPD0Y1fTLmT+KMUlhpTCIzSn5c9KykXEz9Vsps6fOf9a06oP8AezX3NaqmjWFvCAFC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fItraxazrfhmzh+bz9RhOPX5q+o7m4M+oRxf7bVzzlfQ1Rk+LtTEQ+ww8PKd0rjqKg02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X97ILeHHUBuN34VjeKLpn1ScxcsJMV33g/QP7N1awkvT5t7tBCf3P9quU0O5TS/sltbW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GB6Hmup0WxSGFVAG49T61TgI29KP7WMW6KGPzZP/AEGmgOhunSO38tfmatDSLEC1LsPm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N1wdzVsQzKUwvAqgKpjWKIgDGTVm2tWNswjbySe9VXjee7Man5R3rQ+2rp9k7bfNZe1N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2z/clj+7+NaCxYp9rbGC3IlGTJ98VhaxaXFuZdPilPlahBJDB/0yk2t+lWjNPU+SNO1e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rlxNdyOpz2ya77S2DIOa8p8IW/2RHh3b9jMN3rz1r0jR5jsQe1c8tzqS0Ox0592RTLzi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rkAynNaUDCqjf8PptVQa7OxXPFcTocuCK7Gwmy3FejdHDY3bUYBrxb492Pk+Ira5A4nt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bXoa80/aBs86Vpl4ByjvET7HBH60MR4U4+Y0yRcCmSzfMaa8hIrMofGMZNVLhid1Wi2y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7PypG3Tf3qyLGGfYXA9KiWc+WR71AzFZiGNWUClBTTJsXY7lmt1GKtxE+UDmodqrbrjri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WK2oz71I9KitV/c59eajuAf3o9Fp8Um2BP8AdpiHrgA81CuDJ1qME4PNRpkMTmgDVZ0i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sg3d6wC7Mck8Vo6fL5YJ7UAVzcMlxceaf+Wq7fpWnK+1T7VEdPN+STF/20PyrVx4IWB8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AYTwS3TmnjRPs/N3N9k/uRj5pH/Cr8+oNAsiQqLdfVPvn/gVYd1iV2lJZpD3Y80AW5r+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01kHzVmvJJKcsWYf3nPFSAMeXUZ9qb0PHPtQAmyjy80b6XeasDvfg94Ygury91iaEGWO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4/59a9fUYrz74N/8gGf/AK+H/mtehr1rphscktx5XK1B5gizU7natVZF3g4rZGRLHcBy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JGSamQ/MRTAsCQ7KrM2SacSeaiOcmrATo1O303ac9aCvBoAYea5HWtZzrdpp0UWfMdXe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q2bGc1iW9mtxrRuo4uR/y0pAdDANufrSvRGKSXvUgNLbsgVWljKAmpoBliadMu9SKskb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SQKgto9maerYkNAD0DIrGo2fcCDVsMrRmqu0FqAIhBnJqjdxHmtYLjNQTQBkJoAhsYFW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j+WhFLE+c0ATCI+XxSxRkA1LCcginHjigDOvBmeAerV9R/B6Py9IP0FfL043Xlv/AL4r6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SfaqWzGjwL4syeb4zvD1wf6mtzw8nkGNx/z6D/0Fa5/4o/8AI43n1/qa6fSR+5h/68x/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fKn7QMnl2N8D3Lfzr5X08Zkc19Q/tJSeXaXXux/rXzDpw4Y1kviG9jr/AAsubmOvr74b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4UX/AEmOvsH4bLm0irUwPyBWIipAuBVoxAVEwAzXUcZTZBnpg+orodA8f654dIWC7aeA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asRlFMKUJIuLaPW9D+NtrcAJqVm0LdC8fIrt9P1vT9Zj8yyuBMp5GBivmurOlzXFrcb7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Uumaxqn0tt9q6ps/Z7f614ZpHxE1Ow2rcAXMe9fvNtNe7YzZQn0asGrGidxgG41IycUQ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MMXyEUtlbDcTTGmwMVNbS4BNABcQAQGTNek6OPsHwJ1WXobu8ji+uGrzGeQshXPFepeI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Dp9qvTJ9cK1YzPSorloyPOl6GnqBTF44qRBn8KpHAPRetMkHNSL3pknWmIiXoa9F+AA/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/ANBrzpfumvRv2f8An4o6N9W/9BoLPtdT8pqRRxTIxkGp0XC1rEyKxXmp4l+WgrU0ajFa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j+Y4rQfjNQFQSaQGH4lH/FL6j/ur/OtCE7oY2HQqDVLxOuPDGp+0RP61c075tKtG9Y1r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XFSumTSpGcGoJEyc028hLRVJjBp8x/d00S9j8cP2rrjz/wBoX4gHpt1Jo/8AvlVX+leS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tBfEL/sM3H/oVeWq1emtjzmiRWqRTUK96lXtTIJkap4jVVetTxmgyLKmpEOKhQ1IpoAn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DJkgGacvT8KaDilHSggkU1JGaiFSR0CZYjPNTpzUEXWp0FBJNGlWoV5qKNeKnjXk1ncr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3BzVZOanU4ouQyTgmpYztFRpESM1NGvFFzJkkQ3GraqMVBEnWp4gc0XIZIimrMYNRqKm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HFIvan4FBFhyVKF4pkYFShc0AhAmaekdCipF6GgtCbcCoyOtSk8GoietAyo8YUNms64s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4gDp3qBsQwu1SScpfW+xmUc1h3Wn9SeK6h1DFmNY2pOGyBxVJm8JXOSvIcE8dOKjitYm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LI5EVZosZ3yXuce1WelSi7XKWtBFJIOa5yCciTgHg11culpICGctVRdKhic8ZpHUVtN1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Lia0uojujmgbayn2NfWPwN/bUg1BrbRPHY8uZiEi1iMcN/10Xt9RXy/9iTGdop9vCEXG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yP1JgniuoY54JFmhkUMkiHKsD0INTrX5+/Df46eJfhTcQR2s5vtLRd76ZcsShB/ut/C3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i8MfFbTfP0i88nUEA8/T5ztnjP8Au/xL/tCuOULG6lc7gg4NRMwBNChx97pUqlMc9awZ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CQRXTaRrolAimPPrXLOuzleRTopC3TgisDdHoibSMqQR609SDx0rkNM1yS1ISQ7k9+1d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jYEUgLAXmh0yppVWnsPlNAGc8XWsu8i+attlHNZ95H1oA5zUE2Zrx/4x3scGi2MBPMtw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VF/ctXlHxXt4hpGns0e4rdeZn/drRG0TzKa8aa6VcnEjMFj/AIV/ziqOpj/SB+FX5ALY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6qXR82QkjFUURSKABXsnwsXPhBz/08N/MV43J92vbvhVFjwPAf70kh/8AHqQHQFeTmvHf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uleyyDGa8Z8bQtF4ivtxyTIaSM2c2RxTNp7VKBk1IseRVCIPMlh+8Nw9qcJVmzu+T61O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vncM0FHmvxf023jFjqCD/SHPlNj+78x/nXmS8zGvQfjLf+RNp9p6qZT/AC/rXAWFrJct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O9+Gcir/AGlFIxHmoqj867DUrWJLcoOQqba5bwxoctqVkLhQQprs0traUsJroDNYTNYi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LvVnBFvpCbYj2MjKV/qfyr6KgdpHubnPO1U/76rxH4UaXZRf29BZ6lny5UJx3zn/AAr1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6N75kO/94f4VYVyTRqh+maCLrxDBcSjNlYp5rZ/jk3cCu/0G2kutalviPk2hUz6VzWl/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ytpBH85C7VVv71dJp86yWkE8d27W8g3hgu35axNDsUY4960tB0+OJjKw/eE7smuQ0fVb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DzpY1DMoU5Fb9t5Qzi6uPNd977/up/s4poDs7q6SO12KwLjtV/SLbFr5kn8XauWs4o1x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u11GaRdiEbVqgL6TD7RLiqL/AOk65pVp/C07TN/2zWpdIZmeczR+UaWzj3+LEfoltAzj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jjNeS/tOfEmH4Y/DkaqP+Qi8jRWMf8Afm8thu+i7t1etA5r5D/4KCSHVofCmkwt5RgS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q4/StN0ZJWZ5J8PLqWbRYpHcs5GSTXf+G/GWk3N8LMXieaBj/Z3fWvFG1KNPCVjaaW5k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ZuBlv5rXo3w48D3a2j3ctn9mjPQy/L+lYNHUp2R7ppf+rrT/ALO+0k15np3iGbwtpxtLS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2SSPtjT6fxYrktd8a+L7wyIdSFnGeNloCv69TUwfLoTL3j6RhGk6Mvm3V3HaR/wDPS4cK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74ekIu/FWnEqcEW8nmfyr438R6XeX87S3t1cXbsclppCwP4GuG1rR44txKjk+ldMZGEq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wstJCn9sXEmP4ktJCP5VoeNviz4U+K3wtvbvw3qiahJZXEbMgVkdB83VWr4E8P8Awg1zx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anlZpjtUivePCvhrTvAvhltM0x3dp2Vr27fjzmXdt/BdxrVMzcbGtLJ81TK42VnyP81S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Z5crjNUmJ87NTFs5pgGTUAQTQ73LCpbUZwDUgxyKelttG4GpAnkbZtHartu6iGqHkmXv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ulBZveqw4GPStaDRru5B/dEe8ny1Zt/DI5H2h5Jf+eVvCZGqgMCp4dOuLgfJC7D1xXUD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JJL/AM9L4f8AstWp/CHiDU1Cz3At4v8AnkjbVHt8tAHJJpMds7/ablIiP4YjvarEV3a2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eS5+Yn8BXTW/wtfzR5l2uD6LzWra/DjT4HPmTyPj04p2A4Ke/uLvzElmklH+3938qYjk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bdIyx96o23hlBfyyhBjtxRYjmODe0nnXCwu2faiDwpqd0fks8j3r1i20vyl+VFwPartu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syPaHlUnw51Nh8pVRUtp8MbhgftFwq/SvUPLBJwTSfYon6tj8apUyfaHC2Xw7srfJmk8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2R5OfrXVtZL/AA5NQyLEvBbbVcgvaHL+AbkWHjjW9Hi+W2CRyxoOg+X5v1r03OK4zwkb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ctwsnlyEfwr2rsK1irGMtR+d4ppG0GpI12oaI13k1qjMSFsgik2kMamjhCk0OvNMCLHF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sBm3FJjjFKxpu6gCnKpL1Lp8IhtdoFGzM2KsRjGVoAiaTZmoyxkzUrx7yaVIgvvQAyB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zgIcVDk7DQSIg5NOiQMTTbdOvNPUbSaAGltoYCoEkIarEXO7NI0Y5OKAJImElMlQ4Ipb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tAGPLERmiBduasyRHceabHDyaAJYJQuaQ3ILEUqxdaiSMeYaAExm9tv98fzr6r+Gf/IE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v/vj+dfVPwy/5Arf57VS2Y0fOfxRcnxdekf89Mfqa6vTmCWVo3drcL/46K5X4hKJPFl/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HKUi0+P/AKYD/wBBFcrOlPQ+Uf2nvlt5h6tXzRpo+99a+mf2qRsG31NfM+nfx/UVkviN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7CPf+tfYXw3TFjF9BXyH4HTdqEP1FfYnw8TFjF9K3OQ/IloyRVd7YkGtNY80/wCzjmug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QkVsfZ1oEKigLGKLQ+ZtxWjpFjvvYoyPvtikiIkvAtdJ4a08S65YKe8mKq5SgLcaf/qv9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uF/GvGb7RDG5G3oa9lgcS26OOhFc0nc2SsRxnbSsc5qW2tZLp9qLmlntGtpCj1Ayjg5N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bjk5prRf6O1AFXO6vWficPsPgrwRY9P3UspH1215RAvXPrXrHxy/cXXhe0/546YrY9Ms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npbUDzleWFTRDBeoYOXFTdGatEeeOqOTrUi8iopOtAEY+61ej/s9A/8AC0tH+r/+g15y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AP8AwtHT8f3Hx9cL/TNBZ9owcg1Z/hqC2Hy1PjitYmRE3enxGkZcZoj4rRAOfpUR6mpX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/iUb/Deqr/0wb+dW7AeXpdov/TNf5VU8Sny/Deqt/wBMG/nVuy+bS7Vu/lr/ACqCCVTg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VNZdzEVJCmXNSWTu25qWUfuqFj5qxKg8mhEvY/Fr9qb/AJOC+IP/AGGbj/0KvKASK9R/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4it6a5dL+UjD+leW16K2ODuTRtUytVdDUgpmBOjVMjVWjNTIaCCzG1TK3FV46mXoaAJl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U5aDIkXrUoFRKOamUdaBCjmpYxjNMSpkGeKzMyaIcVagXJ+lV4+Ku267VNIRInFSp3pq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jPNSqcU1UxUiJmglliJuKsIahiTirCLigRPGcLUiGmRrUyJQBIvSpI6jAxUsYoJuTp0o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BAkZPNWY6gSpkPFAEtKGwKiLU0yYoGkT43KSDVdj5aN6mo/tmw1BLcbmoJZcjxFHzySK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Heqst6xO3PSqzylySTUBBOTK0uEjYtXK6lcklwvetzVbzEZQdTXOlPNkoPUw+HKJjPJx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WM1XKVZ6iVtDOaDHaoGgGScVpSpjNQlKi5JnFcZq34d0l9b12x02I4kuZRGCe2aR4c5r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1rHiCQfu9E02a5Q/9NmGyL/x41TehrCNziPFrQ/29qSW/wDqFuHjT/dUkD+VVdH1m80O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LqIgpNCxVgaVbcDO4Z6/zqF4QM1KVym7H1d8G/2vbXWPJ0nxwy2F0cJHqiDELn/pp/d/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dxCk0EizQuNySocqw9Qa/LbyR6V6r8H/ANoXxB8KZVtC39p6AWy1hN0j/wCuZ7VlOnbV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lRAB0rjvh38VvDfxR077Vod4GmUAzWcpxLEfdfT3rsBwK4mjoixcZNXLK6ls33Rscf3a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x1qbGh1eleII70+XIPKk9CetbSpuFebyNkcNg+tbeleKJrceVdky/wBx/wDGixNzqZIg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pJOtzGrKcgjPFVr2MKmago5rVkxBJ9K8k+KbYs9J/wCukn9K9g1lcW8h/wBmvGviy2L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VFnlsEzyXMOecFj+hqGX7xqOBpH1OOCLgkMzMeigCiZvnPNWaIHPHNe9fC0D/hBbP/e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ckQZr6R+Fenqnw80zjlhKf8AyK1IZanGGNeMeNSZPE+o/wDXT/2WvaLgfOR71414wH/F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9BFJGbObVakVeKlI603bTENTqaim4iaph8rGoZhmJqZT2PDviXfxah4rmxL50UUSwp/W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qtJHKL2SOb/WxuVfP97NSzcCtYmC3O/0G1jm0+BgSxkkBwDR45gNjqb4O0GMd6qeAr1N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LlUPrVi+87xtdPJjyUc4VvasWbo9I/Z4t4tPfVpbvy/NktYXfzP+mhYr/wCO7a9W8UeI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x8vz7m5gjMcf8J37q8r0rQTYazrUmkJcTWk0duqH+HCjaP8A2WtWf4deLLfN3LaP5u/z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amqPUvENzBdahB4csT+4hxd6hIvc/wAK/wDAjUXjb4g7kg0jRU8yVI1R3Xt71xng3QfF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fRIb2YPcXD/el9Ej/Cvdfhv8PNE8P28L2oF07/vDJL8xNY2NC98KvBsnhvw9LqOoDFxL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re0bT7vUOo8qtz/X580/uv4Eq1p0ixngYA9Ka0AuS6dFY6dCCQSKrWx64NO1DUFuruS3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qv2nyBLTQjQ0pvN1F7SE4IXe/wBa6e2i8rLOMso25HpXF/DlzeXWoXk3Alban0Fd1bP5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X3rRGZajm4wK+W/2nPhzq/xV+LOm6fp2yCx0+wjE9+5+SJnkY7f977tfTV//AKBbG77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hvE3inQ7LVbqO61GCxvM5Mcjhd64+Vuf9nbTA8w8HfA3w38P7eBrOzE+oYbdeXAy+T97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ruoeMNEAP/E+t/8AtmVZq4y98W+GDktc3t8D35FZyVylIz9YW0hkO+VARnvXL/ZbrWCf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Hy/nW3L4t023yNO0Jc9pJuazbvxXrt6CouGto+myCPH61HKVzIwdS8B3zkvqV9BpMXXq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74d0n95a2cl5cdPNuTkZ/vKtaA0+7uP+WUs3/AN1TReHtQk4W1kH1XFbRiQ5XKvnM67e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A/NW9Z+C75hl0Cg+tX08EN1Zq0SIujktg9aVYyemTXbQeDIF+9V+DwraR9RV2MDzvyX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mPXivVrPQLJR9wGr8Nlb2g+SJR+FFhpnk9h4Y1K8lJjsZDH/AH24FdLZ/D28lH7xkhB/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eBj6VICSaaTZDmc5pnw3sY/mubh5mHYcCtVfDem2Z/dW6ZHcjmrazGGaXijJ65x9TVcj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n/Up+VXo9kSAKgX6Csi/8Q6bpscj3Wo2tuqKWYvMBgfSuRs/j74Iv5ZIbHxDa6i0a7j9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ehHJyRUf7z8K86vvjxpNuD9ntri4I6HAUVz93+0LeS5Fppaxe8r5o5Q5j2Zc596kA4r5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8UXGm29zDawRwK+6OLL7j/tVj3fjLXrwHztXuTn+6+P5VSQcx9NXOrWdurNNcRxKvVnO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NPgXw+5S98V6RDIOqG8TI/DNfE3xv8cRnQpdJuprjUNSucsiNKzeT/tNXzk6uCQ45rqh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/bH+Fujgh/E0dyR2tIXl/wDQRXHat/wUA8D2Yb7FpWq6iR0KRrHn/vphX58BcdBSgkVv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Z+r/APBRKf5v7N8HxAdmvLo/+yqa871b9vf4jXZdbKLSdOQ9Nlu0jD8Wb+lfO/n4HSq7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zM9pu/2s/irrAO7xVLAp7W8SJ/St3wp8QvE+sgz6p4j1O6Eg+XfclQT34GK8I0pN8u2v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2P2r/j3R1Zx/s55/SqlCCRz87ufa/wCzTc2MXh+/EV6b3Upbkm4JydvZf0WvbRxXhf7N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c6dL50M12Nn+zhf/AK9e3yuT0rlsdEdiyZDtpYH60xAClLHHhqYidSR3zTZJTnFTKmF5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pkgmgxYO6nE7VwKT78ZFWBE6h8kdqriQq3tVjb5YIprxYQtQA2M7pd1Squ6QntVeLIU8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IrRfIaZHEVBJqRX3nFOl4XAoAjIwpquzckU/celN8vJzQA0EgUsbnkGngKBSqqjkUAGP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q4l4BqxFEqCgCGBCgJpvmfMatfLtNZ8owxxQAOu48UoXaKjQkNU7cpQAQ4YGkeMAk0Qj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Cwrm8tf98fzr6k+GQ/4krfT+lfLFhOX1exg675N35c19X/DyERaCD6iqWzGj5Y+K9+1n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9TXZwfPLZnHAhH8q5H4kQrP4x1RWG5Seh+prsbQf6PAe4jH8q5WbrY+SP2sbjN3tFfNu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/APtVz7tVK14LpS5BrOPxGstInoXgGPdqMP1FfYXgBNtjH9BXyL8O492pRfUV9geBk22M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U19Ao/1gNV31eJc4yarR6ainuasJbRKMeWK6CSi+qTzE7RsFNX7VKeCfrV+W3jQcDJ9B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UbFoCwmg2TpemSXla73wHF5niyxH93zG/wDHGrmrKwa1yWOTXY/De7j0/wASm4l/1ccD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CO/1fTw8dvx/y05rrdPGyyjB7LXmXiH4h21qIxaoZtpy2f4q9N08+ZZQyf34w36VkymWZ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8qqUhlmbLsSfWn1C8pBwKRJcjO8Y70jt5AOaihk2tmi6PmDg0GQ/SYjJf2y9Q0yj/x4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45igB4tbGGLHpyzf+zVxfhSES6zpKY5a7jH/AI/XU/HGbzviVqg/55JBH/44rf8As1YR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Othl6lPU1HbcEmnlhzWhwi1FJ1qQcio5OtACr0r1T9mu28/4p2b/APPGCV//AB0L/wCz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2Wh/xcWUj/nzb/0Jc0Fn1/br8tSBaSEfIeafWyMhjLwaYoqYjgio1Wr6ADDIqFlxmrQX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e8VQef4W1aL+/Aw/Wr1l/wAg2Af9M1/lWf4wmNv4U1qQdY7ZiKvac27SrdvWMVBA2OLa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IhyTTVX5zUlltZMk027udkNNjWmXseYqES9j8Wf2jG3/AB4+Ireuv33/AKPevN813/x7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/va7en/yO9ee816K2OAcGxTg9MopkFmN6njaqcdTxnFBiXYmqdTxVWI1YXpQIlX61Kv1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idBUwFQx9KnToaBD0GM1NGtRr2qdBxWRmSxrk1ejHFVbdcAmrkPU0CJY1qwi1DHViMjF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Hk09DkUEsnjHFTr0qJDT1NAizEeKsR1ViarUXNAEirU0a0xRUqcUGbJF4BpC1Jmmmghj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FPHANAIcWqNpMA0jtwarvJ1oKTB2DZNRhsqSajeTEWB1NORd6KKCoxuwEGULnvWdfTiG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LGFB6Vh3S+c+7PFS7HoYajdmW8e9ueaBbgdqv/ZwKesANY8x69OCiZLWwJPFQPZ8HFbT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OlVzGljDa1Izxmq72o54x9K3mgHPFQtbA5qQMT7IPeu2sLb/AIR74M31z9278RajFbqn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/bQrWD9l9q7P4rwf2dcaJ4cjG1NEsFVgO9xJ+8f9NtFzdR5Y3PKXgxmq72+ewrZktzk5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uZPUw3tyOlRMpAIrZltCuapyW/qK0MiHQNf1DwvqKX+l3ctleRncssLEH8fX6V9XfCP9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8VomnXpARNRT/UzN7+h/Svk+W3A7VXIxmolBSRpF2P08huxKiujh0YZDKeDU0czc5Jr4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fDqSOyuA2saICB9mnb95CPWM/wDstfUHgX9oDwt8QpVt9NnliuyOba4XbID9K43TsdEZ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cl068VUiuAR0P41HLfpGTxUFHTaRr0li3DZXujdK6u21SDVIco3zDqp4Iry6O/jbuBSR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eF1/iFZtDR6FrS/6NLgfw14j8WRttNNY9FZ69Gg8bxXVqYr2RUlI/wBYn3X/AMK89+ME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3Dv/AHdu6kaHlFngXs847xmP8zUc6xmWTI5xWjbSpGrQwRDEfyJ/u1RnGJJfpVGiK6jz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SfCiEy/DrSv72x//AEY1fL0I8qI7urHivrX4QWwHw60nI+Yo/wD6MakTcoapaiHJx3rw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Po4r6K8SWeyNjjHIr551+HdrmpH/AKbYqSTAI5NG2rT2+0nio/LqQKkw2tx6VGzFUGR0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qteyCOCQ+kWaoo+btfn/AOKg1OX1uH/9CNV4YLjUpY0toHncn7qDJrT0Tw/L4kvJZXBi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/AO7616PpL2ulfurSNYxjlu5rVPQzjHUj8E/DW4ugt5rUkcadY4W+Yr9R/eruNP0XQNH1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efY8e3G+sFdedImP3jUfwmmOu/E1JLnMkVtBPIvt/CP1asZI1UbH0H4a1KzTWNPs4bO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8qLtJ2/+g13B8q//ANdEktcn4Suba01FreOALI6E7/wrs/BP/E48PTatL/rrKBoE/wBu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Ll5olv4j02GzlLw+Ud0TxHBQ+1dTZItlpLWywxJtGMsu1faq/gK0Wbw/azSfO7buT/vs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qMCg0MW4N9baas1oUu7wbt8Y+VW+btSgXY/e9Itm9/8Ae/u1sWVjFMkkkPZ6uG2m2FGT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jPCEF5rfiyRopfNtVLGeTfu3tXXeKdHdI7e1tF/eyn5z/dWpfCWnWPh1biKxYpuLSeWf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kM0/mNndjvQIb4W0H+y7QDPvWnos+ZLvn/lsP++elQC4+z5l/wBjYn+8eKi0E7bmeE8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alH5mlXka8h4GU/98186+PPC48TeKJbt7gRx+VFEhjG77o2mvoXW7gWnh29lzgiMgfjx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U/8A16vlM27HFxfCywX/AFk00n0GK0LX4f6Tb4/0XzCO8jVuHVMHmqc3iGGPPzL/AN9U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s7b/AFdtEn0Wry2EOP8AVp/3yK5DVPido2kW/m3N4pzwqx/MTXP3v7QXh2yh8wyM3y7s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tUCnAA/CoIRgkV8/337Xvh+XVodJgk+ztcHH2uWMlI29K0viN8UfFXh7wwLnQp7UzJH8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LVKLI5j2yaAEHj86yLm5hsSfOmjA9zXyl4X+Oev+KNP+yXerz+bJuge4B27GP3WryW5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Eare3F8vmNkSXbOHP96towFdn3tqPjbwtpUBku/EWmwY6q1yob8s1xV9+0r8NNGz9p8R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/kK+O/8AhXmqf88v1qGb4N6zrEyusoi2jpjNVyCufXFn+2B8P7u7Ntp6315J2ItigP51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jS1a4toTEhGQJDzXwvY/AzWYI1KT4f8AvKMGvQfh8fGPh+30m7tJY4ZZEZ0k2bt6j+Fq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+N2q/D7xNJpGmWVo5jijkMtxuYbj24avnLxX+178Q5L6WC11CzscHH+jWwBH4tmu88Xe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UHudSsbe/UJATIwTftQfNXinx2+CWufCHVNJk1Ke3ubbUotyTQuCNy9R+oraCRm0UtY+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Pn+LNQXPVYpPLT/x2mSeKtc1LJu9a1C8z18+6ds/+PVw1sf8AT8dq6a3UBc108qOdrU9M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zNzFtNYHLE/wVx/7PgHnarj/AJ5r/wChV2t5x4NvB/1D3/8ARTV5/wDs/wCo21pc6r9p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ONx3dKmyKR7u7MYuajVVKHNOaeEw8Txt9GqD7RGEPzD86wsaFTUif+FiaoOo+zxVptkI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i+IWqu08YX7PF824YqzL4i01UO68h/77ppCPm34vQyReOdQ3/wAexl+m1cVwo+Zm716f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01eWx0q0NxZW7bEMUeWdv726uIXwfrH7z/iX3A2fe+TpXTGSSISZi4APNSp5ftXRwfDPx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F0cLU9h8I/ENzcbJoYrRP8Ano8y4q/aE2ORuQo6VAgya9QuvgtIsMfk6ks0p+9uXaq/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FxcX43f9MwaFVRSptnA6LCPtIz6V7p8NdITWphHMfl2GsDTvhTYWT72up5T7YWut0G3G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5TnpSlPmVjJQsz6w/Z58Lx+H9Kv1gjMcMtz5iA9wEC5r2srXl37Ot/FqHgGz/e+ddB5f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6tt9qxNUrBbsatRjrVZTg1aj5WgkGfjFNTPen7OaCwWgBpG5qTAUml80YOKhYl+9WAv+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AhiGc05APvGgBpUA4xT3OFxS7dzZoKBs0EkED4lqxu3OahMWORU8ce2Ld3oArSjYTUBl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tKlsCKAKqbmqTy22mrCRKpxUxAxQBnwRtE2TVnzSeKRwM0sSjdQA0uR1NNaLeM0tywB4p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IB4p6jK0wx5apgu1aABQADVaVxk1OpyDVWeMknFAC+HmD+I4O+M19YeCzjwz/wAAavkz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1n4M/wCRZ/7ZtWsVoNHzH4zXf4rvyefnx+tdZbMBbIPSIVy/i0bvEt83/TT+tdFCxEP0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GX7Ujg6ya8P0r7n417P+1A+7Wj9a8Z0gfLWcN2aT+E9M+HC/8TOL619geCV/0FOvQV8i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9a+wfBC/6DH9BWpyn4/Iu84QbifSr0GhzzDc7bF9K6a20q1t8+TGPqaS7eG1UtK+PYVp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KE/dLt6mrKssKkMQo96rXPiLJKW8RPuRWfK8lwd0xx7UWYWNJpw5IUg/StPR22W9/IOq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HEknPFdV4fh83SNfm/55QRj83/+tQx9DnNQIx+NfS+jyLJpViUOV+zJg/8AAa+YtRb3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n0y2jAwEhRf0rNmUHqKz4quzZNWHjHNReVz0qTUcjHPTNWI9jK+7sM1XAUEfNj2pPtix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Om+Gifa/G+jxdQbgVb+KF39t+IXiCTOR9rKj6Kqr/wCy034Ix+d8RdPHUqWb8qzvGN2L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dQmP/kRqyhuzuqaUkioDjpTC3PWism/vJV1qxt4/ukFn+nP+BrY4zcT7tRyHmpAcComO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T+y1gePbn2sn/wDQlrxmDoa9b/ZjfZ8StnTzrWQf98/NSLPr5L5YVVf73WraSKW2/lVR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pUUMrf3a1Rzk1AWgMGzilplidjUZqTsajNAGJ4otEufDerRMMrJCVP0qe3jEOlWqDsij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YPB2qz/3VT/0YorWtTvsYD/sikyWNC7SaRVyxNOkGKktUDZqShRxUV4dsXWrfk5pk0GY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LviHcNeeN/EM7/flvpnP1Lk1zWK6X4iv5njnxC396+mP/j5rmsiu5bHB3EIpKdnNJimZ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qdFoJLEfarC9KhjXpVhV4oIHjpUkdRKMCpE60Ek6fdqZOlQIciplOBQZsmjPNW4uRVKO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rxU8SnJqKLGKtw4OaBCRqasoMCmItSqOtQSOA/GnxjFIvQ09RkcUEslXgVItRjpT16UC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HBq1E/FAFxWp4eqyvTg1AixvpwORVcPUivQQ0TjgUhbAqIy8VE0tBFh0j9arO3Wnls00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iRk1Lu2VJgKlVWbc1ZtndRpuTGS5kLVn/ZzuP1rTROtNEWWNc7bPdjT5UVo7bNKbYCrs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n+SB3ppj4NXfsxNJ9koAzGg61GbbAJxWo1tjtTPJqr6GkVc2fhZocWreNLV7o7LGyRru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6VzviC9n8Qa5qGpTHMl1O0pz7n+g4r0HSYB4X+G97fdL7XJjZQnv5EY3SN/31ha4NoeT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WCiY8lsD2qA2o9K2mt85qE249K1UrHFYxJLTrVSWzBB4roHt6rvb9eK0VTuTynMzWeM8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LaiqM1oOa0U0yeWxzUluQDxmotL1S70bU476xne1vIukiHBNa9xblCazZbYbiQO2Klq4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cbxDLFpevLFZX7gRw3S8RzN/dx2P6V6rJ4wi8wxyyhD6givghzJazJJCSkkZEkbDsym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o+HrGeW6W81G4jPmZ+996sJRsaRZ6sfG0WSI5JJP+A4FVLjxncXEkkMS7Wj6nOK5+2n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fuo0aZ/9hf71XhBEMzeV+9khVH/76P8AjXPY6UiaXxTfweVuyRJKsQ25PJz/AIVR1DW9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PsMcnyebnbu6HHqKc0W2FUXjYcofSs650+HRtHm1a7l/c7PssEf3mSQ7j/8AE1FyiKe4l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WN9kf/PNMthWJ/8AHqtW8EVvbeVdfvvvO/8AD8prNt7iX+x9Phii/e+Srv5ifM7fNlif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mqNEaFv5X2eLm3ih++nybm219SfA61msPAdrDcv5k0rtcKP+eatj5f5N/wACr5MHH8q+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DpM8RjlEkPVH3f56UiJG74itBPYTYGSQv/oVfN/iPRrv/hKdUhhtLiT9+3RC1fSlxczQ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z+HZ6/0/OpbqxtdSU+UwSaM/fx/MVIj5hT4feIJsn+znT/fdR/7NUcnw418dbdF+so/x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1b96u30I+6f8KzpIQ/WgDxWP4TandgebdRQfT5jXOfFXwgPBHhJ7t79pppz9nRBFjLHr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CqOgryH9p/w7c658OTcWkZmOm3K3UiL1KbGVsfgaaC9j5P8A7QjsrNYoT0FWvDoaWRZH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Eudp9q6OxuGt4LcA4Kc1skCZrazdfZAVU9K6/wDZ00mW91TXNXI/cxwrbKfVi25v/Q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IyEk19MfBrw+3hv4Y6fDKuLq6U3s/GCWb7v/AI7trKexrE7XRbQ/bbqZFLIsflqR/eIr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nwFeJdHL3GJGHoK5/wCFnh9prSFpl3IWeZ8+g6V1niTVxBo8FqpzPcNwv+zmuF7mqJ/C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iC7fj/YbJruNStwljLLmub0XS5JnscriOMK/FdbrCbbN48ZHpVAZ+kIIImgA49a1LaPz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zYUA8s1dPotp5Ybd1NXYi5VvtJjvF9DisyKK6044MP2uIfJg/fC/73euqVf3snHFUZwd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uIdQniEUuYo33vH/ABI3vWqtuRqHmj/lpWPd6MLqTzoiYbgdJY+D+PrT9G8QvDejTtVUW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M3+6f73tVI0Oa/aX8fv8N/hTc6mieYzXMVuE9S27H8jXwxqX7UXiW8kYxFYUPZY1yK+m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nw/8OaY0wU3WoPM6nuI1/wDsq+CGkhGUG9m9UXNdUVdHLN2O51P43eIdRzuurlwexk2j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3c53Sn/gTs1YgEnQW7/8CGKqy30UP+sntov+ukwFa+zRxO5rP4i1aQnM6jP+z/8AXrMv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dpGMHiqFx4jsIwfMv7YD/pnub+Qqq3ivS1zi8kn/wCuVu39aFBIWpTv/D+f+WtetfC3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XxDKJoSnk2V5If8Aa/1bN/6DXkMmrrcHMFrqV2P9lQKoSwajfT+VHoc//beU7fzq0ki0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/wCO445cjTbqXIPYGuy+KP8AwkGnW+n63p9/J9l8vy5/LT5d38Lc/wB5f5VxAt/EHijw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1aN1+xXnnD7o/wCeh9V/WtCe48ea34b/ALI1OW1WztkVPMWT5nUAhc01oWcjd+PdejEs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O0Txnr1350s2tXZHT/W1rS/DG81XU1s7i/jjtn+/Lbp0/Oui0/4d2WnWTqpmuoU4TeNr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mz4m1TyD/wATm8/7/NX3dceHvD2n+D5pbs/2fD9iX/TI/vI23+H/AGm/u18kR+DdMS33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rxxr+uxWEUupSFLOeOdAECorKvy/LWcnYpaHCePdT1rw9qU9hqsdzDqcQVp0k+Z+mBnH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1b4keBfD2n3FndbdJnldLh1Y+Z5nH/sq16XrcM2ra5NrN9K8k1wFaVjy5b7vzU+2n+z+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9miLBo+ebLRb6TUViNnIkrNtAkXFehWHgDUN0zSyRRLCoYjOa7jW9IW+1WK7lJ3gZwBj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WcAyHDZPatudk8o28ti+iXdpkZe1khz25Qr/AFrzXTPgHKtv5s+sgf8AXOI7q9asIfNn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P5Ypc5NjzyD4V6THbRxvqN+0i/eYSkZ/DtU1r8MNNgkLy3F5cRHorTGuyaybd0FOFowX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gnSFl4tCw/25WqzHpGnQ2LWaWkajPzuVLM3410Rs2JPFSR6aAKalcpK5gW1ksKqsUYjj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5s59q2/seOABVaS12k8Ci5XKkZgiIX3pkFtKxI7Vpwac/lbmyeT/ADqzZ2/luSRnioch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utKbZeuK2WtvP5xUL2uMgipuUZiWSvUq2ixDp+lX4odpq7FYrMOapMyaPpn9nrRbTRvh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gmeb/YY9vyFeo8Yr55+Alv4h8pYlXy9HW4aTd6gL/wDFV9B5NaxZmmKo5NWY+lVoxViM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5qXsajIpiI9tG2pAtMNBIqx5pSmBinRtwabI9AAh60EZPFRhqUSbTTQEpTFSOcRYqJX3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VkO8H2p8YwDzTYl2KaEkyTQAA4apA26mdSaQHbmgAcZNNAIBoByaeoGKAKyr53PpVhIs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tdx5rRL/ALvNAEDCgdOaCM0dqAGd6G6ULyTQ4wDQAeGE3+IY/Y19V+GB5XhYn0hY18s+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9T6R+78JMf8Apga1j8LGj5f8S3AfX73/AK7f1rqbdd1uT/0yP8q4fxA+fEF5j/ns3867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+WX9K4Xubo+Iv2l5t3iFxnvXk+krjFelftHTbvE0g/2q830sfdqYLUqex6h8NU3apF9a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HsK+RfhgmdUj+or6/wDBi4t0+grWxzn5KS62zqRH8lZ8jvMSzsXFZsut20f8YY+1QDWL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1rexXObClMEBQpprRjnI3VjeXrNy3y2zJWlZaLrkg+bav1osHORW+oWlsZTJLitnw74/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AywaoiKJ/wC6ykstZyfDuaTcZ7uNc9sVatPBtrp8ySrcO0qYwn8NTYL6FG9bfcbe1fVF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2F/lXynfHy38z3r6otm32cT+sa/yqJIim9wc4NVra/HnygipmJqsI1V2OOTWVjpRZ8kf6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7yWL/lp5aJ/Wr4YhMdqlhn8kCiwHf/s52/mfEV5SP9RA71y13bGXVb646+dM75/4ET/W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SzVrrtHYN/OvP4tQnkY5fIyf4awhpc66z9yK8kIkbHNMe25znmriyAg1DKN2cVscBEp2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oKJYAea9h/ZitfP+Iby9re0dv++mVa8hj4Br2T9l7/ke7v3sW/8ARiUi0fXKAipAvymk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RiQW4K5zUyEE00ptBxREOTVljj3qM1KR1qJuM0AYXjW0F54N1yPubdsVcsR/xL7f/cH8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zqoi/wBb5G1P96k8LXEl/wCG9NuZl2SSQqxH15pMll949wpbdNmalA55pWXHSpKFBonP+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kuCfs5/4D/6FTQnsfh38W9JmsvGmrXTEGK8upZ1x/DmRuP0rhM8mvoXxZYQa+dQsrmLc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AtW02XSb6a1mHzRnAP8AeHY12RkcTjYgDU4NUKmn1ZkWI2qdGqpE3WrKNQQXI26VYVuK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MyQHNSR1CpqRDQSTpwtTp0qujYqdDxQZsmQYqzCarqeKsQ1JkXI2q3C+BVOIc1chHWgR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Vp6p1qCSZGqZGqGOOrCR4oJY5T1pw4pVj61IkWaBDoxU6dDSRxVMkXFAAvepAMChVxTi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gPTX70wHFA0Tbs03BNCVKi5oLSGKlPC4qQKMU0kUnsbKAxz8pFRRRZY5qxCu8mpFQKTX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oK5F5PWo4k/eGr8abs1H5QDnFI6lqM8oCm7OasMuKjI5oIGhcCgrxUiRs/3RmrcGjXd0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xE0CsZRTOeKsabpb6hewwRgs0jhQAPU1sReDNZl+7p8v1fC/zrrvAng3UtJudR1J49tx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fEn3f++fvVnOVlodeGp809ehzHxGv4pNZXS7Nt1hpEQsISOjMv8ArX/F88+wrj9vtXoN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+/t4x/wACanf8KyOPmvAfov8A9es4MKs3KbPOWQYqBogTwxr1OP4c6dHy8kzn3qzF4L0q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tTA8fa2b0Y1CbSU5xGx/Cvan8N6VCuUtY1/HNUpbS3gzsVR9FzQB5CdAvbj/AFds7Z9q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gWMf7Ugr1PziCQBn3NRSRyyg07geWT/Di7A/eSR/99VmyeAJgTh1P4165/ZMjknOKhvU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uMHY/wA6t81ap3JseOXHgmaPP7vd9K7r4ReE5m1W5sriR7e0ltGjHl/3i3H8v1q7d+J9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9coy1bfg+7XVZHv7QtDDgbIyMfdY1MnYaR0njS/Hhz4TTC7hkl1bUkEE/wDCqLu/wrn9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82IgfZzs8s/N5h4XPuv3q6Lxmw8Q+IdG0aYbreJfts0Z/ur93P8AvGrM4iPT92Oif7xr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vFEF3k8cljmq2o241C0ELjzo45RN5R+6xUVs6fLFbz/v4/PP8ECfelb/AOJrK0+3u7fz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08v+CPtmlYYulSS6pftL5X/HjDDH5ntvbC/+PfpXB6hqF3p/xJm0m0/49fO/1f8ACqgV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Cyv4rN1aXezpI/3ZWHT8K8f8aef4W8ZW+pJIl+6yDzvK3d+qk1Fyr2O+uIDBn/fX/wBC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hZpUYPSSc/8AkRq+VP8Aj4r7E+GH2dPCemQWaj7JFaQlHDZ3Fl3N+O4nNMT1Og24/D5P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+V+5ljdf3n9/5a1sDBqKe3H2djnvmlYQARXP7mXmLZ/49VD/AIRaw9JP+/hq5Yx5KfWr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/DtjHkCEt7lmNY1/o1uSV8pGTurKTkV2bLnNZF3b7mNOwHwR+0/8PtJ8E+OtNXRrdLO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qMG7V5iGwMZr6H/bXsfK8T+E37G1uD/48K+ct3BrSIE3h2yi1nxRaw3OfscTebOR/cXk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3Btv9El6xosf5Cvln4Y+HbnxP8QLCxgZ0g3ebcsvQRLyxP4CvpkW02ravF5Q/c+dvf8A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948B3TNp7Wlv/zyifj33H/CumsfBiWZ/tHVn86X+CL+5SfC7Q4tE0C/LriWWfamR8wC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vfMlEKngda5WjVG9oUYuLWSXHAYCm67fiBph/s4rQ0e1+w6KQepesHV4/tN2Uz1bFSiC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J3HLdq6kNsBwBlRVHT7fy0iVBhVq8q5mkz3IFaoRJap+6Zm61QlG6Rs9K1ZUwvy8Cs6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ytCMM1RXHh+HV/O+1xfutnyS+jf3h7rVhVxmpbmb7No+oTf887aR/wAhUpFo+Q/2wh/w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l3Jaa5p2oXFl5kf3riMD730r48XwcHP72+1C6+txsVa9W8Ua1qfirWLm81O4afccRp/C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Ycf6viumLOeauecv8ObD97LctLL9ZmO1fwq/B8P9Fg3/APEuikI/vZP867pbFAfugfjT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0uY8hzFt4P063t5v9Dtf3ibE/cj5PejTNGjtrcBUGenSuqhhUrg449qzmkFzqVxb20bN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92qTJcLFOGyQnGAPoKttp5UDHAq3b2YB5HP0q69uSvFZtlxijLtLTax471oG3zBOmOHA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IwM1Z2jBp81gsYiWhjGKmlj/AHO2pJpAJse9TIm84pXCxEmnk23lyD5GqwNMQq3GQSD+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LT97EIFnEknyq67mB6/SnWuoHUNHM0XR3ZEP+zSsRYtm1hFowYfdHf25qiLYE4GPyp88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uapia5gnm/dphPuc7t9UgsapijZlD4LAd656/wDKtTNLL/qga07e3nN7NcSt5scjr+7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/wBOMhuXun8wahIqJz5exQ3yn/voNWgWNm1tts9TiMPJIx6r60WNt597aAT+dvRd/GP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vaqv2fz5buOWb/WqreX/AHMt/wDE0LQgs3aJp8ULzsFaUZVe+KrCcP0FPv8AT4vs832X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n8DDn/GpLe2wJ/NH+sTYn+w1SIqZ6mn+YBb+ZmrFvZrc3BtP+Wuxtn+6Fzu/76p8ix2i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tSpFIzoJ2leFdhHmttUnvSgC4nmii5kj+/8A7NbM0A1BLbzQwEC7UC8YFQW9vzH3Mn3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eaYP3fP/AOuryRDFX9ThaPV7WzhCRRbG/dn5dzbqWz0adXmaXG0/dGai9wK6RlYztGaU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9vpTJGS1PksyY8DFQBgCyIJ5qVLVh/FWitjnqalWxH96tIkvY+i/hDk+AtH/AOuXz/73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D4hPgPTPJ+55PP8Avbm3f+PZrtF610RObqyVKmTpUSdKkU1siCTPFJRigDJpgMo25qUp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+XNNZQwJqC4mKk0kE5bigCRByaVk4pQMDilJIU00BJbLkGpWwMiq1vLjNPR97mmAsg+U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7pqsucmgAjk+c1OBmoViwc08NgmgCTYMUxlIBpwk4phk60AUNPtjbQFRV2NvkwaIxxip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cA0vekfpQAyPqaJehpYhzSTdaAJPCCn+2l9c19S6cdng1if+fc18xeDUB8QAV9Or+78C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5L1Rt3ia8z085/5109/dYtpsHFcldP5muyn1lb+dS6nq0U+o3cMX73y0b93H93bXDNan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t3iuQf7VcPpX8NdZ8eJfM8Wzf7x/rXKaVjKVVPYU9j1z4Vpu1OP619d+ERi3T6V8l/CV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ceFVxAn0rQwPxvbxnaqP3ekxIfWom8e3SZ8qCNB6VyqWN0fvcfjU8ellvvSCugk0rnx5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as2fxPezZ33ch+hNSjRISOSDUkel28fYH8KAKVnr2oQSFo53kHoxrptI8XNekRTQyK3T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sYq1a2oibIAFAFnUyDn0r6j04bNMsR/0xjH/AI7XyxqBNfVdonm6bav0xGjL/wB81kxx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TV1hkVWdOTUG4mP3HvQAPJx3o7YppPykUFHpfwEP+n+I/wDrwf8AnXAWn3M+2a774Bj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2/nXn1rnyvwH9a5IdTrrfDD0LcbVIDmq8YxUynFbHEOxxTolG6k/hp0XU0AaKiEDtXrf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4Xp9hk/9CSvHc5Br179l3/koNwP+nGT/ANCWkWj64Q5zUy96gj6mp171aMQanRrgU009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DrUZX1qWm4pWGmZOsLGdG1Mf9O0h/wDHWpuhHGhWP/XFf5UuuLs0jVD/ANOsn/oLVHoJ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8qliZog/LSxtnIpp+5TIm+apKJttJIuQQfb+dSrimz4A9KaEfkhqgA1W6/67S/8AobVy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09mgUC+jGY2/vf7Jrg73x/qenavduHM6edL94/7bV0Gh/FaxugEujJay9MtytaxMWjy6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o6nBU9jSg5rvvH2gwaujaxpkizyAZnSP+If3x/WvPVNbxZhJWLKd6sR1WjapQ+KswaLk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WhCcrQZWHKakVutRA80oagzLCvViNqoo3NW4TQRYux8irNv0qvEOKtQCpMy1EcGrcJq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tIOanUVFGOasovHNBDJIRxU+OKbCuRUhXipIHR42mpoeVNQxqQpqxbgbaRLJFHBqaP7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aCRw5NIxxT41pJQOaBkB5zTMGnqMmp0gBFBoiuOKsQ/dpfIX0rq/A3hI6/eLK4H2KE/v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GtODm7I5uHT7q7OIbaWXP9wVeh8Fa3P9zSLtv+AYr3u0hjtYwkKCOMDAVRgVP61xTqt6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Z4lZ/C7xExz9hEf/AF0mFaC/CnWj/rJbWEfXJr1yNwynLD8qiMiKTyPqaw5mdh51afCf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EaVox/CvTsfNJPJ+OK7B9Stogd9xEmP7zgVWHiXSYyd+o24/4HRzMDEh+G2lRDm3L/77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v3dMtx77c0s/xG0CB2VtQiJHoc1m3Pxd0CAHErSY/uLRzMDfFjFCMRW8cY/2UApfLlwe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bSosiKxuZyP90ViXv7SFvHuFvpEhk7GVwqj/AL5qk2wR6bc+Zb25lqxqdhJY2sFk5zND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3v8AvleK8q0340ahb+ENV8W6lp0Vva2DrDp9sGY/a7zt/wABX7zfSvIrr9o/x5qjvsS3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7s5HuaUYOZ6nKqEHF7s+obVcD726rBXIxmvkr/hO/iNrAITUZo8/88kSH9RVQad40vI8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8dv61sqTPOm0tT6uvr+xsQxuLyGED+9ItcrqfxO8Mabu8zV7YsOoDnP6V85t4IM5zd6o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yeDtGt+ZAZj7k1SpPqZc57FqXx68JWxOL2W6PpBCW/8AQqxrr46aVGD9j0u7uPeWRV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pVr/AKmyjyO5Gaz7kRjJVVUe1V7LzDnZ20/x1u3nITSIY4ux8wlqsD4l3uof6mVYv+A1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UTqF+eN9pHPBpcg0elXuv3VxnzJyfxrKmulfOWyfc1xA8QSrkFs0q39zdfcY1vCJLOuM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n1sXdrPaA5+zquz/AHSa8NC3pH3jXq3wL02WOTVrmQ5CiONfxb/7Gs60bQuaU9WeyQDc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zf4tqtuVaSeAT7MjMcUgkH+8KkgOFoY8EDpnNecjosMCbQTVaZwD7VZD5GKrTR5NaiC3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+ZGXBHqDWNPpEJ8Lw6L5XnSl97ySfLt/H/arZEY21VA/0j/gDfJ+XzVNiiPT7CSz0uKD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vy19hfBEH/hVug/9c3/9GNXyfLzBx1xivrb4JLj4XaCMf8s3/wDRjVQmdj2NHkEwdakK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IZbRBZR7VceMc1zXiLV7nRYIriFBIA3zg+laHh3xTY+IYtsUm24UfPE/BH+NAFwpjNU5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FVdmc0AfHf7cEGzWPCkh/wCfe5X/AMejNfLOa+r/ANvA+W/g/wBxef8AtGvkK7uNiVog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03fii+I4hgjQH03Nj+tfQvg+wH/CUWjDjY4evIP2b/Cl3pfgrUbrzPNOoTRFjb/Mq7Vb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wL4UmguL68eTzdnzr+C4/rWEnc0R77Y2UcOkQH/ln5YfNYen2kepa3c3EJL2kL7Ek7Ma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y3hil6wgb6g0fTrbRoEtYUEcSDCru3d6wZoboOLTZ/tZrAktvM1HP+1XQEfujWdYx+Ze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g2halePazVYhTAFNkHJrboSNz8prNm++a0ivBrNnUljWbAYvWsb4oap/YPwr8TXuPuW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+zVv6fCZX6dDXj/7ZHicaJ8N7TRonxNqtyA4B/5ZoNzfhu2flRFGiPih3ywJpwf3qsrf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p80GfKwT+73b/wC63pXQtDJokFxF9o8mX/W7N6D/AGfWmu248c06G3iaaR9oiLptf/aW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OlArES9JYx/rBS/Z8W8X73yfn3v5abmf/ZqQc3DSn/Ws+9z/AHqnKC5uvKtf9TDGrvJJ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RU2y2+ZceZ/0z/Sr1xYTRL5g5l2f6up1G2lMxrFMS0KumWIXm5/1p/8AHanutDSc+VcT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35qA+7JpXkLKMnpQMrvbRxva7Ilj+zuruSc78UxoVczFcDzP+Wg/h6/4mnOd8bZqJSVU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0j/s/wCxH5raMNHGvoh7VPZILe0gtIxthhXCiowpqaAfMaZJJPHuTHWoWj+bNXHGRUey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IuP3/lRRfvZY5lm/2eK2mTINQRwCN2IGM1XNYBttceRBFL/y22s350+1gyPOlOYZH3+R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qWNCQo680rktFvTLRbeKWZ23zSSMXf8Au8npUD7TOSGLQg52f7VbENvH/ZxHeqkEKW7Z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sVPDtq39qXl4w+VreVVz2+Zf8TUX2WS5vcjnHSt+ztv3LuO4P6yL/hT/ALQBS5gsQ2to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gsvI3ygDzGYnNXLS7DDtUzANzUsoxL3So7xhLLFvkU/KasJZSCPGOKvN8oJ9KatyGhxnJ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FVmtyQav7eKYR1pgVI7cbTmljtAWPNSYIB5qJJSrHFJbiex7/wDB+ZZvA1gUTy0VWjVf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VFzXF/Bw/8AFC6Z+7xw/wD6NfNd1jFdsDl6sQHApVPNNIIp6jIrZEE6ncMUh+Wolcqe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EvLsW8RYjO2NnP4U9JA659RWVqjfb9VWwH+oW2M0/wDuq3+O2tJI9gxQBDLGWJ4oiiYZ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1ACqMHmpZEBSoXO0iplOUzQKxH5GFNJBwxpxmyCKbAMsTVCHSnHFREgU6VstQVyKABT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Ap3AoArYIBpsSMxNWJDjinxAKM0ARAYanMcCnhctUUx5xQA2koHIpaABBjNRynOaezbR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bwWM67+FfSt62zwHJ/1wFfNvgZc65+FfR2rnb4Dk/64irA+R2P/ABOH/wCup/nWTba9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+ukGa1VBbVHP+2T+tUE0+3i1a9l2x+cRh/7zV589zqifInxlk8zxdcfWuf0kfMtbHxZk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I0kfdrSnsTM9t+DCZ1DPuK+s/C6/uF+lfKXwXX/TgfevrHwuv7hfpWhifiv5BoFvjtVv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SARACjyhUuKTbSuXYWJcCp0HNRR1MneqEQ6hX1do8ckelWiS/fEUYP8A3zXyjqNfXvl7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KsmKJVk/dE5qu7bzVi7Gc1n7iuag3HNwaYTSF80gNBpHc9V/Z658S6lF/wA9NPb+ded2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2v7PV0w8e+X2ktZF/I1yE8P2e9uIv7jMv5Niuc2qbIQDFKDiigDNWc5IPu0sX3qQfdpY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k17D+yyufiLcf9eMn/oS149E+Ca9g/ZXk/4uLcf9eMn/AKEtBR9bR9TU696gjHWp171o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TSKcv3RWiQyQdKjfipB0ppGTQBi6/wA6Jqnr9lk/9Bao9CiMGgacjcssCirerw503U89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DpTeZo9i3/TJahjZdYfu6gTqanb/AFdQxjBNQULbyEs49DTJZvOBR+BUyoEJI71FfQ+Z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j8DdeTy7+6XduCyuN3r83WqFmn+k5HWreo9ZP97+tP0qL5WY9667aGZa0+CUSSy+bjis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/kRsd6ga3E0J9aFoQ1cyBxSl6eybcj0qMjNWc7Q+J8GtCCXjrWdGKsRnFBk0X1fNPU5q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BhYcgORVuE4quBip46CGX4jxV2CqEHQ1diOKkxZbj71ZhPWqkZ4q3bCgEXYeTVyNPlNV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lBDY+HjNSbqjiHJqRUyTUkDkPFTwj5ajjj4NTwoQKRLJSvy0qjC04j5acq/LQIQZxTCC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AV1jxU8fQ0BCTgUl7dW+j2j3d25SBPvMFzig6acOYr6lqcWmQ+ZKGYngKoyTWjF+0BNp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ijXorXLHH/jtYeqeCtI8eeXd6T4lkS+jHEKnj/v23zD8K4/XPB+v6Fu86H+0rZf+W9v9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PqMJQpwjdndyftK+Im/1djYR/g5/9mq5bfHvWbgYlni/7ZrtrxjA9KM4BNYuKO2UIpe6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TnUpjn0OKzpfEm5j513O2fWU15Hb+Jbm1bA+b/e5qebxfeyrgJGv/AKfKjlPUV1C2uAS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q3ccO7DKfrXkUmu6i+cXBQf7IxUZu7yYZa5lP40+VCPVpdYs1Db541/GsqbX9IUtuuwT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QEly5+tTwWExJxDIfoKOVAoXOtk8V6VHnBkk+i1W0FZvHPiSz0fSrSR7m8mEaA/wg9Sf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0iKj/aIFeseHtHl+E/w/m1aXy4vFXiBGgsv71pa/8tJv95v4aiSSPQw1KLblLZHJ/GPx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o0fn6BoCm3WRTxcTf8tZPxPH4VyNnqFtcpuCeTJ6EYp40aI8S3f/AH7RqdF4etoTlHJ/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1OdtssvdzWURkR+BVOPxnPKxTf8AzqxNpCXERj3so9qoReDbeF9xnm/StjhqFz+07ib+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tRaSka8Mx+tTLZbRTMTP+yyP95uKY2nq4+d60zAcYqFrUE8k0AY0+kwc45NRDTRjgZFb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KqKqxRzUPh2FGJYNJ7Ma0IrJIR8qha02T2qF0xmi9gKhB5r0j4Hc6vquf+fdf/Qq88K9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W9h4S0ySKPZJNEXcnqSzc/8AoIrGvL3DanudWDijNIKWvNOgQDFMdc5p9BGQasCNPumm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002McmqAWHkEGvr74MgD4aaFjp5b/wDoxq+RI19K+wfhGMfDXQf+vUH/AMeamSzrMda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wvGh3+HbxP7u1v8Ax6vLI3e3kEsTtHIvIdDgivVvFUHmaHqJ/wCmdeVm0BHNw5FAHb+F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G9eguFH8xXZrMrN8hDIQGDDvXhssUcYPJYVpaH4xvtJYLbrJPbjrbzfd/wCAt/DQTc8b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mO8dz/OOvkW/5SvqT9uPW49a1PwdJFlQLe4JQnJU7kr5auBu4NWij3j4RfH5fDfhO20b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PsCRbdqqAf8A4qvedE/aC8LeG9DafUdWHmXxXZttXKJ93dj1+795flr5zsfh6vhyBbWa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mGUHTtWd4g0a41K9WaYmSUDDOw+VF/urWZoj9KvhP4+8N+PvCZvvD+ox31qp2uUDK0Tf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UPNyDk1+YvgPxl4k+FOuJqvh+7e2lUbWjHzRSr/ddf4h7V9g/Cz9sDw/4nEVt4rgHhrU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5/3v4P8AgX51k0aH0VjMRo0mz23BbFPtXjnhSWGRZoZBuSROVYeorStFCcjFCRNiYLik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NadCCMx/Iaz3iyxrXYYjNZ+PnNZtAWNKttq5Ir4t/bB8T/2z8Sn02N90GlW6wYHTzG+Z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hiA/SvzS+J2tN4j8feItTOSt1eySLk5+Tc2z/wAdxVx2NFscZaJm4Jq7agpI+adBbhTm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CAW42njtUUNphicVf27eKQADNZlFMwYarEEeBSvRG+MiqMxwQnNNWMk1Yjb5TTY3G41B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5qzIQahoAqmE05YcVYpCOvFWBD5NKke007dSg5oEyxCg7091XtUSIeaa4bNBIpjzmojB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BReOrFkoXrU3k7u2aEj2UAW5phswKpElqkIJqWGAHmswLkUvl2oA9MfrVGViyngflWgN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wfSrdt4O1mdcrYTEfSqAo2EB2A1NLPImQvSugs/AutlMGzK/7zKP5mtD/hV2qMT+8h/7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g561DEpiHJJr0S2+FE5GZ71EPoq5rStvhLakfPfMT7J/9egDz5bcheTTWhAr1eD4YaWv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VoQfDzRYv+XRJD/tkmgDxJ4xzUIhGa99TwXpcf3bCAf8BNN2QW9xdxQxLD9n2/vPLVV/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4er5fhTSx5XkDyE/d/3fauprI0XJsIud2EAz61oq5ArrgcfcmIBpq8Gmo2Sac3AJrZEj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Sc0q/OcU8x7BxTAit7UDU5br+Jo/L/4Du3VbqCS5W2gldhnamakibcue9ABSEkA4pc8k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DS9BmrO8xwYp1uFSM5pskqupHFADIIMgmpIMDNVkv0QkHPFZHhTVH1YXkuf3Uc7Ih/vY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aUyYFEmWfpQUyKCRVm96cHzUYjp4TigB+QaAcd6jzjvRk0AOaUKCS2AKp3eqWVrCZJJw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Misy/wDDltfwlGzQBftLuK7GY2yKklfaMA81W0ywTT4sdfenSNuc0ANlmLcZppfZGc9a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cxGaAOp+Hp83VpW/uhf519D+Jpltvh7IzHH7oCvnv4ZDOqXHuE/9Cr2f4s3psfh+VU9Y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0RyMZ52XvmqM8kqR3b9z3q7Y5YOaraoTHb3GPSvNqbnSj4w+J77/FVyf9qqWlfcSpviId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ZpQ/dJW9PYmZ7n8Fl/0sH3r6v8LD9wv0FfK3wXTNwp+lfVfhgYhX6VoYn4vYNGDUm32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ajb7VJt9qNvtQA1Up6DrShfWlAp3AEh8++s0P8U6L+tfXU4+f8K+R4eNS0//AK+Y/wD0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1DCJBKuaoTR9avs2c1WmHBqDYoHgVG74Q/SpnHX6VUnOENBadjvvgjd/Y/iHpXOPMV4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TZ4n1tf7t5MP/IjVl/DTUvsfjnQ5ScAXar+eRXVfE7Tv7M+Ieuw4wHlEwH++of8A9mrn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MgZqRV4oRakVeDVnMN/hp0XU0mOKWLqaCSdQea9k/ZdtfI+IU3Od9g0n/fTD/wCJrx9c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fx/doxykdkVQegzQij62C4p696anK09Dya3RkOxxSgYFFOGKYCjpRiiigDM1j/kE6j/1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w/zodj/1yFXNYH/Ep1D/AK95P/QTVPQONDsf+uS1DGzRJytRr1NSfw1GBkmpRQ4VKvSo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iEfhPrOhxpqN0AB5aysMfRsVQa1SE4UY+lbWq+IbGS8uOfvSOf8Ax+sycZckV2dDMrhc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pAlOVcA1kIo3loHQso59Kxyu1jng10uKzNSs8gug57iqTIcbmchxUyGqqtU0ZqzCxaiO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Q4BqzBLig52i/nJqaMVVibcauxjigyaLVv3q2DVODoatDmpMZItQ1o2g4NZ8I4rQs+KC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CMLVeBRV6KMFaCWhYFzmrCQ5zSQR4zU6nbmpJsKsWFNPRQKFbKmpI03UibCMMrQAdlPZ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DDwKmtoyetNWBnyRWjYae89K+hrTp3G2lmZnwBUut+GBe28e26ltJU/5aRP/AOhLXXWO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zHJPao7i2BBHWuRzaPoMLh+SPvHhWpeGfEGk3chgD6pEx3CSJVyP60aR4m1aabybqGed/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a9ka1Ck8Vz3iqxSewlfaMxoz/lVKdzuSscJ/wkHhnxBo80s1p9luo0/8erAutHjMxiim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l/eUwW0XpVXKUjDk8N3sbkpsk+hpP7FvP+WkW36V0cdr5fKll/GpMSDnfu+tAHOQ6OYz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EdtGmPLUn3FXhM3IkhUj1FKPJI/492/AUAVRcqvCLj/dFSC6f+81ONrbuflcxn0Ndb4D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vJr1LTQLUb73UGPyxr3X61LdjSEHN6F74aeE7W9iuvFHiD934a0pg0hPH2uX+GFf7xzX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4x1651K6whkO2KEfdhjH3UH0FbnxJ8UHxG9rpeiRnT/DGlDyrK06GU95n9Wb/AMd/76rh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z/vZrPV6nVWqxjD2UNhwjT+9R5af3qi2XC5zBj8aQvIB/q6s8wsxxIAfmpUHzGqkdzIo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nMVMCzt4NMxUR1AnOIj+FN+0zMflt5D9Fq0FiUio2HWk237fdtZT/wABqSPRNZuvuWTU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eTWqngLXbkZ2CP2Y1Yg+G85/4+9Rjh9RmjmCxzct3HF1bJ9BVdr6Nux/Ku5tvA+g2/N1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tKCPwzpg/wBG0kzsP4pTSbuFjzCJbq9crbwSP/urX0f4L02WLwTpdvLxLHArP/eVsk7f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KVtLWG1XtsQZ/OvSPDUss2hWk7nLvEjOfU81hWfulRTQs+ofZvO83zPJjf57iNN0e3s1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wXkI/wCW8LQoX+6mf4v+A1BP5VvbeUP9Vs/4FtriOiJLznFSiMgfWoAJf33/AE7uqf77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PmrLG7BimhBmnFzim7zUgS26Zr6++FIx8OPDv/XmP518gwtgcV9j/DZcfDzw9/14xfyF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jPepf4aZtqhHBfGD4i6H8OPCj3Ov3os7e8lSzibaxLSsd3boFVWY/SuN0vW9N1uzjubK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aJtysPrWH+3rpv2/4KRkf8sNUt5P/HZF/wDZq+F/h/8AErxD8Mr0vp032iwc/vtPuCWh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45rWNNyjdEcyP0PNrG/Tn9aPsSD/9VeWfDX476B47iSCOc2OrY+ewumCNu/6Zt/y0WvTI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S4WA+ef2urD/AEnwxL/sXCfrHXmvgD4Tah4rmtr2W2a30dJV33Mo2mXnon96vrDxh4Bs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v4lmgh1GN5FYffj2vuT8Tt/Ku813wnCvlwWcKwxRjbHCB8gX+6KzlLlLPB9S0LEssjHe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7BRI4K8V7/qHhdVZg0W2uA17w0Enf5B19Kwvc0R5fJYxeWwVRWBq1sVRgBXpkuhoN2BX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VRoZ3w8/aP8AG/wdmWLRNQE2lhvn0u9zJbMM84Xqp90Za+6/2ff2s/CfxosksbmSLw/4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ws/vCx+9/u/er85tS0B3mb5QRWa2nTWpPlqQR3HFXEln7QKeamXBr8zPhB+2n40+GDw2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woivJP8ASYV/6Zzc/k2fQYr7u+EHxy8I/GHTnufDupLNcRgNPYS/JcxE9mQ/+hD5a0ZN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W1nkk0ry1as2BU07COQ+MHiMeEfhf4hv1fy5RatFE+eQ7/IpH4mvzqOyXLMMsepNfXH7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0bQo3w13MbiQA/wJwM/if0r5BjyM1NrFolGAKcHwOKjVcmrMcGfeoMSHdmlrZs/Cmq3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f7kJNaVn8NtfvPuac6/9dCFoLOU2/h+FKFPOD/47XoFr8Gtfl++ttD9Zc1q23wL1Fv8A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0CPLApUGmYxXtVv8C7dR+/1iU/8AXKD/AOyq1B8FtCi/1t1ezn3kC/8AstAzwuivoOD4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JlPrLITVv8A4RXQrOH91YWa4/6Zg0AfOiRO54Rm+gqcafOw4ib8Rivom0tdNjzttrYf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7bYeUBwNg4H4UCuj5zg8N6ncH93plxL7hK0YPAWtSjP9mzj2217mZH5Mk7/8BAFPS/jQ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GeMRfDTXScfZVX/ekH9K0U+EesMPme2X/gdegaj8RvDOkj/TNasbc/7cy1xWq/tOeA9O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CKR/5CnYi6EtPg1I5zc3yp7RoTWxa/BCxcfNfzN9FFZvjH466N4M0jRtRmtL2+ttWtvt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cNlhg/MK4/wL+1xofjDx3pvh2fS7nSYr6XyYr6WdGVZP4QVHr9aaQz1KD4M6HB/rJLuT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Yvhv4bh6WG/H95gazPFup6jpPiCbStiebs3pJJv2vH13cVw/h/4y6zqNg8kcdhDtdo8r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klysesweFNFtR+702AY9VzViOwtYP8AV2kKfRBXjt98R/EM5P8AxMDEP+mUSrSaP4q1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yQsEjDBA52n0FK5n7Q9utgkf/LGP/vkVJLcwQE+YyL7M2K+X/B2v6nqegxTXOo3UzCSQ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6pctMo3uzH/aNWkHtD3271zT4gd1zAv/AAMVgXfxT8J6XZzXVzrtoLaE4kkD7lU+h215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CX/0A14j4zh2fBuX/r83/wDkQrTUbjU7n1Be/tM/DmzsTc/29FMN2zyoY2aTP+7WLpP7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ujtcW6Myh2uNrNtXd93b6V8LWkOUr2j4KxyS2epW0bbZFYTBvShxsarU+idH+P8Ae+IL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/L/5+bg/0WsjxV8e/E+h2DTh9Mt2/wCmcLykf99ECvIvB9xLo+sTWl1/rbh9iRx/3vU1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dVGflqC+U9B8F/EvxN8R/AeseJZfFtxYm0laH7HawpG3bv8A8CqTWrXUrS4tYpfFWt3U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GVVYtJ8uPT5a8Q+CWrXlrqHifw2iPIL2FJlg6DdG6/8AsrH/AL5r2rVr6K/8aavBC5dY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Msf/AEI00Y1FZH074MRl8Mac0knmzNbxGR/VtuD/ACrZxzWf4ZiEHh3TY/S3jH/jtaQ5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AjNPPQ04YAqhrU88NhKbRPMnxlVHetkMkE2xqtRyrIK5rRoIre3ii/eSy7FeaST/AJ6Y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QqOtUBeMfzU4qI2B6UkLhgCabekhciqMhEbdI/pUm3y0qGFcKretSyn5TQA13wmBSq8b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hzTk4oKG/ZVhJOM5qLRNOg0yIwQLti3Fv+BMaljkMk0inoKkHHSgB571AWKHk5FOVv8A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rZFSADFV1bNSq2QaAKLMxuCueKlUsrYPSpY4huLN1pXIGTQSQM2HpTJiqzyDJOaak8eD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AxVd3Gc1TM4L8GpTMrJigCUOpBqo6KWOKmiI5owuTQB1fwxjJ1SQey/zrtvjLrskvh21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/e5rkvhjHmSSQfeMioPzrsfjlaRad4ftOPmMakn/AGjmqezGtzxbTY9imqetELZXh9BT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ff8A4lt4f9mvMmdSPi7x3IJfE11/vU/SYvlWq/i/nxHdH/aq1pDfdHtXRT2Ime7/AASj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hkful+lfMPwSizGDjvX1F4aXEa/StDE/F2iiitRhRRRQAZFSJgg1CVJNTxQkigQRj/Tt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Kvq51PIr5c0y1I8R6NDIMhryEH8ZMV9WOoErf7oqWETNJOTUM3Q1clPzGqsvJOKg2Kh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atvbwkTedLiTZ+7H95qzpkxuFBRU065On6la3CHDRTLID7g17T8bbbzPEGmaqo/dX9mp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a8NuARmvb9Tul8RfBnw7fk7p7FzbyMfpg/yFZSVjdXlTRwi9akXpUSnBqVelBiG3igDG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VSea9p/ZTH/Ff33/AF6N/OvFV717V+ylz4/vv+vQ/wA6EB9a55oHFAFKo61ujIevelpV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aKKKAM7WGxp18P8Ap3k/9Baq+gx7tEsv+uQq3q0edOvj2+zyf+gmodBGNEsv+uQpAWih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INI64qSyLFUtfH/Eg1D975OYJF8z+58p+ar9c18TRcf8K38WC0bZdf2Td+U3o/kvtP54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Sa5Ur0z/AFNbRH7v3r1fwN8L/s/lXeoRfwb47f8Ave9eVAZreL0M7CBOKNnFSgcUbRUk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Bq0wqIrVAYF7aCFy+ODVZDg108FrDezxQz/6qR1Rz/dXdVXxp4NvvBGu3GnXiHarZhl7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jJoylbipITyaqo1Wbfr+NM5nuaNufmrRj+7WZDwa0Im4oMJFqDmrajmqlvV1VzSZjIuQ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RaowfdNaNmvWkZGhAQDWhEeKoRLg1cRsCgTLsPQ1JtGKghbIqyi5WpEPjj+Q1NEuBSxR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AjAkGkROKUc1agh3LSBFqxtWcqiLuZzj616JoXhwafCrOo85hn/dqXwh4QFhEt1cqDMR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kSkEj8feuGpPoj3sLh9OaRzVzb4L96zZoOvFdLdWwOeKzZLYc8VgmeslY5e4H3v8+tZG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cH/9BauhvIAm/wDz61z+utssLr/rg/8A6C1aIZ5PJFtJxUMUXNWpzyaZEOTWqIHeVkUe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hkJi4NTWA/1//XFqs6fp11q1ylrZW0t3cycJFCuWavStM8B6L8PIkv8AxldLNqXl74fD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PYVLmomkIOTOZ8C/Df8A4SWNtV1OZdJ8N2w3XGoTcBsdVT1NS+N/HcOtW0Wh6HbHTPC9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Ow/5aSn+I/561W8aePtQ8aTIs/l2mnwcW9hbDbDGPbHX61y+MdKhXlqzaU4xXLAj20qg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MVulY4iRJZh0l/RanjurhOux/wDejWoAMVIhpKQFhb6f+5b/APfsVKl9P/ct/wDv0Kro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1H5UgLq6xKo27Lfj/pmKP7WlXLbIOP8ApmKpfZ3OWyOfajyXb5dw59qk0SLsPiC8cnEg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yVTm4cfTAqtHbeXUnl8UDsQPdTPndM5+rVSuHWFWkPStDyVJqRYl4oRPKVYbbzULEYIp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VoptCkDpSJtBOBVDsUTZkdhXq/hYY8OWg9IlrzncK7/wrdLcaPbiI52jaR9Kxq/CM05U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c7Z5OFKH+7hs1pEcGoSvJ4rlKQ2OZrjfk5zIzf8AAm5NPVCoqVLYwxhhjBOaAc5qyyIp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20AJEMV9l/DYf8W88Pf9eMf8hXxwq9K+yPhsP+Le+Hv+vKL+QpoTOg/hpuBTyMCm1SEe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DlxD1331uP1NfAF5oLLn5fxr9GP2nbL7X8I9VOM+VNbv/wCRlX+tfFY0ib/nk4reErGN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TfE7BlOVKnBB9j2r1f4e/tHa14YMdn4iWbVLJcAXCndcxD/2f8afJ4ejUksgPrVG+t9Lt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e41ofSPhb4u6fqlpBqOm3kdyiOrq6n5lbd90jsa9hsPiV4f11AXvltZj/BcvsO761+cm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Gn/APCP2vlTecqPHv2rKv8AdIr2kahd/Z/3v+u+bfj7vtiuapG5onc+ybaG3vHJWaOc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+GoJkY+WOfQV8kWl7exuJ4ru4tpl6NA5DCvVPCPx31yCOLTr62i1pOgZ28uYD645/KsL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GEaTyVx7HNeeeIPC1y8sqx2zSDtjiupsPj14f19rm1lttQsJI+8qKw/8drT0vX/DupyE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dh/Ws9TQ8XbwhepId0O361Wm8GzE8oK+lLXT9EvlxFdWUo9UnU5q6vgOyulJjQMPVCD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vF/hRoI3Ozp1GK43SdY1PwhrEWoaVez6bfwENHc28hR1+hFfbni34OJd2rFCCMfdIr51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crCZgP8AnmPmrWLA9w+A/wDwUJkbyNG+JSeZGMINctY/nH/XaMfe/wB5f++a+5fD2vab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r2HULC4QPDc27h0cexFfiyPhn4o1C+8nTtC1C6l/6ZWzNX2b+xRoHj/4Q2mtReJEmg0S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GMdxnrt7fLnd/wABrVO5J7P8aNJ0fxb4qR9Qga8+xwC3EZfaoblj/OuHtPBPhy1/1Oh2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Kuk1NJ7t5ZXO+V33Mx78YrDnnmHHpTJuXYNJsbUDyNOtYf+ucCj+S1cWMgYACgdBXif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zXfh7xHO1iy5axjAWQf7vHzV5WNU8W6h5v23xXd4RGeRDebWVR97cq4as7kn1+ZpcEV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2nULW3B7yTKv8zXx/p13Zy2xn/ti6vvM+7sMpz/30y1Bd3emwdLBpf8Aro3NVYzcz63v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8Rabkddtwrn/wAdzWFL8dfBkORDq0twR2ggkb+lfLeqaytp4Lm1G1tYoLn7asGAu/5d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IwWwDjsuKLGTqH0lpnx30rXLqS1sbPVDIIy4E0ap5mOy/N1rkdS/aRRNPvJdN8PNL9nd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njdtCt/F/td68c0TXbnSdZivAx8yGQNx3XuPyrX8b6PDp3iIlMDTtSj8xSvTypByf+At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YaF+0r4j1zWJrVNK06zh8lnjLM8jhgPqtYNv+0D4y1Gf97cWsA+biOEf+zGuK8C2L2ni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o2+u1s1T0hSupsPRmH/oVAztf+F/62BL5TN8/eR0X+S1lP8AGXxPcbM3QQ+m9m/k1cX9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WeHA7n/0E0GLR7D8E/EGr+Jvifo1pqOozXVs5mZ4pTuVtsLt0P8Au19kRW1tY2/7uNYf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s1D/AIu7o3+5cf8AoiSvsTX7v7Lo2oP/AM87aRv/AB1v8KEHQ/OvW/8Aj2mrzv8A5e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FbNya8/H/H9j/Yb+RrphC6OS7ue2+Hm/4Tf9mq9s2/eal4QvyRn732aT+m4n/v3XjXgf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hSzn/wBTPq1krfQzJ/jXqP7I+uRT+NNR8L3xH9neKNMmspFPQzKrFW/IP/31XmE1tceD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u507WIBJ7NHMoP8AKotZmt9D7b8QeMLvxB4wmtLvZ/xK4bi1ST+J1G75jXlfgX/kDH/r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24t/HniQ/wDTOd/zrgvAp8zw7bN/eklP/kRqyaIkzWvOtXtDfy49Rf8Au2Ux/wDHTVK9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dVP/AE4S/wAqzIZzHw8/5Fe3/wB+T/0I1sX33R/vCsf4dc+Frb/ef/0I1s33Qf7wqwNH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dtJj/wCO1474qj+1fBu7b0k3/wDkxXrmlN5VvqL/AN2ymP8A47Xlmorn4KXv/XJv/R1a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xXtf7Pw/4m+of9cR/wChGvFrLpXsPwBuNusaiOn7kf8AoVKod1NHZ6ro66f4riu9w4fO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Jd2RipPF0eZ1fPesq5ixpMjE1y9TUwfgd/yXJPK/5aQT7/8Ad8iSur8O5uvEviacc+Zd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CF7NYfG21nVN6BJomz/daCTBrrvDs8w1TxKIv9aLxvn/AIfu1000ctXY+0tEP/Em0/8A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I657w5cS/wBiaf5v+s8hM/8AfNbMMrFa7baHGiWQkZxVZyxBFPln29agN4tMZCF8kmrE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8ZFFu2wHmgC9GTgY7VYm+aPBqjFdhQaJb0bhzVGRbT7o9qaZN5Iqjb6lvMi+lVodQKu5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CBTHl+XAIzWdb301zkiP5aJ55TlRHzQUWxPgn1qeKQlc9656F71/MymNv3eetX7ZNRkn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n71AGgrbnYHijYdpwwqrPZzOTiQii10ttp3Tn86AJDciEEZFMXVI4slmzUMnh6SRiRK2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mEu0mU2Nn0oAkh12C5YsjHbUj6mhBC5NLZ6LBbptVKsCxiRSNlBJkPcP8zKhIqnJdTzA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GNhUP2RIgQMUAYVukzKcrUscUrNitpLVQam+xqoz3oAyks5SOKa1hL61sxRA55p7Qgg8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StF6SKf1rt/2hV/4p62z/wA81/rXI/DEY1GT/rpGP1Ndv8f7fzPD1sf9hf505fCyo7nz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H8bgUzxZGLewvh6If5VueH7DzNcsQR/y0z+Smud8fS7bHUz/ALDf+gmvNmdKPiXxHL53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pUfzp9KytYGdcuT/ALZrZ0g5lQe1dFPYiZ9D/BKLbbj619NeGx+7X6CvnD4KQ/6KPrX0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tDE/HVfDir1epl0CIDk5rT+y3K9RSbJV6ii5qUo9Etx1FTrpFovO0E1chtpJR0q0mlyE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df8Alin5VKkYjGFQKPYUyZtpmweY32VSnv5gCBWiJEkGPE2it6XkP/oxf8K+krqZVZvp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NHZj/wAvkX/of/1q+kZr5Pn3HkUpDiiZmBUmqrOMmkW8R0OKptMdxxUFEzyfvF5HFVpX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QnbHTG0bUJgcRkUFFO+nEaV6l8J7z/hJvht4r0BTm6gxdQr+v9DXkmo6LcQKRLJtPpXV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ila2F0fMt7uEW8jdiW+Yf1FTJaG1J3uiS1uftFsZR0qawvg9tMzDlDiug1p4/DUlvodq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j+LDMY1/752/lSaNcfafEOnxYB8x/n/3agTRSWzuzB5zWkyxH+MxkD86jC4r6k8P6bBJ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RhonXKkfSvAPHWgp4e8SajYREmGORTHnsrLuA/Wgk55VODXtP7Jox491LP8Az6f1rxyF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aFh4y1WYfdS22n6luP5GhE20PrLHNKq802AZWpIxgmulbHOPU8Uvao2bDU8n5aYhtFFF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6h/17yf+gmq/h850Oz/65LVjVP8AkFX4/wCmL/8AoJqj4afdoNmf+mYFSBqxdTT371HD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FfGy7uNP+EPja4tU33EWjXbL7Dym3n/vndXa1xnxtI/4U74/x/0L99/6TSU0I/G28+IH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gCi8RnZ/KsoDNZsDYmEJ+8OK1UQgc9a6FsZIF706nKtLg1AFZ+1QnpVx+1QTcr+NUAy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1/9Cr6L+Kfga28eeGzbqdmpQFntZT/e5+X6NXzpYf8AHxH/AL6/+hV9b3Nt/ocf1rKo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LWbTruW1uFKTRttYGnRSbTXtPxw+Hn2iJtdsI/3qf69FHUeteII/B9a1pzUlY5akLGpD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YdpLhsGtW2fBrU5ZI1oDitCPkVlW7k9604G+WpexzyRfgFaVoMCs236VqWg4qDJl6Jau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atRHBoIHxjHFW4VJpkcYxVy2j60ASKu2OqwbLGp5pMAgUy0h8wk0Alcmt7cua7fwnHaa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T+7u96yfDFtbm6mVpoJJ4iA0Svlk69R/npXXBrUrt2r+Vc1STeiPVw+Ht70jsrKSG+jE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Ke8IAIAOK4y3P2fJiq7F4pkhPlzDePU9a42j14m5LATnAyKozW3Xsa0LDUIbyPIYZNST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Y46/swS1cv4ggCWFyWHCxvn/AL5r0O+sgwPrXKa7plxd25jtoZJ5TwFjGTWiKPC7hFZj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O2+DuqpF52rXdlo1v/fuZhn8qs2sPw88OcmW78UXQ/55/uYc/wCf96tExRjc4vSNEvdb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VuAIUJH59q7uD4V2Hh6AXPjPV4NLjIyLG1YSXB+vpVPVPjDqxga10WCHw/akYMdmo3Ef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MrTTyNLO3LO7FmP4mod2dEVCJ6BqPxVi0mzfTvBmnLoVkRta8YbrmX3Ldq87S5nvbxpJ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Q5P3Wop1j/x8f8Ak/k1OxlKd9hi2o9alW0GOtQLKealWU461sjMlFqB3pfso9aYJT60v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KOpqVQgqtvPrTg/vUAWQV7VNFjFUVerEb/LWYFrcMVHvwSc1CWPNPS2uZPuQyv8A7sTG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84sDV628L6vdjMOm3Mn0iNalv8NfENx0sQn/AF0lVf5mgDmt5pPMNdvD8I9Xf79xax/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f4MzH/Xaki/9c4if54oA86jc4p9eqW/wcsU/1t3dSf7qhf8AGrafCXRl6/an/wB6Qf4U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8O7KSLSJpunmSs36bf6V39t8PvD0X3tKRv8AeLN/7MKx7ZYbeMxW0SxRA8IvasJyvoAU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nATnFIVJ7U+pIyBVjIQCKMVYIDdKEjoAiUV9m/D4Y8CeHf8AsH2//ota+OPLxX2X4EGP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3/8ARa00BsMvWmbamI60wiqRR5Z+0UP+LQ6/9bf/ANKY6+HtY8UQ6eD9q1C3i+s3zflX1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/Z716NfvNd2eP/Aha/N7/hE7j7P9qLRiHfs6bm3VtBXMJOx2Wp/EOzYMIb4P9Aa5DUvF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7ip4/BCyDLXYH+6tWYfA1kv355XPtW6ikZczYnwtuDcfEDSvrJ/6LavoDaTXjfg3R7TQ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RdNErN6FGX+or2jFYVDaLIhBmcGL+/8AP/Cu0CtbR7r7PIrjAI5rPHtSCfbwBisLGyZk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oSXL+fs2FIvljdf61s0zzN1ODVKRdyK3B59d5/75r0r4Dkx+OkVWPMEv/oNecivS/wBn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ttJ/QVDQM+m9PgSVCT1ptxEu8g9KngKxqSOlIzpcHA/OqSsQUHiUdKhZMA1fkgCmoPL6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isC9tx9vaP8A2d9dQ8Iyayri2DahuxyY2H/j1UNGS9gGhkB5IavOviT8KYdRkubu0CWu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bG4Pdv8Aar1wW4qvq1gt7KN2CWXvWaZNj4f/AOEc1DwiiaTqlu1rfWyhXRu1Zl19419m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DS1t75zBdwnMd2kYZwP7uT1FfLPxK+HuqfD7UWt7uEyW0h/c3iDMci/4/wCzWy1OaSOT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rD/0XWpD/qh9KxtZ/wCRFg99TH/oC1pCXbGMHtRYy2HYrvb/AEz+3vh5aSbt11pyDeO7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/jteeefXoHg/Vo7fxDpOm3AxYalpy2kik/xEttP5/wA6lo6aUrOxg6dYtZ+L9LunbcZg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Y2Un/gS7W/GuZtZxb6jIe/nN/wChGvSJdDlia4s2HmXtpIXjj/vlD/7Mv8lryWfwvqFt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pd+9/LRmbdUnS0KcieQU+1/1xH+wf5itS3021UmQ3TuT/wBMsfzp01vaBz5cEzD1kk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H7NY/wCLu6N/uXH/AKIkr2/xn8SNJ+w+K4f7Ws/O+yXCJb+cqybvJ+X5a+WdM1y90S8S8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WRZrd2VgGBB5z3Bql/D/AKqP67Bu/OhEWMbxAJJ7ZlQFye351yS+H76a53C2P3SM7gOx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5e41l3Nk8TEyMy/8CrphKxPskcz4bOpfD6/sNaUolzplxHcxYcN909K9X/ae0rRdO8eR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xHBDqdtJFB+8UELuZX/3v4fevLp2gnLplGHvzXpXjGM+PP2V9IvM+ZqHg7UX06cfxG2f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ClIyse++Jj/xVuvy/wB/T2f/AMhrXn3gNQvhiw997fm7V6N4kfz3ub//AJ+/DiXGfXci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Y03/AK5n+ZrBmTNe+xmrNsQul6yf+ofJ/wCy1Svic1KZDH4e15/7tg/81rMhmL4EXHhf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3331H+1VHwUu3wtpn/XFTV6/H70f71WBZteNL1k+lhN/KvNdQXPwTufe3b/0dXpa8aJr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Gfg7Onrp7N/M1pE1ifO+n/eNel/B64+z+LzEvSSH5/8Avta81tOH/GvQ/hF/yNUpP/PL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fq9uL0p3ANZuv2qQaJIo61owsV+VuT71j+JJHGmTE5xXKbnBfCYiP4nTp/eglb/yFJ/j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4+Pv3rD+lcD8FFMvxetl/vRSD/x1q9I8D3Mtpq9y0MX3b4XDyP8Ad6rxXTT3OKrsfXdj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uxqP0qzGpVcVLYDfZR+ygVZW2HmAdq7ehxoz5rZph1qI6YzL15rfgtVJNSJaqGNAznLi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X918qf8AAjVyDSMg5NLqMa3l/bW3WGPFw4/2ukf/ALNWwhwDigDLTRU5ofRYxWrGeuDS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tMSIsfKHNTRWcK/w7celXgPlNQQrm4J6jbQA25BFscf31qnBNDdW5lHIzWleDNudvBrn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KQ+Z87yfwpQBfjswxJA4qRZwkkaKN25d2fRfWrpdJrZkVgmE+/Wdp4z50p58z7n+zGO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UAWZmAQimQxblzUcpJqzakBMUEkgT5MVBIm1TVrdxVW4fIIFACRoyJnrUm9DGd3Wo4HY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R0AYuq6wumRAtw0h2oPWrtiftNhHL1zXNeKvCVzr724Mp8lJN7xp/Ev93/gVdRpFr9j0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AdGozUjDikDVIOaAGRJ1pX4zViNODUE3BNAHVfC1PM1AHt9oSu++Oq40K2X/AGAP/Hq4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eYGut/aAl8nT7VB0IH86b2ZUdzxBSI3UL15rhvGkm3QtSJPPlt/Ou6tV8ydK8/8AiIfK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nXmzOlHxvqPzatP/AL5rc0Vf3orBu23atP8A75roNEH71a6YbETPpf4MLizT/er6N8PD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/wBCT619E6APlqzE+T9f/Zx8LakS9uZ7GT/pmdw/KuD1f9l65hJbTtWiuB/cuEK139p8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Fni9YZQTVn/hbNmhP26zurJf70q5FZs0ujySL9nTU4G3td2pn/55gnFZOofCjWNN1FbS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XNe92ni/TdXjEtrOroeQd2KwPG2sRW/iHTpc5/dq/8AwHfQguj598RfBTVdIuJpEura4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lUbT4UX0oHnTxxDuBzXpHj68mstVnZvubzj9a5K18daeufMnU/hWgzOb4L2LPbSTajLu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NdvFYWkOVDFx71yV38R9MRfL+0DLOFHFWzfznOIpM027FI6ZpbSHhUBNKdTjiX5Yl/Ku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A96dcafqBTl9v0rEZvy+IiufkRRVCfxQgzmQD6GsE6JcScvOxpB4eUfeYmqArav4milk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OZp/C8WrRRW91dx3rQT3EifMjFcxY9Pl3/lVW/0aNXOBnHtVXQdNW7udS0RiFj1SHZGD0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sAn0eqsVHQ9O+Lvi5X8KeGtf0/JguFTy3PWOZTyT/vLuVv8AgNc98FfEE/if4mCZ2/d2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nKfFfwb1XRnG+409/OiB6jHzfyzXG/DW8n0/4h6Qtq5jWZxHJjuM1mdLVj9J/DZH2NR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xE+bxnq2f+mf/opa9b8NxEaUozXg19q0msXlxdy486ZgzY6dMf0oMGVRGBXsv7LcWdd1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Zv8A4mvG69r/AGWudY1z/ci/m9CJex9K27YWp4m5NRghRUkRzmulbHMK2S1S87cUsaZB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xik60FlPU/8AkGXn/XJv/QTWf4V/5Fyy/wB1v/QmrZniEsEiMMhlIINYvhXjw5Yj/Yb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Ohp5pkPANPHWoLG4Oa434tgyfC/xwnrot4v/AJAf/Gu3AGKztShjmsr6GVQ0cilWBHUM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03k4HNaa8/Sv03+If7H3w98dNLcf2cdLv36XNkdmT7jHNfOfjr9gfxLonm3Hhy/g1i3H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ka2iyGj5ZReKNvtXY+J/hT4r8GyMmt6Fd2AU48x4ztP4jiuZ+zCnYVjNkFQsM1ozwYzV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CeXIGHZgf1r6/uh/oa/WvkdVwa+wbm3/ANDb61w1WbU2crcj/iY2P/XSvEfjZ8JZ9J1P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EhkjFwIlyIHdd3I7L1xXuN2Nt5ZH0kr1r4e6Naax4Q+KMN/D51rcWywSR/7P2cVFKTi7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b4rVtJcoD6Vv/FL4dXHw78SzWLgtaSZktpezp/iK5e2baOK9SMlJXPOlGzsb9sRxWnA3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pQZI4oexzTRr2h3Vt2UWRWJp4ziul01MioOWxatbdia0lsSFziprCAEZxVqWQL8tBnZl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O32IafawALuouJwMgUCsUJU+Y1m+KfEa+GbFYrco+oyj5I26R/7TVf1bVIdDszM+HuX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NQkl1GeWe4IeVzycVDkkjuoUJVHoc+lxfR3v21LqZbvdv89ZCGz65rtvD3xp1zSHCalG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IB9e/wCNV9I8HahqrhYbbav9+Tha2I/AWj6bIX1nWYcj/lhZpuaudyTPdp4aaWp6V4Y+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uxaXB6w3X7s/8B7NXUZiuSTEPNrxRNd0DQZCdD8O288w4+1aiPMb/vmmR/ErxZHe+cNQ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Rj8BUcpvy20Pd1024Xq32b/frYttde0j8me6e49xD938a8b0b4p3dyQk9kDOW/5ZH5at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szkccGs3EvQ9w02Sx1XlZt0n908VleP11TTNF8ywna2hbKkxcHo3evIB8WIT/wAuMv5iu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4g3lt4VIkjW73nzJCuBiN6SViW7Hid7d3F7KzXNzLO3cu2TUCjFe33nwEjtnd5rqVonP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3wb0KH75upPrIP8A4mqUkhXPEh0pyjrXv9r8MNAg6WDye7uT/ICtW38H6Fb/AHNLtQf9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Bc+ayKk063lkuPlidvkk6KT2avptdBsY/wDUWFqp/wBmNf8ACpls5Y/uW5X/AHQRS50R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1yu+HTbuRD3EJrTs/h54luyfL0mQf77KtfS9vDckH91J+tOjsvLydhFP2nYVj58tvg54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/wBNJf8ACtW2+BOqv/r9Rt4v91S1e3IGeXZtx6Grg0qUqTxV8wWPHrb4CWoH+ka3O3tH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hpB+8n1GY+0qrn/x2vRTYTDPIqI2UwPWnzBY4+z+Efhq3+/pRn/355f/AIqte08B+H7T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D0Uv/6Ea1L61mmh2wXMto/99Qrfoa5mXxVfaBH9m8SaTJqViP8AmLaUCJFHq8ZP8jUX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UYTT7WLH/PKNVqZprNB8wRfqwH9K8W8X/CebxvYS6t4E8V3GoRfx2dxetuT/AGf7y/7r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sbv7Nq0U0Fx3W8kY007gfXl74q8MWOftep6dDjr5tyo/rWTc/FjwNp4OdZsmI7Qgyf8A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YSCyt7iu3+DPwntPib8TfDnhWe/bTv7YuPs4u1h8zyeCcldw3dOlaRVwPV7n4/eCrbIi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bsM/99Vl3P7SGjR5FtpGoT+m/Yn/ALNX2F4Z/wCCXXw+sMf2t4n1fUcdfs0ENvn/AL6V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fwcsJ8Npuq6iF7XeoFQf+/YWt1RMXOx+eaftGSSA+T4Zmb/rpcZ/9BWqD/HjxBIT5eg2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v1O0L9kL4QaZMPJ8DWchX+K6eac/wDj5Ndtp3wf8CaC6iw8E+H7duzppkQb89tP2Ie0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DUX8uxihLHosNoxP/s1ehW9rLAI4ph+98lWf+H953r9dLTTbew3rbWtvbKT0hiCgfgK/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7xL5snlj7dcbP9pvNbj/AL5zXPWo8i5kXCfMctgUYFLR14rzzUVFDU8Q56VGFK85pySn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U21QKq+cRQGLZ5oAkcDNfZvhWEQeGNHjHRLKFfyjWvjEDNfbGjJ5ej2Kf3bdB/46KaAt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Uizw39sMf8WN1f0+02v/AKOWvga5wPDsP/X/AP8AstffP7YdxHD8DtWSVzGs1zaxh16g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+f1zp9nBYRyk3N0vnbNjzbVX/awK6KehzyVyV7q3hjPmTovH8TVVt9WtTdRhfPmG8f6i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VPk2cYPqwz/Op7SUG6i42fOP9WMfyrfoZEehT3N74nE/9nyeXNdeaTI+3aN3pXsPY15H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CP8A7NXrtckzWIR9DmoCDk1PjAPamYrM3Q0cUZNJRQaDxXqX7PI/4r1v+vST+a15aK9c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9m/552bD82X/AAqWDPo+NcoRTJmjsYGmPEcaEmpVI2kCqupLv0+/Tsbdx/461IgYtyLy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FPz69a8z0bxBPo9zsQloz8xjP3D/AIGvQNN1ODVrcSwt83de4qgJZBzVURhruM/9M2/9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Qxarbx/3opP/AEJKhDRJJbjJGKoTQ4vBz/DW60YNZV7bn7WKYMiBx0NZmvaBp/iTTptP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hkYcj3U9iK24YAM5ppTHatEZtHxh8cfg3feA9BtTbtLqGiyairrckZKBvuq/0x96uIJ/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t9WsLiyu4lntZ18uSNujL6V8vfEj4B6l4UgudR05jqGkpyuwZnQerLVKRg4nkWTWnrNx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9is4XT/e3GqP2f3q9rPAtM9rKP8A9mqhLQ9T1PUFuxovim35jv4labb0SZeGX/0Jfwrh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v/LfEUpWRD/skZroPhZc/wBueG9X0BjmaDZf2Q77h98D8l/76pmr+VcW8V3F/wAsn+z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+y/hWR3xd0crLDb2FxLby+ZLLH/wFaWGW0ud7LZMNjAFjIcGm+IB/wATi8/4D/6CKbp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T/wCgigxne2h3fwb8PaX4t8b2+m6jYRS20kcjFQzj7qk+vtXvvjP4V+FtA8L3+rafottb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3crqBkjn+KvGv2cRt+IsB/6d5v8A0GvpH4ncfC3xf/2Cbr/0U1Uo3Mubl3PkXx54Ds/F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bsbvsqHav4r2avGL2KPUoLiw1lfsuoInlQXLDGP+mcnt/tfw/wC7XQ6Z44v/AAVdi8tm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4df8a7LU9D8P/GDRm1PR5Fh1FV+dDwyn+66/+zVFnFnbGUakT5+sNLudJuJra6jMcox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ETXLnxz4JudrQeJ9Gk+yxyfda9hy0Y/8eZv+A1wr2z2E7abq8bR+WdscxHMf+K0mi+IJ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d8qlhdwzs8T7lkhLbZMf7yhhXSndHJKLi7H1IWdPh/ocj/eHg+3hP1Vdtcd4J48M6WP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i3bw351p/wAe76Q/l/TzDj+deT+EGx4f0of9ME/9BrBnJI1b48066OPCniH/AK8X/wDQ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rGokr4F8Un0tV/8AQqcUQyl4O/5FfS/+vaP+Qq5fD98PrVPwfx4Y0seltH/6DVu9P74f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a8Qn/pyP/oS1y6D/AItW4/6hTf8Aoo10+qEjwV4mI/59l/8AQjWFYx+Z8NkT+9pmP/Id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VJIPevQ/hAf+Kgdif4MV55ao0grtfhvK1trXHcUVDrpPc96vdViF4I1XAqrrp36c7Diq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bcEmr+vIo0QkHlhXHfU6zzD4SyeR8W7LPGWmX/yG1eo+D9PfVrq/sIpPKkmvPIEn93hF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+z/FjTe2ZXj/AOBMrAfzr1LwPPGk9w0vPnam6/8AkQD+ldVM4qux9r2cK29skajCrwPo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wjKLUwi9q71scaJ4Hxmno/z1EoxTqYyKS2BvGm65FKhB3pmpCCVpsFuSS+aAFj+VTSBs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GkXJoAepBhzUNquVz3zVpUAhHNMtV+Q/WglhKueKrAcS1ck6mqbcLjuetAjJnnmW9MIC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4s81qgRQZhFQX1kHhZov9cBhPVWrO8MX/wBo860ml83ULf8A11AGm0YJp0Q2nFRyy4c1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bvUDLk1LnLGmnrQBGq4qVDxSEcUxjgUATIuCTUQYiQ+lOikLxGnRxZBNACUoNSKgFNIH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JhkmnqKYwzQB6B8L123MI/6a1u/HpvPFrH1wB/Wsf4XDfeQL/wBNf6VqfG47LuAH+6tN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PlXqD/PSvNPihJ5Xh7UWP9xv616jZsHvlJ7Z/lXlPxcBXwzqJ7bTXnzR1HxzK27Vp/8A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lrluuqzn/bNdVog/fLXRHYzmfT/AMGE/wBAT619DaCOK+ffguP+Jen1r6E0FciqMj4d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VRW/kZiCSfrXQz6LMoPyVk3OnSQNnZUHG+YjhvRH96KP/gK4rK1PTNNvCS0Vwv8A1zlI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dWg8iqSuCbOL8UaWdQ01rRdanihRdkcc0Ycqvpurx3V/Cz6bIVE/ngfxDIr2/WLMvG2P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g7hGqrG8Jnm8Uvk3tv8A9M5lf9a+mTbgCvmrRbf7X4gsouvnXUa/+P19RTuiDgUM61qj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uaiY0iRjgGoSnWpyM0gXNAjLvFV1IxyK5PVrV4ZVmiJWRDkEV2k0OGJrH1O03BjigsPD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4j/oWvWpufLHRZMssq/9/FkH021yngK2Nv8AFTSIT/BOajN/Lp+saUD/AKq3mZ0/HGf5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7AD/AJ7E1DR6Ki5UVM/QHRBt0tT6R5r5vsGzu/D+tfSel8aGx9IT/WvmWwJ+apORmjIf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Oq65/uRfzevDyfkr3X9lNf8Aiaa5/wBc4v5vTW5lc+imkp8MuGNS/ZuDTfJ2mulGJajk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8GmOcGgRaZtwpq9abCcipCMUFmfrjOmnTNGcMBVLwyf+JFZj/pn/AFNat6qtbSBxuXHI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is/93/2Y0mBrocGpByKYq808DApFj6xfFF//Zmg61en/l3tJJv++Y2P9K2qwfGNmt94X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YTxtj0MTCkB5H4f+Oej6sQgmilP/AEycE/lnP6V3umeILDVo91vcIxPbPNeN6R8J/Bdh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/eO1eh6RBp2mxbbWERL2ANUjJzOku9OtdQiaK5giuI26rIoYGvKvGv7Kvw/8ZLLIdKGl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OfUjpXoIv5Sf3Z4rUttQYp81aAp3PiTx5+wNrFv5knhrW4NQTqILkeXJ/wB9fdr548X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pF1jQruCJT/rvKJQ/RhxX61LJHL1GD6imTWEdzG0brHNGeCkigg/hQO6PxjwK+xryEx2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G/7Mnw/8chzf6BHbXDDH2iz/AHT/AFyK5jxF+z9exw7bC9F2g6RudlcdVXNInzde/wDH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nw2O3wR8RGx96SBf/HY1rz7xt4A1zw5dWTXGlXMaeaf3mPlP0YV6N4B4+HHxAk/6fLdP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Q848c+ANM8f+G7nSbxRDP/rLS7xzBJ2H+638VfEWp6Je+G9XutMv4zHd20hjkU+oNfoB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cWn/Ee3vEXEl7YRvKfVlZlH/joWumhJqTTOerDS55hZyFsDFb+nwM/asixVQRXT6WygCu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RNNzcL8tdsPD0NxNIYf3UXbiuf0PHnj8K7rSkDttPQ1k5JGPs2YyaFcQZKyZqOTSZ48y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91qnhjjceXIAcVHtEL2ZxguMQ4rMmuxbCSVzn0X1r1K4t9Ht7ea6NlFLFGn7yOR9qovd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c2U+tzRfL57QWtt/f/8ArVLq9EdmDwiqzblsi3f6bLqt093dzGBSPlTOAPwptpqWm6Kg8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Wm5WuH1Hxne3+151VfTb0rPfxBdSkjlx/s1koOW577r0qXu04ncaz4vvL0ndLhB0jTgC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vkbvWsGe/u5Sfm2L7VXxJLndIT+NaqmjjlWlLc7bRZjcWgdiCa0Fmx2rG8Mgrp6g/wB4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GkhJkkU7R3IIHahZA+4t1Jq1sTcOOcVSuIT5Z21nZFK5KCD0r1D9nUw/8LASSSTa6Wsz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6CWrymBSqc16z+zVa2sniq7ubgYukiKWy+x+835f+hVDVkNn1FbzxVlat4NfxDHHNpN1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/wA9VHBX9PvVewBVm31SOyspVkOPLR5k/wBrblsVyjMr+z0tcrcaaID6g5X86WCytSDt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ah9pt464HxfqF3Yaxa/2fN5X7mN3SP5V3fN/49QB2tlaxpp5AUff9KseWmOF/SuE0/xv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HgMGuosNetr1f3Uwz/dfg0AXZIwRTJLbdFUnmZFTZzDQBz00PkPhx8vZhV22vQF2P17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xWPcWj2uQclPX0poC/gOCV61VmTg4qvp99tbax+hrRkQSDctaAZZG1CKyp4SXJrZuV2n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cjdfD2MXH9p6NNJoupjkXFucBz/tDvTrnWLLUov7N+JGjrLEflTVrRMg+7DtXcLEUtcj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eB4pohJGeqOM5qVoB4n4v+E13p9xd/8ACPw2fiDSdjTQ3FvtZpYf4mXDfwsdrU/9nDw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BWjCa5077Xe7Xu7GTybmJAGZvLb+FvlFegv4Ln8E6qPEHhWb7NLDuMljJzG4bqcfgK6/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xb8OeKNW0kaN4o0ycyPDE+wXRKkbl/hPU110ZK9mZyufYFt+zQbfP2T4m/EC1/66ax5v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B4nhci0+MvjCNPSV45D+q4r0bwt430DxnEz6PqMV1IoBeAHbNH/vRnkVv2B23mD/AHGr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BHx0CfL+Neu/9tNMt5KuD4UfEfzv+S16p/4IrWvWtP4mNTH/AI+o6LEqVzymf4T/ABHI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+4HZ/wDxNfnz4/sbjS/FWr2d1dfbLi2vZopLj/nsyysDJ/wLFfrHJy1fmD+0Dp0WlfF7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C+dvM/3juI/76auTFfw2dFGR5v8A8vEX++rv/u0onMH73/nnuCf7x71as9KlvZyqkIir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SazkuUk1mbThlx8rxlfvOv8A8VXio607kwORmnKm6o0lJZ0KlSjbeamibmrGJtNOtP3+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sPUVKBntT2QeTHCv3VGT7nNACQLnOa+3YYxDAiDoiha+KYo9ucV9rRZMYpoB1J2p22jb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bZ8DNVH967tR/wCRM/0r4Avh/wASuyHref0Fff8A+2av/FkdS/6/LX/0M18CX4/4lth/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yzeo4DAxU9gP9Nth/wBNF/nUNT2DLHfWsjuERZV3Fv8AerdEIPC0BuNfm/6/m/8AQq9b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3LqF/qC2Nw+nxzSO90I/3S5+7z716NbjeCa5ZmqHpN/rPMp7RADrUXHNLk1mbJiUUUq9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bf+Rm1P/rxb/0Na8kA4r1z9m1SfE2qe1i3/oa1LGz6GgyVpuocWF3/ANcX/wDQTUtu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PD/gzW9TZTIttaSPsU4J+U0hHnhHBpIJ5bSXzIZGjcd1Nc14T8e6V4la2txdpbahMgkW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612Rslx05q7AdN4Z8UpqEwt7oiK5/gb7ob6e9bc64vo/9w/zrzdrfaTW9pPiN7PZHL+/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2P8AjU2Gjtl6iqN6n+liptM1K2v+beQE9424YUl8P9KoBkKjk1JAqsDUZON1RWsxAeoE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FcW3n5/55fxp6r6VaU55NPdcQQHH+s/rTvYho8Y+I3wR0/xZZXuo6XELHVY1VUVCI45i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186+OPD13oepmxvI/KuYII0ZOoHHrX3PjFYniX4faP400uey1K1V2cYSZQBIh68GmqhnY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GvEFlfjO2Fx5i/3kb5WH/fP8hXW+MLi20DxBf6UeYL5d1s3Ylvmjx/wLIq98SPhfceBN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+6uWHGP7re9cj8QvButeI/7Hu57SHT7CO0igtLm7mVZGUD72F3NTeuptB2Vile5upxO4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KWyQLGVA48xj/T+lX7DToIbOOO71KOWRRgtBE7Z/7621oQ2NikEQzdSgbuVCr/ET7+tC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We/x1cOf+WNlI//AI9Ev/s1e7/FWfHws8X/APYJuv8A0U1fM3hzxNceFJ5rnR4GtbiS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blbpt9VFWdT+IfiHWbWS2vL+SW3kXZJFuYo49Cp4P5U1OxjKFz5l8Q3DtGURWcnk7Rmm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jUNH0+/E6qVwLdikmezce1e9gXAB8pREPRExVTy57zh5mI+taKfMEVymd4igs/HHhtLj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YkDuoCt9e614/wCIvCKxW5N5renwop24RmlYDJ6hRXreoadaRMwnu4I8/wDPWQLXMXfg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n6tZm6J4hEgbNGxs5XR7RDcRt+zH4eaK7+3Rpo88IucMPM23GzOG5HTvXMeEZMaBpX/X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sQwfAHTdAt9SaO88PR3ianbLCzI/m3BaNc//ABNWvCT48PaX/wBesX/oIqWcM0a9xNuu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234d+KvU28Y/8if/AFq5t73ZcDP980viLWvL8AeJR6xQj/x5/wDCrgZM2vC8gTQbFfSB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V571z2ia7HFpFoMf8sI//QapXnitFnX2phY6XXrojwL4qTs9si/q1Q6YS3hKzi7NYxpj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+NLX/hENdTzPvxKP/QqqWnj+2g0eyj8w4WGMf+O0ItHjFp8jOh6g12Pw+wdaB9q4+ZSL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2/+z62IpOh705K6Ommeg6jfvZX++Lm23D5R2rv9TjW60KCdWypUcV51eLsu7gHkE9K7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ORj8q5OVHWtjy3w1B9r+JtivpeRv+TLXsnge0hTxPb2N0FeJ9SeQqw653Mv9K8k0aT+z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/wDHf/1V3PhjT9V1j416dp8V3Haxf2mv+037tif6V0U9zlq7H31bkJCi+gxVmCUZNVo0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ctjjRYwKMClxRtpjGn7ppsB5NOP3TTYRyaAJ92RxQyEoaWNQASac8wxiggjSDCZJpY/l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igY4oAmPINQMMHmpVO5ZfZ1qO4znigCGcHBkHWqFhpFvYXN1fIMXE6qjEd601XK4NSCM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f6qQng4qWxOYM1l+J9UXTLJyQS8/7mJQcbpD90foa0bNPLjC96AJFPJNNzlqsJENpNNS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mMipjAKPJwKAI4E+U1IflWljQLkUrjIoAaG3qQKSCAsxqa1iyDU8YCmgCEw7FNVgMmr1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FqAO++Fj7tSt17+cf5Vq/HUlLqAey1nfCS1J1OB+wlJ/SrnxymEuqQr6AVTWhUdzy3Ty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y34zzCLwpeA9xXrOloPtMmeyMa8Y+OzH/hHbtQe1efM6D5HhG7UJT711miplx9RXLWg/0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hLl1HuK6I7Gc9z6e+DMe3T4/wr6F8OjgV4J8H4sabEfpXvOgZAFMzPzy8HeKNbuPtfna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9f8ACuqh126YfvFWU+pXFcR8PITO2oY7Mn8nrtY7fbxUEtF6PWIp1VJbNNy9SppLj7Bc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kChrYHtVIzcUc/qWmxszBDkdq8a8dKyXrBlKjy+M/jX0D9kX0FZ+paHaX8TJcWcM4P9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bRJPL8S6U392+hP/AJEWvp6ToaxtW+Fvh2V2u7ayNjeQuksbxOdu5X3dK2X5BPakdMWV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MR1prCpGQYpCcA09hioTmgCGTnNVZ4wyHvVxx1qvJwCKCzzrxjZmNGdRyh3D6Vp/DyQX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L4ui3wSd/lNVvhF83xT0Pvj/ABqGd9J/7PJeZ+hED+X4XuX/ALtu5/8AHWr5q07q1fSe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k/8AQWr5t09f3ZNSczL38Ne6/sqD/ia65/1zi/m9eE19AfspJtOtP/fZR/3z/wDtUIi2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yaYwxmiJSTXStjnLCrxUTx5apwMKaTimIRBgUtA5pcUFkE0fmRsp6GsHwjMJ/D9k46Ef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rwlbfZdAtYuu0kf+PUmBvKBmn9KaDjNKDmkWLXN+PZvs/gfxZL/c0u5b8oXrpK4X41ye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gXx/8l5KBdD5Xt/iZc5Typll+p+auu0v4iRS4UyHd6k18OeG/GF3caXIRIwu7b0P3v8A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jaFVu0+0AfxDgimjnaPvTT/GkT9JM/jXRWXiqNx94fnXxZoHx8s5dquxjb3NekaF8VbS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0Isz6pstXinX7wzWgl3x8rZr5/0r4hAAbZgw+tdfpXj9ZMAvQLU9UXUZAwGMirEdzHKPn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yR52XcCABW5DqkFyj5YAhc1LimXGbRvyWttcIySASI3VWOQa5zU/h/pOoWGoWcUK2cN6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tuX+VWbe+yvDZrQguSy9e4P86zcEtjdSPH9b+A13FubTrlZh2SXj9a+Sf2sfg/4sk1XQ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itGhnlSMEKwkcjke38q/SJLkMMHFRGKN88Ag1Ci0VzJn483GnaVb6P5UXmRah8v+s+77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+0Inu1fqf43+A3gnx+h/tfw/ZzSEEedHGI5P++lwa8F8V/sJWsLyT+GdRjhzytvewhlH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CcUz5Q0ZDFNte7jjAQne5wDXf6bdC1RRLdWzcdUkzW/qvwR8VfDpJJdY8JpqVqPvzWqi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GhgyxX2hbevzRoBXNKVhKkjaj1KE9J4z/wKrQOOayBpngmcfudPltPnV/M3uvy45/i9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m/0LXZo17RpKr7V/75qOa5s8PHqWfGl/9q8O6lp56TRFT/P/ANlryXV9NjittKtPJG2G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+FdfeXEqM4FzFdj72WQKx61z+o3cd7dgzDyZQvl7/vLxTSNofuYSUOpzVvbRiaQGFOKf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H0FTQW0n26eIf7P+1VwaNdX7NBGM8jtXUtjgRxk/Gn3f/Af/AEKqWnwE9a9UsvAWmJo9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Ru0LiP8AcLuGP95u/wCjV0XhP4beAfFV5Lo9rq2oaPqiy+XG9zieCZj90Btq1TdizzvR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Sd67rxX8DNe8IXq2263vAxYo0B25A/2TTvBfwy1O/wDHOn6Rq9hPpySOryfaI9u9A3zB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U/Dz4U2EeiW/izxperpPh7fthgk3eZcn22/NtrT+NHw48MXHgqHxj4J2rYxyrDcJE7NE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d8v41nftKeMW1bxRYaLbxm3sNMtY3SIH5d0i78f8BUhfzrO+H+tzj4R/ErTZGP2cQ29y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ABNSjsjFNHlp+6a9T/Zstkl8eXkzN+8jsSET6suW/DGP+BV5YfumvSf2dP8Akpaf9eU3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z6uEGfeibT8jrn/YqWwIadA/Klhn6ZrXuIYY2MiDaHPH+7zxXG1qUc8tuYhjZtrw/wCJ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e2l3a5tY44dkkf3l+QV9ET27EV8e/tEcfEG9H/TCH/0GuinG5LlY9B8P+MNL8RRA2lxH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hW9bPs4FfJwuJYJ7QxTeV8knR9rV3nh/4na1pZU3cgvld9zpP6f3Vb+Gm4WI5z6QsPEE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jzW5Za9BOPmOw/pXj/hr4j6br8sNttmtb2Q4ELjcpPs1dlF8orOxaaZ6AkwkXMbhx6qa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XB211NbNm3mKH+6TW1ZeJ5B8tzHu/wBoUii1e6QGJkt/lb+72NU4b+e0YpKCB/tVt2t9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h60+6s47hCJFz6GpYGULuO4U/wAX0qLGSdp/A1WudKmtmL2r5A/hNVDrflHZcoYSP4qY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VQgXbItX7SfzLNl9qrwrlx9aALgFcjJ4PsNfsbvR9QUStYPsgl/5apGeYzn/AHfl/Cuy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HU7G9H+qkP2OX/gXMZ/76yv/AAKlGXKxNXOf0bxb4k+GssQv5bjWdGhOY7+AkXVuP9r+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39qq/tre2luZV8T6Sq/8fBk/0hfx7/8AAq8d8getclfeCp9L1GTVfDdwNKvWGHgVf3Ew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IcLo/Q7wb8cPBviadbeHVfslw3CQXy+UzH/Z7NXoH/LzHX5eeHfHtrqF0NP1CE6JrK/8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o2/pXu3w2/aA1zwUY7aZzqumjA+zTy5aMf8ATN+o/wB37tehCrGS3MHRlE+1R/rjn1r8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4h+KL/OfN1Kd8/8AA2/wr9EvBXxm8L+MbIypqUVpMgBeC6OyRf8AH8K/NHxhOuo6xq0i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LN/jWWJadNhCNjMlHyZ9qgVsE1JJKWHNEUW7JryUdi2GOuRmliSpGHFCDGaYx3Sj1NFF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1LJvMs4W/vRqf0r4qiO0V9q6aP8AQrf/AK5L/wCg00BYA4owKUcUVSJPC/2zR/xZHUf+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A2q/8gbSv+viT+lfoR+1fp9nq3wmurW/1aHRrRry3aW6lGSqhiTtHc+1fGL+KfCHw9ht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1JnaNNV1z5owR1Kwr/7NitonPJPqZHhX4ZeJPFiefbWJsNMXl9R1A+VEo9eetdRpmnfD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TeNNXf8AjY+VaRH/AGe7flXGeKvGOt+NLgTazqMt7t/1cJ+WGL2SMfKP51U0H/kI2/8A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dO+KGu+Mb1bS4uIbPSUdgmm2cflQKF9h978a6mGT5eK8o+H4zqP/AAOWvVLcDbWE2kao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4WrF/EsTAL0qs5KA7evtSszPDhutZmg1RmnBaSPpUqimUNr2L9mZc+JdZ9rH/wBnWvIM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8TjXv+vJf/RlSyz3q3+6a5r4s2f234YeKYv+ofM35Lu/pXTW4O2sP4m/8k18V/8AYMuP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2Pz31q4aLX/DpQ7ZRpxZSOx3da9o8BfHNoo1tfEcrE4+TUEXd/38X/2avDPEM4HiTQP+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97HtYZ4xXVy6GakfZ9tqcOp2kdxbzLNDIoZXXowNG45r5L8B/EG/wDDOpwpZ3TfZ5HA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Fez/AA6+PGkeNWFvcXlvpWoI7QvbuNkTsP8AnnJn/wAdqHE0Uker2k7wSCSN2jlHR1OCK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uEvsI3H7wn5W+tcevWph0rI0Tuek/Z/84qIW4QniuT0bxE+nxj995sX/AD7yH+X92uxsL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3PdD1FTYZXnuIrYCWU4i531annE8EXGPLfbTbmwiukMcsayxnqrDg06Uc4FQAk1vljgU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FqUvhjUEGZqdjDqlnLFNCk0Uw8uSKYZXbXiPxT8H3FtYWX2eDbpunW4t5Z2fcwVWZVzj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Zt/b/aBLF6/I/wDu1oikfI3/ABKR/wAtf881JbXFh9milhfKyDeiSfxfMRx+VdH4z8Ia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vF5Ukkjvx8zKWJZR6D5ttc3BaLHDbxqMRQJ5cQ9F3Mf61SNDvPhd4W07xhqGoRXcMn2S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zbsbT/tVd+M3h3RPh/4I1e6021EN7bpEVnncvjMir/WrvwK02L7PrKjcqRPbsApx3krn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17Sbm+KQXhSBZE5Zdjq3/stTYlux8q698V9ZcEJqcoHqhVP/AEGvN9U8S3V75omnkmZz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l7X9mnw7IP9J1HUbjZ8v7tlRS302tVef9l3w7ISUu9QT6yRt/OOumnOEdzlkpPY+evC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s/wcGzxLNIPvJZzYP/fNdenwZ0HRBb3VlAR9nMZkt5F3R3GFx83v1/HbV2DTLa3mRrW1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epOSew0mjxbT7/UJNC1aDY5OpFS+T1wzMP5VuW+oeIDbxCKL+BR9xmr1caRanloI/ptF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Adqklq54/wD2P4nuQf3Un/ftqdJ4J8R6jYTRN56Qlfn4AXj617ZDPgdKsp5c9pNF/qw4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/wAPddxHF/pX3F/iH+NS/wDCq9TGf9Flk/7ar/jXsMnl/ao0b5jGoTy/7mPlx/47u/4H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mK5Dw6f4W6rc/uo7WCL/AKaXMu79Fq/a/Bq8wManbCT0WPKivZvsozmhbZUyRTjIOU+T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G2/nV3wztj1aKT0NYk0pkuJJM9ZG/nWx4fiL6nCueprV7GlPc9Hvjm3abuTXS6XKX0w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ty0Cwf3mFdDDF9liUDoiiuR7nb0POr8eX4nhP/TRv1Vq+jvhv4f+0/EPw7dyRZm83z3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wOa3z4ksJe3nt/6DX0p8L7mX/hLdE8s/6yFU/wDIQ/8ArV0U9zjq7H0rb/cNSJ98f59a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fH+fWu5bHGiyBkUoAqJ5NoqH7QRTGTSdaROBWRq80115traf66R1RJP7mOSf/QV/3nrQ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IXcDkk0AW1JOaUxZNQedk4FWYWJxQQNuV2xUQKBHk0+8cbMUwr/o+c0ALBxbkn+NzTdu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AeEo2VF5tHm0AZ+qaVBetE0qBzE29Cex9ar3FxNbiYRReZ5ab9/97/ZrWdgwINVJ4sqw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x6tZCSM47Fe6t3WtWJuOmK4+30+bT7g/Zf3XmPvePf8AfXd/D6NXXBsUAQ6dp80FxNLN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uL/AOzVePQ0luflNNJ5NADCcGm3E4t7G5mADMqErn1ps+e1V2zcQNEaAKHhcSXbyyy3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+9/d/wCA10O8etYugaQ2j2M0ayeYJZWduPWr+40CsNubjhxmorR8Iajk+ZmFXLG3zEaa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4j/32qD40f8AIdUH3rR+C8A+0Jx3Y/rWR8cH2+ID7bqcvhLhucDbSBJpcHnymrxL46yl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XNzeSr1/ct/OvGv2giIdGuE+tedNm58qWP8Ax9SfWuv8PnMq/WuQsMGeT611/hxSZkHu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6x+EUf8AxLIvoK9z0JOBXinwkTGmQ/QV7noSDYKZmfnF8KhltT/3o/5PXoBgG88VxPwd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pF/J69KltQGOKlAVIrbI6UPajnirsVs/NK1q9aIky2gWojAprXNjkVGbDrTEc/qGnJ9m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OFIr0HVbJo7O4btsrg3UMGFBpEqr1qGc4H/A1qYjBNUdQP8Ao0wzzQUSyf8AH9dxdo32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wNFAzucu53MT3NW+xoArSDANU5e9XJOhqnN/FUFnLa7zC/0NUPg0C3xT0n23fzrQ1z/U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8EVz8VNN9g386TNacrn6AzjHhC9/69ZD/wCONXzZYf6mvpK7+XwZqH/XlL/6LevmrT+b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sxsvV9DfssBfI1Lb97zG3fTCbf/AGavnkdK+gf2UnVj4gUffjMJb6Nu2/8AoLUIl7H0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ASKWM7kNV0J80iulbHMXgcqaYc7TSxj5TTiMIaYhsPNS1FDxmpCeKCxawPCwzolv/vN/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w6qM1leEz/xJYvx/nSYGq5wTRG3WmyDrREKRZPXDfGqHf8ACPx//wBi/f8A/pNJXbhv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gv8AENlOCPD1/wA/9u0lAH43W9vdadf+bF/uP/u0jH97+Nbd1rt40DzRmOaKRPJeP+5/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JO5Zqxaahc2B/wBHneH/AHDiqw5FLWhaSsdpoXxX1nSCqySfaYx2bg13mj/HyIYFwskJ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jPU0GbifYvhX4u2N/Gpjv0x6E9K9B0rx95igx3AdfZq/PpJWjOVcqfUHFfT+k2iv4c06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vJkJ31LdiLH0npPjlHwHbB+tdRZeKo5AMSD86+OLfxnqGkXOwym4A7GvQNI8b6rb6O+p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YftG393u9M0JpjPp3T9cW4lI3A1qxXyfN81fOWhfFK3WX5pNhx68V19h8RorjO2ZW/Gt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UPlzndV61v4pCQwH415RZ+O4Wwu/B+tdFY+I4pUzuBz6Gk4plKbR3LRQTgjgg1yPib4S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9HtpnP/AC1RNr/mOasW2rq3R/1rTt9UJGMg/jWEoGsaqPDfEP7K1ghkuNIkjc9Ra3Kc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fGH9nXxRYXyzWvh2W3s40bz54E8xf97Ar9BRc55xVi3cPmudxsdEalz8bdY0fUNHuDF+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c7d6rd2shDYyK/YTxj8FPCHjyNxq+g2V0zDBkEYR/wDvoYNfNfj/AP4Jz6Jqs1zc+Gde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xTMhPpu61pHQo+LNC1gTDzgNki4y1b4uLT+z4tQurvzv3376z37ZXkK5DD2X/wCKrsPF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LXH/ABJn1uyPS600eauPXb96vNNS0m405DFdW8sFyvBgmiZXB/3T0rdGFjb1i41vV9Pi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jyOlxG67nx+72+X/ALOD+dYttcNECVdlAYONpxhhnB/DJrt/hT44XwNe2GqRBLp7e2kt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mZWX/Zbfz/tCuEjC3txeESxwn5nRNjbXb+6Kpq5nZn3J8Mb6y+MfwpsNcvws2vaYTFO6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ivXvDVjba/8ADrTrm9iSeUBpkkdNzI248g9q+dP2VLeXR/BWqedL+6kuZn8v/lm6i3/+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h5+4+FOnf9ca8+ejZ0RPmT4w/s83ur6xNqfh+5N7czorSWErKsu1V2Da3f7teTDTtQ8L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Mmn3d5e29l9nuE2vtj3SScf9+/zr3nxH42h03xrdxtqcltfLKqIFfGBtWtH9rC3tL34V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fqUccMn8QV1O7/0Cpi7nZCVkz44P3TXpn7On/JSU9rGb+S15j2Nemfs38/Ed/awk/wDQ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zsX2CUy/8A/3qs3Exa1hGfvTL/JqygatBsiHnjzl/KufcZclZj0Y18lftKD/AIuDP/1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0lyrTxAR+WNjK/5cV8k/tKn/AIuHP/16xf8As1dNIxmeX6dp4uLiOaX/AFNvC0jn/gWF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UlzN9i0PTYRxNqLNdH1ECM6R/wDfTeY3/AVquj8VpIwZP581t5UsUvkkOf3iPtbpWppv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76aHf98Ftyt+FY9z9y2/32/lQcYqOUpOx65oXxrSYA6tbBRvWPzoffPzMK7nS/EVhrEQ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E3zf98/er5rk4024/wCukf8A7NSW9zLbTJNC5jlXow7VHKbRkfUK3GTW5YeKbm0ULIfP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5x074p69p8EgmnivVVeBOn/sy12ml/FTTbq1gaeR4pJACV28CpcWXzHtNr4hsr3iRjA/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GQQs0Zrzuxv4bxcwuk+ffmtO2vLy0OYnKf7JPFZlHYDw5tiZtPuHtf8AYbkVRjfUrKUi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GeKTTPGkkQ2XkB/34ea2IdUtr/mKcSE/wN8rflQBWi11AMNFNGfdOKi1DULXWNImtYpR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/C3/AH1ithIUK8ik8hPSkBkWXi2yuLG3mlbZJIis6hfun+IU3/hJ4Js/Z45JvfHy0mm2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A+dxep/ut1/8eB/Otcgc/KKYHEeINHuvF9ubW7tI4ov+mifMv0NGnf234It4opvtHiD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9xfT+8tdmaliiDA0LQ0RSs/EUOq6PNeaXjUrZUJl8pf38J9Gjrzm3ORg9K7PX/C1r9nu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COFne4t32712/dP96uFsdwtYt339q5+tNyctDPlRamiAFMifaDRJKWOM0RpkUihSaAcU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pGIj0+5l6urRqPxbFR243A0pGM0ASDp619s2yeXbwJ/dQCviVOhr7gjFACetFHrRTW5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PhXpaH+PV4/0hnr4c1Kf/QtI/wCukv8A6EK+4P8AgoEjJ8HdJlRSSutQ5I9PJnr887q9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+ddsUrGUmdiLpPWrOlX6Q3cT56MDXERnUZ+EFTw6NrcpDJkfjUsg7X4bTA6lJ3/1lerQ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YaBqFh4h86b/AFWyRP8AgVewOxVelcs0aIjgO4kntT5XD8Cqyv5ZwO9SrxzWRoL92N2/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hRuoqLGUZezDBqaSQzPubqasokXBWvc/2YIY8+IJP+WvlRr+GXNeFDpXuv7L4/feI/Ty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cYBwa5f4vP5fwm8at/d0i6P/AJBaupgB8x/pXKfGT/kkXjceuj3f/olq0gYzPyvv9b1S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CIwr9MmqsmoahL96faPQVqNaKzE4qrLAq56V1I5Wil9svB/y8vUUZeLzAJWCMc4z0qdl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mI9N+GP7R2t/Dwx21yJNe0scG3uGJliH/TOTt9D8tfV/gv4h6P8AELTH1HQrwXSIP3tu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V+fbxgbh61oeF/E+reC9VTUdGvpbG7Qj5424Yf3WHcH0rOUEzWEmj9BWkldyfm59q2dN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fKP/AHy1eIfCH9pjSPGXlaVrsiaPrLYVZJPlguD7Mfut7NXs4Nc0k4nSpXPQdG8XQyBY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x+vpXQEDzTXkSHgitvQPEtzpREMjefZ/3G+8v0NQWd5cwckrwagjJGQ3FFlqkN9GGjYH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6+tQAtugNZuoQyFLkxHyy25Ek/utV6JGRjzkVXlPzN9apAfOvi8Z13Uv+ukw/wDHsf8A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2nidd2u6v7XM3/obVyMC5/75H8qpFnqXwJG238RfS3/nJXOaed9xen1nc11vwUGNK1z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lpQxJdf9dX/maRnIjB8hyOmTUso8tM+tM1BcFCPWluG3BQPSsiTB1iESIR71jrZeWs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cdeap30OyGQj0oQGQinaeaZCPnNSx/dNJGvzGtUQTxqcGoNTvpNM066u0XeYYmbHrV+2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/sK/Zo2dBExYL3FNCZrW2kfZ/NiHJ++8kn3nbuanFgybsEH7tRm6M0krZzub9KspI2DW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abJAUglPojVY3Oc81UvXdbebB/gamtxHxdbnFv8AjW/o1yYZoZQehGa5zeYxInoa1tKf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o7nsxnSSeKaI5TrWvaXS38ciLwwFcppt0kWmQFzyYxWpoOorDNKzD5Sma43udy2KWqS+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OzV738M7L/io/Cryy4JjaR/+Ax7cf8AjtfM3iDV/tkMcUR4jkyG9DnNfUvwz/f6z4cu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+PVvT3OasrI+lbQZSnOdkgxTYvkQ0E72Fdy2OBCu+7Nc54o1A2UFjKis/wDpsaED33Ct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ZNqsUUUT+UUnSTcfUZpjNLT9P/s8RfvfN+Rdkn99f73/AAKrsMpkBzVed9zsQMAfKo9q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PfNWI7jYcHpWeJyaPMLHiggu3dwG6U2V98IBOKZHFkZamXR+TC0AWieAB0ApQ3Gc0yJj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753NUQfMHX/8AXQA5p137aSV+cCqskRVs5p1uS8hBNAE4JxQeVNFHagCmbeK4YxS8ZX5J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l0+48m7/ANVsVEk/v/7X+9/s1oGMZzUd5bQ6nA0Mw6DIf+61AF23nFwD5XSmljk+tYWl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OSUP+ql7P9f9qtX7TjmgCYybT81OaRCvGKoPcGd8CrccGIsk0ASQy+ZGahYEEimRP5WR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CkW1ya0LRiOKoQEtJitIYiWmgPWPgwv79P8AdP8AOuc+Ogzr5x/tV1PwYX94h/2f61zP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V6c/hNIbnnXhBf8AiZ3Gf+eDf+hCvEP2jm26VP8AV/517p4TXGp3H/XBv/QhXg/7Sbbd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CaNj5b03/XP9a7nwyn+kx/UVw2lfNcN9a7/AMMJ/pcX1FbrYylufWfwsTbpsWPQV7bo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wvTGnQ/QV7ToS/IBTIPzm+CEvmLrJPVTCfz316vivJ/gdDg65/2w/m9es1KAfEOppzc0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TWiJGbaTbxU+2gLmmBm64mNFv2/u20j/AJCvMJ7gAHpXrOsoH0XUk9baQf8AjprwoXP2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jUovPihhljmluE3p5b7vwrG0+5N3M8k+Qr/dBq/ptiLO7s7iCFxNAGEdSQaJM4GIH46U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LnINXbbS71h5SW7fvPl6U3UdFvNIdklSNiv3hHIG2/XFAFGWIXFm6K/lTJyG9ay7htqM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GqF4v7tuP85qSzj9buuWi9jU/wADRn4s6f7If/QlrE1LRyN00v8ArQa3PgKpPxasx6R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6H3zqfHgrUj6WM3/AKLevnCxjCxKnZa+jtZ+XwFq59NPn/8ARbV84WjnHFZjmy1tr6B/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V7gxj/0KvAV5FfQ37Lg/wCJbqw/6af+yrQibnv8AIQ0yFMyE1OFwmPbFJCuCTXStjEk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JzT414piI3kWKCViOVGaqadqIvZJYx/BWhJAskUi4zuGDVXTtOXT4No5c/eb1oLE1GSO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8hz6KM1k+E4iumoD1BxWlfQC4Dxt914yhHsxAqh4VbdZA9eRSYGtInWkRcA1NIKRAOaR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zTRw/CTxq03+qOkXCv8AQxsD/Ou2dBzXln7S6SSfBDxfDF9+a2jhH/Apo1/rQB+Rk3/E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q0kiJ/31VVQAa9J8SfD29iiuC0AmOCfMj+b5s15t0poySsWY+hpx6Gmx/dpx6Gi5oiM0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SQE8mvrbwg/2zwtojf8APS2R/wA+a+TCtfVfwy1KO68AeHpBHkrb+Xn/AHXZf/Zaxqux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bXoYe/nqP/Hq9/8ADQ2/AO7H/PTVv/ZzXi/ju0+zavb3A/1kU6F/93PWvSPF3iR/B/7K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ltqyFFk+6SZ9o/nUwZDR4v8AGvWV0S80g2j+RNIsrTKnGR8m3P615v4T/aR1iEompWhu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Z4m8a6j4v1aTUNRkQzsoT92u0BRnAxWdAx65JrqiZNH1R4U/aD0m+2q9y1vOP4XQ/wA6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1CHF8jH2bmviDS7hYlBaXaO42/1rdtLxLVxcR3kkQ/2TWhgfeeifENJRxKrj611th4zh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FfD/AMQJ7XfLHqLXCxv0aLBFd1pvxXnjx++f86RR9p2PiyC4AxIBWvbatE/3ZcfQ18qa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Jg+ua7rSfH0dyo8qcH2zUcqZN2j6Ht9UKj724VaXUIphh8ZrxbSfHbAgF+K67TvFUNyB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skego8LjggVzHiz4WeGfG0DR6xotlqCsOssQ3fn1p1nq8U33ZK049V8scNS5GjeNZPc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/VPMm8OardaRL1W3uB50Wf8Ae6ivFtb/AGNPGfh2dV+wpdWzOyS39lL5gQdjs+8tfobH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Y5fvdfUdaluxaaZ8N6x4gl8D6fp/hnSYre0tLfcl1Jcf612/wZgP+A17n8P9Qi1DwhJD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bI5PlZI+x2169rXgjQ/EkZXUNOtLwH+KWFS3/fX3q428+BljbytcaPdT6dKTnCtuXP8A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j5R+KPww1a++LN1qlhavLaXMUc5Zf4GVQpP/AI7/AOPV2/7R9rLcfAme/mi8qWe8tjs9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fB3ifTAxu7JdWtx/y3tuXHuR/wDWrhf2m5Irj4E6gkP/ACzuIZdknyv/AKxV6f8AAqyi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/ZuH/Fxbj/rwk/8AQlrzDHBr0/8AZu/5KBcf9ebj9VrZrQln1DkVZ6W8Wevm4/wrP3Gt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fBf8lFc3Uoknz5q5r5X/AGhrKbVPikLKD/W3C20KfVuP619Rm58xs183/HG8W18ca1qK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MSf3pZV2If8AgKtI3/Aa2g7ENXPGfFV9Hea8ptuLaBPs0GP+ecfyj/vrBb/gVMzjvXO3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+6Ur/n8qlXUgy5ya6E7mTRu3M/yW3++38qkz71zrahIwTqdpJFPGpyY+7JQtBNXOhkP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/rTMisD7fKx4RvxNP+2Tlfu4/GglaG6J0FtdLuHKAUsFwqoo3D5RiucY3JR8SqM4o/0k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HbaV4iu9JcNa3Xk47KeP512mhfG+WMCPVohMnTzYPlb/AL5rxXZIes4H0pPLPe4P5VLg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/HOja8B9kv4y5/5ZSnYw/Oug7V8a4g/idmNdf4b+LuseFlWK1vJruBePs943mJj23cj8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+q7LxDd2fylvNT0fn9a2bTxZby8Sq0ZPfqK8A8PftD6RqZWPVrV9JmPBkT54j/7MK9I0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Z3MN3ERw8Thv/r/nWT0LR219dRJd6dqkEvmQrL9lcj+7Jj+ojrbrzySNbq1mhbo67c+l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yElyhlmjHlzJ/F5g61AzsdopApU8GqdjrtlfjCyCN/7r8Vf2nGRyPUUFEGtHPh7Uv+vd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jrbf8U/qX/Xu1eVRH5RUoCanDpVbV83Gn2sVr/rUdUmk/wBndy38qnzVAKOtPH3ahXrU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YjNI/INLHxEaFGQaAJrIfv4v99f519uEAV8SWf8Ar4v99f8A0Kvtgnn8aEA6ikzS1rEy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6+FdnFKoZTqkRwfXy5q+In0OzXOI1/Kvt79sY4+Gdh/2FIv/AEXLXxWc4rRPQhK7KHkL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sjKDxVgxt6UgiOKg1saXhRD/AGkzY/5ZmuthfzpAu0k1zHhiTyb5uM/uzXU2tz5Eqvt9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cSCSeLaoqrfTxTXZ8sYFT6nfvcnyM/K69qz0g2NnOSKysVYkxiijNFUMeK96/Zg6eIj7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e+fstQecviP6Qf8As9Syz3KNcZPrXIfGMf8AFqPGQ9dJuR/5Dau0Uda4r42rj4SeLP8A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QMZn5qPYjB4rPm07JPFdg9iMdKqSWIOeK3TMbHHyaf7VA1gR0rr308HtUD6Zx0qlIX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GaqSQgZ7V182lZB+WqMukHJ4rTQDl8dq9W+FP7S2u/D/AGadrEba9oQ4SKVv38A/6Zs3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WVDYGDWQbCUnkUtHuXsfoL4P8ZaN8QtH+3+HtTW6jIzJGDtkiPoV/hNaiqYB80krn1Zs1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vhTUUvtIvZtPu4+k0DFWP+y395fY19AfDn9rwXHl2HjaARPwo1Szj4P/AF0j/wDZl/75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9z6ct9Zls5FmhYhlr0Hw543tdbcQTEJeDqv8L/7v/wATXjFj4ksdUs47qzuIrq3lGUlh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uT2/OseU0ufQ8IBzVKaMFzXnHhT4ltagw6jI11D0ST/lon/xVeiW13Bf20dzbyrNBINy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+19f+J7rw9Lmf+bVyewA11uvf8hfX2/6bTn9WrlPvLmnsWep/BPnSte9pYv5NXIaQP8A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a7X4IQ/8SbxAf+msX8jXCaNLiCQdst/M1mQLcztKEDKF4zxToyfL3BS2BVfS7WSRIi7b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lucJg4pAYTszOcrjms/V3KwDHc1ce+je8uYAPmh25/GoL2MTx4xkD7z/AN2gDFhYkVMi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h91SIg9asgns2ypWrTRedayRf3yFx/wKl0605Jq3HFtuIV9ZVH/j1BBnT/8AHzN5f99v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ZYMX91/vt/6FVmKFpFwiM5HZRmlYCvmobvm1mP8AsN/KtSLR7y5PyWsv/ftqtv4T1Ga3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sMdqaWoz4JkhMs7Ba0tLtimd3FFrB5M7Fuas+Z1xxXYtirHf6RcQS2SIcFlUda17KGe9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GuL0C8VeGPQCvXvD8cdzpLEBE+XrXJU3N4nFt4bgbQLucqu2Pc6v6kda+l/Adx+88My/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2P6V4OIwdH1K0xlIo22j1zX0h8JvD0C+GvCVyzkyQxRAs/O7/R2Lfq1VRdzGvse5FwIz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QlDSxrlhXorY4ES0YxS7evtTQwIJ9KYxCBim45p2cimN3oARwB0qS3Knr1qFVODnrREh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RgdKgbKjmgz7TiiSXC0AWwNtr/wAB/nzVUelPSeQrgn5cVN5se3oM0AVwmetPWPaCaaZR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AArqdwqSNFaM/WohsGeaek0awnmgCZ7dCvBqNbdVzz1qNL5GFRyXqDpQAlxb/aLeWKuc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026/1MafPcf31/hx/wCzV0UV+MECPmnec7HiMigCpLYy25EMTKW/vVcSKWKDY8gZ6Y8W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pcbjmgCE4Q80GVVHWkuYyMmsi4uG3lc0Em1aXUZlxxWtLGHiBFcnawusgY11Fs+6AZOR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OD/sL/OuR+ND/wDFTMPdv512fwTUGL/gC/zrh/jIS3ipx7t/OnP4TSG5zXhKKNZronGf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2/tLy/wDEvlT1L/zr6J8PxuLicg8eQ3/oQr5p/aXlzEyf7/8AOuKRsfOOj/8AHyR716J4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890Zf9JH1r0nwwmb6ED1FarYxe59Z/DBMWEI9hXs+hLxivHvhmu2yh+gr2TQhTJPz48P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5NvKPuQyD73tmrf/AAnTf9MfzqTUPgr4eP8Ax6ajqmn/APbYMtc3qPwJPWw8XS/7txbH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SePXX/ltEn0oHj9iP+PpPyrjJfhB4lh3qJ7XVIxGceVLhj+Brz3xT4c1rw1I0VzayQAn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/EiCIFX1BR9Kzz8YdPt2ZW1An8K+dp9QuANzFse9ZF7qwiyzGrHY+kbr40aaucXEkn+6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CuUtDJ9I1r54tfECXF3Fbq3zyHaOK6EWUx4Mg/75oEesx/GyybOzT3/8dFQT/GJzkw2Q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dIkWfP+0tW77TxLcmWISRRfwR7t22kOx6L4H+LF/4j8Z6Zphhjsorh5IUcH5vMMJ8vn/e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ZtdauLllm+0xSb55ZQwZ/m+YVj2Wm3cGr2epxcXNvMkyyj1DbhXqmqePNR8Sn97aQW5c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lFGObrSS3AwajCYzVafjNBZz2uzAq/1p/wCz+wb4uWn/AFzP/oS1T1oHY/1q5+z2mfi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hLUDh1PvTxAMeAdY/wCwfP8A+i2r5tsPumvpfxCP+KB1j/sHz/8Aotq+dDYNZXT27fej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f5Gj/ibofSvov9lu6lkt9Vs3j2pbJH8395mPzfyFfPXlL6V9BfsroFPiMjpmEf8AoVCI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So0WpAOK6VsYhSg4pMc0uKYh6tTwPlqFTipVbigsi2/vyf8AZxWL4Pj26JB61vY5zWF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nu386TA13Gc0xcrn1qYjg0zbzSLEwa8Z/a8ufsn7PfjSbP3IbY/+TUNe1Y+WvJv2ktGh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9ypaGdbdGAOP+XiOgD8tf+E+1G2z9k1vzYv+edx8zfrXI7R61654m+AWm6dp97e21/dI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kDYUnburyUL7U0IljX5aKkUfLTCOtIYhFMI4NPpGFUBCepr6h+FNr9m+HOhJ6ws//fUj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a+rvhhcD/hBtFiPEv2Tekf8AcUs20flWFUEUPF4F3qKlucugr07UfD1v4q/Zoj0i8Be3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BZWX/wAeC15X43R9P12KJj9yRQ3vXt+iQb/gBpB7nUyf/HZKmJDPzjvtIbwjqUtt4g06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lL/316VhS6pLJcS/2fHIkG/5BIdzba+2fixqFpo/g+7u9Q0q31uKN1T7PcIGVM/xH0Ff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dUgshI+8Q2w+RP8AZXNbRkHKULKz1O7QEEgVsWPhbUrk8hm+taWjaksrFYE3enFdr4f0/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QD3xVcxDijnbL4b6+0QeON9h7q+KvQfDrxIhzGl4f90k16lpvhjxOIxsWzKj+GViDXbe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wtIveMsa5pVuUXskzwqLwx4vsJ4pWub0RD/lm24129xc+IdP0/T5tKi+y3ezZdR3D7vN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o+tw2BjbTY59/wA6SLcbH29vlNWZtXtbWzhGq6HcQRjP7+W3WVePp3qoV1LQl0mjyKy+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ZSADq8DZH5V3Phz446VfQKEvD1ziQ7Gz6Vd1Dw/4f8ceF9WtPDV3ZxarJCyQ3Eb/AHGP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NeUeB/hTFFo8cerwahb3+N0yGZViLbumz7y8V0qqkL2bZ9H6L8VI9qbLgNnoHPP4Guss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gc14lFpmmm1SJ7SPCjYPn2/LQthc2RLWOoSso/5ZSnI/OhV4MFSkz6b03x1BcqMSY+td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yD86+Q7fxvd6e2JwRjuK6vQ/iZGxG6f9a0Ti9hcko7H1NZ6qJMlGDCrdtqpG7NeEaD8R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11uk+PopQRIQfepcIscZyR6vFexy9eD61na/4P0PxZZva6tplpqVu3VLiIMDXOWniSC5A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dXI/iyKx9n2N1Vb3PFPG37DXgfxBvk0eS78PznnbA/mR5/3WrzrwX+yV4t+F3iSW8SWz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7fiXbtP8AC3+1ivsS31RXHJFW0uI5ByRScdC07nzG+mTwytHIjRuOzCorgAeV5tfTt3pF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cYx86g1yOtfB/StQZntmlsXPaM7l/Js1yyp32NUzxFDH2NfNn7SFtA+u3Vs6qftssUxz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NDb8q+xtX+EGr6eWa3C3kY5Bj+Vvyr5J/aR8Parb+Ollu9PuIYY7RI/MkhZV3bmPX7v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wRNBhHVc1KulQp0QflWsYjjNRmOupbEmd9gjXoo/KkNsoBwBV5lwOlRcZpkGc9qOeKab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PLoJsZT2p9Kj+yn0rW2e1IYcg8UC5TJNqcVEbU+9axt+KiNtzTuHKZJiIqIxnnitl7Q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Y+ueR70+0ubjT5BLaXMtrIOd0LlavtaVC1oRmqSQ9Udx4Y+PviTRSsV+sOrWw4zKnlyA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3mmfHLw696t9m5sPMOy6tZk34/21K14K0BB5FQz2/FQ6cSlI+vj4p0r7Oboahb+V/v7q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GDoul3FxAekl/wDurb9fmr5O8LeOdV8GtdNp8dp5km3ZJcQCVk+ma7vw/wDtHaqZhF4m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w2yL77Pun/x361zyhc0Uj33VJ9YugRqevgRnrYaPHsjH+9IdxYVmRfcFczovxP8ADnio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bRb3K+U7fQZ+aumi+4KztYtO46lyaKTNAD6ehqNTUi9qgCzH/qzT4h1pi8JUkI4oAuaZ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Uf8Aj1fZzd6+PfDRx4g0v/r7h/8ARi19hN3raIDVbrUi96jAxmnqwqiTw39sbn4aWA/6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r4wwK+w/2x7Zn8JaHOJMImoGMp/fLRsQ3/jp/wC+q+TGgTPQU2SjLYtkgCnRxFhzVt9k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CkUXNCjVJnJ+9itdWdpQD0rP0RVaYjHJrZvrZ7aZDjgisZDQRzi42v3AxmmoTk0g4pF7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F7VEvepB0qgH5r339labA8R/SD/2evn4nmvoH9l6FfI1aVJP4VWRP9rccH8sVLLPd071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/FH/AF5sK7FAc1xXxyEh+EvicRffMCZ/3fMXdWkDKW58MTWqAH5az5YUBPyitl7SZgeK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xIxZYtzcLThanb0Fay6JMT0qR9JlQYxQBzlxbHnpVCS3PPSuoudNAByaznsFyeau7I0O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oTaOjZ2mu0GnA9AT+FV59GLA4Qg+wq4sZ55e6SUzlc+9c/d6cqswwRXrFx4WviTF9jm8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v97/AHaoz/DTVrj/AJhdx+VacxFjkvAPxR1n4XahmylFxp0hzLp85/dyepX+6f8Aar60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eH7LVra3lhiuk3rHJwwHvXzjF8CNe1WVY4rZYmY8ee+2vYtE0a68K6Hb6VIIxPZILdo0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DWUy0zuf+EphH/LM/nVi2+IeoaPcf2hpyS+b/HbyS7YJfrH/AOzVxdtPieL7VxD5DTTf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495v+mab3/3f/sqxNUb83iWa/F7d3cQja8LSGJDuRGbO5d3frWcLkY/+vWOl9vYKBhXX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Boj6K+Adhu8N6tN18y4RPyWuIuvAuqWVhJaSrFDKSf4//sa739nO58/wxfxH+C7/AJqK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AmsX0LNFdRvGY5U4K5kUVko3IckjyHTPBmpWlqqvdwkgds/4UsnhW4f/AFl2B9BmvDvH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6zfqM/w3co/9mrx/xf4h1SayXzNQvJf3o+/dSns3+1WkaTZg68T7OHguPrNeD/vkL/7N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5fF/7+xrXyR4cGbD/gdex/CQf6Vqn/Xr/wCzLQ6dgVW56zL4T0VLfzbi7Jh37PMNwoXd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MXaM/WYn+tY/iXjwFZj/AKjEX80rdi6GsrD9qOj03RLTIWND77nP9aS+1fSNKt4rp4ID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Pzf5NVX+8axvHnGj+Gf+mmsL/NaqMbmXOdpDqVgqnyoen9yICqh1+L7QU8lvu57VFAm2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TL/uJ/7NVco+Yv674mbSbDT7pY5JftN6tl9/bszj5v1q62rSICct07tmuZ8cjGg+Fge+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iqdrTw1rFwv3orGeQfURsapQKU0fCmQWpJRhaSPJNSSjCZroWxuOtbtoDnNeteBtS+1W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nYOK7LwjqkttbOYSRKGrCpHQ0gz1TR7FzplwMZlnLKn952PAWvojwPaG0g8KR/8APa0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yb4U2sEItp5j9svZWRP9mJT1UCvYtHnAbwl5fHl2qp/46/8AhWdHcivseqzHcpx/cUf+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P1qvGdw59VFXMfLkdmr0lscCCRgquazY5jtYVo3cgjiziswzr5u3FMksQPuNP3cnFMtl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wRQBFlvSgFqn3CjI9KAI4ImabFTzwN1qKzZvtbZ6VdfLRsfSgCmpK8U4Qbh161KFGaQA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feljtdgPJq4BupkkZHSgCuYdxwDTJbHjg1YRSpzUvLDFBJVt7UKCKmFkGz0qZIiBSh9m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seXgUCZacZQRQBGi5bkZqc4VDUaHJNK/SgCrMA6KAM+prGuIUDSyL822tuRDGjMOlZsM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AM9Zn1JAhTb2roxA0NsIw3OzFc/HetBIAIsfOBW/JMrqHJx2poD3T4LR7IM/9M1rgPis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/wA69H+ECBLWQ9hEv8q8w8fyed4mvCe3+NOfwmkNzntEuVguLwOf+WOB+LCvlr9pO4Bd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sozPd3YHZQD/AN9Cvln9pBv36j/f/rXHLc2PE9FXMgPvXpHhVf8AToPqK898Px5avSPC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qMHufWXw3H+hQ/QV7DoIwwryT4cJiyh+gr17RFwRQI+PJ7OWVNpFULu1aGAg1hWvjDVd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ic/JJbp8y/71Wm+IOlzxlWmMR/6axsKk57jLe4NvcGKuC8f2b6la3COMlDxWlrHxU8Ja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ekAZm/lXGP8AFvwrqeftV+8H+9Gf8KuxpFnnlvbdeK5fxdHtkUeUn3a7VNV0qVsxXsci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Q28oeSB1dV+XINUdOljzTw1/yN+nf9fS19DTeFea8S8ERQn4haMrqGRpgMY719SG34NI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IAdvcGnjw6oX7tdW0QWIcc5qJ1AUcCszRIzrHw+i25OBkVY/s0Rq7jrVm3lZVdaYrs8c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O471eKVSuF61YHKa1wkn1rS/Zwi8z4rRn+5E3+f0rN8QAiN/rWn+zZ/yVQf9cT/OoHE+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YP8A05SfyNeAvMbu8mmbku2TXvXjM7fhrrP/AF5sK+ftO5Q1kasuV9BfsrD/AEPxGe/m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a+g/2V/+Qf4g95o//QaES9j39BUgHFRoaeDxXStjmFxzS7abnmjdTEQu5BNPiYsDQ0e4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xyJueiED61i+C8nRIx/cz/OtyZykFww67GNYvgwAaFEfXd/6EaTA285pKKKRYyeXau0H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wy1hP7xt/wD0ojrs5yftB/3R/OuF/aE1CLS/hbqtzOdsKNbbm9P36UAfFHxGUjw1rf8A1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5XUDNfUXjnxDpt94T1/ybqN2awmUDuTtNfLSGmgJx0oI4NC9KO1MCM0hHFONNPQ1mBFi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wX4Wuj95bba30AZRXyuepr6x+GP7v4XaQ3922z/48ayqDRz/AMQP+QrAfWZa+hfCIx8B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AOOyV89fED/j/tD/ANNFr6B0gbf2fvDo9bpv/RclZU2Zs5XxjocENmk6oJYpJEWSEj71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FJNO+1WumnSpQc+Zbtti/wC+a+i7m5iv7fyu9cZ8VNLSy8EytMBLt242/XFXF6lI+KvD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+tez/D/VmJky3KDNeQaTbgY/66MP1r0zwMvl6hcx9tn9a0Zg2ereHdfmvdV8heVOR+Vd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7sMK8w+GkiHXNTZ25tomkrW0fWnub9rheQzZrCcEwjNo9107ysfvf9l/+BDpUmoH7P4X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hmeHzPu+Z8xFZkFwG0+0ugco64NLrGbfTNUjP/PtK/8A5DY1zxjY3TufNep/DTUNOY6x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40tYbVfK3TFwBub05r1e6tp5biWQry3WuOt/FEWoahaS/wDLKzeS9m8xN3RPLX/x6Za7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ffUk1pc1SuQrC6jBHSoLsOo6cVrNLEXwCDUOoKmzNRctKxxWpuTISa57X7jbpF35Uvky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FdNqcH75veud8TWEf9kXf/XCT/0E1tTdiGjz/Qvipr2lxqTdC4UfwvkGvRPD37RLRbV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vC4h+4WlXrXfGWhhKJ9ieG/jjp9+F2XiZ9C3Nej6L8T0kAKXAYfXNfnyDxW3o/jTWNDY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kO5atSI5T9HdM+IccoG5gfcGuq07xdBOBiT8Ca/PTQv2gNVsiovYlmUdWTivXvAvxzt/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4XcGiUZIxt/+KFPQVj7JttRZ03xSgD61sWWoOI98rBvpXzNovxUV1ETTNA/9x+K7/RPi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vmhRiK8ke0x38MowagvtH07WIGhu7eG5jbgpKgYH864aw8YWtwBiQVu2usRyD5X/AFqX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Gv7HvgDxSJZobBtGu2yfN084GfUqflrwXxl+wf4g04yS+HtUttVTqIrgGGT8+VNfZ0Gq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JJBhxisuSxsppn5VeMPhR4m8DztFrWi3Vlg48xoyUPuGHFclLZBSeMV+wNxa2moQtFNF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wP4GvK/Gf7LPw98YmSWTRl026fkz2DeUc/Tp+lHKUmj8yngCk1HtGMV9eeMv2DdUsRJL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sOoL5cn03L8prwXxn8GPF3gZ3Gs6BdWyA8ToheM+4IosO6PN2jINPjQYNWpYcZqNVxUj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m2msmaAKgtxS/ZFYdal8lietSC3bFAtDPNl83U0slmqr1Natvo1/Nn/Qpv8Avg1N/wAI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/vg0DOdFlkdqrTWYB7V28fgHVyP+PGSmS/DvV2/5c2/E0ByXOCe1HtVSWzJzzXeS/DrV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aiPw41Ug5jA/GgPZnL+C7f/ir9GH/AE9J/Ovq2IYjFeDeFPh/f2XibS532lY7hGYZ7bq9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i0rDe1MPWhm5NCjcKzKHKaljPNRIM5x1qWMcioAtqPkqWHhTUa/cFSx/dNAF/RZPL1ew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wNfYyA818b6QhfVLJV5JmQD86+y0HWtYgIRioy3FSNURWrA8U/a5tnuvAeirEuT/AGmn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GvfMYbf1r6v/AGtdQlsPCWhGHbua/P3hkf6pq+Y9X1O8OqaWiyARyWjO4Cjk7uDTZJmj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U09PCV2P40/OtFb+7iB23Eif7pxU2i3M0sl2ZJWc/ZZjlj/smkZc+pS0/SX0y6ZWcOWA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7tH+Y4Fcl4Qnmls7Zrhy8jIMk11msRQxW8TxnMnesJm0djMnK7m28VGoxmr2tmIWMU0U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HNVMYBoQyNe9SDpTB1NSKKoAr6E/ZXX/AEXX/wDfi/8AZq+fCK+iv2V1/wBD8QHtvi/9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K434yLn4YeIx624H/j612wwa4b434Pwu10eqw/8Ao5K1i0ZXPjq7tzaeJL3S2H7uC1gm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pJrRUXqasayM/EPXvaC0H/jr1LOuYcd6dg57BothFdSyK3aF3H1Ck1j+DF/tXw9Y3Mp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iK39EJikvn/552UzfpWN8PwB4V0zHTyv/ZjT5ULnLMmlWwkb90DzTfFFrBbeENNliiWK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csNp+Wr7/wCtb61B4t/5FHQB3PiOD/0E0iLmpLbIq9BWPewIWbgda3Lj7hrDuj8xqyR/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/u+HkH/jwrRkFUfEv/JQNIH/AFAo/wD0IVpyiqFdj9HH/EwtR/03j/nWFqNvHb61rUUv7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IxH866DRV/4mln/18R/+hVz3iISf8JPrpV8f6dL/AOhVg3dmkHcqzRC7Ropv9SV25/ip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L/rZPk/LgA/rUcXmC2yz7px98j7r/h/DUNtcefceTx5v/PP+KszpQW1xMbgkQ/Zf33kp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x5rQFzNf+bNL5cXmOu+P+5gfdH5mqMw+zged+6+f+tWtGP2i3MU3+i3W9pvL+7tj7A/7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bzjQ9R5/5eUf8Ntbnx61sReCxbofluLtUYeoUFv5gVzn7Nqk6Hq+P+flB/47Wr8erf8A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/tOSpgYTPj3x8Mg/UfyNeQ+KV/4lo/6+P/Za9h8brkH6j+RryPxSP+JYvvcf+yV1Utzi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2B/3z/Sva/hJB8+qyf8ATBF/8erxvwsv/EvU+rE17f8ACMf6HrmOgEH/ALPSmUjvPEfH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/wCjI61VGBWT4k/5Ffw+PXV4/wD0Yv8AhWyBwQK5hlPbukYe1Y3xCXZYeDk/vawh/Va2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Y/xJ4TwMP72qE/kwqodSWb8Y+Q/Ss6Nf9Km/3V/rWrGv7tvp/jVCNf8ASpvov9aa3Hcz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H97V1P8A5EWpPGEfmeENfXudPuB/5Cal8bn9z4HX11Nv/Qqm8UgDw1rPp9hn/wDRbVoh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Bz1qtcXH7kqKv3ACREVStLUzyEYqzsWxHp9u1w/Sup0yM2cLcY5qDTLVIHPAqa/uhHEw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4/ALWP7Q1e1tP+Wscyf98mvoDw3b/wDFRaBFL+88tJE/Jnr5C/Z8vZU+K3hgxH91c3kU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CDTjY+ObVY1H7qOVifbdt/k1ZwVmTVd0dYPl/wC/i/zp1vzcyy/7GyiUYeP6r/6FSW6b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xILtt6BapRx5uAatOWknZaZbwt5hPvTJL9qmCeKSVf3tTQZBpkqM0hNACxoMUsajninR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BFjBJqxBJlWH+6n5tVc96htiYPK8w5+df+BYoAuY/f4/z0pMVLx55/4D+e2ojQAq9aeO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AGHpSwjLUVLbD5qCRzcCqkqkmtJ0BqGSMAE0AUkgY1J5RUGpVmUHFLJKNpoAhjOGp7v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igBZjuib0pLGFFtnJNKfmtm9agEbiyYg0AQsoWIt70kimVVAppYtFtq0kW1VpoD6B+Ee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q8q8aHOuXh9/8a9Z+Fq7dOuf9wf+gmvIvF53a3e/71OfwmkNzF8PEedqnT/Vr/6EK+TP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0w3/AKEa+tfD0KY1V/8AZUfr/wDWr5E/aUn26vGPZv8A0I1xSNjyvw6nNej+E0zqMI9x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9H8GjOpwj3FarYwe59Z/D9NllD9BXrWhLkivKvAy4sofoK9X8PdRTEfk9H8V7S7+9OU/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W3mLOT+NdR8Hfhn4c1DXtfivtMW7ig8vYJmJxnP+FewW3w08JWf+q0Cx4/vQhv50os5O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+4Zzkmqv9majdDMNhcTr2KRsa/QW20HSrRQINMtIQOmyBR/Sr9tCEGFVUHYACtty1ofn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WPs3h/UHz0/0dq1ofgP8QLgfLoN0uf742V92Xt9baZbyXN3cR29vGNzyyNhVFfL/AMaP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H4MlaG3XKT6n/FIe6oO31NBSbPKPC/ha78MfFDR9P1aWOK7jnV3jjcSbflbjivoncTXz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tZXUjSSTxyGQs7ZLttbmvpa3A/s+1z/rQjK//fXH6VJqncqyScYqs781YmiK5qmwOag0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liQaDJtGKj3hTmgsfMB1rLn61ozN8tZU7fMasDmvEJHlv9a0v2aB/wAXRc+kB/8AQhWN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tv8AZmGfibL/ANcP/ZhUDifcPjk4+HGs/wDXvj/x4V4Bp3EZr3v4gHb8OdW94AP/ACIt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/wCmaq/5msjVlvNe9fsqXO4+I4P7ht3/AO+vMH/steA5Ne9fsnjN14r/AN21/wDataU1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T+Go0p/8NbHMZ+sGX7BL5OfNyuMf71XgTg/hRg0qg80CH0UhJoyfSgsSRd8Ui9mUisLw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8zW/XP+Cf+QPDnp8w/HdSYHQUUUUiirKgLE+rKP514p+2dqkmnfBK5iX/AFd5fW1vJ9N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taRZi3+sob+YrxT9trTrvUP2bvFb6fH5l7aPb3cXt5dwrMf++d1Az8xvEPiC88y5tbq1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r1z6V6l4Y8c22q+ANciZRJZ3dlIMNx5NwFrysU0BYU8U7PFRIafTAQ1Ge9OPQ02pAZX1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aKP+nYf+hGvkavsP4X2//Fv9B97JKwqDRxfxA/4/rP8A31r6FsBj4DeFB63XP/fuSvBf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B08xete92IP/AAobwl/13/8AaclZ00RI42Y4BxVD4s3H/FDyeb/z0Cf+PVdlGc1wnx71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XyftYkuIt/z7diksd36bfxqkrMcT5ZE/2W8mXsszD9a7PwDp3iTxJ4tl0zw9YS3V5KoE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zHtS6N/wj9x8P5vK/e+INQuvn/vI25sLz/D/ALVe5fD74oWGj6fHawQ29lcw2qXBjib5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/i9armJ5D1DRP2eND8C+HLi/up5Na1+dVilkmbFsrHllWP7uK6y8+FvglIopxpcdupTP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i/BvxI0y08EQaXPqdpc6g1zJPPJPIvl7mfPZv7vy13WoX8X/CP/ALqa3/uIm/d1b7x9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N/ETx9b+Bbmy0m3U3NjNex4ijbLJltvHPv8Adr0DxXxpWvkdY7Wf/wBFtXFaH8CdZ1/x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O8KFLx7eb5Wt2Zdyj/vr+Vd7440Sfwtouoz6rb3EtpcW7RTz2vz7VZdu7H/AqmLNFGx4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DH4hanPHHIq2ci72TONsFeN2mtSRD5SR0r6N+FfguH4XfAbx9nU7fUbWTT7meC/hOFl3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7vHvXy+K2UUw5rHWWvj26tPlEhwvGM1oxfE2VB88TP7155CivcXQI+66j9KfqCtDauyn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PRV8f2V2d0sohPvVbXNattR065EF0jboioX1JBH88V5B50h6uaMf8tO9So2KvdDRxEBT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Q1qjMeWpyNkmmkUL0NVcRNkV7H+yuP8AiptQPrbS/wDoUFeLgmvaP2V/+RgvP+uE/wD6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SF3p1tff8fECTf765rN/4Q/7NOY7S7ktJQmx/n81d25v8K3G9qs3lt9n1RvKkzFhUf8A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5TnBe6/o58tIhfwt8m+CTyzge1XrH4r/AGaX7NcySWsi/wANyvH51oEYrxH4p6nPa6vr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v843fumjVSeP9oD/AL6raE5LqHsz6X0P4kq8YLSB07MDuH511enePYLhMh818D2/jTVY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4vsgn8sfd3b67PR/i/qFmQLhC4/vKa3vchKx9x2niSKdQRJj8a1bXWQf+Wm4fWvkXRvj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ua9C8N/E+C8KkTAj61WhNz6Iiv0cUpaKVWUgFT1BHWvP9I8YRTquJAc10K6/b4++M0rB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/h/45LyXugw29y/W5s/3L/mOteOeJv2GLKLzJdBvI5+6298WX8Ny19LW2reYuVbIq7Fe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jI+BPEvwV1LwVG51DwhPtCMfOiPmxcd9y7q4yFdKP3dPSP8A3hmv0ziuLedSsgDZGMEV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fFodtQ0S1eVh/roF8t/zXFYtM2ufn3BqEMlwqrZpGWITkZFVjrzSC4CRg7JXjwnT5TX1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uPtGga01uyyBhBeISv03LXi+v/APxl4RN01zpMl5D9od/OscSqdzf7PzUiDgRq7kZKke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y0L4ufEvUdG8SW8txptvoi6giQzNGwlaRVxkdsN+lfPt3YvFI0ciMjj+Fxgivrb/AIJ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/wC54at0/wC+pVP/ALLTihKdj6aT9kD4TohJ8Nyy/wDXTULhv/Z6v6f+y98LLeKUL4Pt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/wDNq9TPFjKTxRpvNvdH/YrujFNGTqtHnlr+zj8M7YZTwTpDf9dLcP8A+hZq5YfAf4e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jjP/ADDYf/ia7i35U1JYH9/N7Ia6oxVjn9pJs8u+KPwr8IaT8KPF02leGNH066TS7h45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YgghfavziuPlAxxX6bfHnUf7L+DHjGb+9pzwf9/P3f8A7NX5iXZy5HvXm4iPU6aM3ezI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mbGcVW1a5ey066miG944ywFa+mW8WoeH0u4v9bHtd/8Abz6f7tecd6HCDybe2kPPmwrJ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U2AvRfdp696ggPy1YUUgNTw2/l67pbf3buI/+RBX2MnevjfQR/xOdOH/AE8x/wDoQr7I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9aTbS+tFWJHz/wDtiD/ilfDv/X+3/otq+ZdZUjVNEx/z4H/0Kvpb9sKX/iTeGYP711LL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cNaT/iaaL7aeT/49TZnJ2IpuFqxo3H2//rzm/wDQTUE4O2rGjjA1D/rzm/8AQaRz9TG8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LFbMPmznEvSsnwwudOsx6wJ/IV0Daa8i5WTb+FZPc6abuhfEP+j6b4btf+elxLN+mKq54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e+F7U9YrB52+p24qiDkVKOgW1/fXJj6fIz57VYGBVUD0qcE4/wCBCqAkr6I/ZWwNJ8Rn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50r6C/ZXgl+y+JJf8AlkWh2f7w3UIJHvtuCwauL+NUJPw01v6Q/wDo5K7a2OA1cf8A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6Q/+jkrVI52fIOqLu+IPib2FqP8AyG1TXSYFNvhu+IHij/t1/wDRbVYu1yv4Gk3YyF0z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f/0GsnwJFt8K6QMf8u6n+da8A2aVrb+mmT/+gVT8GR7fDOkD/pziP/jtFwJXH75vrVfx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XxFCf/HTVxx++b61U8UDOk+GB668h/8AHKYGzMMqawr0YY1vSjKmsK/+8aVwLniyDb8S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H/fQq3JUfinB+Jyd/L0eP/0KOpJK1WpBa0Qf8TSz/wCviP8A9CrmtShc+I9emc5V76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m0IZ1WzH/TxH/wChVz2ondqOpY/5/bj/ANGvXO92awKW002GMLOJV/dzR/clH3l+hqYC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qRQvbcX90rtyIz53/fJ2r/48d34U+0gbz3uJmyS27Z/D0xmrQ5Ev+/s/IZ/9mpoGelUz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Ohav/wBfKf8AoFa3x9Xb4NtT3/tBf/QJKp/s0pt8LagvpeY/8cWtH9opdngqy/7CCf8A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GvjccH6j+Rrx/wAUf8g2L/r4P/oAr2Dxv0P1H8jXkXin/jwt19Zif6V10tzjW7Ok8JXQ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Qq90+D1yrWWvj2t/5yV89eGSw0+Ee7f+hV7n8FmJg14e0H85KUxo9M8T/8gHwp76qv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fSsHxRxoXhP/ALCin/yItb0XR/pXMMqw/wDH031FZPxCP+k+AR/0/TfyrUj/ANe/4Vn+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KeLg/8AjrVUCGby/cb6Vnp/x8TfUCtAf6t/93+tZ8XM03+9/SmtwKni4/vfA4/6f5D+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TXj/ANQ+f/0W1V/F+f7V8DQ/9PMzf+OyVe8Wr/xSWvf9eM3/AKLatFsXE+CJCStXtLAU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Wh/xL9Murv3jjO3863bX4Xa3ZxK96sVkWGVVpAxb8qlzOuL0ObnMmyQqcVQt7eUwTVs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+9/8drMsNU1HVGa2sLE3WP4beOSRvyFJFXPbP2cfB93rHjTwxNay/ZYrO4j3yf7W7O2v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bsv3TaMg+nnt/wDE18L+BPDPxS0LS49UiuF8L6d56xK80EfmFm7rGy7v++ttfX/g29uN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urqytsGZI1j3sZWLNtXp1px3Ik7o9Edcun1WiNdsqf7y/wDoVSxrl0+q05o8SKf9pf8A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HjxIajQ4kNXpo/mNUlX96aYi5bN1qcDrVWDgmrKnIoAfjioz3qTIxUZ6GgCu3U4qeEB7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Mc1MqnEQ7b6AHeSxkOCfvr/KmsOU9Kntz1/32/wpZUEhPtQBFtxQDimpH82BU6Q8GgBq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sVIq7adCnJJoJI45GUEUS5MZJpxYZIplw/7k0AZnO/8AGtDyQ0Q+lZpJDVeWRjEKAK0q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qcKWbmpjHntQBnl9kLU0zf6KRU17DthOKq7f9GoAavI/FavVkW8+J8VbnhuHmXyT+770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ug3jf9Mz/wCg1434iO7Vbs/7de2fD1Qvhm+P+w3/AKDXiXiA51C6I/vmiXwmkNyhpAFv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tXxt+0k2dZj57N/6Ea+w4XK21x7/AP16+Mf2i5t2uKM9j/M1xyNjivCcZMZzXo3goH+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4WCiM16F4Kjzqsf+8K1Wxg9z6v8AAozaRfQV6x4eSvKvAyEWsX0r1jw9kUxH5tfA3cdX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/X5q9azXlHwXHk6r4keUbZN0C7fqGr1frUowJF71ieM/Hui/D7R21HW7xbaM/LFGOXlb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b9oPSfh3FNYWOzVdfIwkCnMcPu5/pXyP4k8T6x421eXU9cvXvbpzwGPyRj+6i9AK2jo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a+Kd40bSPYaHGcQWUbY3D+9J6muIhslVcAg/Snww5UZGAOwrv/DfgwKPNuh+FDdioos/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Jx91RJn/AL5Ne1dq5Dw3aRw36Sxj/VA7v905rrN3FCdzRKw+zYXVybUjPmI2z/eArLkj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VodUtpUXe0e4qvqWVlx+taOnadFq3nfvY4pP+mlI0MJoQyniqvlAE10tx4X1O0kZYrcX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seeAhmV12SDqDQWUZfums6deGNX5e9VJxiNqAOI8Qn5H+tdH+y8u74my+0P/ALMK5vxD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ygM/EbUD6QL/AOhLUDifZ3xH/wCSdaj7xoP/ACIteDWCfZV1BT/y0SMfk1e9/ETn4e3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teESj99IR0rI2ZIFBFfRf7KkOzTfED/35ov0U184xHivpT9ln/kC63/12T/0E1pB2Mrn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Hoa2MAyKcMYqLPNPU9aBC0UUUFhWD4R40of9dZP/AEI1sXis9pOqHDlDg+9ZfhL/AJBX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3cmkwNqmynbC7elPx89RXPFpJSJK6OTbR/XP61xnxt/5Jhqv+/D/AOjlrtVUBIl9hXn3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CTV7u9mS3tUkgDyOcAZmWgtH5WfFXwfL8KfG17FFD/xT+uAvB5f3YpM/d/4D/wCg1xtf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jjwFq4t9Ts74wQNewNBOvmLNHyv/AMTXzNTRQ+OnU1KdTAQ0lKaSgBlfZPw+nFv8OfDf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4Ir7J8FWynwN4eUD5UtEA/KueoNHJfE1/9Ps/99P/AGavfY2H/ChvCP8A10H/AKLkrwH4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0T/2avoBIv8Aiw3hAerj/wBFyVnS6kTPIPiL46i+HvhmXVXtXvZHcW8MC9GdgSN3t8pr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VLrfl/6Hp6zTW8abYEkH3Vx32k/xVP8AGPSoovBwaYebs1G3uP3nzfxlf/QTUk2oRaf8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8R4U/wB3OKJAjkvh5oMniOO5vGWMXQuwscjKAyRqD8y46fNur3DRvhBp9rby3vMY+/PK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Nlrn/2XPCHmaCt/Mn+jS2sDRZHy+ZukzXrvjnUha6NcKAoARulI0PP9H+G2gXt8t+YU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SM/xD1rtbfwHZX9pPaxSP5MoEZ+dvu5rm/Ad55+mSMe7V2mnaq0dvLg48va/5NUtXA5L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vNqsXl3enxpvm0+NNzIvdo/X+9t/75rf8Pafa6/4f/0TUJJtKvE2eXG/mROv93Fad9cf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Ff8A2avFNF8VTfBz4t3Xh69kI8Ka3K09pKelpO3O36f/AF6S0LPSNd+EsGu+DPFvhizn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by9wt3Vskj2Zgvy/71fFPibwZq/wy8VXHhXxBs+3QIssMyHKzRNnayn0ODX6R6cpOa+L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PxN0HW4v9U2lQxuf7rLNNz/48tdVMxmeQW6gXN5/10H/AKCKNY40yf6D+dQ6Bdrqdu9x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sVPrK/8AErlFaEnLUE8GikPSoLGE9qWPvTSMg06PvQArUi8U5him0APzXs/7Kn/Iyah7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rxTPWva/2VP+Rk1H/r1l/wDRkFEthH0zFyealzm6aM/60rEXz/exJn+tMHFX78xT31v5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OywE2RXJ1KRWlH3MV8+/EzUV034janLJH50DeXFNH/eRkUMPyNfQrDBwetfNvxf+bxtq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rWJTlY5rVtP/s/Wrfyf3tpJYL5Fx/fXf/6EtJVjT9XaK7TTrv8AfafJZxs0f8SNuPzL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I01lILy07tGnzr/vL/DWnNYxMq5B8/Sv+uE3/odWob+4tGzDM8ZHoahuB++0r/rjN/6H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h8Wdc0XTbPbdvJibyOv8O2ux0z4/zHAuUKfWvGrn/kE2Hr9ub/0WaaRk1op3A+pvDvxv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03V3ulfFWGYD9+jA+9fDk5/4k1//AL8P/oda+neKdS08DbdN+dVzAtD73sfGVrdL8swy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LlXyPrXxLoHxevbMsLj50jjaRnHBAX/8AXXoeg/G6znjRxcgE9iaWjGfUTeI4kGJI93vR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J7V4hp/xLW9OPNBH1ret/E9tIMswyfesyj0HWvAvhbxhCV1HTLO7yMb2jUMPoeoo+E3w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R17Ro5pReWKWTW7S4VVVsrg1zNrrBikBViH+tbcfi+6tQMDzvrQtAO28R/HjxXpvmQwe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cDVRjavXjy/evUvh9rGqazoU11qmmf2XI8at5a3CzL3yNy9a8K0/xhDcDF1F5XzLXTaR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QaAOdzIhABPuK6YTMpQPcrDlZKk0/wD183+4a8v0r4jatpoxKkF8vq37s/pWjpXxbtGv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ZE/1hIMaf7XX7tdMaiMfZtFH9p2fb8C/Fn/XKFPzmSvzVmOXP1r9Fv2nPEFoPgH4xlhl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yn3fMZlFfnK3NcGI12OigrO4josisjjKOCjD2NT2rrZxzRJwJGVuKr0qnnk1wWO9O5ao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3pDLdsc4q8gyKoWx4q/GQVoA0tAH/E+04f8ATzF/6EK+xI+9fHmgf8h/Sv8Ar6h/9DFf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ZTF2UBMVJgU2rIPnP9sL/j38Lj/buP8A2nXzzqgzqule2lg/+PV9Dfthf6jwv/vXH/tO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aWP+oUv/oVNimQzgYqfTRi21Q/9OUv/AKDUE/3amszjTtVP/TlL/Kkc63M/wnb+bHaR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PIhn8uUTfwN/Kub8PyG3t7WYfwwIP0rZ1ixi0/yoYj+FZvc6absifx8wuPG8UQ4EOlxr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/wCqqz4hUjxSTn71jCRUKJtXFQjZMcgqXtUaDFSVRQ096+lv2b/N+zvF5ObT7FHsuP4X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r5rr6S/ZTmV/DmtIGYslyuQTwMjtWkFcJHt8H8Vcb8aZPK+HOqf7Xkr/AORkrsoerVxP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/wD+u0H/AKNWtDnZ8lTc+PfFuez2w/8AIZq3c/c/CqknPjzxcf8ApvAP/IZqxdHtWTMi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mT/+g1X8H/8AIt6R/wBeUP8A6BUkpx4c8R+2mT/+g1H4Q/5FrSP+vOH/ANFrSAkf/Wt9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EE/vauW/JauSf65/rVPxF89x4Lj9b2d/yWrA3ZB8hrA1H7xrfkP7s1z+oHLmpQGl4mXZ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dsv61LJUXiTn4r6z7WFuKlkNaxIL3hsZ12wH/TZf51zDnfdakf8Ap9uP/Rr10/hr/kPW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Vkcm+7/6bcf+jXrF7s1gPQVKo4opVGTWR0kEB/0aY/8AT3Kn5LHUsIHNV55/7P02eTy/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qP8A2WrrweTHA+9X82JZPl7ZzxQaxZ9Ifs0jPhnUT63px/3wK0P2kBjwTY/9hBP/AEXJ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7k+t63/oC1a/aV48J6Z6/a2/9FmqgYzPjbxv0P1H8jXkHir7lqP+mrfzWvX/ABseG+o/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iP8Apo381rrpbnKdd4VtR/ZcOR/E3/oVe3fCm0EGl63IOpa3H6vXjfhrjSbL/gX/AKG1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k1T/eh/m9KYkdf4p+XT/BY/6fnP/odb0X3X+lY/iU4fwUo7zzn/AMhyVsQ/8e71zDKa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Yj/ipPA497g/+OyVqx/65/wrL8Y/8jX4HH+zcn/xySqgQzoU/wBS/wBKo23Ms/8Avf0F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Fsf3s/8Avf8AsoprcDP8Xj/iqPA4/wCux/8AIcldDcIs1u8bosiMMMjjIIrn/E//ACPH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/wAhyV0PY1p0KiRalrU9zCIZLezliX7qfZlXH027a4/xxYabbW/hmVbKIy6hfxQOTn/V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7fWsrx6QLb4fj/p+/wDZqxsbRYi/DDwqjF/+EfsXb+9JFvP65rXsbGHTohFaW0VnEvAS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vknB5queposLnMz4h/8idYj/npqsf8A6EK7HwUufE6Af8+sn/oxK4/4iceFdDH9/VY/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0KyatqDt96OKIJ9GaXd/6CtbUlcyuz0NBgj6VbjX5s+hWo8cH6GrEQ+99VrpJKs64Zqow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5asuD/XsKoCbGGNTIMioCfnxVtFyvWgBrJgZzSx55xQy4qaAqOtAFVwQSTWpHb4UcdNpq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7PccZ6CgCvHD5JJ9WP8AOmEeZK6CnxP5qfQ0RJiV3oAesAQU2OYMWA7VP2qrMMTLt+5j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0/dtU4qFF25NOTJzQSQpkuaWZTsNIflY0jz/AC4oAoSjBq2oxCMVA8ZckirEZwmKAEgG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F1qUnDdKAKd5/wAe5FUEGIDV/UOIzVLbi2oAzGjIuN4HHWte0YnjPXip5tNC2u/HOwGo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uAa0SA+hvCXyeCr0/wCwf/Qq8X1U7ru4/wB417V4bXZ4Fuz/ALB/9CrxHVmxPOf9o/1q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kT7NNXxZ+0P/AMjAB7H+Zr7MhmH2WYd//wBdfE/x5uvO8WSp2XI/nXHI2Od8KyHaa9T8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vKvCvCV658O1zqUf1FaLYwe59YeCY8WsX0r1DQSBXmvgxP8ARYvpXpehpTEfm38M7210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pDBGbd2kkOFACtXmvxa/abuNQebSPCLNBbHKS6l91mHpH6fWuG+L11dG+EUU8kVrKf3k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/OuBtrbFEQsi3pumtqjOzyYPq1XdN8Oz3U7RRhXI70zTrSSWXauR9K6XT500sERRM8/r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2m3KS3vb+90Fe0eDfBN54wEbWsf2axHW4kGAfp61F4G+B02vwxat4jJhQkPDZjq/+9Xv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2hjVI4AE8mMYCUEnM33hXT/BnhO/t9PjV/MjUSSuPmdi2K875r1jx0f+JDcf70X/AKMr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IltNSs7i1/1Y2TR/7fO6oPFdmNO1R7i04t7gLNF7bvvD/vqtTTbk6jpL2ZP72wRmh/vl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3GsxX+nm1mi6OxST+JKZYeHPFt3odzH5szyWj/fQHc34UeImjuov7RiYZnkOFPWsM8Co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ZP4qo3ZxGatSN96qN237tqQzjfEn3W+tdb+yh/yUHUT/ANMV/wDQhXJeJPumut/ZQ/5K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/wBCqBw6n2l48Tf4C1L/AGY1f/vllb+leEEcnNfQXiQ/8Unfj1t3/wDQTXgcy4Y1kVNk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f/wi2q71wPtfDev7tePyx+dfNVfS/wCy7x4Y1D5v+W/zD1baPm/752r/AMAq4nLse3Rr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p4k4rpQxdopQMUzzM9KAxNMB9FAOaBQWFY/hSUnTtvZGYD/vo1qT/wDHtN/uNWN4O50T3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0FVr7mAr61MDVR/9IuSOyVIDwOU+leF/t0vs/Zj8WD+89mP/ACajNe7Yr57/AG+bnyP2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2cf/AJFDf+y1I0fkpL/yEov99a6Zetem/CDV/D+r+GNb0nVdJ0+XVbO1mmhuJIF82WMK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aaKJ4wOaeFBFJFFkVKsJIpgRMgpmyp2j29abt4z2oAgr7W8IQeT4Q0dPS0j/APQa+LK+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lY/gtIk/Ja56o0eafE4EX9n/ANdE/wDZq+igmPgb4MB9R/6Levn34qrtv7M/9NEH/oVf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se4/9FtWdMiR4P8AHkNH8PZXB5+0Q/8AoVYHiiMzfCrTtNf5QkCIsQ6zSNzXQfH7j4cX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dZXw+uP+Eg8RaZNdReaLeMeTH/Cvy9aqSuaQPffA+mr4c8E+HNMK7ZrS3EUo/2htYf+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pphgU/NIQnH1rq+mn2sn/PN/5r/9avJ/ibqLLfIC2VTLGoLN7wTMIdMC57111jKhs52J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fqIMZyM12H2jOj3DKei0AdnplusniC6PVooEAFeK/tMaJ/aWlJMPvwSggfjXsOkailr4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cfhXFeJdJl+Id+tnD9xpRkfjUAeo/CiY3XgnQy3mb0to42837+QnevD/ANubTI5bzwnL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YHvtaP8A+Kr6R8FaR/YGmz2KABI8YArxX9t7T1l8I+Gb4j54bt4QfZ49x/8AQBXVTMZn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ans3ybcPtB9R6/rXXarsk0eV1OVxnPtWbrWjf2xa3+wZuYbhih9QFHFZOj64brRZbOQ/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MVsQiHdSE8VHmk3VJoSqvyE01GxmrEa5iNRiLg1ADS+Vpq8g0pTANEdACbTXtH7LUvl+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yfw7Q0Jx+leOgcV7T+yyP+Kjv/a1l/8AQ4qbJZ9R63Dm8ilg5SYKR5fzbe1Rtby/8J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2/wzZqukjxSCRW+dTlTU0V2za7FKUyzlQf8Av3M39K5WWie+G2YgdK+aPiyc+ONZ9mj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RsLgxv8Ae9a+Yfix/wAjxrn/AF1Uf+OrVxJmcpEP+JxH/wBeMZ/8eNakN1JbyB4naNx0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JDAP/UPh/8AQmq7VkkuoXEtxf6eZZPNP2WTn/gdQsOaJv8Aj/0//r2k/wDQ6fJwTQ0Q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NHreyf8Aoumt3p1yf+Jfpn/X3J/6BTG704gMuT/xJb3/AK6wf+h1Kv8Aqzmobk/8SW89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nMRoAmQ/6BqH/XpL/wCg0ae3+gw/7g/lTAcWGof9esv/AKDSaef9Ci/65r/KgDQ07ULq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evT61teHviNq1uZZZJxJh2T5h/CGrndOO6/g9N6/zqrpRBtJD6ySf+hNVFnsek/GmKIh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+Veh6Z8TrW4EZS4V8ANtJr5Wm4FfZP8AwTz0xNR+I/xBNxDHPax6PYRMki5G5nkP9KpR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ti+ULGa7DTvFFvKcRswOM8V7n4l/Z18B68jSf2Oul3Df8tdMbyBn/dX5f0rzPV/2UtTj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EfSDUIsFvbev/wATWqhYnmKcOvPtGGJHvUw1h57q1aOND5bsXJ/55lT/AOzba4jVvhp8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p7iBf+W1g/2hSPXC/MPxUVk2fitopPLuFaOQHBVxgj8DV8ouY9h+3WV399ENclrvwb8H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rK3/AC0tR5Z/TisGHxVH/wA9B+IrWsvE2fuyfkazlG5cWkec+If2VJVDvoWtBvSK9X+q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GPhksbrSJbiFf8AltaHzBj6dRX1rZeITjlg1aEWsQzDD4P+9XO6b6GqmkfCBuiAYu9V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X25rXgfw74kRlvNNtJs92jGa8O+KPwGtdC0651TQmkxEpdrUtvGP9nvWEouJqppnldtO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c1z1pfYYD+daEl6EUEVmWdl4QIuvEulLj/l6i/8AQxX2PDHktx3r4r+G155vjDR0Pe8i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wN7/AFNbQRlMjdME0wnFWJjyarnvVEHzJ+2DN/xNvDUX/TGZv/H0FeC6of8Aie2I9NL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sH/kYvDZ/wCnWT/0YK8N1TjxJbD002MfrUsJDZ/u1JbcaPrJ9LGX+VRz9KkT5dD1r/rx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Okj/AEGDHaNP5Vo6hM1ykEzHMo+/VDQhmCD02J/Kuk8TwQwW9nFGAJCoZiB1rN7iiYsu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EJ+TU4jBNAx5nHSkfrSNkOXtUgqNKkFBoOr6L/ZRTb4f8QsP+fiP/wBBr50r6S/ZOt/+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5iT8AtawCR7ZB/FXF/G0Z+Ht7/13t/8A0atdpAOWri/jaP8Ai3t57z24/wDIq1Zzs+R1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PkQ/8hmrFyaqISfFvik/9Po/9AWp7knNZsyC6P8AxTfiX/sGy/ypfCP/ACLWkf8AXpD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/wAUn4kP/Tg3/oVWfDo8rQdOT+7bRD/xwVIDpP8AXP8AWqevf8hDwT73N0f/AByrTH94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8CD1e9P/AI7Vgbcp/dN9K5+7OZT9a35f9U30rn7r/Wt9alAaWvzeb8VvEH+zaWyf+O1L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1PEp/wCmVqP/AB1qtyEVrEg0/DH/ACGbL/rpXKWSKkMhX/lpPLIfqZGrq/DHOtWn+8f5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+/J/6MauWe5rAuVLBzmohj7Pz/rN7fz4qS39+tSjpIrf9/bx/wDXZk59eKkxTwMW1t/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KKZoj6V/ZtGPB0//AF/P/wCgR079po48LaX/ANfbf+i2pv7N3/InT/8AX8//AKBHTv2m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7b/0W1bU1uc82fGXjZsyMK8h8Tn99Zj/AGia9d8aH96/0rx/xQ3+m2g+tdFPdmB3fhnn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OhNXuvw040PVM/89Iv/AGavCfCPOj2P0b/0Jq91+Hfy6Hqv/XSL/wBmqZiR1/iBt174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CHLW5Ef9Heuc1ts6x4IHbbOf/Iclb0RP2Z/p/jXMMrxn98/4Vh+MZv+K98DRf8ATtM/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3/Cuf8W/N8TPBi5+7p8h/wDHZP8A4oVUCGdin+of6VmWxPmz/wC9/QVa8/bbt/vAVRtZ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gIPFfHjvwX/2D5f/AEBq3dxxXMeLbjb8QPCoPRNMkI/75P8AjW1Hd7l61ZSIbr7xqj4y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AE2kf/x1jTri73OaqeK9Q/4nngT08ub/ANFyVmEmdQp/dE1WRvlNVY9R/cmo475dppEk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p/2Eh/6OWvR/hr/x+6gf9iP+cleUfEO7zpfg4djqn/tT/wCtXpXwrmE11qEoOdkca/8A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Tt+BqZGxu+q1XzkH8akAOW+oroESyMG3/Ssm3T9+5rUZfvVVggyzHFUBTZv3+KvKDxVV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Yi2qKAKjcMf61G86gEZ5q7FaeaWzxVKXTyJWwa0SAmhcuqyMflU8iq+oaqGu0jX/AFZp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/arNtpMaRb5OZR0pAWYZo1Q4psMyESc9aI7P5WNQNbYJ2moJLvnKIwM0ySRWZTkcCofs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KHB5FAEhly2AanVwiGqKq6UrStjpQBIXLE01hmkjnwDkUx5+tAFhMBcU9UUjmqUc2Tir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FPFK0gPUVXWZVY5NSF1fpQBWvxlB9ahmXbb81auR8oB9aiv1221AD5dQ3RBc5yAKj0hd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Z9sTJJgngCrvhuXzdfAPbpVgfRehfL8Prk/7H/s1eF6scyS/7/8AjXuelHZ8Prj/AK5/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55P980p7GkNzEHyxXJ9jXxD8b23eMZiPU19wTrstbs+imvhr4xv5ni64+prjNjN8Lp0r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yj+oryPwmBgGvZ/hogN+n1FbJGD3PqvwemLaP6CvSdEWvOPCJxBGPavSNE5NFhH4u/E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+W1crBo2M11ni+5zrNwCePMrQ8D/AA51Px1eEWu+3sF4lvCuQvsvqalFmFoum3DzxwwQ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Gnwl0vRli1K7S21DUfvp5b7o0b/Gp/D/AMKtP8N2ii0aZLoD5p93JNT/APCK3ls++B4J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AJDxTA9BFvjvz9KT7AjXKTqzRsBhgp4Ye9cPb6zreng+bFcf9tMTr/7K1aFp4+VsI6xS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B/bQBa8dNjQbj/eiH/kSvMM4ruPFPiG21HQliVJY5Gnj/1iMvQ56/drh5YiDWiFYuaR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rtP41namyteSSgYDGrjrsTf7VkXEhkkPpTGQt3qKMdalkHFRJxQSRSfxVRu/9WavSfxV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6HGeI+9dj+yf/wAlA1H/AK4r/wChCuO8R967H9k//koGo/8AXFf/AEIVAoPVn3Fq8H2j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/wAdYV4DOPmNfQd3/wAgtT/tr/6FXz7N941kXIrHrX0t+zAMeG9S/wBqc/oq/wCNfNm2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UpqP/X0f/QFq4mDR7D0mjj/v1YwKaAcA06t4sCOIfOc1KQKYFIpsrlIZG9KsCSlFIOBR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b/casfwccaVKv8AdlkH61q3A8+2mh/56IyfnWN4PONOf/ppLI3/AI8aTA3N2BUNpy87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Wi0TZbD1bmpAfXz3+3rYvqH7Pl5EnbULWRv90MxNfQUxwa8w/aUiSf4cJFIoeOS8iRlI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jR+PEbzWN95sLGKZd8RbHYgqw/EH9a0EOQDXVfFjwS/hPxK8Gw/ZpW82CU9Hj5/Vfu/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E6EgdatQScVUx8tOjYimBcuoS0QIqENiLHerkjZtvwrPjO8sKACvuPwc3m+FNHc/xWVu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9w+Bx/xRPh7/ALBtt/6KWueqNHnvxcXFxZn/AKeYh/6FX0LcjHwc8E/7h/8AQa+f/i8M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f+zV9A3QP/Cm/BX/AFzP/oNZ0yJHhf7QcJ/4VrdA/ee7tsf9/KwPhCskF7YiLmNVG8/h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N7rJ5F3b4/7+Vh/CeU29vAB1YDcfwq2XDqe8+JLs2/he/YH5QifzWvAPiDqn9oNcR94y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4y8Yyx6TPZ25wbi1k34P+y22vAVvpL64KtIc/WsDQ9U8DzE23PbIr0uG32+F71z2hJry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ea9fmgx4Hu3HVoDSuBsm18zxrrUo6DaP/HFrsdF8rTwojjA4rn7f/kYtTz/Gy/8AoIrb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SaTd+Zd3C5+8orxn9skfaPhnpDddmqL/AOiZBXpehXB+3zewxXmP7Wz7/hdbf7Opx/rH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4tsf+PjUP+vhv/Za5fxdox026/tK2H7iU4mQDgN6/jXUadzJet6zt/Sq3ipN+iTJ/eZR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tu63MJcGkGWBwKoWxazm8jsa1QyxYHrWRoWoF/dU3HBqxapuiNSCAbTQBlyNwaYh4q5P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IoAcH4617l+ysM63q3/Xu3/ocdeFV9A/snLuu9d9ViT9XP8AhTZLPoercAi/4SRJYv8A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3twFzn/x0021b7JKsuxZMfwtVu/tore/ll/eebIkc/55z/46a5Wy0EzrLLG6n/Wd6+XP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67L/AOgrX07PPFbn/pkH2J+dfLfxYuftPjPXX9LjZ/3yNv8ASriTM52L/kJf9uMI/wDQ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Imbf9ecH/s1XFJxVkhcf8hGy/682P8A5EqS4PFRXB/4mNl/14/+1KWZucVZBFct/wAS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NAppPJpLtv9C0j/AK+Zv/QVpT1NKIEV63/Emm97mD/0Kp1/1H5VXv8A/kDTf9fMP82q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Fsabf/8AXrL/AOg0WRxaxj0Rf5VExzpt/wD9esn8qWyP+jJ/uL/KkBe0fm/i/wB9f51Q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v/6G1aGjD/T4v99f51naIf8AiWr/AL7/APobVZY+46V9uf8ABOQH/hM/iX/156Z/7Wr4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8E5V/wCKz+Jf/Xnpn/tatqe4nsfb1wf9G/4FTdNOba89mWluP+Pb/gTUmm/8et7/AL0d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Vi3/AIP0bxFFeRanpNlqEYTlJoVbP5ittGJU0aRzcXf+6P602kWj4+/bE+F/hv4SfB6/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ba5hjNqs7eSVd8EAfw9PevizQP2r7S22rqEU9qR3xvX9Of0r7Q/4KN+KLu6+CF7op0P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D6rP5QtiAXbYuJCxJ2gfdr8o7rw/5ztiYECueWg46s+5fBn7QejeJCqWmo28jn+FpNhH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SOCINJKDn+64NfmRq9uLiGGGKL7LDbr/AMs/vM397NaOi+I9T0m3Hka3dSY7TTlqg3as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Y85lX8Wry7xL+1HpPhzxVZ+GNVufLsrqMxz3mf8Aj3Zs9f8AZr5dsfjRq9nFPC8kc2/+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WoahpWv3E1/dWvm3Uj73O9vvf99VzzjccWfSfinSpPCV4sczrcW8kayw3MX3ZVPcf571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CNj5Vean4oaynh230eEF9It3BjilUvsb/ZbP/jtQ6f41upic2UUv/AKw5TdS0Po34ReJ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FGFk1CEMPT95/wDWr79Bx0r88PgV8VNK8S/EXw7Z3/ha2juI5laO4tflYFfu8V+hlaRV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e0nNOFSxgY5oJPk39sIkeLNB/wCvBv8A0Y1eH6qx/wCErA9LCKvbP2yZwvi/w+PWwP8A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h/wlcntYRUmKRaZsmpm/5AGu+1jL/Ks37YKsPfAeGPEDf3bM8/8AAgKliQ7Qx+4h/wCu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S2QE8hxuFZ/hx1cW6s2xdiZY9uBW74gn86OCND8kQ27h/FWL3GjHhOakPSo4hg1IRSNB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ipF6GgsWvp79lcY8E6x73g/9BFfMOM19RfsuLjwRq/8A1+/+yitYDZ7FCgXNcP8AG/j4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Miiu6iB2mvNP2itQh0z4dpNO2yMahbZb0+c1ozFnydbT/8AFSeKf+wkf/QFq3dEZri4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hc3KoJdSkdc91z1p0/jvTc/8fK1kzE6rWGx4M8SYP/Lnj/x6rOjHGj2X/XvH/wCg1wus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iCCG5DTy2yhUAOSd/T+VTWvxH02G0ijWR8IiqMewpAdoxPmGqviFv+Jx4BGf+fz+T1x5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/wBszVHXviJDc6n4ZkjgmMempP53y9N4O3+dUB6lJPnIrIZx9sj5/jH864qf4oZz5VjM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YdwbiI/2dL99e49aAPStRb/AIuf4qP+xa/+gvV5iTmvJL/4g3cnivXdUjsj5N68bRnz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X4h33/Pmn/fw1a0FY9w8JPjW7Y/73/oLVx+jH/QYvq//obVxGl/EPUrO6julhhBXOOW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CLH/AK4r/WuWoaQVjRXrUkfFMXvT1HFZnQShc29t/wBtP/Rj0mDUtuN2n2Mn/PSJpP8A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JntVlo+mv2ex/xQUP/XzL/wChVmftR3HkeF9G97qT/wBANbnwDXb8PbPP/Peb/wBGGvNv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sW7Sqx1BwfK6/wCrNdEDmmfKfjHVUaWTngn9K8f8VX4a4hdGztB6V02o6ZeTSN5lvdMf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nIJ3VkZMHowIreOhket+Bz/xTOln/ZP/AKE1e0+Gr2LTvBWr3czbUWe3B/FjXivgWEwe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82r2bTdNvNS+HGsW1gqPeTyRpF5m3arKVbfz6YzUTEi7rHjiw/4SDwcv2tP3UEzP833f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f4jaXFAxF+mD23VxN14K1a2v9I0u8sYpdSuoDOsu9drLjG7pxWofhBrIB5sf+/3/ANjW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wZxdhvpzWP4i+IdreeO/D90kjGG1054pGjRtoLD7tTxfCLVWPzzWUf4sf/ZarD4a3sXi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2X2zzVDN8vA24x7ihKwjTl+JUCg+XDPJ9F/xqmvxIK5xYXfrxH/9euiX4Mkc/wBsN/4D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f7z/AIm0/wArED9wvb8aYWOM13x3eXvivStSt9MuTBZ6eLZjkLuJAH96tL/hYN7g/wC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Z/h+0Hj5dEa+knsnsBdhwoD5+XjH41ut8KNNH/L1ff8AfS//ABNWFjz+XxhrEhOy2V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+Jdb1u90WVLe0ij0tWGzzGZmyrD+7716Gvwy0tTzLdP9ZsfyWqvibwHpum+PPDdlCHW0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ySEJ/pSCxyH/AAkuuPnDWqfgxpBrGuyA5urdfpFn/wBmr2GLwBoUY/5B0R/4ET/7NVmP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PxXNSSeAawmsav8AYBNqy/6HJ5yfuQvzbs/3q97/AGaY7vyNaa7u/teXhPmbFX7qt6f7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MWseBpLfToEDzyO+I/vY3bc16n8O7KCzvr1be2jt4mWMsIxgE81rTA9ChGatADFQRDFT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6mW3RqcRlTTI125qgEmAVgasO42L7VVuzgLU6fNEKAJi/wAr4qs5yVpQxw9J121YEIOL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ZbEpq+G+RaALIx5RUVVBEcmDVhGITdiqjOZZicdKgknI2uTjqKjRcByR1NK0xKH2pFcu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ihDISRmmyMPSpYZl2YoArBFLkYqC9iC9KtceZmmXJDcYoAo20fOauZIjNVvunipGl2xG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bRjZVC2hMzk1oBfKXFAFLUJNrxj3puoTZhx7U3URmSP61Bff6s0AS2FtG8LEn5jUnh5RB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7ESRwTMW/wB2rPhecy6rArf63dxVgfSSKY/h2zDjK14ndp+9I9WzXvHk5+HjL6JXhlyM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kNzAvxt0y+b0BFfB3xZk3eLrn/eI/WvvPU1P9gag3oTXwD8TnL+K7r/roR+tcaNix4X+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898v1rxvw+m23Br2j4Qx7rxT71ujB7n1N4SGIk+lekaBy1efeFUHlJj0r0bw8nz0xH5I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XxZqjXkrw2thLGXt0+8+e2fwr6H03TbXR7RLe0gSCBBhUQYArx34DXO7xX4rT++In/U/4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RrMJRgrtqN43XJRdwqwLdZPvNtqWOIxcI2R70zIzxIHbGNv1qrqGnw3KESQxy/Va2Xij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IEVfloKPPtV8OxWNrK8DPCnmxl4w/wAn3vSqxt82xl/5awOsL/7vZq3vEE2NJvYu/mR/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b+aP+Wm5Jv6VoizIuJMpjPFZxQZqxIynpUNMBjxjBqEoPSp3bg1XZqAK0neqN3/qzV6Q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pKOM8R967H9k/wD5KBqP/XFf/Qq47xH3rsf2T/8AkoGo/wDXFf8A0KoJhufc17/yCV/6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sxeTq1+npcSf+hGvctY40SP/AK7w/wDo0V4l4jGNe1X/AK7s355NZGkjMr6b/ZiXb4T1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H9K+Yq+of2a8xeE5Qf42z/483+FVEyZ7Go4ptPHSit0SGKTHFLRWgDKKKKCxtc/4XzP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z/eyzV0VYPhJAmnq3+0w/wDHmpMDZnTIYYwDU0Y/cp9BTJCWzTkOBj0qQIputeZ/tGc+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/wBFyV6bIM5ryf8AaRuDbeBdP3fxanGP/Icv+FJjR8gfFrwanjPw7NHGg/tG2zLaMR99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a+TYGGK+2p+ckc18QyRm3bytwfYSu5ehxxkUIouUKKqxGrUPLUwLrv+5xVGM7Wb3q6w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CSvuDwOc+CPDx/6htt/6KWvhoPX3D8PznwF4dP8A1Drb/wBFrXPVGjiPjJx/Zx/6eo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/Fm/BX/XM/8AoNfPfxl/5h3/AF9Rf+zV9C3X/JG/BX+4f/QTWdMmR4R+0GP+La3v/Xx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4S8Q/ZbKPYTwByK7n9oxp5fBcVtF0+0RzT/9c134/wDHtteB+GPE48oQA9K0BM9Zn1J5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HP8AwKvONIuMS8+tap1V5Ix8x6VzVhcYnl9nb+dYtGqPY/B9ziMY9K92Uxf8IvcQ+an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181eENS2sqk17h4W/48n+hrMZ6faNFcXUl2P40jb81FMvPEsVlMI271xGm+Imjglsv+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Q/azNyetUB6n4cmikeeXzMk7cV5/+1HB9o+FNy//ADxvIX/Vl/8AZq1vCl80ZIzxxWT+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r0fp5DflMta0zGZ8WacwD3X/AF3b+dVvEr50xh/tr/Oi1k2yXfP/AC2b+dVdek3aa/f5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leQFxmP/AFicj/a9qmtwt5a+cPvLwR/dPpSK+0c9T+lV4ZTY3fmf8sH/ANaP61Job1l8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tCfLa5qsr5eoAt4ypqi6YY1fjI2kZqs4wTQBVwa+hP2TuJPEvpi3/nJXgBAzX0P+yhD+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GpRLYln0D1ra1Py8WjtkzBVR8+iqP8Ax2sWEHca0re3/wBI8o8SyPveP+FV3DiuTqy0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6k+dPpXyV8R7aOz8Va/FH/q0vpQP++2r691MQRXhhgUiIfxj7v4V8hfFp/K17xO/dbu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Mzn4JN2rTe1rb/yNXw+K4eLxG0t1JcwofLaOJOvopqf/AISWf/nhJ+dWSdfcH/iY2X/X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ea5h/El288T/AGdvkg8kf99bqry65cueUx9asVjqrtv9C0fn/lvN/wCgrTy9chJrN08N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/EH/AOJqH+07z+4tSgsdjdtu0SU/9PMH9aNxxXG3GqajPb+VuUDer/lSHVL9+s236U7B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an/ANeslSWzhLVD/sLXDnUL3yZovtB2yoUb3HemG+vsH/Sj+VFgsek6NOP7Qtv9+sfR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v/6G1cfDfX3P+lH8BSWyyeRiK6k8qmM7Z5Cxr7t/4J13GPFfxM/699K/9ua/OJUk73Ul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x58N7zXk8GyJJdXwg+2m5jEjfJv8vr0+81aQdi4QdR8qP2MlcNbke5NLYcWV2fV0FfFP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x0Y3+mjR1tvWcQr/APFV039hftUTWHGu+HrOIvzsEe4N+C12KRzTpuDsz65t+YXpNH/4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I18hf8Kx/aiuAc/EHTIv+uar/wDG6ms/gR+0Vq9vPFP8Wbe3J/1ggi+b8wq1dxI0f+Clw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+ems2if+OymvyLHnQRTdfu1+g37Rn7N3xI0vwXBqHi74mz+JLFL2KJLMiQCORlk2v97j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rn4EpFE5bWCQRj5IsmuaZcEeS3FvpU+jxXdp9ohmj2+dp9w/mq/bcD/7LWB5HvXuth8B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j/v0KdpfwL0WYnfd3U30wtY85q1c8GS3G85TI9cUjaa0sL+WxHtivpG3+A/hyNyd92x/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vQEiYC3uh7+bS5xKJ4dbeIby58H/wDCOx20fkuys8n9xh6Vh3FvLbZFey33wtt9PvCs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0j4XeG47cb7ATn1lfeay5kzZI4D9kSOa4+PXhlQpZRKcn04NfqTXxv8ACfw/p+lfEbw8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RqskEYVtvIIzX2XTTuJaDKUsQDRg0hHBpgfF/wC3Zey2fjDwx5RxusHz/wB/DXy/d+Jt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YwrFn2FfXf7Y1hb33jHQPPiWXZYHG4dMyNXhWoeGNNtvF+oRLaQCFIYWVSvAyOaTMG7s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bkpkmvahLYXcRugsUibJMf3a9Ym06xx/x6w/98LS3+mWbeCPEQW1hVvIjAPlrwd5qQRg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MkvmfvRz/wABrrg5cbc5AqnZLFbxqqLtXA4Ax2q3CP3hrB6HStgQYzUgHFMH3jT17VAw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e9BY9RxX1F+y6P8AiiNX/wCv3/2UV8vKOK+of2XjjwPq/wD1+/8Asq1rT6kNns0QGK8e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34USWNqFM8t7AFDHGfmr1yJzjivP/AI5knwvaj/qI2w/9CrRiZ+eVj8PtR1SW8WKOCNra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1/wq7VB1a0/Fz/8AE16J4YIE2ven9pzf0q/Ku2U1JmeU6v8ADu90fw/fapJNbstqFLRK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8HwflGT/AGgn/fk//FV2Pi9c/DfxMf8AZtx/5GWt+3+6aTA8y/4VY4P/ACEh/wCA5/8A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PE+j2BvC0N5bSySMI8Y25x/KvRwf9Il+lV9W48YeF/8AsH3B/wDHjSA5p/hNYwg51C5P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2E9zFAbi5/eTKnUd2+leiz85rP00Z12yx3uIv/QqAOGsfh3py+LPEtnIJHhtLlUhDH+E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h4/49ZP+/prQg/5Hnxj/ANfqJ+SVrg1YGVo3w38P3Fx5R08/cd/9aeyn/aqnpUfl6faI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Phr/AJCR/wCveX/0E1w+j82Vt/1xH/oNc9QqJdjjyTVqOP5ahhOCatIeMVibDlFSKBg0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rKPp/wCCK7fh9p2O8sx/8iGsD9pqDPhDS5fS92fmj/4V0vwTT/i3elf9tT/5FasH9poY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f8A0XJXRA55nxd4sTYz/WvKvEw/4nVj/wBcT/7Ur1XxgTvk+teXeJh/xOtN/wCvbP6y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DOl2Y/2V/rXvfw8T/il7j/r6/wDZFrwfw0MaZZ/7in9DXv3w8X/il5/e6/8AZFokjNM3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bn/mGH/0H/69dJ5YEFYOvt/xXWhj00Y/+063mJ8g1gaGZaqN8v8A10b/ANCrN1hB/wAL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hRVo2qndKe3mN/6FWbrKn/hbY/7Ai/8AoUVAHTRufs3XnetUh0uP+ukv/oRqzEMJEP8A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sOk//XSX/wBCagDI1Rf+LvKR20hf/addBccg1k61Hs+MN0v9zSlH/j0da55BzVgZjNgn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yfB3/YOf/0W1Xr4kZxUXjCL/i5nh1f+eekv/wCg4/rQB0f/ACwFMhJ3yc0//l3FRwff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/tHwMP8AamP6S123w/Ob6+Pokf8ANq4fx+Sde8DL6RyH/wAhyV3Pw95udS9kh/8AZ6qB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5DVCvQVKpwGrYB6qQmaRW3NgVNCN0RqKFMO2e1UA2ePev0pY26CjdgNSW67nzQBL5dGz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MnymrAotBvlPOKukfIPpVRXzKce1WYM4Ofp+ooAkD/LKP9hcVUAl71YHAP8AwGlnIwc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HB71YgHHvVaR+TSwynpQBa25NHl4pFY5qVhlTUEkIxVWZvnIqwqnJ5qncKRIaAFYEiq0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abIm3NADLFzFnNTvLvaqyZJNTxpyaAK837yZR6GqeqnamBVgZN1j3qPUYg+KAK1j89u4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7xBBj/WbW/8AQar2cflq4rU8JrnxCp/uo38qsD6UgwPADZ/55mvAr2TbPJ6Zr35R/wA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B6hF88h96U9jSG5naqufAmoTejv/AOgivzy+IvzeKrr/AK6mv0c8Tx+R8KC//PQTH/yJ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OG83xRdHqPMb+tcaNjY0NM2Yr2z4PRfOPXNeL+Hx/oqivb/hAQJ1HvW6MHufTvhCIiJc+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Nef+GRtgT6V6J4cXjNMR+VfwFhB8SeJpf7qQL+e7/Cvbs14x8BIv+J14p5/gg/8AZq9j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po2xVWM8kVMnSmc46RR2Oagcnp1qfb6mmMygGgtHMeMF/wCJU8uOEkj/APQ65L7R5FuY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/txk/zXNdt4rlj/sC7yO8f/oQrzyc5B9Pm2/StEaIzzRmg0beKYxj96iK1OVyCai7UAVn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mrxHWq10P3RqRXOF8R967H9k/wD5KBqP/XFf/Qq47xIOG+tdj+yh/wAj/qP/AFxX/wBC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dvh6P/r5tf8A0eleQeMhjxNqQ7kp/wCi1r1rxg2PD0P/AF9Wn/pRHXk/jr5fFd+PaP8A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nx0r6g/Zwx/YFwB0yH/8ekH9K+YBz0r6k+AMHkeE4Joj/rEG9D/vSdKqJzs9eHIoqmtz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t0SLRRiitAGUUuKSgsKxvDe37C2z7vmNj6bjWzXPeD5fNsbr/Zu5l/8AIjUmB0C0tIve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iv7V+ow2HgXR/Nbb5mqxqP8Av1Ma9rmHyjH95f514d+1zoUeveA9Kgd3QLqIbKHB/wBT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6rjw/qs8LZMdrM6FP7wU18d9QtfTuv8AgyfTrPUbqC8uo3hsZF+Sddrqqn5cY9q+XY2w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4Bp6Sc4FUTORmkW4YHIFMDZy2yqskpGeKrHUZQuAKqy30pzxigRpLITX2n8OdcjvfA/h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rYyurfJGfLXjP97/AGa+Brma5kz++2j2r7h/Z4hih+E3h0xR7DLHLK7f328xlz+SgfhW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HP4qtYvJu4rWSKVXBkGeRn/GtzxN8V9S0X4eaRpC6CwfTQwa4a5+RsLt+VQv+1XlP7P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+IrTW/8AkH+fsh8yTzPtDbvvj0+XP516j4l8Ow65YLFLzIq4rFaA1c+R/HHjt9a8yLUX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Pl7+e9ep/su+BvCHxM0C/MtuYte0+b54jJu3Qn/Vnn/vmuS+JHgGSzu5ZfLB554rmfAO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h4h05mG1ttzF2miY8g1otQsfXo+An9n5+yafpF3/ANM7iFW/Ws+9+D1ncZiu/BumiX5X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/xZBr1nwbr9v4k0vTtTs7gS206+buHcFR1rd1BRJIGBBwoGaxGfPf/CldMtnLJYapp7f3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ro9N0200xiiag0UIH+ouIGU7vqK9VA5pxjVh8yg/UUikeKXHh/UBqDzW89rcAoo+Wb0F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aa3YH/Y+avUV8P6JMrCbT4/rGNtV5PB+kyqVgNxb/wC7KazGcboFwYpsE8Vh/HXUP+LU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dHXfSeBJUybfUXPoJQGFZniL4cahrGkXOnahbW2r6fdDEsKPtyvX+arW9NmckfAMlg1q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qpehvs7ZkduRwT719gah+ztoq5zpd/p//XvKWX/yJurg/Ev7NCSwCOz1xrXDbtt5ZMV/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fNHBpjqMEHkGvWNR/Zw8VW2TazaXqKjoILrYx/Bgtcfr3wy8U+Hndb3RbmMKcFkjLr+Y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HL5Geaxmb5wf3ZPelmLxyOG+XB7Vh3YeKQyAbJAeCO1dBayDVNMFwOZkGJB/Wi6CxJbB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RYHCkUlwdjnigBoTNfR/7JkP/Eu8Syf9Nbdf/HXr50gwc19K/spjZofiHt/pUX/oBqZb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IYzJIx4Ud6vX4ltb+KGX9zdRwt/wP5o/wD0HNM0zUTbXkc0I8wqfmT+8ver15iXxNBf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D+6vmR//ABLVydS0ZdfJ/wAU4xN4m8RxHo91OP8Ax419iXMUTxTTImA/z/8Aj2DXx98S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6e5V/wDHzWsSZnF2vha2g1a7t1JEKQW7Abh/EvNWv+EWtc/6x/8AvoVfQY1i7/69rX/0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d74WtYdSiiU/6ywWRzk/ey1Mfw5at/C351t6j/yFrX/sHx/+hNTGOKsDFuNDtLf+yQIR8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f41JJolufuxL+VWtSzjQ/8AttUobjmgDNvdFthpKERL5v26EZ9tr1KdIt8H90n5Vcvv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D/6C1OJ4NAGdcaRb/2Pqf7pP+Pb/wBnWrsenwRLgKAPQUlz/wAgjU/+vf8A9nWpkOYw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J/aUAUceZVHw/bR/8I9a8fwN/wChVqeGuNXtT23n/wBBaqHh8f8AFPWv+438zQBD9mX3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/Fl147azi3TLfWIY/wCz5cm7/wBlrwb1r6p/ZI8cReELrx3FLD5v2i6tn/KM1UTqw0px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z/ol14c+HhsL1PLmjkfg+m5ua9I0/wDfWk3/AF0X+Rrjfhx4pi8W+GGu44vLwzcfjXZ6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5Gu6Ebo4qrn7SSkSLxbt9al0b7t7/ur/Wo1/1DfWpNGHy3n+6v9a3sZHh/7Ydh9p+E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7/msi/8As1fB853Fhmvvv9rzzf8AhSWpeV/yzvbV3/3d9fn+zZ3V59V6m1MnivBH8orP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8EPmPmpJLYbfpXCbk9nc7JGz1Na1oiOjEnOaw4Ii7Z9KtB3jGFNIBdYsA5PeobZTChHa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QtbuQeaks6v4UTL/AMLF0VpBmNnaNR/tMG2mvrevk34RWRk8e6Kp6pPv/IE19ZVrAgFY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LHmopY61A+RP2sLzz/iNZwf88LCL9S5ryfXh/wAVpqf/AFxt/wD0GvR/2oBMPitN5vQW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/rmvONd58aan7Q2//oNSzn6sqXJHNTXJH/CFeIv9y3/9GGqt0eSKmuTjwV4h91tx/wCR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lP1FXwBCOPv1St+Q1Xt24dOlQ1c6VsQDkmpV7VGo5NSKKkY6lUZ5owafb2wt4T/tvv8A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O/sv/wDIkav/ANfv/si18xjg19O/sw8eCdXH/T7/AO01rSn1M2ewW3OfpXD/ABsH/FO2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ZK7i17/AErh/jb/AMi9p3vqUX/oMlaknxr4bJ26r/2EJv51pXH+trN8Ncpqh/6iE3/o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lPxiP+La677vbf8Ao2t236y+wNYfjD/kmuu/9dLYf+Ra3IBgy/jUsRTH+uk+lQ67x4w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/jxqZf8AXSfQVBroH/Cc6CP+eehZ/wDIhpAakn3TVLRRnXtN97qL/wBCq7JwtUtDGdf0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qCLmfb/API5+MG/6ibD8lFa7HD4rItfm8VeLm9dWlH6CtWY4mNUFzZ8PNsuLqT/AJ5W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HTofJtoV/uxgfpXV6Gf3Grt/d02Y/pXPRrtiT2QD8c1gzWmEYwTU8dQoOTU0dQbk6Cpl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hoFc+qvgoM/DrR/9yX/0dJXKftQy7fCelRf3rwt+Ub/411fwTOfh3pHskv8A6NauP/al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nl//AEA10QMpnxr4wPzyfWvMPE3/ACGtM/68x/6FJXpfjAnfJ9a808WjGtaZ/wBeS/8A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3FjZD/pkv8AI1794B48JN73R/8ARa14D4fGLKx/65J/I1774C/5FE/9fR/9FrTlsYrc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py+mhY/8ehrcb/UmsLVefiNAP7ujgf+PQ1ut/qTXOarYo264hmP/TRqwtR5+NN9/s6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oMW8n/XY1zt3z8bNYH93S4h/6KoJudao+Vf96qR6S/78v/oRq6v3U/3mqiDkS/77/wDo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+M2r+2lxf+hLWm/CmszVm3fF/wAQj0sLcf8Aj1asw/dVZZi3fOad4lG/4sWKn/lno278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tWwPi5cj00QD/wAfioA1ZP8Aj3FR2335Kkk/49xUdr9+SgyMzx8v/FZ+Bl/6c5T/AOQ3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86n/uQ/8AtSuL8egf8J14LX/qGOf/AB167XwZCYHuJVP3pRGf+Ag//FU4FHexqSo+lO2G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fArYBsf7taYjDe1OuTtSoITuJNWA4x8GpYE8sUqDPFSuuCBQBA69ahYbgRVyZAIzVSLn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ZPerBXarf71NglzJH9DUy4ZfwzQBARiI1CxJ/nVmUYX2qif+Pj/gP/jvNAEyxZqVYdtE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Oc1MoYrUaNlqeZcVBJEVYMaqzqS1WZJCc1UZyzGgCa1fBwadcjI4qGLIap2bPFAENvHy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nnFKpYNQBTYYvD9ajuj8wqSbi7/GmXH3hQBFbqJSw34x2rV8KjGtn/rm1ZWxFPmrwzcE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ajc+qxmrA+ibt/J8DY/6Z14JqU3Mn1r3nXR5fgkf7leCalFkSGlPY0huZvi6fy/ADxH+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vz08U4bxBcf9dG/rX6B+P5dvgYe0f/sz1+eviJs+ILn/AK6N/M1xo2Ol0Hi3Wva/hCCb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Fute6fByDdcKcdxW6MHufTvhv/VJ9BXpHhxcJXnvhyPAUewr0XQRtWmI/Kz4Bn/ic+Kv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vevHvgGf+Jz4q91gH6vXsKDOazQriw8ysKtRJnNVrZczGtGBOGpmZWZTUTKeauOvJqEp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fCmqH/YX/wBCWvNwc24r1Xxcu3wjrB7/AGc/zryiDmzj/wB0VojREBXJp+35TUqpmk28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qEL8pq0oypqEjCmgCm3eql4cRtVt+9U7z7hqQOK8Rr8jfWut/ZT48daif+mC/wDoQrl/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2WePHWpf9cV/9CFQVA+0fGJ/4peE/wDT1af+lEdeYfEmHb4sucH/AJZR/wDoNen+Mf8A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/wDSiOvM/iUf+KtuP+uUf/oNZHQ9jmbcEg96+pvgF/yKEA/2B/6Mlr5dtxxX09+zy3me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/M/+zVcTnZ6vbw/viTVkL81JAvJNP/irdEjyuBikAxTXYgU0OcUAOI60ylyaSqTKTEdt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7LeeX/z9y7vruOa32Axz0rD8Kf8AHpdn/p7kT8jihjNtetSL0pgHNPAwtSA018q/8FE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oD6ddS2sr6yqs8LYOPIuK+qGODXyV/wUTudvw98MQf39VZ/++YnH/s1JjR+e97qHiC+z5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mylqzl0h1+8+TW7J1NVZD1oRRSTToYxk8mgoiZCqKVpFUnJqJrqMZ5FMRBNwx4rPvCdp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Kz7y7UqcUzMz3lJJzX2p+yhpM2o/CpLyWbzrSOZ4Ut9i/uvuktu+93r4ZkkkLHmvv39h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i/556lL/AOgR1E42LR62ihFQAcEZzTL+y8ps+tdWbBepUH6iqGowBojxzXK0aI8d+J2h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A0mzH3vavEv7Y8/PkxQWtfRHxNspbzw1eRxH955TKDXyo1pcW14WzmPNCA+pP2bdVuJN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79On+7XsFzLKY+GORXz/+zZc+WniAD+7Af/Rn+FesteyQW03nXiQxRuzvJn7y4zzTsB0c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g1DVGgCSRTQS+scisv61n20F35HmjZLFIiukn95abPLMBhoiB7GlYpGnY+KYp1ti0KqZ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/vmuj8jFef56mpbfXj5yDfL+ZrNoZ2wuol6TR/8AfYqwJ5QMVxX2uOUnkUBYGBwWz7MV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yc56VL5EM/WMVy+i6pBanyZN5PqWJrbGsRY+UqPxrTcix5d4w+Gen3U9yzwbW3Eq0bbT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rO4Y6Vrt3ZDP3S7ECvpySSK5Y52tmuY1rSo3LlYmfn+Bcms3c0hE+Xr/AMOeLHu5Be6V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3NqGY/jWFf6aumzoNR+HtkVlO1nsPMgY/irf0r6bg061uf9VLmnv4ajboyt9RUqTuVynx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GE0es+HJP7s0a3K/l8rVyepWcMU0qW9wLqFWIWYDAceuK9A+KFrcx/FXxHoOtyLD57i5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P3f/AI78rf7W6vPJoJbS4lt5l2yxnDLXVHYixSi4Y19R/syLjwrq/veL/wCgCvmUW/Nf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N9L/AHtQdfyjj/xq2ZM9esdPN3cRW0I5kHl/nW/dmKfVj5X+tj+0f6z+LE4J/rWRpkrW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CK0tOaK2tpppYpNyQ/6yT7zeY25v1rlZSKV/dz6hIcqq+wr4lvriW5gmkmYvMzszse5L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OPnX+VfHPjjC+INc/wCv2b/0Y1XEmZQPGr3n/XG3/wDQKlU5zULn/icXv/XK3/8AQKlU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MTeL20+H+bVBMcA1Pf/APIXj/68IP5tUE/Q1YEWofd0T/cm/wDQjSycUX5+TRfaOb/0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D7//AJAsPvqEX/oLUOfkNNvj/wASSD/sIR/+gtSv9ylcBs3/ACBtV/69x/6MWnx/6n8B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1X/AK9x/wCjEqRB+6/Ci4FzQeL+3Pu3/oLVQ0D/AJANv/uGr+hf8f8AB/wL/wBBaqGg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wEr7f8A2GfBdtrtj4+u5reKWZdWhgBlXOFWFSf/AEKviCv0G/4J+f8AIufEH/sO/wDt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nB3ifTWheH4NC08pCiIhduFGK39M406c/wDTb/2WqpH+gx/Vv51a03/kGz/9dv8A2Wu2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492+tSaN929/3V/9mpiDdaufepNHHyXn0X/2atkRc8Q/bGuJ4fgzdpF9ybULeOX/AHfn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pr9E/wBqyPb8DPEmf+e1r/6OWvztIyzfWvOq7nVTFW48jysdPm3/AOyu373/AH1VmU1F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sbAsgVKLebLGo2GFNJbr8xpAau8eUTnpVdpCrSAfwrmonBKEdjToXAMhIzuGKCzsPhHd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mSYg/wDfBr6xcYBr5Q+C0Ym+JujoRwgkcfgpr6xI3RmtIEDFLFDUSqxY09C2CKWINk1o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FI56jT4f/Qnry/WBnxnrJ9Etx/45XoH7TVw0/wAYdXVukcNui/Ty8/zJrgdU/wCRt1v1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Zz9WZ11/rcVNef8AIla57m3H/kQ1BdH9+asXg/4onWvdoB/5ENYjW4tjyJv896tR9DVWx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UfQ0HUh6jrT0601e9OXrQBMAMVJ2x2qqtx/pEsXo5qcUiwPf619Pfsxf8idrA/6fR/6A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619Pfsx/8ihrP/X6v/oK06fUzZ7Ba/eauI+N3/Iv6SPXU4v/AECSu5txgt9a4P43N/xJ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P/kOSt7Gdz458MnNndn1vJ//AEM1fvPvn61neFPm06U+tzMf/IhrRuhlj9ayuRcq+L/+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B/4/W8n/AC0/z2rA8X/8k+vR/ev7Vf8Ax6t5OklMkor9+T8Ki1c/8XD0wdh4eT/0aKkU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IuRZD+74fjH/kUUAaMp+SofDwz4g0z/AK+I/wD0KpZvuH6Go/DPPiPTR/03Q/qaBGTpX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1i4/ktak/wDrvyrI0Ft+qeJG/vavcH/0GtaXmWkBsaDxaa7n/oGzfyrn15A+grf0o7LH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/AEGsG3GcfQfyrA2pjlGDU0dMUDNSKMCg6CVO9TL0NQp3qUHANQQfVHwOP/FudO+kv/o1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Uvo3/Xy//oBrp/gaM/DnTvpL/wCjWrmP2pv+RX0b/r5f/wBANdFPqRM+K/GB+eT615n4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vRP/AEGvR/GB+eT615lr/wDyM8w/uwxj/wAhrW8TI9D0IYs7H/rin/oNe+eAxjwif+v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0Mf6JYf9cU/9BFfQHgpceEfrdH/0WlOWxitzodX5+J9wPTS1H/j0X+FbDf6k1j6qc/Fe/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1ssMQfjXOarYqJ/x6v7yH+ZrDuf+Sy+JB6WUI/8AQa24FLWj/wC//U1kMN3xa8Yt/dit1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nRE/u4v95v6VQg5jb3q8w/dxH3b/wBlqlbj93j6UAiC+y3xd8V/9e1sP/Qq1Z/9TWNF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GIB/wCPSVszg+TVmiMOfoan104+Md+B20kD/wAejqCfo31p2sH/AIvnrAPbSUH/AI9H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R2o+Z6sTDESimWq8OaDIo+NP+SheER2/sZj+prs/AzTE3kPyGISrJ/tfN/8As1xPiwf8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P/oNdv4ClZtQ1CI/dVIWH1PmZ/kKqJR39s/Bq2r/ACmqlsmAatIgwa1QFe4bclRW3Hme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Lf5Zc9MVYFT+0oIDh2wRViS4ywxVOXToWkJIzVpYwo+lADLi6MCfOeKW3KyJkHtTwBz5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aby7aDzelWBaSPYCaRJMEiljk3J+FMVMkmgB8j/uxVWRNzg1KPmSlZcMKgkVBtNSIN2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QA0gKaY7c0jKSTzTCpzQBJtJBqoQfMxV1QdvNVnjO8mgCxGg25qF3G8gUqMcEZqIIfMo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vU4oJ2JxUcbF2NAFJjvufxpl6dgJ64p837u5NROfNJoAZas0sYYrtHbNb/w9XOq3foY/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v/DhP+JhOfUAf+PVYHvnis+X4Hx/sivD7nkN9K9t8cny/BuPYV4hcHg/SlPY0huc18TD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+NfnrrXzeILk/wC2a/QX4rSBPBTjP/LOvz71b5tcuD/tn+dcaNjq9GGIEr6A+DCZkb/e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Yr6D+C6/O/8AvLW6MHufSugDgfQV3+g/dP0rgNA6D6Cu/wBB+6fpWlhH5XfAmPGs+Jfd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Jha8e+Bbf8TjxL/vRf8As9evCXisESSwrtkJq3G+AapRtk1OppgTnmmYrC8X+N9J8CaX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eSVYVbGfmaqUPxS8MTMR/agj95IJQP8A0GnYEXPHLbPDNyP7zxj/AMez/SvNMZBrs/Fv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Cz1W0uJfNT5VkHqfWuOiHytn+8f5mrRoiOiJd26kHJYVJZj5mzTJKxG0sKrlhzVq4GJG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6mqd5/qzVx+9U7z7hqQOO8Q/6lq6T9lr/ketS/64r/6EK5vxCMwtXSfst8ePNRH/AEx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+1vE/wDyLcX/AF2t/wD0cleW/Eo48XXIPaKL/wBBr0/xT8uhWCf897u3T/yID/7LXlvx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KH/0GsjoexiR42ivp/8AZzh2+D5ZP79w36ZFfK8TsFr6t/ZxB/4V/bSn/loT/wB9b3zV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UBgSaTtTcmt1sQK7CmbqD1o28UwDdSg5ptAOM0gGzH9xLz/DWJ4Ttz9mv/3uf9Mm+T+6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19RisfwmvGofPn/TZv8A0JqplnQIhHU5p+PlpAcd80pPFSBXevjT/gpTqP2Twl4KiH/L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1H/ALNX2W/Wvhj/AIKdcW3w+Hp/aH8rekxo+GrnXNqYzzVFtddgQBmqEo3OQelX9Kit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OW8mmzgVD5c754NdSltEBwo/Ko3jVemKtAcjPZXHXkVCbKQKct+tb2rSFBgVhXMkrIcG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X3J/wT0u/M8GeKLdukV1Cy/8CEmf/QRXw1PnnNfY/wDwT11XZb+LrAt97yZgPoSP/Zqy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1lXZGCKvO3ymse8kwTXGUcd40j8zSrpfVGFfK6DKv9a+rvE/Onz/AENfMP7q3nPpvpoo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UtXQ/wAUUY/8eYf1r3bTtOinuJpbv97FJC0L2/8AC6ntXgH7P3HjR4ZP9XJZsWx/eEqn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uaQAcBc0wNeGGCKyht7ePyoI4hGiDsMGmPYiQc96k08+fHmrnk4oKRzt1pRGSBxVaK0u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a2Dyecz/AHlXyyVA/wCBf+hV1FwP3BqhCu2ZQB1NIZWuNBt3yRFtP8RD7d1ZV3pkcWQr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k3Cuf1KDzZSo45pWAw7bT5ftEUX2vzfnVEkk+Vvoa1bWC6uNPiurUpfwyJvSSL+NT0apE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wNbfhhdlh5SjEKYWMBNvy1QHPC6vrcc2jH5l/nUc+rosKOYrj5l3HiuzuMc+lc/cySFp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i7GXaTafqJyGxKew+Vqk1LwhYapc6fdXJkaWym+0w4Yqu7/a/vVq6RZxSXWZoYpftCLN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z/vVvtYoWjUgYUYFQo6g5nxN+3Rpn2PxP4W1PGJJLR4M/wC5Jn/2pXlkFwvizRE1FOdR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nZq97/b+sw2neD5wOktzF+iN/wCy18n+FfEE3hzVEuE+aM/LJGejKeoNdqWhz3udPLaP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fsvIZPh3cJt3FtTl/wDQIq+dNbsESOG+tTv0+75jx/Af7pr6S/ZquJbb4XyeV/0EJn/2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e7025t737OImDM+2M56jOM1o3H+kC1+y+XLaxosKeZ/e9/8Ad4rKg1aWa+iJYzFH4T6n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adFNHutppHV32/L17/8AfVcrQ0ZGB58v73zcPXxp46ffrmsN/evZT/5EavsgW/2fzYv+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jHxe+/VtU/6/JP/AENq1gZtFdj/AMTrUPaO3/8AQKmU/ORUL8a3qP8AuW//AKBUo/1l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j/68bf/ANmqvMeDU9//AMhdP+vG3/k1V5iMGqAbqHH9kD0hm/8ARgpsnSnX/wDzCf8A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k6UAOvT/AMSW3/7CKf8AoDUp/wBXTb3/AJAtv/2EV/8ARbU4/wCrH0FQAS/8gXVv+vdf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ajkH/Ek1b/r3X/0alSj/AFR/z3oAtaD/AMhCP2V//QGqhovGjW3/AFzFXtC41BD6JJ/6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2/65rVgN9a+zf2M/HF14ftPGOnwxeb9o11X/APIMY/8AZa+Mu9foD+wN4btdR0DxldSx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x9oIT/WtYAfWNo0smi2zTf64jLfXJq7po/4ls3vN/wCy024t/Ito/T5v51Npw/4lrf8A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5m7j7df9BkPuafowzHc/VR/OkUbbGQe7U7QeY7n6rWi2JPHf2vpvK+CmpL/z0vrZf/Hi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er77/bJH/FnJf+wnb/ykr4MCY7VwVdzppsYiYpCMGpgOKifrXMbkT9MUkHBJpXpE6HvU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HqKiji8yKKUfdkBYfgxH9KtKg20FnoHwWsf+Kw0i+B8yRZTGYI/vrlW+Zv8AZr6i6cV8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th/0wk/9Br6cI60okEVFB6mgc9KsD4v/AGoh/wAXeuv+vW3/AJNXmmqH/isdc/3ov/Qa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4yaoO6x26/8Ajlecam3/ABWOuf78Y/8AHaDn6lK6P+kNVy+H/FD6r7y24/8AIhqldcXD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T/rtb/8Aow1kNbiWvBm/z3q3H9wVUth8031/qatx8KKDqQ9e9WLMqsuWXctMnZB5Kp3i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PIlPcIaAI4oQJZZO5JP61MvWmDjpT160FkgHFfTP7MX/ACK2uD/p8X/0AV80L0r6T/Zi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DzuVX8NgqoIiR7TAOCfevPfjYf+JZog/wCn/P8A5Ckr0SEYUj3rzr42cWOh5/5/W/8A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jnwec6Sp/vSyn/yIa1bgZb8ayfBZzolufVpD/wCRGrWn+/8AjXOyCj4u/wCRDYf3tWtl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LRnwPD761b/yrbj+7IaoCiD803s1M1j/AJKdEP7ugxD/AMiCnd5/96m6xx8UiPTQ4f8A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h+lReE+fE+nj/pqP5NUlwfkJpng8f8VVYf8AXT/2VqAMHwu2+411v72p3B/UVtMcu31r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11K4/wDQq3c/vH+tIDTs226R4hb00yf/ANBrHthjH+7WnGdvh/xK3ppkw/SsyP7oI/ui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jio414qVBQdA4DFLyKcop22mkQfWvwYi8v4c6N/tQZ/Nya4T9ql8aFoSes0p/JR/jXef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H+GHb+TGvNf2r5v3PhuP/r5b/wBFiuhKxEz428Xf6x/r/WvNtcH/ABVN3/1zj/8ARaV6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/WvNtcP/ABVN3/1zj/8ARaVaMj0fQ1/0Sw/64p/6CK+gfCKY8Ix/9fDf+i1rwPQl/wB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KCK+gvCK/8AFJRD1nb/ANASqkYo1NQP/F2NZHpawj+dbcn/AB6r9W/maw745+LWt+1t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0X6t/WsSxlim61/4Gtc/E2fib41P+3bD/wAdkrpNKGbX6uv865W0JPxK8ce09uP0eoJO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KqduATH7utXf+XeIf71VtLTzZrVf7zRj/wAeoBGRZHd8UvGXt9n/APQpK6GYfuq5/SDn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Cn5eZXQS/wCpFWaLYwjHufH/AE0Uf+PGl1L958avEbf3bGBf/Qf8Kmt033KL6yL/AOhV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zf3YYF/z+VBFzen/wBWtMtPuvT5x+7FMtR8rUCMzxT83xU0hf7mihf/AB5a73wKMNet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KuD8Tc/F2Ef889J/rH/hXfeC1xbXbD/nqV/8dH+JrVIo7eCQEcVZR6p26KFqyhqwHyNh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1UkPzCrMR+Q1QFWRcyVKQNtNYfPUjj5DQBUabg98VWaYS7kPI2VbgXOcis/U45Qxjii/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gXIDhcf7FPzgdadDB8hx2VagnyuaAJwdsdIW3MKijJePpTn+QioJJi201GGLZxTC+41J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Uxi+atKMmlKDNAFdZGFIzEg1ZdQENVFfLkUAJCjFzTpI2VqsRLt5pj5ZqAGjcy0RKVY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QBiai5F2QKbA2c5qa7Aa7b/gX/oVQKuWwKALQH7vHaum+Hq/6fNj+8g/8erlJ5/IEceO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duP3W5Pz3VYHt/xB48IgeoFeI3H3T9K9u+JHy+F4h7CvIdO0/wDtHUIrTr5j7P8AgPei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xcY/8Im//XP+hr4MvOdZuP8AfP8AOv0T/aTsoNO8Myw28flokfH/AHwK/OmXnWbj/fNc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dqIfavoD4LRZ3H/bWvBNMcJaofavf/ged1ux/wBta1Rg9z6O0DoPoK7/AEH7p+lcBoIw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U/StkI/LX4GHz9Z8UnyvL+eL+cletiBRXlXwEG+TxLN3NxGn5b/8a9aJrmRJGEC9BUgo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wCANMa913UYrND/AKuMnLyH0Ud6uKA+U/2pvH7eJvGE2kRPix0nNuAp4aU58xv/AEFf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qew8P/ZLsLNLG+yGTO7dH6Vn+PNUt/FHiPWNYtVZYtQupbhA55CszMvHbiuOHFaWA9o+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ObOxkG2IpKeBjojV75EdsaqOwxXyX8EZ1s/iXphbnzPNjH1ZGr63jjwpFOxoiK3G53qe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GrH1NS2x/dODUkleVd0jD2qoF+Z/pVyJS00h9qqhSsslAFNl5aql2v7s/wCe9aO3Jaql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SBxPiAfuX+tdD+y/x8Qb8esC/+hCuf8QKfKf610P7MIx8Q73/rgv8A6EKgqmfZ3ixv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1KEfksjf+y15b8TP+R/1b28kf+Q1r0nxQ+dR8Fwf3rt5P++Ym/wDiq80+JPPxA1v/AHo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GYIGK+tf2cFH/Cu4OP8AlrJ+e6vkkISM19b/ALNi4+H/AD/z9yf+grVxMZHqRWoyMVMe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EaBmn7eKQcUuaYETCo/WpWpmM1JQkI65rH8KD/R9Q/6+5v8A0KttRgVi+FBi21D/AK+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M8VIDmo16GnKakBGGa+K/wDgo1p8WrweCoZf7l7/ADt/8K+16+Kf+CgF1v1jwfb/ANyz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j887rTZLeZ0PIBqbTrXyMuetbeowf6XcZ/vVn8AUiiUTcdqYz5zUW6kLcGqAgvoxIPWs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KSSKpTHrVpmTMp7FW6ivof8AYm1eLwxrfiea5ZY1Nqh3TN5Q++v96vBv7S/s/wCatHTv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4kz9JNI8f2t9brJE7XkZ6vGM1pTagmqQObaJ5D/dxg18C+EPFmqQFVgv7mGIfwRu2K92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N7cOWHIaVq5yz07WdVlFy9pJaXSR52b2Rtrf7NfNmo2FxaancRyJLCBIT84YAfMa9w8d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f6lbXsmYjG3l5/hLYxXnujftCeJLe3PmzQTeZ8/7xA3Vs1Nizp/gyc/EGxuY/wDU3lvJ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K+nrDS4wZjtHJYV80eBvjDN4s8e+FLaaxtYGgnmDSQjG7MbCvqa248wf7ZqCiO1skt0w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ygpEDpuXFRrAMjjpVkrQFpDGMuFNY9zb75SfetuYYjJqnDGHYk1mBTS3NzcgngVr2NsL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G3AJYdquRfcxVAVLhGYE4rFdWSZjjtXTcEHioGs0ds4qSzLtpGDxD0raZ9zg1Wt7VWuX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UBFaog+cf26LDzvhhpF3/wA8dWVP++o5f/ia+FtuK+/P2x0F18FpzzmG/t5P/Q1/9mr4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Z2O5+GfiiIC40HWJt2nXK4iZv+WUn8JFfXH7PlvNp3w/l0+6/wBbHfzo8n9/7pDD/vqv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Xfi8mrL/AMI5qbqkm4FJSeh4Az7USVxM+h9MgkmvrOMf89lT/d+atC387Bll/wBb8qJH/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e4P/ACy/efyatgTy3ObqWWP/AJZ/6P8A3F6f0rncRoyPEeqR6H4W1nVZQ7zWdtPOEX70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fELSNLpcLuctIu8n3r7G+LVhLqPwz8V29vu3PaSlfL64HLfyavjUf8ge1/65inFWRDL7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/olasr9+qr/8jFq/1h/9ErVhDjNFhFnUuNcX20+1/wDQWqnOfmNXNY41xvbT7X/0E1Sc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6R/17Sn/AMi02TqKW/4l0kf9Osn/AKNpJOSKAFvf+QNbf9hFf/RbU4/6sfQU29/5A1t/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H/V/gKgB7j/iSat/17p/6Njpw/1J/wA96R/+QHq3/XBP/R0dKv8AqT/nvQBZ0U4uyfSO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xo9t/wBcl/lVzSSBcsf+mUv/AKLaqWl/8gi2/wCuK/yqwBOXX6iv0Z/4J3kf8If48J/6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evznj/1i/UV+in/BP0eT4F8cv6+Kpv8A0lta6aSE9j6tvz/oUY+v86fpp/4lrf8AXb/2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+P8AOpdLP/Etf/rv/wCy11HMWBzZv/vGm6B/x7XJ/wBpaE/48pP940aAP9Euf94UCPEv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9haL/wBFyV8K4r7p/bNP/Foov+wtF/6Lkr4WzXHU3OqmIRxUTLmpT0NNxXGbELR0JHjN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Cx/eqVE+aoYeZKtxr81BZ6T8BbU/8LBjl7R2sj/pivpHfuzXgX7P4H/CYy/9ejf+hCvf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c0sAznNJF941OFx5ePetAPhr9o0f8Xu1ge9v/wCixXnWoc+L9f8AaZB/47Xov7Rv/JcN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WvOdQP8AxVuvn/pun/oNBkU7r/XtVy9OPBV6P71/bj9ap3HMzVb1E48HOP72pQCuclE9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KsdKy9Dkdo7qMnKx3BArUoOlbCqMn6DFTInyMueCMVEnFTI2AaBiheOTUgGKb1p9BY4c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p9J8F3F7KwaPUpBNGB2AG3+Yr5Wr6x/Zq1dtW+F9tu+7bTzWyf7qtx/OriQz1KJa8w+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P38x/wDITV6nGBivEv2gzjxH4ebsLK6rUxZ8r+Cf+QBZe4b/ANDate4Pzj61j+Cv+QDY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17j74+tZNGRU8W/8ippS/wB7Xbf/ANBatqPiGWsPxcf+Kb0Nf72uw/8AoJrbHEElAFAH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FDUv9nSrYfyoi5Liku/m+KGuf7On2q/+O0AX7r/UZ+lL4OH/ABVVl/vt/wCgtRd8W5o8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n/xxqdhXOZ8Gn/iXSn1vJ/8A0Y1bh/1rfWsHwSd2kk+t1Of/ACK1b3WVvrRYLl6Xjwn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I0ncdOt98nmv5a5k/vH1/Gtlo/M8K+IU6eZbrF/302Kzoh88v++cfnWc1ob0y5GtOUc0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46VpaC0cWoRSSLuEZMir6uFJQf8AfQWs5aUDEgf0GP1B/pTRB9b/AAfuEvvAWn3UcLQJ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m4/SvLf2seJvDa9/LuG/Nox/SvWPhB/yTjRP+vcf+hNXj37V0mdb0VfSzY/nK3+Fboyk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1/8Ae/rXm+uH/iqLv/cj/wDRa16P4t5lf/e/rXnGt8+KdQ9go/8AHVqokHqOgj/Q7D/r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hD/kVrX3mb/0FK+fNB/487D/AK4p/wCg19CeEB/xS9h/18v/ACWqkYo0nO74m+KfQRW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/Hsv+8f51hQHd8R/Fx9Ps4/9GVuyjFun1P8AOsSw0n/j1i92SuT0X5viR499Bdxj/wBG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R/tR/wA64/w4d3xC8fH/AKflH/odTYk7Jf8AVw/8C/8AQjTNCH+m2H/XaL/0JaeBiKI+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Ev8Ap1gP+m0X/oS1VgRzmgc+PPHvtqKf+1K6Wb/VVz+gHd4z8ee2qCugm/1VBotjMsv+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/wChVDb8/Fjxn/u24/8AQv8ACprL/j+i/wCuq/8AoVV7I7vih41P+3bj/wBGUGZ0cy5U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7U2MYzQgMbxLz8ZXHppK/wDoUdej+B7fNlc/9fH/ALKteca+c/G3Ugf+WemR4/76jr0f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v/PO82/+Q4z/AFraJR1yxbVp1uhLGn4+SpbRcnNUAy4Ta1NEu1TU95jNZ8jYU1QDorh5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uHlKxhc89auQ3pXvkehoAsxrg1Bf8LL9BVqA/aAT/q6rXwxA9WA6xf8A0SfJ5ylMnAJI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tmOyYdiFqeKHNw2TxtWgCRFZI3OO9VZN7uxHQird3vjtZD7VStCzwRE9SaAFjBzVmMcV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DQADgVF5xLcUspwTUMQ8mGWU9eeKALW4MhqogxIafDIXT8Kai4kqCS4se+A+tVeQCKuR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4WLdigB8bFvlNSH92vFULS88xznirUr5QnNAGe65Mrn+9TbE77g+lSxndYsxGMmlsUVH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meM+ldt8LFD3RH/Tda4q9LNccDgCu7+EKAX3zd5lqwPXfidx4ZiH0/lXA+AJfK1iZx1C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GgT1ryvR706dqccmcKTg/SqKicn+1RMBoVz/ANcz/IV+cw+fVrj/AH6/Qb9qqf8A4kdz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58WPz6pP/vCuexqjtrQ+ctvAP+WhAr6Z+Dtt5car/dAFfM+mDZe2jdkOa+ovhEQ0Cv8A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u2iLwPwr0Dw+vyfhXB6MuFFd9oOBH+Faoo/LX4D8DxN/19p/7NXrVeR/AcHHiE+tyn8m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J5L8ePjjd/Cn7Lp+n6fHd6heQtMlxI/yxLux93vXxR4r8Ran4l1GS/1W+mvrpzkvIc7f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3+jeG78f3ZoG/wDHWH9a+UJ0zkVrFXA1YG8zSIe+1cVjSLtB+taWjv5mkuP7pqndpg8e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fO+KGmf7Mczf+Q2r6vFfLP7PY/4uba/9e0//AKDX1OAaDRDZSMYFNjbaklSwQmWSXuBU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agkqwjbFI1VXI8ytIwYix7VniLMj+woArR/fNQ6kA0RAqX7rGq07blOakDjdfX90/Het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5H/TD/2YVk+IB+6f61c/ZxcwfEm4/wCuH/swqCoH10039ofE/wAK23UQWc82PrsX+prg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Ppdun/fPy/0rsfAz/wBqfG9f7tpo6/hul3f+y1xGuT/bNe1K6Jz591JJ+btWR0MgCgQV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/wD+3uT/ANBWvlOUH7PgV9afs9pt+HNo/wDz0nlP5Hb/AOy1cTGR6RTD0NS7eKYRXYtj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Kidgh5pgOcUIM5qKSXFEU2c0FFisHwzLusJWA5ady/8Avbq26w/CUWNKuPe9m/8ARjVD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FPUcdaXHvUAR18H/ALelyz/E7w/b/wAKaGzj6tcOD/6CK+8T1NfAv7eTf8XZ8P8AvoWP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PdcHl3k2O5rE3Hmt7xEP9Nk/z61z/rSKEzRkU2iqAilHWqM/U1flGc1QnByaaIMbVfu1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VY1RcxE1Rtjg1otiEeg+Fb9kkQA8GvffAd/uiUMa+Z9BvfKlQehr3rwFeh0ibPpWMlY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Aeux9cWyv/3y4NeE2o2xjNe7zubmxvoGPyXFnPGR7bW/wrjbHQ9Ms1hxbiWaP/lpIN3N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+z+P9E1Cb91aR3S77j+HbivumzuY7qFZoZEmhb7skZyp+hr49W7BgVQoGD2GK3vC3jfU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iB+9GxyjfUUrFH1duptea+EvjXpmtbINRA0q6PG7O+Fj/vfw/wDAq9HhmWVAykMCMgjv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uoDj1FSMnI3oRVHaf3X/AF1+f/Zzmrqn5ahwM/WosAkLEPKPZf8A2arttytVwOKlhfbx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ilpFjY0CuT61X1bAsJ3LqgjQuSxx0q4lZXiCJbrw/qds/3Z7aaI/Qq1WiWeQfGXSbj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0r7Pe6nL5TwxR3MbBiJFzzn0z2r498U/Anxz4Ss7m71Lw7JFa28fmSzRujqq/wDAWrsf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VKf3uz/WR/K26uw8TzajP8FvECX+qT3t/sUm4mbMrr54yuf92t4smx8qk5Ne3+DPhvc6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sZGuaXdyu6Rf8vcKsCV+q/eFeN/ZVr7I/ZItWu/hIYS2wDUpQGIzgYWtbmUjrPgt8SrH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J7BQtxGvDNjjNenah/pFtF9l/1O9U/2lXFfKPjnQ7v4BfE+HXtKdE8P6rKyvFEmyNJy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6Y8F+Kk8Q+HI762jWewmUFHDZZG7qaiwkaf2eW4t4/Ni/dSV8E3CeXYRp/dGP1r70k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+96+C7jmzH+e9OKBltv+Q7qn+/H/AOi1qaL77VAx/wCJ5qv/AF0j/wDRa1PEf3jVFhFn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8rX/ANANVDVjWT/xPn/68rP/ANFVWPU1IC6kf3+lD/pzk/8AR1NPSl1I/wCkaV/15v8A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99xo1p/2ER/6LNB6Yov/APkDWf8A2ET/AOijSN0qAJ3/AORf1k/9MY//AEdHS/8ALA/j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/wCmcX/o1aUf6k/570ASacfmmPpBMf8AyG1VtL/5A9t/1yX+VWNP63X/AF63H/opqr6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5L/6DVgLF/rF+or9Gv8Agn7B5/w68ceqeKp//SW1r87NMh8/UbaPs0qr+tfov/wTy4+H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4/8ASa3rpoiex9O36/6BH+P86m00Y0xv+u//ALLRfL/ocY+v86fpuP7Ocek3/stdRzEm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B4trn/eFO/5c3/3jTNC4tLk/7S0CPDv2zm/4tHEP+otF/wCi5K+Fd3vX3B+2sf8Ai1un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a+GwTXHU3OqmSk0sfeoqkj6GuM2A1LCmaixzV62TigCsV2SVPD98Uky4c1q+FbRbvVI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CLPRfgGceN5B/wBOL/8AoS19Anoa8P8Agrby2/j6+llEnkyWjokmzarYaPj+de4EjB5r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YQ5x7VAnepozQB8K/tC8/HTW/ee3/wDRaV5xP/yMuvH1uzXo37Qhz8dNaH/Txb/+i468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u/8AX2aDIin/ANc1WNVP/FFqf+orB/Kq85HnNU+qn/iik99Wg/lXOSi1pduILVyP+Wjl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Nmv1b+dT0G8SRehqRe9Rr0qVOtBYttbi3g8uL/V1KEpZnXzSIgUTsM0L1oLDBr6i/ZZt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h1CYr9Nqf/Xr5hA4r61/Zxg/4tjD6/aZv51cSGelxfdNeMftDn/SNBPcQX3/AKCtezxD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q0v9SsLGGbzLuztLxrhf7u5V2j8lrUyZ8x+CP+Re0/8A3D/6E1a9wf3g/CsfwSf+Kc0/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8x/eD6is2YlPxgf+JF4aHrrsf6Ka3j/x7v8AjWB4u50rwuv/AFHF/wDQTW+3Fq3+e5pA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SU5+KHiX/ZtrRf8Axyi0+/JSD5viX4qb0jsh/wCQjQBqXg/0d6TwXz4mt/ZXP/jjUt4R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/wCRlh9opD/441UScr4DO7Q0PrPcH/yK1dAv3n+tc98PufD8B/6a3B/8itXRRfef6/40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v2WD/wBGrWdbSnzZ/wDYk2H/AGW9Kv3Sb/CPiAeotV/OUVShtxDarbx/JErtKx/ikkPV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uLknNS4qKAVOFqDYQDNP/wCef++uf93NOQdc0U0I+vPhVx4B0Qf9OiV4p+1cf+Kg0j/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bvhgMeAdD/69Erwv9qY58Xaf7acP/RktaIwPkjxQcyyf73+Ned6qc+KNV9mX+Vd/4mP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83uj/wAT3Vz/ANND/NqqIHregj/RbH2hT/0Cvo7wLHv0HSU/vXbD/wAexXztoS/6Ja+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ngXjRtG/6/B/6MqpGKGae274i+Mec/PAP1lrpJv+PaP6D+bVzOjknxx4w/6+UH/odd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zasUWS6KuVtR/wBNI/8A0KuH8Knd478dn/p/H/s9d54fXMtoP+msf/oRrhvBrbvEfjQ9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k7KQYtvpGT+rUaGv/Exsh/03i/8AQqLg4tm/65f/ABVO0If8TSyH/TeP/wBCosBzvhg5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Yf/ANBWt+f/AFdc34SfzPEPjR/72rsf/HFrpJ/9XWTCRR0oH+1rX/r4j/8AQhVDSju+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P/RlamlL/wATa14/5eI//QhWToh3fELx0e322If+jKQkdTL2psfenS9qSMcE1aQzI1vM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bC2X/P5V6P4At/s9pet/z2uy/wD44i/+y153f8/GXxKP+nW2/m1eneDYWh0a0B+87tIc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FHUEfuqktfumoz/qvxqS2GFqgI5h5kyn0pk0AG70NNuZfK3H0p6y+bCrVQFD7Dg5xSrB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Fbd70ATW52rUV84JCfiauQQjbVDUeJY/xFWBHbc5p08rRsZBwtS6fb5UyZqzp5825mXs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WbKSearWpwMZrZuYUUlcDFZqyQzXE0MI/wBX99/7tAEqNweacjkAnNM+z8EA5p62u2D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UsMysCrLVRrfcZP3mOPvelZuj67Y65cTQWl0J5oDtkCclSP9mgDoxCIh9e1NA+am23mk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LvpT4OQaAHSTBIyO9ZrsHDbjmrNyhkcgcVTWBssDUEjoIF2FhTry5ENqeaWFDsYCq2o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DLvsIx6mnRjYw57VXtz/AKJFj0oidjMc9AKALJfLmu9+GceLyPHGZVNcLGFKse+K9A+G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6LVgem/Fb/kGW/1ryYhQ4J7GvWfit/yDLf6149cMRVFRPOf2q7nPhy5/65j/ANCNfB2l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+1f2lp8eEXBP/LID+dfFWjf8fs3+9/jWBqjudPXdPEfQCvp74OITZQn3FfM2jpmRfYCv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4T70I5up7po4+Va7rRAcfhXEaKOFrvNEQY/CtUaI/LH9nmX7Ra68cY/0hP5NXr5TrxX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g/67J/7NXri4NcyJPDf2utNjufhhb3Z/1ttfR7foyuD/AEr4jnY5Nfof8ftGg1j4PeKI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jPYodwP6V+elzHgmtYAO8PS4eeHseaW4HLj0o8Ow7prmT0FRXDku3ua0A9A/Z+m8n4m2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+OFv/Za+rQoNfKX7Ptv5/wAS7FuvlQzP/wCQ2X+tfWODQaIakjwRSlBlVGTVi2mjlsXx9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vsl5u7kLUdqoSHjs4WoJHeXhaqugUmtJwFUnt61nzHJOKAM2WL5jVC4TCN9K0J5MMaoT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g4hf61a/Z8OPiRc/9erf+hLVXxL/AKlsetM+Ck/2bx1dyelsf/Q1qCoH1z8Cf9J+IHjX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/wCAgMa4KFPMfPYV3HwQJ/4R34h6gQcrBIAfojH+tcXZriMd6yOhk4TcK+rfgITH8OrF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r5at1zmvqP4ED/i38WP+esv/AH1uP/1quJjI9MEgK03OKI04NKUrsWxiJ5grNvpcZxV4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UwOb8Q+IU0W5tJriRIzNEyKh/i2c/wBa2tIvo7+3jmiYMjjPFYXjHwDaeNLK3ju3dDCC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/oK/lVvwp8P9F8IMf7Nthb7h94OzH9WoKOnJwjE9hXNeARdQW+oib/Vfapdn/fZro5R+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KwH+zZfM6xzyon+7vNQyzaoooqAGV8H/ALeNhH/wtDSbrP8Aq9Cj/wDSmf8Axr7wr89f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laNa466NH/6PmpMaPkfVbnz7h2z1rJIxVmQl2NRFKRRBTgV71Ktv5hwOanTSHfpVAZ8j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YCk11lroduEzJ1qb7BEh/dqMepoA4LVdIuxYyzGBljQZLMO1c4pxXq+uxxvpUqje1vjE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xucFivvWqMpWJdJH79a9b+HeoTwvsKyMAeMDNeWW+q2thzGm/wCor3Pwn4/0XxX4A0jw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tWlP2uKBAsqrukwzbi2duO1KSuiU0j0cZ+0WHP8ArHaHZ/slWrmYLj98fStnRrbULbWP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kUUaR3U9nv3b2HVck8bf/Qak8ealpt/9h1jRLS2tNPuIVSa3hkVyk25jyB0+X/ZXpWPK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CEYpjakkZOaxm1YzfLEoH0pyo7rl8c1BZrw62kUmc8V1/hv4saz4ZZrfTknuoVUM9nIu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AGvOLOBLfPnyrL9BWpBqKxz+ZGxU4xkUFI+otA+Lei3sQS7dtPfapPmKSu7+IZraj8f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fi+O9fJo16+iBAu38r+5UaahcyZPnkUrFo+zbLxBpV4o+z6jay56BZl/xqWRPtkdyiSo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+3NfINtq7eRiWYy1of2mLkZGyL/rmu2iwz6z2/6Rj5/uN/T/AAqaM818pWviK/gPF7dE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Xx8W59F4n8RSWuP+e9znH/fVFgPqtOlOr5E1/wDan1LR9HOoWmoHWofuI/2eNU3e527q4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NNf8Hw2lrPBokt5uR5LCNll7cbs8daUY3Jcz6X+K37THgj4Rb4NY1Dz9UAyunWeJJj9e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JX7Z/i/4j3FxYaV/xTuhSfK0Fu2ZZV/2pOo+gr528VXst7rZmuGeS4Ma73kJLE85yadp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qaSI5mz6J8AXOY+uea9N12L7R8PPEcfrZyt/3zh//Za8A8C+IvsbKWfgYHNe1aTqH9se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yn/kE1NrFpnzztr7B/ZamFt8IXjx/rL6b+S18f4r65/Ztnx8JI4ZB0vpgj/8CWqM5npH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D+o6PqMP/EvuotpwOYm/hZfRlPzf/r48R+D3izUvhT45vfA3iRykDFWEzdD/AM85k/2W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0xbgXP7maXypbjbs/wBv5a+ZP2xGls/iBoVwP3lzb6ShMvqRcSL/AFoEj6Uuv+Pa5x/c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QcD7ivevgt8X4dd8DahDfz4udNtJJUZjy8Khsr9Vx/3zt/u18+yyn+xoW7soNVEGXmb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Zf/AEWtTRv85qmzf8TzVv8Arsv/AKLWpo2+c1mIvas2dfm9rOz/APRNVS3J5p2osf8A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Z/8AokVAx5NQBNqZ/wBI0kf9OTf+jXpuabqhxf6SO39n/wDtZ6XIoAnvf+QJYf8AYQb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vR/xI9PP/UQf/wBFGg/dqbAWLj/kVtZ+kH/o5acw/dfh/jTbj/kVtZ+lv/6NWnOf3X4f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/Xrcf+imqvpX/IJtf+uS/wAqnsOl37Wlx/6Kaq+lf8gm1/65L/KrAv6PxrFn/wBdo/8A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T4GPh348P8A1N11/wCk9tX506NzrNmP+m0f/oVfot/wT45+HPjz/sbbr/0ntq6aPUzu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f4/zqXTCRpz/APXb/wBlqK+T/RU/z3qay40tf+uv+NdRiSscWQ9yaTReLO6/31oc/wCh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nc/9dFoEfPX7cE3lfDjRI/72qk/+QZa+Ja+1f26P+RA0D/sKH/0S1fFQ+bpzXFV0Z00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M5+ai3sbi4P7uPdWpbeG9RkHFruFc9jczF61owAKmavDwhqn/QPlP/XP5qguLC4sspNB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YXRSl+cmtvwpdw6drFpPc8w7hvQfxduaxc5anjpSLPq74fPbXkKLFEyWWBiNv8a6p4Y0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/AbWP7Q0y6i/5axqm/8AkP5V6melaRAhjhODT40OfpU8cR2mkjibeaoyPgv4+nPx61of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682mbPiTXf+vs16B8b+fj1r4/6f4v8A0BK87U58R66f+n5xUECTE+c1WNVP/FF249dY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9c1T6r/yKNkPXWY//QK5ySxoNsYYJ38zcHlJ2/3a0R1qHS+dNz/tN/6FUy9aDaJMnSpV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0Gg9aWkXvS0FD0r6+/Z5/cfDG0PZ7ib/ANGV8gx19gfATn4VaWf9qX/0c1XElnoUX3TX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geLo7T7oFwn/AAMAhv8Ax7dXuvxx+M9l8HvC7XPE2sXI2WVt6t/fb/ZXr+FeVeBbf/hK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27vN008n/TQtlv8Ax6vHzfNYZXSUp/aNaVB1r26HnHg/4SeK4fDenNJo7Ivl/wBTU1x4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BHvX2dZQxXPgjTCoZcxda4YeCFnneV5ZeTX5ZPjmrSqXlax7FLLVJHyb448OalY23hmO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jjIC7Kut/wAe03swr6du/C0kLK3lrcxr/DIuao33gHw54phNteWY02f/AJ72/GK9jB8e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ozCrlkl8J8vWo+eWkj/5KP4w9lsh/wCQmrvfHnwp1X4e3gkuU+02Eh/c3sY+Vh23ehr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T/ftB/5Cav0uhXp4iHPTd0eFOEqbakXrokqw7Yo8Jca59Leb/wBBoueA2fSmeGf+QrKf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Mmc18O/+RctT/tzf+jWro4/vP9a5v4c/8ixY+/mH/wAiNXSRfef6/wCNAi/KceENdPrJ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ZV3B6g4P5kf0NJ4gvpNK+HviK9i/1sBtpU+qy5H8hWPovnahb/2jdS+bd3iK8yR/cRhn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eGx0tqMqasIo5qCzGVNWVXrUGwuBzioytSqOtPWPI6U0ZH2B8P08vwLoI/6cYT+aKa+e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f9g2P/0bNX0X4JGPBmhD/pxg/wDRa181/tPnHxAb/ryi/wDZ60RB8qeJv9c4/wBr+prz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ujf+hNXpnib/AI/ZB7/1NeawafNqmt6rDANziV5Svqqs7MP++QaqIHtWhx4jtl/2VH6V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Yf8AT6P/AEZXgGi/8u/0X+Qr6C8IH/iUeHB/09t/6PaqkYor6Fz4z8Yn/p8A/wDQq6eb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Vy3hnnxP4zP/AFEsfoa6mb/j1j+g/m1ZIsveHh+9tP8ArrH/AOhGvP8AwJk6l4tPrrEw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Nxaj/pqv8689+HABbxEfXV5v/QUrZEnZ3hxay/8AXAn/ANCqfQR/xO7Ef9N0/nVe9/4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LNVnQf+Q5Y/9d0/nQBxvgN/MvvFb/3tWJ/8gx11U33K4/4aN5kXiOTu2qzf+OpGK6+X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QudWtP8Ar4j/APQhXP8Ahtt3jXxye/8AaCD9Hro9C51a0H/TxH/6FXN+EX87xJ42b11U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ul+6KsWYy0eOvmLVeToKs6ZzPGP+mi/+hVohmNdH/i7viz/rhZf+1K9R8LfutMsv92vJ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lt/OSvVfDB/4k9j/ALgqkUdLIwSOpbc7kqq58yOpIX8uM1QFW+cedt7VZEeyEY9KyLuc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JrMHviqAoPGd1W4YuKhkPz4q3EfkoAsQ/crL1H/Wx/761pIx2nFUL+MNFn/WS5zVgTWQ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ULJcH2qlZq2w5XFaFiv+v+lAFOXmQE/wtxVO1jEYl/25Mmrk2A2c/d61XX5S/wDtcigB9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yH0qKPIlqaT5TmgCncuFZV8mSXzP+ef3fxqho+gHSIZpG8t7yeXzJ5APl7KB/wABUCtg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gBesJHrTYRgNUgHFCgDNAEOAW5plyML8v6U+fk8VHuCrycmgBtrGyAk1W1Uloat2l0su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CxY7k1BJWjGIU+lIgw5NOHES/Skj5JoAkhbBYdq9G+EpzfRHt5tebjivSfhIPntj3Lt/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/IMt/rXjtxXsXxXONNtx7147cjFUVE8f/aks3tPCnz4+aPt9K+KdG/4/pv8Aer7c/a/u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A/8AoK18SaGN13Kf9qsDVHe6TJsvbZP75Ar6s+EMW3TIR/dr5X0233XVrJ/dYV9V/CHJ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M9z2/RfupXe6GOK4LRei13uh/dqij8tPgZ8lv4hx/wA/CD/0KvVgSK+RLbxPregyySaT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xxH5XK57V0tp8aPGEA+a/Sb/AK6wLWKCx9F63pVt4j0a+0q9DNaXkLQyhTglSK8P8Q/s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sfV9Q0mf+ATbLiL8futUNv8AtAeIbcEzWVhdfRGX/wBmq/YftLyzy+VceHNj/wDTO8x/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Hjv4Oa18INRFnqlxa3cdzH5sM9szBSvupzivPbuP5m5Un2r6D/aF8c23jpdBuobKexlg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/dOdy4/Wvnu7DRzuprZAelfs0Ln4g3B7Cxf/ANCWvqiKASCvlv8AZkGfHd77WLf+hrX0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maI0rC38+3kikwrKwJIpLmySCNShzk1DbH7QPLP99nzVuT5YwpOaVgsYtzcedCY4T/q32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TK2elaF8cmq0OB5hpWCxlX0J3nFZlySinNbk8isxFZOoY5pEnHeIOYH+tZnw1m8jxZc/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aevcwsPesLwIxXxoqD+IAf+PCsmVA+3fhHD9k+E3jefH+sScf8AkI15/a/6v8q9R8E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aQceZ5w/8dAry61P7v8AKsjoZo22AK+ofgHz8Pov+vmX/wBCFfLCHAr6r+BT+Z4Ahf1m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TGR6MrdaTOTTY8nNP24ya7FsYjciqV73q1nmq1yNwpgQJyq+3/16lTtTFXinrQUSdRVP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Rqtqe1UNBg2rdZ6+f/7Ko/pUMs2ByKWjpRUEXGV+en/BRiEXPxd0Vf8AqCx/+j5q/Quv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27DP/QFg/8AR81JmkT5A/sqTPSpI9E3jLHFbrMY1J61QmuZCSF4pFEFvYpbfdGfetG2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tnuCFZByaryoLeQvk49KoC5LYrMh2g5qiumzIxwauRayqpjbVd9UDscGgRQuYWjt7pT3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9O1elTkzW1wf9lq86dthNb0zkqMh+wj0Feh/ASPZ8VdFHokw/wDIMlefrOSeteg/AY/8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iZK2sczbsfT2pWqjRdUMX8VpLH/30pry2PSUXmRsmvSvGU32LwtcFT8zPGh+hb/61eZe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HTh37po21jDDGUDmmDRow5lEp3elQJdEAYA4qxb3Lu2/jZXLY6y1b6Is3PX3NXY9Hij7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WQ/cjjXczfhXJeKfiFpXhi4NrNFJLqEf+ut/4vb/AGaqwc1juvsNuo5UVVnES8DivFdV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C3hsU6BpDvb8ugrktR8Z6pqRP2nUriUH+FW2r+Qp2MnUPetQ8caBoqsLjUId4/5Zxne3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+HX1nbdXFnG6rKLWNXdAf4sFlz+dfNgkV8kZ+prt/hn4vhsLqXT7oeZazo0UkbfdZW6j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PWLb43+CI/8AVtqMX/Xe0z/6C1Oufih4F1Ifv5beX/rrYt/Va8Y8ceFW8J6nOsebizf9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/Zl/irJ0QpqEVwwGPK2/jnP+FQWp3PX/ABB4g8P6joGoRafLZ/c/5d4Nv8QrL8awrFpf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xHf/AFdcVZAW7Sr2kj2f+PLXqWt2EWoeGtDMkfmywJKyxb8Z/wBX/n8quIXPn7xFpslz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/vU3TtKn2/OprpPEWtahZw28mnzyw/vGTGFP/stYw8a+JT/zFJP++FrojqRznpHws+Fm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Li382CLeyFsnG7HSvpTwn8Mr3w3Y4urdbuIxNFP5Uy7nVvl4Wvmv4afFPxJqPizw3p96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50FnGjzQtJyWdV3Fueua9U+NGn2mn+B9WltLT+z7u3eHZJHM3yfOBt/+yqWjL2lmef8A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LeRpjPZ3hk8gMCsqKMfeH419D/s8j/i1tmMf8vs3/Avn614R4O1D/hY/g86JL/yFbP8A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kP8Avfz21758Avk+GmmxkMri4mJBGMfvWH9KixspXR7Bp8rfboHlkJljxu314X8c7OPV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DxPpUO5T0I+0yV7VEf3hbvXkPxL/ANJ/aO0qTr5WkW//AKE1RFGiOX/aI+G8vw/8VSeM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2h1K1XpFJIMM+P7siMyt/tf71fO11cX9hdpaRTymzYBo3k+6q/3fqP8AP3q/RfxfZQeI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zoLm3kjcN3IX/wCtX5x6PqEWr6fd6SZfKl+Z4bj7uyQe/wDtdP8A9mtERY3NN1d3vp5J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1sregHIzXCC+l0+4IlHlSxvhx/darn/CTrj7ufejlKO71Wf/AIn90R/z6Wf/AKIFQJMW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T30s2w7WiijU+yIqj/0Gq6+KW7IfzoaA7vVP+P8A0n/sHf8AtZ6iya5efxc089q2wk29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/WmDxLIf+WZ/Os7AdtqBH9kaOfW8m/8ARa1CX4rmJ/FMlxYWcPlEG3mkl3bs53Kq4x+d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2gO2uG/4pbWfpb/+jlp7n91+H+Nca/imZtMu7LYd8rRZ5/uyE/0px8UXBUgp+tZWA7Cx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cf8AopqraSf+JTa/9cl/9BrAsfFUsUV0GhLrLBLCecY3LjP60221iSK1SMHhVC0wOz8P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i/8AQjX6L/8ABPLn4c+O8/8AQ3XX/pPbV+Yuja49tqdlcFj+5lSXj/ZbNfcf7GX7UHgP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eKdTl07Ub3X7i/jgS2llHkukKqcquP4SPwrek7Gdj73vk/0Nf89zS2K/8Swf9dP8a8Bu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EHiOfI9dOuPX/cplv+3X8HorQQnxHcbg+cjTrjGP++K6TM9/cn7Ev41XXWbHQdEvr7Ub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aZsKK+f9Q/b0+EVvYbbfWbq+kGeILGXd+oAr45+OP7TOvfGfVJbfzpdM8NROHt9ORjh/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SVz2P9q79ofQvijJpukeGxNLb6ZcyO1/MdqSkoV/dj+7/tV4vpFtuBzzWT4N8G6xr8Yk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7yjarfT+9Xq2g/DSCGMfar13fuqcCsZK5rHQp6HYAKOK7LTLQbMYqzZ+FbWAeUofD7eXf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Lx2//Hvd3cf1mLf+hVkooHMu6da7FrZOjxXsYW4gjuE/uuM1mWdve2jY8xLmEfwTDDf9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KASgQSf7TEj860shHE6z8EtI1IM9gz6ZKf4E+aL/AL5rzPXvh1rXh67hhubR/LmbalzG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k724TTLK4upOUhQyHHcCsn4deObX4j6TNPHp11ZIkhieG+i2tkelS4JlqbRwv7N6yx6t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8fmNe3zpisnw/wCCbLwlNcXGnoEinxmMD7vP/oNbMxzWfLYvmbIYHbLDmp4926mQ4U1P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nv8AGEg/HnX+f+Ymn/stefw/8hzXP+wjLWp8e/Fn9jfHPxO/l7/J1Pd/3ztNeXQfEPZeX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4afCnGM9qgg72f8A17VPq/8AyK+n/wDYYX/0XXnTeO5HYtsPPvRd/EGSXS7Wy2EPBeC5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GwrHquiHdpn/AAJv/Qqt1ieB7z7f4bjm5BZ2yD1HzVt1JpEdHVmPoarR1ZjIwaDUdRRR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h39oK38L/D3TdB0G3N1rCj55JP8AUw8k/wDAq+bL/V5r28NrbE7M4Zh3/wDrV3/gvSdi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zzmGCjeJ6FDDupqzL+I+l614snl1vVLuS9uDnduHyIpzwo7V6t+zZqpOg3ulTv8APayf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5+myisr4Xae+h+OoobmGRLe5JRUH/PQV+VZlmbzLCTp1Pijqe9SpRprQ+udJ/eeA7f2m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XNDA/wCEQ8sfwzn+dJbxgk1+LZ3U9+nOHWJ6FLS5DHao/B4qHUfCceox8GtVbMtkirmm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U69aHvQZfMc7o+k2mv6ZL4c1qISREFVkcV8iePfhjqPw/wDiF4ne9hf7NfSxNa3H8Do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DVNIZ2ju4QUnh5471J4g8I6R8QNBe31KBSsq4EhHMZ9q/obhDij6vT9nidpfgeHjcPGs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A0zwzg3l+fSzm/8AQab+0Z4R8S/BrxM+m3jG50+c5s7wR8Sj/aP96vHrP4g6rpq3Z3L+/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uCa/faNWFaCnTd0z5SdNwdmeheA/+Rb0v3gJ/wDH2rfi+8/1rxLSvG2oaTp1rbW9xmKG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ph8QNXGSLkCt7Gdj2DxkPP8AhtrkP/PSa3T/AMiCtC10lNNjW3T/AFag15DoXivVvEtz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7UrUmQ/eyJFr3u4toobi78qXzog7UmjWLsUYIwqYFShcUQrTyKk0Gjinqw5pAmaVYxzQ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8LaQv92zhH/ji18y/tUx+V483f39Phb/AMekH9K+pNBj8vQtPUdreMf+Oivif9ufWbvT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U6PASPfzZqsyPn/xNcf6bJ9f6muN8Lt5fiPX7n/n3tbt/wDvoNH/AOz0moao0jFjcMD7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Xjm6Q/ObGKIn3kuo/wD2VWrWCA960X/l3+i/yFfQXhHjSfCf+3dyZ/Cdq+fdF/5d/ov8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LLwX4Jktb37JdRXsxPys/mjzX+XC/wDAf++aUkYo1/CFx/xPvF//AGEv/ZFrr55cwD2X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milv5tHu7mVprjzbnykdsvj/AHfQLWl/wkOvkY867Ixtx5B6flURRZ9D+Fp86naDtvH86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keISc/8AIYn/APQUrg9M8Q+ILa5WW2lu/NXkEQHj9Kx/C1xm3u/7ElvJbXzmeby0l/12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Poe9vENq+AfmhKj8v/r1e8NXKvrljx/y1B/Lef6V4SNY1L/lquo/c2co33adbahq3n/6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8h/H71ILHW/CnUg+i6lKesuq3Of++U/wrtm1GF0xkg+4r538Lah9o0f/AIkkWofZPOk3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f7tb1uNRf/l31M/8Ab/4qosDPbtBuY/7e09d3LTrjj3rmvA2oRHVvF/P/MXk/wDRYrz2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mDU/N3/J8nzbqz/Dtx/aMF3/AGVaXn7uZkn+Tbuk75+aiwj3qXUo0OGbB96n0zV4BeQK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zV40NL1gr/x6Xf5j/wCKpbfQ9T6/2feZ3r3H/wAVTEd3Ya9bn4q+OmklGEmt0Bzx/wAt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fD9o/p5if98yMv8ASvlXRo31jxBq0MOiXH9oW7ql7JIqLukO7GTu5+6a+lvhxHJD4G0m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Exb+tNFo9AiOYT9afIPlNQ25/cke9WmXKtVAY9wYuRgZrT0Uk28g7DbWXeQ7ZCR0Nb+n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Tx+VUBUKA3DVNHwDTF/17UA4zQBZQ/u6r3JGw08HEfFVrh/kqwJbKT5G5q9ZybYpPesy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+U4oAq7t08g9TU/ljr7VSBP2lh71oR9OaAIkCKTmiTa1EhRSaIwrA0AQ7KcBgGpCOahn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gc9qnsPLn8zOeKpckVdtMRwHHegBrxLvNZs0ZMpHOK0Y+WPeoHUecc0AMs7WK0Q7BVPU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K0gKy5D52pY7JyaAJrqAKQB6VCIsA1Ldy7TUDSYWgyJEg3wsfevT/hLDtex/32/nXmUE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EZ3PY/7zfzoLO6+LTf6DbD3ryG9HFetfFk5tLb615TdDKiqGjwL9qeQ/8IxCn/TKvkHQ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kfte2os9EjTp+6FfHegruuM/7VYGx6LpHMsC+rCvq/4VReXp0HH8NfKOgrvu7Uf7dfXP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Sg5nuet6L0Wu90P7tcHoy/drvNE6VRR+I1ta28jSmeeQbCSmF+9TcUAeVnvTwu+sUbWG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ExnU/NViRvIjb3rKj1FlnKP901SHYyvG/wDx7Wv+839K8x1A/wCkN68V6n4yTzNNhf8A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G/t9ty2fQVrEwPUv2Wow3jLVSRkiy4P/AAMV9JND8xIFfOf7LJ2+LtYX/pyJ/wDIi/41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GiHaYY44JUkGJcNioLom3tYeeKevPnnr/d3/AHlq3dWwuNPiHdMUDOfluC5PNNjckH6V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A1kBRkOXNZuov8prRf7zVk6ieDVEHJ602QwrF+HnPxAtQe5/9mFbOsg4asn4af8AJSL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2aRPv3RIfs3wHuh/z3huH/8AQv8ACvGrY/Nj6V7qIvI+CdnEe2myH/yG1eM21sDbBsc1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VfwS/cfDWx9TLJ/6HXypP8or6s+C3/JOtMH+1J/6Ea2pK5g0eihgKXf71VEhxSh+a6SS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+7UDUEjQMUvWigdaChyr8wqvpyZNyR089v6VYaTGaraI++2uz389qRJpR96HpI+lD9DW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9Ej4xW2P+gRb/wDoyav0Fyc1+fv7dN1bzfGdo2YB7fSrZWB/3pG/kwqWbRPmu2VmU5U1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BVs6rAqEZAqg97DI2Q1IokaOQRnZg4rKle4DkMBiuis5YnQ7StJIltuO/ZVAc/FbSSqeB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4rbjW0VTiaIfjSxzWyn/XxfnQBny2ZgsJxjpGx/Q15PP3r2K/uoDb3KCaMkxtgBuvBrx2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Vya9G+Ax/wCLraP9Jv8A0TJXnFej/AXn4raP9Jv/AETJW5zH0r4/SWTwvd+VE0r74uFG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Bqd82RBIG/u4r3rRuLiT6VtC5lXoelc8lc0pVOVWPlbxr4pm8C6tqGkyWKyalZLFI2W+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an8QdYvfCBvVcQP9u8jdB97Hl7ulfa8sguP9dDDN/wBdI1b+YrNn8L+H7y2+z3HhzSZ7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ZN3rgrjPvWaiaurc/P8A0nxdrGja9a65BdTfbLR9+ZJGZX9VPs33a9t+Lei2nxR8BWX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3Ua9WjX7wb/aQ/8Ajte/N8K/A79fB+i/hZIP5VpeHfB3hzwqkselaLbWcUh3NGgIXPrj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Onz6Y0xNfc0/7OXw2uD/AMgCSL2jvpsf+hVl3f7KXw9ugfLTUrTP/PG8Bx/30pq7IVj4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jWlwJVOCO9fX8v7Hfgxz8mra1H/21hP/ALTrMuv2MNDcf6P4m1GP/fgjNMa0OD8MXkfx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U7YCW2J6tjO5PxFcLo2m/wBnNqQ6I7Jgeh+bI/WvoDw1+yvP4Xv1uLPxedozmOSwBz+P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bnWNQbULXVLSGacbriPyiqvJ/fGP73esuW5qmfPwAEX4ivQvGOoS6RpnhOWL/njLv/2l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MviVB+5vtLm+ski/+yGtfxp8E/Eus6ZolvapaO9lHIjlp9oJYqR2/wBk1SjYq5474r8M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Yt3ia5VB/e4Df+hGvKLiea36xJX0tafA7x5aadNaf2SkkWxtmy6j7sM/xf7Neaa58APH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HJEb+TVojJnH/DbXrm2+IXhgqiDOp24Oc/89FFfU/x2GfA+v/70f/o5a+b/AA98O/En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W0C+sIRqdv8AvZoSF/1i55r6Q+Np3+B9f7/NH/6OWmzNo+afC3iC48M6vDcwuVCtn2r7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TaLZzW8Q85px5/lZ/wBYf4v++q+HpIeOnFe1fC6/vfAVloGuea8mk6l+5LP0imDn5P8A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TsdEI6H2PaoZpVjB5NeReMp/tP7RVtKf49Ih/8AQnr1HRNTg1Oyt763cMsig5B715n4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/pnpFsn/AI9WadzZHo3xbu9XtPhz4mn0Jd2qxWUnkr654b/x0tX5v6N+/nmiH+t+/DX6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U/+vSX/ANBavyrF/wCRceaPpWsRHpF3Lba5o41NgDeWiYu4/wC/GP4/95f/AEGuZ/t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B6oPCniNtP1TzZv3kbttlU/xL61d1jw/aafq8UsPl/2VcfPD/s+qVpYDX/4kuq6zMdO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+bYA3X/azU40aIA8CiKLRotTu/7FVVtNsWdu773lru6/7W6rmaTANU0aCK90iNI9nm6c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mnjRIfT9TWnr/Oq6GfTR4v8A0Y1R5rMBLzw1Cuh6bPj97LdzRNz/AAqisv8AWov7AiAz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AGkf9ftx/6KWosHFQwKh8PQnw5qE4X98J7RQ57BmYH+dKPDdvjpW62B4Uv/APr6sh/5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m18M2zwXxcErFaTyqPRhGxBqlYaIjWsTcncinmupsxmx1f8A68bj/wBFtVLT1/0C3/65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K2pWqD+KZV/Nq/Qr9hTwL4d1L4W67NeaPY380XiC5gWS5gWRlRY4cLkj1JP418IeH1/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/8AQq/RX9g8Y+E+uj/qY77/ANBjrWBB7jcfDLwfcQR/8UroudnP/Evh+9+VXV+G/g/+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vn/mHw//ABNbaj/R4/8Adrwn9s74mX/gD4JXGm6NHNNrniCU6fbfZ0LSRoVJlceny/Ln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v2sfijo3xD+J5sPDWj2lno2lE2UBs4EQ3sm45fAHzfMPl/8Asqh8A+A7TS1E+oItxcDl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/h38I9StHGp3tsZdRkTcqnkQj0+vvXqmmfDu9kw10+0H+EVQloTweIkiGCFwPQVbh8Vq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aZ8MbdMMxLH3rqLDwVb24GIA31FSM5TQtbvL3zHNiYIkfby+5mWurtNRmZR+4Zfr81b1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gdgK0IdJjjHC/pSsBiWl7G0vlESLL9CK0IowTyM/Wta20pOTio5dEeNmmhYsR1RjRYC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+ov+feV/5GtL4e21qLa8SEOsguSZI3+8paobWPYuHVlb0aiS1eK6jvbWQwXUfR16N7MO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MCqOo6VJCTNFzF/H/s1c8PX6azbb1AjuI+JYvQ+tbYts496bRV7HDqTmpM5HNX9U0hrC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KxaLTufmz8ZNCs9W+N/ilbmMyCTVWU4OO+K87t/CdgNQ1aLyV/d3UiJx/Dur1P4mf8lx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KMrhoOdY1Y9vtUn/oVYAZf/AAi1mOPsyflRq3hWxh0jTpFtU8x77y3bHJGK2c8nml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upN/6AKzYG14ZsYtP8PQRxKFX5iQPXP/ANarm41V0aZIvD0ckjAKN3J/3jVvqazKQ6Pp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FSrjFBZJXP8AirV2t1S1hOHflj6Ct1m8uJ5D0XrXnlxctf6pNKeQzcfSuHF1fZU2zpow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JcmRh1Ne1eFrUIq8V5f4Uh2hOOpr2Lw1BlFr8YzzEe0mfRU1aB3fh20yC3bGKv6n4bC6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S7qm0OECMAegrrLa086LY3KnmvyfFY2dGrJXPXoUlJXOz0Jt2i3aZ/iVqmgFZ2mfuLdk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H418NiKsqvKpdBTXK2jVsI9/BrSht/JPAqtp8fORWttBXNezl+XzqnI2S2q5J/CpbDTV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FWrWABRirQGBxX6Vh8FGm+ZnBKd2ea/Gb4TWPxR8H3OlXUafaUUvazsuTE/Y1+dFx8P4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2EcUtnZXCP8AJ/EOK/V4rk18ffta+BE8OaxrHiO2ixBqmlyrKoHAmUY/8eX/ANBr9b4U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f5Hk4qF1znxz4I8KWbeGtOd7aJme3Rjlfx/rW3/witj/AM+kP/fNS+Dht8P6YOn+ixfy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lY8V7hpPhiztl0uRLSJDHrdoylVxjDf/AFq7PV54rjUbmaKIQiQ/6tPu1z93f/YNHsJv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DOSmal6DiSRR7gaeI+tOtBuQmpVX5jUGpGI+KBHU4XPSl2Gmiz7I0fjSbP/AK4p/wCg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i1D4grNJGrFdPhTJHbdK39a+ttO4sbUf9M1/lXyV+1BNv+IN6n/PO2hX/wAdz/7NWttD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5uH/AHa9fSuO0nTY4vB/i0gcS3tnbt9B57j9UFdz4h/4+X+tcnbkR+DJwOl3rMrN7iO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1pSVwPYdEX5oB6Y/lXvPhO1N5aeHYz0V3Yfi7GvCNDP74e2K+gfAgxF4dB9W/wDQmq5o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ef4m9P7Wk/8AQIq7G/0gbX/3DWB8Ozn/AISAj/oKS/8AouOuuvT97/cWucsk8NaHFDqc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Fq81+D+nxHQtU/7CM38kr17w0f9Niz6H/0E15h8IOfD1x/1/TfzWmB1l3pULmTKjBjU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bWbcgYI3nj/dNRajxG3+6lafhoY1mP8A65yf+i2oM0eUfBbSMeEp/wDr/uP/AEKvQI9M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FibPCbH+9fXR/wDIzD+ldWTjNTYrmuO0GxRdesio5VmP/jprh/hbYAL4gP8A1Fpv/QY6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tf8AgX/oJrjPhjzY6yR31Sb/ANBjoQ2debIbj/u1a0iwQ3dp/wBdU/8AQqrsSG/DFX9G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/wDoVX0MupwnhiwEHjr4hen9oL/6C1ek+AraS38KQ+Yu0yytMq+iNIzKP++SK4Lw9Fv8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rn/gH/169N0VzDYWkQ+6sSD8lqUaROiiOIjj1qzBJuBBqpZtviYmpYj8x71pYoq3DB5Z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v0FYl2TE8v8AvVq20vm2oHU7RTsAqn5iaUd6MAUZxUgPUfLVWcB2xVwOrRn1qgikzGgk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xmq8qkDNS28wVSKAIfKC3DmrLowTiqzI2WbNTCRjHx6VYGdc7m4HY1dsPmjb2qpFueR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BQBMZA8xX0qGVc5Y9qUDa4f+9TbuQI2wHrQUNblKsL8sJqvCCy81Yk4hoAZa3G3zDVG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rtR6p7NzigC+JxWVowN1FLdH/lq2B/tKO9P1RSYBEn35iFAH8Pv/AOzfhVkyRwDao2r0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jFVpOAK0NvmFvYVSkHB9qDIsQQ5gavV/g7F+8sfq3868tt3H2c/SvVvg42ZbHHq386Cz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t9a81t7Nr2ZY1HJ716N8WX/AHdslV9Csoo9Ahnh6yIqv/vd6oaPkb9t8/6Lb/SvjvQB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/wBuA4trcexr488PjL/8DFYF3PS/Daj7XD7N/Wvrn4dDOn2/0FfI/hrm8h/3v619c/Dt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vc9Y0dfu13OiocVw+idq9B0JBtraxR+HI5NSL0pijmpFHFcx0DZo9yHNYF8RHI3rXQSS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5NAGNqsstzpspzkI2efyritX5YuOMACu6kx9iuV77h/OuS1i1GG961Rk0ejfsuKD4m1x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+FfRUHfFfOX7MT+X4l1xR3tF/wDRgr6d8PWxnu3DJujCEknt6VSBFG2IHm59a1FcKoHb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61ensikanPamQZF/CWOQMZrPuP3K89a3bhRLLHjovWsjVIhJeAj7oFQUZMqfui9ZM2JQ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1ZdxF5MrKOlAHIa2Mbqwfh4/l/ES2b0SU/kjVv8AiHgNWD8O/wDkff8At2m/9BrNlxP0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YE6Y0tv/AEWa8QsZgLYD6V7t4xO34eRoOn9lN/6LNeA2g/0Y/hWYD7v52UDua+q/gr/y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/m/ka+U/vc9a+tPg+MfDrRf9zj/voitqQM6Ka6lguP8AplU8s/7/AIpxEVxn0pY7IQPn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WUj2qrISM02NikzAdKZfTeVCTTJJgcKaIBvJqO0Pmpz3FWI18tjigohmGN1VtMXyRMg6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1VdO+9L7SGkSa1vyDSzUlt0NLLzWYGXrGpxaNpd3fzuscNtG0ju5wAB61+Sf7Ufxls/i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Sd02mFIbe2k+7lEjC9O3zbq/RT9rfVIdI/Zx8ezzrNOjWn2cLD94NLIsat/uqzjd7V+Ps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dl12WUfcEePegeIbgD7q1TgtLi7z5FtLP/1zQt/KqRmGaVi0bJ8Q3JH3VpserXT5wQKy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TSr+K4iCkqeQwzT5QJTeXXnZ3inHWbiMkGU/hXc/EzQItZ0a08a6OP8AR5tqahGP+Wcn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mvK1kLkknNOwzXk1m4cffYj61lztnNOV+MVHIeT9K3pqxyVtERV6P+z/AM/FPRv+23/o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Gff+Sp6N9Zv/RElanIfaXhOzF3qU6HjbC0nPfFdR/wjtt5BO+T7m/7g/OsXwDcfY/EH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vrzXc/2hL5H9oSx/vtjQ/wB1dtYOZcInzp4v+LUnhvxZ4g0K3tre5l014o8yykEq8Ik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+0t9gsLK4vdCaJ7iSWIoLofKY9uf4Tn736V5d8e9fm8P/tB+JruL/lm1vvj/vr9lTiq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jpGp2n720Mt3P/teWWQf0qka8h7gP2lbOMHztDmX/t6H/wATUZ/aj0Ffv6Pfj/deNv8A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em/vAZPs/wAj5/u+v/stZE2uQS8qCBQPlsfafgL42eG/iHPdW2m/a4ru3Xc8FzGqMw/2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I7+JniSRSrlGWRcEEfjX58eFfEl14U8S22saY5W6tmBAf7so/iVv96vpj4keK9f1v4d2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tHCvm3VuqIzeX/F1VuY2/SlYdj3nPFOhuAAc18Cf8L48ff8AQzXP/fuP/wCJqa2/aE+I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P96KM/8AstFgsfen2xMng1DLrFpb7fNuIot3TfIq5+mTXxHF+098QY0C/wBrQtju1nES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c8YePdLa3u7uO7hWRWdVgjXDjp2qLEWPuG0voLhN0UqOvqrA/wAqs+YMZyMfWvje28Ya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l/c3Dxpe2/0bIYf7VdZ4s+K3iP4fwaXpmiR2otrizW5lN1Gzt5hZlbB3dMrVDPp1XHY/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1/4l+J/idbt5t/HbtpsTzL9gZ4d25lHzYbkdP1rgm8VeKbL/AFevamuP7t5IP5tQZ2Z9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xMsZi+0I4B+8zLJ8uPfdtavOviwYofA+ted/G0f/AKNWvmfwL458S6r498KW2oa5qN1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a5Z1/wBavYk19PfHSw/4obWP9+P/ANGrTZDvc+Zb60e0uHjdeAflbsw9a+lfhfoVl4l+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gupZImCffBLtsZfdWw3/AAGvn6w/4m+nNA5zeWw+VD1Zf7v/ALN/31X0d8DLfHg7TJf+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Ujup7DPhX4xu/AGvX3hnxCxDQSrG0jdOfuzD/Zb/AD92t+9/5OOuf+vC2/8AQVqx8ZfB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Mizq2mofNQdbm3/ijP8Au/eX/gX96vP/AIN6xcap8TrKa7nM1u1rCIW2bT5SsFVf++V2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8REf2Nq/tZy/+gNX5POoda/V7xHAYPD+uyyyp/x5zun+7tbH/wATX5Oqa1iQWV6V2/hT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VD+4k27JO8cn8LCuDRsA1e0/qa1A9J1q2sNB8TXttD5UEKpbjCvlSTCrNtPf5jS5FVbL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qLztZsxgessH8J+o/lU2fepaJ5jb1g5v9GP/AFB4f/Q2qOn6v/x/aN/2B4f/AEJqiqCj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R/8Ar9uP/Ra0YpmoH/iQaH73V1/6CtPFSwLcmR4Xvv8Ar9sv/Q5Kl7GtCy8N6jrXh64h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tXAVeoV3z/Ou30T4Ea7qG1r14tPjPZzlvyFRygef6bzY6vn/AJ8Z/wD0W1VtPH+g2/8A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hv8AZ7stP8xrppb8SI0Lg/Ku09eK9C8OfCzSdEjC2lhBDjuEBP50WA+XvCng3WdR1Ozu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q5ldNi4BzwWxmvs39nHx5P8ACT4f6lo8+kS32pXGqz3sJSQCII+Mbu+eKLXw1GuBtrXt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hoBtal8Z/GutKY7d7fRID2t1zJ/30a5S90671udJ9UvJ9RmTlWmYnb9PSuittKL87QB6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ST7VtcVjmbTw6iAbUA+lalvo/l9RityKy29BVmOyB61BJkwacF6LV2CyPcVqxW6gdKmE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GOlWY7T/AGauwWw7iraQDHSgChHZ+oqxHagdquR25PQVYjtCetAGTc6Mk6E/dfsw7Vki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/Wj/AMe967aO2CjpVXU9BF3FuQYkXlD/AEqgOShkm0XUV1O3QvJD8jxjpJH/ABf8Cr0y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juikXch9RXCAda2/AN2sMt3pTN8qt9otge0bfeUf7rf+hVYmdHdWC3duQwzXDYr09bZQ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stQklAwk6bh/vfxUpR0CMj8wfiDOZ/jVrp/6jL/+jK4yxObvUm9bqT/0Kuv8b/8AJad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MritPbLXp9bmT/0KuFo0JyeTT9c/wCQXoo/6f5D/wCQ6jJGTUmuf8g3Rf8Ar8mP/jtZ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8PQRSLuSRGBX1BNFrp8WnjbC0jf9dH3VNp04Wwso+n7pf5U1biKeAy9PnZF/3hWY0LbT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OGq1FGSCAeRVZZ6sQyUGhU1Ofbot6Txjb/6FXF6Uu666d67jxNb7fDV7KOMNH/6FXHeG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/M2+Vo7sLuzvvDQzNH9a9d8Nnbs/z615N4ZG67X616zoQ27P8+tfjeb/ABn0FJXgenaG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b5a4jQW+Va7Gxf5K/I8y/iyPewq9w6Ww+5W1Zj5aw9OOY63LP7v418nV3OWr8TNzTRni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vTrYqwrpLJSIyK/U+HaKlC8jy6krElnAYo8GpylUf7UYazFYbBsMO/dWkehr7GqvZxuc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+1p4bfVvgh4mliXdNa2jzp9Nvzf+O7q9WJwTWV8VtPGr/DPxDakbvO06ZCPX5GFerkVZ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/Kvw2Nui6Zj/AJ9Iv5Vd3dear6ImzS7Bf7ttGP8Ax0U8k5NfvMG2eFLdmjrf/IuaZnvr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FcVh6oc6Bo4HfXIf/QGroAeKthEktvkUirEa5JNVoupq3EOKzbNUPTAYU9ZAJhTMfNQE/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nf8AHlbf9c1/lXyD+04f+Lk6t/1zh/8ARS19iWw/dD/dFfG37Spz8Stb9lhH/kFK2exk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i/66p/6FXIXJWDwf4fg/ilub67P0Zo4h/6INddrBzqUf/XUf0rlPE1zDJpvg6COPy5L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XVxJn/vmRa0pAeuaKf8ASm+tfRngUYk8OD/Yf/2avnLRf+Pt/rX0b4FOZPDp/wCmcn/s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Zt1jqx9dRm/9lrrr0/e/3Frjvhcf+JPfMe9/P/6FXW3pyG/3E/kK5yzY8PuBdJ7JIf8A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f8Urn1u5v/QzXc6Ax+0t7Qyn/wAhtXD/AAj/AOROtz63Ep/8iNQc12dhqR5Ye6D+Vanh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k/8ARbVjai3J/wB+P/0IVqaJII7yV/7tvMf/ACG1aRNInIfDbjwnEP8Ap6uf/R0ldNNw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P/FKRf8AXzc/+jpK6a4OI3+gqbAXPCjf8VDa/R//AEBq5L4YNnRLv3v5/wCYrp/Cb58R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rkvha+dEu/+whP/AOhCrS0Gzs3+8fpWloP/ACFLIf8ATZf51mn7xrS0H/kK2P8A12X+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/Id8an/qLSf+gCvUNLtxFa2sbcskSqx99teVaHP+98ay/wDUTmP/AJCjr1jP/Pt+9q0k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KfaDIyaiOfJHr/8AWqezmwg+nz/7P3v/AImkUQXtsHkaQydSvGKsC0FuTJHIcYxtps8w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cQeSzRsfmHUUAZi+ZJJ941cCEpinWkQfNTFMEj0oAgSPANVnby3zV/GAarPGGcioJF8z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3j2IadZ9zQBA29RIKZYTOwYNVxF3s/pUbIIJOOlWBXfMbZ9alhUvmkujuAxS224ROc0A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NU7mMvP5/arYHno9JIoHlx+tBQ23diCMc4oeOUkntVi2QA5xUlz04oAzrmVVtyG35/6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o+f73/PT71P8iIj/AKa07TV/1meofYP7tAFK3tzPqB/e/wCr+5/s/wCeadPcQ/2h5X/P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epLOf8A4m9x/wAC/wDQv/r1L9mQ3ZuCAZBwrUAOtR+5uJcf6z/x2s5oGIPerNtAdPRo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VjaNtBFipCpRMV6/8HLfyZLL/gX868nwOa9g+EC5ktvZQf1oGbnxZ/4+LX6Vk+B9V8yO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+NavxZP+k2v0rz7SdSOnatDMDhWIVv6GqGj5+/bjbmJAegk/nXyHoC7W5/vV9Ufttah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/wDQq+W9EXOD71gM9G8KJm+h+tfYXw/hzplv64FfIHhb5bqE+9fX/wAOpc6bBn0FCM3u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Qu/0rz/Re31r0DQv6Vuij8OPODGp4cFTVDBBqaGcqCM1ynQSuuc1k3ifMa0DN1rKvJvm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exxWHqsWY2z2rYmf5yfWofENiYYc47YrREvY0v2ddWh0/wAf3NrIcG8tGRPcqd39K+vt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gfwVdm08b6WwOP8ASAAR154r7906GL7P5sJ/dui1aJQ1sbjUd2GmjCg1VvdQWHzNvO2r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+86gn60ySj5EsE/rGayr04lan6nczN4gmhiOYUhj/wCAt83/ANai9TdkmkBh+X87HvVW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5qvctipA4fxKdu/2GawPhuxbx8vvBKP/AB2uh8TLkzf7lYXwxjB8fQ+8Uo/8doaLifpD4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/YKf/0Wa8EgH+itj2r2/wARt5/wxsZf+oU//os14nZDNq1YAVLe7H2gxGvr74Sqf+Fd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/wDHmr40mhMGpxH/AJ6Ps/Jc19pfCBR/wrzQf+vf/GtqYM6dk6gDvT2OSB7U8rwTUZ/1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ZM+9Raiu6JquRJwahuU3xuK0QDLPi2jI/uLVtOcms7QZxJpqgnHlAxtHv3bcVqROjLxT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NHNx/wBdKs3faq2m8faD/wBNKRJrQdDTW5Y0635U01upqAPNv2gPC0Pi34L+NtIlQyLN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p+8X/wAeQV8AaR8LvDegWEUsWnRyy7FfzLgeY361+oTQpNHIjjcjjaw9RXwR8RPCb+D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FpJtQnqY/vRn8VZTQaI82vBBbKfLjWJfRUAx+FfJOK+stbP+jSeu0/1r5S8ukS3YhK8d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bWqQI9K+Cvi6HS7q40DU187StTHkSRt0w3y1zXxC8DTeBvE9zpjjdAT5lrL2eJvut/Ss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a/Gb4atbYD+ItHUvAf4pBj5o/wDgWP8AvoilYu9jwMLgGoZMg1b29aglHNaxOWo7kQ6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lT0X6zf+iJK84r0f9n3/AJKno31m/wDRElU9jmPtfwnKV1AkdSprt7iUvboo6DrXCeEZ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t4X3QyqeoXiuN7m9HW5+eP7Uk2Pjt4t/3rf/ANJUrR0LxbHZ2/hjw1df8el9pSMj/wBy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r+NVf2o9Ob/heXityeGMGP8AwFjrkPHFv59/p8I/dfZ9Mt0/NfM/9nrZbG9jZ8QaC/hr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aGH8P8SH69a4PWbE6fe4X/j3dd8LHup7fVa9j0K5Xx/4Wa3unB1exADuesqj7sn9DXE6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ZUKPG/y56xSf4NTA4QT46V7H+zv8Th4a15tF1JgdH1E7cuMiGXop/wB1s4YV5O+jTI5R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WmSxjsaAO1+Onw2Pw78UMbdCNJvszWh/ujPzR/VSfyZa84r6n8A31t8ePhff+EtZkA1y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lciOb/2Vv97/AGq+Y9W0a80HUrrTr+EwXdtI0ckbdQQSP6UAVK7bwR/yDL3/AK7j+VcT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/8AXcf+grUkm/HI0Z+U4zXoWvxjxv4OtdQt/murGFkljHXy+cn/AIC33v8AZP8As156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0Wia7J4B8WpA43QXCJcMp/ulmHH5UCOX8D2/kLr3/XkP/R0dcjqJABr27xR4Xh0efVt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WW9P9hvMjyteF6scE/WgyL/w65+I3hT/ALCtr/6NWvsT46jPgbVf+u0X/oyvjz4a/N8S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/wCjlr7N+MWnTan4P1eGAbnUpKR/srIM1RL3PlJ5JNPuo7yIkMhG7HcV9NfArxBa634X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3d4/9knOQPxr56mtsCr3gq91L4Y69pGrhSun3oZI37SANiSNv8/xLWMtTshoj7z07gel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4cfH+b7JD5Vpshf7P/CjSfvCB7bia998K6xBr2lRahbPvguIhIpbjB9Pwr52+LHhb/hN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k+Y9jvkj+8mYwGb/AL5qVobH1BrOoQ6v4L1e6tf9TJp03/oDV+UgXrX378N7/WPDFn4g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8UUloLlfuncG2sv/AAErXN+Bf2d/Bvhf99dW39rXX/PS8G5V+i1SMm7Hx7onhHWvEOf7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hbM38q9G0H9mj4j6jnboLW3/X1IkX82r7Rs7jT9Lt1gtYUghThUQbV/AVpW+vQtwASa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P9mbxyniL+0NJtbSKNViGwXaqWxEikf99Bqdqn7O3jk5mj0VZN/344JUbY3t81fVMGqs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1GUqQ8TLz2oEj4w8U/DfxPpd9pnn6FqG2LT47ZpFt2Zd4ZiRkZ55FaWhfBDxXrTjNgbNO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+0bbUIyeQ9adrY2NwP8AVCM0rGiZ836N+zYt3Y6dBqN/KZLSSRwLcbUYuBn730r0Xw18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MhkcfxTDzD+teuQ6dHBwVDj1FX7S0DnCnI9B1pNGqd0crpvg2G2QBIkiA7KMVuWvh+KM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w4+6B9atR2QHXmoMzEt9KCjAUAe1aEGnBewFacdt6KBViO09qCjPisAOg/GrMdpx0q/D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KAKEVp8tTLae1X47fipkt6dgKq2454qVYParog9qesPtRYCrHBx0qZLb2q3Fb1ajt/aq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YelWEhwOakGFoAYkIHap0QAepqKWYRKSeaZNcj7P5sRyOn40AX4bcAFiPoKtxW4cUmnj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HaKsDhtdsvservxiCZNw/wB7+Ksia5fSbuC/Ukm2mDPj+JG+V/8Ax1t3/Aa7nxjZb9NZ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rjruBbiCVDyGUCtEgPVowpbeMFWGRWB40smm08zIPudT+NaXgeU33hjTZZTukCBHJ9Qz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Lc6XPCBywzVP4TJaM/HPxe3/ABebxB/2GZ//AEY1cfpByt0f+m8n/oVdZ4uyfjP4g99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fo7fJdf9d5P/AEKuFmpYkf52+tTa+2LHQv8Ar4n/APQapyN87fWptfbNjoP/AF3n/lWJZ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Y6rEp/Sprd91v/wKnQQZ0+D/AK5J/KoYFMORWdhonm/cQTS99nyY/vdqkGQP/Qv96ojy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P4WfUbaRbm7SUo1oPvbB/FWc5ciuzaMbnnfj/XdZ0G9urKX/AJBtxErYqh4Uv0uGVl4G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4g8QT3SQ+ZE4UJEf4FH8NbGnW1tFL5M+nxW830+avkswxUEnc9ShSdzf8M3YS7XnjNew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eK808P6bYiMSBea9C8PSW6Lwa/JM1qqrNqJ7EFyqx6T4fIKDFdbZNxXLeGfJeEFTXY2M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/aSue9hfhN7TW+T8q3rJvk/Guc084Uit+yb5K+TqxsZ1o2kdfo8u7Gea6O0lHpXFaXcM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lfGK/TeHsbBUlC2p49aOpvz2az3lvcY+aINz9at/w1RhupnQEoKmVzg5NfZ1G5xsefYR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0S5t85eWFkwfQgioamt4YznNPL5yw1bnRDimfmF47+HmofDTV5dI1Al3ijTZJ2ZcED/0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5+0No8Xia48WwTRqDY6aLqKUjoRur4U+0+9fumT4763Saas46Hh4mj7KV+51KP5thoae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+RCjEE1zOmT5h0HHX+05P/Sdq6ySLeSc175zxEgFXEGAKrwQbRVlBWBqSKhohjLzYz6f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WiyhZrsfh/6FVrco+v4fumvi79pKUD4neIQe3k/+iEr7Rj4Q18P/ALTM+34oeIxnp5X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zjrU+y83f3XBrkPEKeXqsCH70dnZof8AwFhY/qzVueILj/X/AO6axPFN4174o1ZmOWiu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f+g06bsB6/o04+34z/F/jX0X4AuAf+Ee/wCuEv8AJq+X9Guf9P6/xf0NfRngCcj/AIR7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1az1MO5B8Mpc+HpD63s//oRrr72UDd9FrgfhZNnw6/P/AC+T/wDoZrr9Tn2lhnptrJEG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+7azn/yG1cX8JT/xRdh7vMf/ACK1dLp9z/o1/wA/8uVx/wCi2rjvhLcY8F6d/vzf+jXr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8nn+OP8A9CFXtMfm85/5c5//AEW1ZGpScnn+OP8A9CFWrScLbaq+fu6dcN/47WcTWJif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3P8A6PkroblzsNcr8L5g3gXTGz94zN/5Gkreu7jg0gNHws+daB/uwSn/AMcauW+FD50C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AJE/+tXReFJB/ady3921lP8A46a5b4UP/wAUyD/eubg/+RWqgO+ZxuNaWgMP7Usf+ulY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7JnWLEf7Z/wDQWppXJRyPhr/SIfF//TTU7hPzijr2PSIMeWP9hf8A0LmvFPhtKbuPXN3P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v9a90s4iblsdo2A/MVdjWJd4Ofx/nThb/wCux/qnkV/L/vLtqGGHyNxdt+8gAelXYB+5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xRHx9viPQb9//jv/AMVVlkwDVP8A5eP+B1en+7xRYCO0IVM+tOeRME55plog2nNJLHHy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cfvaeBnpUceTORSJJpR8h+lJZR/umqcqCpoteEYCgBtnE2xy1MljBzVsERQtkVViImzj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7024fbmlmR1m9qWQbhzQAyyRpFJ7U6T/AI+k/wB9altoSlrLg/x76otOYZIm7yEH/c+a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/FLKd2aW2/5ZjttaiTpQAxFHNVh+4BI6fNVpBkHFVtmSc9nHyf3vmoAo2cU1vrV2zpmA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t71oW4znNXbnlTWeku0nHSgCWSABsjrUckbBeKfuO7k1OzgIcigyKE8DJBur2b4Prl4P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2+AjtXsPwZ5dPaJP5mgsv/Fk/wCk230ry+4r1D4sj/Sbb6V5fcd6oaPk39rCbff26/7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5c7RXtX7VQ/4m0Az/C/8zXiOiSGOZR2rAZ6d4VTN5CPc/wAjX178P4NmnQf7q18ieD23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V9h+BB/xLoPoKEZvc9G0QdPrXf6ICAK4fQo+a73R06Vuij8Lj3/3jUPrXJah444/0T9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p3jl0J+0rHP9YyKx5DTnOzrNvPvNWa/jP7T/AKhLeL/eDVPp/iPTbi3lOpTrHdJ/yzhR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SfhjU2o3P2q1jDDJqG812wH/AB52fm+pecirmn3Ok39sftUUkMo+/HvVlb6VSjcXPfQw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dFlz+6+2Rfzr7V8PgwaaIwegAr5x+Hb2d/4vslhgleGBmlZzt+TaPlavpPT4PIUjPFWk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H8R61tQSKsNuM/winzWiTxvtHO6qd1E1qtuD6GkIrx2qRXFzIQCZHzmq92gw2PWrUx4z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GFPFiRjmqN2OK1Ww241mzruYigDifEHMM59qyvhGm/4naan94sP0ro9dtf3EoI6iuf8A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/32/lUsuJ9/Rn7V8FNOPXZYyw/lGw/wDZa8esVP2Vq9c0Med8HtdtzybGS5RB6L8239Gr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wMacf8AE1s4z6yfyr7T+F8X2fwDokXdbZK+MxH5ut2rehP/AKDX2l4BXb4XsF7LCg/S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37s/WmsmWU+1MySCBVlFyPpVogYlR43Owp6fxUxRkua0QGPG5tNUnXy8RSDPHTNaUEvH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oUAniqAr3E+5xH3PSobI/wCvXvv5qa4g/wBIV+yVDZjE1yezvxUkmrA22M0jtwabGdsb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PvXxT+0fczf8LO8Q+cf+eSJ/u+SuK+zZpMDrXx9+0L8OvFXin4mave6PFA1rNFBtMmc/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LNEfO3iO82adfNnpBIf/AB1q+atvtX2Xc/s5/EDVrS4t3jsY/NjaPc24YyCP61xh/YU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/wAepWJaufMlMr6nt/2EPEbf6/XLNPpAf/iquw/sA38v+s8U20f0gP8AjVLQFofJw46V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DfEkF6jEQuQkydiPWvqWL9gjR7Ti78bpj32J/Onyfse/DDTh/pvxEtk/39RhX/2WquVc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y1OPxNpaA6RrGZG2DiKfGWH/AALlv++vSvHZSSSa+txpPhbTLzWPh1LrcPivw9Jbfa7G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zgsvQqw/75/3q+TbhfarRzzK1ej/ALPv/JU9G+s3/oiSvOK9H/Z9/wCSp6L9Zv8A0RJV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MGNYH/XM13UacHHpXC+Dz/xO1H/TM16DCvzYrje5th+p5r8SLj7No+ty+lrI/wD45XJa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l2jetpECffaK8m/aK8XeIF+O974eh1W4h0SSCDfZ/wAHlmEGT/2avEbn4u+LLi4mli16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t2L6VSO2yPoP4wavNo9vp+oWsWTZzb3j/wCesZ3CRf8AvmuC8VaXBq9pFqmn4NjdJlwv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TUPiL4k1aFobzW7m6jII2ytu4OQevSuu+EXivE82hX75trvLQMx4WXH3f+Bfz+tNk2PZ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ReH5pf8ASrdP3Pmfxx//ABS/yr0/+0rgf8tRXzXqdrNpd5HPA5jlt23RSjjA9f6NTBqd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3i7h+9br/dpisdN8U9Kvvh340s/H+gIAjMi38SjaA3T5v9mRQE/3v96u51z4S+Dvjetn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UC7pLOQAyY/56bl+8v3f+A14frovLixnR7u6ePGWjlkJU/UVvfs6/EhvCuu/8IvqMuNJ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PEEzdB7Bun/fPvVhY7K4/ZR8Hx5xrOsf9/U/+IpLH4BeG9Fgkhg1bU2V33kyMhOeP9n2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hew/4ndxY2nzybPtkyxM/wA33eW521Wt9d+GRz/xNNF/7/D/AOKrNyCx4/4s+HOl6Hp0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NcxoY5ACBnd6D2qv4s8JWF8tvdTXjLfR2Qx0+6rSGu5+I+q+AtQ0Kyj8P30E1/8Aa4XZ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9a9t4g8CeH7e1HiDUI4tQjT549jN8vzY6LTRNj550nxHPqfhm8t3Y+XDGcD/AHnjP9K8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V8WvE/g3X9M/4pW4W5EETJcEQNHtBePb95R71866x1P1pmMjS+F/PxK8Jf8AYWtP/Ry1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EoG1KWLzrZJ0inT1jZsH+dfD/wALv+SleEv+wta/+jlr7o8UaxpOkW11d639n/s/eu/7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f3qoyaPDfih4GTw1qCXli/2jRr8edazAcYPO38K7Xw94HtPG/wAD4tPu/wB1L9pke1uP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+7uO1v8AZNddp/iHwf4/0f8A4R8ahZyxXj+TBHGjKySbSVZfT/Iq1b6P/wAI/wD2VpMP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2f7rzbhlTnsf/if7tZNHTCWh5v8As9fEa58Ja5eeD/ExaACU27rL/wAsJB8u76N938mr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fjRLeR6hJ9suxD9maP5VVo49obd/vKa1vHnh/SfEfj6DXLCzxfRwC3nl4aOVs/K3vtX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G9vqmo2t9e2kNxcQfcdxkr9KVjW5atr5wTtDE+1aVpaX9+fldoxXT6N4RjiHKfnXWaf4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MTjdM8JgsGmy7dya63TfDkKgYjH5V0VnoaDrW1a6UFUYGBViMOz0NFGAoH0Fattoin+G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avpaYHFAGXb6UkY5qMeDbYkvamS2b/pj8q/98/drejtQDzzV2JAAQBVIpI5iSzu7InK+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b5WO5GKOPkPY/wC61dZDAGFUNS8OxXJMkR8mbs69/wDeHegtaC2F6kriORgjH1raS1xx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nfEHT/iBrf8Awk0tvL4akRf7P8v+7t+b/azux/33XrelawYcRXDb7bos5+8PZvb/AGqV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pB7VbSEVMsApAVEhHpUyRVZWAVPHAMUAQRwcdKnjt/arEcY9KnjjHpVWArrb8U7yKupH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AVYYqsKu2nAbarX8+NPllh/e4+/j+GlYLk0ziKJnPQVQ1ZnNgssLYyetLpF19utZbRz+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e3+0edHL/qpE2P8A7Po1Q3YybuRadK91psoY5li+f/eXvV3RbeK5tJoe/wD7NUWlqun6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wNW9OgXTdXubVeAg3J/u1KlcjU0vCtyLiARV0a24XpXLW2lywajm24iDq/H909a7ONet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6ASaddAjgRH9FrzXOR9a9R19xHpN+f8Api//AKCa8rh/1SZ67RWq0Lid38NLjGhXEX/P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11c6bkI/CuM+Gv8AyDL/AP6/W/8AQVrq5ZStJ7FH42+KB/xefW/fWbr/ANGSVxekfcuv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a5dLefGDWJU4VtXuWH/fySuM0hv3dyfWeT/0I1wssnf77fWl1z/UeHv9+5/9lqFyd7fW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dH+1cViWdxp53aVB/wBcl/lSEZAp1hD5Ggwy5+5Ert/u4pqMJEVh0YZqBoaOtXrGd4ZC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qPSXFWIjtDVnJXN4uxYCATFxwT3pmj+OPDPijUJtE1C6jlu7d9iSRvtkT/4qoDcEc9q+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NtUkglaJxNwyHBrx8Zk9LG3knZnTSxLoyuz7osfDjtlbTUI5ouySnaw/Guv0fw5fQQgG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APhf9obxj4bYLFqQuIl4Edwm4frXtXhr9rTXxb+ZJpVjc/8AXOVq+ExvCeNm/wB20z1I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MW9xawKJoSpArs7GdgmQDXx9oP7amwYutJuU/wB1wa67T/24vCltj7fZ6lF9INy/pX5j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9kexRzDDxVuY+sNPkLRitq0lIUCvmrSP26PhRdIEk1d7V8DcJbdxg/lXU6X+118Kb0/L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4r4ytwpm6dp4eS+R0TxdGeqkfR+nYxW7bbCBkCvArT9pr4YNGGXxfp2D/wBNmFaaftQ/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7ESf88/NO6vVyvKsdg9XRlf/AAs45SjP4Xc9+t5lxjIxT5b61j/iOa8NP7Unw52nydZS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CrivEH7efw08PblaDVbmYdY4rFk/wDQ9tfouHwuJqRX7mV/Q86cbM+o/wC0IMcbvyqF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t4f+eprwfw3+0de/EDw1F4g0vSTpuk+UZRPeOpkaMdeFJ9P4q+T/AIk/tVePPFPhnxc8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+R9jUIdpbHJr6HD8N5lKSlyqK8zjlXpx6n1f+0l8Q/Cvgrwd4g02C/TU/E2sQfZZdrBi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PzDTbe9mvI9808k0zffeRslj61PBpF2xzX6dl2C+pU+R6s8mtUVV6G/oEubzw7Ef+f64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fN1ri9HtnhvvDqlMNDcXDSH6wsBXapDg9a9RHOi5HyKeFNNhTAqwqVJqSxP8tSae/wD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FTIo+DUmnx4vIv8AfX/0KpRR9bR/6s18F/tROf8Aha3icZ6GH/0Qlfeif6s18m/Gb4L3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vcm3Ek/72Ux/7CquPyrfoZHxTdWxvdasYO093FEfo0oX+tc7Pff2prWr3n/PxfTTf99S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/siaDp+oJdXq3GqXUbrIvmy7FyvstexeG/gloWi2rW8WkafaWr/etoraPa31G2nHQD8+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X9DX0d8Pv+Pfw/8A9eUn/oDVr/EHQ7nwv4ov9Nh8CaLeWcQ3wXbeSnmxnp8u3/gP4UzS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PaVazeXsSOOcqY/lPy7hHTlMyscv8Kif+EeX3ubj/wBGtXUaiS8j5P8AEK6W/wDDUmj+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LmtJPnnt7e5dYom3Z/558hqpr4wmdjEmhB4v7yXII6E/3f8AZqFIFC5Vhfy9M1V/7un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4SHHgLSf+2n/AKNeu5sPH9jqPnf8Sa6n8tFR47ciRmUqT91eo+U1sW+saV9g83/hGtRh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b/wHdx/u1fOHsjmdRYhmH/TZf/QqmjlK6T4hb+7pF0f/AByrl/4j8P29/F52katFLJt2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ewLc1bPinwyRNaPpeon7QjQzRtYfeXurVKdilCxw/wpc/8IBo3/XN/wD0a9dHfnvVrT/F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bC6hghLoI47KYBSMlh+v61PP4j8FyQndcPFn+9FMv9KVw5Cv4Vc/a9Q9rGX+Vct8H2I8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/RzV2eneJvAlkZXTXrSFpY2iYTSlOD1+8aytL1H4e+H7CKztfE1oIYt2MXqnqzN2Hv+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rY8MHOt2X1b/ANBasOPxL4FkUEeKbbn/AKeB/hW1pOreGLV0vrTX7O6khBIjF4nPUf40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SEz6PqextryazJg+hLJzX0B4fnl+0fvf+eLZ/wC+o68o8PeF9F8H6f5NprceofaL1Zk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yjDV69a/upMj/looP/Acqf6VcZFLQ0Z+Mj/d/wDQhU8PCGoJzmZP98fzFTw8J/vuv/oN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YHd61G6HNZajffIp7Fj+Vac4Il9qAGwDBaoWOQ/1qa3/AIqhfhJM8VlICSAZj3UyLHmk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CMM1BJYbJDUlvJtQmlLfumqKNcwHFAE8r7oyKgtD5ZakRD3JqyI0RD60AVFzNM1EwVRz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GWB4oAdFN58cwHAQVTxVqA7FfHfrVaf99xFwf/ZfSgou2/RfYGiXPNFvHhR8tLIAOtAD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+9KdvarGPMiOOKr2v7qQ55oMywclTmoba3XmP9afey+XDuXr7VVheXzAVb5MdKC0WJoQ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eKjupCvOaGuR5GTQIRP9Qa9p+DUWD9Ik/rXiM86m3OzINe7fCH/XT47Rp/WgB/xZH+k2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f8AFn/j5tvpXmFx3qho+Ov2opt2vIuegb+dePaWo3A16n+0zNu8TFfQN/6FXl+lD5vy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dqVuO2T/AOg19keDExaR8V8d+AIf9Mtv9+vsfwd/x6x0Ize56RoHau+0jtXA6B2rvtI7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lyflb8qQAgHNd34ptxbz/wCr8v524/4FXF6jLtZ2xnJpxCxDbvskx69KllbJJrNvpzba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QGatIxsRpO0fepPtbEdTUVynynFXNAEVxbNHKMyii1ioo9j/AGa4Ulm1ec/62ILH+DI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MuW2cn868H/ZyiCPr2Bj5of/AEB699sbf92MDtWZqti5BK6ozDk5pdcjaS0idR8yjtVS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1Xp1kMrBuUCiszMwUgd0BZxn0rEnaXzJRu6H0rqJLOUXscgKiL0qpPaLK1yw28VRaOfd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+dnJqa+fygc9KitRlHasjVGF4jIa3k9jXKfCsbfijpRH95v5V02usWhlHvXPfCpQnxQ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gD7x8OOIvD3jyw/v6cbyMf70LL/AOhCvKLA/wChfhXs3htxYeJNElH3LyzltXP94rtZR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2mXt9YO257aZ4ScYyVYj+lZsDN04h9aibsUb9Fr7J+HCbfBmle8Kn9K+MdJO283d0Rv1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/CWkqO1tGf0rWl1CRsqnNTdFoA5qvq3y6dL2yyp+bYrWxBKqbs4qGVvKyKlSTaKjlTze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KZCGy3FSRMFcjFWIgoU1QFGXkMO9RWI4m9pP6VOVzO47YqvY/fuR6SVJJLqg26VcH/Yq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vkEunSIf4io/8eFRtIz3+M0AK8IPWvhr9pPQPE1z8c9XuvDfiY6ZcQ21nCVa5ZFiLo3H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IEtfdjda+M/inZ7Pjb8SJB92aTTSP8AgNquf1zSFJ2PD/G1v8XNE0iwm0/xdquqiVP9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3cMpyrYauDvG+LlxoZu5fEXiqK6MvlvZGO4+5/fUxtXvA/0C38mKnx3buo3HpWsbWMVN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XrFndTTazrkHkdftTXSs/wDuJuZmrAh8IeN9bvJbWa/vX2RvLuujdIpx25Xqc19aCYif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Ee0Z8Vw+ANZ1S5+zlg8v/TZbnb+ZjrPm8HXlrepaTC0huHbZscuMH3+WvuT7e1J/aDCj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sdQ8L6xEBJZRXQdkf94/0Kt8lOb4b6408sP2J/N/g/uv9DX2BfagxLc1yniHxOLaAjPS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WlzaZezWs67Zom2sPQ12vwKXb8UNC/66P/6LerNrHHrHxD1K7QA2wjz5Z/vdOlen/Dy2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bZ/suZm2QBXAUHqRz/s/8Cpk2PTPF/xCX4VaNP4jexOoLAVU26y+WWDHHWuJj/b00gct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XY/Erwk3xK8IXOkaCN+oXDRk2sr7Qu2RW6/3a8P/AOGRviAP+YNbH/t7h/8Aiqysi6b5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P8e+P9V8TRWVxard2S2kNu4UvD8m3O4V5f8AZbc/8t5fxh/+yr0bW/hVrvh3xC+i3elS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q+c2dqt/Bnswr2XwD+xPq2tCO58RXMWi25wfIX55iP5LUqJvc+VRZW//AD9MPrCau6do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5f+7b2sjn9BX6G+Gf2Wfh74TCOdF/tS5X/l4vjv5/3fu13Nh4T0nSBix020s1HQQwqu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T490rwf4p8W6Jard+G9VGoxgg3DweWr8/e+bH3quXf7N3i67t/3a2+nE/ckmlDYb/a25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BxgfQYque9Kw+ax8V6h+zJ8RLXMY1XSZj/dDsP5rXIah8BfiFp0jtPpSXIXkSWrhv0r7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RjBj+56fSsHz95AxzTKTufM/ibxNpnjP4UPo/jKSbSPE9oMwzz2j7WmX7j9P4l4NeL+H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ruDzd7fx1+gEkMM8ZWWJJFPUMoINcD4n+BXgrxVva50eK3mb/lta/u2z+HWo5S1Kx8u6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s0t7brErbn/eL2U1c+JniTTtZ1y4k0+9t7q3NvGgKOQN2OfvV2viz9khrUSS6DqYuB1F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4j4k8Bat4Tumh1Owns2zx5qkI30PShaE8xqeEzix8QfvfM/cx/7X/LSue1fqfrWv4K40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KMqJNFvtcuTb6fZy31wTxHEuTWkTKbF+F3/ACUrwl/2FrX/ANHLX1f+0j5tx8P7yK18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Td/FXlnwo/Zy1i21vS9d1a4S0NnPFdR26HcSytuGfyr6ctPC76jceddMZT/tdPyp2IPm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qlvaSXe7SWjlEoyuJd/94L/DX0n/AGRqPiBhNqFx5zBB8oTatdTp3hWOIAJGPyrptP8A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paNlscdpXhNIiMrk11uneG0252gV0dnoyDoorVg0zYOlFijFtNGVOq1rW2mgDhcVqwWO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tSUZ1vp4Har8NmAKvQ2w7CrUVpmgCjBbAVcjtxjpVmO2x2qxHb1QFNbcelWY4BjpVlba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IWrK2u/ORVhbcVZij20AUH09ZEI5weCPWsO9017F2dBmPuK7JE9qZPZLMpyM5oAwPD+q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GOI2/uH+79K60W9cZqGmmwlbjMD8fT2re8K3/mgafM2ZFH7hz/Gv936rQBtJbVOlvgVZ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Ui4oArRwcGp1hxU6RZqVIgKYECQ5qO+mWytyxHNaIQYpzWcdzE0cgBBFFgOdslfWLa7j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qvpMYhka2f7ky4lHp/tf+hLV+3vWtWV3iI8o/ZpP9vH3WH/j1LrGny29vNLF/qt+/wD2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9rbnT9R/edY3rZ1AS6dqMUVrDzJ/3z96o/EFtm4t7uLmGSPf/wDX/lWjfadqGr29h5U3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kmSUPEemtFq0U0Q+SRc5+grbbw3HqE8V0epVGrUttBit0tlxuWFQFB5rRCBV44HoK2hT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4CBVl5FSoC+M1SuLgg11JWAx/HWprBo8iA4aZ1iH4n/CuEAwPpV3xXqH9rTeUG+SGZSc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IjHFzNL+7jHqx6CqKR6N4FH2fQ1k/wCesrP/AOPcf+O1f1q+Ntpl3Mf4I2P6GodOtlsr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fwrD+IGpfZtDmgU/PKrfltapewRPyEsLv7Z4+nu858y7nk/Pc1Yui/8AHoT6yyf+htVn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B7PJ/wCgNVHRJ82fH95v/Q2rga1Zsiy5G9vrT9cbH/CM/S4NVZH+due9O11/+Ra/65z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eiafL52j2xxj9yox+FIvAFJpoC6Tar3MCH81qQDjpWPUaHrBuXdUkEW9SKI5NkW2rNqN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ZIJEHLdvzr5n+KHhae2vdRvdmB9o5NfUemxE3E5boBkfnXnPxV0gXXg7U2VQZ2nJFJ1V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V4yv0PlArjJ7961NB1t9Nm2k/u261UurdoXbIww4IqoU5wO/evRR5NT3D1vRLpLyIMDU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2K3mOP4a8tstSurBsxSsp9jVu8vbS+iLyLJHdnqT826tEZpnqHwm+D2q/HfxBNFaSx2l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n+6o7tXul/8ACjwh8KtOSTVoooLVTuSWX5pbhvavmz4P/FrV/hLr6alpbLPldrwycKea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8RNcm1DUL8zJk+VDnasf+yorB01LcqMuU6Pxb8T7W91Kb/hHrNIWj+SOTHy26+w7n/ar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xR52q6h5dpFJ/wAvGoOWZ/wrhPgrpC6j4u3FkUQp5hVu/NfVV/8A88f9V5dfXZBkVPMX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nOd1MvjFR3Zyn/CCar8IZ18SWEsU9nCys9zZHA2+8fpX0pJ8P/CX7QngC01YQxJdXUG9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GFeHX+oQ6P4X1a6u/wDj1+yyJ/wI9K8c+Df7Qup/BjWln02WW70aYg3enSNkOO5X+61c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+zpbG+TZjWx1D2lXfT9T7xi0a38K/CpfAsjPZXLobKNh0lDE7iv/AAGvkr4j+HZfBuie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hVW9VJOD+RrvvDH7ROrfGv4s6W32X+z9FspA0FsTucfL94msz9qh40v/ABssfe2sg313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5qzps+3q4b2eGjU6s4zSW/fKCeK7ywni8qvLYNR+zrLL/wA80Z6wrf4v5z5Q82tGjx4H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YHPmt/6Lf/61dQhya8U+D/iu58R+K5oCSDbQySdfm/hX/wBmr2a3PPNRY1L8fSrMfaq0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yydeAav6HHv1jT1/vXEY/wDH1qki5rV8Or/xPtM/6+ov/Q1oRR9Pp/qj/nvWGukxS6hc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9xW4n+qP+e9fLh+KGq6h8a/FNrqGoXH9k6XdvBBb27/uuG4XH8TNg/N97mulbGR9N29l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P4MsfyWtG3W3x/FJ/wBsGH8xXPfDTUbvVNKee4kWSIysINq4ygO3d/wLaG/4FXoTQLLb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3pgfPH7TlvIunaXqdtC0nkpJBKF44yGX+R/OvPdFi0jTNXdI76ayu44VMMlynm/vD1bE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jJ8RPE16NC8EeBfEii3uGSXUX0t1hbbuV1Usu1l3H733eOtcpq3xL+KvhnTIj4g8C/Dz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K3jdj6sPO61LjcD6J0nXbS201LS+8QQalIXDOblGXevptNL/AG7peD88f/bOGVV/PbXx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LJBF4G8ITMjdNO0y4lVv91kavZfgL+0BpOqW2sS+NtAh0C9DRm2jtdIvVSSP5u7Bufyq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L/5+LT/vsrTX1nSJB801k2OmZ81gz/GP4bT7JiyIU/v2sy/zWqn/AAv34dCfb9oTA/6d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NN4dnuTcSxaZJP8A89WIL/mVqw91ojks76e57kyxk/zrnpv2hvhoBg3if+Az/wDxNUJP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pW5/3Yif5LRyAdWb7w4M8WP/AH3F/wDFVE194bOeLL/vuL/4quPh/aT+EhJ83UbXyv8A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f+Gkvg3cZiGoxZ97Fv8A43RyAegHTNHb/mHoT9E/+KqMeHNGPTRY8fRf/iq4uH41fCy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5pEjf+06tS/Fb4boP9Ysfu2lN/8AG6OUDei8HeFl87Hhy3Pnf6wG1zu+tWB8P/CJH/Is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TXHN8bfhZF97V7dPrprD/wBp1ag+MXwyuOE1/TmB7LDhvy2ijlA6O28D+FtI1jSrzStD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SO3MTfcbPUV39tyK8qsPFvhXXvF2hWei3Uclyty0zIIGRvLEcn96vVrYHmhaEcxfc/vf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H/x7r/urVJj+8/4Ev9KuxkeQv+6taXAqR+UdREf/AC12k7P949f0rQmFY1pbwW2qfbpf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/u/KG2r/ALvNahk/c571ogIbaVDO0W8BuuKLnM8LqG/GqkdoqXpuCevGKtpKUlZFTI61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kHzGp1+6ahX7zUASbPlqSCP9w3tUZbAqSGTEDZoAjVt5J7CpSmR6g1XXluPu1ahO5Pag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92pZsGFz6ClGDNn1NR3Hyg4+6etAFW2kODSS/Kc+lFujh2Cjin7D827rvWgosW0m5cUsq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NRXchU0ATRcRGq1ucyNU/wB2E/SqkLYZqDImdgc55qO2YZakdsKahibBNACzoMnmmiNW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4NMt2Yg80FjNRPl2jKB97ivfvgshX7Wp/hRRXgs4BHPNfQPwaXAvT7D+dSwGfFc5vbdfQ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XovxVGdRg/3a4JlpjR8I/tHP5njGVfRSf1rgtLi4zXb/ALQjZ8d3A/2BXI6Yn7r8BWAz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tj++K+w/Bw/0WOvkb4bD/ic2JPTzFr6/wDC6bbaP6U0Zvc9C0DtXfaR2rgtBHSu90jt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jZ1GJh0Jk/8AQq4nU13RNx0rs/H2Wezbvl8/99VyF4u6OQVmjSxh62P9HsG/3a06ztXG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frV+Nt0an1ANdETAey5xVrRHEV86f3qqin2zGO63jrTNInun7Osi7te4/ih/k4r6G0r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z2P3fiLHXdD/AOz19CaET9mGfSsxkrQRwxSuOuadFdPMu0DoKZCPtlvMw6ZqLe0OQvpU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AHmf3VUbq4EVu8kJ/eE1Js+Zk4we1Q30YgtyKARjanH5tuG71TiVo4SK1Wj822PoKpSY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czrhCq31rnPhmc/FXSR23N/KtvxBwHOehrC+FzBvinpB/wBo/wAqBn3xfSPYeGtP1MHB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JYxt/467VyXxd0k6T4yvZo/livES6T6MvzH/voNXY6qu/wHfL62cg/8caua8W3n/CVf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e2Asbg98svVv+BL/AOPUjRQurnnmkpuuZuO1fbfhQqdEs9n3fIXH04r4q8LzZupu/MX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5fL0CyX+7boPyAqqZnI3zgICOtQXtql9CVanoSTg9KZcFsYU4rcg462uLq386GaX/Srd1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4+8K6e3k8y0ifuyqao3GiwnVoLgjlUOauC4ycUARqZRdHJ+WrglwCM8VQeZVvPLJ5pkt9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Zl4YJJFU9P8A9de/9dj/AOgirEHQ1T0lt8t/n/nuf/QRQUX2+ZMf7S/+hVBCM38tTQnJ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9f8A0H/69JgWHHy1+dX7XXxB1TwN8fPEC6b5eZYrVm81dwP+jqOn41+i0nA/GvzP/bes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R4/dwWqc/wDXFTVRVyZnlmo/H/xOLd3MemllHH+j/wD2Vc1B+0v4sbP7nTf+/B/+KrI1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a42OzRHOBWljKMbnrEX7UXiWP7+l6XJ/wCQf+zVL/wANT+IQP+QJpZ/CX/4qvJWiAzUW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T/2ptTn/AOPjQbCPH/TSQVoah+0rf2dwYl0CymXarb1uJBnKg+nvXhjbSg4AxTjIW289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Q9cuf2mb05P/AAjVuf8At7b/AAri9f8AjVca7AYl0lbQ5+8lyx/oK5JhkGsNsfN9aLBa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TdXjjm6l/wDHV/ya9h+GUG1b+8b+MC3U/wDjzfyWvMNGt/7N0q2tenlRqD9cfNXr3hi2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JaSfvm/4Ef/AIkUxT0PR/hmf+Kgi/3JP/Qa9ctp5rn9zD++lj+/J/Cn1/8Aia88+D3g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c2mn4KeZ/FL/ALK//FV7XaWEOn24ht4hFGOwqGiUzntI8H2Oi3N1ex2ySahcO0k123D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1ex1Fa23rVOaMDNapaD5rlPZVSeIDNXC+M1UnkGTzUaElC4Tbms9xzWhcNnNZ0nJNSWV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sA6syOInzw2M1oS3kQJCP5v+zHyaqTi+kLf6E0OT8gm+Xf8A/E1nzGiMC01TzJnt7gCK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l9qs55PNW4NBuL+MXT24gfbjY7Zb6VHb6LeOJP3TfK2BxWaY2UpF3ZqhfWcN7A8FxEk8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fUd62bjTLu2BLRNj6VjZxcTRSf60bd/8O2rFY89n+BXhc6hcXFvBJZwzqoa3iH7rhs/8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SdIsxHYW0EEY7xDn/gRpx/SpLO/udMmMtpO0TegPyn6imiLHa6d4VAAxFn3PSup0/w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gbxnY624tbpVsr9vlCs2Uk9w3r7V6FbWA9vzFaDSMm00lY+i1pwWC/3a1bexXv1q6llk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htBEucVbtlDnGKvR2YZMGpreyWI9KBkUUOegqzHb1ZSD0FTxwetZAQRxY6CrEcBNTxwj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KOGp0iqdIvWpo4h6VYECQ1MsXFWI4vaplhoArJDUqQ5qylvxzU6QD0ppAVki9qsLGMdK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0p8ormdcaak8bbhlW61y13ZyWFwUztdTmJq7+K1LZB+7WbrmjfaYt2P3ifdNBmXNB1Zd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Hcy90b1/wB2tQKDxXCeHNQOkalFM/EM+2GYe/8AC3+f71eki3xTRoitHBUqwcdKnVPa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ClvUyW3oKnjjPpU6RcU7COM8Xxy2s0fldJCrv/vBv/r1o/2eb7Rooopf3Xr/ALO7IroX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6jNGj6aLCyEBJdV4GahwuO5naT4eRNOgiIBCFt30OP8ACt2G3jghCKoAFTRoI0IHAqMn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EJHU1Vlm4IB4ps855A6VmXN5tBANapWEPuL7aCAa5DxJ4iaIm1iP74/x/wB0etVvFHi5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7f3Pc1yEFxJIxeVvMc9WPU0lIC/U2lNaW95PrV/KI9N0tN5cjguev/fPH51lSyTajOLC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D92JfU11WoW9ppHhebT4ov3UieSkf3tzHjmhuw0anh3xHDq+kQ3ts5ltpgxBYYyuawPEc6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EfoamWeOx0m3sLVRHHBEsQC8ABVxWXctssrhj/DGzZ/CsZO40fkx4fl/4q1yOnmS/wDo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yc9Wb/0JqXw1dFvEit6vL/6A1ZejXZWzBzyXb/0Jq52jQ3HJ3N9aXXW58Pc9IJj/AOPt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bhomjkkP/TMZqpqnjd7sWJjsrn/RUaNcp97JLf1qLFH0NpcGbG1kz/y7x/8AoNSCNzzi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l/8APvG//AdtWY02OGb5lHVD0NcxohbW3875Syp7sal09HkiYlQB2qr9n/cEfPLHs2f8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fnyv8AWxwMjxx/LvXp/wB9UjQmjiEe4jHPFct4pgX+z7osPlLMa6uG3Pktn+9XO+LN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hyVasJxuj08BWjCo7nyH4rsQL2cj17Vy+MV3GrQZvJ88iuRurfyZnBHHUV6dJ+7Znm4q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qRelMxg1IgyK3OEA+Kes2O9J5dMKYoA2/CevyeHNXiv4wXZeozivo+w/al0JdPggutIk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n618tQjGanXrxXqYXH18J/BlY4q+BoYn+NG56l8Tfi/eePrxlijNjpqH93aqflPu3qa4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hiRpXkPQVWgi3LXt3wc8G6doVlL4q8R6hb2lig2xx53TH3ArzsZip1HKrUd2z0sBhaaa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isLT4dNd61fOltb6dbh3kkfaryY+7/31ivnbxnrV54w1jW9c1DxXE9/PPvW0G4s67j+H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n4h+TpWnQnTtAtZN0UIPzzH+/J715E1hECa8zC0ZRbq1N2evmWLVW1Gn8MT0Dw9pFmZ1+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76S7sKrf3Su6umnhhjjbyEjgXtsH/ANevNvCt7/Z8F2oP/LRZq9F1QiaxMsXHyrW0lqeR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z/Em8liPElhIH/2f3kXNfQ0kHm+Vj/Zr5w/Zs82fxtq/Jk/4l7f+jIq+i7cy/aD/AM8t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/0qVsWbCR4XaeKdnyBFKenneTj+98jN/So4p2I/4Gyf76huG/4F96m3Ucpks1SPdGLppX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OzVnuWbMAHOa0/Do/4n+l/9fUX/AKMFZQOK1PC9vL/wlumZ7zW3/o5j/wCglaRR9Npx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/b/7SPjOLpaW+sS77f70b4Y/MR9f/wBmvtWe4xXwd4GNp/w0R8WItam/c2+syO8e/b+7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RGS6n3V4SCWy4jKKrDgKuP6V3NlKHi68rXy5bftM+EfDt9JZ2Vhq/iW7if549HsGlbd35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DoPx/1jU2Ur8NNasbcjPmX1xbRH/vnfmgV7nyb+0n8Rte8P/FzxR4fbRrrVbe1ux5U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kIVT8v8Ay0rx7/hYHiOTP2Xw9HbemYdlfSH7Rngvwj8RPiBc+KNX8fJ4PWa2SKXTmvIh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tq/hXkEll+z9oQP2rxJrviwjrHHcSKp/758tf/HqqKuI4KLxn4wt7hriKE2sg6bPLwf+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vXMmyOe7nkOf3ckWc+nytXpy/Gf4W+GU2eH/AIeaT8v+pn1mZXf68q5/8eqpqH7WepyR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Rr91LW3Z1T/v4zL/AOO1VrAc5Z/BD4m6z08PajHn/n5uoov/AEKt23/ZV8TLEZ9b1LR9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qrMVHr8qhf1rm779oLUteuP3vjfUbqX/nnp8bQbvwjK5rd8PfCfxB43uPtdp4P1jUPtG7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/teZN96pA0tC8EfCTwXbTjX/AB3o2sXBbrbRGRh7DazVbi+IHwX0zIs7HVdU5xutbFow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7OGu6dIW1bUbLw8iYaXLKzKn97O1VrU1/wAG/BvwNtfxB8WoppCvmFba4jkYr/uQ7mrM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xi08EaoxHRrqzkYH/vlWrS03x/aeIz5WmeHL/r/q7PQbjbz6nbXCeK/2rvhX4K8NjTfA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xbG13Urb5PM/vgSbi302rXnWn/th+O7fVzqGn2Iu7qR2d/tGnLP8x/u/3dv3fl7Bf7q0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T8K/EOsIgGmzWnm8Ez7VI+qryKtaz8E7Hw1ZPNr2vW2mRL1c3SxJ+LM3/stfL8fx0+Pv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rmGT7sdjZyWUX/fSbR+ZqO0+EPxn8UTSXJ+G7LK/LXF/eWyOfqZG3Gq9h/eI5z27Wbr9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38XiGZeios1wrH/fGAa0/D3g/T9PuP7b8H6f/Z9pcQ7Ps8fkyRop56Rt1/76rxOT9nT4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NoCD7zalqEIC/XZGaoWHw50TwzL5j/Hzwl4auP4h4dnkkJ/4DGy7vxWqVG32hc57nceK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d63b/a471U/s+SFYJ/3n7vpu3fdNfRtsK+PdD8aaPdap4f8ADcnxUm8f6lNqdo0EJ0Nr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zL/dX+9X11p0pkFLlIbuX5OCPxqyjHaPpVWYjnH90/yNXYB9oWXy+Pmxz7UiolcZupTn+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R4qOCMRSKB/D1qe+bCAirKIEhMjg9qWeX7OxNSWjfuiarXaGSgDM0SW/murl5mxCzfKo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I9f4f9qi2j8uPJpbJMXIfum7H40ASzjBqPOFIqS4+9UfRaAGIxDkdq0YgBACO3Ws8DEp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T2NBJU2Yl3fwiq9w2IXz68VZZt2QOgqveL5kGR2oAit5n6U6Xn8WBp9vCpTlGfj+E01e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swHFtn6/zqG4G5xUwGLXj/PzVEeW/P8AnQZj5htt6pxDgmrtyf8AR8VVjHyUCElT5Kh2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No8rxQBlyv8AvSKfasPmpJoCJSfWpLOHcTzQWV7uTbIn1FfRnweXEF0f89a+fbu1G+Pn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4Pri3uv896AM34mvnWNvoK4e5O2Bz6Ka7H4kvnXnHoK4q+fFpN/umkNHwL8e5N3j27/L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9K2PjrJu8eXp/wBrFYujnMePasBnqPw4TdqVkB181a+vfC4/cL9K+SvhdHu16yU9N4r6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RJ3+gjgV3Wk1w+grXc6StaAfgB45H76Eem7/ANCrj2QtuFdZ46n/ANOi9Pm/9CrCto92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GklT1SRgfzq3ZfPbxf7opNbi/wBH1KPusob8xRoQzZwnttArWJmy9HGMGrFra5ctiowM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DigR69+zjZ+XeeIJP71sv/oX/wBavddMGLKSvGfgOPs9z4h4/wBXHDD+eSa9l064Aspu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lIqDIXpUFrN9pIV/lZhxVO41JICI0HDDk1LayrNsnTkDjisxCS28duGl+9IvHFZF3CHC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qNunuIeu4ZBNZWoqfsTqThjxmkCILo40eaWLs/z+y1W8Q232a4QxdJEV/wA6ntYvtGk3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pZ7bhY4x+6VQNn93FSaI4PW7cvDJ9a5z4XRGP4p6T/vN/Kux15RHDJ9a5P4YHd8VdJ/3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1f8A5EK//wCvKT/0Bq4j4WyDX/DHiPwqxzLeQefaD0mHzLj/AIEBXcap/wAiLff9ecn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ED+G/EGiXStt8pwp+hNZyPQwtpNwZe+HVjLeahEwEjeZcIjeX/Aowd3619jeF7r7Ro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j+7uA5x+VeCaZpCeFviFq1xaJ5trextqVqq7d7iTG4r/ALrBvl/ugV7l4WWO90uC4kRF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vmDvWlNnDOLTaZ0scyt0pSwz1qKOILnBzVa5nMbYFdBiTXHMy/7pqmcQ9eatr8wB9qpT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b7yV/wDYWq+kad9my8nzSNySa0iu2GqY8zzvaqFY1Y+BWdpJxNf/APXw38hWjETtrN0fk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UEXNKDqaSH/j4m/66/8AsopYeM1X09jJd3LE/LvyP8/lSYy5cH92P95f51+Zn7Uuo+f+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jDCn+8sCL/7Ka/TO46L6bx/Ovyr/AGqtRluPjx4tli4+z35RP73A5rsw1N1HyoyrTUI3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4dS7SSPOW3/P9/6e+0rXlS/fNdpdTTXNs0ckreWT5nlt93dXEg1tXpezdmZYefOmK/U1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zzsEPSlj70h6UsfeqJsIehqpoGn/ANo+IbWH/llv3v8A7oq5V34Z2RuL69vG+6g8pfYt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OlWSahqdtalv9fIsXT+8wFfS/wAM/hsfGurSPIpj0i1IWVsYB9EFeJ/Bjw9N4i8ZLBbp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RvlX9Nx/wCA196eEvDNv4S0G20u3AIiGZZP+ekh6mqSuc7WpLHp8VlBHb26LFBEoVEX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k71Wk71ookrQrkDJqnd8D8alu5HjTMfXNVraGUW+yU+ZJ6mpv0GU3XrVCaMEmtWe3xWS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qj70npWQGTPcypvjjQOzplTXn3xTm1jQfD2pXsMRvriKzWeC3j3bHKyt5m7b83C+XXsP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KrjNcT4+8daZ4ZmiScSahflH2WVv80jqeufQVizaBzX7PXxAi8e+B3kNpFaXFhL5M8US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bvvfN/F1DV3er+JNL0VN9/fW1mnpI4rxu28UahqFvFFF5elRXn/EovZLOZVa0uC2bKYm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1fO/ibxdDBq91aroZkvopGjnuNXna4nLBvm3LuVR81QjQ+ptV/aS+HmmPMra5HclOn2W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Vhn9rX4e/wDP1fD/ALcmr5avPEOvTg/ZbOOP0+x6cn/xJrO/tfxgD/x73f8A4LV/+N0x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Ab8ca6tuT2uIpE/9lrobO68O+JHSezvrHUZQuxfKnV2xXxHp+s3YT/iY6RaTy9zPZ+U3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mk3CObTf+mlu/mY+m75v/HqaA+0Z/D0IzhQKwb3RpICSmSPSvB9A+IXjbw6ijS9bi160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j02NiT/vmux8IftU6Ff3g03xVA3h3UidqzgF7Zj7N96P/gX/AH1VImx2leofD74sSWHl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CXx5kT/Zf+8v+194f7XbidS0221iyF3p7K7sN0Nwj5DH/eH8Nctb3F3b+UZopPKk+5J/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+z7IR3MEc8TLLFIu5HQ5BFX47cMOlfN3ww+K0/g+UWl1mfR2PzRryYvdPb2r6X0q6t9S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3lUMjqeCK0TuWh0duAOBU623HSrKRgDpUgSqGQRw4FSpD7VPHFU8cNZ2Fcrxw1Yji4qd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FyOODNSpDipUjqVIzWohscVWEjwKWOPFTIhOaAIwgzViJKRYyTVuGLFMBqwZqVYKljTJ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AiCC24yalltFdSCKdd6na6chaRw/Hyxp99/oKtW4+0xhgrJn+Fxg0DPNNe0/7LdyoRhH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/wBo6Sgc7prf9y/v6N+X8mqDxrp/m2BkA+aHn/gPesTwJfCy11Y3OYrtTE69ty/Mp/8A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Qo4cZqwkQpUWpkWqMhqRCpkj4pUWpVWmhDFjqQLgU1mxULzY4rREkjSYBqpLNhTzTbm4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Q0AF7fbdwBrzrxn47Gnq1tbsHuWH4KPU0zxf4wWDTb5rZw7whvMIP+rwM/8AfVfPnh3x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wpMka+eSdzPJ/e6/xVjKdtC0rnpsd45PmSuGJ5yKtafdnUFl8k/uhuxcfw/8B/vVyNv5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/Xw/y/l92tVvFttdW5t4ZRNKP+eLqw/+JqFJF8p3PhiKPTLEAnzJZBvml6M7VPc3EuoX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e8nT/wAd5rD0trnUGtPO2i1k3b40x90L6j/arp8Yhqua4lG5DWZ4hu10/wANavdP92Cy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Vp44rlfi3N9m+FPjKX+5ot435QtUsbR+Og8d2cqgvpYCA9mK+o/ve9N/4THR+f8AQT/3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f89Y/wDvyKjfWIZM7Dat/vxCpsUW28UaEwObZlz3WWSq7eIPD56rdL/uymqhvi+cLp/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ukWnH/tmP8alx0BH1R4d/faLYeV0+yx7P93atSjrSeHf+QNppH/PpH/6CtXxAp6DmuFq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BgcVdtrf7PP5v/PP+tXrPRRNpE2Jf3w+dP7v0qM6ZOipctt8oov7wP8Aeb+7ipNCGB/3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mqFbPGR71LB5U+f9igAZOKLXCOjPkXxxor6N4o1KzkBBWQ7c9x2rjNa0/EfmAdK96/aO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ONcJcptY+4/+tivGdSYPAyDvW0XY6Le0RxTcEipYY93tXTaT4UbU5cAV0p+E85TcpNbr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3sebYNR1t6zoU+k3LRTIVIPBx1r1H4S/s66v8Q7X7a8f2eyxkSHvVyqxjHmb0MYYec5c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LJhetdBonhPUNZuRDa20k0h9Fr7C0L9jrSLeFA8u9+71758MfgbonhW2UR6fHNIMfvWX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9GGWyfxM/Pvx/wDCLU/hf4U0XUNTYpqOqOxS3RciNAOrV5jJ9tnJMmW9ieK9+/bT+IA8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HxY6IiWCqvTzANzn9cf8BrxOPw9qUlv56Rs0P99ZFx/OuulPnXMebOKpycUZAtrg54C/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mfZWrUHhzUXXPlnHu4/xqqfDl95Jlx+6/vbxXSc/MVI4limOGOOnJrtbbXra38N2sUtw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uOK5FNDn/iA/FqZcaJIAeB+dYyiVGR75+yhq8V94+1iKL/oGMf/ACLFX0+LcKAPSvlL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tr0rjGNKZRg/9No//ia+tKwkrFpktunyxcfxVoKoyR71TtxxF7Grq/fP1rModW54U48S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VjYzWz4UB/4STRv+vyH/wBCpdS+jPoK46Gvh3xv8avDPw/+JPjO00/wJZzarJfv9q1C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vGPb0/2c19xXB4NfmJ8bPh/d6h8UvFuoRahJDFcanO/3F/vtXStjBHoQ/aj1+9Ro4Z4N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NB/5EZjXH+IvFs3iszLqfiXxLdW8n3rdNRMUf4BRxXnvg/wXpV3450nT9b8Q3drot1dr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T33Fdv419ueB/hR8F/CVlDNpeh3Hixwu8XF3I0wZX+6zeYyx/N/DtWgZ8c6L8MfBWr3H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s39yC6mkP/jleq+F/wBjP/hIuP8AhWN3p0f/AD31TVpoP/HfM3f+O19T/wDCf6rpsH2f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OF82UMB/2zjVQPzrB1O78Y6+hW98UXVpGf8AlnpeLb/x5SG/WmB5zp/7Cvg/T7YS+I49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cTPj/to8i1Uvvhj+yz4R5uJI9TkH/LrYtNcP/wB9r8tXtQ+AWh6xdG51JLrUp/8Anrd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QH9n3wwAR/ZDn/t8n/8AjlAFHTP2gfAngGQx+DPh+u23TyYZ7gR2jqv8W7y1Zju+lYt1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zm4i022jYsosohuG7+HzG3V0J/Z+8M5P/Enf/wAC5/8A45Sf8M/+GR00dyf+vuf/AOOU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aX4ymZ9d0691ovwTd6ncuq/QNJtrGtJvCFhny/BtqMf35Xf/ANCevd/+FCaB0GhMR/1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wz7oJ/5gLf8AgVcZ/wDQq6oSi1Zoxal3PLLT4oWGn/8AHv4Y0mFewSygXH6VqS/tE3wP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f/Qa9Bf9n3Q7c/P4fz/29Tf/ABdPX9nzwww+bw+n/gRJ/wDFVreHYVpdzzWf9oG+n/hv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WNe/FG01r/j+0g3n/X1dSP8A+hNXrbfAnwQjSK2k25ePbuUTuSN33ejd6qTfB3wJEONH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O1KPd7C17njTax4RkGG8G6U31gU1DPL4OPP/CIaL/4DD/CvZW+CvgiEHzNOtv8Av/J/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FdQUvDoYeE9JFeUj/wBCo93sZ8jvucF8AIodY+OOkSx6VZWRtUnkPlLjH7vbxX3Tpx69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8HNL8G+PrW/0y0WxljjdXZQfmUrt2/N1+YrX0VpvCtXNURotC5vy7/hWnbtiJ8fpWNu/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1iaEkH3qdenOBUdt9+pLkZxUFhbHCkUrAYNJCMKTSnpQA5oy8Ixxmm2HM7D0pTMwTC9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wHXrQA6dx5hz7ClkhDR/ToaqvcI128ZOTwRUyTb7dmJ6EigCOMs0jDrgirzl3tSPSs60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wYXGe9WBHbjO7PpVKWJmL/NwD0q5CQN2aiuo/NXaPuk/N70AOtP3a9ahgH77n+81SoNo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4v8Aj3IP96q//LwaUS8bR3pkcgR5A33lG1fc0CsSy8hwfSoLdc27fWlck76ZahvKYe9Q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mbFMclAM0ttIC5oAjnURgjHWorZPLYt61Zu1DHNMjwy/SrLGuRJcxDryv86+hvhTD5dj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7W53ajbD1mUfrX0h8MBjTLj/AHv60Acf8R5P+KimHoK4u7bNrP7If611XxEkz4nuxnoa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/ypDR+f/wAcznx5fKOof+tZOjHkD2Fa/wAa13fEfVR2D1j6Udrx1itxnsvwqX/ieWJx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9Y+GgfIT618r/CaMPrln7HP6Gvq3w0P3CfWrRJ32ggV3OkgVw+g13Ok1oB/Pp44X/TYv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BWr42Gb2L6N/6FWRaHBNYnRYwtaiEk2pqD1Cn/x3/wCtUPh4A6Uhz0fFWriPzb69/wBp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D/Zsi/3Zf6CrTMGb9lB5suSOK37GFWmiU/dB3H6Dms3TI8ITWjeyC00C6lziSdxAn06t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0StcWnimVzuL3UZyf9016qbj7NcEZ/1nFeYfszxhdG17jBa4TP8A3zXscmiLdMr46Uho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r9Sdua0tJto7XTAEO7JyTSXGkJPpU0TctGd1WdEgVtMbP0rMRleaRfzHGVXvTdURDYAq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gvpExuRxWVfo9w7RA7Y4uaQGfp9+pDKP4Tg+9WbzUGknd/4jjn1zVYac0OWGMH0pD15o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T/WuR+GK/wDF2tIH+038q7PxAn7lvqK5H4ZLj4t6R/vN/KpGfeOqHHgW9/683/8AQGr5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9F60ceBrv/r0b+Rr5t8Twm3t4pc0mrhTqShK6PffAt5D458FabdNIU1TQ5l+dRlvKJ+Y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a3EFk+R5cuVR4/8Aa29q+LfgD4rk8O6vE103+h3jtHOp6YPyivtXSLyIWaGLBQgYxTpO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qsNpGvF061XuLbe2cmoftO3J2NR9t/6ZtXZoeIXIFKjHFU5bdmnJ4qs+pyLJgRNipEv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C6lJ5IiUdO9Vt3fNOvGmmIJh6VDHM6nHk7zQUaNlKdvJzUWjFAdSz1+2yf8AstV5rieN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xS424AMmT7H/ACKBWOlOArYqG3+WM9qobrr1H5UZucdRQFjSdywGexzX5QftE3H2v4z+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75kK/wBK/UzbcN1fFflH8YrNtP8Aid4qt5JvtDpqt1ul/vHzWOa9PAfxDjxSvA4O/gxb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0Yru72XNvKP9g1wo5Jq8XK82RhI2gFFFFeYegMeiPvQ9EfegkK7DwFYfZvDduf8An4Hn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ir/eIFev+C/Dc/iTV9H0Kwj33F1PHaR4/h3HGf1poR9V/sV/Ds6VoF74su4v32ov5Vpu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wJs19GEYBqLw7odt4X0Gx0qzUJbWECQRgDGSBjP8z+NTtznNdEI3OZlRx1qlMp5rRkXB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IolQeoqvN8pq8UFZGry+TbsVj3TMdi/NiuYDI1DUJJdRFlDzKy7zj+FPWrltAltGEQcD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2hP/AGtLq0sc0v2r5JI02t5e35Vx/u/N/wACrD+IPjBrYHSrQ/vZE+e4/uL/AItUF2M/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pbbTpvnGVkuANxDf3Yx/E3v/AA187azruq6hJcJbyTbLo8oh3yyf7zfeb+VdLqFjNc3L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uxVw3ijWPPvzpOk/ubSNP9NuPuy3Df3PZa527m8dDV8DafFp9/d2mrarHFaaxCtlPb2/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foDGyq3/AH1Vn4saPq2n+VrenxW8WoXjyQahJ5KtL9sjbEi7v4dy7ZF/vZasTSNHkaMS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95votep6eJfFGjmXzftcsnyJHJH9+6iT91kf3pI9y/7woRZ8pahrOt3+Ypbu8ll/557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TvEiZ/0TVP8AviavaPEGn6h4gtjFaXd5ay/wfY/3a/iFryLVfDvjKznkWW01ZiD/AKwe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F/wdq+s6cZEllvIGBxiQOD+tdxHerdQ5urWC4J/jA8t/xIxn8a850LWfFOh6pGl1LqcE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+ten6PrEN2g+22UM5PV0+RvxI6/jUtAQDRbaY7rK+MFz1EdyfLb/AICfu1yfxDuIg4h8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/agNl2i9mD/dkX/e/wC+q9JfRLa/QmwnDHr9nm4P4GuZ8QGWC3m0rUbT+0LT/n3uPlZP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r4K+IXin4Ur9s8PaoNc8M5Uz27FjGv8Asun3oW/2v/Qq+pPhV8ZfD/xWsJRZObPUov8A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/aX++vtXxc2jXGmyy6r4YvZbiO35ns3H+kW6/wAQkj6SR/7S/L9K6Dwdb/2jcRatpMX9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/KrsP4oT2/3a0A+z9S017N2lgGU6lB/MV2PwY+Mx8F6ktjfKToVxIBKh+/bN3df/AGav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+MLfQIpfM+17JN8dn8rTYbhyP++q938PaZe22hWZuz/paRhZP8KpEWP0FtDHdwpNDIss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B6EGrCwgV82fs7fFk6PdJ4a1ab/iXXBxaSsf+PaT+63+y3/jpr6gW35rQshSOpo09qnS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ALinrU3kUCHHagBYxmrEaio446tRR1YDo4wamCAU6OI4p6x0IAjjqxHHSxR+1WoYa0ER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6ttPmltP3s38Ef8AE/8A9lWkI8U8DHaixB5/4W1i01jT7XVrSX7XFeJv+0Sf63n+E+m3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o+bNfPen+J/+FQfG+78Kaj+68NeKJ5LrTJJP9XaXn/LSH/dk+8v+1u/vV75bptTpUXND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RkMteRky6XfEqSs1vJkH3Br1XSbg+WYJDkfwf4V514rt/I125XoG+amQz1i2kW9himi5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Iqwse2sP4dXov/C9u5OWg3QH/gJyP/HStdD1pogauBTg2KjJxTS+Aa0QCSSBQTVKa4AB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NYt5f7QWJpmZPe33BJPFeGfFX4v/AGLU7Xwxocw/tq8k8l7j+G0Xv9X21m/GT46f2bJP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We7U5EP+yv8Atfyry74O6VDqHiTUvEN9Fug05Cglm+7vYsznn6AVzzn2NFG5v/Fqaw8C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mTVYn/tExHmWH/no395sfxfe+9XjVuP7PE3leZDFs/wCXdyu9fbHVa6HxT4iufEusyXt0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JuOFrIn82ceUZcRVwuVzeMbEFtcSSzSLJO8o+X70hKt+dekfC24iw1p/qpY52mT+668Z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sprmz83zD+948mSP+7z1/8drofA2sXVn4qsJNRvDDarIweWT+DcGAyfxpJs1aPpDwiE8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mA4rJ0C3EcKKBg45rXroi9DOxGRwa4n4zt/xZ/xx/wBgS8/9EvXayHCkevFee/Hq4+w/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m3RLr7vvGwrUln4rz2bKDiq6Wxzk811OjL/py/wDAv/QaqW9oCOlIDJjUr/D07U/zslTs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i+lOvrZQbUY/gakB9W+F8/8ACMabL3+yQ/8AoK1vaPbC5vYgej5rI8KqD4b0xfW0h/8A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bOaNBN5WPvybBuT6VySRojQ0eC1+zy/vY5YndU+/t+b0pLKZ2gMN2P3EsrmN5Pl2qv8A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afFDLL+63q/5fw1swXqy+dbT4IhBHP3WU+1ZWNrnHXMENtcyxxsH56rT7G182UDtmo0C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at4r/sCCKwh/e6hcPvSP+4vdjVxjcDzL9rQ/ZNN8PgH70sj8f7K//ZV8+WMYufvc1916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qXVdPt9Q/uSXkCsqfTK16boXgHw35K7tA0snGCfsUf/AMTXTCg56BGpynwn4H0BGYMV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cAYr60svhx4Smj+fw3pjH/r1QfyFbNp8G/CFzF8ujQ2//XBmT+RrCpl05bM9WlmMIq0o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tfi827iRy/XKg1614N8PweHNJstKtECW1tGIwAMV7InwY0TYFtZru2UdvMDf+hVcg+CU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z/ehFee8vr9EdccxoS3ujh9MtdzKuOK39Z1i38K+GdS1S4O23srd53x6KCa6hPhlqNq2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vI/2tdO1DRfgF4vX7NIJZbdIf+As6qf51nHCzi7SNpYmDjzrY/MTWdft9c1nUNWvRG81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ktuNY2mX1qLXy2ID+wxT7jT8A+tVbex3Qlv6V7EFyqx8nN3bZpyaqVXAnbH1qvcaiklgX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/dqo0A6GrOl+Hr7XLoW+n2j3Mp7L0H1rdOxgTxXysmS26tKe0XTxF/aMvk+Ym9Lcf6x19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hf8Ac6f5eoar/Hef8som/ux/3m/2q55oJJppZJ2aWSQ5fJySfeqGj339mjxBEfHdzFF/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puVP38fX/wCKr6cwa+Vf2SBt8eatn/oFv/6Pjr6xwK55ItE1uOB7VaSo4vu1KpGazNCd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IqTRf8Ar8h/9CrFXoa3/Bf/ACNOjf8AXyn9aQM9zuCcGvyv8deH7vWfi/4/EN3J5X9t3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I+JP8K/VC46GvhjRvB82nw+M5bu0uLvUNQ8Q3bxx28LSSPGZWw64/h+9ub7q/7NbLYz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ytyrXIebAPWvo74SfFi20bwZpWnXEieZFFFDNHIm1k2r5Y6Dndt/WsnxdJ4O0UXtm2u6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8qpK3/s3/Aa5OD4haHa6GZ7S31vVr0j/AI97Sxmbdj0Zo9q/99H/AIFUJDPd5vjJoVul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/ANazxsAn1+Wso/tG+DfJMn9tWePqf/ia+VPiDrXjL4haXZafH4dn0WwgPmObm5VWlbtu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8K3dxbxRS6xpOn/uVhfzNThbo2ezNWvKB9vQftCeC5+mu2X/AH3j+lS/8L98Ff8AQd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ZaDaaWnlyeNtOQj/AJ9op7j/ANBj2/rUzS6FHnz/ABPqV3/16aVsz/31ItKwH3M/x+8E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xf3zkL+eKpj9obwd5/7rxBafm3/xNfFTa74aNu0Drrt5E23cjPDArbemcK1MXxVo0H/H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Wpu3/oKrRYD7kH7RXhDvrlt+TVYX9onwSIWuTr8H2ZfvPsbaPq3SvhCLx2VyINC0uI9j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rF18TPEFzCERdOtmX7rw2EXy/TcpqloJ6n27dftC+DNSybbWklXsYgw/UVWs/jd4StbP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PNNI/wCbV8Uf8LK8USA+bqDP/uHZ/Ks+48Y6zdE77pzn+9Ixq0xWR9gf8LE8EfaP3up6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JvXd056Ve/4W/wCGjMQ11JFbtt2COFyVHofk618Wz+IdSfSrqKNkE7lR9o8z5kxu6fnV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GN7EhQv+vbtVcxNj681f41+DtH1C0u7rxBeQwxps8u4E21/lYcH7wPP8K1s2v7SXgT7H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/wCmgf8A9nWviO91yW/ZftNsk+DkeYxNT2fiWW207ULdbFXEsHkgN/vCqTCx9o/A3x/b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TSTwx27SPmQtGnzqvG76V9JWQO04r4v/AGFdQutQ13W/Oijiij0+JP3aKq7jL6LX2tp2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WRpD87n1rWg4RqqIuXarcY+Wsxjrb/WmpZRnNQ23/Hw1Tv8AxVBYkYxGabninp/qTUYP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60qYRyBwT0pjfdDiljbzTkckUAYt6jw3/mnjoK0YQUgZW43ZOagviJrhY+ucGp5EbzFH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PmY7t/8AEj/4qrp7is+1Hykf9NE/9CrQHSeWT+/8n+7VgNgwd31p0rBBTLQbvNx06ioL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AJLfzMTeb/f+T/dpr9TT0B2YJ5xUAjIbJNBQ7BpsQ3zE9cHNWAvy9KhslJmPHf5vyNAD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Tg1ZZhtbNVfKy4xUGQ+6cFgKW0iBYmmTwnzAc1NaDaWoAjugCjA1WiZRGRnmrsoU8Gs9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p7D+17Qf9Nl/nX0t8NB/xK5cf3v618x6ef8AicWvP/LZf519N/DH/kEP9aAPK/iC0z+K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9pNLJa36uesTV1XjKMS63dFT3rl2T7Lb3BbvE1IaPg/4u7ZfH+qN1/fEVi2sYDJ7Ve+J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5z+/P86pWsZ3Jz2rAZ7V8HBu1q3PoK+rfDnCV8rfBdCdWiPoK+qPDo+UVqiTv9BFdzpIr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krVgfz4eOptmoQf9c2/9CrDs7jIrT8fg/wBpw47Rt/6FWHYIcVidRCn/ACEJvdD/ADqj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Wgw26l9VI/rVPwpAZNYvYv8Appn9TVI5mdjaR7IRx2pvjBvJubfT1bK26Zf3Y8mtnSLZ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3t9Byf5Vyup3Zv764um/5auSPp2rQR69+zdfRwXutWrffnjiK/8AAS2f519H2wxDzXzR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U/8AplbLL/4+F/8AZq+j5bjE8UI/5aK1A0W7m3EaR7Od4warWaCwglX1OakiJRolfnJw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Zj7NUGZL9oh+zzSjoE31yVhqIlSRJe7ttP8As1r3MB8t4T/q5FxistdIECLt5oLLLXES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mR2qN7V/tjJmrKQlIHBrIowNdjBgauL+Ga/8Xe0wehP8q7nVocwP9K434Zr/AMXlsR25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jHga7/69G/ka+ftejWe2CMMgV9A+IuPAt3/16t/I14BqwyoFBmjQ8A6RbyanpsFyMWk7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mvqT4VazNFPP4a1Zz/aWnHy0Zv8AlsnWMr/vV8saBeNbNbFTgxyow/A5r3r416pN4L0z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zhb7HPcxE5iWQboi/wDs5X7zN8rN/t/LKWtz0qNaKouhPbp6nvAp4TivPfg98Q7bxzpT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ZGyW/wB735ruDcmYyOh/cqGVW9SK6Uzy7Eht/wB5uqSIbGNRwXG9M1IT8hNWMbcjKGob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pSwv8lBQske8VV0llzfADpMx/U1fHIqG2iEbS4H3jk0APlHAqJpx58cVTuu4H2qOztth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RTjDGvx++K/jL/hNfHviHV4o0tvtd/NOiR/w/MV/+yr9epty3D/NkZr8bJNFmudRvo1X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ddCfJdowqx5lYy5TJJDLlv4DXIKdh5rt57JILeX5yTsNcQepxWcqjnJjox5VYd1paQEY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EZ60xjzSRk80GRr+HbT7VqSEjKR/Oa+tP2JvB7a58Sb3WZE3WukWxZWPTzpDtX/x0P8A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JPJ3PFfoR+wz4a/sr4TXuquuJNU1CRlPrHGAg/8AHvMqoiex79NHw31qqyYzV+ROD9aq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UpuvWoWTrVllzURXrTAqPHzXK+KlF9fRWMoxDDtuJP8Ae/5Z/wBW/wCA12RjzXmzan9u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P9qNTtX9B/6FXKxoo+I9fTREu3iXzZZNoSP+8du3/wBlrzDUMz/vpe+53/3q3tfnOp6v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y+XbbTe42p/smuaUjRHGamimQbR+6b7/APvV5hrNpD4PvZr+6Au7uaTfDZyfcX/bf/4m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7EHnb/wKvMvG+gNe387XEgitY086a4+9/wAB/wB6pNEZGnXN34nuJrvzfN/v3Ej7Yk/w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1D+ybXUJP9M2x/bN+2JJg2YWx/102/N/dLV4ndeKrqW7isLC2MOmo+yGyi+8W/vH1Zq7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UJftd3/z727/ACp/10b1/wBlaDQ7TxRFdWuoKlq1xDb3EZljgxgRHcVkjH+7IpX8K8/8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ILiFwWOVlZ8YNeuXjDWvCMeoxzbLmaJrvYr8+YjbbmPH/All/wC+/euIuNIlnz5v/kSq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eeGLojT31SeKH5k+xzMV2/QNXf6TrdxcRD+0NMWRztz9oQxS/mtSeMPA93qFmxggW456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bXtKtxbai9xuibHlX6M25fx/9lqwOxWxtLrm0uWtpf8AnlcdPwb/ABrN1DUZok+w6rat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P/cbqv8A6DV6K907Uyilhp9y54DHdAx9v4l/Wpr+4lt7cw6ha/a7XZvT5/mVf+mcn+Vr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LzTNYOs+Hbx5bZZQWkQbZrVjnPmL6f7X3TXe6No9p4guYvJi+ySx7Xnjt/lidf70fozf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6x/bek3f2u0j+RLmNNrIx/gmj/h/9Bau+ttOi+zzReT5Xlut1qFlb7tz/LlUX/Z/vL/D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H2i2m/exxarqCMiRyP8AMkO77jH+Bmr0H4R/FuTVJk8L+I3K6iD5NrcScb2/55t/te/8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4Sj/AFv7rVv+WMn8Nwv9w/7X91v4q5zUC2tWmwEw6vb/AOqboZwP4W/6aL/D/e+7TQH1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ykqnt3r6y/Z4+LS+NNIGhalIJdWskASQnm4hXjd7sv8AF/8AtV8EfAf4wp8R9Hk0jVnE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x9pj/wCen+8P4v8Avr1r0jQ/FU/gjxnZXNmxtp0cXFs/Yt/Eh/w/u1TdgP0UUVOsdYfg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rY6zaMA0wAltweYX7x/5/wBmulVOaadxWIljpwjAqyseRR5VUtyRkaDBqVFGadHCcGnJ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4UBWn+WM0+3T5anSPOaAuRW0WM1ZjQCnJHtBpptfP8rPHlvv/wB72NMSJwvHSjb7U+jp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/ghfE/gSYW0v2bV7e4SfTpVfEn2j+HYeucr/DXWfsx/E3WviB4DW18U6dLpXivSVWC/il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A/wkY/KtL9pvwPaeN/h7rWm3LuhNv50DRffSVdxVl9+tfFH/AATp8baxY/EDx7pWr6td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XBk3keZyu5uB8orF6GqZ+len8mvDP2qPBPiHxVc6PP4f8SzaHJDIm5IcDzF8z5s/99fp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fDc93LJprSw7GSGTzBt8zouf9mvnDX/jIb6W/wBZ1rUJ7hkK+aQdzOS3yqo7LU8xTVz9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r63dt7RXO4v67kX/AAruc8V8L/sefFLUtB8UrHeXdw/gjXYmaOTUpv8AjyuANytlm/1b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fadprum6nH5llqFrdoejQ3CsD+Rqk0RyuxfaYZqnd3ACkA81G92vzAH9ayNRvxCrEmtk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bQSxr5t+Mvx2Z2n0bw9Pzyk96h6f7Kf1P5Vn/GT4+HWY59F8NXf+jcrcahGf9Z6qjenv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RFG0800qxKo6sxzzXNOr0RrGPct6VY3ut6lFZ2oaWaZsfQZ5b8K9Z8fz23gPwfa+DrBh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b72f96tLwZ4etfhX4Zuta1ZAdTcYRWHT+6K8k1TVLjxBqd1qF05aWZi5BP3R/dFcpvYp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gUBDjNQWWbe3muLe78r/AF3y7M/+hf7u0fqtZn2+W3t/3sUnlSfc/wBpd2BWhpjW8V3c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u3mdF3Mpz/47XVz6dFp+n2s1p5nlWb/JHs3b+PvMP7tAXPofwbaPZ6Hp0Urb5Y7aON29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1yvwrubm+8GafcXpAupN7MoGMDJxXVHvW0SSNxXD/ABr/AOSO+Ov+wJef+iWrtmzzXn37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j6b00W6X/vqNl/rWpDPyC0iL/Tf+At/6DVazj/cLWnpCj7b/AMAb/wBBqtZp/oy1ncCM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WwPaNj9atFa67wv8KfEnxAntzo+mS3ESoc3LjbGv41NgPdvA1wbfw1p0sv8ArI7CFE/3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8All+6/wCfiT5mdv7tbnh34PalpelWFjcXaK0FusX7pN33a6HTvh1ZWagmeRvLbPJ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stM4vTvNxN5vmRfP8n91KsQ293fazPeQ2tw8YYhlRM7tq16ppuhW1sB5cUZ/2kj+at+3s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7S9kU9T5+1A3UE5l/wCEa8QSxf8AXizKjVh6Xrej6TrE2oajperjUJPkMl5o9wFRf+A1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PlvvLZA3VtDT+YoZovOi+bf8m75a0px5Xcy5jwTwX8ZvCTKIf7SitXHa6sbiFf8Avph8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g+IWAs73Tb5iMhbW8R2/JttdhJ4X0S+mP2ixSP8Aj+aP+Kq83wk8Ma1nzdPsLmJE2fPb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XKHMXbSO3EQb7NOoHdY9w/8AHcite21GyVMNcLDjj96Qn/oWKwdM+BPh22SZbVdQ07a6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OOyq2Kv2vwqnto2Fr421q0UMQFmeGf8A9GxtWyqEHUWE8Ey5jnjlHqrA/wAjWvaS7F4P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xmyNU0m4i6f6TpOZD/wJZFH6V1GneEoLKEPqFxGzjr9nDQj/AL53mmqpojrLa9jHPepr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LULWC+tJhiSC4QMrD3BrGQWdioEVvcTDtsDPVe68Q6haj934S1Wf/cMP/wAdqH7xFj4t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K0vvFnw+tnaAK0l3o6fMyj+9D6/SvgWDR5YIDnmv3JtfFN/cZD+G9Tg/34kP/s9cp4z+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tPEvhCGQ4A3rYbJUHb94q/1rn5S7H44aJ4Ln1nz55ZFsLCBfMmvJx8iDnk1D4k8SxJo8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NyieXpNc+8jf3favrb9sP9ljWPA2nR614euP7U8EwkgWyD57Nu7Sf3v96vja+08Lp8in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igKf0Oe9WvJFHkrTCx7D+ypFs8caof8AqFv/AOj46+qwMKK+Yv2WYceNtU4/5hb/APo+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pMET248xDT402Maq285RTVmCTzWNSaFteldF8PT/AMVjpn/XVv8A0Bq51TxXRfDsZ8Y6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AZ7dcHg1+T2sfGHxD4X8T63aeH7u40+6k1O6Sa4jmZluFMzbWMJ+Xcuf9qv1duCcGvx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8TtZ06f/AF1tqs8bfVZm/wAK1Rmji7bxNruirPFYave2sU0jSSLbTFMt/eIWqd74g1bV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PX7RcySf+hNUcy4EtUkJJxTGbOnr/Kti/X/Rpf8ArktZunpj8q179f8AR5f+uS1RmQ6L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8qsSW/7yn6Mn+gwcf8s0/lVlozvNSQU9QgxpE/0FJYWwMCZH8C1a1NCNEuT6badYRny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suJOlQ6pb40q5P8AtCtby/nqvq8eNGuj/tLQBDDb5hPHeonthk4FakEXyEVHLFhjQBm3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Bg/rUlhag28bY+8FP61au0/4kl+PUL/7N/hUmmJm3iX0Vaooga0JJ9jRcWpW2uWB6DNa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W02/PpHUlntf7EPh2/1PxbrV/a3P2W2t7FY5m/vFpFZV/HY35V956WiljzXxh+wbbYh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P5v+Wvavs/Shg1RBcgYedJ6BTV2HHlL9BWZE2HuD6K3860Yh8p9h/SpLsRWrk3ZA7VYn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Fdk+5e9OvHAlC+tQBPC5WNmPQ1HGMllHQ1MkZ+znPQVWhbG4jtQBaziAimwH5CBx9KaW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oApSKftqxgchsVbeQwKxI+8doqKCRZZ7abH+sO6repqNkeP7+aAK2kPukcejVav5PKsp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VMfc5qbV13WUmPWrAm0G3+0ab5smBFs2/wD1qidvMyBwA2Kk0afPh+b/AJ6ea1VFmoAt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KhGwasAqS30qLCFGxQULayOYOlRwyvFcNx1/+vUu4w2/FU4JWluKDMkvXCru6Gpbdcw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nIp9iGNsdx4FBRPNHtTIOaqxXg3lByahkuyGZM8VJZ25LFwOaAJWYk1mPbf6XPcj+JVT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UrtP5UMh8g5oAg0aIzavZgf89V/nX0/8Oo/J0nHcmvmfwlc+V4iij9mr6b8Cf8gUSe1A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XZ/2jXI6tNJ9lu/+uddZ4g/5Cd1/vGqJRU0PUHjH7xoseXJ8zfnSGj85fiOdvjTUf+uz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0so56Uz4k3Mj+NdRyelxJ/6Mal0fmUVitxn0B8FXH25P92vp/wALyZX8K+YfgrH/AKc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suVq0SekaD0FdzpNcNoPQV3Ok1oB/Pd44j3akv8A1z/9masO2Gxa6fxigbUh/wBc/wD2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UUJOdTj+h/8AQTU3hawZdX1Wfoqy7R/P+tVbkbdY04+two/PK/1rrbG1EBmwPvsSapHO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725I+aX9xGfr1NcZq1qyzNmvR8CKyFh3ghV2Hu3zVxGszL5zAetaEnbfs7mSLxdelO1m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DBtzKe1fL/wAmEnjW4j/AL1mx/J0P9K+nF82fgf6qgaNNEE6p6t/KsrUrEXNxG3cNtNX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jbUcT7mJ680CII7NROP+mdcj9olwYv8Anm+yu08/Hm1zlxbZ8uT/AGFoAgMf7wsRztWo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DMBjH99dkn95aqS2/wBnhlHU9qhoo5vWW2W7/SuM+FcySfF+2f0Qn9K6HU7+QzN5gxED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5Qi6y4OyOP733uf0rOxR94+I/wDkRbv/AK9W/ka8DulEw5r6b8R2+lf8Klill+zwy/Yl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8jpXzl4kjktdTjFnEv8AZkiRuPLJK+ZtGT/Oq5SEN8JMI9fsC/3FuYyfpur7St9KsNe8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faXcQfZpbaZcq6ehr5K+F+hnV/FllGVyiS+Y30Ar7C0q2eG2VD2oijQ+ULbxTq3wg+LG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mk+cz2slv8zXFrI2YW+b5iV+Zc7u34t9UaRfLqOlwzrH5QdPukY71R1Twvo2sXljPqOn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pZfvLuB3fVeOn+zW0iKkSBRgKMVqZXuOtxhatAZSoYiMYqyuMVQFOVSCT2pYjhalumCQ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8t9jtvXigo6dc4oA2596lAGKrXUhSGU9CKAG21xuMuf7+z8qsg1XtIwIB69T9anU4zQB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5HeONPPh/wAYeIoceTKL64jQD7u0TOK/XSb/AI+CP9la/Ib4xzy2/wAT/F1rF+9hj1e7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JVKViJHJXpzBN/uGuDXvXV3N2YrBgT+9IxXKL3qVu2OGjDNJmkPGaBzVmohFJH8xNPAz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IOksE8uyUdDiv1N/Z90KLw98FfBlnEoXOmxTvgdWkG8n82r8tLUPcSxwRrl3YKMV+vXh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sI1Cx2trDAoHYLGo/pVRM5lyUdaquOtXXGc1XdTzXUtjmKTJ1qJo6ulajK8Gn0AwPEV5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+tihZk+uOK8x8QXEuj23+q/cxps8yN/mRR7V2/xS0u51LwlqNnbXH2dpIS25Xwfl+b+l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Kxeb+9kwjyf7W/Ga45OxSjc5XTLR2gklk5aVvO/HsKZqtt+4/GtdF8xfLA4YfNVfUFwY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XVn+7K9t2a4b4kWzzWa25GYY/nP+9Xp91CGY1yGtbMXV1OB5MC73/wBv+6v/AH1SsaI8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3/c/8hu4Te9x/wA+kZ/hX/po397+Fa53QLQaBDJqmqTvBpbHKQLzPdt/0zH93/arrNbs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UG8zT7QedPJH952J+VB/vNXmXiHWbzxFqhmZWmnYiOGGMZ2j+FFFFjQ+ivhJ41tNbmns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ZYw/fMrRjdJE395pI8r/AMAp3iTS107VbqG2YyWjFJLd/wC/Cw3RH/vkj8c14b4f1iL4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d63FMrvZ277YrRh/eb+M/wCytfRfiB4b/wANjUNFmc2cKwX1ssUn37C4X92OP4o5N8bU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FzHtaGRh/uH/AArzzT9V1PQNams2u3aKT/llKDJH/wB8tXd6gNZt8yxR3vlf7kjMjf8A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+tbyOO/jju08zZ5d/Cr/ADf7/wB4f8BarQHQC80nUxELgnSLgv8A6yPc8PT+JfvD/wAe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EpHsb6yOowTJl4GUmKVf7ySEf+PLUB0jR9ZmxasdMvz/AMsrt90L/wC7J/D/ALrf99U/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fw5d6Wbqyln/AH9lJ8rxN/fib+E/+O0AX/A1nFp8M2raLNLcWjx7Y4nTdIZGbCxyJ0ZeD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iEy2KST2N4S0FwGnSJ97QSv/ABbv4lwPvf8AAf8Aet3V5B4U06GXSylxaQwm3sF2/LKz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Gfoy1zuo3UeiwR6zpUMps7l2inhuDko38UEn4fdb+LP95WrOwFfUok1PT7jUIVEc8G0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Zf9n+9/db/erk/GFxLrGnzXcX/IVs0V5/700Y/5br/tL8u7/vr+9Wzrerx+HZbXWbBi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O1/+WltJ/wABx/vK1cV4iupdD12x1/SWD6ZcDz7VG5CfwywP69drf3lZT/FVoCW38QXd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X7Jq1nOv22OP7qSf38f3JOd3+1u/vLX174V8TWHxU8GW+rWS+XNjLhfvQSr95f6/7rV8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HqNhayy+HNWt2D2+/wCYQswWSH/ejbGP90NXovwP1G5+GfjifTL29jOhaqViaQn5QG/1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7/ZqwPu/9l34oP4P8VjR9VmxpeousU2TxHP/AASZ/hVvu/8AfP8Adr7bFsK/Mi4t/s9x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xJ/4WL8P4mupfM1jTcW95k8vgfLJ/wACX9Q1NaEs9IEQFPSIGnLtc8A1PFFW6MgitgQa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F4qdI8mtDO5FDb4Wn+XVxIgFphj5oFcjjj4qTbipUTigrwaBEJU4qteTeWnpU884ijNc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0Acr471ESx3CPzkY/n/jX5d/sqeKP7H+MPj7zf8AW2+kyon4S7K+6/i18S4ND0+/vLht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FUk/yr8u/B/i6bRPH+v34sblbDV7Se3cj5HIkYMDu+orKaN4Hr9nbXnj/wAM+LNQs7uT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pU82S78tQpYHd/eyy/LXi3i7xDfar4bvZoCyW8d1D5gbguuJMFv+BV6z8O/GGgaPrNp5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czAfN/eavR/+EH0/QLi7u/B3g641X7Rt863kf9xL833fmVl9f4q4ZNo7IxTMjWPHNpb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OrXEU1xZW9r9nt03KihP3iyf8Cx/F/HXKaH8S57zxHbxf6QqrcwjiM7du7nJH+zXq9z4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WheAr3SH3xpKbpbXyxDu/eLtST/OyvoL4PW/irwvq/8AxO0tP+Ef2Sb9Pt1j2+YcYbH4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Ketz2vwBq0a+FEuEMcNoUHIyq8F/Wvz/AP23v23tR8S3F54G+HkssGjf6vU9ci63XqkL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93731B8fvB/iP406G3hzQdft/CWg3PFzFFblnuPZmVhtX/0LpX58eG/2RvEvjL4s654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121tdeIBIxtDj723d1b/AGa64XSszhqWlJtHt3wvsbnUvC/h21tIXuLiWwgVIkGSx2Cv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4d6Qdd8RSoLyL94oPKwHbwq/3jUnh7w14b+A3hWzt1la9u4LdIVlcbp5QF27VHZeK8s8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zS3chWAH93Av3VFZtEEnjDxleeNdSaWQmO0Q/u4geAP8axFGOBUkaCOIAHmpLSMO5BqL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PzMUqzcKIjkVAU8seYKRY1UVJwWUOFYHaeh+tbZ1qUrYx7j/AGdAkiz28fys6kfdz/sr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OH7kE0CWh9daCyvYROjblYAhvUetaNYHgMY8HaH/ANeUH/oC1v1cSRmOK8c/a8sJr79n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o5j/ALqzIzf+Og17HXmH7T/H7PXxA/7BUv8AKtSWfkrpBP23/gLf+g1HZc2y/jWfYa8b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QH+7mtXw3b/adkVZAel/BT4Wf8Jvr8JvlJslIJQjG8V9q6TpNnodilpYW8NtbwDASMYV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2fbJJ5UkvyF3jj/gU17P5zyBwtuo3er7WTiriBpG4xAf30f7ypI+sUUVwzReyVTBlIii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+1kMa3MpniyPQffx9Wrpjaxky7YQBDKcyH3xWxZQx4ii/e/f2PlD+NZdvc/6qL7XH/D6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0+ftW/5c+b8v8X/7NTuaJm5Y2QluRjzMgb/4vvdP8a17G1865nzIcRhY0kk/i71R0WRp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Z9z76g/71algLu4BzFj52fNKwrF+2hcib51cMyg59qrpp8LzyHy9xLluKtRhLGMtLN5r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u8mST7NaeWAPvHvSETWNoLCEGaby1TLYFWPtluiySQhpSqB8kVALDMcplm3ZO3mrzKqx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QKoCK4+1z28377yf+udKfD1vne58xt6pk7nZ+auz8CL91H+8f/vtRzUWYvPi/wBYfn3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pR5QAx++Xo9WB5v2iL/Wfxf7VZhlP2iAedJxlv6UJdskit533UP/AI83/wBatEM0JHZ7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bf4qSI/6RPwVK+WOBn1qrbzSST3HSXCr97n1q3aAvPd7kZT5iD5O/wAtQA42drqUV3b3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kUw+WQY6Y715D4u/Y5+E3j2GRr3wjb2ju7HzNNY25B3Hn5eM17DbA/vv3if65qIHK2mM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AfDXj/8A4JgW0kMt34O8UyR5Xelnq6bse3mL1/EV87+Mf2Hfit4QlcyeGZNUt15+0aZI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36V+tcly32EJlceQg/2ulOn7/wCs++v+796lYD8mf2cNCn0rxdriXMEkE0NiIXSZNrq3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oQQRkda+qvFvwc8O+L7iW9FrDZ6vMdjXtmNsr9T+8HevB/HPwv1fwNcH7TEZrMn5LqMfI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WhxvkAA4qzZQ4JNPhTeKnVPL6VBZEDy3sa6j4bDPi/Tv95//AEBq5YH5m+tdX8NB/wAV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A1SjI9kuOhr8fPFZN14m1K5b78k1xK31Ysf61+wdx0NfkDrSbtTvmP9xz/3020Voho4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A/fx/wC+tdFqSYgeueh/4+Yh/tr/ADpk3OpsIdzmtu6s9+n3T4+5Ev8AOs/S0y7V0kkW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51RJBpNpnTbXj/lkn8qm+yfMeO1X9Gt86Xaf9cY/5VOIAGP0qSDD1i2A0G8OOhX+tSWV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rcI/4R6++q/1qezt8Qrx2/xoAyhbfNVTXINuhXXH/LRa3/IGfxqh4hg2+H7o4/5arQBF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mg+c/StWGEbzx2FQ3MYEnPpQBlXsGNDvj/uj/wBDqbTLbbGvsoqbUIseH78+6/8As1Wd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O47kBxkg0SeX/Y2pbv7i/wA6tyWaOeUVh71HdWsSaTqOIkBEYIOKRR9JfsKNZjTPEKf8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a39TX15pi/uxXx1+wt5tv8A29/on7qS3td95v8AmVtpO2vsnTAPKqgFSPDy+4P860VI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dx4qyeEoLIIGLynFE43ZJ+8Kmt4dqkjrTSBz61kBYEhFoKZHGMcVE27ywD0pwk2KMdaA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qgnFOV8oc063CFjQBnz2wOoWssnMkaMiH61pTIWA3UqxrI6nqQeKjedo7iVJOFVdwoAi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xZy/WnQyhpvrUeopuspasC/o7BNDQMOG3ZPp8xrPcAN5YOcPtzVy2Mp0fn/Z+4ny0ySP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n2oAeoxGahX7xqYfcNQr940FE0gBtzVHTBuuD35/rVst/o01ZehTeTPdZ5k3tQZmtqQH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tuARTb0Zh3k81WtNzIc9KCiK6tw8gZBxV6zXK/KaibP3akhYR8A80AScbvWoLtgqEYpl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zTpyOeKAK/hS13eI4GPYs36V9L+Az/xTT+mG/rXzr4b41yPHXYf5V9D+BMjwpIfZv60A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/wBo1ma5ciPw1qBHXyv61f1lv9MuiOzGuX8T3Jj8M6gc8eV/WkNH50+Oj/xV17/11f8A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6M1k+KjnxLekf89W/wDQq0dBJEtYrcZ9GfBVd14sg6ba+mPCAO1mr5s+BgBjjz3Xivpb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9H0HoK7nSa4bQa7jSmxWgH4DyTZBy2761Tk8licwq31rKHiWKTgpinDU7aQEkNmsirk1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tkhkVgyGN/4s1s6Cgk1iBX4RG3sf9leaxtNuRcbivQHNbK3UWl6NfXrS+U8h8iM/+hU0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XV4n73Mhb/gINc9NdOzsWBya0P7QdEYCTINNSeQjjmtAO5/Z748fSZ/58pP/AEJa+qtL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U+DFt53j2Af6r9yz7/8AZ4yK+sdPA+yp9KBIz7yOe6ulRM7QatT3SWuyL+OpHuBYzghc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JiMNQZmfcysvmPnnFVLKB7uLc3SnXny3To33a0bcLHaqEFAFN7XykVT61Sv49jFa17hd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biR6VBZyHiG3EltKcdBXHfAy23/Gr1wtdfrcxFpMPauc+AQ3fGRnx0ShAfafiPTf7P8A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GavEZFuPtl0jvut2VDGMdG53f8Aste7+NCf+EKuf91P/QhXid0yxrk1Tdho3vhXH5fj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rzmKAhfvH5RXyN8LznxhpLD/AJ+BX13ECUjPt/SkjQyoLJ7bMjtnskf92taC3zbnPWoL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tW4ifJNUYWIIouTUhjNELYJqUniqKIJY98ZWq9vaCFjV3yyxoEJP4UECLnFV5QZpVif/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RauBQBVKCfd9ri7o9Bohun58lM/3Fz9asu2wc0lvF8vHtUskIK80DK0vNwT22rX45/Fz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3L/qjrt5Gn/f6Q1+xxHNfjH8btQtdQ+JXi3T7qKTyo9evXSSN/vN9ok5IpMlnn9xeNck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s9ICLeVDJ/zz8nY1RBMihEohkOBTUOQafKMcUxO9aGgp61c0tT52T0qljJNatim2HdQB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fGenoeYoW89v+A/d/wDHttfri3Dt9a/Lb4A6exfUb9vu+bHAh/4EWb/2Wv091hsRsB61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wKzdNkaVyu88CtMp75rri9DjZAy1HsqwVqPFBmjzL41eK9L8G6BZ3ur3H2Wxe9ELSEZG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qeJdM8S6Nomo295DcafNPGgmDdW/u/XcK9E/aK+GNn8UvBdro17PLbRG+WTzYBllIilA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uPh5oFnoVhfyX9ubxrjziNkp+Q//ABNclZaHdDY9LtAPPP1/9lNV9RH7w/7n/s3/ANau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IpfOvIvLTe/mJ5kfpyB83etey11p9QniaCG9ljC7/sT5ZFy3VG+audBYg8SajFo+kX96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634gupNAtWuRsuL2RpmX0QcKP++vMrsfitqLXnh+1tbaOTM1xvlR0ZWEa5+8PTctcF4k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5NjAg+rKW/8AalMpHNeKNHx4fsNP/wCfj/TZv9vPEY/4Cu786wrPwgfDGjyamkm3Vbzd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+kr/X+Ef8Crs/FAMviO9hQZELrbIo/wCmY8vA/wC+Kl1fSk1fxc9hvAsrBfJ3HosUIJk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HkVt8LodPt/7R1aXzbSR/wBzbx/LLdt9ey/7Ves/CzX3uNHjiuoI7K00W8Ec0Fv8q/2b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HJtk/3mrKktW8U6xJ5g8i0jTew6LbwL/RVq74W8WWh8T2VjJD5fhucSadcWqfeMMylW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AFbXEudC1K+0y715bS7Rmj/1kyyf7Lfd/iX5vxqtbPrRiIjmtPFNuB/qSftTAf7rfvF/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M+oxaTqn2vT01XRQNE1Waf5llWNnW0n4+bc0abct/wA8lrk/+EX1DmbT5rfUDH8//Evm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aArnT9L8Qkw6bL/ZWpZwbG7b91K392ORvut/st+ddf4et5tP0fydWmkimktZP3n/AC30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t/d+9/drI8PXFp4ot5pfE0X7mzeN31nftl+9jZN/z03f3vvL/tVr+INQ6+E9Wu7e08Q3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5Drubybdpe67cbW/3Vb/AGWBi6hrE2n6xNp+rQx/2TJHGiW9u/mL5IX91PC38Tfxbv4s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usNouqQtd6VqKqjmLlZEbmOZP0Zf++f71TeG7pfEBuvCl4j219aSlLB7hSjwy5O6Fs9F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tP8AN1DR5tOm/wCQrpe6aD+88P8Ay2g/4D/rFX/rpTSAwbbw/wD2fqGo+Htblj/sq4dU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S/7Pzf8AfLNU/h7w9Fb/AGvwzNF5U2/fB5nzbLofd/76+7+K/wB2tO6iTW/De5jm90nA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NAkb/vmT/ZqLV5Hu9Ps9VViLm3P2S6YH5t4XMb/APAlXr/ejY0wKfhy3+3WN3pDhlnJ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B3r9WUbf95RVGVRqOgErzc6aOPU27N/7Kx/8frR8QXoE1hrdmfLe8Tz8r/BOrfvP/Hh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lbaPr9vflAun6gnmyRjoscnyyJ/wFt3/AHyKzA96+FHikeMvBVvLI+69tWFrP6kheG/4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7/Zn+In/AAgvxKt47mTZp+o/6De5PAyf3bn/AHWxz/dLV8W/BPxIvhL4m3nhm7f93qAN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bD/eXI/GvoOfFvcZrSIH6mW9sPSphBt4rhf2fvGw+IPww0u/klEt9aL9juznkyRgfMf9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kbPauiJhYrxR4qZEp6rzUqLWhziIvFLsqVV4pMUIRGflBqF5MKakkPWqdy+1TWhZlare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J8SjZ3E9nBG0soJXcrZxXrfiK5wrjNeL22nf2hrE0v8Az0m2Vmy4o8K8a61q9nqwnm3W4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IDEf0rm38eeIIvli1Iog6DYDXrf7Sfh9LKx0K+H+sBktj/u7dw/9mrwMHcfesBOXKfTf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S728SK5upot0kjxryckf0rpWdmGCeB0A6CsL4f2vk+DtGHYWcZ/76XNcfqGoa3f6xNp8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FPLfyv4sdv8AZrKyLbbR6XWXf+L9B0j/AI/9b06x/wCvm7jj/mRXhn7cOn6h9o8Nebdx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t4/Kbjy/mkk/5abs/hXytp9ssVxEFXA3r0P+1W0SLWP03ttYigH7qXzfmX+Bm69K8Q+O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29zo3hxLLWPFJaRntIH/AHUEpbLNKw/iyfu/er1q9/5FG9/68D/6Lr8X59IiWZG+1ng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NUfoto/inUPGGn2utarN9ru7yCN5n/h5UHavotXBjBxXL/DTjwDoI9dOtv8A0WtdLG1c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DpVy1VRls81DtEa880kULuSQeDUlDrlWbJVs0Qg7GDGmyK8QNNjDShuKgkVlwoINPkwb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D5c80Slnt3+WgD618DKB4N0ID/nxh/8AQBW3WP4MTy/C+kJ/dsoR/wCO1tdjWiKIgM14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s2ePZZf9V9jRW+jTIp/nXtMI65rxP9tgRD9mDx15nTyIP/SiKtkSz8h59X0zzj/xL5P++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fkNbDb5XnShX+bd8u6vKNGt/7Q8QWv8Av17ZpV39ibz142FiPwWglH1d+zxpXnaFq+o4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fu/6uPj+Ktm5vYLaS4/fufNf/a9dv8Na/wAH9L/sD4MaLG1pseWxE8o4+ZnYsev+9XOz3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/69v7zfxf8AAaEUb1tbxXE//Hp53ybPzb/arb061a4so18mP964T+H+Jv8A4mub064+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/wBc9i/+hV1mg29xfLAbeVp4sJvZApVflrZCNEeb9pi/dfwN/H/9jW7penXFxNLugxj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2FjocQmvJt8r5CiRss3stTR+IJb61ljt5I7OMbujjecUAtDXt9PtNOA81RJN837v+Ktl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5KzfD2nxW+n/AOt83zEXf0b9a6L96QfXetAyk+k26j5Z2k+ZRlvrV4QSRKiiYHL76PPk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N/imtETcL+65AZ/uK3tQBL9ol/df6s/O3+r3LR9o/0iL91/Az+XvX5+1M/dfaD/AKyL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A9yROhwqjqH77v8A2agBR/x8f6qTytn/ACzRvvFvb6U4CLz5v3vlfIqfvH/H+KgGX99/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a4wJj5P8f9/8KBosW3+kTzDzv7qfc9s/1pLa3/1v+rl+fZ+VVrfyp8iaL+NnSTZu2UW1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r5Gf77L15rRDNPT4opNx8gSea46Y/h4/9krQ04RfZyfN8r52f/O6s/Tv9Htz+9/g3v8A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vbzRfu/K2KifP+FRcBbe2lg08y/u5vkZ/wCtR3FtFBYTH95/qdn+yzHirNxbxf6nypIv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BdP9lasf8fHleVL53mT7/4e3P8ADVAQz2u228mGSOX5liT5Puc0y6sGkXDRPF+/To27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RedF/ef9383t/vd6UD9/mKX/AFaf8tPm6/8A6qAKtraKbuIrL5py0nT0X/7IVZvdCtPE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sbphlceuenvUoH+kTebF/dT93/D3P9Pyq1bcW80o/efefj73HArNxA+NviH4DuPAfiKa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MhHDLXMYr6/+MXgpPF3hFooEDajZr51sQOTt+8tfIAOKwasWUvs832jP/LOuz+Ga/wDF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GrmfO7YrsfhHcY8WBNuf3Dpn6/Nn8Nv/j1YkM9VuOhr8i9Th3vqL9/3a/8AjzN/7LX6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54rsDYyznzIo57kBPkbtGM/+h1aEjm9VGIZa5q15vIf99f51v6pqtncRSCOd2PYMp/nX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cAOpP51olczO2sW2dO9dYw/4pjVD/wBMRXFWV/bu20TJkc4zXXyXtsnhvUo2uIldocKp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zoig6Zbf9cl/9BpzIATWfp+u6fZWVukt7CrCJeC3tj+lKPE2mSE7biN/90ManlIH64MeH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dov7leO1Yet+JtOm0a6t45wZpGVVXaw9e5FSReLbBExuNHKBqfxVR8TjHhu69fNWqsPi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LHavHesfXtXt7mzuUaUzSmUGEf8ALNF/ve7f7VHKB0UV3c3S74IvLjP/AC3k/i+goWwL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WPE8MI6HFKPFlr330coGrqSAeF9Q/wB5f/ZqdZDEf/ARVSz1CHXfC1/L5sdpatP5XmXH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oh4gtLfzR5Vx5WzZ5m/5mb6VNgNRmqnqM+3S7/8A3P8AGs+y1f7Q+1d+zbnc3WmSXcF/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jD4PSgs+mP2DfEBubTXdOmP344riMf7K7o//AImvsqxk2xgCvz1/ZK1U+Hvi3pttE26M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c5P/AAJa/QbTT+7GaoDUtpNxOamk6GorZhyalnOAazLI0O5s9qjkOHp1u37s+tRscnFU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jHSmxHbFSxncDQAk1wP9VUM+nR/Z5efsp/56D+L/AOKqWWH59xA+tTKFl+8ucUAJaKV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xTZULSSE/vMjFTxKqPkcU98cigDIRH37QOKtXyM0Spjg1Zt1VndSORU12qeUq45oAyNN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/ffd8v8ACavj5u+aBaRQqTSwbOcUASCP5TUfk9asheKQLQO5SlXbA4/2ap6LakLM7csx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EQ43Vc0WHfBJ9KBEF6f3IFSWcY8rFF4uWCjtT7f5RigCs8WJWp9uvDZqaVRuNRxDapoA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ApyamEvmNjFVr2EnkUAXPCzRLrKFz82xsflX0T4NiZ/CjRr95gcV85eHrUjWYn/h2N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d55+iHH3FBFAHl+t2/2e8uo/RjXGeM+PCuo/9cv616H44h8nW7pR3avLvijqEWl+BdTm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g0ho/O/XVL69cn/pq3/oVbelQ+SrNWCt/wCbrUxl6mQ10AP2i4tbSH/W3DqgrFbjPoT4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WvprwupEn4V87fC+3+zpbeVH3r6Q8OgBfwq0Sd7onau10tq4rQyOK7PSyKLgfzhk7enF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pj5OcVb0WzN5eRL2qzK51WhWht9PQt95+ap/E24+zSWOig/Nap503/XRua6vQrRZtSto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ptUZP8v1ry/xFqba1rt9fMciaYsv+7nilY0TMm2j8hgVBrYt9ZmhXFUmQbc1EeD1qiT2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G8sThR/oUg699ynivrHSJ4zaOCfSvkn9l5d3jbUcc/8AEvb/ANGR19e2umeU2QcIVAx7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GMEUl6XjiXYOlTtlZtqnim3NzHboN/OaBFBrL7VA8jjDAVFbmSOAADIrR8+KWJgp61Uu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AKUkjsao6gWMTHvitklCobHasW5uRLO8eOAtQWcbrT/uZgf7lZP7Oaef8Wbn2jrQ8QNt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fsyRZ+K90ev7umgPs3x0ceCrn/dT/wBCFeHawf3Ix617V8RuPAlwfeH/ANGLXiWpndCP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TFfENh6iQEV9kW6BbWM+qL/Kvjf4UL5niLTiOomxX2TaMHs4vQxgj8qEFyLHWj7qkU1n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Z4vKlxFHucv/AHmPG3+dVYyRYTg1NmoU5xUoBxVGg4SfvPapAOCahdcKCOtOeTagoAkj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xdN/fbNSx3G01LHMpLH1NACK8duPmNH2qOTO05qK5hF1wKS2sxBnJyaCBTg1+IXxN8YS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n28sX9r3f/XT/XPX7fsBnivxf+IXwvvNR8SazeW6wt599PJ8kuG5lY9KTGzzSLWNLu/k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t/KrAIxV2f4c63b5l8hPKj+f/WKzbazg2e9CBDJv61GnenzGo171oaEoGelakRxa1m2w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DUbKzU83Eywj6lsUAe7fDKwfSPBumAjbJN/pTe4Y7l/8d21+hd7d+fbxyZzvRW/MZr4N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25x+5s4GIH+yowo/Svsv4Yaw2vfDXwjqMx8xrvR7O4Z/7zNCpP6/zqomDN3w7dtJJLLE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msrT4l+1zMsXlgovTvWsoyK6qZzzQxhnNMxUpHWmEda0MkYfiyHfpJb/AJ5zI35tt/8A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u7CX0mVfzVl/rXsWtxebol+P7se//vn5v/Za8k8bxE21u4HKyxP/AORFrlrfCdcWcXaa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tjZj+e7/ANlqaawt76VprizjlnAUGWT738XetS6tvs+pyqOqs0f/AKEP61SnH7qfvs2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SNDyT4pCHQRpAaKa4guJbjZiVla3bbn5W/+K3Vyuoz263EdmTGWWCyMcfk7t+IkI2l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z4x8OWnifSPIvFZvKlMsZXqGwB/Q15N4w8HXdvrGn6hF++i8i1d/+2SiM/8AoFUND7rR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jlH1FVkMbrJG5835h/eB5/irPttPm+z+Ifsk0d3d3ECon2d/mfL5kXafmB2qflrJHm6P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f7c+f/rmZ+P/AB01T0vxzqFv4T1+XUIY9Vls9RtoH+0fKzx7bgfeHzbt38VBoTDzdP8A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uLqOy/usqhTIy/+g1Ts3j0Lw/HqW4m8v5Xig5+5Go2lh7s3y/8AfVatt8QdOuPB8V3d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0Hl6gjX0XCRlVJ/1i9/mWk1i30+/8P8Ah+X+z9Qu4Y9PZ0uNC2zrFm4m/wCWJ+Yj5fvU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9xo86RSXdn4i0yTQdW8vc3kXVqP9HuG/4D5LZ/6615nf/C7xZp+oWkMuk3lrLI6olxH91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qX4KeF9P0DwBZGzYzveD7U1yy7Wfdypx2+XbxXXpdWt28yJPHOy/6xVKsR9f/r0LQD5b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f2ddxf2tNpc0fkahI6xRanebT+6k9W3fdb/vr72V5a2uP+E4ttR0TUIvN1C38yey8xPm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TL/ALX+9Xd/tE+FovBFvomoaTD9k8PyXUzzR2/8F0f/ALH5l/4FXC+INQ/tD+yvGOnT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z/wXkWMv/wACXbJ9d1UBj+IlXXdKTxBAzPe2+y01Xf8AenXO2C5b/a/5ZsfXb/erQ1D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bT/j7jdYL3/buFX7x/2ZI/vf3iktM1+4sbH4iWkhUReHfEFqXnVOkdvcZ3Af9c5Adv8A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3p2qar4NvHDzTrJZkHp58bFoT9Pl25/uyGqQDy9t4X8XLnMulXGGQnnfayrx9TtYf8CW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1TXfDEnzXEqSW8PvcQnzISv8AvY2/9tKsaxYQ6v4W8P3cp/e2c8lk/wDu8SR/+jJf++Ki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HiG1m/0uRI542KblaW3bbz/37Vv+B0wOI0zxFPrngvX7WI7brT2TUov90Hypv/HWjb/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FJJM+6fSrzn/AK5TqefweP8A8frpLfQW8P8Axfms/LCaTqVzJZD0MFyu1f8Ax10P1rl/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nX5bqwnhIP8AfjIkU/g0Y/OoMybV9UmhHhjxRati6jjWGRl/5+LZlC5/7Z+TX2w2qR6z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yK5gjuFVT1DAHFfD+nXH9oeB9btOps54b2P/AHT+7k/9o19U/s060PEHwmgt5G3TabcS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/wDRm3/gNUi0faf7CnjsaT4v1XwvLJ+51m2+0wA/89ofvAf70ZLf8Ar7a2+1fln8N/Fb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rEf2feRzyAfxRBv3g/4Em5f+BV+p0UiTwrLGweN1DKwPDA8g1tEymhgUU9RiinL3rY5g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quz80IQ2aTBNZV9PhGNWbyXbnmsLU7sCNhmtOhZyniy5+WTn7y4rI8L6KIbVBt6tuq1q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wratYlt4eP4Disyzwn9rO3li8N6Ey/8AHv8Aa5A/+95fy/oGr5ct2zNjNfU37W1yD4Q0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Nq+VLdv3/WpZjLc+u/BC/8AFHaMf+nGD/0UK+b/ANoj48f8Kf8AFFrLp32OXWvPmm8u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H+fnr6R8Ef8AIkaEf+nGD/0UK+RvjHqXwN1nWbv/AIS7xHrlv4zh8RNaanZLatJbwWAu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u8sqfvMf9muY6oq6OW+If7SK/HzSNNhfw5Y6TcaUHDz2N/NcLN5ir97zB8v3f4feuCi/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a7j4jaD8FtHit5Pg/wCK7/xNFcFv7QF9ZfZ2gIxs/wCWMe7dk/8AfNcOv3h9a0QNWP0m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4tftsCWyNJb79nnKFyY93bcK+OYPj9+yZLHu1D9njWYSVG77HrLSY/8AJha+yNOhW40e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lvQFcZr49n/4Jo22oRuuifGDwFdSoBH+81GSNlb3CM3zUwR0ujf2f/Z1r/ZPmDSo0VLa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7sNj+LbtzV/pWJ4W8H/8ACD2//CPxTfa/sX7l5I33Ruw/dlx/wJTW7XJI0J4+YjmpIfum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+6akoWVcry1NjG1WwaWQZU1GucHFQSSxfMoB5ovSUtnxRGGWMHFMvC7274FAH1v4S/5F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NBrYqhoMflaVZr/AHbeMfpV+tEUOQbQa8B/brtvtf7MfjCHdt3vZDd6f6VHXvz/AHa+f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OuvfvvIh+1WfnSf3V84YP/fW2tkSz8svAfhQWGsSXovRcLCjssfl45PHWu+uLf8A0eKK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R6Fbw/8ACM3UpvZLkSP/AK6T+HHutalkkR1/RYZ/9S11CW+hZaZKPvzUreXR/CVlaSze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r0Vf71eJ2l/bz3cRzLdzecR5caNL/Ee33a9e8YeTcW8UVpp8k3mIyf6nb/6FVfw54U07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IGdBvkl+9tY/wpSWhRN4T8CLDA0+oRJAvUw7Au1f9qurXW0gk+x6XEsu/cPOkbYiY/u1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3X7y0tP4Lf5fn/2jVKOWGG+WIXXTP8ca7f8Ax2tUB2Wm2sqtMZFWYll5Emdv6e1SQ710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uHO5v/rVl6ffIIpCLwjG4/6yM7sD/drZ09Q9oFF0x4QbN0fH/jtMDqNPRlgGbQ/fVOV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o+V+68r52d/kZf4f/r1NbWU6Qw/vc7jv+eMjpTsS/aP+Wf3G/vL/APFUAQhkLgCYriID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+lPCuZJNsocYUbjhu/+zSbnadgYw/yL8v3v7/8Aepu1G+0EwlTvxtEa/wBKAJo5JS0x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bPu0kMrfPm3WQl24BV/9n/2WoLbyf+mkXzs/32X+L/apo+XTuLgn9znllPUmgB0Hk7f3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A/8AQabb3EX2c/vufI+fy3/+KqSfzvs8376P7ionyMuzPFEk8ixqPJ+9Iqp5b7t67v8A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b2+PO/g2f8C6Us/nfZ/Ki/2UT/O2o2An8rETJ8+9w0fpz/DT/wB19oiihm/vP9/d/wCh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1UWnBlUfwt8vWtT91ceV5Uv8bP5cjt29m/2qo2isJYPmz5SN/rEK9fl/hrRFx/pE3mxf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68//ABNJaAT/AL37RF/q5fLRn/55e3+171CPK88+bF/q02fu/mbcf935v4aS28rz5vKm8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uPr9aS38399L+78qR97+Yn8I461YFu2/0i4m8qb/AFaKn7z957n+dPtv9I87zYfNikfY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VVO2uP8AR/Nli/vTeZ95een+1/47V+2t/wDR/Jil/eyIqPHv3bGPX/a9aAJI8x2zOj73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fzUVKkYjKRRpsUMCV9QvFIyr5kaOvkqX3Bv7wH3f/HgtTsDvJc/NxED6H7zfzFZAS9P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a+MvjPoQ8JfETV7SOPy7ditwoA4VHyTj6HI/Kvssfvv+B/O/0r5t/au0nZqeka1bcw3E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xKj37ruqGriR4Yl3E5GxiQa734Uf8jQp/wCmD/1rzawGI/8Atj/7N/8AWr0n4Jzj+0h+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v7v3l/xrBjZ6hqM/kRSP6Ia/EbUtYmtNK0eKOXBZJJJB9XK/+06/aLxzqsWj6Ff3c8nl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Kqkn9K/Gm70yG4S3EZU+Wm0eZGre/wDjTQkReEjeeJ/Emm6LbNG81/cpbI0nRdxxmtj4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XmhsbXU1iSN1uWt9m8MA3TJx6Va+GeoReC/Gula5LbpOllKZDDbwhXf5SMA54613Wo/E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u/Efhqa6aYxxo6wxlkRByc7gerGto7GZ4p/bUJ+/ptofomKQanprE7tP2n/pnIRXp1/b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T/EGn/7MG3H5NI1QJ4T+Fk33dX1mL/rov/2uqA89W/0o/wDLu6/9tT/8VSpdaWn3Zrxf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/Dr4aahp83/FUX9pdRws6PIu5Xkxx8vk/dz/ALVYeo/BzTUtEm07xvpN3J/HFcr5Dfh8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Bv8Al9vB/vBT/wCy0Bbc9NWP/AoP/rV1F58Epoz/AKF4r8P331u1j/8AZjVBvhBqo27N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Xclsn0+7RoBRtYkJl26pbc/J8ykNt7/xU5bCTqL2w/7+H/CvQfBXgDwNe+G7dvEv/CVf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a3aBI+3yyfNu610Nr+zd4E1qJ5LP4najpjH7kGreGZd30LJJx+VFkB5CLK9I+T7NOP8A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iP8Alw/8jLXqsn7HGuzb30z4g+C7yL+ATahNbyN9UaPj865PVf2a/iVo5craafexL0ls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XzN36UWA5aP7ba2d1ai0mFvOVZo0UOqsvRlGetMF3cIuGt5h/10iINaI8LeINH/e6rpWs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8/8AtGT5lVf++if9n71ZMaeJ48kaRqntmCQ/+y0mgFj8QzWEhJhX/gSNWdea3LI5aNjm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fsr5P961P/xNRv4m1GLP2m0z/wBd7f8A+tU2A95/ZVt/7Q+KmlxWktvdxRws7yRybpEX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E7bKx1+fv7DOsRah8S9S83T4/NjsN6SRpt2fMM5/vV+g0a5j49qkCzZyEJirVy+IwapW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WhPepLI7JvMY+lNuDsmx2o0ziIt3pJgXYmgC3Edy0+I7WqK1/wBWakg+ZzQAszNIKmiJ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WplYSQHjpQBBplocyzSn99Jt3/3U/wBmrNx/rqhtB1p9xkDNACWv/HxJH/FszmoZ5kWY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zdyMVHcW4yTQBOebcmqmJgYvK4i+8/8AtVYWQGDA64qlLcSpPCo4iA3P/wCPUAXQ5P7o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V+P3vl/633qztwM0ANwKbYv9nSYA8Fqr3SYJlilP3P8AV/wrS6ecryetAD3KNKdhyKsR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aIJMxU8Vcgm2REL1oAzYLgXRfBPynBzVtV+U0ySONJ3OOZTn/GnkYBoASNRk0kgBBpY+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kkLOh9Ca99+G6AaApA618+6eSHB96+h/hwoHhuE+1AHnvjxt+vXP+9Xxx+1vqcthcxFJ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+wPE032rV7hz3Y18s/te6LF/YpvsZYKP6/4CkNHylpfiSC8fdJYwTOP4emK7jwyNL1HU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Dhtyv0ryWys5xLJMsLKQc/J3r0jwTrVtbSj7Vb3Csw6BOtYDPp3wJYzXcMckdsiEAfv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9RtYgCYLgY9+K8p+H+uafNaRNF57cDmS1KmvW9D1O2dfmJTjrImKoDrNF1HUdi7bBH/3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rheNJc/SVa57QdRtdq4ni/MCu40vUrYR/wCvi/7+LQB/Ob/erofCVt+8eYjhRxVl/DVh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YpZWqohyK2Oc0dQvf7H8Hardg7Z7nbawnvyfmI/CvLYOhrv/AImJKn2DS4BvW1j3yAf3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uwEUGiEccGqjHk1px6LeSL8wRf8AeNNk8P3a5wEb6N/jQUet/sogHxxqOf8Anwb/ANGR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+O/2X9Pu7fxhqMg4kjtl3gf88zIoNfYIOYPeglEUMgkmkqreLkjPNS2WBLKSaq6jLtYA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lgOtE9ulzbEEcmoVZvs2DyBQbh/s+4DpQBUuYJfsJirLtxCsZvD1kjVPyZq1xM0nJrP1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gPE5IvrodvLj/lVv9lKPzviTqcnXbGv/AKFWZ4svWktp5f4gWQfg3Fav7Hhz4z1eUnnY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/FKIjwPJH382Jf8Ax6vFZYG8raea9r+LD7PCgXP3riP+ZNeKTXG1uabeg0dN8K7iKw8R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r7HsOLOH2QV8e/DaOOXXdP3Rhi9yo/8AHq+wrc7bNf8AdH8qURDZl5571mW1t5SMPU5/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70jx+WVHatkiBYDwB6VO8u3pTUjXHFOVOuaYB1HNB5GKKKCxgjyagY+TkZ/jq8FrPnGH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lNNR+TzTIjhKapwTUgSEkZr8l9euDb+JdU/eySf6TLsT+Hb5jV+s8xxBX433njjQ9Q1W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RG6sDy2f601Hm0RLL2t6js0XUG9ImrxuDPNekeJNWtU0u/tvM/fOhULXnS4rT2bjuKLu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U2Y/vD9KdHyq1JqTxDFd/wDBzShqPjBZnG6Kxia4bP8Ae6L+OTn8K4FeK9p+BulfY/DV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2Kf9hf8A7JjQBb+MmrG08G3NtG37y8lVCvqgO5v5Cvrb9kPxG2vfs4eD5PNW4ns1nsJs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/tn5f518P/GTWDPr39nf8+1g8j/9dJP/ALHbX0R/wTY8QnWPAfjnwqrHzrK+h1KM+gmX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oyaPsexmbCkjBIrXtm3ZrmrWeQAxS8SitqxcjAPpXRB2M2i6R1qM1Ke9RGulGBG8SyIy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67btd6JPaMP3sAMBHoyNt/mtez15n4o0+LT/ABLfxf8AP5b/AGr/AIFuwW/Uf98Vz1Vd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It6v3rhY51/4EoJ/8epk0Qa6dV+5MCq/8Cxs/wDHilOgTdYSQd7ORoR/ut+8X/2df+A0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sQQPqOF/r/3zXFaxZhTRia3lH0b8MYNc1q9j59gDjlfMiP8Au/e/kzflXYXqpb3Ug6Qv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hXSEG5hYYZfnI9GXdkf98lqCbnlXjvRBHrVtqSqDLLHBc7j1zGoX+aVyXiLR4jrPj7Tr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dp9VZbtv/IYkWvUPEEP2vSXA5kspMj3ST/4lgP8Av5XEahdLpVpoXiFFLzaTMLG5X/np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aaP/AL5oNUzx61gGr+AfFel/8trB4dXgP+yu6Gb/AMdkVv8AgIqnPqF3qHw38P6haSyQ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SW8jKyRyN50Lcf7X2la3NZZPhx4/E0Mf2/TVO5V6i8spUwF990ZC/wCy2f7tQ6To0XhL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qvhTXrUKLiLk3FqzboJo1/56RsB8vXcrLQao+rv2ZviDH46+F9jHLcGbVtJBs7wyfec5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mj1paX4AMfxZ1Pxfb3M9pFdx+RcWckf32wBuH+zxur5o0bUNW+EGrxf2JN++jRpp7j7s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l+XurFv4t1e7eGP2ltK8QrHappOoW2pbMeXDskEhCknb8y5b5fu0AdF8YLGG8+HurW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QsmnTBv35EgyF2/NnaW6epr5sTRtFvfB+uWL2914at4Lu1ugk7PL5MreZH/dU7WB/8crp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aho+l2sf/EtvLeO/tp/+flG3L/46+V2/3q5K38Qy6d4Pilm8u6l1G6+SO8/e/uYgV7/7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qHha7/4Q/Svsnl6t/Z73Vr5ln+9/dlhMG/8AIxqv4svXi1Pw74hiJ+0XVnbXEjf9NoS0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bLatptlo2ll0uNGkuZJ50fS2yEX5Y/ut83/LM/xVant5tQ0fSoZv7P1v9zI6R3n7q5mj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+9VIDI8RWMdraeMYIv8AUpf2t7H/ANc28zb/AOOyLWBNqcH/AAhdosp+aK/mhHtvjV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it7fWZtQ+0af9o0Sx3/aP3kaYkiCtx9Pmrzm88LatqXgbVobT7PrcsGrQ3KSaV+9/d+V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A39dkS5h0W8jYEvZQsT/ALSM0Z/9FiqWp+HLSz+LJvgef7V81j22u/P/AKFXJajqlzpP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ZLu3fP8AsSbv/ZzXT63rkMviGOTP7ySzs7k/8ChRv50EnG+H9Cm0/XNf0y7i8rz9Puog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/Rdewfsa6sTN4o0pj96OG7Ue43Kf/QhWELPz/H9xb/3r6WP8wy/1rY/ZW0qLTPiddGOb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6SRt/wCy0kQz6DIK3xzX6R/s0+KW8W/BXw1cyPvuLa3+xSn/AGovk/kBX5x6gvl3pPav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o8MeJtFd8m1uUu41P91xtP6pWkHdg9j6iB65pN2M1GZeKgkmwDXYo6HKSSSdapyy4yc0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52oeaEgQl5P1Oa5bWr7YrYNXdR1Hy0bmuNvrxrucqDxmh7FIfbyFp9/U5q7LdNEpyepz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Ny1eTeL/AIuNI8trozGWUdbs/wCqT/d9axbsapXMn9qbWbW40DR7Tz0877UZvLz823y2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fVXTfGWv6+up2fiXT7iDWIb9me5uAf3y4bHP8VWbf/X0r3MJqzPsPwOP+KH0H/rxt/8A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+zp4j+KHxH8c+INL1HTFsR4uj0P7JPNIsyy3DRrHJtKY8vdIvO7+Fvlr738Cj/ihtB/6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Xwt8SPiT4a+H/wAaLvVv+E28QXeoaX4tj1C68Hx2WyxfyrgEt52/azbY1+8tYWOqGxi+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WoJaeLH06U6vCstsdPuGmGEZg2flX1rBix5qf7w/nXo/wAe/wBqm2/aa8Rabe2ejXOk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uJFdmLux3fJ9OleaQE+an+8P51vDYxnLU/SzTP8AkEJ/17j/ANBr8+PjF8G7z4yWNl4u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RNtpqmj2kDSXMrL8qyKn3ty7drf/ALVfoLYNs0QN/dts/wDjtfJOsftE+CdQ8T+GvFfh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EMP9u2clk8ESXQX/AI+I227fm/i2/wAXzfxNUM0jsT/D2O9TwPoEesWE2mavaWa2txbT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aNhuVvlz+NdZaQiXcDzU3iDxLL4y8QahrU0S+bfy+c2zo3AUt/47VRHaInBxXNJGpLHD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RTIpCFI9akgXaxNZlDpAe1IiMD0xU5AIpi/eIqSRBlhtqC6LLC471eijAUmqt+mYXI60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oFt/1xT+VXap6R/x4W3/AFxT+VXK2SKGtzxXzb/wUKlaH9l3xNg43XNiv/kyh/pX0kOt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Xzf2adVh/wCeupWKf+RapaEs+FvDmny6f8KdM/1f+kN53+1Wjp1tLf6/on2SLzZTdQ7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PpUOmeE9MsF/cShIo8fd3lV/8er3P9mf4aJY2g8ValFgyKPsfmDCpH3emSj3j9zbwy31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+Arw74q+JH8SanaaVLM0bzXcapZq/wAqru+9tX79eoeK9Rsr2xcxYkEZ+4jtJ0bnha8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08OWcMXlRQK1x/pCeWvyn0Wgo+kItMi0fwmR9hd8RuPuKO31ri7S8Vr1pPsbj5ef9X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Sa20O7iEsSkFgf3bHgqf9qvObGG42wHzVO7hSLf27/NVgdHaaosltMhs35DAHbGccf71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22knLRrjYP8A4qvMrZ7hHvoxMCUPzAwY6r2+avQPDAuGmtA/lH96CMxHoF/3qAPR7ZoH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ziJlzVYyW8UzEP5a7V6yMuPm/wBqrljJM1xGmISyxsRyw706cyrPKfKBICAhZT6n1oAp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uBdcFQrZpYUlWBiH6nOCm09WpmFkBaS3ZgWJGUDYx781VQ20FkN67H8sHBVkHWgCSESx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fVvUAVFc8QzJJbMT8qglVbd8xNOnHloyRXLPkqjxhg2Pmpbgy/aI1LBgZfl3L6BjVAJN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vD/eKfdO7+KpFJeWPyJzNtzj5lK/d21D9ol+0RedF/A3+rf7/wD33UH7r7QfNi/gVP8A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7QNFoeb9oP8Aq5vLRn/ii6t/wL0pwH7+bzYv4FT+Fveq4uIvtE373yvnXZ8/zf8AfLfW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7kzn+D+FRtqxnS6FNbzwybX8kb1TqybsL/49Whbeb++lim/jZ/3ibvlHuv0rF8MXcyWa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7tv+BdGrUHlfZ/8AVeVLsVP4ouv+1QBILiW30/zfK/gZ/wC98x/8eqC48r7OYv8AVS7F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HatT2/+qiim86Lev8Ct8o5/9lps9xN9oi86L+Bnfy33b+1ADv3v7qLzf4/7m35Rz/8A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41kj8oopkf8A3ui8/wDfVc2JYIdSkjDmDCFOfl+Zvmbj7v3cV0vh2aZYdRuD+9YHyfud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guP9Im8397Fv2f8AAR/9lmrFxb9Yuv2j5P8AaXPX/wAdrDH+vihtZf3UnyPH/Cijr/u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x/x8TSw/uvk2JHs3L7tj/P3KVgI57iIf6mb91s/3ti1wXxZ8Nv41+HmsWm2Mz28TywH7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B/x8fuf9V9//AGnb+Ks3UPKt9Y/0r/VSJv8A9nd9P4qloD8/7e4l/wBLi/efc2J/CvP8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Ael3Gm6hfXl1/otm8eyFf7skixll/76Kj8aX4j6NH4X8baxpPklUErGNCMMQxZlP5NXc/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DEVSWzlKfMd3VvM/rtrmkhsoeLZV1iLU7O4lzBIkkJc/d2NkN/Kvm68/Z58Hyeb5Wl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Rq+q/GXk6P4W17UPKH+j2c9z/d34DEL+i1+cGjftp6ja/urrSY5fnb/lr83NQiD2Kf8A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NeJ7x3rL/OqE37H3h2UHyL3Urb63Kv8A0rkbf9uWywPN0C7HuGQ/+zVu6b+3B4ak4ntb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aJMC/pX7I2maatwsuoNerIUK+fb/AHMbs4+bvn9K0h+y1oXP+i23/A0f/wCKo0n9szwL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6aWrj/2WutsP2tfh2YDF/a1l/wB/Nv8AOnqBySfsqaU2RBFaj/euJhVGf9mT7Dn/AIp2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P/jzCvU7b9pXwRqGn+VYa5apM3914y30+9VWf45aN9nm8qWeX/r3RWk3f8BZl/76o1A+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u41fzvD/AIQsYbSPb+7jms2bd36tXPX3w6+KGibt/hfUAB1az0+Nv/Ra19oD4gafcaeZ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4383o3TK1EPG+jeR5ssy4/6Zjcq+3+zRqB8SnRfiPCD5mi+IR/24y/8AxNc5qOseJLM/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18yOv0Bh8R6ZqB320gZOuc1ZtbyNh5h8/wAr/Yfd+fzNTQH50jWdTn/1uoXn/f5qkE+o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H+NfpLaS6TqEBilWO5z/wA9bVWX9aq3Hw98K3n+t8P6S/8AvWEP/wATTA/OQXepW37z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kGt61/0HLsf8CFfobL8CfCOr5z4Y0uQf7Nqi/wAhWPN+yT4Hk6+HVT/cuJl/9moA+HNN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8Q3kmF/1fkq7H2FXtQ1fxdo9wYpdffzf+eZt13L/AL392vrBv2WtDsbm5Fja6ppxiHz3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Ov8AwGuf1H9kPQndpV1zWGkY8mSeJ/5x0Ac1+x54k1XVviZdLqt0L4Jp0rR5TbsO5ea+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/Af4JL8OPHX2r7ZNeC6sZFQzBUKDePT/AHq+m7diUkV/lQfxCpsSye1XLNTtSQiDFRWr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eKgol01F8k/SlZF3tTdNB8o0MD5jUAWI1CoaWJdrGkQfKaVRzQBLIRsxUsSYtzVfYXPt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bZ/eai6fBIp1qQpaoJpA8xFAD7R8sGB4BwadeMZsqnBB5qvYAp54PTfmpb58EFP4jirA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bn96JO77v+A4H/16vdIPfFV+uaABf33mH/lpuqdI2mUxHr61V8jzR95k91NW4cxn5cse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gzH5n8HWn2KoLWM+wpmpxb12q2CfWpYV2QKo6ACgCJohLMyuSEPoaSMypMceXj7vl/3V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3+ctnmgAmCnnuKhVyxxio590cmM1OAEjz3NACgc4pJwQvApsYO/mrjhfL6ZoAi0wA3MQ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l+F1PYKa+fNJGdQjH1r6A8GfJ4QY/wCwaAPONXH/ABMpf9/+tfM37X0xHhYp/e2/+hGl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/EbUfDUnhSXUJoZNqzQX2N//AAEpxXmfxo+LZ+IXhG3uG0i40gEsfJuHy3DfSs5DR4p4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nh9fO1QVw/hmTdPIPfFegeF4tt4DWYz6c+G8TvbqzHPAr2Tw5AmGDDNeN/Cly2kRMTk4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46iqA6jSNNi3DC122m6eoQcVzOmNlhxXYaa2UoA/n2/4RfSrAHyftHm/9dm/+KrZ8OWg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Kd7Z9Byf5Vh215DdJvgkEqf3hVu+1D+wPC2oah/y1uHW2T/d/irY5zlvE3ie5/te6lkt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lp4mX+KB1+hzWdq2tjUypK4YEZNUPtHGKDRHWQeILWTrJs9mGK0IL2CYZDKw9RXnqzAu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LKfUGixR9Pfs4QrN4k1OdekdsB+b/wD1q+kbKYTQtuAVlO1hnoa+Vv2Q13ap4gn3u/7q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/pX1GGI70EoghY+fLH/t1JPZh5p0PWN9n6Bv/ZqzNMtLq31ad5eYpS0nH8NaQlf7aY2P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PaBLcw+tJDbCQRwVJqXSMjs6is+/uJYOIv7/APrP4loAp2MimOXC7CsrxsvoVYjH6Cq9/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BD54MfpVWU4jYZoA8+8X4FqygdzzWn+yNYlPF2qTKeN4FYnjq6NtG4I7Hmut/Y6gEupa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S/xjbb4Ytuf+Xpf5NXiGpMQeK9j+MUEw8P2MUs32n/S96fJt2fK3FeTXVtuY5WhrQaOo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QuM/vwf1zX2Ip/0RP90fyr49+Da58U6R/wBfZ/ka+wf+XNf90fypRERkBtuKdKm9T7U2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Uvg1siBigxhTmrAk3cVEikLg04sAelMB1FNDU4HNBY9TVLHnzzD/AJ5virR6H1qvZuJZ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AJCPfNM6Z4zSiDYSc5pwn2cbc0AVdRk8qxuG/uxs36V+EuheW/iezkl3bRNu+U4Pev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z6Wsh/Q/4V+F2gAf8JDZCYSYP/AW+6fWqp7kS2Ow8UzxX8N9cLEkXmnPlkl9v4tXEKMd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Le5aLOCuea5CNiRzXo4un7OSXkc+Hd20yOY8mp7T5lqvN3qxZ/dNeUdqJM4Jr6a8IaN/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HWMM4/2m5P618/8AgnSDrfivTbTGUaYO/wDur8x/lj8a9/8AHGsf2R4X1a7/AOWvkMkf+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Z89+KNY/tnxHrN+rbkuJJAp/6Z5+T/x0LXqn/BPbx2PC37Q1pp0smy28Q2U1htzwZFHm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AHq8PjZvKk442mqHgvxPd+CfFWja9Ysy3WlXkN7Ft4yY23Efofzpok/aZgLe/lR+WHQ1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HTvEkHiDTtN1q3cSW2oW8dxGwPVWUEfzrpNMvBKM54FbRZk2bvUVGwp0bBh9RQRXSjnI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afrK/K1oWtZW/wCmUxUD8pFjz/sl67Gob2yi1KwubKfJguI2ifHXBGKU1dFRlqeD6hZG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Y/JUf9NPvR/99YKf8Dqhb/6+aHr5nb/P410Gr6fLdWb20zbby3YRu6/wsrf6xfxGa5C2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1WoW87JPHs27JO+3/Z+bcv1WuB6HQWLi38+3POf4H/3T/wDZZ/NaxNQ8391L/wAtd/8A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82rfnP8Ay2/5Yyff/wBn1Uf7v/xNY16zRebvQsAyl9n6MP8APSkgOQvzHaXkrbS1qy7Z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7y8/8CWvM9aurbw1rMunao2/S79TaXEijrCx3RTD/cZRJ+DLXrF5pg8ye2A+eRvk/wBp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+BD/AGq8Y8YGLxfrE3hmX/kIW+19LuP4Zc8tbn/e+8v+18v8VMpHNT+FptY87wnqH/Iw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5buE8mBW/utnzI/qy/xVp+DvNt9HtItR/wCe7JpEmxmltJP+WrY/55/d3L/e+Zfu/Mmj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nUPMtNW0t1SC5+bc8e7/AI9z6Mrf6v8A75/u7dS/1D+2P+W39n+IZIGRPtH8ce7/AL5j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Zg1Ry+rSHRUt9DvYpbuxji3yTLKd0kh/jhf7u3/x1qpWJstG1e11PTddt7e4tZ1lhF8j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n5l/8eqL+2rzQFm02+tFvYI+tlfq2Eb2/iQ/7tYesW2iah+983UNO/wCmciLcr+BVl/8A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TfD+u+G/ttyJbmx0yZtWtEsnKsba5Kq0efu7VuF+8v3ef71efR3N/wCMtdRWCRrgKX+7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iu4+Gl7pWo6BPo82oSXlvp4lgmm8hoyLG6Kxy7vm5WOQpJu/hya8+1W9utO1a88NranT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f5klwyt1kk/iX0Vdq0ATeMbyXxBrsMenmSO1tzHa22PvPEvAP/Avvf8AA6teObeXUPEH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Dp6f70a4P/kTdU9s0mhafP4ifAmVGOnxyD78gH3+v3V/9CrnfBvi2SH7br97ZK0GkoXJB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/n83/AKAPTdY1iXT7fxN5U3/AB5vZ6XB5n71do3buD8vzeTXH3H2T/hF/tf9n/ZPN1Nf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jQ/P/dz89Y+q+M3bwxotncKFu9Rml1OU9/Lz5ce78pGH+9Wnf3At/C/h+0/2JL1/+2jb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lxb3dxo9r/pdnrcUjybI/ECfvXXgbfM7MuPvbvmrB8ZeFrGaaBtSs9U0qcWkEcdzb4lt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lwF+81P8Ua7FHp/h6yB/eGzE4/3nkZh/47tqPxd41l0XxhrCabqMtr5LmDy0+6/lp5fI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WkavafEp7qG4tNQs01NJpzHP+9tx5oLZH3ttb37PDfZfixbrn/lncR/3W+7XNahrGn3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mzlljm/4+Ld2jb92uTn+E/d/u1Rt/EN3/ot3omt3moS2/wA6W8kH+k2i/wB4Mu7cv8P4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MQYWVcdcV7l+xFrv9nfFC7sWbCahpskYHqyMJB+ma+Qfhv491HxfpwTVPOa8gHNxIpG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+zBqP9nfGTws2cebO8H/AH3Gy/1opqzJex+i5k4NVJpRzTJJyFNZ89z1rvT0OSxPLcBc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mmahflEbmuO1PViC3zUnKxSQ/VtWaZ2RTXGeLPHuk+CrRZ9Tu1jeT/VQrzJJ/uiuPb42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fDU0eoRWn+v1D/lgvrj+9/KviHX/AI6LN8S/7YlEutaKbpnCXbCRbi16DaezdW2/wt8t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WvfE/VvG120ESypbngWNsC7N/vbfvfj8teJ+OP2ibTw/o5m0S0/tX/ppI/lRf/FNXUeF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/q3xM0+W8837a09lp947S2zxyviOEhvurtI+6y187+IdSXxl4Y1fxZNbQWbahqaz/Z7b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X2HauZyuzoSsel+FPGUHxA0K31SWdjrEUkkU8SyEp5Z5+7/ssPlb+7urRjlKvkdq8k+E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MnyvbjKe4brXqNo+Qa2pq6OGp8bPtnwEd3gPw+fXT7c/+Qlr8+P23fhXFJ4k1T4gaDFi2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QrzBOrFVm/3ZP4v9r61+gPw3/wCSfeHP+vCL/wBBFfFt58S7ay+O3xF8Ia/breaFqWqT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bJBoaOyHwnzv8P/3E999I/wD2eu8sjmVf94fzqPxN8N5/hx4x1CzO+XTLlIptOuz/AMtY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t/8AZUWOfMX/AHh/Oqhsc0lZn6WW3Hh9v+vT/wBkr8hxp/8Aqv8AgNfrtD/yLkn/AF5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O17T5ZoEeRldio2sh6k1mzeOx9waHALeyjjH8KAVbb5hUduAqnHSnxcyAVxyepqSIMVP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pFCu21RSx8kmnMm9fpTV+ViKEmSP3nGKhueLd81YjQbar3xxA9UkwPsTTV22sY9EUfpV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QCpq1WhQmOa+fP229LXVvhPZwyDdH/bVmWHqMvX0IK8h/aetluvh1AjAEDU7dyD/AHVD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hCfxbrem6S5WSF1VWkUYIVvmbn/dXP8AwKvVPj14wi8CeC7HQrDEEt8nlqB/BCq9P+Bfd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TVJ79V+bZhUOeM//AFq8K+P2sf8ACTeONYvQ+620/wD0aEDptTp/49WaRKPoK41CW48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K/8ApD7dikY6LXn37Olv/bHxo1CXUJv+Pe2ZP3btA24Ng8q25quf299q+Gek6hNd5iNq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aefvVN+x2SNf8Rago+/drGCX+8Spz8zfM1aFHtvxFkgMUyOWcMiMuA5/hIrh7JbFjaL9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2/hP+zXdfEUzOCRHGMx7f9bnoxHpXnlpJcRxq5EA8qQ4OTzwasBjSWUGr6gBbGP5UKH7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r/w7FvdeQyyEDLZ++v8ADXh6alOdd1IEQv8AIuf3jDHy/Q19CfCsu1pat9njBy3ST2/3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9ULdvs8rhvOJ/i/2hWrAr3TuVnYkOoBIVs/rWTrErw3gLQEny8bfMVv4m/vfSrWl+VPH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eRnFADZYZIbYtuUjbIW3oR6/7RrPuN8Nrt+ULhFDiRl/9lrReKGO1OP3TbG+VfMXP4dKq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Mn7yIFRIvH50AQz3H+qilik+/wD7Lf3nqh/olv5X/LrDsZ38tGi+birb28v2qE7y2C2z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21XFxL9o/wCWcsuxf4/K/ib/AHv7tUAW5SaaWOKZ5BGiplXV+u56ePN+0Tf6v7+z7jKz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4uJvNtPO+dU+4rKnCVBbXEX2f/W+V/rH8ve0X8Xo3y/99UDRZtrn/RvN8r+8/wC7fd/6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n/8APKXyf+WaNEu4/wDjveqo83+zz++/gVP3iK3X/d21ojzf3UXlf6x1RPLf5ttWM2N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/dfKn3A3/wBlXT/aJf3X+/v/AHb7d6ha5LTvK+0RebF5Xzs/7xNv6r9a6e2/0i4/dTeb+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6vLf99fw0AE/leef3P2X5GfzP9X8x91qS2t5bi4m8qb+6nmSJu3r1/rSW/m/aJv9XN86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t7iL7PLLLF+93yOn3ol9uV+XtQBj+IPNt7f+0PK82Le03393yjp/6DW14KvQ+h3EkMu6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Ru/+7UWsaf8AaNH+y+d5vyKjx/Ky+/8Atfw1h+A52vYb+xnULJ98uAWV1VuF/wB3dQBt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/N8qX76f3kjH891buoXH+u87y/ubPM+8yMV+7j/2WsKwkkbUDZ3SpL9n/evIo++38K/+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qEtv5UX+3seT7qux/iz/AHqALUUc0jI0vZz/AJP/AMTXP6xNidPKibzcrvkbhXYe/wDF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k3v/AHU9axfFa3Ee3bvihc54RdyMP975R8tID59/a20Waz1bw/4nhdBHeW7wvIv3d0f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wB1Z9Q1m9iklzutw0mCNu7KgY/WvfvjPokHi34S6wkCCe5sGW/ifqdq8SD+dfNf7P1yB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Y0dOq7PmXI/lXO0B7L8UfEB0DwJ4nuof8Aj6t9JuZkH+0InNfmFN+1trWsRCPX/DGg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mHv99mr9EPiUJbrwH4t4z5mk3UW/+Hc0LCvyNnthnpxUwV2Sesw/H/wncRlL74SeHAP7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KS38Y/BG9H+leCNT04nqba8lfH5yV5KLWEjpR/Z8JrblEeqGy+A92eNT8W2f0SM/ziap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H/Er+JF3YM3RdRtlb8/u7a8iOnQ81F/Z0XvRyjPXLX4F+GtQn8q1+KGlS+m+HH8pDW9Z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6+PdJuf+uMYf+UleC/YI/7xpy27R/cnkX6MRRygfRdt+ydr+mj/AEXxfJD/ANe8Wz/2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Tabnf4v8Qn3gsZ5//QZWrw+z17XrL/j117UbXHTy7qRf5GteH4peOLf/AFfinUP+BSk/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e8Y6dcRRJ4s8RLK52Rx3Hh64be3p826rWv6H438H2kM2ueKbzTfO/wBWLrTWG76YrzC2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IbmT/rod3866CH9qL4jw9NQtn+tpHTsB0Fn8adc0v/VeLNNm8roGhlQ/kWrY0f8Aac8W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v/XQsP8A2Y1yVp+1R4ofA1zR9J8Qhf8An8tF/wDZRUmr/tB2f9oXcMvw68Nfu5Gj/wCP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D0wftbeLMZF3oH/gX838q0dO/az1ZPNH2DSf3nzzeRqUSNL6tnburxCP4zeHLqX/AImP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DdbN/wCO1cHxP+F0/wDrfhnLH7/2lJ/8VRYD6Jtv2tLi5HOjMPu/8e+qRuu0f8CqJv2p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eSg7fJkWVXb/AGq+dovFvwo1S98mfwfe6ValD/pMWoSysG7fK2eK2k0v4HzIjJe6/blv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O80WA+u/gp8Wbb4heM4LFtLvtPvLa0eXfOm1WZtvyj/gINfRQH7jFfH37Gej+CdP+IWq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D/Zh3x6hNDLs/eR9MfjX2JkH6VjIB1tHgfjSagvy1Yt1yPxqLURuHFQBJpwwjU2UEu2K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mVs0AFv+4HldcItTZNSmIY6Cqi+YGl/uZ+T6UAWVbaaaxJJNJ5gIGOafKMRZ6VADYXyx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UypINQXJJBoAlsHDCT/ep07bp1HpVTSWz5n+9U5/4/SKsC08oJIFRR/MpocYJ5qJJCqt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PFTWpYqdxqs14gQZzUikOQVOKAG6knmFcdVqQybIlHrUbvmUj1qRI/PUj+7QAxZP3lWw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2EoArTKC+amQDZUUv3qlT7lAFfAEvWrBnwmAM1WaJmk4qysYVeaAF07/j/T/dr6A8F/N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2lWrPO0h4jUH5q958CjPgxveJv5GgD8i/wBqe41u4+NXiGaKGSWLf5MPyfKnB3Nu/hrm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MM7EkI/8Wf46+nvGH7P2o+PPjHr+s6vfy2/ht5gjWkcpV7zbt+X/ZXjrXnH7S19o9pZ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RQIAFgTy1RQe1eQ8xpOv9Xjud8cO1DnZ4v4HylurMcfWvXfDUaSyoQa8l8NrK9iuyPFe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ShrvOM+lPhcuzSUX0OK9r0DtXinwtJbSYyepPNe16B2qhHcaR2rsdKPWuO0ftXYaV3oA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2kxQAc4yapfFfUBb/YNHjPFvH5kuP75rrdChSS9V5P8AUwgyOT/dXmuH1gprOq3V9KAz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DCium8Q+GxplpHdQrutn+8P4hXM74ifkBH1oRTG4NGDUgAPSlVN2cDpWiQz6W/Yya1l0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Y9kXqdsi/wAyK938P2+ow2WnQ3zmSby8O/8AF7Z96+bf2RILgeKtXlT/AI9liRZvx5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yA5P0osNB5oUGM/fVc1B5itPHN/EzbammtTtlkz85XFV7W1LRBSfnRs1JRDei4nl2Idi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23LubPJqa+kFtbmQHc57VRtp5pIyZV2KTQBnzzSQXYVRhWrJ8RXElta7ouSK0NTZzcAr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hweS1AHnfivUmvrZopOWr2z9lHwjJploksN1HLLqGZPubV2ivm7x2f3i+gkFfXn7OcP2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bUZf++ttJgel/E7SJrrQg0kqxm1/e8fdf5TXiryliSSPwr6G+IEe/wAL3QI/5ZH+VfP2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/V1Eho674K24HiXSHP8AFK7/AM1/pX1uB/oifQV8j/BfMHifRYu3nSon+785FfWYmJjC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9JCSjUgPNK4x0rUC03zjIofAQ0yA5WkkbOQKAIlbrUoOc1CBjNSpzmrAWo7WIQ+fj+Ns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aAHdVqmZ/wB/j8KuIwqBoh9pjP8AtH+VAGZ4suPsvhvWpv7llKf/ABxq/Iefyri382K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3N+MZr9ZvipcfZPhr4rm/uaXcn/yE1fkPqSTWLpcXEDwg/cvLfau/wD2jSTEPl01dShk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99nwsyf70bf0rNTw3p0/7ry1ll/55xuYJfybctWpp5rkK08Y1Eq2FntziRfypP9LuAf8A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Jtn3fjWiZCjy7GXqHgnTTIywXV1by/8APK6Chvw+6tYN/pp0m6e3PmErwS6bc12CXc11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/kfZLsh2Rv7u7+GuPvZhJOzGJUz6NmlY0R6N8BtCF5rOoanIpKW0PlJ/vOf8Afzra+N9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NHdZ590rp90KMlM/8CxWz8FtK/srwMk5GJL2Qz59R9wf+gmn+O7eyWSwuLnVZNKlEiw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XH3cVJmj51f/AI95f901zHFfR/xAt/D2j6fN+5uP7QuILpI5I02x/cbapHf/AHq+bMmm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f8A4Tv4KDw9PL5l/wCGpzasCckwtuaBvy3r/wBs6+irZ/IBGa/MP9jH4t/8Kx+M1gtz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LrJwqszDynP+6wC57LI1fpxBAfPOa0iQ0dZpUu+EfSrLNniqOkDEJHpVz1rpgc09BlFF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2sPs+oRXqr+6ux9nm9Ef/lmT/vL8v/fNeVa7p39m6qblVxHc7IpSf76k7GP/AH0V/wCB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tOj1O0uLWVmRJl2lk++PQr7j/AArzDVtIkns7qzv1DTxLsn4+WT5T8x9mH+flrklA6Yy0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nzp/D83+f8/LVC47xf8ALX+D/d/u/wC91/8AHv8AZqxcXH2e4NpN/rtm9PM+Xzf9of8A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+oT48qX/AJbR/wDoP97/AD6bv4WrAsrX8AntJkbrs4P95f8AFf8AP3a8M+KPhf8AtDxB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yVe9t/4nUNxcL/s/wB5f4fvfdb5fa57hpf30beX13/NnY3Zv91v/Qvl/u1wfjDTptQu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1n/qLj7qop+83+0u3Py0FI5K40+XWLfyruaObUY3j8+TftXUZAv+oLf89F/vfxf733ub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WoS/ZNW+59pk+VXx/DN/db/pp/31/errv+EH/wCEgEU37zT7SPd/o+zbv/24/wDe/u/w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tQ8zzfufbI03Sbf+mn97+dBqjiZ4brSiun+ILBr6JR8nnHEyL28uReq/wDfS1i3+gaN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X/55X9ucH6PHu/8AQVru7+31DR7b97FHqGlf9/4P/io2/wC+Wrlb2LR7rcW+2afJ/dQL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zvB1na+FfEEF7eavp0umTLJb3cUcr75LeRGSVQNnDYf5c/xba6X4gaPaafrEWt6jayXe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tvtESiORj/Ed3Dbf9uuNn0vSBKw/t6IDPX7LOP02V6bpE8fjTwTJE8p1c2sW9fL/cGW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5oSv+95FAHm+o2uoeL2mMkwXanzzN8sVvF/RawrjT4vEE9ppNpN9k8M6funurj+9/wA9J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/drqb/7X4g0+aKLy9P0qP/gMCfU92rjfE2rxLp8uk6QStln95cPxLdsv8Tf3V/urQBlW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JPs8U8gghj7W8C/KPptUGul/tCLWPEEtpp/+q3rDa/7o4X/4qsvQY38I+GJbqdfL1TUw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4pP+BfdX/Z3Gl8IyjQoLvxBMu5LUi3tUz9+4P8X/AAFdzf8AfNAGnr+iw33xQgu4ZAdL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t1+9/wCOV5tp0Ta54htYnOXurpEOfdxXrVtbgeD9Rm/5a6in2WD/AK59ZG/9BWvO/Blu+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TSIXnb/rp92P/wAfK0AaMt2t14h8Z65E/wAsTziE46tLIyL+ma9W/Yr0TzvFXiPUv+fa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Z/8AadeKzZsPBFlETiTVLp7wj1SPKKf++mk/Kvrb9jrwx/Zvwxv9UdcSareFlb1jQBV/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sW4g1+7/AHflj93XW/B25+yfE3whN/c1S1P/AJEWua8Rvv1i6P8AuD9KseBrjyPGXhs/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UXqSz9Mbu+xkA1kX2piJTk81R1PWEtQxY5PpXkfjP4sRyJNFpt0IlHW7b7qf7vrW6l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iTYeEfD+o6tfykW9lEXdF+85/hUD1POPpXwf8Rv2rPEvivxH9lms4bfw1co0EWmI2d7k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r0WDXHuPh34f1HUpje3+oNNObmWDzJDiQ7f/AB015gfC48T/ABS0xYl/dzSG5fIz9zCr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EkcXwm/Zuh0uOP7PqWtxLYgx/e2Mv7w+v3d1fM3hf4fnxNq9hpNlKzPNOFDNzgfeavpj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xbd+AY2+y3OlWcUls6/KIrh13D/gO3av/A6xv2QPhtLd+Nbme6ic3FnL5KxhlZd3fn6C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eadbeD9B0T4e+L7GJtI1zTp4klR/k8xQGjH94bsfe/vba+L7Sza7/Z9kKyiIprERy3+6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a3rfxFg0+00/ztP0/Rt6N/CkjeZn5v8AtmK8g+Fvw3bxh8BZ7e2ZHvhMLy3hxxLKA2Eb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mjQ8v8Ag3ZXNprOofaJA0UlsQpXt84r1a0J2mvPfh/DJb6hdxSwfZZUTY8P9wh+RXfR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R59T42fbnw3P/FvvDf8A14W//oIr8v8A9pJJYfj147dd3OsT9P8AeNfp58Nz/wAW+8N/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Wb/AMKM8HXPiK/1u48P6fcajeTvO91cxCVySc/8tPu/8BqjqjKyPg3RtY8QfFfwv4ft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0/zkk+zwtKvPl4+bb7VsWHwo8Ym7gD+FtWAJBP8AoknHzY+b5flr9CY7OzsYVht4kVUA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RyeKpKyM5O5lXCeX4VvVPbT5B/5DNfjPEFWWKb+JSh/I1+zeqHHhrUf+vGX/ANFmvxo0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c/6yWOP82rFlwdz9C7fJhX6U8ZDL9RTrZP3C/SnBfnX6iuJ7m5uaF/ZN/p13qEut2/lW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aybtm1/m3fepmn+KfD9wJpYdE1CWKN12SSPtbbvH95lX5lz/AJ+78OfFvWJvD/xZ8Ry6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Gyzm8tkyBldy/3fu/8AAKi0b4zeIrJriEazHKsuP3d5bjc/Xq23/wBmrWKKPrXxJ8TD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+m6fJG0MZeVWO5W5eQK2V+Xcfwp13r2s6x4dlextkUwR75L1Vk3Owbn93Edyr/u7q+cd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37WxdGyfst3GB/6E1dr4d8eeJtIub2TQNI1KWz1NCHkkQHyv+uf7v7v3f++K2SRhcyPH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VTqd1HDH/wA8GuFif5v93bXH+F/i34huLiK11DxFN5Un/PS+kVa9ont9b8ceH4tE1CW8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mM3yj121lD9juPWLgxf8JHc2vl/8vH9lrt9v+WtOyKOW8KftRfFW+8TR2lp441aW1jcb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6/vN38Na1t+3n8YND1CWVPEMGp6U80nkf2hp0O11DeoVWr0jwv8AsPvoYkh/4THV/Kk/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n8WZlX/ervdK/Yg+HFnp9odXm1O7it/u/adSREX1+aNV/wDQqLDucZ4G/wCCluvNEG8U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emkTPbOv/AZPMVv++lr3v4u+OrP4jfDLwpqWlx3VtZ61ciSJbyLy5VGCPmTn+dS/Dn4A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eCrBrlHbE0nmXrxNu/56TfKv/fVN+PN0x1/w7ZyW2UhiuJpIYlRgM7R/wKk0MzPA0baV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LBf92GRflX+7/DXyBOxvopJ85DzsXP8AEWLMa+utKuIrfwnqv2T/AJZ2838Df3f9qvka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/B/d+lZiR0ngvxGg+G89n9lbz7V5ondNv3fn7t92vX/wBja3lt/CusXf7z/kIJ/ANv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o1xJZafrVrHI8PzGc4Td1yJAK+lv2Ore0/4QnU/3X2qX7VIn2jZu/h9fu0yj2fxtDDKE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9dt/h9vpXlUzW6293It3KeWKf6TIfcfxV6r4guJf7P8A9V5X+r/jVVf/AL53V5Z4gurm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4J6f8B96sDibO9gm129db3fuVdv7/ex/wC+ua+vPhXakaTa4uHMhz0EbY491zXxdoE1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4XB3g55/2sV9x/De2SKwtC1m+3B3KUU5+X24oAt+I7dvtbYkfO1csyKc/e/u1B4dmYLc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Urj+dWvEMNuZp82RQAKBi2Y46/3a5jR723S4lUymI7nyplZN3zHs1AHeKXWwUbUGVUbv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dSiYurCJgok6Aq38Ldt1TR7ZbRRHdMwygCCRTjmrd5aXEggw5JO4/ND1/HPvQBxF0IIr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0jYty3+z9Kq29xG0lwiXZibcqgNJlj8v91vrWvqYuYr2UHyXcRgYbMZ+83+961hGeRZJ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aytjGP72PSgC/ZiYRyyeZ8m6ViJIsluf9n6VSuRImllCI2Pk7R5Uh3DJ/usF/wDQqghu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N5RwTGyD5v8AaX5e9XpbZLi3kSG7abMkalRIr46/4UAZguIvtEX7ryv33z+Ym35R/Fkf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ni8qbzfkZ/v+Yqdv8/NXE3lxLb6zH/q8Rq7/APPP8a7Pwy8V5ehpoT86Rj7m9uuf4d1a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keWYpjEi9GZPf1arv2i0uMyyxfx7PufcUe4/9mqO48q3tzLFd/xs/wB/dvxx/F/u1RFx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uKn8S/MaYGhaXTLbmaOfja0nl/LLvz93/a/u1fHnW9vFD+78r5U/duys+P8AP96s7UP+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4rfKOf4f90Vpad5VwD5N3/B/f3df97d6UAOuPKuPO/deV8n9z5uW9Y/pXGeGzLb6hrcs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+7H7/wC9muiGoS6P+9l/exSP/ut6BayfJEOpZVComjZEfP38q27kf8CrmbYG1p/+n+bd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Tf8A62Tuc/3ahv8AUIp7j/W/ZYvuJ5n7vb+P/wATRoMe2zhmH72FwR5cRyvmY+9/9l/s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gywxf6x9j/Jt+b6t/wDZU0wOq0Y4t/8AVY/v4/jb+L/9pqxPGKL5TCZ/Mk3HZFtZ1TjA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cev/AD1k+dI/4UrI8YE+QnkbZYs7H3/d3dvr/dq2BQ8Pf8TjT5rTyvKhkRk/eOrNtP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jwBbzeH/AIq+I7G6/e3NrDLCf9oJMi/4V9Z+Frj7PfzRSzf6z5/+ea/e5/2v+A7m+/Xl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xpvL6G0YW2p2S3Mc2NpXayqy47fdWpYHLfFP/QPhl4l/7Blz/wB9eVJX5RfZBIDX6h/F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NNaXy1vLS5ty5PzfMpRmH+7ur45/4Z10/wD6GKT/AMBV/wDi6qJnJ2PniXTyuSKaIMcV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Aj/hKB/4Af8A22qsv7Ls8xJg8SW7f71sR/JjVGKkeC/Y896PsX+cV7mP2X9axxrGnk/7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y94g5xqmmn8ZP/iaZXMeEvbAE1F5WD0r3E/szeJx/wAvOnf9/W/+Jqncfs4eL4s+XHYX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Eoosx+0R44I/l6VGV5Neqn9n3xvz/wASZD9LuL/4qmH9n/xv/wBAPP0uof8A4qgOe55b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fBPxnZ58zw/dNjvEFk/9BJrNPwv8V/8AQtax/wCAMn/xNIfOcjsNT63FnVJyRkyqkxJ/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8PPEcX3tA1Vf96zkH/stV5/CetdZdJv87dn/AB6P24/u0BznMjiitFtJnj+9azL/ALyM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B/++TQTzmbgUm0elaBsGHWJh+FMNkf7jUDUz6y/4JxW0DeMfF07ybbiOyijjT+8Gly3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3r4k/wCCdfh+a01DxndzxSRHyrVFWRcB1Yuc/wDjtfbExwM1lI0TuatmMrSTxbs1Hp83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ZBZIYlINSqPmp5X5Mimx9TVARTXbRzKp6VOWDlVB/hpsyLKuf4hRbRnO8+lMCKBdhbPrV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oWT7x9akVtyAHpioAjtU2K2Dnmo513E7qmQCNTjnmod/mFs9qAK+mFUkkx61dAVpST1q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rcUgVzkZqwHoilnxTG2IeRUyMuW4xUTbWbpmgBIiiv0qUkEHFQMcN0qWL5lagggzljVi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eatRIRH1oAVX/eVOr4zVPaRJ1qyR+7PPNAERO41Oo3RmqMchDMKuxttTNAEQjZWJqQN6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RntQWaumz4s7r6V7j4FGPBiH/pm38jXzzpt22byPPG3NfQ/gsY8DIR/zxb/0GgDxTXxH/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z/wA6+D/2p9US18XTBBlNhx9MmvsP4reNbbwXDfXdxHJeXTSsIrC25eVy3GfQV8L/ALRm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/kgjuJc7bKJ1dYF/hG4dc18Nl1CpPG1KzWiPo604qhZHK+F/ETSRoBHtX6V634T1JpiN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1e4Dp5aLIB6PXqHhjxzNCBD/AGS8jAdQ9fYnzh9beAdAubiwiuY7pLUkD/VndXrejWmq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j/lpHivnH4UfFeZhFZzaZeoABwiB/wCVe96X8Q7VYPmtbtSP+elqaoo9I0ZtXWMbjET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6qo4gj/76rzLRvFj6hcyFdRutIhjbYkSWLMz/wC0SVb/AL5rstL8aS2K7muV1eIf8tb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//AaAPw7vZDaeGLqYdZiYl/3e9cfpxkuF/ecfSrfxT1p9Ot9O0uBsGJBI4Hqf8muMt/FN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c51vjTXU+xx2sRBYD5gPSuM0uw/tfUEgHQ/ePoKpSXzzyyNIcsx49hXXeGdO/s/TZLk/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SKM8WEFo8iA5UDiq9o6gSA9M8VZ1grb/ACZ+fvWRJN8nynFUM+j/ANku6EV/r4HO94B/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mOvk/wDY/Ee/xDdzSIIo2g6/7r19S6DrlrqMciREoE/gf71A0TQzJqi3MKAqFOwk96dI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r19xVy3EEcZKrsUEsxHc1ircOkzQsdybsqfY0DJrmRJF3McFckVlWF7Lc2khYYCk4qXV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Bk5qQWTw2ojTjI5rIZkSXSiVia5nXJwZCe1bd7tVyM85rI1XTjLDvFSB5B476OfQivq/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haK4srK6uEhYRmWC2YhSPf8ACvmTxvYbrRmA+avQP2U/iHqvhxrbTNN1S602CV5S8UUj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qgPsf4r6j/ZnhphdeZFLL+7Tf/ex3r50kvXKsrMGBrovifr15qktlJeanNdOTybmYvt+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r9LC3aV8kL6USQ0esfCmVV8V+GmA+9I54/3Xr6vgXg18pfBiDzNd0ByM+UrN/wCOt/jX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ETLyaVV3CnhcqaIh1rRAEfygiheSaXHNGMUARuMZojPWlcZoiHUVYC5oxxUjRYGarPLt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vIAfpUaS5JodNxoA5b4hwm/+H3iu3ztD6ZdD5v8Ark1fllp3h/T/AO0Jru11Xyoo90M1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fqh8Q7lLLwN4mlb/AJZ6Zcn/AMhtX5MeG71NKuJrCQf8THUreS8MaP8A8tSd0aY/3aSA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o3VusryxlrOck43sOd20d/8AaqPw1qWn3mlalqdtpqwypM0U3mnfv8vpmsbRrj+x/O8P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/wDb8R8qn/gPy/71VNO1CH+2D4Zhm8m0kg/s/wAz+F5vm3P/AMCbK1SIuacvie5n8B3m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5EEagBlLMA1eW28TXU8cScySOEUepNamua+19New2x8vT2KRpGO6x8LWv8ItI/tbx5p2V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9tv3T/30Vqi0fQ2m6emk6XaWKABLaJIsD1UYP/j2TXl3iLUIPFljY3z4WxtZ5Lm63naF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sr+ddt8Rrx7Xwdq3lnMzwMgX+Ir/Ew91XLfhXiOn28v/CDat++/1jx3SW//AD1ht9wl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aoINfx14ktdT8Nwa5cuIXnsmtYIgfv3Qysv/AHyv81rwyvS/F2jQXPg1tPtwf7V0ZhqV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z/2zxHu/3hXmlNAJgg5U4PWv1d/Ze+Jr/FX4N6LqlzIH1Sz/ANBvsEZ82P8AiI7bl2t+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wv8AEybwf8Uf7BlmK6LrsOyZGb5Y5o8skn1xuX/gVaRA/TrRDmM1efvVDROI2q+/eumB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Q1C3StTITNc14q0t5onvYhma2x5kf9+PB/8AHl+8v/Av71dCSc07pWbRqjw3xF4fg8T6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7ZrW49D/APE1x9//AMtv+WUtu/z/AO9/X/CvatQ0OPSba3ht4RFAqmLA+77V5P8AFg22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KVRtSOR9v2jnAT/e/u//ABNcVRGyZwt1L9quDNZ+XCj/ACPHIMpFu/v/AN6Nv/sf7tO0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WUf3I/7jf3938X+y1VfD+nTXGf8AWeVsZ3uJEVWdehTb/d/vL/8AYtXTnof87V/+JrnR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DqmkxXiNuAV+zf410EgLZ54/z0qrNFuUg8GtEUzy+/07UdFc3MTPb4/5bQH5fzrmNQ1C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d/8AXNPIb/yHXq+oWEsGTF/33/e+ori9TtoDOxn06L/tkGib/wCJ/wDHaotHkup6loPm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gvg3/tOuv+E+twHW/wCzbK3ksBc8wObljvuFQ+WvT+LLR/L/AM9K5/xpDotvcs0lvqMR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WotG1HRdOMVxDaXjzIQyO9yFI/ALQM3/AIoaRcQaz9lilkl0u4SOfToz/wA8JBlV2+q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PbaA7S6lEbm7/g05hj5v703ov+zXr/iySa/8JHVtPk2NGsV2MLsmEUzNuAz8w8u4Drx/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+xvtGoXBsYT3mXMz/SP/ANmagDmrfT7vxRqM0s03+3dXMn+rhX+8f/ZVpl1I/ijV7LTN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BJ0Cj5pZZPr95q0tYuZdSMWlaTZtbWYYBLZfmklk/vSN3b/x1aztXuIvD+nTaTaTedd3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2/8APCP/AGf7zfxUAWZvEUNzei2tSPsVjF5EH+0B/H/wJizVJ4j0Vl0qwsraMR3muzxv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/vr5m/BaxfB+nre3k01z8mn2i/aLpvRf7q/7TcAV1txrH2jTtR1uX91dXm61so/+eS4w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gDhNSgfxd4wg0fR13x749MsAP4wp2q3/AAJtzf8AA6/RPRdAtPA/g6w0m2wtvp1ssIIH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5/GvmL9jX4WNf6rc+M76H/R7INFZFhwZiBuf/gKk/ifavpXxvqGy2FsjcvgHH90E5/M0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JZGOSxB/KrHhaP7J4h0Zv+eeoRS/+RN1Vq3vBVslz4jsRIQAsu7kf3UZv6VlFiOl8c/H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mdO04/ct4zu+X/ab+KuB1W9uG0e7uLi5lbZBJ/F/stWp/wAIldLrs2kQAGWJPOT/AGo+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un+FPEIll/e29tJ/q/u8jjn8a0ZJ0sn+jeBPA1n/AM89NWT/AL7K/wCFQfCm1+0eKtY1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xy/9M4fvf+P1qeINNtofCun391O0UOmaPDtjU4MjbWO3+VO8JpY/Dz4cQnU/MDSlIW8v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6pEo8z+K2lXWuTXfi6051nTGaaQ/wAL27MA6Mf9nG4V9OfsZ+E30rwu2rXi4ndGuJGY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PxmtPFdo3hnSLFdOW8mjE0jTLlYw2eQP71ez/Dz9oDw3Z/D/AMR6Dot5nWLOyMqfa18q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xU5MYvxX0iHXLjxNrl9chI3hm2IfurEEYL/8V/wOvJPgTq9t4W+C0N/eXQtWUqRt+Ztz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45T7daXVyk813FJDJLE88xdlyvzL/vK1Ps/EjweAdG0IKoWFRO7Z58zay7f++WNKMbil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m6n4o1i+somQ3EUUkksowzyKdrNj+Dd/drMimLCsa1uP9Pl/64mr9pJuSupRsjkvdn3b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T/1D7b/0Ba6Nrk4rm/hp/wAk68M/9g62/wDRYryL4pftgeH/AId6/qWhQ6HqGq6rYSeV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/mP/AI7VIroe9E5qK7njtLaSeaVYoU5Z3OAK+Fte/bU8eeIftMWm/YPDNuu0BraDzpcH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rXC3vxI13xattDrmo3GpsJVzLdSmRj836f8Bqr3CKP0X1Vv+KZ1E/8ATjL/AOizX42+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9fkX/oxa/Y7U8nwnqP8A2D5f/RbV+N+k2t5Za5pkrQNlZ4n/APHwa55bGkD9GbUDyF+l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54n0u3tbHVX0yZZ97Mu/96Mfd4rqrU/uBj0pWG4rnsciuF7nSfB3xF8P3HgDxReaJrMNt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0bbTz1rOt9N8Kai/7y61TSvSQwrcL/6Eprt/2rbbyPixO/8Az2sIH/8AQl/9lrx5OcV0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3h6Xiz8dWXt9rsbiJf8AgXytXoXh74M2N1p93LD4u8Lzf88Ns/yxf9/E3V4WhmI/eXch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trnUDbxWsN3H5v8A00dFX/x6nYzsfVPwibR/hy5/t2WwvtPUlrbX9HvgFVv+WiNt3N6f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+/4QnxPb6h/ZV3HFdWc3yfbL1mb7oO/Hy4Xcdv3a+ENX0/Vre4tbSW0/e+dGkPyIzbd2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4X1DT7fSru08zT4rj/XXkmxm43fKPl+VmX/LVQWPtTQZfDUEgkm1XTZjcbdjJdIxmYe3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D+m28Wy4j/fu3luiEb2/uqQK+cfht4ct9a1n/RJ8RRbZGlhK/wB4HZvj6N81el+JPCNz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6f50t5RJKEX0DfN96gLHpV18QPIQw6fpVzfXf/PEZQ/+PYrwr4i6zqWpfE2STVyltNbW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P5m5/vNXTadrEVvqGofZNQ867jdk+x/wou4ZIP5t/wADrgPFWsnWfiRr1zJF51uZ4If3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j/eqWNHbeF0+0aPf2uPvxsr7HZmfcp67vrXybqdv9n1q5hii/wC2cn8vmr6j8DajH9su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IWOz/Z5+Za+aviJpsukeMNSSX95vuHjT+9tUkKtQC0PP5L2C1vW3OsUXmN+6f5k/Svrn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N9/q/wDj7Z/LkTcyc+qtXxhqs/l2tx8+w4b+dfYn7Inlf8Ia8svmf6Q7o/yOyvhvb5e9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nSqbp8BHToqfdz0rxLxhfWYKSjVNvP8ADcA7ePb/AHa9q1jyrfzvKtP41f8AdwKvVefv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o3Vvbzfuv9W+z/Xej1YHKeDCbnxWqwXqSRecOdwf+L+9X3f4Dt5vstlzb9D/AMsWX+H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5WoeK7fzbT975q/weZ/F6rX3h4REX2W3/eydD/y2fd93/abdQBPraytLdDdGxBXdhStc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2Kwy+1t+cfMfau71eKEyzj7RIFLrtLTSLnj/AHq85nKpcT4nxgt8u9H7/nQB6Zpzi4gQ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pWzz+dWzDbGdAbV1GxiNts3HI7baytEkby4B5inMgwNpHr/tVvP5wnB2oSIvu5ZP4v8A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QRTTBpZIV3KozK6n7p/vVyFwj+RLJFMSuJHIO1ifmavQtTkuD55dFcl/4XHHyn2rgdYt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x8puSgfru7jmgCG2mm+zLEFjHMKglirfeX6jtWteEsiC5tmlQyFsSqrA7Vfv171z2lm2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1BXzsAbd38LfSugmjlBt/wB4kh8uQgyJ6bf7v1NAHF+Imhg1JTExtBt6Bdn8Xo1dn8PJ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mRj3X7ny1yviuORruZnCzHYu+MMWROWbOGrU+Ft0v2U4kMPyl/LUgdT/AHP/ALGmyj2P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6z5m3+NW9/4q464uIv7YP/LL+P8AiVfT+L5e9eh6hby/2fF++835Pk8xFbZ/3ztrzm48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qn7v29m/2jVIDqhby3Gf33m+WionmJt6/wC79Kl0aeWFbsPC3lvu2bSNqL0/iqhp1xF/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Nz/u90S+irx8vpU9t/o9xFFFd+b86/3ZflHP+92qgLfiLRYZRiK14AB/dwn12/w/jXIa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l/1aMieZ97b3b/Pp/tV315fT2QzKY+mz/VMO5/2q4bxr5Gl2F5fYi8q3tCz4HtgL1/ir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9o+Hq+b/AK3y2TzP+me5sYq/p3m3Hnf89d//ACzTc24e5/8Aif46yPDTwaN4Htx9q8zC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n2/2v51e8NyRSzblja6ycpkM+xhjp5ny9qzWgHodhL5iI0PmeWxw8n1/z977tZni1Ve2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5hIXeufvbv4VqzbXHH+l/wC+lvH82/PX/f8A/Qao+KLj/iXxSy/vZY92+PYu5PX/APar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n1AyxRfvo/vybNu/8T13fL/erZ+K+kibQbTXZJI0khBjz/CIpMMPm/i+7/49WDpTyf2t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Nb5f++VB/wC+q7vVdEj13wRr2jQgGa4s3SHPzbOuPp83y7fZaQH50/E3xTLq3xLmtLJo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AHVGc/mN1Xh4VjgPm+bJ/wCOt/7LXlnhfWP7P8Z63Lq0vlXdnZXj/wC7JHG2f++VDN/w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7C+kjso28lH2ebcSNL0/uru+WunCUJV21HocWJn7ON2esT+F7vHlWsj/AN//AEiuZ+Gd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1gx209nqbWRjhjZUVQkZDY3N/fr5w8f/ABTbWZHlQGJz3Kj5K9+/ZBn874VPcOS7XGpz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lqpw5HYxpS51c9n0/RYbeDysA7P+WknzM/1qwbCJ/wDlnEfoMU8sAG96WxPXPNQkbN6F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W00ZNp4zVyQku1WbIHY1dKtY5HcybjRgjNs+X1A71VTRBKG+XZ6Gt2eYRuwc7QOue9Vo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7712Upo5XBvUyItHFnIxY5B7nvRJo0D7s8k/x/3a1r8I8AYNyKpJOzYwMY/h9a600czi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PPMn/Atv60+30BsSf6X+hq6JpPTHtVhcke+xq6Iy0JMb/hH3OR9s/Q1lX/hh+T9rJ/4C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Db/9NKo3ErL94c1ojKbOEfQZZJjmUbPXFZ15oBjuDtlBH0r002iG0KhRuPeub1awNvEW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3n7N9ibNtflEyeW3kpsI5D5k/TkV7Vb28s/nRS9fldP92vEf2c/MN14k+T91iD5/f95x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X/W7QK+Hxb/fyPqaGlNFuC32AgU/YwpyE96mRM1xnSIG/cmmxDcDUs8eyAmq1tIeRUll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TFRKrGlCn1qgHcEGkY8ED0pUjOOtDrwcelADIhtXJ5qMp5jOBxSplV56URneX20ARWIy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nAzTo4vLjGRRGcOcVYDpMAelR2zjLcZp0jbmwabGu0NigAc7ieKfbt1FRoxbOaIyVY0E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CgRdar9Wqfgx4oAhgw7HmplJJIqBV8t8CrcaAKTQBUMOGJqzEMx4pBg5oLbFNADEgAka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Wc0TQkwsc0FlbTD/AKZcehiavBvHni670DXLeLTdYvbSS4lYP5c7LFt/u4WvdtN/4/3i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yV8PNW0GbW73Trm5vGjMhWW5Yxk/SkCPhXx6Z9UtTLcXrecp/wBa0rV4drflXt8YLsrc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66344XltpHjDV9Ks7BdOtrabAMMp/ka4HS9C1HUoWvreJntt2PMKkisTVG3oemabaREN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TNdl4e/sXT5RIl9cWrdxKvP9Kw9OhlhthIl5bSqnUAEZrA8S+LfKVozCSx4yicfnVog+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Gu0t7TWbV7uQfcuE2bfqeQK9u0/xDd/Z/wC0P9daR7Xe4t/mXbX5qazP4Z/saaXTru8m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/wDZa/SD9m22iuP2ZdC82JP3lgu/+997vTA9Z+GutyizeSaBkEsrSeWy42KWz/31XrWl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v+/GDXnvgXSYY2VSOnNet6bpMDD5UH1xQB/Np4vmN/rc8zVglQseRW54hIN5IBWclniM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am4nii/vutegXcuy6EI6dh/s1yOkIBqVv7PXUSW11canGIYpJeG/1aFqZpE4/Wbkz6hO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vm8Ea1fyyPHpUqgn70hRc/rVm1+EmsT/AOsMMA/2jn+RoLsem/so38NtpPi7zf8AWjy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+l/h94bNhpc99crtur9/NI7qvOAfzrxX9mHwWnh3V9aimnjuZniiICA8bS2f519KxsSO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F2qobeMMTT5Loeds9KivblYbeRx2oM0RzzfvvpWPc6pdDUvIcbIgPlYd6tQ3fnpu74rO1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/wAt41Y/99cVLNTM1ZmSdh/ETVe8nAt23HDYq3cTJkGX/WkZGa5rVpyIixNZdQKGjeF7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WofZIY3aCGON/meQKCeT04atjRvg7pOkXE39k6uLSW3fY8kmojc7f3QNtePeJNRvNI1S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iRl7iur+Avg9vGWp2s+qx3d1YpdhJEhRtqxj+9itI6Es9/8AB1xaXGj+JtQ1CL+1ZdPS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VHIzZdB3G3FZnxY8P6Tc6vF/Z8v7kbZvLt33RpJu/wDZhW74s8G6R4Zura38P2rWMc8H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FIZd27r3rjNWt/IJ8qpbuCTR6/8ACiUW+peH383ygxVCfqK+srfoa+T/AIR2y3GpeHyf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gfzr6wtu9SigbjNIrBamkQBaqtwTWiIJQ4zSk8VXQ8mrMa560AMUrginRIwJIpZERDx1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XYlbLKeapPEWJ5qwm4oTmoUVtxoAbHFtqdV/Gouhp4PHrQByXxJTzPBHiRf72n3A/wDIb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3/Cyry7l/wBV9p+2vcR/NshA8wOP/Zf+A1+ufxbby/hv4uf+7pV0f/ILV+VY/wBI8Hz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X2j+/D/rAn/AW/8AZaSAyNUiA8W3WtSJv020A1C3Y8b3ZtyD8GIX/gLVXupIdH1e58VQ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pL0klkI+X/tn+8/Sti4tZrjwWyysrxx3WQg6+UP4v93zGb/gTVQfSLb/AIQ2CGaRpBay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gkyoP8A30u7/toKZBxmvvaXGtXsthu+yTOJ4wR9zeNzJ/wFiy/hXrP7Pmi+Vbatqzry+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n9dv5V5DivpX4aaX/ZPgnSIiMNNF9pb/ALafMP8Ax3bVjZw/xs8RXWl6v4ctbB990Jft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p/2WXzK5y+W4tfilaw20K2CWUkcEdu5zHHB/EGP91lZmb/eatrxNren+JPEOtaiqj7Zo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wFU/8Bm/9CrkLfVln8FXF1KrvqqznSRdyH5TDIrOPq3DLn+7KtIRlzwXGm+M/F1xeSfJ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vPWYMsf13b1avNK9L8eXl4/w98LF7YRG6klia5/iuI7fasOf93dIv0Va80pgKvUV6f8A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f9Mbj/0U1eYL1Fen/s4/8lY03/rjcf8AopqaA/UX4NeMf+Eq8PGOV/8AT9PxFLnrIP4W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hvUV8o/C/UZ9F1+a9t3JdIifLHG8ZHFfT+j6jFqFnFcQtmKZQy+3tW8WcsncttURqU/M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IiMCmHoalYcUxhQWU5IUnR45Rvibh19R6V8dftVfAvxX4h8f+H9R0qV5dIZVt43M/wDx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t7LX2UOpqnqNrHe2sttMiyQSjayMM5rllG5ojwaD4eDRtP8A9GmaS9dVlnJGFuZAMbv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lrN/e2/+u/1u/wD74b+7/nrXruoadLprlZMy2h+5Keq/7J/xrmNd8NpeIzriF8cPjdv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7jY1R5zNDGeY+o/gxhfwrInmIJEgx/Ot/UNPm0+48qWIiX+D+63+6f4v9371Z86if/WA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4m3KjEH3rB1O2MQJkXdzW/eaWVZpImOfSsqeZ9hWRd2PUVSLPMPG+maZJpM00umPMY/+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1cXYano4jAi0Iy47T3jt/6Cq17LfiGbPm2kEw96861DSvsMpFrpWmEf7ayN/OSrMzpPAu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/okNvtR47d2+SGXhmXczNuV/LauGvfDt5BdXn9pXqWgido3lnk3l9rY4H3mrpvCeqLpu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ZrPsvI4E2/I/ysf+A1c+LPha4XUbK5X55nB067aLPzXFv8m7H/TSNo2/FqDVHnF7rkVj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VJRiW9l/10n+yf7q/wCytczY6JcaxdLBBsB+87yNtSNe7MewFd0PCCWiCTVrhNPT/nge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+BVTFtd6/bzadp0P9n6TH/r5JH/8emk/9loGYENrHqb/ANi2MxstGtP9IvtQkGDJjgyE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g7w9qHxg8YWmk6VD9k0+NFTzP4bS1H8Tf7Tf+PM9XdG8H6j471GLwz4ZhZ7VWDTXDjYJ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rX198M/hppfwu0COwsIwZZQGurxh88rd+fT0Wgm5t6FoNj4M8NWukWCLDZWabFHr7muJ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n7ucKPQVq63rc2qSfZ0aP7OqZby/4mzWPigzKTQgE1i+OL+90TwB4h1GweWG6ggURywn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yGH41vyffNaK2+NHwP8Al4m+f/dVf/ijWaNCx8Gvihb/ABM8Ix6rFBCfEdhAbS6twefM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N/8Aqrkfi34u1TVfDdzHerBbxStDG0USbf8AlqOv8X8NeUXD3/7OvxSg1zT0kl8PX5KT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/wDeX7y/1+avZ/jDb6frGiaDrelSxy2mqX9r+8/hfLEhv8a0Ah+IFrJqnjvTdOUZVGhJ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+PMK6D4mRLLLpulsdy21v5jkf3m/+xT/AMepdPszq3xZ167xmKyaOzTPqqq0h/8AQao+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U/KorSE/7Cj/AOJWggxvg34HsvFHxbuHljVobZY43BHVxXYf8FCdYtPDHhfw14O0m1jt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zosW/wAtcR52/wC0T/3xXTfsZ6RHPbSazcIS08j3LEjs3avO/wBpXxrb+K/HmsRSrHcr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Y8jj/gW6rtclux454Xv786RFLd/u5v8A0L/aq7UNXbCye8ZyDtiQbnkPRR610xikc7dy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GREkFsNqN95vm7VpWJ+fGagv/C8unzxard/uvtH7iGz/AIkh67m/2mp9iTvq2QlY+9/h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Ng23/8ARa18A/tGwj/hd3jZsfevj/IV+gPwr5+G/hf/ALBlv/6LWvkn4nfDeTXPjL4x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FlJHyquB8zf+yrUI1R83Wp+z3F7avGPO/dMZOyr83y/X7taGl/8AH1B/10X+ddn8UbK1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1t4lM75zln/1fzMf71cZpf8Ax9Qf9dF/nTWhSP1AvQP+EWvgf+fGT/0W1fCg8L6ebeL9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r7uu08zw7dJ/esXH/kM18bCzTrsb5U9a55ijueh2jGKBM+lWY2EsigVVHMK/SnWzFJVN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7YFqYfiTZy9pNMjx+EkgrwhTjFfQn7Y4z4v0ST+/YFf++ZG/+Kr58QetdETRbFyNWZMo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hyfxqnaqcAjpWtbRNdDanBFaJGJ0OnahLbzxS9ZfOV/7zce/+TXqw1D7Rp9rFFN/aEUb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aRshyd33lX+KvNNJSW3N0qS8zweX9z/4qtP4dWNvrOpPp2pXKW8YXZHcSyYER/rTA+uv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YQR5So5MsI/1y/NnLIvyt8vHy/3a9K1TxVJdTLN5i2tttWUXMmG+7wv95m+bP/fdeKfD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0q3kFw84iDzk5BX/AGdv95f9mvTBp8Vvo9rFd/62R4USST9582OW/wB3/wBmoAy9P1q3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5mjcy/M2eAu7O7b2/irlNJZ7zxFqVwJBDPNcykpIm5X3SN82N390fw1s+INPu/8AS/8A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vlWdf7oDf5/75rD0SDytCWTyy8exn+fHm91HDfe+b/aWspstHc+GL6WHWld4fMa4fy1l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+0rf3q8j/aXs/wCy/FMN75v/AB+Ip+/8u5Sd3H5fdrthcfZ/Khim/jj/AHcj7enJ4b5u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HaWNd+H8GrwwO0tnIr7FTLCNuCNjfX9K51Io+TdYcCKTkGI4zvzu+9X2Z+yJcSf8K6tG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9u5Yj+H/AGa+KNS8rULAx/8ALTf/AMCr7H/ZF8r/AIVhF/rP3c0j/fdOj56K1CA931xJ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/Cf4SfX/AHq+ePiRLGraqDqEn3v70Q35H+7XvPiRbUsDFaS3eJSP3qs/ysGX7zna/wA2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i4EVxMBZzweZGflxEvzBj/dk/wBqtkBY+CHnXGv283nR3cXmp/rH2t97/ZXb/wCO193+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oU4bpMx/wDZa+F/2cLeL7bbeb/os25f+W3l7/m/3trV9zeFCHjg3XLOMNz+7IP/AI7V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G5FkO9c5nIx8v+7Xl3iPBaXMDOct8wCsPvevWvVL2KNvtHl3pUBl53Rnd8v+7Xmvie3l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5jlo1b+I/wB3FAG74Vlty0HLQ4bkkuv8LeldvDJbu2Bdxr+76i6IP3vdq878H30oubdS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T8p/2T/OvS9PnkmkbMDv+7GUWRXx8zdmK0AZswQwzgX8iks52Fo//ifauL8Q2EgsQN2R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9llru71CIpQbSVhhvmIj/wBrtu9xXJ+JbOEWv+rKHKDPlsnr3Uf7NAHH29xL/aEUUsUc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8f731ratvsn/ADx+yxbFT92jRbG3N3X/AHa53/mIf6Jd+b8kn7vesuzp/wAC/wDHq6bT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zZMS/wCtZPug+7f3qAOf1qNnN20NyW2tjkK6/Kq+vzf+PZqb4XzywzJFjoIk+/8A7Xof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7RFdStbM5ZnKSOAfw+Vt3aqHglwmpQBJcESIXj+VtjAHqPvLVFH0RcW8P9jmX7J/5AVq8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Xypdmz/gRr1W2t5bjw//AK6P+H/lgyt/6HXnfiDzf7Q8qWL+Nnfy33ew+9+P/fFUgNzR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fP8AJ85X5Qd1Sah+/uD5sXm/Js/hb37/AIVS8PSxBHAlMXlbU5dl+ZvTd/u1o3MkRiMf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6/8AAf7tMDR+zxXGnxf6JH/3wF/9B3V4X8VdSS117TfC0JQveu13KB2hhwWH/feyvdLC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G3/Vlf8A2UV8dHxGfHH7Zfi/Sozut9G0u1tGY/dRmk8xhn/gY/75qWB7ZqU0tnpFvZ/3F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L59q0PCTy3Vm8v7v92N/o24cfePy/8AjtYfiyaAXccBadvKbHlgv8vb+GtjwsI8jbC+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/wBtPw+7/tVnYDutOuP+WsX/AAO4k3bXU/8AoX8qzPE7SBZYomVtwDfaHXG/bw3yjbn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F8yOabgKGSMfxK38P94/7vy/w1leLmMkWJW8nAASNJCn3T8y/KdzN/u/L92mBwX7q31D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LeR929fTy16/8CWvVfDVw/l2/kIYYox99gBhfZOPavLZ7j7PqB+yWn7rev8ArP3Cvnn+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Ph648j91LL+6++n8Kup7Z+83+7+lID8uP23/AA9p/wALfi54xtTIV/tB2ntSQ6/u7hW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xbwi30+7i1W3l/tCFpk/5Z9HYf0r7w/4KvfDX+0LHwT4zgi8tIvN0ydlG35QPMjcj/gJ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ceeYucRbNkaf3FHb/PfdVUas6N+R7mNSmp7k+rabPHIojeG4yi8xS525/hbO35q9v/Zv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NKn8e2vhJ4bh2gtryzjlR1YK27zGO372flrwAdKKl1XJuUjONNR0R9jL4z1d7+S0Hxd0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hUj61fi1PXwwA+LGjLk9fsdrXxYszp912X6NWnZ+I7mBRHNtuof7koyP1oVS4mj7OhvN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fpbWtW7a18WnypYfiHps1rvbf/odtuWvi3T7/TLnzf7QtYYf+veP7/tVT7XZ/wDQMg/M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FJaeJxP5x8e6NceX0861iG38mqfT7rxKZ5RF4z8PGT2tI9v57q+JLa60S4gl86xW1l+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h03w+6Bvs7nP91yR/OtY1rMj2Z9yxDxfKD/xPvDl1nsYOv8A3zJTfJ8dsw2X3hRT2228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No3m7Qy43Y6//Xpsen6RJd3ECxrmE4Lbu9dKrExppM+37/T/AB55P+v8Mn/gFz/8VVdI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33SM7Lrp/wB9V8ZW+naUOm38Jv8A7Krlxp2kjMcMV95v/XVF/wDalWqnmQ6cb7H2H9l+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+Ln/AOKqmIPiO0mZYPDBH+x9qr5It/OtAfs7avGP+mF2v9JKd/aN4DzNr3/gUf8A45W1O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PdH2AJvHeMGy0M/7puB/7LWXfDxvITnTdJP+7PcD/wBkr5WXW71Ol74jX6Xb/wDxylHi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/wBvj/8Axyu1Vu7M/q0Ox98fs7Lqy6brj6taW9oTdhAlu7/PtX5m5Vf7wr2yCReqgj8a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4ufDHieOa+v7sx3qfJfMzsqmP725mb72P/Ha+p7VRt4Ofevl8S+atJo9SlHlgkaMSbhmp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vBqMyPu61ympoynehWo4rZGdTkrj+7TEYlalU0Fj2ZQzNniq8RG5nzxSSocsvrSLAfs7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6U6dNm0DuKggQwDGc9KknGZ/M/2NlABtyn0qOEbGapEPyGo4/vGgCWFt3vSKn71qkhj2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VYCvHuzg0iptByaUSIueaRpFcHFADVAyaXbiogcdKduNBAoHNTqBtqsM5qVGODQAgPJp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OZRigCNWNOLZBpVUU4qMUAQr3p83+qNNAxmnTf6o0FlWwAXU43HJ2kV9IW5K/D5+3+jt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Cvqa+jS+z4dSluP9FegEfkT8V9Gi1D4h+IjLFH5Md1I8/wBofav3sf71Q2ekatp/w9ku5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7iTZ5avH2YDH3f8Aar6Q8K/A7+2PGGreJvE8XmxSXTSWunSfef5uHm/9lX/vqq37TMQ/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vDeYUp1/Yw3PRWGkqfOz5DQu2oSHdVZrWWWdwp71oxwMt2flrqvC3h77feYKZzXrI84X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2by3VjLBdn+OBj/LdX1p8N9evPD/AIPsPA9vpP2hAiW8F0H2NhTu5X8DVP4PeEbe00gP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TS4rS/s7lFAKXCkfirL/AOzVZR3HhO11OCJc20e7jpLn+leg6cdbx/qX/wC+x/8AE1me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yKAP57Lnwz4HMu6e+ubnHZGb+gFPhj8D2B/c6Jc3X+08e7/0I1lvqemW6Fk8xj/uGszU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ZPJ7lttdByM7SDxVDaRtHY6GsMfZi4XH/AVFQN4w1ZshEt4/+Ak/4V5/b+N7m4OI7OGH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O4uyglEYI/gUD+dBSOyudb1WaMrJfOoP/PP5aybi8AU+ffM3r5sua4fVmvZZyJLqWQZ7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MNx9Sc0GiPq/9lKSCbWddkhdXAjQblOc19HIog86X/lpJtFfM/7I8SW2gXUv/LWa4b8s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Hj+9QWUxbZnJfqaXU7MS2ciL3FSq/wDpHzdM1JcvwQvSgg5S2s5tuDJ/qnZEcfxrU9+p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zmq1wFeNuOG4X60ijlLxd8qMfvIuwfSsDWbWRkaPHTkV2FzpklwmV+8OKZrOn+RZxKR+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X3/h0as7F1B2pjmuj+CHh2TQ/FN8YpvKjFo7/LVmCLMLkjGK2/hZb/aPEGrH/nnp8n/o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Hu5Rh4YirKE+x0VpqTXMd4ZjvmDYwOOa5/VNUEVxKAGSVR827mrV1rkVlqF1HMFizyGT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E7yyFiQfvOeKpHlTR718BPEM/wDwkmnwSKmfs7+X5f8AeHUV9haXdi/t0kU5BHyfTrXw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/izUZZYpPN0tA8Pmfx5yNwH1r7c8MxzoJLhnMkcrb8FcNu9TWsTnNyR+vNU5OpqU3cjE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WyIIk4NWY5MVEATTgCDQBxPxf8b3/gvT7WWwWJpJt+TKu7G3bj+deWN8QPGes20otPEU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+UINin7rM23b6fLurrf2io3uNI0+JTh383b/AOOV47o63ml6ZqLX80nlXjJut7f/AFqs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UOV2ejSinTufXdlPusIXblmjUn64pkVx5zmqGlwiw0W1hz/yyX+Qqxp/3jWq2OJrUsSn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5Y1WuX2LxTEc98VwT8NfFhR/Lf8AsyfD+h8tq/Ka5mFpq0Ohtj7IY/7Olx3ZjlpP+AyY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0P8AES38EfCLxFd3cbP9ptXs4B/00kV9pP5GvzcttOl/tC78QxRSTWkn76y+TzW+0H+H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z/epILEFtqH2jxRFp8UPm2u/+z/s/wDF5PRm/wDZqyPEtz5Zu50DRyTs0YCfd8v7u36b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YafNrcOn3nnXvyeXHC260b/ls3+638P+yaxvFPhrV9TNrfDTLvzriMicbflWTO3I/wB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G6NpUmtapa2MJAluJVhQnsWOK+qpGhtVfaVit4E2pk4AVRgD8hXjnwd8FahF4xFxc2ck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8zu3yjH/AI9Xovju5lstJjtvK/f3kgt/L/U0ucTRws/g600/w/qMN3N/Z91qE8KSXFx8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svnfM3+zXMW1vFb6hF8PruXyopNsD3H3tmoFs7/8AgLfu/wDd3V2+saND4o/4R/8A0uW70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95/LQLuP/sv/AF0WsXxRp/8Awi+sah4m+yR+bG/n2X8Wy6PDDHdV/wBYv1WkmTY4O212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e3aXTvsb3OnonBtvs0TeVn/gOFb+8zA15Zg16b4zmsPD+gyXGjfKfEx85lH/AC6W6n5o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Ra82GDWqE9CNeor0/8AZx/5Kxpv/XG4/wDRTV5pXpv7OP8AyVfTP+uVx/6KaqRFz7Z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2ib/ANCFes+E/Eh0G8+zzN/oEzcnP+qb1+hrx7wZcfZr+8f/AKZH/wBCFbi7pdN8mUki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1Ck0ZJH05BznNK2K+ZP2Wf2lI/F4Hg7xFJ5WtWwZLK4Y/wDH5Gv8H/XRf/Hq+l811wlc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qPPWtlqIgbvVaU1ZY9arS96ixRWngE4wTXOXuivp1v5lqPtdoP8Al2+9Ki/9M/73+7XS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cTRHE3em2urwSOAssLfK6MP4/wC64/hauF13wZeW4eSxVbvH/LvcPtk/4DJjn/gRr07x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XmRXfnLv+zvt+0L3En96qdzHFZ2MRmS4Fr/z0P8AB/vf/FVg4mqPBp76O0nMF4k2nzjq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aq3drJcKWjKOh6Fea9t1XSLPWbdkmgivbQj7rgEVwWp/CiOJml0S8ksX6+RId0Z+npUW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LeZEuP8AYTFc5cwQBifsiy/Vyteo6p4J8QxE+ZHb3J/2HwawZvAfiGcnZo2//ekAFY7A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7uP7PiQ88eax71rz6haXHh/8AdXcn9oXECv8Af/epcRN5ZX/daPH/AHxXaRfBDxDqfM1t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MaqGu+C4fhRb2+qavq0dyyzq1sVt9oeRf+WG3+6ylv8AvincaPMRo9pbz/8AEwu/Omk/5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6n7q/wA69C8I/ArX/GBD6nGmg6CPu2Sfeb39d3+01e0fDXRvDP8AYFrquh2lv/pHz/aP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PrVrEGV7hAVOCM81aYm7GZ4Y8J6R4H0tbHSrVIQB8zD7zn1Y96ra7rIWOW1jYFhw7p2P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gGOJTHF/e7msWYdjVk3K1nD5Yzj/ADmgIBJVwJtjqsQfMoMitPCCxq59n/1UMUuRGmx/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98v/AACmG2upobyWziMs1ray3YAOMeWuQf8AvrbXjfwJ8bTW2rT6Fq1yRHqM7SW1xL93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rP50rGiZ6P4z8HWXjnw7eaPeyIrMAY5kIcwSc7Wx9a8X+FGoa7Y+IdO+HOrLm207WUuI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hf7yNkMv1/2q+lRp9355/wBF82P/AKaJtX/x6uUvrLToPi7oElnbWv2iWxlknaMeaXRd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Zf8AdplnW+FoGtbLVZT5f2q/u52Un5SmZGy3/fNc58TpU0jwLq85izHOi2SIf4zLlf8A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6eP7HAHT+5Im5fxSvKf2mZJbrRNF0V7vie7+0SRBFVYo4lxxt/vFqaVzO52Vl8R9P+CP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vE93GEQKf+PeL++3/sq18/GSSeZ5pnMkrnLMaotKZpEZ5pJmVQoeSRnOB7k5q/p1pPqd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U4VR3rojEwk7lzS9Om1W7S3gXLN1PoPWvU7LwpZeH/D8mpXp26Zb/ckk+XzWA/1zf7P91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T/B+jSXWoSQgBd9zcScK23+Ef7C/rXgXxg+Ml141nbSrB5YtCt5MqWOGuWH8Tf7P91aq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t4y8RTmPeunQoXgjf7zt/fP/AMTUtldsRnPP0xXC+CyPtkv+4K7i0HyVSMpH6C/Ck/8A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lv8A+i1ryH4t6fL/AMJFef6vypJS6eX912x82f8Aa/2a9c+Epz8K/CZ/6hkH/oIrhvFf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U1jtiLszWVwnzfeVeCP89f8AZrNm0dj5M+ONr9nOif7aTn/0XXnOlDF1B/10X+deqftE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9yf/ANp15VpX/HzB/wBdF/nRBlI/U63/AOQY3/Xr/wCy18dgf6z/AHDX2BI/l+H7hv7t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Z8/7M2+UouBnf6f7NZzJjudEg/cr9BSxpwTSwr+4HHYVNEnB+lc1tTeJ8t/thJ/xMPDb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/jXzsq8dK+m/2x9P22/hi5/utcR/nsP9K+aYQMnNbI06Fyz4iroNOGMSD0qrpVvFcCL1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tnpTQxiYwsio2wsyHbmtUYF/R45Xil83/Z/eb9v9/wDvVT0SS50rUlleGOQytt8t/wCH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+0edFaReVL8uz7RtZk/u/e+8v/Af466/SPAf/CU6ArxRwwzC4VX4+V+fu0yDuvAOv3Gj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5KXMMir9xsBlVdrfL/8AZ13EhOr2Wn3E7JFCLq3upfLk+aXEjb9vzfM3B+7Xl1to934X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7L9pa2eO3+X5QvGFb8a9esLi7+3aRFN5cMVxM7vb/eZGAb5t3y/N/E3+5QWexeBtHtNQ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3Tf9zb/AM8/lP5n5f8A4quQ/aD8HaT4N1fTH0e0azF+JJZo4j+63BlPCt8veuv+FUD2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mYiTZ97b5YIA7+1Z37VfNx4Y/wCuc/8A7TrKauaI8A1D/SP+WUcvyN/s9W9G+X/x6up8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/oT4QojwDf024O1vzFc+K2/Blyml6wrKNvm/KxX61z2KPjXXLW60LUbi0nt1E0ErRPg4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j9lK6mi8C28eyAh1J+edh95nX09RXzZ+1vpEvgz4jJfpFusdSj+0qQcZkHyuP/QTn/ar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/wDCJ6e8s0lj5sZ481wv36paAfROtie60K4eOVfNVB0jY/NH8395f7lfMvxvvfspRvtX3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rL977vstfRWoXFp9nm82KS7h3/J8jyq6kdv/AB72r5P+MF9utIf9E8nDbM/Iq7kYjp+F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5vy/8tYvNT95vX5/vfL/AA19reGfuri1kj4bjEZ9Pc18ffsrW32jSraWKST/AF0f7vhq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QZUB+brCR6f7VarYC7dRBmn32zOMjaD5ZI+Uf7Vec+J7S3NjI72rF9jHmEn+I91r0uSK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jOYG/uj0auA8RQTf2W/KH90x3lCO592pgYfhi4ij1SCNbqRGOcL533ePRq9a0O3uJSxW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DnlvrXi+nSSx61bq0ZZfmzggg9fXbXrXh0WxjJa2jP7tf+Xbcep9AaANPUrSY2E2ZUAO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6uf8QWUzuq7o5SXDAjcv8J/3q6eSGA2z7Ymz7QSjHP8Au1g69DDuTMskalGJJlZP/QjQ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OVNF5sWz/rov3v++v4f7tbegT24VRJeeTmUlI5H271wOzVR1y1dr+dobiOfiPkhXV/v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ttKJI95/ePvR8/3v722gCbUYJzpJfPHlk/vE+b5vdf8A4msnRJDa65AJYsMpKkx4k/8A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K3t/9V5X+rT/AFDRK/zDuvy1gW3/ACGIvKl8373/AC08z0/iWqKPojQJYJNMchZwPLX70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zb/abjbKuM7E805faP8AZPPrXYeBLyZ7SVcwDy1Qfff+Ffdf/Zq53xHbsgkjaJOuz5WL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vVSAj8KT3Ail2orCTc775GG3PT+H/drppzc+sP8A3+b/AOJrldJuId8YWaSIFg37xiFR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2uzHk3Hm+VdyS/d/1c7N/wCi6YEUMrQ2swmKxRcPwc/0r5h+B/gK20/xL458XXcTSaj4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CHpCn/AR+r19S3FpDcidTk+YO/ys/HT5vmrxzw5aCy0ybAwsmCT97heP8KysBheIfNuN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DN3x/erpdCuGgsbeWWYecDlMLsZmH1Zq43UP9HuDD9lj8qN9/wDB86/5/wDQK6m0uJdM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I+xw+F+YfxfL/e/9kqbgdr4euPtFxFLFFJ9/55LhGX5Tx/F8zdqoeI5wNRfyYjd+Ydnm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X/Ad33aXw/c/Z7cxS/vYv4I40/hPr/8AtKKqaxczX+f+WX2dP7m5t3/oK/L/ALLVQHL3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giijRXxH2zz1b+Hdu/hrrPDV2kphkhWRpUweCz7/AFXzG+X/AL5auVn8q4uIpf8Aj7/6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b/ZqzceONE8EW/2vxNren+GopPnSS8mVWfHXGf8AZ/2WpXAg/a3+GcPxN+AfiK3dsXNi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ozlj/tcZr8Oxp/2jV7u0i/4+o3bZH97eo9P9r/Zr9Uvjb/wUe8F+F/DWr6B4AsJvFGo3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xWsGVZWI3fM4X+7tVa/LmK7udG1i21iybZeQTC5jf0kVtyn81pAZI596Xy3IOFY/hXo/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v/bcOn3mn6rJNGjxyIvlvlWJUt/Eyt91tvzL977tctbzg28XGayburGZzTgqTkEfWgVo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2aREHDg57VCJKm2lAPvVj7IwFILd1qgsRYpVbBqRkwPeoSGB4qiS294/kkCqdpcSLKeK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tO7FZGjHqjR9VzU66+F6wn86yN5o3U7sLI6AeIwbaWKKHysoydfu5HWtLw7ri2SyRNL9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/DXHBs96kB8kfvN/l1L1KSR6Za6xa2unx2zNtG9vnk+bdxWLPrNxbznypj5VcxaauLQK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1Z/tU8gUFGOQjDIpp8ocqPv79iDT5W8F+INWlGJbi+W3z91Ssabun/A6+pLMZjzgD6V8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AApy4nvB+7uNVmkt/wDc8uNT/wCPK1fS9q+ExmkIuRjil2ikj6GnYzUljZ3CrxUMTOxP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+KNUoLGqSTz1p+75TzTjKgqBVy0h7E5oAktn3S4qeRMtVe0TbLmrEj4agBuMVBvCMSan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xB+6OW/3aALsMm9ciqso/fE0tq8kT/vRnI/g+6tOI3E96AIJPKhnMMfMsib6fFtClNpR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znml2nFAEa1IuKYEzT0XrQQOCijOBTgtNZMZoAahOTTmJxQgGaey9aAIlY1IGNIg61Jt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XLBY+akeIpzmo7yAvDnNCLG6eubpAOfvGvpC3X/iiMN18ivnXQE/4mKg8gBa+j7lceDy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8DCn8Z883H/HzL9a+f8A9qFiPD03Nei/FL4l2/gQyWlug1HxBKMRWiH7v+03pXzd8V9a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N0L29mOZHiOURv7q18HgMJVVb20j6PEVIxp8nU8M0+eRLxtpyM17l8M7yzi0+PzwBNIB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hWn5t5n+tew+DJMxQj+6oH619sr9T5w+v/AWnQ29gqwyCWPjDAVuXFtLqHijStOh4Ef+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9Vxnw5ufs+npL6ivRPhXZG+nvtcmHNw+Ys9kjyo/Pk1oUes6FayRouRzXY6fO8aY2Zrn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uttUZV4GaAP5nFV0XarcUxmkU46ir0VowBHJNSQWLuSGFamRnKVjcMUH4VpRXFqq7iSD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GsAgPGR70CsVrpI7kkq+ax7m0ZCcNWpOnlE4wBWZcEuetWM+uf2TMD4ew+bx/pM2z/a+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Xg37NVhFpnw4tLqQeZLOZJk/2Wz0/Svb7e4S4hyD83cGgsGnwTTbe6Fy80eCskLbHU9j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eZtn9/bsbsap22nzfaIpZD+6jh2eZ/fb/PzUCEubfdGXDHiorELMpUnpWw1sFgK9c1lS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RmQXKyAnyx0qpcg3MGDyane7Mg3YwKgWeLEsv9/bsf8AvLSLRzmswLa2pC9avfBYNNrv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/wC+qi1wLcYX2q/8F4Gh8W6wg6Np0n/oVcOJ1STPo8m92s3/AHWL4p8M/bRcT26+XIvT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jEokIWVGYOn96vYfEN22nW63H34WYI3tnvXi91GXupkH75PNLLJ9TVRueUd38B7cxeKr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1ON3yqx2/Njt0r9DvDn/ACD0/wB0V+f/AMAUaPx9HFH1lCD/AICp3H/0Gv0A8O8WEf8A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m2HmFqJ0IHAoeZEc7n21n6jrlraKQZea2MyxBP1BqXfmuJn+IVpBu8m1uLp16pEOaonx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Qmjz/Fc8of8AP+9VAZXx7uNtvpP+5Of++THXmGft+n/6v97XVfEPT7+OfTf+EiEclwyS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7u/t/tVxuoa1Z2VrvikDjY37sbmb/eLVhbU9nDQ/dnv1x8RfDllY2yyX8Ur+UuBbq0nY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Gx0y5vE7HG2tvTPCeh6bbW5isLfIiX5iuewqd/EGk6UhWW+s4AP4WcLWi2PMqIw18Q+K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+e0qMf8A2Zawb628fXn3tQi0/wD65ojfz3V0Vx8XPDMaSBLqSV0/hjtZCW+jMFFUk8fa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4lB/5aXTbF/8d/8AiqsiJ5T8ddH1Pwb8I9W8Qapq1x4j/s8pKbOVSkW5n8vd/Fj77V8n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ElazsohrTJ9r+ynzJMQn+HG773Rv92vsr44azqWmfDa9uPFlvaPpExiglsbYkyXG6Rfl+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1fKUn7SUOk61eWOj+DrDThbOwmupSGZYY/vttjHp0+b+7TRasZn9h+O/FNk1vb6J5d4Y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nkI+ZP3n91T+jV0+h/BvU9K1JZdeutOkt1kGy2IHmPt65x/erzbVPjj411XW76W41xrOx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o5VP+p2t975ty/xVkfASa91r4rWUl/czXtzIrt508jOWO5erHPrWbRvFqx7ro1v4O0+3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db22SRoFi3bu3+61cF4/wDEt1rvinWG8uPmzWffx+5mPHH+9Hnd/u1taRZR6RaQW38M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a8l8Y62yeIobuxnMsbu9+kn95vmCr9FEe3/vqnCByzkrnQjUP7O0/VppZv3UcMb/AGf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3yrfp/s1g6v4e1DxB4Oil8qSXW7yf7b9n/uQlfL2bf8AZjMbf99f3a2dX87z7WHT7ST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7u0sCyn/AGWyd1adtp+rXGoafLdzfZPs97I7/P8AM8PzDjH95WrSxldHjXiDT9O8YaNN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Wgk/ef8AP3D1lf8A7/fd/wBmRf7teZCIGvpbwb+z/Bp89xLcT3V/9ot5bQYj8pVRzhuv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fC9kcNp1qMfxTq0x/JvlqkZuaPkQaZcFN/kPs/vbeK9F+AFs9r8TbGQqVxBOQf8Atk9f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MkZ0qO9I6rxEv5CvKdMgt4fjPHLb2cVkrQXI8uEcfKrL/X9atE8yPc9EvfKN0edzxFAR2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tAX5R6DtWFo4GH+laiHA9M1NiVK+x8rW+j/2fq/9oWkslrdxzeelxG7KySbshhX3z+zn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TRtbmjh8VWyYORtF4g/jX/a9R+NfFL6aXLf7wp2ny3eiahDe2Uz291AweOWM4ZSKalYZ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k14d8Av2k7T4jl9B1spZeJLZdoJOEuwP4l/2vUV7WJd3SuiMiLCE5zUT1KepqJ61JK79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ULDAqCUZmpDfd22O1W3PyGq7jfeDP8Iqdv8AVj61kapmFcaDbzO7ohtpW5MlsfLJ+v8A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0nWbNiIrmK+iH8Ey+W//AH0vy/8AjtdpMOGFVXXI9ahouMjz/UdRnsYC13p19FFsbebU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1Zul61cXui4hJl8v7kdwnkSqwbHzf3f9mvQbuy80MAMqeorlBp/2jzppf9bI7c/d+X+7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Vyta+LLKZCN8pcdVETHFcl8U/CmmfEnw21jdR3KujebDLGNrI2DzXcJaxwgj9FFRsODU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N/Dms+C/Dlvpct1G8UfQAfM33u/4j/viuieF5HYv1Jz1rZlj68VUeLk8VaJKiR7yB6VU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rQC+Wrmq1km6RnrQgbMu0YqqU5q9c/ePFeefFr4iL4E0XEK79UuUP2ZeyH+83tQB7b8L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miljll85oX/2Mfwn/ANCrivE3wG8Pw6s+qwJexW08wcQWzrHEkuf4fl3delfLXwS+NN98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O9zpOpNjUY8/Nndjzx7r/KvvrQdXs9d0xNsq3NlcoHjkU5DhvulaDRHM2unQSRlzaRmT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9XltxqH9pfG3Vm/6BulxWf8AwJvm/wDaldX4o0/4jaRqGofZLvR/7Kj3PHcXG7zGj9wq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MbiXQvFPim7nT+1ruf5HYfKX+bav5BfyqYos988S+M7TwN4WS6ugRcN/qbYH5pZP8K+Z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nNfX0plnkOST0A9B6Cl8R+KtR8W6gb3U5/PmxtUDhUHoo7CqEHOa3jEwk7lizglupo4Y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HVjX0x8N/hVZ+CNBbUtcKi/K7pg3y+SP+eYb/wBCaqnwg+HMPgLRpvFGsWpm1LydyW42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vmN/47XhHxh/aI1P4gwtpsNkmj2OcTxxT+Z5x9N393/0KtTKI/49fGs+OLp9G0ZzDocR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8f8AAF/hH4147RXrnwO+CE3j6aTVdVJs/DFqd01w74EpHO1W/u/3m/hpWNTn/CXhDU4N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HS5JDBHKw/1jYJ4/I1v2z7WIzXafE34veGvFsFv4Z8Myx/YtMO5VjRlTCqw+X/Z5rg4H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c1pc/Q34Qn/i1PhP/sGwf+g1598QYJX8SamVlgX98n35dv8ACtd58IWz8KPCf/YNh/8A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ilvjBrNlo9va3UTTK5/4mIRoAqrndH97/vnNJlx2OW/aUjeKXw0HaNsrdcxSbx/yxry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/wBdV/nW9451LxBqKadN4hsZ7Pm4S283duddw3HbtXbXOaUf9Kg/66L/ADogNH6oKnma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8cr5Q1f4o+HtP/0T+27e0uvuPHrDvbLuH+9DX1Nf3H2Twzezf3LBj/45XwpbftM3dxp5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+Oz1BFnjl/CTctRMII6m++J2q2qxy2GiWXiK0P35NH1uGQ/grKrf+O1nt+0vommXUdr4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u95bDy/++ttYVtrvwm8c+ZN4g8F2NlfsNv2nRpH0+VP9pVj/AHe7/eVq09H/AGftJ8U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5eaVaSJ/yC9YhaeTp/z0SZVk/wC+VrE3sc98WfE3gb4zaXZafa+N7TS5rScyq15C22Tc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+9eV6j+zp4jtbR7y0vdM1WxHP2qznZogOxaTbsX8Wr0rx18FPDvhKV9P8S2/iOPUQv8A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PP3leNvm/wCAs1chYfC+70GeK98D+P762uRy8d3p11ZH6fL5it/wL5assyNG+HWsWGnA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WdxFcjH1jZq6Tw952kT+VNFJa+Yjfu5Pw7NWJr9541tV2eLPBcXifB/5Ccdo0Fyw9Tc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t8UdQ8Mf8gnxBrnh+XfvfR9c/wBJtn/2RuX7v+8taIzse2aN4QtdcezWA+Vebg72+Ay7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+3Xs/hPRBBYTQWriS55khD/e34bP9373+7Xzf8NviNqnxR1P+wdOvofDni2RS8JEK3Gn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3NC7YX5lO3+Hb/FW58PviR8Vv7Yu9Pl8M2fiXULPd9qs/ss1tcxKOq/dWNfu0ybH05o1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3afa5Y/kSOP5lReCWwvy7t3/AvkrZ/sC3TWNKuLbzVmQTyNlVCtIxCt/46zVx3gHwRB4z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e0rTdS3E6RK6p5P+9tXcVb+Fvlr0+f4b2fhuDRpPDsFxCrXSQ3PlXkzuit1YIzMvy/7S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AfD8dprUN1JFbidUYPJHCI2fcw6muR/abiP9reH12+ZiGU7P7uSnP6V6kYxbaZPHJdeb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/NclqOlwau6vfpHfMq7Fa5QSEL6c549qGUj52WzGT8goFkwVniIjkXoa9xf4f6DJIznT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5/Jqo3fw10mUMFSaHP8Azzf/AB3VlYZ8u/tCaKvxX+BFvr9qm+80vNyyjkjGUmX+v/Aa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bDaeIpWT/x9l/rXtVp4atvCPi7xL4NlPm6XqqHULJX6MkvyzJn/AGWIP/Aq8O+F3heX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fvfLupkh+9/ezG3y/N8y4pNDPqbXJZ2jdT5eHgD/AHGl+ZSf9pf73/jlfIXxjuQdcnhe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fMev3v8AaH/j9fUHiTULM6bBK8EkhEob/SIZG+Vvk6yf7w+7XyH8Sbj7R4pbybXyePJ8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/LSA+s/2YdOi/4Rmx8208398v7zYsi9/wDP3a+sNBkghlh2LIoEbdLZx/Ev8O3/AGa+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/DmmfvY/9auySSHd691ZVavpHRj/AKRF/q/uN/GV/iH+zVoDalFu8rk+cORjEcoJ+Uf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FFbx6fJIzzrL5TfKbiUdz/tV3o87995UVv8AfXf/AKQy7PlH/TP5q4vWTc/2c+yCExe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9imB58Lj/icHyZvN+96SKn/fPzf+PV6l4MupXwN0f3ouikfw+7V5b4g/4/4vNteN7fw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gO8i/eb5NvzhI/Mnkj3/ACj+Et83+7QB6lBJObUgmL7/AGnb+/8A7tZWseb9oP7mP7jf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pfatPTbmK40uIfax/D0mDfxVR1G1keUmG9uG/dj/AFflPu+Zv9igDzDxFYqLueaaDzf3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qvt8tYWmyhbVoILsgYI8uPa33m/2vm/8erutasbqFZ5UlU7pG/10X/xJX+tcSPNt7eLz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Xtb+Idm+7/49QB0V0J5Gtw5jKiVT9xlb5VZv9que1D/kIRSy+Z9z/Wb9zfe9V+bb/wB8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+9ktPvb/ADHePZ+DfLWfqEbteMYpxcDYu9pNrL95j/Dtqij1z4d6hafYpv8AS/8AWNs/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qp/EEFut+Y/tBby1P+tdj8zAj/lofQf+P1jfDjUJfsQ/1n33/j+X7zf3v/ia6/xSs0Bu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94X+b7qr93/dqkBy2j+b/aE2PLl/5Yp87RfWur0+4luLeL/V/wB/947Se/TatcaLf7P+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fcbbuP3m4b6tXX6bFHcOvlRyzYGP3jybf/Hj/wCg0wNK2uJh/wAsvN/4Gqq9fKPh74sW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Ptbl/s/VreaabTJPurcQlmPBPy7uSu2vqu4823tzLLL/AKvd+7j+Xf8A7Ofmb/vnbXxR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8TeF9eggMc0imJp0Y7+VL7v9muaclTXMzSjB1pcqPU7+3i+0ebDLcS/3/kdty/T7taWn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Sy4KGOSVc7NudrfvPuV8uad4o8TaR+6i8QXk0X/T5tl/mtddpHjrxFef8fmtS/8AbBEi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gd6wMz6R1DWLXR7eLzru3tf4Et/vM698D/7GuZ1zx5a3AK21i+ob02M18cq3p8vP/ste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a/x/xM1bFs+VB2kdOoxXNLGOeiO2lgYrWaPCf2kPij8QbfWP7P0nxBcafp8iR7LfT08u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vPT+Kvk680LVvEt9dT3Ml9f3iH97dXSySOT/ALTNzX6A6vB9p1CWUGs9tKVuqg/UV6lJ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zsfnvqPw51MA5tpx/wAANYreA9QQnMT/AIoa/Rl/DltJnfDG31QVA3hHTGzusoG+qCqc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Q1B/9Ysjf724VUPhW9UHEbD8TX6HTfCrw/Nn/iWQJ/uIB/7LVCX4K+GJc79Lhcn+8zj+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dx4Zvv7v5q1QDSLqEFSu4+2a/QOb9nzw3NxGiQH2Yn+bVRn/AGV/CtyMnzE/65tt/lQk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P7p/yquYJIiQ4IPvX31/wyh4UxzLcn6zbf8A2WuY1j9lDQdrG31eeP0DxK36/LTsFz4q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/wCzX9mkeO3u1uQD/dx/Wudu/gVPahsxK2PQUxHhgJXsKQn1UV6vN8IJVz+5as6f4WTp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PN8If4BS+XH/AHBXcSfDa8XO1QPqKqv8OtRGfu/kai4HJvFGVAxjFTNCjwgZNbcngfUU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E79BzCaXMBzD2hH0qWG3THzV1sfhpwnzxnP0p0fh5ATlD+VNMD7e/YWvBe/CC8tzOJvs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gZVb/2Y19FTafHcLzmvm/8AYb05NP8ABGtusRRpr5QXP8W1eP8A0I19PwqDkVqiByXH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PIwc1atxtFBYl1B83BoiRlWntndzT2mVUxQWRbATTwoxUcOSD/n1pQSM0APHymo57pYD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vNMvIQ8YVhmgBY5BcLuVSFPeonX7O0mf9WSpNWEYRxYA7VEYPPgJ6h9tAFuSWNiAepqN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bXG45PrUsHLNnpQAxyM/LUkWCp9ahlxAxJPWnRfKDJ2oAC6qrknnilAEjMc+lVlma4eQ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eSQCMcYoAuxj58UtwuFp0Y+enXK/LSsKxTifJNW403c1Vjj2k1aRtoxSJKmoW8uoDyYr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3wrPhvu5/u1YZPNK7eNnWmc+cT/yz/WnibnigBZAT61E/K4qZm45phxQWWvDttvvz+Fe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+unTqtv/AFrw/wAPq324benGa9r8cfL8MNQbuLf+tG+gH5LfFbxm0Nzq1vYR3FxcXN4Y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qtiRVHZal1X7L/wr/SPsXmfZfKTZ533vu96838d6h/aHjm+/5ay+dIiWcnyrtDcsef4m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w/0Xjy/3Kfc+70WuecIwtY0cnLc8/eB/tJIFep+GD5DxD/drz23Hr616R4Mmjjv0E0Yl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Ehn014C80aJB/sBY0/25D0r3HwrYmy0iO1xjcojwPrXl3gCGLfFa28atDbKnQY/eH/7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4yrqMdCK2QzvPDVoIIlHeusteFNcxorEha6iFf3dWjM/mkXXgCS8YA9qkg120kY7iVrn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IkcL9COaYjqo7y3n+5IKkZNyYGGrkniaM5jNMa9vIj8rGgDV1CLDN8prGljJJxUh1a6k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0jZ3cGrA+z/2crCT/hVuj+cc+ZvdP9ldx4r1uG2SJeAK83/Z+giX4XeHvL4zCzv/AL25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UTew/hzigsmB/cSDuaZ++AiPbYqOn4nn9aS3bO33qzOPlOOtADUmMkeDxVS/KixuGI3F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wSXvTJL5FtmJ5DnHNQQVPs6xWzA9cUy3jVmUZHC4qK4nZnC9s1mG+aFpOe+BWQEOrSIz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D7cT+M5wf+WljIp/76FcDql8TIa7D4FX3/FwrVf70Mq/+O1y117p7mVtqpK3ZieP7jz9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7vWvN7GGaNZhMB5mcpj0r0DU5fKvdSsz2ncfT5mrBbTobdvmbYmMb2q6aujgqO1Ro9T+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GmXG4eUY5GlGO1fYME7Wu2NeBjpXgfwCT7Vrzvj/AFVsB+Zr3px/pcQ+tbI55lTUrW81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vJfiB8IfiDcax/aHg7xVZRRSQqlzZ6wrbdw6MCFavdoRxUF0DurQk+V/DXjD41Q+MtS8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603asl2VkSNgVDZ3bvf+6K9AttW+O/fw54U/8CpPl/8AHq3/AAh+9+Mnjtf7qW//AKJh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lb4r6j8SZtR0yPxFZaRbyeVI8a6fJ8uNw3feZvavP5/trLMJQMyDHUHb/wCO17x+0kP+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/wChJXjVZNn1ODV8PY+lLb4XSyWsIu9fvZ4PJT9zG2F6D+8zfzrQ0v4baBbfetjdH1ml3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tgfsUX/XFf5Cks12g1R85NlLS/B2j6K0j2GmQ2rSNvZoxgk+tWLir6k1WmjyxqzO9j5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fDjRNSSdpXF+bAIeiiWNmZz/ALW2Er/20avhufUPtHgcy+V/pXnR6fNcf34QuYx9fl2/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4YOvfBUKEyLbU4ZzN/zzyJI1/NnVf+BV+e63cdpqR8LSf8eDp9ink/hS4Lf67/gL7V/3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i4muPA+nxTeX/r5Nn994x03f7KsW2/Wu8/Zmbf8AGDSIf7wPP4rXnmsXiy3v2eJdltaJ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b/gTbm/4FXpv7MWnLL8QYb6T7sMkUaf7zNn/ANloZtFnrN7bj+0tQh/55zSp/wCPNWPa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bRkwII0LjO0D0rS179x4l12X/p6nT/yI1ZYviO5/CrgtDim2pHQ29tbQryAxHarAnRPu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RLHWYdIl1iAalLKsK2yPvYO3RWxnafrisTRvjjpusa+dOtNLu5vkmf7RIQq+ZGjNtwP4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do9WFw5+6PyFF9dpp1obi7uYrWAfelnkWNR+JNfPC/GTxXq2n+MfskkNrFZwt5FxZrtZ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zfhXhup6ze61M0uoXlzqEhOS1zKWGfYdBRYSgz6p8VfGjwnpcjj+2Ev5B/yysUaU/mPl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gi8T/Ff7XDGY0kiuMBjn+GvER0r039nb/kpEP/XrN/KmtBo+s9H6P9Kr+Jtfl8P6Fd3w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m47c/rTLfVrXSsNdTRwiQhE3sF3N2Az3q3q4h17RtQglDj9xInH8Py9ah6FR0PBv7WYZ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ZCaxRcSsCAam0bS7nXNWt9PjRnLtk49KRuj2T4HaPDpHh/UfEGof6qOCSZ/93rXrfwa/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8Y7rS5RdkGoRn90/+zJ/db/arzT4v3yeEPh3p2gwHbPqTI0gXqI0/wDr7f8Ax6vCqpSs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dx+bH80Tco/94etOdsivgj4P/tHa98NJI7K636xoRIBtpH+eIeqMf5Hj6V9f+Bfix4f+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lfA8y2c4kjPoVraMzJxbWh2PU1G52g1InOTUFwcBq0MylD80kje+KlfgYpLdflHvzTZW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Wq571K5qE1AGfrdx9h0+4kBw23A+prEiTZEq+iYq1r1x9pu47ZTkROssg/Pb/Woayaua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ZkHNaB6Gs+470rFGZeo3lHy9pftv6ZqC3H7geb/rdnzf71XG6moWWixDdzPu32x7R1NN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v+8nPHA4rJ8R+LdK8LxxHVLyKySY7VeQ1JSRR8a+MdN8E6PPqepy7YUIVUH3pG7KK+PP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U9/f28YkY4iVWP7tey19O+O7X4cfFbTLK1vNdtkltXZo7m2vY4pTuGGDK33hXBS/sq6H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PQNDHL/6Cy0GvKfPX2ivafgb+0u3w10xtJ1a3uNT0yJv9GETDzLYfxKu77w/iqtqP7Ku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p8noJ4ZU/wDQVauR134JeItCUs02nXig4Jgu1Ug/R9p/SgaR7/4x/a00jxv4Z1TTdEtt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he4gRFRW4Y5WRv4a8asFew0yOxEhaJMNjPyl+7VlaFpUWhW7JkPdSfff09hWiDx14q4g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/APB34bWnh/Tz4w8TeXawxp50Edx/Av8Az1P+1/dWsD4RfDq1Sw/4S3xQFt9HhXzIY7nh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/Z/i/wDQvNvjN8Zrj4narNbWxa30G1OIIhw0zD+OT/2Ufw103TMbHWfHz9oSTxWJtD8P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5kP+u9l/2ff+KvAKd5+OKnh1Rof+WcL/AO/GDUCsej/Bv4Ry+O9Sa71Umz8O27Dz7l/l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fUHitbCTQ4/DcdkLfQYYxGbePKJIB/D/ALv/AKFXyvoH7QviTwxbrBp9ppK2qN8kT2fy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J/bW8U2uPtmi6Xdf9cWkh/8AZmrNu5RmeJPBOg+Hbg3uixpFJKRE8azblx96sy3+6a6X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jTk0s+HotOninW4+0pc72bhht+6v96uatz8pqoES2P0H+DZz8JvCn/YPir5I+Odp4A1j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7h9FuZLYQSS3AeNfM2jy7iFl+X7vysren8W6vrL4NH/i0vhT/sHx18wftDeGfB2v/Ebx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TqJ7CW5t/LVtg+YRyKrL/wABatBo8F8T6IdGtNJU+I5NcYfaY2ElwssS7ZF2OjL/AAsu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8fUH/XRf510mj/BabUL+L/hDtK1DUIpP9dcbN1t/383MtbUXwS8daVdoJPC99OFYHdbW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pH6D6pG03hS/RcgnT35Bx/yzNfn/AODvA8vh/N3q2t3mqxf9Au8ure+V/wDZ3SKuP+At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ENSIJVl06QHPUHymr8iP+Fm+JI49rauXKnOCkZ/9lqJCies3kdjqd08WpWmj6Zb5/dpB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ljurKhv08G3clwPFdrcJGN0aRJOz9Pu+Z5aru6fN/wCg159bfEnxld/8e891P/1ytVb+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hhdARHv9qmt4W/75bbWdjdH2r8CfjHpXxRsf+EM8aRLruhagBFC7ttaJsEfKy8q3+1WN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MJPGK2GoW+o6lpd2nnWN2t3ezzyx/7Ucaqu5fut83/oVVP2JP2ZPFN/4qi8SalH9j0K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H3GH+z1+Za+g/wBvO4tPsXgnSYZtYi1D9+/l6PtWXy/lHLN8qruH/jlI0PlG4+F+g6jr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SnPk2afZE+vmXRaulHgjS9JtzFf7mt3+9b+LfFHlr/wFLfcv/j1YNp4b86DZdS2enqPv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7iCFlXP/AAI1oaf8O/C6/wCkTQz+I5Owto4LO1P6qW/76aqMjs/Ak3gKx10f8IlY6Xea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oJmuIW/vfapNyr/vNtr0+LXtcXTNQ1PUVtdF0i0gac6nr10tzs78wxssbf8AAWrz3w/4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29tpqfx6VZKZ2X7vzCODd5n/AAJlqLWPh/p/jDULWbxXLJqt183k2eqXTMvt5NhC37z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aaT4/wDF3xY8G6t8QPE2t6vobaBOo0G50fMIu5H42eQW2v8Aw/dZf4lzX1l4e8UeJvD/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vO1WPw+up3VnI6weVcDGULP9xZP9r7rBv4a57wxo0Olwtqd3B/Zq6dBgX+thYhbxf3ob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2/7zVwnxa+Ofh3XvC914a8I69BdX19KsOo3VzF5zXKKxyhXP3eT833f++t1ZXA6sfFT4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Aw0XyZP9TJca3C29fYrJXa/C/x5438Q6xPpHjfwO3hi7MTTwXFteR3FvOQRuX5S21uf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PgyzuNP0Gy1efRrsrLa21xbPJDbP/EsTbtu1vRpF2/7VeteHhqH2ibUNV/4+5PuRj+Bf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JySKSOwW3OOuKDGU6tWMdUds4NJ9qnfo1R7QfsznviP4N/tv+zdWtXEeo6RIWQYyZYm4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8L+KGnxaf4v0XW4ov9Y//Hxs3fn+dfTFvY3F7MscMUlzM3REGTXgfiGf/hKdJ12ARYkt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srDH/oNCncfLYu+IPN/4Reb97H5XkSQv5cG1uN2OWb5e38LV8leIbj+2PFNjLFLJd+Ze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eBt+WvoLWNQ+z+FzL/Z8csvkxzJ8ibk4wWy3+6P9r56+f/BqS3fjvT19Lsj938zf3hih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RaVYwJDJGd43uInRfuv3Hyt/31XvGnyWkcw23iH92w/4/Gbb8y+rV5L8Mrea3gsh+7/d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+21q9ctriXn915vyf31/vf7VUgOgtLuJWl/4mIG6RTgzKN3yr6fSuV1meBtMEf24cxoP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rqLC7mZ1Agl5kXkMg2/Kv+1WHqzTNAgMMrfu4/3haM5+ZfVqoDzrxHbyPNC3n5wW5Kh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w5vGiupopWHytuBilx/Cvy7f/sqp+JLVBOks9mwPzfcRWdP++GZqzPD2ofZ9X8qG7/e/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09G+agD3/AES4kTTISIJpM7fulP8A4qpr+0huLj97preVsX+BP7zfN1rN8LSTS6ZbyFic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oLhbrn99B9xf8Ali3qf+mtAHnuowwvYtIttiTMpxHBIn8Td1WuO1i3i/dRRS/xxp5e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tXomrW5OnMsZE3yBOAw+83/Aq5XWI7jMUjJG5Dt/GZd/yN/eVaAMW2uJbe4MX7v7n9/y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/wB6pLi3iuLibzYpPvr/AKtNzdP+me7/AMeqpbeTb3B/e/ZIti7Pn8pfvN03fL/3zV8e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rfJ/rE/qv/xLNVFG34DvlTTpHjupANjnDNGfvf8AAd1era+Ip7eL97J9/wCfzJvu4/vA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+GZGhijAjX/VxjzFwy9v722va7bzbjT/AN1F/q/+ejqu/wD753U0BxdtE819Gsdws/lj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7t/hH6109pI4t/MknEG4gcx+X06ZyzVgXayNC8zW6zvI3y5dW2lvu/e2/wCz+da2lkwq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MMq7u6/dDVBmWbj/AI95vJi/e7P+Wjt/NvmryP8AaV0aFvBFvNIMzW91GqfwqBtdDgf9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eRNFNN5sv/PvH/gvzf8AfVebfH3Nx8H9Y8qLyfnhfsvzb1/8erKuk6budWFly1EfIskY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fZZN6EZrN89xJtzxViDS7nVH2W5wa+M9T61M7PR9Zd1BJrt7G5WSAE8nFed6F4B1ezuA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lIjM233Nd5aWr26BWZDj+6K9SjhJt6nm4jFw5ZQM02cu9sjNMkt5Qfu1vFvanBA3avp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W8mOVNOitB/EK3xErdqiktBnOKkgzFs0WkOmRSmtQRLIMUC1C1BRnLpSKMYp66cgrREY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psZ7UxtGjbsK0gozxUyR5FAHN3Hg+0us70Bz7VQl+GmmS53Rr+Vdr5BPQUC0k7CgDzib4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rOm+BlhJnbIB9Vr1oQOvUU4ZXtRa4HjLfAS3OcTxj6pUTfAKMg4uIPxjr2wc9v0pfKB7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S/s6I+7b9mk/DFZtx+zdHz+7GfY19EzxSf8ALGVAP+mq7v8A0Ha1Lb+aAfOiH/bB936l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9moyOdsxi/4Bmlk/ZknVCVvh+MNfTyxAscAge4pZLXcPulvwNZuCA8w+BXgyTwPpOq6Z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Xbtby1+b/wBBr1e35zWNpVslvdalKF8szXLE+52Kv9K27XAB70wJwM1JGKaCKcCDmgse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znJps+YcyeifKP7zU4QnORL+7oLJAPJzUXl/aPL7eW7P/Sp8ZHqKaBjpQA6JNqGmO+XO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bgTQA4GIggyYqGwuvOgAc8jof71QMMGo+BMqj/lmi0Aa0oxGx9qp20vyN61PNLmFj7VS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MGURkZkp8cbrEQTzUJlR+MfMP4qlEjNGU/8AHqAEhhds9KtLF5YqnATH1ariP5i5oAfa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TIUEIJzUTzF2NACrEFJOaZJMU4ApUY55NDYOayAbE+4GpIo9xNRxptBqSJ9pNWAXNv58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cBtkMY5FXZHzEcdaiz+79TQBo+F3dr4KTgYA/wDHq9s8aKW+G+pqThfs+M/8Crxbwu8T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+PV7T42Ab4a6mrHA8nr/AMCoQH4xftA+AinjzV7mQfYoJZZGH+2fvD9a6m+tjYfC3w16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9BeHfg7N4w8QTeIfEw/4lMc2+y0aRN29f4Wkz/6D/wB9VxX7T8Qgt7aNEEKByAq4AA5r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GO6OuWHlBXZ4baIHMXvXq/gSwBuoSf8AZ/nXkenPumhAPevafAafv4f+A/zr0Io5WfXP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YCvTNETcBXm/gY7rJOe1emeHVyxzVIzO60VPkFdLCPkrntGX5RXRRDC1qgP5qF8EW6dWf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oOGfP1rpME9aTylNAHOnw4g6PUE3h/PRgfwrp/IWl8lPSgDhp9DuVziLcPasya02EiRC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ij7PVgfSPwZv4bf4XeGhDx/o3P8Ae3bmruGvXEeR1NcP4Jtlt9E0qGMbY47dFUegC4Fd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fSeYoIwO1XZ9QQQks+CvWqVvKJo0YAZXisHXHdZJEBI3VkBqavaHVraJ43xhgc1WuWcx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fS32abDvP8IPNV7pkgxKDuBaqAkMjyRTBRxXP3I+fa3rWqdZSO3eNR8x71iPNv3Fjk1I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3wdc2nxB0ts43uU/MYrkp52EjDd+FdL4Hl+xeJtIuPS5j/nXLiPhPYyr/eEjY8WQfZ/F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/obViXsH2yExH+/sf/Z96674n2/2bxlrAAwGcSD/AIEob+tcbpd0TcrH6uv86UNjgraV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9nS9nx5nl4jP/fNeoS3/ANo13TxH/rQ8m/8A65lM/wDoW2vN/gPB5EurYPlxRhf93/Py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aj/AKbN/wCia3RyNnUW7Zp9wuWNQ2uatOuTWhR5b4EXd8ZPiGT2+zj/AMl4a9Mt0rzz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X6Wv/pPHXpUYGKoR4b+0LB9o13Q4/W0nP/j8deYWulokUjSLnFetfHQZ8WaEPSxnP/kR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j7tYyPp8FNexR9KWwzZQ/8AXJf5CiFMCksDnTLcd/Jj/wDQRTlOKtHzLZLt4phiyaQS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eO/tTWVtJ8BfGEl2u+K2tlugvq0codf1Ar8wLjT/AOz/ABBd+IIv31p/x+2X+3NIx2r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51+of7VFpJffs++Po4/vrpzyj/gDK3/stfl+tjJp3gm1iupys81297HA3/PNiFOP+BA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7mRcBbu6lmKKhkJfavQZPQV7r8ArE2T6TIfuyXqSj6Z/+tXhttB5/evfvh0X8PDRQ5x9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vTKUrHP/ALQXjDVfC3xJ1PTrSWO0iuLiWdJNgaV8ysNo/wCBfzrzXxxq2r6vf6fpMN8n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GfvtH/rv++cFv++f71dj8Ybn+yvi38R4rmFp7jTbh9R06UfdSSRYw2f9n94rf7wry/Tv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5MX7rfH+8+9KmW/e7f8AZZVj3f8AAaqOgrFrUGt4dbuPGlshk02Rft1sX6tcbtiofdZB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kvgn/io9GuVWbVnSSyBOWhiJ3TIT6+YfL/3Vb+9VEWEzfD9Yw8jzi6W+FkOiwt+68wf7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ng+DxFaWGhwOscvh9iuoS/wNE3zTyL/1zbcv/fNWVZGN8QdQ0+3/ALPtPD3mRafeQ/2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Gz/djXK/i1cLivSNR1HTvG+gahrcsX2S70tPssFnH8rPblttt/wKP+Jv92vOqCWhlem/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69Zv5V5oRXpP7PJx8R4/+vSb/wBloM7H03L4X03xcvkaivy2hF1C4maLZIvQ7hx+ddF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/d/uZH/NayvDUH2i5uPp8/8Au7q6fWYUm0a7MRBMcbAKec/LUSJifLFvohRHYHkdc16n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Zn1GdNyRuFjyK5G7e3j0suv+vkAhA/2q9k8FgeCPh5dX0YAuGi8uMHvIRUnQjzD4tajJ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tusrf/Rbf0wvBP4turll0IMK60aNL/zyqSPTthIK4NUM5EeGW6gmrGjpf6NfLcWM0tnc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K1tIDgcCqd1oH2jOZcZqEKx674F/asu9FaKy8VQG+gGF+22w/eD/aYV7tovxN0LxZZC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97a3zL7MO1fDY8EsudlyW+tMsvDl9pN79qsrqW1uFORLbsVb9KtSaIcUz9Draf8A0eo3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8afGnhjatxKmq26/wzDax/Edfxr1fR/2l9Hu7cHUbO6sJOMjyty/99LWqlcjlsex5qJ+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DV41az1OCfcMhVkG7/vk8/pS6n4mFrbq9uPMklO2LPQmpcxKNyDzDcXt5L/A0hRP91SR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6hD9ghzKPN2Lv/3qvjUI8ffT/vqpi0aKJOao3HU0TazaQZ33cK/9tBXFeIPjJ4R0MkXW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vb9KofKdQ/eqeoXsVhbNNK6oo7scV4N4v/a106DfFoFk8zjgTXPCfl1rwLxz8XNW8ZXi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h+axjlZI298CgSjc9/8AH/7SumaMJbfw+Tf6gD/rx/qo/wD4qvnfWfE9/wCJL172/unu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+6q9qZo9x4Z1EES3dxp8v/TSPcv/AI7W7bfD+0vwWsNdhuDnoij/AOKrPmLsc6l0w/8A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uVijDuDiugm+GmqIPlmgk+p21Rm8B6zDn9yH/wCuZ3Vm2Fi1ZeP9fsUCQaveRoOyztj+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a7Xbc3rXQ9JY1aucm0jULFik9rKhHqKqyNJGcMrL9aAsdLH4icnc0cDH/ajrp/D3ivR7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LmGN1Zo4J2XeB1B3bq8xWcg1ahvmToatMZ9S6T8cfCEoxquj6jeqRjZc+TNGB/d2jaNv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FdVz9p8P2Fsx6k6Oq4/79rXy1bXryKMmraHNCbEfSMvhL4E69IWQWdmzfxJdT25/75Zt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Pw01nnS/Ed0CenkX0M3/ALLXgSnikM2DVhY9f1P9kOzbP2DxXcD08+wVv1BFcfqX7Mmt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Mf8APw0kR/8AQTXO2GtXlhj7Jey2pH/PF2T+VdBZ+PtdjxnV7mUDtO/nf+hUIVjB0/wN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LYyADH+jXSyH8utdFbk7GqabWP7VsZnuIofPT7skUYjb/wAdrPjnKg81tExaP0P+DXPw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+tYmp/AbwnqnjvUfEtxoNvfajdyI7XWojzY12hV4jPy/w/3a1/gq2fhB4TP/AFD4/wCt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oV7EUGgWdnEsbMsqqMBI18uMf8BFT/aI4EKRKFX0QYFU2uC/U5pks8cELzTSpDCn35ZD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bJLwzXmkX0EPMssEsaD/AGirAfzr4R0n9iL456kT9rTTdK/6+NRH/tENX3Fd+LNL0NEk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tzv39fvelW7b4y3lwPMi0iT/AL+7f61lKSZpGLPl3wp/wTX167kL+LPHaAH/AJZabC0n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ifhj+xL8M/h35V0NLGs6kmD9r1R/PwfURkbVrov+Eu1q5B+VbUfXc1VLlrzU0dLq5nl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9R3qUaoj+L37V/w/+BcDWk90l9q0K7Y9L04Aup/29vyxr/vfN/s18D/EX4/+H/il4kvv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aYbYooX+zrDFyQqjzG+7mvu2PwhpEY+XS7JT/s20Y/pT/wDhFtL/AOgda/8AgOn+FMtM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Lyby9M8Jz38f968uo/8A2Va7jSkvtRjeaLwv4Q0xF6f2jJ5ufqOK+vpfAuhXP+u0Swn/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1q1Y+E9K08D7JpVla46eRaxx/wAgKBXPmTw/p93ceVaXfiv91/0D/Ddk8Uf+75kfzbf+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7/s7yrTwzqEP/TPZDYrL/tSMn7xv+Bbq9fMU8SYUKF7DAqp9ouh/yx/8f2//ABVRexRy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0tdL0//AK6I07fr8tdFpWh3kKk6lfrcqww0UMQiH/jtR2uo6yTI01jCvzYWNZ24Hru28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c314JPN02a3KHHzMGDe6+orGUioq5J9nVDhFAUHgCpPIkPaut8M+C59XObiaOwX/AKa8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6H4e+yMto2o3DzKjyTfMoJ/iA+7trJ3ZsrI8etdDkHlTTARRSfcL/wAf09fwrvvD/wAJ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AN93bXReLvFekw6pYM0UN5d224AQorSJ+Pb/AHa5jUPH17dgrCBaxH05NaU6bkRKooo9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XyRx2cTfxNy7/wDxVfm/Lcf2P8TfFen/APLK4v7h0+Rl6Mf/AIuvq+5vpJnLFmkY/wAT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9j+NJdV/553o/WGMGtpU+QwVXmZxfxV1RdG0aCI3kis3mRLDC4RwjDcOnzcsq+nQV5d8C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IJ/0XzoYkZn+QNtwv93+Kuk+N39oahFp32TzP3ku/wDd+wb5v++a6D9lvwfLb32s6h53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/gVSyz7P8F29rp9rbqLhoHL/AHJJnUL8rfwv/htr07R0ZWKx3b7zGp3MY2B+ZuxXivPd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jIsn3o5m3N8rfwbfl/76rvtLkS4jIezWZBGvyzIj4+Zv9umI3bS1l3zfPJxJ/wA8Rz/4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D94/Ij/5ZLx8y9flpbO1tN8v/EvTiT5P9Hj44/3qry21qLQ/6AnIj3/uE+b5lqwOI8S2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MnPlMO3+y1cfPcTW9xN+6837v7uN/ufL6HbXoOtaXZ2k8f2Wxjiky3zx2ZDdP9la4DW7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tN5X/XMd7/8Af7H/AI7QB6t8ONRtpbG1McIM22L51tWX03dFr0+MQsT8sy/uwflR17mv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WcUhjDCSEEfMuDnB/vd1r3W0aedMxxQnKfx3LH5ef+mYoA52+W3iiUm5liDbP9ZdSe/9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GlRJxcZWQ/LOH67f726u5vTOsUICr95f+Wvs3+z7Vg6gZZZnLxytiP8AhMb9T/tFaAPO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/lr88f8Aei7f8C/9lpR5Vxp5lltP3uyT95Gn+93jq/qFvFb3EsvlSWnz7/3fyrwuOfL+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fSYiJI3hkSNNmAfT+IVRRe0uNDOqQXfAuFH31bYy/wDj38NexeF/3ltKJpSn7huY0MX5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4ijkgEhSZm4fdvUK3rt/vV2/gYW1rdMFsY02RK2I4Yl+bd67tv8A49UIDcubONLqPbLK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d0HX8aW38r99532iX/rpu2v/AN9fK1aeoW8v2jzf3cXyLv8AvNs/HctQ2+n/AGj/AJ6X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8qn/AL6amKxWFx/o/wC6/wBFi/g/2fwrgvjVGb74b6naCfdLK8OyIYGT5i/NXeXGny6c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O7/AOy1wnxOuseFivlRxZnQff8A4vmb+77VE48xUdNUfNOl/DiOKcSXcnT/AJZRLt/8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AeVDaxRN/eQbW+u6ruKUA1hCjGLukVOvVkrOQy2VlzmpZADQgI61IoUg7q6TlIFGTVmIU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BTESRqOaUxA96jDD1p3HrQACAUogB709cc80pAx1oAryIqPs43dvenodgwVFN/d5x5q+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/SgCULnnFPX5e1MjIPGGqdY1K9+KABGD1Kr7BTFeOOpEdH6UARnNNCE9KtbBSCHIPOPw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P408EAYJUfWgWRB/4+G+hpwhCejfWqAYtgM5BFOS1dRgU8B17AU9JmXrQBEIpV5p4llU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qgDh9EMv9va6JD8v9ofKP8AtmldVbOBnkVymn2kia1r+/7s98zJ/u7FX+amuqtbSONM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dTToCRkU1VWNTinQL5hNIoeyMRzyKaHZeNnFARlJ+cml3sARnNBZIkvynPFCvlDVY3BX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ln91QA9eho5pBd5Bysn+/s3f+g0omiGfMl/SgCJrd2OQoI+tQRwbb92ZGxs7GrhuItny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pGLjOzsaAEvP39o3lf3qqwIyoc9Kt5H2cgEfcoix9nEdAFRExMf0q4q4hb9aiWPbIf0q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qlf3L1Zt2xbqO9RumA4pImwAPSgBCN8wVySFbIqfvUMY+diamwfSgAwT0owQOakgOQaZ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KeqMoIzSQE46U9ySelAD1AVMUm7C4xxTdpA5phlA4NBZp+Gl/04nH8S/wDoVe6a5EJv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OD/vV4h4ZGblj/tp/wChV7zqQH/CIt/1zX/0IVFTSnJoD52nHBr5R/asGVgH+2f5mvov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2fmsVuL+T54LdfX+8R6V8r/tBa5ca4tvPOyMzjcQgxXxuXYWpHESqNaWPcxFRSgeJaAJ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714FRvtSkc8ivB9GDtf7oe1e/wDw4RgIGb7xIr7KJ4LZ9beC7ExQR9egr03QhsevPfB8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nQot5BqxHdaMPkFbyfdNYOj/AHK3k+6aoD+cb7V/nNC3Wf8A9dZ+73pQ3vQBpC4BFL9o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mgDR+00v2k1QDk0bz61YH1d4Mti+n2IX+GFc/wDfNdCJELSKrbip2kVznhWWSKyUK3lY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Fx52CMyelBZNot0IIZYpiRLvNR6jOo+aaMMOzVStra4tLidZpBON5+erEUMd6rCRiVFQ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GUBB0pNSnRogsZBFQ3CRQW86r94dDWXpySzSMuSRQBbmtXcCVRhCMGpRbwRQ5X75GDmp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CDiovsxuenZqyAxtW0dW/er98DNWdDl2T28o/wCWUqMfwNaV9aNEjFucrxWZAgtbaVx0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7cF/Hh6noXxeUf8ACQQ3I6XdjDMPfgr/AOy15lY3RstVtpsblSZC6+q7uRXqHxRm+1eH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Y8+u3H/AMVXlyW5N6n/AF0H/oVbU0uRCxatXlY+pfhyZ4vFjWcMv+jTlmZB2KjI/wDQ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sjGPuqxf/exj+teN/CUj/hMbof62WSPdD/47mvbhbFTWjRwGxDCVFTqtVLaHatXUGBUl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4viLj0tf/SeOvQ4+K898E8/GL4i/S0/9J469CbiqEeJfHE7vHuhD00q4/8AR0VcNcHy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ZTP8StPj/wCeWky/+PTL/wDE1yeo25MFZs+gwX8FH0XYHFrAO3lp/wCg1Jkc1FZn/RIf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TVHgCu3zVZjb5RVJutWYm+WqA81/aJmhT4PeKYZ4pJobqBbRli64lkVM/wDj1flb4i1A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tGqDoiqxVVHtx+tfpZ+2VrV1on7O3jSeyZ1uZIYrdGj6gvMi5/WvzEa7m1JTd3UPk3kqq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fifm/GqRhLc3Ph3Zm78T2+V3RwqZH/pXquoayNJmsmCCT7ReQ2+D/tHFef8Aw4DWk126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XUNQt/EnhKK0/wBT9sTzvLfd+83LhT/wGmJO50X7TOoReF/i/q/kw+d/aEdvNe/7cP2d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/vmvJ9Q1CLw/r+n6faQyXdpb/I8f/P35q/N/30pVfwr1b9pwfafifJd+b52k2+m2/wDa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R/38Uqq/7QavJP8AhObTUNH/AOEmmtLf+0bd/I+zx/K3mf8ALF/91Y8/8CjX+9TRRq6N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fR6fFZzyI/mfcitwpH/oOP8AgRqLw1psWn3+oya1I1pCDJpLMveSRWVm/wB1fvH/AIDW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w/iW1uP7QuP3E/8A1xjbMX/sv/ftatS+PfDevafaWl5dXNpLb7keRVz5vbc3+1tCru9q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I8Pahpeoaf5l5qvmJN/ft0jZgmP96Rd3+6Frga9jtvB03xPt5v8AhHtW/wCEgu7eGNHj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kn/ZFa+hfsbeJri3kn1LUbO0REz5FoTNOzf3edq/+PUAeDV6P+z1Dv8AiIeellN/7LXvn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pGn2s2t215qOof8ALS3uJQsX5R//ABVepaD4C0Xw6oXSdIstMA4zbwqrfi3U/iaCbGB4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8+J4squN4xnk10F0ym0mhQbS4IJ9eK2RpwHVyaik01GzxmovcySPNf+Fb6UI4pJg8/lMr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pPs/+j+T/wAsq6L+ykxUZ0xeaVy07HKvp6YPyD8qzZdHVmPy/pXbnTBk8VH/AGUpNFx3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f0qudKXJ+X9K76XRwc1XbRB7VKIcjhjpa/3aYdLxnGRXcHQxUTaH14pjOFl0tjnFVjpM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9qZ/ZhHYUAeYXugTSOT/AEpCNQs4gPtdyqjoFmYD+deltpec5UVmapoHnRYCispMaPNL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7SvVx6XDVyurfEC7dju1C8f63DV2XiH4c3d67tEVAPbFcBqvw21CBiDEr/Ss1I6IrQ5f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yyNn+9KTWNcTTTDdu61s3ngSeJzmJ0Iqo/h64T5RIwx6itkx2Ocube4dj3rLntbnB5rt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6iom0u5XOYkb8KpSRPKcIYJ1PUipYr+6t/uSuMe9dVNpbEnfaM30qH+zrcA7rSUH1p3g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YwlzIPo5H8iK1rb4neIFHzXjyqOztu/9CzWedOtZQQVZTTrTQ48kGUgH1o9wDbt/jPrF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/iKmk+MN9df66En/AIDH/wDEVkw+EA5+WXNXI/BG4cvSvACOT4iQzff0yNv+2cY/9lrH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FbyRfWTdXRL4GjHV6U+DIE6yAfU1HMBgWnjG9tjhY0Yf7Vbtl48mZMS2iMfY1LH4NhP9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SHPuKXONJstWviy3cZNvIufQ5q9Hq1tdKcOY/wDeGKoR6FHbD958/shxWhaQrGuIrRz7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ZetLcnoaux2zr0Ut9KNM8OajfSAPFIg9MYrv9C8AziMFkdj701UY/ZnHWJZY5gamSvad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rCKX/e611dj8G9G1Fd76UgJ9JCP/AGYVvCpcwlE94+ChP/CoPCf/AGD4/wCtbmq3kNtL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mD835VxPhjT9S0Hw7ZaPDd+RYWsflKB8rABvX71aNrZiAljmR+5NdPMYOJpidp/9UfK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nNwftB9Zvm2/7tQCfb0GKtQ3JK9agaiT2mj2FqMJEoq8sUAGOMVQRnap41Y9qkouxJGP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IHSrca9aABY89qesXtUsaip40FAyqIiakWzLdKtqi8VtW3hPVL8furSSGL/npJ+7/wDs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R7U+08MXN/u+zwmbP3tnO36+ldY3h6O2gL3EomIdf9YFK7d39ytK78X6fpFttlfZL82E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ydhowtB+GiyTA3cgSLuIuT+JrsbfQ9I0BJBHBDGn9+Vs/wDjzV5rdfFS6l3JZRpCN7fP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6bXbnU5TLcyvcPn7zngf7q9qhRuXzWNrxhroutSzCx8qOb/AFn8P3R/9eqdz4mu74yb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ibC1zusSbmUZ9zWl4Y0nUfEMvlWdpJdH/pkn3fq33VrphTUXdkOo5KxMOlO8tpXEaLuk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18FCAsur3G1evlW77m/FttdH4f8AA1tp864t0iCn5pCfmfnvSdW2iMVC5xGh/CC6eza7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8x0HzSbR/wCOrX5kftM+MrS/1/VrezEcvn6gbmD+KRo5MqP+BbY1r7q/b1/aLHw38JHw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gN4VPMVux6fVv/Qa+APA3ge7v9YPiDxN5lpdyf8AHlb7FVUx06/Lu5+63zfJWTlzGsFY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ni4Qm6hURy+20Ff/AEGvX/gpBaw+FpIkt47oSSO/mbA3VfQ/+y7q8Sj1D7OnibT5ZY/3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Dbf+BLXYfAnxZbTxfYUk8qVxsGG3LL/D07/8B20G59j+GZ4YtQhQTvE5DYEkjAp8uOkn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Xy7mSQ+XHlyI2Dfe/wBmvOfCiTG6TOx02vlgdpP3f4Tu/nXoGjLHLK6PZNgKmMxwt29N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77/V+Vvk/wBZC27891QXFtc/Z4v30Xlfu/8AWWzK33h382i3t4v7Omm8qPzd838C7m+Z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Dyv41/5YN299v/j1WBmavZzStF51xC3ySfdgZfl4/wCmlcZrFvLb3E3lRR/8s/8Aluy9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Yht5XyBcf6sj7ssfce1YWsW9vFPOJNQFp9371yS/T/pozUAcP4W1CLSNQtf9ZFFvVHj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3l/8Br6Q8J6ra3sVu41BVUx9VnjdPvfjXzRf2Nxb26XNvOksPnEufKD7/n/vL0/75r2D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OIrNJNHEicNG2/8A2ssy/wC792gD0Sa1YxxFL2QjPyqjQtt+9/0zrOmsZPOfzJ5JDtX5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uO6yxptspCSfm4h9/WSsyXTonlbNnHGMLw8MZz1/u0GRxesW8v2eaX939+T+Bvl+Zu+6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Xmxfxx/vNgZv4a764t4vsB/dfwN/q7Z16/7q1zeoafGTjfLxOP8AWysF/i/vfT+GqNEZ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S1+ST/Wfwf6v/npXdeGrh/tz7ZvP4jTc+xs9fm4+tcTbed9o/wCWf3N/93q3tu9K3tG/1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75U/d7W/gHy/Nt/8d3VnYZ69p1xFcafF/wAvUsf+6zKu7/gOPu1J9ou/tEv+rh/j/wCe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L/tVm+Ebx5tOEVvkcffuCB+Sqef++lrUmt4fO8q5mkupP4/M+bZ6ZA+X/vqqAint4rgT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b3C7V3V4n8VR9ltrG1/eReZKzn/gK4/vN/er2q28238ryoY/K/z2Hy/+PV4p8aL2O48V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ASN6yFmLH+VNkSdjzvaf9mjaf9mn7R/dpMD+7inYkbt9qAvtUm0UACgCPYtAVPXFSlUx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BURCetP8tD0NRiEetPFuD3oAcsR7Gl+z5Hf86atso6Ej8alWEDP7wj8aACOJhGeKrmC5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9r/2WrYRu0maXbJ/z0/SgCr5zjOLST/v4P8A4mjzJcb/ALJJj/YkVquIG7nNTJ8q4oAz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OP6NTR5f+s2n/f8Am/X5q1cUY9qAM1r7yV4bI9kb+pp8OpW8n3Jv+AO/3aveUD/AD+FN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qi0AVheW2f8AXw/9/qsxSJIuUdG/3WzThBHj/j2X/vhaY1jayfftl/Bf8KFoApSY9HOP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7f8AfupF060HQSj6MRTxYQdmm/7+4qgIx50P/XP/ANCqaKbIzjFN+xqAQtxMv1YGl+y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dX/2WgDktHt3i1bVp5Dv8++lKof4AvyjH/fO78WrejkOaytKgNv9o8w+Z+/m2H/Z8xq2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LiWFJZakgbaetAAqnruoS6No+oX8Nr/aE1vGzpbxfMzt6fLSLNKk21HZXYuLKC5EE9uZ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Uz/Cw/hapaAGBBzTlGFpQM5xTgMUANwcVEV+boKtAcVEy80AVpreSYf8s8bs0+1gRpjl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602CUpMU/gK0AWTBFggR4+hqE2o5xvH/AAOpwakAzQBn+QyNnzW/GpllZFI3Z/4DVhkx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pQBWW5dyQwFEPyhvc5pdnU02O53wiQxlV96AH9M1J54BwRJ9yqqSnEssQ8yX+DL7auea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AD4rhAv3TUUlwrN0qWJWKn5BUEq/NyKkglWbavFCylj1FM8pSnXFNSGMZ+Y0AT+Zmomw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cVhLLJ5s0xz/AHV4FBZ1vhMg3Df76fzNe7azM0Hge5kT7wt+PrXg3g+PZdSc9Xj/AJmv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/wCuA/nUtX0A/KL4v+MW1nV9f0v7YYp43xNcSJuaQBui/NwtZnxXPkWNkP8ApnUXxN1C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M9JW/jDd2qX4yNtgs8/3f8A2aseWzNlJyRwnhDT2i1BXkbKuvC1738PYv8AToVPCFwK8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jbOYygr23wHbNLPAq8N5i4rSBzS3PqzwmP3Ef0Fel6L9wV5p4T/1Ef0Fel6L9wVoB3Oj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YGjkbB+Fb6fdNUB/NnQTige9FO5Ym40CQ04KKNoouAnmcU3zTT9gPSlWEGqA+qPDhE+m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V0Onbo5cNx9aoeHLKC3sbZIFxCVQD/dxV69uNs5AoAr6k0rain/PL5nX/Zq1bwSwaYvO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OP8AaqqLkMeTV9SWtv3X/LT5PnfbSAjtoFlifIzup1tBFaXRDgRFvug1JpMEUckwl/ei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t70+7nh1G7s5SoEofY/+8KzuBRvLQSSuyqFxyPeqOnXLM8icqynrXRXMttLEyhSkoqpb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3TNAIytVuXjSI53BRisa7uGMEwAwr10U1l8jxFgxHPNYdyEmheNvlKVma0tJ3PTPFUX2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5TNHn6hv/ia890+MSajCPWVf516LGn9q/AVH6/2Zdo/0yzR/+1K88so2+0KyHDKQQaqD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+ivgpcf8V3Z+m10/HAxX001tgngV8s/s3T/2v4sEv/PMr/SvrDFbnllZV204PilcEZqu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InZ8Z/Ho7Otof/IEdeiS15/4X4+MvjEettat/wCQ1H9K7yUmgR8//E1f+LwxTEff0Zk/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MzEfdx/OrvxSn/4u9bxDtpEn6zLUlrFB9guklHDJ8v8AvVB7eGbVBWPZrL/kHwf9c1/9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5B8H/XNf/QaeOlM8V7jSmTUqDFM3YBqB7jaaoR43+2Ef+MffFB/2rf8A9KEr8yZRlzX6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A64g/wCWk9sv/kZT/SvzfsbY3F9HGf4nxVIxluzufCtsILReOcVg6d4gln+I/mxRRyxS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/wBrr+ddE1x/Y9jc3I6RR7h/vVw3w9tftvjnQIuub2Fn/BsmmTA6j9rOJ5Pi/wCIorcs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8NshRl/9Crws6Hb4PLZr6C/aUuPI+OXiUZ4drdH/AN37NHxXlF5aQksUUDmg2ORHh2OQ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Dbw52ybhXTJp7MpYHFPt41dtsn60Aeq/ssTw+CL/AF3+27uztIrxI/IuJJgq8M3dq+r9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C4glQjhonVh+dfClvPNAIrSWXzf3e/y/4UbuKSwXFxj/AGG/lQmB95299ZXbOkN1BI6/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QRtnJr4k8O61e2HmfYdVu7HH/PKd1/ka7Cx+L3jHTsCLW/PQfwzQI2fxK5/WtEQz6u+w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IPSQ/lXzZY/tFeJoM/a9O067P/TIyQ/zZq3rD9pyQ8Xeg3EPvbXSS/8AoQWiwrHuZ0du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J/eFeZ2X7TuhSY+1pqFt/wBdLbd/6CzVu6Z+0P4Mv0l36qlrIn3VukZA344osFjrv7Hc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6A1naJ8U/D/AIgL/YdRtLsKMkRyru/I1vQ69YzDIkA/WouFikdJP9wflSf2Rnqg/KtG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6gv/AFz8z5fyq48sLk7JEcf7NIho5ybTFQn5RVGbTeuOK6hI1vIjNHLGYj8in/aqjf8A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AR/3qBpHLy2bLnK5+lVntwM8Va1HxLb2bH7RaXEH+yE3Y/75qtqGsadp+Dd3Udpv/57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3KrwjmoTbZq7Fd2NyiPDcxSo/wB0rKCD9Ksm2XHyn8DWF7msEc++mAk8VWl0RJM/L+ld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ZKR0qLmx51c+FIJHYmIflVCXwPbOT+6H5V6dLppyTgUkelE5+UU7geTy/Dm2lz+5FVG+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lXtKaQT/AAinro5x90UXZaWh4gvwchmzhcVHN8DA+dpNe7Q6S27AWta18OSyjO3j3oRB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DsRW+tU5f2adQfO2FDX1/pvhgoo3KK14/D6KPur+VaIg+HJv2YtbbOzSzN7oazJv2c/E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9Fj/AJ5k1+gNto2OgWrK6Oc9Fp2I5j86D8FfE8ClSuoH/eiNUJfg34ohfKW7n18yBq/S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9auDQrVl5iiPuVFWo3Fzn552Pw41uUYbSZg3r5Zrcsfg/wCIJT89hKF9lr7zTSYUQjEZ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J+UH8Kv2VzRVbdD5D0L9nCRgGuYsD6V2+lfs8abBhjGCR6ivoj+zhjhB+VPj0sH+ECl7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ENtC3EQ49q2bb4awRD/Vj8q9TGmgelH2HHar9kiPaM4bT/CiWi4CYxWxDZeSmAK3/snP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NybMZYpj0qaO1nNayWir1NTLEi1oSZsWm7uXq1FYqnQVbUelTRwk1QEEVqB2q1Hbgdqe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IxEOlTJB5I571v6P4J1PVCGEP2OL5f3l2GH/AHyv8VdLYfD2xiwt7dS3MgddhD7Bt/3a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41KUw2Vq87DrtHT6mup0/wCHtzJAZNRuo7NP+ecXzMfx7V1NxrOl+HYjtkhtAP4WO38j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EiOWYjTw59ZGGFP/AAGo3LVkdxp+l6Zoy+fZxgu38bnzWT/4msnX/ibZwwHy3a6P/TLp3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129vyfNuZGU/wqdq/lUA6VUYMmU10NTUPE11qDzrvMMMh+6p+b8WrCurlt5LMzcY+Y5p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vhR4g8QkyyxfYLQ/8tLj5fyX71W4IjmbOW+0c1vac8TQA+d2/wBXH8zf/Y16l4d+DWja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9SZl+TP+73/GvMvC9jFYWlvbwRrHCiEAKP8AaNKKElqa2jafFqHiDStOlikllvEmf767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5q+odH0230iwjtbWCO3hQYCRjArz/wCGPhC1M9rrskKfaPsLRR+26eRm/wC+uK9KANc8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HlSSHUUUdj7Vra5yH5Y/8FGl0DQPjTLrdx4osb9ru1XdYRXKPcWbxjZtKr8y9dyj1r4v1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aa9NdRf887hN3y/WrXxS05dV+IXie4mSMyS6pclppcsf9e1chJp9padZ0z/ANMLdm/9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1eUrE89iunjfUJ7ueZ0aVpuXVc88k+vvVvwPq+tz+KNP0/Sp/wCz5bidUj8z7qsW71qa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zR3LMLfbvjmKxM+ePlXPzVF8PVx8S9A/6/4v/QqqtgYUqXtIzuVGZ7Vpv7TPxt8DeVK8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2jDfL/31/wCy17/8H/8Agod4W8QXUVn4nWTwrqMjxLvuU823c425EgVdv/Aq+YNaObWX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4z6hH5UXm75lRP7zNu6V5nLobKR+4/hXxBbeI/DaXVhfWl/aPG0oeCPIKt/tCTbWpcebj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4svZv9r/x6vzM8PeH/jj8INQ1G78KafcRafJ9+zkeGTf/ALJh8zd/3zX0z4B+Ovjux0eO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8KRFi5f8AtJoml+VhxDy2fmqbGiPpS3kuDccxxH93jiRv73+7Sz20ouJv99f9W/sPXbXm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FVwz6PryXRWIFkM77l5OeJP+A/Ntr0XSb2HU45ZLW9MoMzICjI3T6AUWA4LxLpD3umOf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5hMT/wAW7/npu/75rJ8I382heJAnnXClyY/LdN2/bgf8tF3H+9u3ba9NutIlXRyhKNCI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+hL/3zXD+MPD83+t/d/fb+D77YPruosB9AeHriXUNPP77+P8A54/f6GrL21x5gHnREjHS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S/CPxDby2xgmtY1mDr0gXd91cdB/wCPV7RpawPaectsbcfxiOBt27/gNFhWOOuYWbSk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GH8S+7Vm3Ec0rxIwVsM5/wBY390f7Nbuq7LSCNJJJVG9B80kqd1/vVlwm3muIdt033WO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MzOWm0RZZSfsTj92o/1kf95v9qq9v5un3E3m/aIv3zfwbl/P5tv3f9mu0k0yQMcMTxGP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WqE2nqYpQ0q/M054iYbfmb/boNEX/CWuQR2tvC98kWBH+78yFW+8O+3dXo3n5t/3UX7r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i/zzXkulLc2MeBJG8X7vnLD+If71d7ouqSXe+CafysDf+6O3+LucUDNGe2/0eaLzv3uz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3gP/AIrdXzX4s0W60LxBe213KZ5S/mCQ4yykkqePbFfTFvbQwW8vlfuof++d3+1XCfFH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2gZLi3GR/eMfdT/6FQTJXPCdtG33qXaaNtBBX2yZ+VsijDY4XJqXa/O1cCgo2Dg4NAEQ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8pu/NAjNTcCUcUoA9aasTYp3knHWi4Dgfeg4PeoWVhmmENQBaTHrUqkDvVGPdTwGNAF5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6z1DU/LAYqiC3vGetSK4x1rP3NTlLUAaSup/jxUgRD/y0rNCv2WpFMmMbaAL+1f+ehpP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x1wKkW5Ze4oAsLAPXNP8n6VWW79TUyXQI7UAO2Y7p+VJs90/Kl83PcflS+YfUflQB5/4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nXCQalcpE/8AeTfkH8MkfhXUaeJMDp/nNc14f8sRXXl/8/txu+vnNmuosjjf+FYFxLDd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pIKRY/rQwwpp+3FRytgVIDEf5jU2MioIkySasqMCgBKKKQnAqgIJT85FQWkGTLJ/00an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s69iSaALWWqaJjt5qBpSD0qWOTg0ECs3Wo2FKz5NIRxmgB8IDxnPWkdd6bT0psQYy+1T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SFU6Y/Kp0AA6CoTGQaelAExyV61TcHeavxjcpqvLH8xqSAi4WnDHamfdWliOTQApUYqM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HNBZf8LzMNQx7r/OvoDxEQPAt3n/AJ968B8P27LqQPbK/wA6978VkR+ArvJ/5d6AR+QH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UPKmji8y7bfb/wAUvzmrXxxJWK2x6f8As1eu2H7PsXxD8aXniPXLeSPQre4LwWBb/j7f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+/aOsIbXVYLSBNkSg4H/Aq894ylOo6UN0dLpSpx5mch4YbFpERyQBXsXgOQmeHPcivGfB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Fe4+ArUTajaIOhIrsgcTPqPwgAIEr0zSFBQYrzfwoFWBK9N0EKUrQZ2GiqQldCn3DWJp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bTzVAfzYb6NxNaH2D2pPsQFZ3LM/LUmWrSFoKPsoouBnx7tp609d2eM1c+y/WkFvjvWg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7aMYKxr0/wB2opI2kQhifNHz/wC8tV9LtfKVT8/zKpyPpV7zvOuMY++qx/7SU0BShscz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JeG1ufKDZV+K3raGKEFSg44qnf2kWCdvzDkGoAguLmXmWKb97s+59Kq27gorqwdHG4Ed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liH+tkRkaT+Db9P71RaffOZF04IcBsQ8YoEdLFi6Vmk+8e9VY2iRnglOVPaoYNS+yqy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gnPtQMqa5qEyT/IeMr/Oq193P61cmgWdCfcUlxcRfZzF5fPrSexUdD0v4Y/6f8LvGent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/dXeP1WvO7Ima4WJfvN0r0b4GRDUk8RaX1+02GwD1zuWuR0fRob6+tY5JfJhY/NOv8NY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5HtH7Mlv9n8bmKX/AFnk7/7vzDHPv1r6wJwDXzP8MPDd94du59W1RisbwrFBLkMq++R2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50xWDecCOGFdaPJsX3lByKiKbqjHBNPWTAplHnugNs+NHivHeztP/QK76U5rzzRXx8aP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n/oDV3fmZpMR8+/Ern40p/2CG/8AR1L9oPl7c0njX/Tvjg4i+d10dvl/7bVq23hK5kn8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rM9PD1VGlZnr2nn/AEKL2jX/ANBokYyKNvFVLW6W2sFZzwIh/wCg1QHi60VQB1q0keab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GxJOayb/AMbBCwWHA9ZH2rWG3iHVNRExitocF/4Y2Kbf95qLGVmeYftgXlwPgfqYmZV3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7dx+Ar4U8MQGa/MhHEYz+Nfox4o0bT9f0eaLxXd6XLpVu6v/AKZtkVG9/ururgIfG/wv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v+EqvUbCx6Zpyug/4EqquP8Avqmg5T5E1u1lvdNkhEUzrJwdiEj9Kr+AvCN9ZeOtEvbi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fmNl3DOOvavsKe68deL5M2mj6X4T08jAju5d5x/ux/d/4FVGPw/pWnNJ/bGu3HiO/B50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uY/99LTLgrHzL+0f4M167+LOu6rFpl3c2F15EsU8MLMjAQonB/4DXkk1tLtkr7+fwfq3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DwtZptEl1MpFyRuz8oDMSf8AaZlrxr4/f8I54h8T2iaO6XM1nbrBe3y/8vMg6c852/3v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yheCajaP5jvOK9YXwpa/3BVu28FaZJzJGD64oJPM9KjWaOGQHP3t/wD7L/47VzSFxqxH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s/EHh6w03T0a1XaBJjH/fVO+E2hWWu+P9O02+jM1neeZHKgOCRkdDQSzjIYhGTjvVtS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Xwbcg/Z7jVbD/rhcq3/oxGrl9Q/ZRC5/s/xRKB/zzvLNZP1DLWiOe54B1NTrB9p/dRf6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W2/8Aqb7R7v8A3i8P/srVgS/Bnx1pV0sh8Nm6Xv8AY7qMn9dtMzbOJnuZfI+ySn/V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9W8Ha9a3M7XXhrWLYAtktZMxH/fJasBtkQ/et9n/AOu6mP8A9CAq0WmVGsI2JPNPhSa3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SEVd+zFhlGSTv8AI2aiaNlPKkfWlyobmWtO1TV7E+Zb6vexEf3Zya3o/jT4wtIRbf2k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vzUg/rXMR5xjtUE6AsaixKlc9C0H9oTxDpELRPbW8oB3DEjLzWpD+0zqEk/m3llMR/zz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zV5FtHpRjFT7O5pzWPYdR/absZ+F0q8T1Mij/2Vqxtf+M+i+KI91wjxbeUDL0/PNeb0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xcl8SW04LR2kRX/adVq/p/iWC3EcW660+X/p3l2t/wCO1ix6fDISXiQn1280xtIt85Xz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5dylVSPR9F+IWtW2YofEN2Yvv/6QRI236tW5YfGbWgfl1KG7/wCu9sg/9B214mdJukz5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NCaloxO1w34VhLDziaxqRkfTVr8a9QHFxp9rc5/55lov5lq6Gx+NNgBm50G4X/rhcB/5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/SWMS/Jj/XMuxvUVu2/ja+vtQgnaOaExhU/cMSvFZezktzZcj6n1vp/xb8LXvE32zT/+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dromt+HNVjzaazaXJ7oj4cfUNXxuvxQXE3n2U8V19xNwyu2odH+JP9lzu0sscu452k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Kx99WumwD7u1vwB/lWjDZqvYfj/hXyJ4U+K9heXEaSXxs/MYbPMl27690svEMFraW14u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fOatKxMj1SK0HarK2INeDz/GO6XVZYLbW1Uq23ysoxx/e5FdHpnxa1xbh1Y2c0KoGV5U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QrHr8VqqdqnESY6CvNLb4uvk+dp8Up/6Zybf/iq0U+L2lRQtLeWV1EijJMOJP8KpSRny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MI5rnrX4l6FcwJKJLiONhkGSBhWjD4q0e5IC6hAhIziVtn860jJIXKy6sWDUiw8UoYZ4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7DAmO9OXiiiruidR4bFJkVHk0bqWgakh203AqIyH1oWTmkIl2g08W7N0UfnUQfj3qxpG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P30kbqj+X/Bn1qJSUSoxuIsWDjpWhpumT38hS3ieVvRBk1oW3w/u7e4/0u6j8r5X8uP5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3un3+n6BbS/ZpILOLdu/eNhazVVS0Ro42MfR/ha8oEmo3Agj/wCeSfM/511umeHNN0BR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0cZP51ymr/FqBCy6dG11IP8AlpJxEP8AGvP9X8YalrW4XN7JsPSKL92v04+9/wACreOp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EHTtMVk+0+dL08m3OTn/AGvSvOdY8f6jqW5ICLWNf7vzFf8AgVc3j0qW3t85q1SXUxdS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ZppneaRuskhyTTxBkV0Gh+ENT19sWVo8q/8APQjC/meK9T8NfA6C3Ctq93579fItvkX8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MVsCbe54pYaPc39wIbaCSaVuiRoWY/gP516D4f8Agxf3YWTUpFso+uwfNIfw6CvaNI8M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pFbp3Ea4J+p71e8hP7tTca0OK0D4daRoQBtrVZZh/wAt5vmk/X7v/Aa6GPSgq9AqjsK1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FIqQ2YA+VQB6mvmewXM8v+/L/wChNX1QF4FfMMMXl6jcpj7s8g/8eaqitCj6D+HK7fC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jGrpcVg+AAB4S0z/AK4/+zNW/WD3CTGd6bn5JfZTTj96mA/JL/utWiEfz7ePbX+0fHOp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W5v+2rVS+IGlHSpI4ZU+zy7N+cbW2kZGfzq947d4PG2pskLTD+1bo7F6/wCtq3r1rrfi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DeUqeZKnlthVAX7/ANK3xXvSXyElc830u7ntLxIg2fNcDr71ufD0f8XK0A/9P8X/AKFW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mGaKTzbeb5/4unvXTfByHz/ippCesr/+i3rrin9WkNKx0Oq3X2mWSNVbGMVwthay/wBs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N0+fb827jmvQZrfF4M8fLXEaxbeRby1xyjaKLR+n3h7wvpWsT3d3Lp9v/wAJrZurvHeJ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5+70+8u2rvh7R9K1DWDdy+Zp+qxu32233syux424Lf8Aj1fEP7L/AO1wbY6Z4Y8b6pLb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HZt8BP8Ayyuefmj+6Nx/+yH33ZTW3jxEeQW+l+I40DQTQNuW6O3iRTt5HVV/9mrC5smU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JwZdQ0y2il/56RkKyfU92/2qwj4D8T+EZIksNRk1K1V8xQaqpuGdvVW+8o/2f0rrLbU9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a4s7Y4VoAQd3vuP3f8/7NdZpviez1fgqXiDbX8v727uv97b+tUUcfonxEuLSyhGo6S0M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LE6xsPm+Xp8o3KtdHbaxomr+V5V3/e/1l0/ycekje/8AdrUm8MwTqohQSopAd/8A2X3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H9nrxJZjBPH9+5iby5Ub0VuP++W4oAzbfTH0nxB9ttJRP8yPl4lf+/8A3dv/AH1XsPgf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ohnn/UN/eYf89PrXhF34U8Q+FGLRLZ6/ZBFLzXECwzo27jcyqy9D/wA8/wDgS1PpXxCX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0yUedHtlQ+TuOe6tt7/xf+O0AfQGvaRNIqhZIo8EF8zN2Yf7PtWRLo140iAyl/kb5Fdp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eKdP1+3iltJZJfMRUeON2VUY+hZlVv8AgNWwbsAxTRW8wHyJJI+5nX3+WgVjAuPC3+ul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LyBV34HH3qr/wBj/wCj+TDNHLFv2f6Onrkn7ldPb+VbZHlRxS/9Mtq//E0v70wHzfL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VuOvG3+7/tUDWhyc+lXtv/C//fEtRW+oS2FwZZYo/wB38iSbPuY6tnb/AJ2V6B9nl/6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yhv+uvvVOfR4riwli8r+P+5833qAE0bxRDqEEUV3Lz8v7vf8yNz19f8Ad2/99Vtj/nrL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cdJpUa3cbQKQcE8j5f8810GnW8vP/LL/rom3/vkf5+tAHjPxE8Pf8I3r8yRp/olx+9i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uVr2Dx06eJtKvrVYnaaxzNHIR8yc/Mhrx2psRYeSMU3IpmTSZrIkcWoBpo5p4WouAokA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FuwadwJy2abgemaYr8UB8VYD1UGn7QO1Rh6eJOMUwFAFO2iot9O3CqIFp6j0qPdT1ORQ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D1JpRg0ogB5zQBJHIXLE9qcjqwIbjNQiJgx54NPUgoR3WgCUDA/gkH/fLU5PKAP/ACyP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2i4lih/e+X9//ZqxhsHIj/2f4qALann5SDUo8zHassNcxcBI2HpgilW8mknjDQp+DbqA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8rj70tzJOfoWO3/x3bXVWn3eK4zwkzDRkDf35Nv+75jbf0xXW6fP+7FYFI0KZBdYkIxQ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pGhoiQNUc/AqFXIaieQsMVIEkL4BqeJt2apxfcNOhkIY0AW1HyGo5OEqRX/dmopWzEQK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JwOOKIbUxLIyOST03dqkeFtiLCvu2alt1cxO5HPQUANFwOmKsRnKmqwRQamWYKvSggQ8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bjU8Ue4daAJYgMUphzzUNrI0ksqMmwIcA5zurO8Q2mrTtYS6Tdx2pjkbz0uPmieP6f3q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qFH3Mc8U6M7EOeaiDbicUAXIpABTZDkmq4JFSryOakga3PFES7c96B15p4xQAAHnNQSk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PM35oLNjwfOiXAbzZch0/dyf6v73avffEMKz+EJI3GVaIZH414F4ZMaPJgZkEi17p4k1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V3TIFG5selS480WkB8/alaJBMyoMCvjf9pQA+I4vof8A0KvtL4reJ9M8L6XBdXL+ZJNt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vhr466qura6s6BlRgMBvc18thME8PiJ22ue1Vmp0F5nI+HRtuo8V738NG/0+yP8Ativ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z+GpzfWX++K+oieCz6j8MriFK9I0AfuxXnnhtP3KV6LoPCLVjOw0aA4HNdFHEFXFYekr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gP50SOKZ61IehqF+M1kWB6Ui9agabGaZ59AGgqg1d023iN9aeb/qpJ1R/wDd3VmW8oKi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Q/3p1/8AQq0QH0vcXBgGIqg03/j5lMozE67f+BVIR/pHk/7C7P8Aazu/9mG3/gS0v+oH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NO1t5Jo5JGkO1jUk9mI0y8h3EcVNpXywLGzDEgyKr3V4jggyDdEcVIjn1sIWvDsGza+P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os7XDMC0fT6025tygaZBu3jNWIWW4Qu7bF2Yb60GZnayvmRB1ZSVfDbamsLIvpqxv8ro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W6QWzgNnJzVrR/8AjzFBRSEH2eEgn86zrgncat6mZBd8dKSG0NwJs/635tn4UrGiPQv2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54ltiPy5/rRDpTWl7cRCRBbCdmkHdMNgsPasv4MXP2bxvphj/jlMf5r/APWrqdYtf+Kj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5s1c0dz3MVFPDUp26Hr/AIW1j+2NQtdJ/wCWXzTeX/D5fb7te2wotrYoqDbxivnz9nGL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x5wrAn97czHn6cV9DSJhcE8V0o8QhSYsKd5hrD1jxDaaKC00n4CuWHxAudegSbTYcWsr4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4rQCHSZCPjJ4oOf+XG1/9Baupm8TWkX3JVl/65815dodh9r8aeMf7Qu5Jv3tpvkk+9t8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bTYCTBG07egz/WkBz1x4YKePm8UTXUfnG0Nqlj/G435zu3cNWwPEFxeCVivP3cA4/Et9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dbj7Lb25C/fKDdVWe+0qyH+kXKBvVfmqLj2LkzoQfOu4pfo5df8A2WmYyCIYpB2f+FWr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gsIBdT9mG0L/AN9/e/75qguuatr2qfYEb7OT/HbRsWdv95v/AELbQxHSDTY4AWuBFEP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VNfjkEyxt57R96msfhzfRENJJKIvlybp/NZ2/wB3cw/8dqz/AGP9nuP3UUcv3d8kibm6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z8S+GF8U+Zb3+k/2xG86XK2W/fErKMbm+bavX/aqa41C38G2q2t3faB4N04DH2eJlLD/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gfte+Ibnw34I0+HSdTu7C8uNSjiea2lZCUWORmAx/wH8q+PbRpdQ1MvK8k7nkvPLyf+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q7X/AIz/AA80ksIf7U8VXCnjPyQ59QrbVx/wGuG1L9pbXjGYtE0rTtBtuixxx+awH5q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nygf6p6a1m6jlHH1FUSbuu/EjxP4pR01PWLiaJ/vQpiND/wFeKwAcdKg+z3IP/LPb+O6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Md7Jwajijl3H5v1qzDF8p+bmoWyjHBqQMnxOGXTkJPHmf+ytWl8HFax8baDqzQt9lMjb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Ey1meJ2J05R/t/8AsrV678HtL08af4Nj+yx/6TBMHk2bvmWcFVJ/4D+lW5JK5z3vc+gL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OUboaliiAJNU/DR87RYP9+X/ANGNWkFxW0dTmaITHyaPKzUtOUUxEKwlT1pstjBfKY54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/OrBJxmoXkNuDJQByur/AAq8KanKTdeH9ObPUpbhG/8AHRXO3X7Nvgu5B+z2d5Yf9et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LrDsxwKmttY7PRcDyK9/ZX0qTd9h13Ubf/rskc3/AMTXKXn7KGspu+za9YXPp50DRf8A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JxlDg+1TRxYJoGj47uv2bPG9vnbZWFyP+mF3j/0JRWBf/Bzxjp2fN8NX74/59wsv/oLG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qw5ANVcu5+d15ol5prEXVheWxH/Pe1kT/wBCWqKvETgSpn071+i02kW1wCJIQwPqM1ha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/aNLtZM9S0YzRcLnwasGOlSBSBX17qv7M3g28JaOzNs/96BiuPyrjtS/Zb05N32LUrpP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U+YLnzngd6JY1lX5hmvabv9mTV4wfs+qbvQSIrf4ViXnwG8VW2dltDcf7kTj+W6lcEz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Gp/CokgjhGEUAe1dnrfwo8YWWf8AiUZx6S7f/QlWvN9e0zX9P88XOnXUKxfOXWIlVX3Y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FPAykbgaqyJEWOCMVyVvqEigk5qRdZYEgg0uVGkWzoXtInzwp+oqjNZzRf6u7mT/AHZW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pqQagZR96ocUaK5ow6lqkP8AzEnf/eRTW3pPxF8R6HMZba6UMV2M4Xkj35rk/tJ9TUkc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M0ej6T8eNdsZ55rmAXDy7eVk2gYz2wfWt5P2jriaUfaLArD3iXnP/As/0rx7OR1qM1Hs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2gILi/i8147SGPb/AKzzPx6LXZ6X8YtI8Q+TFaa7a2/2eb5/Nbyd8f8Ad+Zvmr5XyMGo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4rP2T7mnOrWPtCTVNH1i+0i8OrKJLe5bBtZgUdtuOdrV09/4lurqyeK21W5tXJVfOhnY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gmINAcxO8R9Y3K/yrXs/GOv2H/Hvrd9Hj1mLfzzVqLJ0Pte48YeJ7TyvsXiG/t4h8nzJ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d81dBo/xW16AGGbULW8l++n2izCt9Plda+IrT4x+L7Prqq3X/XxCp/8AQdta1n+0J4gt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395N0Z/9CNJ3Qmkfeem/HJ1sonutFglY7lcwsU6f72f/AEKq8n7RvhFLlop7DVIEC5aY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NXxnZ/tJ2y+bLPo2p2ksn3xb3qure/8ADRZfH3S5Z8SRXsEX/TSISM3r91vlqXJpEqCZ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ap4ktL9vGshW9jWztdPaymSB5C3b1O75a9zsPBN7MbvFyLYRv5byRSERbvq3/wATX5ha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/h9NIinl+yajBPBZxWzSMBHIG+X5fUV+ldj8W7LUNFfS7ZHvJo23SO6GFd3X+L5ju/3a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JongjT9LsLppJm1Sd/8An42soxz8lZtx4x0nTwYov9bJ9/y4f4ev+z/u15hrPxE1rUbi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9+C34Xb/AHf71Uhc5710qlKXxGbqR+ydjqnje8upna1RLWI/J+8RZGfk8/7Nc7PPLcuW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+0GrFqJLmQRwxSTyt91I13E1tChGDuc06spaEgFOMQI6V6L4R+D2qamIbjU2GlWsnO1/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8N+ANE8PqJYLUT3YA/0i5G9v+A/wr/wGujREJHivhv4T69rlu862RtoP4ZLr5A3+6v3q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0Swe41SH7dchMpENzxI3+4v3u3WvSqfUXuOxVXT4VECxBYhG+/5Qfu/N8v8A49VqkxS0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DGUYooxQA9R0r5mmH/E91D/r4k/9DavppRwK+ZpxjXtR/wCviT/0Nqa2Y0fQ/grjwrpO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1j+ERt8M6SP+nWP+RrYrme42c2Tq2savMYZUsdPt90Lh4dzTN/eX021qrZpa2zRwu75z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v4mu4PG0WnafaXF3Fs/fyW6DbF32ux+Ubv612MbM8WXTYx/hznFVBlNH4a2Hh7UPFGt+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/s9887m4fy9q+bIGwaZceEPD1tcRxX3jLTn8vbnZIkv6p5lcN8S/tNn488SwxPtT+07h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0hDDOUtRPHJhPM+X91j+6d1ehVpOCjJ9SU7EnjK30rV/E/iGXT9Q87T43b7LJv2/Lj/a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Rv8ArrIf/IUlY+vWSRQ2sg53ZB+X+Ht/vVsfAv8A5K3o3+9If/IM1d84OOFu3cTmm+U7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K4fxFChspvpXczQAjPtXCeI2C2s4z2rzJ/CgTPKrbT/tFfU37LH7U174Kv7DwP4ujl1n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Je70o+qfL8yf7P8AD/D/AHa+WtP+0rM2zgVuadBjzpT/AK1+tcxomftroutw32m2rMYdR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e3PmL5RXgtt/u4rN8QeBjZJFJpqiIn5YhGf3b/7Xt/eavzH+An7VHif4C35SJW1vwtcs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T6xN/A3/AI638Vfpl8Ifi34d+KHhVdc8M3v2rTJdkVxp1ycT6d6LImflOdzbl+X/AICu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6/c+HwFEZmOQqRsV2O394n5v9412+neIIri386KWTzf4PnZt7f3v7p/vU3UPD+n+ILfzY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9+5kX+997ndXKDR7vT7jzbT97Fv2J8/3/Vvvf8B/vf8AfVIo9J07UIv9V+7/ANj5/vsf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FVda8I2Nzpsot0E3nIwTL/K7Nndz/wAs+7VyGneIPtAm/wCWv/LFPnVm92+9z81dJpOt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B2JltzOuCGb7397/ANArnuBg3/gaLT7j/RIrzSpd6/vLd1VXxzwA3zf981cs9T8QWVzt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5WoRsjt2C/eX/a+8tdlp2oQ6hn/gSJ5iMv1/h43f/E05LW2uSybRJFJjZG5R96/7PzbT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+Id3p8xhutBkZY38uSa1k3Qp0Ibaq7vun+7W7ovjTQ9X84W2rwMCinyy7Qt/6F7f+g1A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lim8r/WP5cj+Vv644PX+GqmvfDay1RfN8iOQ9B8uC3HbH3v8Ax0VogO4jEEsQm++N/wA5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b2psRtvOYraDH9+NI/6la830ptb8KSm3tNRe4tlk2JbXpZ+3zdfm/wC+a6PQ/GFvqtpC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CxsG5YDu1MDqXmtLdv3UKZfrlwrf+Oq3/oVYGt6211E9tFN0GP3abV/9C+b/AL6/4DWh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uX5G2faH2q//AH1UWg6PHE2J545DlvuSgMuP+BbvWgDA1i4/4RDwvNdy/utQkRoYbf7u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7+GvIj0NewfFbw3Ff6OL+2j3S2pO7LE7lxg145ketIBuKKKBxWBAvK80qtu60glxSFie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KZtFJ5jCmZZiTRyiuS4xTCetIJMUhc1NhjlzTsmovMI7U5ZPWqsA4E0ZNKrjvSl1xTQA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fOUZpPOB9aYFlS3XacUrDI4JWqxkUL/riPamo5zncWFUQXEbaOOTUfnNk4wtV2mbPBwK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fWgBwt8nzcx+bv8An+QfMtSokaqxGfNDZHzfL+VVvPODxToLlWByMH1oAnSV3Y7jmkgk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V1YsTiWnK7xnk7qAPP8AwDcmTQt3peTx/lNKP6V3lhxHXA/C3Vorjwysfk9LiYPJ/tea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Ws3OOgrApF3d71PB92mpFGwzn9anQBRx0pGghc+lM69anBU0jRg5xUgMUgCnKwBqPaRT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wKawG4qDkVFIC8RA60QowiwetUBBcXBwfK/1n+VpmlTzvHIsn3R3q4IQAT3pIcRhh2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s7U8ts6UpPmIfWggjCrLx3qeJDF3qvENj0+WY9qALKnmh+BUcZzT5Pu0AIuMGojjdTlP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zg81I0qqlViCBk0wzq3FSBZXLqcUsS84NNt3OMVKVxzQAyQBs1CFx7VMeRTKCzX8FxYu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6f8AEo+XpNie3lmvO/CsYRgfWRa9B+Lj+VoVgf8Apmau2gI+Pf2pNZeGw8K2sTbfMu4F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/Fpy2owLn+Ff517N+01dpL4g8IW8vnZE8JXy+m4ZI3e1eLfFD/kKw/Ra5GtTZbDNCXz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IvLLP98V4z4W8uRo8Yr274fxMt5Z7P8AnoK0gc0tz6h8OD9yld9oxwq1wHhs/uUrvdG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DutHPyCt2P7tYOj/AHBW6n3TVAfzpgZpTHkV9O3+oeH/APVah4J8N/8AbOyaBvzFVovC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DM+kSn5PMs9UZ1/3sSVjc0sz5ka0Uk8VA9uFJwK+l7v4LeALkH7Hr2s2ef8An5to5f8A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7Wl0zDTfGGn3A7C8tZLdjRdBys+fwStanhyPzNasP8Ar4j/APQhXp95+zR4xjybNdM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n/x/bWfoHwo8V6D4l0+W/wDDeoJBHOpkcQGRAAeuUBq1JBZnrWoQSz6fgf63f+5/3t2a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5Lqn/AAJmpk+f3Ql/v/3Nuz/apB/r60QrGiunCbjzfwrLueZLjy+uNmz+8N33v51t2gEA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/LWWtx9o86EcD5X/ANqmZobc5IxH+6GzoajtUJhK/wDPMYf/AG/9qpdSikN/FgfuiMVN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yFu33lpWGZ+r25/d++2rENsYU2xuHT+8Kv3cXmQZKgGP7+P7tULVCqMoOBRYDKukkS9L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lePNpv2g3HnRDgfcf/apbe4+zfj8j/xfLTsaI2fBDNpnjLSdmN5u4xu7YbNdz4yWay8a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HcgoDx+LV5ho159i8U6azsBi+ifIOePMGK7n4568NI+I0zljsaOKVg3Gf3YH81rjWkme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/Ox6X+znc/wBneJ9Xl8795dAl45Pm2qvT/gS7vu/7Ve/ahqTmAkH8q+Rf2ZvFF3r/AI/10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xvv/AIUfj5R+X6V9eW9sDBETW8Xc8OSscXf6KL2cyyDdn1ryrV/gN4mg1iaXwz4r/s/T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b91J/skfw19H/Y0/uj8qDarzwPyrYInzRo/wb+I+mahNqI17TLi+nfLyNO4eRu2cx11d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8hHRB+bf+069fawXzQ2OQ4arQQtkUFHjcPwx8W6mu7WfEVvI3Qm3MgGP/Ha2bX4TQn/j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CrXpiWZXPv60oslzmpsSmczpfgTSdPVsQea3q1dDb2ccIAiiWMYx8oxVlGXa4C1IFye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BxzWGlpjzpfKz5aNXVFPl5Gayr64/s6GR8daCD4q/bDuJf8AhFtD8393L/aLv/wLynr4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WgNpcbZN2WB9K+zf29tc+1Xfg6z2hSUupz6/ejUfyavjLXfAereIbj7VbyQNBjARjg1S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s2mN7JJjvnb/ACrYs/jhfjh4299sm7+dcpeeANesgd1gzgf88xn+VYd1p1xasRPaSxkf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H43QsQLiMj/eTP8AKtiP4saVd9JoX/3Gr5/7HAx7VGepqbFn0laeOtNmGTKV+hBq/D4i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S3EqL8krJ9KfFql7FnbdyD8amwj6M8SzJd2AWGVWYOThDk9+1Q+C/Feq2UtvHaKyizUI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Zj/tctXk/wAMr6a91uYSStIfIflj/tivb/hZp/8AaXjGG3/56I4/SlYhaXPsnwZYz2nh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+EhQyf73U1t461HY/6qP/AHf6Gpq3g9Dmk7lZl5qWIcU4qKBxWxAhUc1Svv8Aj2f6VePe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9gRz5HWozUhPWo881y31NLGnpM0olAzxXQiQKMk4rltPm2XA9qs6zrSW5MQP73+5/F+V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jzjPNWFO4ZHSuaF48SQkhhL/AMtsj5d3qv8As1saVc+c+wnd9K1QWNHpSHoaWimSNQYU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jZeDQBksOop1sm0UigmRhVqKPaoqLmiQ57eKeMq6hvrXMeJfB1pZ/Bvx7LBZwmRrS6U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RflNS+KB/wAWZ8a/9eNx/wCiqSKtY/K24077PmtjwP8AB4fEiCaaLUPsnl/P5ew/Mu7G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Bc9q9j+Guh3U3wO06/0+XytVs57meCT+F/nbKH2aqkVE87uf2Y9Rtci21HzSP77Vi3Xw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zgO6YNdqvxlmaQmW0eI56r81a9p8Z7ZV+eQIfSSMiub2hukeKXvg7xJp5PmWTsB7VnNF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x7GvoqP4j6bqYwXjbPqKtw3uj3i/MsLZ9hR7Qdj5jOoyxH54pUP0NOTWV6Fm/GvpWfw3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M98VkXfwv8M3YOFVCfQ0e0uFjwVdWi/vVIuqoehFex3XwE0qUHypdtYl3+z2wJ8i5+nN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B6GlFyGzXT3vwL123yYjvArDuvhn4kst2bdmA9BQZFUzL603evtVeXRNYsQRPaMuPUVS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MVVhGruXBwakt3Q5BrHXV0VfmTBrX0OSK8JOOaLIdz2n9lywWb4rWtwox5NlOf8Ax3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6PcRah/zzTZN/u/3v+A18ifsjIB8T2wP+YfN/Na+0LCyUyNH/C6sp/GqjFEuTRBf3FW/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fsuiafcahL/0z+6v1b7tdl8C/hBpOv6NLqGtST6rNZ3LQJbyTfu2UfxH1/8AsK+mNJ0u3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RWcCjAit0CitVIxR4n4X/Z3ubgpP4lvwg6mzteQfYv2/CvYvDvhfTPDNtJBpdjHbAD7w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NWw0QMeO1Fvxmncdhv2//SPJ/wBjf/wGrgrMSH/iaSzd/lFadJAFFFFUZhRRRTQh9FFZ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jJ5wikeRIldugLH/AABNM1SuW5byKJsO2MVdUcV5Rc6nLrHm2tgwuc/8vDv8teqWu77N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io5xNEyDrXzLdDGv6l/19Sf+hNX02g4avmW8GPEGp+11L/6E1aQ2EfQ/hfjw1pH/AF6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TWX4YH/FNaT/ANekP/oArTXvWT1LIYLeK3efyv8Alod7/wC9UkRWaMOh3Ke9Qz28Vxn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yqzbhY4gigBR0AGKlIrofz9fGZfL+KHixB/Dq92PymasvT9QtLj7X53+t2L5HyL87d8/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m6UfG/xDluZza6jF4kuo4mHKFPPk3cfhXljW1jHkvfGQ/wDTKIj+dfWqjGtBX6HI5NMf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ciBUVv8AwMOPi5o/0mP/AJAmrCEmhr/0EJPqIxXQfBLH/C09M7cTfXb5MlRjGoUORExi3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A/8Aun/0GvJ/F7GGO6HpXrscv7l/90/+g15h4ssxcR3VeFPZHQeXJOGPHFbOnfdrnLfr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wLLurINRmtbO1/5Zkb/7q12fhn4j+LPh1rNrq/h/XLnTb+M7VlR1CSL/AHZF/iX5futX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yNzI/JNTXy7Yeeec/wA6Zoj9Gv2c/wBtvRPivNBoetMvhXxpKiK0LzbbW79TCzfcL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hGoRa/cfZJovsmoSbkeP7quo6t/7LX4ZT/dr6p/Z3/bqvfBwt/D/AMRp59a0EYjg1zO6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D0T/wAe/wB7pUNGqP0R1rwwIXwqLZ3bkpwfuLn733uf97/brPn0+W3z9k/czfc+/wDK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MC+erngj4hWviTQrfVbXUYtf0e7VDb3sEvmJ5a/7v3W/vV0gt4tQt/tf/H3FJtRP7yR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GsRW/lRTQ/ZJfuJJs+4vf+H/ANC711VtqE32fyv+WUibP9yPvx/47/wOs4afFcZl/d/v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b/wKq9noE2nTyyWVwqB/n+zu2dkY/4F/F96haAdlbah9oH7mb/WPv8Av7tijrz+VW9O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vvO/luq+3I+63f739yua064+0XH73/RJZNuz/dHT/e/vf8DrXttQ+z+d9rhj8qTa7ybN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+Z6pgbWoW/2j7X5sX2v73/oA/h/i/wDHa5vUPBlvdyW8dmzwlpc+Xzt2qN3yg/7v8Nbl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3sj/AD+W7bXkLf5/hb7lWp7ibT8xTWkl3F/H/edcY5/hPUf3apAclo9xcaBexW89vAYg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Mfe+jfxV6Tbf8g/zZfM/65/e2fgOrVykqRX/AJqwWV7F8yeWCDFjbn+Fjt/Srtv9q+z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95uW5/uqO/3aoC5Pcfv/ACZYpJvM+/8AI33f9sj5f+A187+O9FTw/wCJryyiz9mLLJGf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f1uuW82ZOUX7ieV/FwvzM3vXlXxn0XytRtdSR8+cnlvj7u8dP/HTUAecrIB0YmnCQnua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gYqTAlAJ70nzDoajwzdDQAUzk00iWP2O3ekw68ZpvmH1oBJHJq0guPBAzmnLKoqBomPS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x5qGgMpqHZilAzSsBITUZGe9Hlk96kjhNKwEBGKFfFTOmAag4BpWAe8pbkqPyphkyOfl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oJQz5FMQokBBG0mljkIzgbaiRSOGbH0qXAjHILCgBwu9nUUomWT2qPyxL0FN+zEZwaAL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1U8t17mm5cDqaAOM8C2H9k6DY2xk+VcM8n8JLNvP/oVdxawCfMUlcx4Xt/8Ail7DzZPN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qdMQjDAcYrApG3DarHBxSgYXHepI2/c0wdDSNCHaQaeCQKdQrgVIDcE05QADSlgaiJOT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HWo4vu1IneqAa2BuOaSNd6E1l3F+VuHTtnFalm4MANACmPNIrbeKnUVG4BPSggFh38il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pGnAzmgBUHzVJIvy02IZNTSgbaAKg6GmheTUlNAznHWgBjIQhzVe32eYc1MxbkN0pFEa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fLUr5KdaSMBxkUEE8ZoAhdWPQ0Rvs+8acSUBqB4nlORQWdP4dk+7g/xr/M13nxnY/wDC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V534aY70H/TRf/Qq9D+MgP8Awi9h/wBc2/l/9aqA+Gf2graWfxz4eH/PO5Ufkv8A9avG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T2Wvtbxn8NrLWdYGraigneFCI0I+VGwfm/3q+OfjhaRJ4tljCBYwwwq8V5qxEZ1JQXQ3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RNvrXvPwxUjUrQP/AHhXhfhZ8yLj1r3n4Y4Op2m7+8K7IbHLLc+mPDY/cpXe6MvyrXC+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f7q/StAO20cfKK3Yx8tYmjn5RW4n3aoD84NX0X+x1+z29+JppH3pIXX7N5fzZzx1/wAa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3GbC1n8yTe5O3c/rt/ytbFvB5dt5B/1LghP9hqmFv9ng/feX5u/5Pk3K6/8AxNcR6Li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50uGX5G2eY/3/Qff5/rVa40+bnztJj/2445mVWb+7/vV3At/eT/2X/69STW0kMB82H/W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PE1LLsjys2M752fa5vn6zfKAv8AwKtTSLfU4pYJI74weYNjyQSsWTnuA1d4Le1uPN86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bZ7+9WwsFx5UUthb/wCxcRqvme2f9nn7rU07EuKZxM/iDxNp8/lS3fnRfwRyIsm/9M4q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1PQdJGf+elo0Un5q39K60afaYm8qH+8/mbNuz5gP++ayjo8M4m82X/WfOnz7fm/vVpGZ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i3RfZpNxahDscWt9v9e0n0qGwg8LalMxXWr7TXxjFzYNMPzjap9U8Lyyqy4jXyzjMcmJ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hJo0+P7Ea7Mid7tlZF/75qvaC9iWb3TdNuJJPseu6W4X+OSZoj+RqS30a/htcRLbXEvd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bxPJealNBHaW0piPyOJcybFPfdt+v3adYeDtHXzv7V8QxaJLs86GSQPEsvqhLLwf+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rmy1G0BluLOcR9/lbbWbDI3OTmudsfEWoyWWrS6D4nv7W509POezvIW2vDuxvjP3SP8A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RF4/8P8AiKXUIvNljtd8FxIm1kkDcc/7XP8A49WsXcwlGxRn/cE8/wCsRth/uNVYXGLj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dxffTZ5kf3kb+9/jUIP+lxT/APPP/wAd/wBqtRIiWCS213R2efPkzLIYzyCPMBOPyr07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Z3aRh1m0mPy8nPziWT+hFcXb2VtqsMUknEsbMkTD5SGPOD616d8TlgvLPwXcXilxeWLo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/wDHq4HdTPdpPmy9rszo/wBlTw2y+E7aWKwW3R5i7yKnzOwP3jnr7V9P2gcjdsGxvuiv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SS0KqDaL5Qx94KW3Kp+isor2eOPagHYVvFWPElJMhaPg8VEYTV0rmgRg1qYlAQc9KkSL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xigCvLGSaeI8JT5CKiMnGKAIzgZpUOTS4BBpn3elAFlnUBRXP+J5FRBxkVtj5lzms/U7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n54ft1X/AJ/xa0TTR/yw0mN/+/kkn/xNeTWgNvbhB2r6O/bm8B2cPxA8Gav5bNcXVpcQ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Nn/Av3rV89tbbeM1SJsVWuGGahe4LAhgGHvVt4gKhMa1DCxj3Wi6XfZ8/T7eQnuYxmua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Fi0MPrbzHd+TV3flR+lNMEZB7UrjWh5pc/CGzIP2PVZh/wBfEat/6DWHefCXVoj+4uLe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fIVScVEU5NUB5v4B8L6loGtTSXlsY42gZA4OQTuB/oa90+CIz8Q7HH91/wD0GuSkGFH4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HtfaJz+lbNKxn3Psq1G1FHtUwOc+1QQHp7VMveqgjle4HoajJBRiTtxTmQ4J7VS1G3lu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sRbjYFeDmq1+u63ce1ZsV/Pp8GJNNuUUf8+7iX/2bdUra/pzKRNI8YP/AD2Ro/8A0Jai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61uapa2iXrfYZkntWUMro24e4qp9lHpXLYorWf8Ax81vf2d9n0ew1CXy5pZPMd7jZ8yf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2syK3COCBW0tx9ntru1/1trI/nPHH95JP7w/+JrSKLM09/Wrenym2mhRerv835VTEHnz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trS0q1YTNLMOnC1qgNqigciimA2k7UtABNBkQeSM5xShOKnKUzbUmqEAqXxQP+LMeNf+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FSeKxj4M+Nf+vG4/9FUFn5keKzi5mwcV9HfAGDz/AINaUn964n/9HN/hXzZ4sJ+0zV9P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L7zTn/yNJQ9hxPKh4Xi/4lXmxf8ALGR/M/h4/hNSaZp0F+u9AJ4h2HzCvTBb/wCgRVgN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cG48bRjNcbidMGYq+BdMv/8AWWVv+MC1aPwn0gj9z59r/wBcLmVf/Zq6jRkDyEEcVui2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Sf4Yyx8Weu6hFJ28wxuv6rn9ax7rwH4kn/1OrRPLbvvAubYx/N/vKWr2P7MuOlRfZ6A0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N/x86fBcf9cbjP8A6Gq06H4kTw/8fWlXyY7xQiT+TV6tPpyzKVZAwPYisYeCrb7OfNQG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VtPijoU7bZLton9LqNov/QlroLPxDp+pJ+5uILhT2hlVqx9T8GI6sPs27/rmzL+lcXqf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zN64jH69a0jUYnFM9PeO1mzujT8VzWbcaLpdznzLW3f/AHkxXkd9DcaJn7Kmo2WP+ecs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aeJ/EUmoWtpBqMwkkdU/e4k6/hurXnJ5EdJ4j8PaNJdrZ2uk28l/cH93hyuxf7x/2a5j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OdW0eIOsVs8b4Y5bkbq9E+F2j3G+4mvX33087K8rrjo5GB7cUz9oa1+y/GrxKuBnEIOP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OWh037Iyf8XOm9tNmP8A49HX2TYTusuSpGB1r5B/Y+QN8TZ/bTJf/Qo6+vbzTP7Vgnsz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I0ZwcMNv9a6OWyMme4/Aa+sm0Cazgm3XUdzIZov7g3blH/fLq3/A69rtwea8q+Ffgay8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nihnSEyylWlf9xG258KvO4tXrEA4NTElkjfdNV4e9WG+6arw962sSPRcOT64q0rcVWQj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HZ9qM+1G2jbQIM+1GfajbRtoAdWL4rto7vTYxIAwR1bB9fm21s9jXPeMYZbi3so4WRWW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3JpSNonNW7ppqkKI7QFvSvRbb/j3j/3R/KvPNG0iKwuDLdTfa5vm/eSfNtr0S25gjwc/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btXzTqS7fEGq/wDX5N/6MavpAN/pQWvnXV0x4j1Yf9Pk3/oxq6KexB774X/5FrSf+vS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Wd4aG3w5pI/6dYf/AEEVpr1NZssrt1NTQn5ea42fxRdnxfNp9pp9xdfZ/L3yJ/q0UqSV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rbMzC2xdeX5v/TOoUij8a/2oP2LPjhZePfHPiSz8IjUfDUl9daiL+0uoCvlNI0mSnmeZ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1C6/5+q/f/8Aba8aL4D/AGWPiLqZk8uWTTms4Tn/AJaSkRr+rV/PlOOTXQ609rmXKSNP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VreH/Ed/4Z1BL3Tr6W3uo0ZRKEDYypH8X1qhoNsLi58o967JvAE80BZAgP8AvVw1a7hr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8Suvxt8Tj7+qiX/rpbxH+S0t58TW1W2dJrSNCybMxMwrF1DwTcWRZp7Zyv8AeWqun+Hr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4SNcuqqdwHrirjiIyREsPOLtYs2axFSp8v8A4E1dBothBcZ/dFsd45lX/wBlrkYsK7Yf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A2+mNP1/DFa3uZHZ2Gm2E6ANBdDHpfp/8bqldWKTBlit7oKHX/lurlevdVrI0eD/AEaa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/VR1SBGsdJRWvPOlmPzrs3Jv2Lux/eqpf6bFZtOpkeYb1dP4VdW31HDftIG/evDsA6fW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JkZsAjJfd0Zq0LZ3nwg+P3iz4GatLceGtT36Zctm60i4Ja2uB6Mv8Lf7S/NX6OfAD9qv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RL6Tw14sKhbnQrtwyMv8TRfd3L/u7W/2f4q/JvoCM1Ut9Rmtb2N7JnS8ibfFJExWRGHQ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fveNRiuPKiu4v7Pu5PkeSP8A1Tr3/wA/7VdDbafL9nPm+X/10j+VUUf987a/NT9nX9uP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8eafN440m3tiftcXl/a7eFepO5lWZfdtrf7Rr7r+EPxh8F/FezOo+BPE0GoooCyWEjOs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j5/i+ZamxsjuLjR5rj/W/wCl/Irv91Wf5uF/u/8AoP8ADTRo8txcf67yv40jk/vD+L5v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iL/ppa/P/vRccdfmX+H+LbTx5v8AZ83+rli2Nv8A8cf/AGVOwzBGn6hb/vvK/wBzy/vf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lttX1Gz879x533d8ZGNi+mP8A9muiHnfuv338bf3vQ9M/+y1btvO6S+XN93/Vp/7K3T/v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FdtJB5DFrZ/753Z9/l+997+7W5G1vMmVU3Y39TIx+v3m99vy1V1bQbXUIdmwAhRv43d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g6tpbFrXIQfwod6//FUwOqeONmPkxR242BMcx/d3f3f8/JWP8S9NXWPCF5Ggy1qROn8m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WB8vVLMsA6jcRu/9C59aj8W+MtM/sC7gjcm5ljKRW+xvl3D73P8ADQD2PGDB5XTmmk+t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v5FQcpGrDpQec0ogOead5eKsCILSiMg5qQLinAZoAaGwMYozUnlk0oiqrgVnpYxzVgw1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KDJwahLEUnNABI5bNMWPNOKmmAkUrAPRfKFISXNKASKFBU9KkCNvkOTTjKhXk0SLu68V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RyqM4P61G1+0Wf3fHr/epqwlR0zS4/6Zfm/FA0MN/kE4AqPz5Scj/wCxp88MXkk4UH2N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++f9XbSN+SsaBk2gwefpFkMgfuF27P8AdGK6yxVUiC4xiuO8LS7baNI/4FVK6+0feTWL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Jnj2oxxRjjFSaBG+/ipPL4NRIm1sg1I0mOKkBqjaTSY5p45p+0YoAYjYqVGzSJGDUqxi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PHNRWNwiymLPSrzIGJNQQ6cqymTNAFksOmaaetNELNIafKfJGOtADl6VQvIZGkJj/wBX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GMj1oIHWsplg9MVFc3a2q7pXwpIWpYQFQ4pvUmgBuRQpwTSYpVFAA+WFRlQVqZj8h4qB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wqkCljU7yajiAUnmpfN2nigBnmZdgamtgCjVWlTaxNFrOQjUrDudD4djxdA9vMX+deg/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9hv5V5/4afcyH1k/wr0D4ypu0GwH+xTKPNfGv+qn/wCudfBvxzyfGUvU/MK+rfFnxj2l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kMP7q7f73+9XyR8X9RF34puJfuYfFfOYelKGJm5bP/gnq1J0/YpJaljwxAEZOK9q+G6E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DLZnjWvd/hvag6jaGveieMz6O8O/8e6fhXd6N91a4bw4P3CfQV3mjLlF4qxnaaQcKK3o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it2McVQH5V23xB8KXH+q8TaX5v8AHHJNtX8Ca1LJ1vELQSxXiHoySq4/Na+FZNSjDkw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4r7VA2+Gc2ee8RYN+dYunY6faH3b5bpnKBfYZpMf7NfGun+PvF9hD5UHiXUwnobtzXTa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hX1L+0QP4byESf8Aj3BqeQSrXdj6otriLz/+eX/ANv51etreL7NqH/Hv9z57i43bvvf8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+N+oXbu2oWo/e/8APM/d/P8AhrvfD/7QOlrPBZjSp5vM/duQVXa2OCvPFN0zZVT06e5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bZHGm1XX3pzlp9srgAgYrlh4+0a82yOLyy4/5bfOv6Vdt/F+iSj93rFs3/XWTZ/6FWXL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eedYof3b/dk3svzemf8A2WpP7Du0QmdXzINyeYQ6/wDfX8NQwyxz/wCqljk/3HBqyspR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MXUbARySjyF87iN9q4U9eaw9W8P2+s2j2t1GJIWHGeq+4rsD/pG7P7r+5/t1Q+zkEg/8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nLQ8f1r4QfZbe/ewubzzIrVrZI5HXa6Y+6x/3a1Ph7FL4Y+FN95sH2kzSM4j+Xe8o+Vi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7XMOoWc5aOVkaOGNfmldvLZmwf++a5O/wD9I0+1itJfNi09PJmkj+Zdu0E/+gn5q6Ya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9n/dS3f+39zd8vX+tRaeYre4Pm/8tE2P/eTPcf57rVgXEtvcRWnlfa/Lfekm/a3ln+e5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6jY2/wDqt0RVP+uIH3T/ALu3itLERZ0P2f7NP5sUv2qKR13/ACbfmHP/AAGvTPEOpunw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W2d4V80ZxmNgw/SvMb/UJcTS+V+6/dzQ/wC2o3A/zr0iFJdR+AYjiGbq01FD/e+9Iw/r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XoVV6fqe0/syslzoVk8eUiljfY6tuV/u4aveMDFeCfsm288XgthP93z32fLjYAcba977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kc0UpHJpKoCJjiojUj1GTQA0jg1WZ8EirIcFSO9UmU7zQQPyaQtjrUqjA5pHizQBDJMY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vGllYOvFXgQq4IzTVAXJRAKCz48/b6vPJ1TwUh6LFdN+bJ/8TXyi2pq9fSX/AAUOuD/w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Lh/++pMf+y18lwTnZ17U0B0QmV1JY4qsZldiEas1boKhDNUIuAjEo1YgajTOM5pgn9TW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33qasDX88U0zisn7ePWmm+HrQgNRpQx9a7v4Brn4kwe1u5rzW0n8xjivT/2flz8SY/a1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+voDgGpVbg1WhPympU5U1vA5XuPLZBFV7q5Wzt5JG6DrU2KbNEk8TI6hlPY1oIrxTeZE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klt4rlSroG+oqhdaEkWWspZ7c9X2y8bv91qbF/a1nyl2k/8A10iX/wBl21lYDTjs44Yw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ZlqdL178Ca5SJLhhlhEeKdUJFEcMIXtVtFwKiSpl6VpZFki1Ko61EvepUYDNMDF1jxB/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tP47jy2ZPxP8NTW3iW0vmzb3STKecq2a0Zp4unes+48P6betvltIZHP8RXmoYGzpjLqL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njmsOLQRbZNvc3Nt/wBcZ2WtmBuDmhaCsSHFRGnMetQs1Ax9VfHs3l/Bnxz/ANeLf+gm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Gn2fBvxz/wBeJH/oVBZ+bPidy1xN9cV9Wfs9qP8AhTege5mP/kaSvlTxKuLiX/er6t/Z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vN/6Oakxop3z+TpMTDrXnkOjS63cal4m12+fT/Dulv5dsiHBupR94f7q/wATf3vlr0y/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fxT4Gk1Lw9NZ2skkzFwUtjN+6+9ub5T8tcxsi94W8W22uQaXdW2B9oEoKjuFfGa7iORS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zpWpNaajo/2S2WNgk6rxwRhdwOP71emqGAOKho0Od8SfEa20nXbHRoYZbvULxtqxWieY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7TIhl6y427o9p+XrXn1xby+F9P8AEOtw6V5utXCeSlxJ8ypCeNo/i+ZvvN/d+X/aqT4V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NYS91J2efyy5Dbn5b5WqbAz0o2wrN1KSO0ieSU7Y16se1a7MFUmvLPihYa34vn0nw7oc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z/dRFUl3b2Uc1KiSiwfE1rdZMV0kg/2Tms65u/OYnOa5TxRrGk6PrE3hrRJrjUIrOH/j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wwz071p+cQPvVNjVFa/5nNZHgLTY9S+MWlRyruQSO5X12xs3/stacj7p/WpPhfsHxi0d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tMo6zwjHlbU/wDTY/8Aow1y37SfPxt8Vf8AXSH/ANErXY+EFH2azPrLn/yJXF/tHnd8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/wBEpXRQ6nPM6/8AY4H/ABcu99tLm/8ARkdfXGp3cmgaJqWowxf2hPbwPPHa/wDPUou7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yn+xhbCT4lX3H/MLmP8A5Eir7F+z4rv6HO5HsnwI17V/F/hxPEOqWbWk+oMLmWHZ9yTy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s217JB0Nee/BuPyvAmn+7zH/AMiuP6V6Db/dNZrcL3Hv9w1mtcbHYe9abnCEmvP9a1qY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vs8z+83eqvYaVzqrK/imuCin5xWyvSvNPDTyf2xE0ayZ/wCWkj/xL/nbXpi9KSM2rD6K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Uu2jbQAlcz40uxa2ttztLzKpb0X5t1dNXN+KpFhjhlaHzgp4j/vM2RRJGqOVinu70n7M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0nTzm3j/AN0fyrgJr8WqfvXFt/0yj+Zq7zSzm1j+lZFnkHw+1/UNf+N/imG7u/Ni0/7R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R4GP92sHXhjxVrQ/6fJv/RjVjfDDVvs37VnjG3/5+Lue2/JGl/8AZa2tdUnxVrX/AF+T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KWh7zoPHh7S/+vWL/wBBFaHrWfoY/wCKf0sf9OsX/oIrQrMRxfifxzaeH/EGn2k135X2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3u3br/47XZRMs0SyLyCARWHB4K0oa9JrU9sLrUi2Umn+YwjnhPQVvVNij5Q/4KgQzS/s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WbP/ALolH/1q/DOf71fvJ/wUflt4v2O/Hfn/AMQtlj/3zcJj+tfg3P8AeoYJXC3me3kE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3h34gLYhUuDLj/Z6Vwq9akHSsKlGNVWkdtKrKj8J7Vp+taVrkO1XSRW6wM+160/gnrcf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R+Q8c0E1vJ8wMbD5lrwWOV4mBRipHpXReG9Rube++0wTPHMo5cHnmuFYJxejO763GS95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7F2p5jYX0G6uo1a9Eht7OLZsQAPmo00m1EhcRDcTktj3rq49EGn+FZLkaaLi6nvBGkjw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/tLXqo8hxsY0V0YYSgxg+lQ4GOlWLqz8jratbk/Ph1wrf+O1TuJMCrRjcrGQedMP9ioW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y5uZcH+Cm30mwD6CtCkVtQuvKjKqfmarPh22TT7mzvbsn7LJOqTf3vL/AIqo6baNqd7k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CIIVgH3Qc0FI9M8LafFqGoa3afZI7SL7FMnmRp8qMP3ke6Qt/F5e3738dP0O91PS76C90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7kuLa8SGRD6q24EVm6N4oh+0aVdzRSXUscMf7vf5UaY/h/i+X/vmpYr+1ieZBp8ByTw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Fn1r8I/2+PGvgxIbPxRJZ+LNMGBvMkaXka+u6M7X/wCBL/wKvsH4ZftK/Db4o20cGh+I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OmXhFvNn/ZDfJJ/wHdX5J22p3Ua/6PbQoP7rx7v/AELNSHX9XtfOEVzLCsnURRrGP/Ha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tEvnxRSxfa/vfvI/lb8QW9/71TW/lXHnRRTf6v8A5d9nzbcf3T83/fNfkv8ACX9sT4mf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7XsE/wCYZrv+kDH91W/1if8AfWK+yfhb/wAFAfh543t4bTxdC/gvUmIPn3IMto5zjKzL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QpNM+pJ/+Pg+dF/ueX/B1/4F/wB81D/rwfKl/wB/+Lb07feWqlhq0GqadHqOnajDq2nS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0bhujLJ/wLvU9xcRXGYZYv8AV/8AAl/z92lcqzRF9n8/y/3Uf7v/AG2/+JryX4o332zx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JD+m7/2avVNQuIrC3mm82TyY4d/33Vv/AK3SvCb65k1C5muJjmWZy7/UmmZyM9RxTsYF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IhoK/LUoTmkZRg0ElcipEXg1HnBp6tkUALvxTTNinYzUTx5qbkDhMD3oLg1B5RFHK00w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alIBpgKuGp3kjFIi4p+eMU7AMVRQxC9qXG0mlUCQVBZBjeeKcIMc5qbYEHFRvuYHBpAJ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ceassWB0+58rUvlP/k05FZetA0Ne0h24ChR6Cud8T6dv8PasYv8AWNbSRoP9plZf610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4kt7/uD/ANCoGYXg+1eytIBPN5k3kpzs27/l+9XZWFxtJ68iue0+bLw49F6fw1uWeN34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RmnHgU2L7tOYZU1kaDUfc1LIueahX5c0vncGqAeGxUu7IxUEHzk1Oi4OKAHrTw+BSYwK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b709ZflbmqSncetWETigCzFNSSSg9ajjTrSSLgGgCfftizUX+uFJC3mQGlgHWgCbYiqO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3HenR/KM0AWfLXbUTLyaj85iaUP60AIelSCEGM4pQAy1JAmVPNBBRWFgxpeVbmrKLiUip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Fg2aj4XPFXBbjnFRSQhc0AbfhZvO8tuwlx+td78aZcaTZp/diBrjPDNqLe3h/wBqYGup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70Sj9aOhaPjnxx/yMNj/AL0n/oJ/xr58+KHOu3Xf94a+o/jT4PPhjxRpkol/5Z/PH/C7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fEJ/M1y5781xyVnc2vdGx4Tm33cDjpivon4cRl7+3celfOfgqMlofYV9H/DBs3kC+gra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/cJXfaKvyLXA+HBiFK9A0T7q1oM7PSl+UVtJ92sjSvuitgdKoD+d+PTnzzVuLTRjmrSt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AZFZRR96sKkaiofxpRipAkwM1e0KX7Pqts3/AE0X+tUAaimn8sJ/vUFntNuM5qs1nGkz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8K6kmp6Pby8GRwAcetXscYl/1safN/tfNismiyvP/wAsv+euzfH/AHdw6r/9lW+NZurC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DsX93G7bVb5gR/6DWPb/AL+Cb/nrG7bP8/3asW1xn/W/8tEXZ/sN3pWFext6d4s1K2M0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x3HzK+O6/wB2rEXji+tbpXmgtntj1iwy5/4FWILf7OJsf31fy/77etMkntZfJE64iCM7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okgTNq88b3epXEZisYNPj2SeWY9xk91DbqwLHVX8PXdwpjBhuIzBJGmdr8nDdeStUNO8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dP8AYbbz/wB9L/Kpf+Pi3m/567N7/wAO9quKAkt7j7RbxRXf72W3TZDJ+uwn/PSohcRf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jxybvnj6HB/u/wCz/Cwqe3t2n02a0IxLGymH5V+8emf95WH/AH7qvcW/2jyoov8AWyf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b/voFf8AvqtRI2RqH2jTzFLF/oke5P8AaTt+P+9Xo3w4l+1+APGem9TbbLkD/dYN/wCy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tmoRfuvMtVmn/i8qTzhHJx+Ib8K9A/Zyu/+EgvPEWmTfuxqFn5bj1Xaw4/OuWo7Ht4D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Q/7MGG8I3Mvl+Xmdxj/gT17OGyK8w/Z9sWtPhnp+9NjszyH/AGg0rlT/AN84r0zdxVrY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WbOaYWxmmA5FMzGySdqYW21HISGJprtvXigCTgMTmo3XjdSBG21JjMXvVgNK5QGpSgZB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M460AOI4pFHBpKVTigo+GP8AgokwXxt4V/7Bkv8A6Mr5AF0AOtfUf/BRHUfM+K+hWv8A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mmH/ALLXyWTwealDLzXRPFRfaCKzSxBpNxbtUAaYvjjFRNNvOapCMmnqhFAFlWPPNKCa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hGpp3evW/wBnYbviSv8A16SfzWvI9OPWvXP2cP8AkpAJ/wCfR/8A0Ja1iZH1lD92rMX3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vuV1QRzPckwMVn6xbz3FhMtqwE2PlBOAav1Tv7xbK2eVuQKHoIyhrX2H93dafcWv/XNP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X9JumKtfxp/sS5jP5Grce6eHdJHsLc4Jzio/sSmp5gLt1BDaXDx28izQA/JIvRh605SC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X+6OKSwlLxigo0F71IOlRoakFWSPpwPXtTQPenAY+tAFO7064kmWe3kRWXtIuRVR7/Ur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+KfaPyYVZvtY+z3sUHmxwrs3u8n8XtUw1C1P/LWP/Z/2qxehog0bxNaNJsvLK9SM/eby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ppIh+6c1WgsvtcgXanmEZGBUiDHAqUxkz9KquetWT0qtJ3qgIQ3zVj/ABNb/iz3jT/r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VYXxTJHwd8Z/9eg/9CoLPzy8VjE7/WvrD4Bj/i0mgj/Yf/0c1fKHiz/Xv9a+sPgIMfCX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UmNGg0A/siLudlcfca/DbzmLvWv4uu5bbwVdPCf3q264rynQtXFjdQsYvOjkgjd/M+Z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fNXFOXIrns5bgvrTld2senWF8tym4GtW2QNnis19Rt7ux06dbdobrzpIZhKuGaMcZP8A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4GnCXMrnPiqMsPUcJdCXVNOttQ0/7LdxC4t3HMR/i/wDrVkab8NvDukanbapY2L295Afk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RmPrWF8SPiX/AMIpJFZ2sYmvHHIP8IqXwR8Q5dVmtopgZI7lmjViNpjdVyVb+8KsFhq3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7PkVi6hoEM9wbv8AeebsZHkjdl3qfvKf9lq6TIx1rA8R6tDYWkzyyiNFXO6ktDiTPnrU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JprU28vzs/39zbvU+YtbtxAYB61aHi6PVLppFLiKQ/K7cZq4LcXAJqWjVM5WSUxPuNTf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op/25v8A0TJVzVbRRG2AOtUvAEQX4l6DgYJkk/8ARbVDRqj0Dwcf9A08+rA/+RK4X4+u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8/MY59okFd14N/48NO+q/wDoyuC+OvPxh8V/9fY/9FrW1HqYTPUv2J1z8SdXPYaTJ/6N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YlA/4T3XD6aS3/o2Ovr6u9bHF1Z798JOPAem/Wb/ANGvXfWv3TXA/CfjwJpv1m/9GvXe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TC7JFtIa81TTbezd5JpPOkO5l8x938Vek3n/AB7SV5/d202oTtLFFJ+8nZEk/ur2qZGq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WMRCHAwkjfx16AvSuH8KeGPsGqNdzSea/Qf3fSu4XpTiRMepp69KjXvUi9KsyCiiigA7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2Kyh3tH++D7l9g9ddXHePbj7PHY84DTYY/7ODmmzRGVaWMGnrNMWM8z/AHyfmau70g/6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BdX/AJuT9li/gjj+81d9pGfsUP8AuisTU+MvCuoS2/7UviPVruX/AIl/9pL/AAMrW8m5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XNZAPirWv+vyb/0Y1elwfCjRf7M1Szkt1ibULoXUtzH/AK133bt27/x36V5heMZNe1N/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remTI950Qf8AEi00f9OsX/oIq6tUtE/5Aenf9esX/oIq6tZiMHXPEUmnLdBESOOBd8k7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B6Kav6NenULUyrPHOquULopUEg4zg15v8QdP8S+L/EEuk6JLJaaft8u5k2Dy/qW7/wC7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J+GrDSRIJTbxhTIBjce5xWZR8nf8FY9d/sv9lhrPdg6jq9tDj1273/8AZa/E+c8mv1q/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HngDRw2PtOoz3JX1CR4z/wCP1+SU+cmqZUBI6kXoahjGKnUcE0hiiuh8NTbJ3w+3p/Ap7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rd0BcT/59DVpXY2dpp+ow24P768/65xv5a09NeSKzSwktY5bMTGUOwzKm7bux/D/AAr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KDPgHyth/vp/dqrWFcjn8iRy0C+Sm3ZwPmf/AHqxtRl2KfatC4uMZrA1Sfc20HOashoi0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mf50ahITJGP9ipdJhBWc/wDTNqbdRbriMf7NAGv4ctVjRnwMYqDUZhc3O33rQtwLLSt3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N07H+I4FAHTaUu6zABwIzitidT/osvmyfvIV/i9GK/0rn9MOJ7qIf7NdVdW4i0tXPSN2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Lts5dfvA/iKs+QWUnBP/AAKs2yuw44GfoMVopcfL0P51ojErFSG/xNDuEHOPzpGjZm44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x+dVZDTPqD4DeINW0/wfaah4f8TXHh+7t3uEn+zzff7x5h2ssnX+Ja9H+Bf7fHjfxb43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6VqVzq1yllDqVnJJa4bIVWkj2tu3MP4Wr408CfEvWvAkWow2E6mO8RUdJ13AYzgj0PNd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V4O/dSSbtbtpv9DwsrL5ivhfu47150adRP3mehOpFrQ/TX9o7xtN8PrLwlpOofZxfeIN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PLHUncM/eZa5TkZr5k/bU+IOoX/xo8O3FxcXEsulQRyoH5iXMzlSn/fK7v8AaWvqFB9o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zmI6TFP+zsKPKYVZkR7aaYyQamCHNSrHxQBR8j/OKXyDV/y6BHQBQ8hj05pDbuBkir+0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AZ2wgdKjkQMDxWiE68UfZwwNAGYiBe1NdgpNaTWhz0FRtZ5B4oAzvtA78Unmhs4NW309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OOaAJIuRzU6jioYo9varKLQBEyZzTQhFWxHkUnlUAVGTAqpK5QmtQx9ap3NvwaAKfnG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cf7Rjj/76kA/rVwwnmsbx6gXwdd+Wd7GS3wPfzo6AJ7BfLQd+n+zWvp88cE8fmt/BsT5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66L1jmTZ/tr3X/vnP/fNbcEED5+1L5m1cj/aYfxVzydjRGwslSK4NRJHUmwYxWRoMcgk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dLLx5iLsj/uL/wDFVaQiEkZqRXBJNABbDygamiO9jUEPzg1PB8jGgB5yKhuOIXIAbHZq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WGeFb+7/AA1QFGK7/eKpGCewrTMhC1VWKMv5vHmA1LnINAFhJRtOOtRq7MSKih6kU6eT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ITA4otizQo7AqzDJU9qSCbzV5qxwaADPy0KODxTgRiguADUkCIgOaaycmnRyDBpplGa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HBpvmcGmI2SaAJYmwTUhm561Ei4NIUOeKAJYpfmIoMSzP8xxUK5jJY1JbRteSYU4qgOp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lH/oVb/xr66aO3lx/wA6wIP+P+wXuZRx+Irc+NbFr7SI+x8pf1oLR8/ftI3AOvab3/d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xm27XbrP97FfePxZ8MW2sO99MNxhjxz9K+DPGv8AyMV0P9r+tcHtFOTS6HSoPkcjo/h1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jPhhCVvxz0FfOHw2QWpIzxxX0t8K0El4zZ/hrphscTPfvD4/diu90foorhNB4jFd1o/R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3RWyvSsXS/uitlTxVBY/A1fDkxDGMo2fU1XuNEvrfgwFv92uiuLqKIKM8/7NU/7WlO4x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MiPESroyEeopmTW5NrU8+Yw6n6ruqC2Hnf63y/KD/Px81UBmCTFKiC6wPQ5rp10vS5hK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yVXm8KS288UiS+bA/wDs7WoKR13gmAx6fZyDnylrau5PLcN6j+tVvDOnzafpqqVH78b0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9v3vPy8YoLMeK82XKSjgYw8f96rU1zvCkJt+Tj/4qmppo+07e1TLZhDN50v+rGE/76pW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YSnbqn3qsadc/wCkRQyxcyTR7P8AYYN/9c1RuLf7Pb+VL/rY33v/ALx/h/8AHf8Ax6p7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SwSo4+m7NNaAtDpdO8oC0u4v76p/u5bB/wDQak07T7Sf7B5vl/cZH/h2MOn06t/3xWZp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3yvL85Et/wCHaVkO6luLj/il9P1Dzo4ppL2Z5pP4kYL93/PrVICxcafd29ubvzf3tmn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n1H+f7tQ3Fv9nt4v3X724dt8f3fl4LL/AHvvMdv8X3a19Q8q4uLvyv8AVfZYYH+fdvwo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xLcW+oy3f/LPdCkn9zg/ruwv/fNaEJGDcW8tuLvyv31pePIn91toblf+A/8AfP3a9B+B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2000YhxsST/ZyG/9mrldQ/5FeaX/AI9Zbd4UST++p8wn/vnNReAfFktlrFlFKxdluI/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98iuSvsmezlbviFT7n6F+B7eOz8PW9vEuyOJQgX6DFb2a53wZdrc6QjLwCd3510HY04y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OLGN1oPApB1oc/LWhzkcgyhqO35Y5pwbIINM+5yKALCHkihcYIqs12FNDyny9wqwJpOK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T1qTzFMWTQBHupQ1R7/pRvx3FBKPzj/b/J/4XnH/ANgW3/8ARk9fNCg4r6h/4KAwD/hd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g/8AR09fMYwKlGiINlAQCpXlVR1FMS4DHrUDFGB2pCwqcbStVpZApoAC1SQye9V3lUDr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umk/NXs37NfHj64/68JP/Q468I8PJI+pXErkFViAH/fVe7/s1f8AI+Xn/Xg3/oyP/Cum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+7VmM4Sq0JwtTxn5a3OcfuqtdWcV3xKu5QCMfX/9VWKz9cFw2nOtorvOXT5UOCVzk/yo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P9EvbqFR0Qy7l/Jt1VoDrVtJ/wAfEUh7O0Gcf98stMg8TLagpfWdzZEcbmiZl/76G6tP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fW4B/hMyq35MKgCSaSXUWmkuFRZZMFlT7oNMt7fyOB0qzcQfZriWLOPuuP8AaU02gokQ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VKhxmrJJhyKcvPWo0PWnA4oAJ/JIMU3X+CP+/WJceFrCcmWKAQynvG7Rt/47Whf2l1Jc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8s5/u/Wof7XurfP2rT5B/wBe7rL/APE1nI0Q3T7bUdOnj+zarccf89Nsn81rcXrVLT/E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iB/jktpBs/8AHav1mMcehqu9TluMV81/G79o/XPhp8QZNHs7Syu7NbSGYecjA7m355/C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vxV/5I940/69Y/8A0ZVL4X+M7jx54K03XbiGO3ku03GKLJCn2NN+Mt35Hwc8Ynnm1j/9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fiwZnb619afA1dvwo8Of9cm/9GNXyh4kjy8Z9Qa+tfgeuPhR4b/64n/0Y1JjRdXRhfaT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z3+WuCf4T3FhcPPY3UBb+CO6jLha9W0znR7H/rhH/wCg0twDtNc0oqR24fFVMO703Y8e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EH/EyuLO40n95/x7ybtnp1Ctu3fxf7deg6fBsBwK0dhJqa1tAAeKcY2MKtWVWV2eTfFL4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lvJ5VxaRsX3/AHXQc1wvwm1nQodY8q/vJhqKzRCOOFPMiRnO0cjr1r6ZNvjPH5VjyeDd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rLz4nSVJRAqtuVty8rTsdUMZVjR9inoPvJ/KhPPJryzxrerFqVncat5h0lNweSNN3lSd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a9gubBJUwRxXN6toUN1ayxuodTwVI4NKxy6Hgev6ZbeFNXvFglC2Oq2wlWzTkRzFhteN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ZFhF9KyPE/wmR9Sku4dREO9twt5I22pj0Iat22ga3tIYnYM6IFLL0J7kVLKRmakcow96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jf8AXf8A9lamakf3hHqaseCh9m8Z6VN/duF/Xj+tCRqjqPBv/IP033Kf+jK8++M3PxZ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EFa9F8Jjdpui+6w/wDsteafFz/kqXi7H/QSkraCsYTPY/2JAf8AhOfEB9NL/wDayV9f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58Y+IiP+gao/8irX15g11I4Xuz3r4X8eBtM/7af+jWrvLPoa4P4Yj/ih9N/7af8Ao1q7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FqWISRsp71mT9D/0zrUycVnR6MrESzS+dsRkWP7q89aGrmqMPwRql5ql5dPJD/xLwWSO4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XXr0qtZxJAu1I1QeitmrQ6VKFMVe9SL0qNe9SL0qjEKKKOxoAM1yPjC4EEkH/PTPyV1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jf6raW0x8uFC0iS/8B+7+v8A49SkaIojUI5IyATNIey9K9D0gf6FF/uiuI0+JLJMW0AZ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h9kT6VijQs55r5/uExrWoj/pu/8A6E1e8mYgnmvDr5ceINVHpcSf+htXTDqKR7fog/4k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KCKvKKq6GP+JFp3/XtH/wCgirygVmIjpwHFKcZopFH5o/8ABaKDOnfDGX/ppfJ+kdfl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8FmYc+B/h3L/ANRC5X/yFmvyXuO9JlwI8fLViIAxVAnMVT2x+QikWKnDVu6HJhzWKifP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1QHTwyDy3Xu64qvEdhuPZqWA/wCkxL2zio5z5fnf7Qz+tWQZ+oT4bArGRWuLzb2qe/lJ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LZ+ZG8uORVgWba1EEQjUfO4IqjJBvuIK2IB5rRN6HGaimt1t3B9H2f8AoVAhNZnWOxEY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M/p0qpqt0ZZ2UHjpVzRBt+X8aCTZ05P+JkpHV42BrqQftOjzeaeI/Lf7u7/YrlbCeGzD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/tVrWeoI1tKpP8BoKNTTiol45GPSr/mAsRiuVt9VMOcHmtLSPEcaz+XIf3knyVaMbG7P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/TFIYxsG7mpby1lMYVshT92obeIM4haXDAVqIybyABzgVpaZrlx4c1611fTrqS0vrG7E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tDR7aIajGJR5g8xah8XaELCVpVUD/SZV/wDQWrGWhoi149+Ies/ErxPPr2sTxm6lRY9k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Ko6Dmv0d+F2ptrXw78NXrtvaXToSW9SFxn9K/MDTdLeTLOdq+9fpv8EoNvwp8K/9g+Jv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U0x8Vc8oUeUKZBnlDTkgkAPpU+3/AEjycfwb/M/h+lSjigCmjBiwwciniNmXIFTJy8nQ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AoAqbGXPFKmT1FTsjpnvUe1z2qCSN1pFjPWpirAdDSIGOeDQAnAFMz7U9kbOMGpUi2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CKje2GCQKuOuSeKaASCMUAN05YFHMHmS/wC/978K5bWPD+t2+sRf2VF5unyTfP8Avtqo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a6j7DnmnJDsH6UAV0geMEOAD7MTRirf2djTTBjrQBU20mwHqKueQvpR5C+lAFP7NGR92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8E3VvBHJLNNNAiIjYJPmqf5Ka9ANuNp4rjviTqH/AAj+jWN3KPMH2+BPL/vZLUAW/s8k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VEkmVVbbndtx/wAC2/8AAKu28vt9Kq+fFP5VaibDGMDpXO0aISJ/lY96JHIUHvUkUWCz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Kg0KkMbXM/PFW/s/lAjrT4QFJI4NL87cZoArbiq8U5ZP3ZPenNHzIPSoWBDKvY0ATxSc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g0MgoAb8n41GsogwJD/rH2D5fWpQoFVb69ggjDOrSMh3DaOhoA0ERR0NEaF5GDc5qjYX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oYA1qW/M5/3aAEECwA4pA9LJ82arSWweVT5jr7CgC1GDRIpxTFk28U9nytSQESHaabt5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5zQAm35TSRcMacr5yKFGDmgB5fFIJOKjZstT1GBQBFJMWRwau6DIBOoPeqZAZXAqXTIy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dv8AN4hsB281f51vfGNx/a2lfWH+dYWnjd4gsT/01X+dafxncjW9MH+1D/Ogs4b4gsBp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+eniphc+KrwY4EmK+6Pi54m/su3mgSLczRcn8a/P3xlJc3Ws3rWzeVKZc141CnKNWUnt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Hofg+AW5CryOK+ivhE5+3uvbbXzz8PVNxD83LDFfRfwlAbUXjHXbXrHnnvuhcRrXc6R0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u50jotMDs9LPArXU1j6Z0Fay9KoD+fj/AISDzwRLFHLTodcgdXiuYzz9xx/DXINeGHoc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bEHXT6tbx5EK7T/eNLBr1v5Zyn7z1riDetzz+tQtetz8361QHcN4ikDfLwAcit3wTrUt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xKzivIRrJhVsn7tdb8JNRl1jxI1mT8piL/hQB9J21zvso5SOMZxT/tSRRIrEE7cfnUEj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cba5O71OT7a4DHsfpQWddKd0fmdNvFPRTqFpLF/rdjAyf7v3aqaNei9j2P1xg+9dDI6R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d+egoyorM3C3UThQJCo3Y5FJJYvBb7gmcbX/AHY/2sFa2vsTJCrj/loAwq2OdLiglP7y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qAKN/b/88Yv3Nxt8n+8meefbiqk9n5uliAqPLyxR9/33wu7/AMeWtqNQFjh/ugY/3f4a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/wBXM0/lyfdfHBX/AL5qkBjjR/s88Xkzf6xNiRxv8rsOi/zrmLi3luLib91/ouxt/wDt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q7W2/0i4ml83/Vuuz/e3YLf98/+y1Un/wBIt5vK/wBrZ/vc/wCArQDmfE+ru3hqyjjJ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Lcq4+Zfx+Vq4G11uS02ukZzGy4j/ALjKwG7/AL5r1HU7b7To4m2/v5lNvOH6LIv3T+Vc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CPaShZJMf3e9c9WPMjow9X2NRVFuj9DPg1qw1LwvpUivuDW6hz/tACvT+1eG/AeMaEbn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m1t2EdFkH/jpr2uKYOODWdNXR25rBLEOUdnqPbgmoy2RSuxOcVAz4OK2PFFmJTBFLGo8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5SOtTMv2RFdj8pFAFe4hV1xs5FSQSARcDGKoaOzuxM0u7PrV24j2uUQ8GrAhl1OKIEE/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fWsq9s5YIzPFJyGy/wDd8s/6z/x35q1bbmEZoAjESrxmq05CEirEk6/advaq96U34oA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B/4XdbD00e3/APRk/wDjXzKbg89a+nP290VvjkuecaRbY/77kr5nYDB4qUWZ800j5wTU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XmjkkbCrUiaeoGZagDK+2XbH5GLVbgt7q4GXbYPetS2sY/8AlmuD7027iMP3m/KpuOxUS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Rhe9NViakSMnvVIRseH/APXz/wC6P517t+zQP+K3vf8Arxb/ANGLXhGgf6+f/dH8693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vaxb/wBGLXXTWhzyR9SocA1PEcrVdKni6GtTEmqnfXkNlCZJDli2wDuWqzUNzaR3UbK4B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GD/SLeoH0S2lB3RI2fVQap3Oj3VvzZajcQt6ORKP/HqS31DXdPmj8yGzvo/Ysjf+zVFw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bVVVHooxVqo4ryS8y80SwyH7yKcgfpUlMY5elKDimCnUySaNqeGzUCHGakX60AVrrWfI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P+7V91hmGQRmqdzpdnfpi7t4p2/h3jNUP+Ee+z5NpdXFqP7kb7l/Jt1ZSZojbtrFHZjG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iuZtP7csbqOaK+iuGjbIWaAjP12stdDHI026R1VHbqEGBUJjJc18YftW3A0/4qiWW0ju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727dJ0r7Lya+NP2y+PiHp0icE2MX6PJVAe3fs0TeZ8HPD/8A1zI/Wus+MNqJvg14xJ7W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9lpjJ8HdA/3X/wDQq7z4vOF+DHjT/r2h/wDR6UFnwF4k6RfU19afBkbPhT4c/wCvf/2d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Gf8AaNfWXwiO34XeHR/07D/0I0mNHQ6MCdHsf+uEf/oNWbhOKi0ZcaPY/wDXCP8A9Bq1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81LGuKeExTgMVZkAGKKM03dSsNEUxwDWLfHbC5rXuDisfUuLd6k0RxupZdmrnLs+WxzX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1wmJjXOWc5qZzrEAHeM/+hVu+GJt2v6bFjhZ0P6//XrzVvEv2rWI7mFGe3hYoZM8da9C8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P9yVP5iriNHU+CPm0/Qc/wByH/2WvMPis+/4o+LvbVJhXpvgU/6Bof8AuQf+y15V8R33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tWf+dbQHM93/AGHlz4p8Sn009f8A0ZX19gV8j/sMrnxD4qPpYxj/AMiV9dYNdKOF7nvf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mf8AXNv/AEI11dv0Fcp8Oz/xR2mf9c2/9CNdXb9BUlovDpWS+sf6T5MMMl3y294/up9T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ZotCvZCb/ltIJD/sLtWrtZ8FwjXDRo27HX2q8OKmwSZMvenr0qNKkXvSMRaKKKAG1wvi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J3N9/wC70ruq4rxRO1vqNvIhwytx+dKRoipY2EwXNxMAf4I0+7XV2EpitwCRwK5q2u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67ySfw/SteF8VmaF+GYuzZrxy/8A+Rh1b/r6l/8AQ2r2GzQTOQDivI9Ri2eItWHXF3K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UUj3HSk8vSbJf7sEY/8AHRVjtUOnsDp9qO4hT+QqbsazEMzzUi9qi7mquo6rBpkQaYsS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KRR8P/8ABXvTvtnwZ8IS/wDPPWJF/O3kP/stfjhODk1+z3/BS/TNR8Yfs36hexAq2jXt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uaNix7f6z9K/GW4HWky4EEK/IalgGDSQD5TUyLjmkVcUgit3RFO0msdVBre0Vdq1Qrmt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dWmIDkDj1pbeTzLiZgdoUVBqswayC55J61aIMi0/f3LcZrpICbK3XCg5rK0u2EWTnJN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RWqEQW6eRbqd+Oe9VryXd5hJzzmr1+iKCBxWPfNtP8AwEUFmK8JlvfL7k1tyoLW28kH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NcHpiobvUzIWrICjdTPFNwx4J71qWOqSLEcsemKwJpC7kmpI7jPApoDabUmXPzVSW5e9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tuPrX0P8Lf2d49X0q01m7vLqz37c2z2ZcHPH3m29/wDeoYrGbat5GgW8TTEzKFqCw/4+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+A/hmFRDqVhf38you8Lc7QM+rK1eLfFjwrZ+EvGVxZ6YFtLaGOJtnmmQ5Yfd3Mzc1omR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X++Ki8RSzTR2dpF/qvPkdPxx/wCO8Va0V2Fu9zGctHy54+XiqviIRwWFjdRS+XLJu/8A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i4SKYWcQXMfzPj+9X6afDez/ALK+H/huyxt8jTbdMf8AbNa/K3QZGvtVnycs77Fz/eNf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AnKwqsYx6KMD+VBZrq2R1papwzk1ajkBHWgyJV4GKa65PFN3elSxLuoKIkjwW96cqEDi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AXK9qfFKrHlatIqY5GaQxr2GKgkTClelJHEAScU1jg1JG/FADXAH8P6U3K46VPgMKEgX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hYkXoKsSW3PFR+Xt7E0AMaFmHygVWNpLk9OvrVzrmlVMigCjJFLADj5qjRmcEsuMVo4a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6jFAGZAkkrFgNyf3B1FSmLahjHOfzFaEQS2maRByf4u1MaBWV3UfOepoAz7ebz/75/Pd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A0qXyvN8vU4f+A8sN36iuzW3Off1rmfiPJ5semxeV5kXmNv/AC61EgMS1kHmKRWqL0jj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B0rVt1DOcisCi3BOz8sR5f8ACn8VRz6gfPhtIuZZAzv/ALMa9T+op/k4Mfl9ajmgVpg0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IsITBuLHvilaXbIzdsVBIGluAf4etPkkVSM9DxQUPjj2uz72bf2Y9KkC5GarqpdGUHr3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NAEynEVIDn3qDULr7PZbk/1r/Kn+92qvb3P7/wAr955uz5/96gC+eAarkfuT5f8ArKWe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7Gi7/wDeqCBJlOW/GgCCYFG2h13Y5ycVuafD5EH/AAGqVtADcE8Z2NVqOfau0/SgCvrW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VxaSxyK++3fbv9Vb/Zq3CGcg09WGM1IkoGeKAGPFg08RjZSNJmlD/LUkEe2lC/KaQcg0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qkAzUZQgmnRk80AII8vUzJhaYOGNKZTQBWtJTPI4K4rT0tDHexnPeqccg81sLitLTlBu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PR49+u2P/XUVd+L/AM/iSwXriSP+VM8Px7tbs/8AroKf8Vjv8VWY9JE/9BNBZ8//ABwu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x/OvijXSIdbnmfgb6+y/jRFINavD/D5A/nXxx4lVbnUp4s876wW5r0O4+Fj+dFLMpzGx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hDDJ/ackvbbXzV8Ibj7Npb2svEuS6f7ma+mPhCf9Ik+i1ojI9+0b7iV3GkdFriNFHypX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DS+1bA4rI0odK2AM5qgP5xri14NU5I8ZrQknDA1Vf5ieaqxBnyLiqr1emXHeqTjimBmX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4Qeb41vf9mxZvykSvNLj7xr0X9nOadPiKyRf6iSykWf/d3KV/8AHgtAH0vfWrTQOD8m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Amt2PPhdI5EAG2QY3VvhA557mmuwSSIHpkigsyYNKj02AStIYiHXla1Lgm3v5vuebG6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ubVgMYyH71madqH2i4imm8v7+/zJE2/nQUa6X1u1/wCdNuhijTyfLd9yI396rd/p0tvc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Vj39v/xMJopf+Wm1H/3t3FbV9qUpttOhPmTC2EjPn7zqMjNAEAgMHlevoP7tPntxbW/m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NbVoZvJIVgN3zg/e21JP/pGYpf8AVbGT938yp/dYUAU7a2ixFL/t7PLkf5dv+WqS4tv+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3kYGohbiDzfMwTFt3D++tXLe4E4OP46oDBurZntGWMBZd/mzovuCoYe3Vfxpug6V9rtb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T5/l3K2Ru/75+9W2bfrz9P60z7R/Y+nzf+Of7P1/u1lYzsfRSXMWleLvDes2yiO01vSk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36xOo/CvaLYcV4NdQy3fwZ8M+If+WulJaXWz+Lydvlyf+Otu/CvctAuRqXhy3nh5KKE/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/faPaxH73DU6vbR/18i08giY8ZqpcMcbtpq7b5uDyOlWJF+XbtBrpPGMPHkDzfN6fO/+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5JDOmGGz9f8A61bVxp/+kXfnHyrWT/vpqraLp8VgnkpIZYgc8/jQMlsrVNPXDTPKX/vv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1QID+7/iTt3p3iGHdpxMUauyHIBXOKq6RG7WEc8w/ekcgD7vNWIu3A+0W8sP99CKlinK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zwZlbcHbDo/8OemKtZxxmgCy20fMetUbyaFBnPNLPKIoyTWNL87lieKDNbn54/twXFxc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cNnaxwn1Ty92f++mb8q8GjgEQ+YZzX0L+1fp8uofHLxBNdSxxxR29sn+1t8kf/Xrw661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muP42rGTsaIzJfkHOFFVmnj5+YMaiubi5vidxxn8KgW0ePOWBrNMpE5vX5CDaPamb2fl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pzTXm4xnFMpIsb1WmGfrg1Tab3zUZlJ71ohHUeF33zT85+Ufzr3v9mb/AJHHUv8Arz/9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Mt0f9lf5mvob9mU48T6r/wBcE/8AQ67IfCc8tz6gSp4uhqBKni6Gi5gP7HFUtY+1jT5v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Ptfb3xWgmMVFeXSWNpJO/wBxBk4psRhDxTa24/0u1uNP/wCviFtv51e0rWdJ1uRRa6ha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PwNW7i3yDWN/wjNgf+XeP/v2v+FKwG7cWyW97PFHIJVRtu8DANIOKqWMC2UKwxAJEowF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mJ3p5PFaEgDmpkAINQKM1YiGBQBl6xBdnyprWLzfL3fu3fbubtUf/CT/AGc/6XaXFr/0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07jUPs88UX/AD03c/3Vp3kCsWjRCaVr2k30gU38Cg/Lkvt2/wDfVXdux5FznacVkyaM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7rLmtK2hS3j8tBtUdvSlYZJXzP8AtNfCjxN4x8TWF9o+jyavbrbJE5gZSVYM38Jb3r6X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5J+zhoWpeGPhdY6bq1nPZXtpLLE8UyYK/NkdMjp6Gun+MT4+DPjH3ht//SiOuvPeuH+N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H/TG3/wDSqKgs+GvESf6KG9GFfVXwtyvwx0Aelmpr5jvoRcRFGGR8v86+mvAHy/C/Rx/1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X6Zxpdp7RJ/KrB5BqK2P+iQ/7opc9ayGIQATTCcUE4qJ361ZkDyYzUBmxTJX681WaTr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G1qfZbEetW55vlFY3iGX9xWLZqjm2ufJLVxPivUBqv2iwhuhaS7PnkkRm2L/AHlVPmau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dMXUr1IYh+/QtK52btkY6t8vzVBZxP8AY6+D5LdBqceow3Bzs2lV8v8AvferV+GOoG48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Iif7vmCofEfw+u4r6x/dumbdS/OW3bmPf8K0fDBh0fxJFZxqA+UdCB/F8peqQ0ekeBT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/wDsteQeOD/xcLxafXVrr/0Ya9b8Ct/oGhn/AKZ2/wD7LXkPjI58e+KT/wBRW5/9GGtY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/wCJ74rP/TpCP/IjV9cYr5N/YWX/AImniw/9O0A/8eavrKuiJys958Cn/ij9J/64LXU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Uf8AFH6R/wBe610ts2CRSBF49DVJxLuIk/c/xfJ95qur09awtU8QRW+sxWnlSS+Ym9/L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eqzQv2+yJFSONUUdABVsms2383z60KBSRZjPy1MvWq8JytTrUGQ6iiigBtchr1pHea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P6V13Y1zGr8ajb/Vv5UpGiHqdtrjtVdJcNjNP3f6JWf5pD1maHT6GmGDHua8r1WPOv6s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q9S0uTbbRnuea8u1F865qh9bqX/0Nq0g9xSPUfDNxnS7X0EKfyrZ8zNcH4X1pdK8PWIu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PmZl46f8BqG/1ybUAfNYxRfwW8Z+99T/ABVIja1XxVGvnQae3muPvTn7q/T+9XLSX7I7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zVOe/wB2fSoM55qkrjbsY/j/AMPweP8Awd4g8O3mGt9Ws5LOTdyFDIRu/A/zr8FvFWhX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/Ty7ywuJbWZPR0dkYfmtfvvqGo22lWrzXEoTj5U/if2FfkF+3h4WGk/H/W71LcW1rrkc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Xy359d8bMR/tUNFxZ84wH5anzVS3bC4zU26sxluNq39IIEdc5Ca6DSmxFVASt8glccZq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HvV64jxbNzyaoo4RxnsKtEFqA+QxQDNbVpkQE+lYOn5nutxORmtOa+ERZFPStVsBHeyk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6DbWsuoWVxYRXkXnW7zQMgmT+8pbqPpVLUNSmRhJFK0TqeGU17B+1F8RY/i/8MfhT4tc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6kn/AE8RPHub/gW7f/wOo5iUmeDRagJVIDkj8KXcCOTVOzQKKkll2jjrUlDJBljiktEP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erMEBEpoLOq8IAabrFrefZo7pomDeTJ9117qfrX1wPHPhTwf8N/D/wDxKbPUJbyHz4LO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Qlf4XEm1a+S9MOOh/e/+hfSunGoxax+6u5ZP3abEuPvf8BYf+zL/AN8tVge3+Hvjt4Y0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Sjm8x7fyfs8ETKmP9Zz8ud23/wAfrqvEH7RPgm38L6L9k8M293DcXs0z6HIifIv7wBuF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7e0t7j/S9Qj8r7nlxus7bfbbuX/vplqW41C70+4/4l/l6Vaf8/Eb/v2X3b7zf8B+WpYH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t7GO909dGWO2a2gsIXXzJfMfJlkUAYVf4Vryvxw5tbt4dxIjX5Mrj+LdUfh7WP7P86WK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sat/e5+YtXPavcM7M8rl2NCA674IaT/a3jrQIcZ+0apaxY9f3yiv1XFqmSSvfNfmr+yP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T0vGf/vlJG/pX6aEDNUBWa1QjhiKr/YjuyJCa0lUegqQKMdBQZFFEde2alWZlGNtTGMt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ioICORn6jFWEUntSQ2xXqatJHtFBZCVZe1KAWHAqYgd6Ao7VAEIiz1FCx47VOq4PNKw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9amU8dKQrmgBFBYUgwPekPy8ULjnNABtB7Uu32pw6cUp6GgCFh1qPocCpW6VH3oAcRmM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e9OHSng+hoAj+3wwTGKaSOKT0k+Xd9K434nn/AEfSY4j5Usk8nP3vlxXZywR3HEqLJ/vj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X8MxvceRva4RR/z0O1cL/X8KhgZtlEsa8tn8K0IGADmqNufs48rzvNwnzybPvNU9vb+d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dii7FMqFctk0XEuSSUJFVQwDDI57VoRRl1yxGKRZEs3HAqvC32m/zLxFGnyY/izUuB5+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807pz3oLLceyIbaV4lbkVWgkWY/SrHmr92gCG+jkbTXHl5Cskg2N83DUWYiWSCaSPE7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zS3UubYxdi1ZguCPNz/tInz/AMVAHQmETmPnFQ3CynkD+PY3+1/tVRW6ZYIuSK1io2/6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vbKZBzTYZWumJ6VdSRXBjPNNSJYWIUUASxR7R3qbHFRI3Wnq2aAGspwaVFODTnbAp0XK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KrAGkPU00LQA9iCDTYsZNIQaEXANAEmATTSg5pqZzUgGaAI1XDZqzG2BUOeaXOFNUB2n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GOWElTfFM/8AFY2wHYqf0qj8M+dZtpP9v+laPj9ftXxI022P/LSdU/SgtHAfHfw6htL5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Sr4iuRn+M1+lP7QLrBp9+PY1+bviEhdduW/2ya5upudnoUcUclkUjxj5fzr6G+EP/HxJ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O5bU98Z/nX0P8If+PiT/AHVrWJkz6C0b7iV2+kD5VridFHypXbaT0WqJOw0sdK2QMVj6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yZtPGPlas2e0nUnaa3wi7etULxgpOKsgwHMyk7hmq73mzIKVqOhYnNU5oVycigDJmkDl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jxJrLYz+5jTP/fRx/wCO15RPYg9K9f8A2W7bydc16Xr5ccSfmsnP6D86APoq4/15EX+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vQvthH+rn2J/vfxVBPN5TFg2PepNTMaaB5QPySSJJ9zbuKrww/SgsqaRd/2brVqP+WDt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2ad/yD5zFL5f8Sff/MVkz3H2m3i/56/NWrbad9ot4pf3f7z5H8v7yMMZ/wCBUFEU/mm4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k/z92uiFt9ot4ppf7kgqvpLrNDDF5Ybzx5flt9//AC1U7jX5fD+j2sXleb87J5kn3dtA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f3nnJw8f8O3/ACK0bi3+z/uov7/yfhUv9sRfu5f9Z5ifJ/tU64uPs9ufN4O+gCrcwHB8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+mxLAoibq3eoJr5PNt2B8zEkbjH+9/8ArrZ1W2+x3QUDlh5n5sayYGXc4jcgGknt4re3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4/7kmM1VuNRiaUk9FxVTTvNuP3V1+9+0P/rP4lk6CqA+xfBdjBrnw7tbS6s4oLa608RS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n5Go/ghq858NzaXdHNxYyNbTf9dI28tv/QRWn8MVH/CB+HR6WECf98xqv/stc5N/xSXx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3El9H6B1xDIq/wDfMTf9tKwek79z18E/bUJ4b5/1956okjIDtwKYdV8knchaor+dI43M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NJp2cbsBRnmtzwRTI91OxkJkQ9M/w1PDEsQO3iiK2ZV5IomkWFCTTsWipezG4ieBeB/e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KL5/uMmz+6tJJcqzK8Ryd2CKgMk0k3mEY4ZPzqjNMs3E8dx/aFqeskLJk/d3c1NIhij3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qz2lsZYxzEm9ce1W7i4+0CgpDJpTJ3qNUyKAtTRrQM/M79rYSzfHzxbnp5sH/omOvICB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/i/ni7/rrB/6Tx14uW5NYyLIJJ1QkVXeXf3pZrXcTzUfk7FNBRDLIeRVYkmrDLyahlO2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kZ+tRF+tNAdb4K5W7P8Auj+dfQf7M/8AyMOqn/pgn/odfO3gm42R3Kf35EH86+oPg54e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iOdJLVoTGZXRlVWVI5P/AB7zNtdUXaJzy3PomI5Wp4jwaq2rbo1+lWYuM0GBYBxUV7bR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Ycg96eD60p6GrEYZ067GRFqFxx93zNrL/wCg1W8nXoNQjmivID5f3I/LZd/1rolGFA9K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TNLCsLHrGj7l3U3caWmUAOTqakpg4p+OKq5I+IZqwowKhi4BqdehpXAp32lW2pGNpgS0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jR7qEk2t/Mgz92X5x/49VnWhfRPDNbRvLBGczRxtgt/d/WoIvFkJmkS5tbi1j/geSIis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1jS2yI7S68tv9qN2/wDZa1pbsTO0nl+Xu/h3ZxVGy1nS7i7gtjdx7pm2LyvWpJ1aCSSJ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P845pwlPrVHzTmnrNx1qgLfmE964T46SbfhD4mH99bdf/JiI/wBK7Hzh61w3x2kB+E+u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+WriNHyRDCJJV+or6O8KgR/DvT1XgCwwP++TXznbH96PqK+jPDP/ACT6w/68f/Za0a0J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GP8AZFBbrUcZxCo9hUbPXMbIV5KiZ6jeTrxUe+qJGyv15qqz9akmfGeaqmT5jzQQNuXw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7cZren5yfQVy2tN5hPeoLMVjuBrDa3vtO1qHVdOl8q5tjwH+6y/xK1bsCHmnqg5rJuxo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e81C7i8mW3/133m/3cf71cvq/h+W3v8A+1fK8qKzn+ePf8zqG7V0mqRS3GhahZQkKJlU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gawGoXMQl67P/ZTS3KRteBGzpPh8/wDTG3/9lrx7xEc+MfEh/wCopc/+jGr134fnOk6A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b1d/M8S+IH/valcn/yI1bwCZ9V/sKj/TPF5/6YWw/8eevq7Br5U/YSH73xgf8Aplaf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dMTmZ7t4JGPCekD/AKdY/wD0Gt6I4rC8Hjb4a0gf9Osf/oNbinikJGjC3yc1U+zxW4Pl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f/l3rCtzrdxcXZuzb2mn/chSNN07/wC0f7tNmhoRyYJqyj5BqrGozVuKPNIRYthwasjg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sU7GZKKa1LGc0Ec0WDQZXNawv+kxv/dz/KulPAP0rnNcICsfT/A1MjSJnTXISLaOlZDX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fFNvbzah59qybK/jlvWbP+pDSN/T/wAerM2sejWLshC9o0215Hr8x/t248rvczP/AOPN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e9Z/JcxRldm/O2sP7OBVIGixa3IhGZf9ZsobUs1yt/rX78qhxiqc/iBbaFpZZhHGvVmN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R+6/1vzt/wChVR8W/Eay0QNDZYvL8cf9M4m/2m7n/ZryXxD48vbuSVNOla1iclXkz8z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qmpQZ/dRzRf7zK1UnYVj0S68TXV/fvPdzNLM5y8jjH/fP/xNfFf/AAUQSGXWPA9zj97J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L/8AFV9ES+L2tf8AX28yf7vP8q+Xf23PEFv4k0TwddW8qyiCe7iJBzjcsZ/9lqgR8maj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iIcAirjwie1IrMiYxsU96zKNBcDp1qeOedfuOAKqbHPTpT40A+8+DQBqLqJC4ds0jyNP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5q9ZRH+GrA2dHtQsRZuDSXxhJcAjNQr5qjaMgVGbcqSznNUZGDqeQjfWu9GgG8/ZUOrf8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L+2kP8A8brhdTwVbHrX0N8LdBXxB+w78Vk/isdXivk+qLb5/TdWLNIny/auDESaW3he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GEAFb3heAfbQWGaYySHS/I5CnNWYbGQvkJXXfY0kHCCo2tWiBwgxVmRzn9nzH2rYsBqV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+Xf91vz/AIqfn3q/ozxRtIsrhFPQk4FWVexFJYXcJQRm3i+TrJ8zf+PVYtpzPccjzan+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0/i+WrdvIsZOAPyqkriUriSSog4TbWBqMgklYCtknd5p61zkbedfun+1SaBH0h+xhpUt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/Zre4n+n7sx/+z1+huGxXxD+wVp/mfEnU7gji30dhn3aaL/CvutY1akaFGJ2Jq5GDtqc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5yFI+5qVUFSbQBTaCwK0gGDTyaYWxQAEZpNhFAfNSLgioIGLkU/dxSlabQAm7FM83k1K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0FjSc1EzYz1/Cre0YqJogetAGfbajnPlS+d7P8rLVxLl3HKfjmneRAO3NOAC9OBQBA+8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AU04W6tQBnR3TAGMyJVi3nibgA59c0sliiuTtFPjgC9qAHYrzH4tt5WueEY/shu9805+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vmr1QR8V578Uh/xOdB/653X8o6hgZtnGRAfNj8nmlExgEv8AHt+b5fSm6d/z18r97v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5lnuD52/7+/srL/479F/4BUFDbDVYLqYrJG8ZU8ZrYswH3tuB571UisQJQzR5waWD/Rn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msSx9xn7QfK7ps3/AN2qsvn24xv3e9a0cXyHjINQm35P+FWixbRw0SkqAasLb8eZ/tVX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FMZyCuf92mBXvUaUELwc9aZ9m2wRZ/vZ8vfu/GrUqloivQnvWfb+bnyv++3/AMKALYtx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q6eMiqdt8o/dRSY2Ltk+9tqYsw5blu9ACqRu4G7HWiQyGUEfL61ND5eD/D6/WhifKLY3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W12ZVhlWV4mZJAP4WHao9zFfSi2VIckcSH75CfeoAlk9qfHKVQ8U1QW7VMi8HioAr72L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rihcigBSnFJt4NO5pmSakgETJNO6U5BgVFI3NADM/ORT/wDlmajH3zUg/wBWaoDrPhYw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f5Va8ezmH4o6XIP4buP+YFUfhJaunidcnIY5FL8Tr5bf4h6aT/BeR7vwlFBaOO/aM1k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TX5/6rNs8UzIx+Uv3r9Bv2iNOimsr25GN4B5/Ovzm8UCX+3pmTOd/b61zdTdHo3g+MNd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Tby/aJHiEflZAf8AhZf9qvnXwDBm4833/wAK+mfhL/x7zkx/xDmtYmTPb9HGFWuz0j+G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vo4PFUSdnpY4FawGVNZWlg8VrZwKoD8PX/ZN8VJ01XSX+jzf1jqrc/sl+LHiLxajpLsP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HX0Pc3H2gfvTzU+n6hJbOW8+QZ+9zu3VZB8rn9lnxwcjyrD/AMCx/wDE1ly/swePxnG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q1fWd9qkk85CcD1NV/tLIChk+RvvUAfFl/8ABTxvayLG3hy5n3jKNbOsqt9CproP2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mu6ZrdrcWkt1Yjy4pE2/MrH+mf8AvmvrH7RF+6i8rzv+mkn3k/2htrxaKW11f9orxKZr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p5uz+8paVserb2WgDvr+3int5iJf3Uib0T+5WXbXEtx5sXm/6uFUTzPut83+1Vi45zEJ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a+9Zvl+XK2Dn3FBZF9nz++i/1Um5E/3q2dKu4tPimWT97J/rE+fcuf8A4ris7WtPOrtZ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7y/NuxuH+9Ve2/0czRSxeV8+9P8AZU9VoMmdJbeILTE37ryf40k2fK7fh/FT9Qt/7Q0f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y4/m2Yasm2t/tFv5v7zyt/8ArI/uuv8AeqK6k+y6efszs0lvMr8/88+//j1BaI9P0/8A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/jT/AHa6TXb+xuIrVYzIZM/P8jferltPu5L5nWaNMuZG8yP5dndqtW9xxF+98qLZs8v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T3FxFYWB5/0vfG6f7K7vu/zrrNZ/4l48rp5iL5H+7/hzXKT6f/aEEkkR8z/4qqU3nW4B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oueR/pE0sv8Ayz+5/tVdsNQt7O8tp/K+1RLLvH97k56f3qzR/p9tLF/y0+X9a1/DOmy6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RiKnzJPmVMfxY/ipWND7Y8Fn/indMBTysWkf7v8Au/L0/Cuc+LsRttM07xBHxLpF0pdh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co3/AAGtrRTjRrM48v5B/Hu7mrGqWMGtabd2FyA1vdxNDIOvyspX/wCvWMldM6MLV9jW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2jRSE7iybWPuO9aFtGYk29683+CWpXENldaNfvnULCR7WdT3ePjd/wACUK3416lgCrpu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KOz1KdwfJGWJzWFq90zDaDgVp65eeQg4zXN3Nx9okBU7vat0jzi/p5Ih5Oash1KkHrVW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xs8pHSmBBq/zaPeH0hk/9BaiMYgjP+wM0utq0eiX59LaT+TU1Zv9AJ9qllRLULIynGKY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KTVteCaxLPzW/a/H/F//ABd/v2v/AKSx14mehr2n9rYg/Hjxdj/nrD/6JjrxahlkDvjP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sRyahaLAyaCiCWTapqq0u6rTpuyDUEkYXtQBVbvUR71M3eoW6GhAdP4G/wBVd/78f9a+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4g8k/wCrkf8A2W/1NvXxf4Ci8xbtwzKyPGQVOPWve/hZcarqd1fTNqEowxSVkXLSLJsB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oRY+obGX92v0rRjfOcVh2smI1+laVpJnOTWtM43uXCW8k4+9RbsWiIJ5qNZsvg9KVpBG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RUQfPelzQApOBUY4pzdKZmgCRTUgPFQA4qQHioJLEZ61Mp4NVYz1qdTwaAHlSwNVpLck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jHutJtrov59vHMWPLOuTUkMCW0XloMKOgq665JqpIcZrKxZSebEmM0+ObJxmqczETGn2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1wXx9mKfC/Uh6ywf+jVr0ADivNf2hsH4bXP/AF8Q/wDoVXEaPmC15lUepFfQnhi4/wCL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/wDoBr56tP8Aj7hH/TRR+te46fcm18DWiA42WK4/791cnZEI78zjBqF5gc1RM5xUZnPP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81CZD61CZjg1C0pIIqQC5vAFMY5aqy3HlL83WqV/JKscghGZccVT0Oa5nidbsYYHioA6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1CXc7c9a3LufbCQDXNXL7pDUALEgKmo8bSamth8pzUUvDGgogc4jl/3TWJ4SuzZ60kac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p+978Vz1iMa4gH9//GmjRG94EOLDRB/0zt//AGWvGrx/M1jV2/vXtwf/ACI1eyeBvlsd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GWvFZj/AMTLU/e7n/8ARjVvAJn1z+wgMv4wP/TK0/nLX1vivkz9gpcxeMT/ALNoP1lr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n4UIHhrSP+vWP/0GteNutYnhU/8AFNaR/wBekf8A6DWtE3WkUkaSS5jNRStmM0QrlKlM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nmtS0OVqlPHsqzYHjFAF4naKhaXnrSyNgGqjPyaoixoQy5p5kqnBJUpf3phYJ5diE1x/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NberamtvbSEnpxXlWr61NcuY4sn/AKaP/Ss2rmsVYra5rgiBVTlugrJ08yzz9f497p/j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7eOyiLH6k9zU8oOZLeyrHCik7NvT3rnNW8Vi3gk2tlhxiq/ifXfPJWFuF9K5F90xLyHg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7gl+eao3EEt0SZTkfwoe30qzGDj5cYpcEn1NFg5jHfRiVkOeWbNVJNAL5+bNdKI3Kn5a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7E8xwV74PWYHKA/hXyz+2X8P/wCxfhxaat5eP+JrHHn6xyf/ABNfdQtCf+WYrxX9svw8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ddptDb3SY/vLMo/kTRYakfmNpb+ZHtJ9qhvrIq5ZRVbT7jyp8dia6VoRPDuqC7mPZXSS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TWg+jh1LbuT3FZeo2ByWzkeoqfSNYexPlzjzYe2e1AyVrCaDkDcPap7a9e3P7yPIFdHD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LCf4lofSYmHK/hVE3M6PWI5xgjYaDP52UBDCn3Gjo/zIoGKpPp4jyfNKGrEUJ7YF2BHe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niD9lD4t2TAH7W93Cv8AvLZqy/qRXxi6YJ+ct71+kX/BPbwhPpXwJuZ9STFrrmqzXEKf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3aNhWbRcT8tkOVFdBospiAYdab488OSeEfG/iHQ5UMT6dqE9rsPYLIwH6AUaXjyx9KSA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NX5XZ1rG09mVRWpG7MOelbIgpfY9hJ3U9IcdDzVmQx+tS2sUT96oyIUEkcLSox3jirlu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9ugjlcbgVansWEioCMDpWiArXStCkhzisDTBu1NyT/F/WtvXJdsL4PpXP6OjPfk571lI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LFZD44uP4kFlGPp++J/9BFfYUAPNfLn7Aem+R4M8T3+P+Pi/SEH12R5/9qV9TpzUmhKn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2kE56UHOSsOtQ05X35o20FiZNN25qQJUqR0AQLEalVMVIFxTguRmoIIW4zUBY81bKVH5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07BqZYgtP2DpQWVMtmnhCwqfyhmnBMUAVDFzTjHxVjZ7UBc0AVQhB4qVFNTCLPpTgmBQ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rSbaAJAOK82+KEP2nXtFf/nhHNL/ALPzOi/+gqa9HrzH4if8jjYxeZ/y4H93/wBtH/wq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R9YpfvP/APE1oW8Bt8nPm+/C1zwEsFx+5/dSv/z0/vVtQXZt7SL7RG00x+Q+X83/AAKp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E6C5OMVXtT8xFWHbyeetQWTef5A8qPnL7Of4V9af29TUHnALnbzUkMocZFBZLbh+fMx+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6OTvpP3pWaWKLMvy/wAe3fQAgR3LZGBUB/0czSH/AFZf5M/wrWjgny+M/wB/+Gq1xbyi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stQBLC2+PKvkGlVATk81FbRGG3jU9QoBqdrXzId6yEGgBhI3VNkBKq5INTFsJQAvFNxU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poAmifBqxvAFV4sFsYqy8YMZNQAzz1NPU57VUjTD1dDBUoARuRSxR5zUSzhjjNTI+Kkg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ash8imFsUAVTCQSaTeFUg8U7eY3JPSqV7MJ+IzzVAegfB+687VIT3TdXM/HMf8VVcf77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/wCQyP3flcn/AGv4q5r4sltU8cvAv3pZNij3JoexaOd+KWtf2l4EN3J9+WPLc5528/rX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f75r7v8AjPpsWleCzBFwqo1fBIuM+JJov9s/1rmW5utj0jwfZvZXLSDlX2ivpj4Ss32C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578Jsg06Pdy7PxX0x8MpFTQ4CEAYAZNaxMpHquhx8LXe6NGMD8K4fRiPlrt9KkxiqJOx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Ppsma2EbIqgPzIu9Mif/AFf8FU/7NmmBTy/k9anFzJ/z1c/LilivnjHU1ZBnnTzAT3xU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vk/upPmSuksrlJ8ho1rYgKrCFAAAHAoA8/e1msh+8TBr5t8GauNR+J3xG1Hr/pXk7vr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F9ZR3MJlZQdnWvhn4FTHWNV8YX3/AD9XKv8A99NI39aAPcdMsri8Rtm5gFBwFzV+1029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+NkqvY6jPoxCrEYopEw8mz5Xarp1y5ZSCwIPtQWWf7PmuP3v7uKKNGT/AOyqaHRxfWdi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2qc93JNo0kWcBgf/AEKutsLiEWGYpv8AliqJH/F5m3/2WglkD6DP9jWNZP8ARwuBHiuQ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KrEuPPX5/8K6/Tb9tuC7Fo/kXd/HVTW7Q3sQZlBwc0AjgbcfZtuR/rDcfc+b+Edqg0+fF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q5PbS29vaHH+rhkd/wAcCkttPlnuJfNix/jQRcm0KRknIycE5q7dktMxP+rzUmn6ekDF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Uvf54/7y0FoiFvDjzh/B6V0PgRDbzQssfmyyDHl/d3LzXI3VxLAtxD5HmRFK6G3tpv7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xHEccX+6fm/753UGh9laRPEdOg8kExbEcCT73OasWGnyknzZsxf3P4qh0yMLYW8x6eUj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6QNWQonlfjK4fwN8SdO1mMbbDVh5UuOguouzN/00j+VV/wCmbV7EbiOa0WWJt0TqGRvU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hCXxl4J1KxswP7ShX7XYS7F4uY/mj57bvu5/us1c/wDBTxc3i3whEXJadVXKH7yjOGU+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DSpUc/iO5vDFIpD8/WsiCBN8m0Vc/ezib90B5b7H+fd8v96qEE4huZYq3RysvwxiMfNT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SrCcjjmqEVNa50PUc/8APrL/AOgtWbNP/Z9vLDjzfIRE/wB/pWlqO1NOvgeQ0T5H/ATW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9aVikT6W2VYf7386nDZzg1ieH7iUwahKYvK+dUSP+58u7/2pt/CtO3fOcmsrDPzY/asJ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+Iv/AETHXkG3vXo/x/u/t/xl8cSg7h/bFzGD/uyMv/steeheKCym461DIPlqxKOtV35U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eQ5q08XWoWjwDQBUf7pquepqxJ0NVm6mmgO4+HS7tNu/+uy/+g1718Jbi00YXRvbuG1F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I6/0rwn4af8AINu8/wDPZf8A0GvSbbVGi0m7h5IWWMj/AL5arRm3Y+qdMvI7iANFKsy4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0V8epr08OGjkZGHQqcEVs6f8UvENhwmp3DgdpX3/wA62jE57H1pFJnmnFyT1r5v0748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A77dp/SuqsPj7aSgC6geM9yvIrRKxNj2tWOKkVq890j4s6DfxjF+kTn+CQ4rqNP8RWOo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myRT/KqFY2yRTMVUW5zUizZoMiwp60/dUCyetPzx1oKJkkqaNziszd/pS4k2ptO4VYSY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y4o31VSTPepA1QUEr4BqhK+M1ambrWdM1QWU5m/fVYtBmSqMz5mq9Y9zWQF9K8y/aFOP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/oTV6YrYryz9o84+HS+pvov/AGetYjR82WYzeQf9dF/nXqEWof8AFExf9en/ALKa8oeU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/wDHqvat44S18Ir86b2t/wDVfhipqPQqCPb21Z/NkXP3afFfNIMk14p4T+L0GsebbysY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19q7O28Vb4gVbisFI0sd4LoH+Ol+0f7Rrh4vEu5vvVei14EctUOQWNm5vRHKfmqzpzrM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KK5frzVu31SO0TrSLsa+optU81z0v3zzS6h4hVlOKwZNaJY9aAUbnSRnEdQtyTWbb6qG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BoHYllIBNYGl8+I4B6yf41ovOSTzWd4Tt/tHiyD95/H/APFU0SafhW422Wk84xHD/wCy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+9zN/wCjGr1jRDi30/HaOL/2WvILXq3/AF2k/wDQmreATPs39glf9C8an0NoP/RtfVtf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8a/9dbQfpLX1ZXTE5j23wuf+Ka0j/rzi/wDQBWnG3JrI8Lt/xTWkf9ecX/oArSjPJpGi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xVG3firAbigzK93J81SWsu0ZqndMS9PRsJQWXHnyOtVJLgDqarXN6sSnnmue1DXRHuO4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6j7YF71VvvEKWEeXYPJ2iTqa4AeMH1W5NvZk+V/HOf8A2WpLqZpHyzliPWriyJaEus6v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/wC4KzjACc8AUryKqsxPSuf1TxGLZGwa0ING/u0s0JyOK5LVtfe8ygPFVL3XHvFI3ZzW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AeVZ+5oFvnqacAacoNWSIluFp6wqD6mnqme9SKg9aLAIiAZqRBgGgIBS0FDe9eb/ALTN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9il+4ukzTD/AH0y6/8AoNelV5D+2E8yfs1+OTB9/wCyxA/7puEDf+O5oA/JZPklY+hr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B5OK4Qyc10/hG/8ALn8snisCzTv9OGGGK5+5ttgIxXbyoJQ1Ymo2PJ4rRFGZ4Z8QS6FP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e1d46x3kAntyCrDoO1ebXlmVJZRkVr+F9dkspRExzEeCD2pgdF9kljLE5xWfcWxdWJFd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DLaxLbMSOa0Mw+EnwwvPip8Q9F8MWOUa9mHnTD/ljCuWkk/BQTX69eGfDtl4W0Sy0bTY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QRrwFVV2gV8v/sE/CGPRfCV344vI0OoauzWtow5Mduj/AD/99Ov/AI6K+swMZrBs0R+Q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4R/9pfxoi/6u7lgvV/7aQqzf+Pbq8i0vOwV9Ef8ABRYf8ZG3/wD2C7L/ANBavnrTMeWP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rjmtWC6+XrWHESPpVuKQgGtEZG5jdDmpLMYBFV7abNtjrVi0xJKF3Kuf7xxWlhEwglhb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UEVmTztEpSJgRn+LmtrSbqAxjfdwxHZ/Gn8VWhnK+IpCG25qr4eXddE1J4qdX1O4+z3A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34bsP3xNRIaP0c/YcsTbfBmSTH+v1OeT/wAdjH9K+iI1OK8y/Zg0Q6H8C/Clu64le3a4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8dZa9UUDFQaDcCojGM1YFRXkFw4/0eSKP/fTP/s1BhYI1xmplTikSMj61KqmoEM24NPX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CK5ieWMrG4QnvTLZZIUELz+ccf6zHvUjDPGaj+y9/M/8eoAm3A5FGDTEjKnk5qeM4GKA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8sUFkfOaUe9P2UbKAGgZFG2jGKMmgBCcUnmdqXGaBATQAZBo49qTyGpRA1ABXmHxNt4f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fsATv93zJc16iExXlXxMMQ8aWIlm/wCXD/2o/wDn/gVQwM6Ng8KtJ1cqRJ/db/Iq/Am2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E/u1lW9wOYfn+5s8zZ93irsF0WmZyeozx93dUFGhaArIxzUyE7mBbNVoduN26lLAXAGa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iDnnKfLs+bLelWbLU45nDKQC44Xft3f8BqZpFy2ecDNRQw2krJNEBuUf98rVFmlEclve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imQEYNJJEXO0jKMeaAH2l+8s+ZB+6qy84a6ODwVrOTT1s5t8P+qHzvHVaa2nguj5R83J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D/FQBtdRQ7FVwP7v6VQ+0yQmYn/AFXy7P7340G6a58zyz/Bt/z+dAE07E42U+BJGf5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cCMFzmoAjljQOacgBBIouJVQcjJqEzEodtAFyDGSam3ZUiq1o37r3qRcmTFAChMGlZM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oAqpHtY1YXvVWPT/AC7uaYXEpSTrEzZVfpnpVrGM1igJVPWopWxSxMSTSum6tAM/7QzS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mLDmtSS1AyR1qDZsyWqgPRvhGFGsx45yh/nWNqsazfFiQnoiP/Otn4QW7JrfzfwIf/Qq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uCD1R/8A0OgRyP7ROB4UumU4Ijavz2P7vUpJlOGD9a+//wBo2YQeEpied0bCvguKyS9l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G8PhPTfCsJkjtmVtxIHIr6m8AwmPS41IxhFNfKXgK5ytvAinbGQCxr608ESfaLSBTwNi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flWu20kE4ri9FXAFdtpA4FaIzOt0teDWun3ay9LHymtVRxVgfmJ5Y9aBCDVjyCaVYCDV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xWrYWsqR/wCt80+lV0TAqZLcwHzfN4/36C0zC+IOoyWHhXV3D+V5dpM+fRhG3P6V8af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/wCx9n/9qV9Z/Ga6Fp8MPGNw44XTZlVvRmQqv6mvkn9l+4ks9V1+OO282MwxuzH+BlZ1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v9/q4dYbeXoHVB/vHpVu2niEDecoAHes8f8ALKG/8uXzEZHQp8zrToL7dqNtb+V5glfe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/aoLNcDCH91x/cf+H61o6LO0iL5gVfKYmPb/ABLUGn6dKbgmWX91vwn+21X20k2VwYZp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m1n/ANkUAWPsoa2WUcB2Yiprc7oJopefkqhG0oeCzAUSRQec7n+Lcx/+JqQfaIJ/KbaT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f/QaAHrYfZ+ZOcW0a/8Aj1Xo7aJ4GQjIY5HtVeTZJ5UaQtmQDfvf5dqtzT3lKTSAdBQTY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rgEHH8NYtvOzEEngda7bUbUXNqzEfNXNWmhPGJGboTxQRsWJ7fIP+5+la/hW2mMqfZyf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+ZRWWpzBxzj5H/Cun8NNHbMS8ecAPs2/fww4oNEz6uiQJaxwoMKAAPoK1LJfKUY7VQ0v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KvRNhTisilsW/tFeDatqVv8AB34sNMq/Z9C8TzfaYVHEcd1/y2g9mZf3i/7Wf7teyPc+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/wCNnw+h+K3gHUdCBEerRYu9Mn37fIvIzuibd/dbG1sdVZqLGZ6RmKcExfvPM7/7JrLn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bzXk/wCyv8XpPiHoF5ourK9p4o0J/s19bTDDh1+V1x7MP1r2kTiG4lrRAV205otzo4dF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IXUhM0+SXlvm3buwqFCJVKhvLZa0MilfxfLIjHIIINZ1+fIHmxf8D/u1pXLfa5JIUHmO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T21wsa+bKm3939zZ+LUjRFDwxb/6LNL5WPMMb/8AAtqj/wBBxWpDCftBB4G8Vk6P/o8/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v8y7T/Fk/wC7VjXdetPDlhc3V3KiCFN4QtgyH0HvWDmkWouWx+bnxZXz/iL42lI/5i91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XnrQjPGa9pg+EHijxbe3epaoltpclzKbiaW8fa5yxLHH41cPw1+HPh0D+3vFcmozjrFp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3jKalyrVn0FPJMXUV2uVeeh8/TQDJqo0I54r3ufxh8NNABi0zwnJqpXpJqEzNn61nXHx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DTdPjH3QkWSPzpfWZPaH4nWsqw9P+NXjc8gXwfr94cW+jX8v+7bN/hVxPhL4yuF3Dw7q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dQ/aP8ZOSIb1IB/0yjArnNR+O/ji6BDeIbtR6Ais/a4h/ZM1h8rp/HUbMSf4OeMIgfN0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oP8A2aqh+EPir/oHL/3/AI//AIqnzfErxRJnfrVy599pqk3xE8Sc/wDE2n/JKftK/W33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8H+B9a0SyuUurII7Sh12yq3G3HrW8LO/ihukNpIcupXaRyAp98d65zwR4l1PWbC4a7v3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Ax7V0ktzNZ6PNPJO5JnEYIPTapY/0raNTFLaKZlLD5TL7ckZZujGxSeNoX9HXaajNxkH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jPzJL+NStNZ3P+ug2Mf4l4/lXTDFSiv3kTB5TRq64WumvPQy/OOTzR559aty6KWBe2lE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d8DFZFKEeorrp14T0R4mLwOIwbtURZWc561dt9Xurb/VzyLjsHOKxklyOtL5hx1roPO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pgAh1KcKO3mNj8q6zSf2g9es8/aNtz/wECvH4JfmNTg0DPoWw/aTtmybvS2T/rnKf/ia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vkH72aBv4g65C/lz+lfKyt8pppbk0AfaNj430XUsfZ9StpS3QeYAfyrbWfHSvhy21S5t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a1dI8a6tpWfLv2T/dLL/6DtpWA+14ZyV61OJmA618maZ8cNftB/x+yS/9dFEv/oS7v/Hq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5+120J+itH/8VWVij3qe4681WZya8ttfjrp92uGt5d/cxbXX9G3f+O1oRfFPSJQd96t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ELFZuXQs66eU+dVq0nYL1rkLbxLa3r7kuEKHoyyBga3LDUE8vKuHHtULUDo4pz615f+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/p+i/wDQZK76C9Lc5rzX9oWYyeC7YHvfp/6BJWiGj5p8R3otrdUz1PNc9p2NX8uKS7t4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d1aPixN1uD/tVyhhNZydzaOh6pp3hHSb1MSJbtj05FXn8BWSQk2d1c2RHT7Ncts/75av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K6Y/usa0LfxTrNt0v5n/AOuh3fzrKxVz0dvD2r2oPkays4H8N1bg5/EVEZ9fs/vWkdwB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Qg+KGpw8SRQuPYYrQt/ipGT+/t2X/rmQahxLTRqS+Mbi3yLiG7tf+usZ/wDZaji8ZpMc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zqx/wsLSpUIjmyT2kUrWZdapp+pH5re3lz3wposM2oNdymTJu+hrQt9WSRecVwo0W0hy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RsflUAi1K3ztuhL/ANdFNBSPRf7VjHSprfUiw4NcBatqr9YrZx/skq3/AI9VyG9v4CUl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/wD0GgZ3Q1BcHceazfC+u2+j+I47hpsMsm1kf3yP/Zq4x/ED5P70D3bC/wA65/UNdIvo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yDTRNj2Dw7f7bOxOf+WUf/oNeW6dMWX6yN/6E1djo1/tstOx/wA8o/5CuD0ifKx/77f+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yfsCpu0bxm/rcWo/8dk/xr6pnxFBIx/hFfL37ACA+GvGDf8AT3b/APoD19K65N5Nhckd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7b4Xb/imtI/684f/AEBas3F08N1bqh4fdn8BXLeB9ettX8P6ebOcTwx2kIEiHIP7tTXV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Ra06zTzYiT500aN+8k+Zlz/+o1p/aKyY5kt5HcHDEY4/z71TOqEE80uYLGpc3OCTVCfV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xJHaW0s0s6QRx/ekkbAFeWeJ/ilNeNJa6SpjTp9sb77f7q/w1POFjvvFXxAsdCRhJL5s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ncniS/8AEUxaWRliP3IkPyr/APFVg2Ni96S0xLsxzuY112l2cWnRhnAJ/lSRd7HTeHrQ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/P8A7q1Yu5vJ5Ncve+IzghJMCsOfWZJScuzH61sjGWpr6/4hKkoh/AVzUsj3GWds+1Ne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1HDkE1YhQmKlUcUKvJqVF4oAapNSKCaei5BqRUqiBqxk1IsRp6rUqD2oAjWM1IsOanSL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hbV5Z+1XY/aP2c/iAv8Ad0tn/wC+WDf0r17yq8v/AGotPn1D9nf4gQ23+t/suR/+AqNz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+OFxwwq7ob7LnOapTDL1LYv5c/FYm3Q9G0q6E0W0/eH61LcQCVTXP6Vd4Xg8it+2uBOm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mLd6ecttGR6VjSWTW0hkX8q7hYAdxxWReWId2KjjuKbQ0x/hnXMr5LnpW9qt0IbPcK4Z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MmtnU747I4ic5FAj9Rf2MPm/Z28Iv/eS4b/yYkr27qTXi37GAVv2bvBpQgjy7gZH/XxI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wkNH5l/8FMNK+yfG3S7v/n70SA/98yTrXyvprbUANfZ3/BUSw2ePvBd5/wA9dKeH/viZ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kDAoRodBC2F4q1bp52cdazbCbKbDya2rCP7Nlz0NaIyZpwJ5Ue00ySEhwaaLneMipoZR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obbzOtVNVkFtCYhWnAQMjuKw71xNK2TnmgtEVtB5i5rr/DGhzXk1jbxD95dypEv+8zbR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NXvH7M3g6PXvjL4atpAHgt5/tpX3iXeP/HgprAtH6KeHdHj0DQ9P02H/AFVpAkKn2VQP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NB9AGaKVe9BA9VpQKRTxRuFQZDgvrSFaKKAI9vNKiKB2qXaKTbQBGSKFan+XR5dACg8U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F3Cl3Cm4NGDQAu3NHlZopQ5oAAmM0u7ApQc0BAaAG7xSb6z7nzEvzgnbt6VYjdmFAFjd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wnmlxeVJ/wAgwJ5f8LqZJM8+vAr2IA14r8Vrib/hZcf/AD6x6bFv/wB7zHxUMCC2tpJA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ooDGm0nNV9LnEkQI6VJql7/Z9pJc/wBwr+rBf61JRbz5EEp/2asQJvSQx/3jVUc2/wDr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OIpf97/vn/OKksytX1GIXEXOYvO2P8+3a3Yf571padPEQQP7i7/8KzNR05by5uPLjjMh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bP8AwKtXTbNY5y7EGNECImPvL70izTDY6dKs284II61n3WZ7WSNH8tmGA+M4qWzfEG0/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Bc80nNNk+eRWI+6u2kXsT1o84ebj2oAqaoMQxCM8h9x+X73tUlpkIny7cjmo7uF5CNp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+SI9qANBIwynnFPjBRSAc1XWcEkdKdDIMkZqAJJWyuCOagdtq4Aqw3z4xVWfKt60AV7qe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+XYK2bOcvbBpPvVnwDzh/q//ALHrVuJNi4oAsqeakXpUKGpVPFACqCc07ZVeSfyzUtvP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GcUA5zQeAaYEbynHpSPGk0XJ5qtPfL5beViQ1Vglef752fQ1QHrXwYhaO9bdJ5oWHAb2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PxIuyT/yzf8A9DNdv8Gg32ufIAHlcYOe5ri7yAW/xBvMS+b+7fn/AIGaBHBftMtt8FS+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JNqkpY/ISflr7i/aWHm+EiGO0bDmvhi3drWWe4t2/wBUTkVgb0/hPVvDUPkXcSQqAGxw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trf/AK5ivmHwJ5V3aWN7u/eHbkV9QeEJdsEa/wCyKET0PTdG7V2ukdBXGaKMgV2mkYx7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/uGtQdKzNM+5WmOlWB+bUcVDx4NLFJQ7E9qs5CHnNTRoGHNKkeeacRtBoJPNPj9P/AMWm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tl/4D8y9K+XP2fL4W1z4qj2bt0MB/wC+Wc19QfHrTtQn+GOtQ2kMkst4scKeUm5tpkXN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954wF3F5Xlxov7z5f+elBrBnrtjcJbane314MWriOCP+Ld/eX9ct/lqXTtPu7fUPtfnRz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1X8zhcDtt549qxPs/wDo93FFFJ5VxD/q/wDlk/H6H/arnNG8YXf+i6f/AK3UNPff+8/j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3PobwxGL27aF/wB7FCu2GTP3l3Hg/lTJ7jz9Qmi/5ZSfc/2FFcz8N/FElvq9whQeXvm8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duf73NaWu6oyJpSsn2mPDzJJn94nQfmrH9KBks8dzpurRTieMzSbFcybmV42zt/75PT+9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uPN+Tyvl/wB3lsH8Of0rD07UP7Yv/wC0Iv8AS4o0Z4Y/vfvNzfKV/wB3Lfj/ALtWPGGs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5B94nnPcb92+MBsrj15NAGlp2om5IitC03BfzF/g3cbR6/3qt29x/wB+vuJ/t5bC/wCf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6U8rRw2FvGFggjJyv+6f8/x1gXGoRf8ACQf2Tj7L+4V3+fd/Fg4oA2/tHE0vlfuY38t/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/AHqBajy45O0qZ8v+Jev+FVLS2trW2mjh8zyLmVpz9N33Pbd8tbsWnOPJmgZHw2/k7vX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p0XlajfWxi/cu/mDNWLaea3v/wBzNJF5m7/gH4VeFvMfK/5bS7GdP++hx/7LVS2t/tFx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Kz+H5qBrQ+r7S4lv9KX/llLJGr/AJ/+zVtadEiOYixPljqX+/XPabeLd2lr5PGxRu/A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f98bqzW4nsO1WMmRiBiq9rGUiOTz/wDWqWe6ikC5I5/2MUvmwqQAe3YVqkZnz78ZdFm+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ocZt7C5kjg19I+FRt22Ocr33Z2t/wH+81fQHhTxBp/jHQbbVrKZZbS6UMGU5w3pVa/tb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tRcWN5C9vcW8w+WSNsqwP1H86+c/h5qGo/s3/E2fwTqvnah4R1VjcaPfuu4iPPzxsf8A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dvzUWLPqYxbGwD8o6ChVHLVWGocebEY5YZPuSfM2/I4plxc+RYSk0xWJwIfPi/dR/f3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97cwLZ38f2r7JFGhSSSR9qrtH/7NYviTx9b6EDJLL5kv8Fv8zM9ePXOs618R/EixSo0W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cLd2f/arCrNwV0d+CwssTV5fsrc7G9+K15clrPwpamFE4N2I8lk/2V/h/wB5qdYfD2XV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4lRlPlsWl/Nun/AVrW0u1sdGtxFpxGzH7+4kTe7tnGc/7X+zR9o+0f8ALrJd/OyJHv8A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wxpuprM9mtjqGDXssCrPufK3xZ+Hnja38R3NtHPceI9OkYtBJbfwru+64xw1c1Z/A3xH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05m7Sh5GH/fCtX1rrHlW+Zbv/AJaP8lv/AHMfwj/4qqv9oRX9vF9lu45fM/55/Kqcd/8A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dLU8StjcRiXetNs+SdW+AviuzlH2OO01eJj8stpcABvmx/Htrk9c+FXijRpBDeaFdoWG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ZavuO48PzGJE8vMSzK7yKu1mwc8++cVJb6JBo9vL/o32qXZs/wBXuX6E53HvVcqOROx+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LsurWe2YrvAnRkJX1+btWNMoJIr9DvEnw00/xPpkml6nZwXVmX85EuOHB/vIeq/4Vws/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S+HYYvM/6epmZvxz8tWtCHK58NyrgmqbDrX1rrv7IehaoGTSNY1DS5z95ZkFzEP9nH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v2UvFXhS/kur3TY/EEEKeYkuky+YUO7vE21m+i0uUdzgfBmkXWgm/sr2PybmOZWZD2zG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PU/B+o+ZHvWK63f+OL/jVLWNCiSSee8t7y3vZ0Ubbi0kgIYcDhqd4P1afQ9StdJkhlks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/OoXpndVrQvQ5jWvh9a3BaSNjbyeq8V5xrSahotxhJmZBxX0R4m8PTzSzzRyw2OnZ3/a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lz6/w15Jrfibw/pvnLAp1u4H8UfyRA/738VMhKxj6Br2sajp8hjRLqa3dd8f3W9ttdnp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e18vU4dwhduCxHPlmvM7XxTNaaq97bwRwkYLwxHarr/dr6S8D6Lb+ILzSrqxRYolUTu4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6pFR95H02XVp4lvD19Y/ijw8azpVxD+6u/K/66JtqdZYXQeXcJKMdVNc1450Kfw/4w1ew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DsUZtykfgRWAIypyDgjuK9SE7o+YqUoxdkehq+CalE5ArgINevbTgSlgOz81cj8Yzj78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5DtPtBqRJSw61zUPjOyf/WQSR/jmrsPiLTpuk2w+jcVPOHIbIP8AtUokI96z0nSUZjcM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EuDNFZwtSicNWT9sx1qWK9jNBNmXvkLZxz7VahvrqEYhuJYx/sms+K4RxwV/Gp0YHPf6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Ibu1JzHBKf7zR7W/NcGtvTPijf6UQFuruPHYT+Yv5SK1ctnr2+tUZYwWNFkB63pXxx1N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8/ETRM34o+3/AMdrK+KHxWu/FekW1o1mtuizeZ56XYeLIDL/AMB6153Eu1QKtW/FtNRY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xbbXgdpN69OaxZYGjkdHXBU4NPMeZ5NjMmD8u09K21Y3EbzzRRzMSS8mzaz1k0aXsjnv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K3TBaP1hdB7GonsLYg+Xdxof7snFHKRc557JTnioXtFXOAK3jpFy+THslX1ikVv5VTlt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4qeUdzGMByaTyD61p+QKPIFTYtMzBdXdv/qppBVuHxLqUHVo2/3hUjxYJqtLbKwPFTY0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nhP1DZro9F8e2hH72byj6Mua8+NsQeAPwFNNqDnOfwpWGnY9nU6V4gnilinhuov4496t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Rb62h8qMWkse7Z9nG3f/AL1ePmzXJ5b86uQalqNr/qdQuUA/h8w4/LNKwXOy0+4/si3+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/bWud0WfK8ev/s1Z13qF9egefOJQOm5RxV3Qoyi+tawFLU/QD/gn9z4W8Xn/AKfLf/0B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U/Fdna6JomqjRtWvZwIbwru8oL8xO3v0A/4FXh3/AAT4OfBvi4/9P8I/8hmvXfjR8QYv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5is7pUeONNzOsmY+PzrZ7HKtz1X4CRxxeANIkjXy/tNoly0f/PMv85T/AIDnH4V6elzt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F5pHw10G3vJHkkWyTY8i7SY8/Jx/u4rt9Y8QWuiWUl1eXEdvAg5eVtorFM6baGle6v5W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3xKstGZ4Sxu7wf8usRwfxPauC8U/E661gm30RXggP3712zK/wBPQfr9K5vTtHl/Cle4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4nuDJcyERA/LFCdsa/8AAe5rQ0rRQAHk4FMszDaJtYZIrL13xjDZKUiO9xxt9KuMSLnS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YyOwrDbxbJfXDJH87f3U6Vxmlf2h4kkJiylp3upfu/8AAR3rs9N0m20yMiFQWP3nPU1p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En38r9TVhYH67xQijB4qRFHpW6RzjQs3/LTyzF/sN81SIAM08IMdKUIM9KZa0FQe1SKO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UFBGp9KlUdeKVFFSKoxQA5VO2pIUpyL8v1qWJOtAEka4BpdpzSqOtTRpWVwGhOKx/GOj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kUMl5ZTQMp6ENGy/1rd6VR8Qa3Y+GfDuqaxqUohsbC2luZ3PZFRif5UM0ifhRNHsncej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ms3MN3ql5PbrsgluJHjX0UtkD8qqVBoaFhOVY81u6ZdspbmuXtmKsa1LK4wxrREHWx3h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nmq1tKSlTwDc9aGQ5bQTEs/G3npWXcyb5z3A4rYu5CsJZeM8ViP8ufU0Fn6vfsU8/sz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+lMle4RgCvCv2KD9o/Zm8Hf8s/luk/8AJuUV7jaRSx20QmYmX+PH3d3+fm/4HWTGj4a/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wBqP/POa7t/++ljb/wBlr4Ft14Nfo7/wU8hD/Cvwm/8AEutYz7GCT/CvzqjTaKg0HW8v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wQX1oCOTXKlQyFR0rR0PWv7NlEcn3Sa0i7GR09tp5MZDCpDYJbIWB5rStb22u4AyEdKh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SsIymRpFI7U2DT/MY5NWi6hOKbBIQxpGZo2EZtl+Xivp/wDYjh8z4uvNnO3T5x+sf+Nf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X7BNlNcfEPXLsR7oLfTGR2/us8se39I2rKSsaxPukNyaCaYB1orECVelOA4OaYnSn9RQ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LypBEE/1sn3Wb0FWAQelRGDmnou0UAS04dKbTh0oIFoooAzQWKopaKKADFIRS0uDQAz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AEUZFKEoAp446UFDdvWmsuR1I+lSgZpdtAFA2uW/1j5qRYQvGc1awKYUoAYEGK8k+JM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vW0cn6Nx/wCO167g1418Sb5rfxnNE53AW0bEPxuHPT/vtvyqGJmXpO6FZfM2/L/Cvao7+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/wDVSzQiZJPvKu0qdv8A47U+n3EVx53/AD1jRXf/AHTz/Uf99VBJbP8A2iLlZfJMZ3fv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+eakZpwKATn3X8KliXb/3xt3/AN6qguP9XikvJDcSgD/Ujbsk37d7bjn/AIDtoLHT3H2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WbGYwWmI+Rj5H/pWFq4KhznOFUP9N3atawvMBVkJw/r81BZof8tzJ5v7v5eP8/5+anky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+Wf+971TfUlglMPl8fT/AHv8KdbH/W+Yef8Ax3rSAn0XVH1C0R5D8xPB9RVlLwPdSKT0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rBA54hGxj71Z8xZlkjj7/xVmBqGZiW6nZ8n+6aYIB/rfLzL/wA9Pu1V08syYRsx9/w4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Tz+6eqAvyx+ds+Zl2kH5e9WUIGaqRzqcjmpVmUg9cUAW4ZgSabMm85qJGAGakWSgCzEN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DTwagCZDUq9KgjqaP7poAbLFuPvUkUOxabk5qcNhKkCHeQxp4yQahz81WoyNtAGK2lvH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WDT9vLn8K03+aq0snlfwM3+6KoD1L4Rp8t08Y8vbH/jXCylZPHNzKo27434zn+M16L8K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/dL/AFryrR2ll8V3DSHOF/m1Ajif2nD/AMUY/wDuGvjiC2xmvsD9qObZ4SK+qkV8iif9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6vwJM1pHHZL/AKpcYr6k+G2pR39nGCf3ifK1fL3gtc3y8V9MfCK3Bkmk/wBocUIGe2aK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8VyGm/KVArstHXgGtEYnW6acLWqhyDWTpx4rVhOc1YH5lw3yof4h9avw3cUn3pVH1qql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n2IMPljX8as5DSjaM/dcGpFty3QgispI3j6AD6VOtxOo46UAZPjVXn8P3BtzA6o6Rss2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fOM/g/8A4RfUNQltLv7X/aHlvN935GG75fyNe5/EFyvh+VR91pYs/m1ec22jRXFv/aH7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bsbAxwe22gpHHXGoTW/+ql8r/ro+6uMjuozr0M8yOiCIRGUDcy7jxn8q9H8Q6JH5rSSw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4+v1rlNP8H6hqHijStQ8qT+xbdJHuvk2rt3fcp2NDr/Ccxg1X7G0JjE2258iAM3mswxu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qH2jwvFLd2n72NJNnybpYo+MN/n/AGa53RobfWNXgiVPsUsGWgj+ZZWhb7uz2212ltp0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Mm7z5JH+ZF68H71ItHA+Gbm68Hvp73k6SadqEr3H2wfN+8WMHr+BXb7tXZ2/hf8A4nF3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EVJv4fKm6f8AfO3/AL6bin+HtHtLfzrTT7TzrXezv9o+aOLOMr77lB/3aTUNPi0fyov+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jr+bfgv92gZP4et4rjT4tJ1aXypd6onyMyvx8qlsfe5/wC+R81ZfigTW+r6fqEv+iXU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MPyP4V21ifM05ZY3RpJHZENyN6uoYhX/AO+flryz4oarLo+veG7a0u/JiSe3jkuJPmZe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HTNeee6k+1SNPDvMzlP4Iwzg/UfLViLV7vR9asFW5Xyb2Py0kuJNsUsfVWB/vf7P+6Kt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TF/fkebzH2s67shR7MT/AOhVoz+Exr3hZNHllCywIIFnkOFTa38Hp02r/FQBrW9vDcae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/wBj5vvf980QxiXUIbuF/LljlSRP4d+DUenLf6VqNxaywtcQ+WzwoWUNFn724f7Lf+h1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61ng8mZ9v+j/AC/IxX7wPb/gVAHuWj2k9isgdiSFPJNW4ZCVOabbiH5/tdxceaQQkcj7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IvtEQ6fJ/c3fgKVhNXJIPLnPOa0oIorcB+/as4YHIGKu3HFv+9/dfdSOT+Lcf8rTFYSK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vTy0Zvmz61x/wAQfAenfEHw/LpF+/kTW5Wa2ul+/bTL0YH/ADuWtyfWJZ7fyov+/kiL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kZpCzSktnOxGZnUjb/3zVgcR8OfFtzoC3XhbXpfs2qWx80SsjNHPHuyZUP8Adb+Ja1fF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uxkR/k+zkbXX3/iG6uY8caf/AG//AK2bypbd2eG8+VZbeT2/75+792sLTr+MyQab4hWK0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eI7j6g/db/ZaueUuRXPYp4dYxOVLRroUr9ru7uhIyJCX/wCeakt96m/DuP8AtHSJ54vL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uzceP96tOfT7q2n8mX/gHl/Mr/7Wa4a41G7+GHiD+0LSL7X4f1B23yR/dT5vu/8AfXSs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dKthlvI9huPJuLe1ii/deX/zz+Xr67agttPtbfzZZvtHm79ifOyrt7t97heaztJ8S6b4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DDLxNu83cf7w/hqyLi7nzFFafZYh/wA9P4cd810xakeDUpSpNpk4t/tFufJtI/K2Ls+0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MTVe38NLpEErpbgDZt8u3Bbtu/i/GtS2Un97Lyd/wDu71qyLf7R/wBct/8Ay0+Zfvfx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L7RNBb//AGe7/Py02OeVf3Y/e5/55jdVrOAY5ZY/v73/AN6r0E0ePkVWk9R96mS5FS2n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+xI9n7x2/vH/AGaeunWlyFadIiR8nln5tvuauf8ALTPfFQeQZyfK/GgyRFNY28LF1jz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2/UjptWnTzY4MT1KrZH4AVcSmZZt4tXE0M0cd1a7NjpKnmK3thq4q5+A3g671i1vf7Ct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pjVsjvhtv/jtelxqIkbHc1Ru71YJgf7qmiyRUTxz4g/sm+HfHMkt3PrGs2t0/pdLJAn0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viR+yH4l8KW99NoEsfiXT1gyVKCG5Qq2cbWPzcZ+783+zX17c+MXmm8nTIZr+Tv5A+V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L6j4tugdUuPNj6/Z4TiNP96T+L6LXNUrRhpHVnu4fK69Zc8/cj3f+W58NfD34B6/4zuW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+See4j2Of9kK1ezaN448KeGNQtfBOif6qNNk15v+XzP7obud1fUNx8NtHbQ7nT7y1+0Q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j1BXkH3rw21/Yq8Ow6wbmzvdY8izny6ebGzZ/hAby68+NCvUnz1Nux21cThcHRlQwms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+E3/AAmfhj+2bCJW1bTYseXGOZoM7mX/AHl+Zlr5S+zV+l8Xw1Gk20a21/P5BAX7Pcqr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g18wfHz9n7ULHWZdV8NWct/aXA8yeztRua2k7sq91b/Zr1lGx81e581SWoIORmqzWwBP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0zQ3MMkEq8GOZCrD8DVVrRSScU7AZPkU0wmtQ2oqI2pxSAoJLLDyjsp9jV2DX72HjzN4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zUZhPpQBpxeKZv8AlrChHtVmPxNZvxJE6n/ZrD8qkxgUAddZ39rPkrOin0ZsVehuJkc+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z4RDcTgVJBdz2z/JK6+wbFUpNEuKPSGu2jj3yB8+1V49RSRiOR9a5GHxLqMY2+YGX0dc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8gVz/s8VXMLkOvilDDIIqZHKxsB3rlodftW+8HhP5itGDV4pE+S4Q0+YSVilAMO/1rot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51CNzYPetjSHOSue1IbWhpCIYqhPZq0pNaG8VGcE1ehgYUsBhclTSx31zFwpxWhc2w3H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ftH/AD1hgk/4Bt/9BqRHsf8AnnLH/usG/nTHhxmohwahoaL40e3u1zHcKf8AZcbapz+G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/pm2aBPipY7j3xSsWm0UH0qaMZaHFUJ4NhIIro3unZceZmqM0avnIzSA59o6j8utaW2H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hTZQIsd60dNG1RVJ16g+tadogUACmhs+9P8AgnsM+DfF3/YQh/8ARZr174sWHniKb5cR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Pf/AJJ/4o/7Ca/+iVr2T4pr/wAS18ddma16HOtzp9S+Ktt4dsLW1gT+1NU8mPFvEfkQ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weoTap4ouTc6vcefI33IY/lii/3RVHwpo0UEazY/e4rqAm0ZIrntqbJ6FGw0tbVPuqfT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TEOWHHUDqao694hj0yFmaQK/8KA9a4XzdR8WzMloCYv+Wk/aOrirGTka2seNGlJt7cl5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jvT9A8GS3UwuNZOAefsgOf8Avo/0ra8PeEbLQ13J++uT964bl2+npW6sZAxjgdBW1gBY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HQAYqxGuajjjJPNWo1wKFoSOjXg1Ki9aVKdnFaEATsqSEhxVd8uakibywakCwo60FymM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o3WUNMZP3kW35EH3qtM0sXYjlM1IvQ1XtimwAMD7Zqwo4NRziLEHSrMYxVaAVZSoAkQV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lSgEz81eO/tl3D2v7Mfj94/vGziQ/RrhFP6E17Ae9ee/tJaH/wAJH8A/iBYd20eaVfqi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E/F96I+c0j0R96RoWIKuwDms1H2mr9tLmqTFY2LV28tq09LJaVgfSs60YeUeK09KdRK2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QZiOKwriLax4rp3YOCKyL23yTgVQH6m/sV/8m1+C/wDrlcf+lEle21wvwG8ON4U+DHgj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0e18+GQYZJWjVpAR67i1d1Wdho+Jv+CoFyyeE/A1v/C99cOfqsagf+hGvgy0txIma+5f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Hv8A13vP/QY6+DbK8aFsE/LUGhcktQM7agltVZCv8fY1qxRCZMqc5qF0WJyGHNXYyKWn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bXXafqMWowjDDdXOSacLldxqggm06bdGTitYtoDtXtzEeelSQKDkis/Ttej1BPLbhxVw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rfzPwr9Ef2IPAv8Awjnwnk1uYZudduWnRiOVgj/dqv03b2/4FX56aXEbiVI84zxmv1g+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4KtVGNmkW7MMdGaNWb9SazkXE7RVppWnIeKWsAGqtOxTlAp2BQA2iiigBy8inA01RSgZ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Gaco7UAKBmnUDiigBo4p1Mp9ADgMUoFCinUAM2GkBxUlNI5NBQKaeKYopwGaAFx70bRR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4L8U3hf4i34l/gtYVfo25SrfLj8698r52+L9pG3xNvXLbZTZRMreihef6VDEylbf6NBF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uP4vL/un9f8Ax3+9V4f6R/qf7+z7+3r/AJ/8frIGofaP3sp/3/L+63/2NSjWYsH/AMc/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txzv7VeguIfIjEXeuXTVkbMRJOzAxv3baIPEVvgiJ8/h0oLOj1K5i8p4m+TIx5n933qz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Gi8/7XrXFXevbs7ct7mrWn+Io2smWRzFkD+dBZ1d6DdH5GQuP7341btjxjOa4lvFdlp7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L8o/WuQ1v9pnwV4fTN1rdij/APPPz97flHuoA9nlhjmyCc85xUlvEsecV8o3n7ZTeJ9Y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jqt22wTLbALGndsyH/2Wve/BvjP+0Nfi0m6sTdS+S0zyfwovZj/vVNgO8Bx0qKZvnTn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+2SfVNUtNLif7r3Mqxg/99GqWm6hpOt5Gm63puoOOscF3Gz/AJBqLAaEaF0LjpUkJxCU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kCGQ49BmmhiAcoy/7wxRYCYMQOtSKT61RDHJqVS2OtIDTiPFTKayYZmx14qxHMakDTjN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yZ71ajbmkBaIUCjIxUbNkUKTipAcI9xp4UiollwTUokzQA4dKXpSA5pR1qgPTPAU0lpp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UmvM/DiH+1dSmbJwwUZ/OvUfA0nkaTqUh/hiz/461cZ4YskvbueNQB5lxtOKBHiv7Ukp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evlfTBHJehXAPPevrf8AbCtUtrVYlHGf618lQxCHVBjpmsDensdt4ejSLVgseMEdq+if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IV86+GYnXWgD6V9JfCu1eISMSMbqEDPY9N+Yiu10jAArjdDXIGa7LSxyK0RidPYHArWg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KDVgfnKYQ7CpRahhjNEUR25zmkSRgSM1ZyDzYgDNVZQI+MVcikds5PFJKitk9aAPOviS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LMv2uJP4m+X5utc/b6TYxRKju91dnEaeU3Zfm59t1el63ZJdWRGB98H8q5qTRLgyhLQe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mpoaOTHh+L/VeVHF5j7PtEjsqpjnlv8AeX/vqrVxb/6PNaeVb3ctx8j3Fw7Myevl/wAI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+xTbTpbPdqZtwSTbuk2Nknac/L/WtjWLdNKs1H2UHaC+XJH/AI72/wB6tDQ4LWLf+0PK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u3TYkknzSu3t/wABqzp1xLp9uftcUcs0ibEt5H3fN/te22tT+0P7QBltYv3P8H8W9v4l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H9n3dxcHyopPK2bHt/4n/wBr+8tKwkST6hLAOvm+iRptVPYCsxmN3dOZ2Ixgc/N6/KK6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UNR228efn81lO9S3CiluLe0tyZf3kvl/8s7P5tn1NFgRmW2ofZ7eb/nlH8/+1u7L7L/s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I01Nbm3UTRvMG6fX7u76V9EDT/tFsYvK/df8++/ar/7x7/y9qwLbwsianM8kNvZWgRn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DH91aLF3sZFnHq1r4Zke+UyalblIJJLfcyyx+YM9P4uu7/7Ku/H+j3H+qjltP4PL+Vou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77tZltrFpcedaRRSTS71heST5enO0AfhWvf20FvaxQ4kll3KfLj3LL94fLx/e/8Aim/h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JftE3m+Z5W9Ue4k/db1Dcf8AAf4fm/2aqpd3x8XLcSRmFdQdrUpH/GuMKf5Vo6xeXNyl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PdRAEu65VZMN/ur95a7XUfCOi3lo91azpLceXvEzvg7t3y8fd/u/eosWmdh/bdtpllFD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90X9e1V7bxLZ3RC2MTXbkfNs2lU+rVyY1D7Pcf6XdySy7I0/0j73uqj5vvY3elWv7QiA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Rdklu7NOjD+8fu/8BosBu6v4mvrfUPK8v8A0WTdsj+b5Mf+y06TxBez2aLO6YiLM9xk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VxE/ii2EitYL5vlAhzOB869sfmaxr3xZLqEJmunkVI93KpsT8qLAd5d+I7mF1mtLyO53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3FUrvXfMkDBj5wXZ5n+zmvM/DWvnxbFJd2UlxHDmRPL/AIkYHbz+VdnY2kAX5Y2P3n8s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upXZF+05CLLGvyG4T5U+g/8Aiap6x5Wr6fN53+qk+/8AaPvP/wCzbq6C6tzI4jjgtiQN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xVkz6f5+oRRSxRy+Ym9/9hfmrKcbihKVOXNE5vTNd1HT7YWyG41zQz8xRs/aYV9R/z0X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xjA4066t7y2SPy5dNaFVdR6lW/8AQafNowgYTQgWysoPz87j6/7NY+qW+nC7RriFrq4f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6rIv3v8Ad+YVyumfSU8woYjlhio6/wA0Tn9S+F91YXEdz4fvZNMvVORDcFkCN/st1X/g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ngXEfiLR3u7VePtPlDp6+ZH8v/fS104vNatAGF0uqWo28X6bJQuP+e0f3vqy05PFdrDx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LiP8xXI5yTaR9BGEK0Lc0Zx89GTaH8evCWtgmeWfTJO4njBX/vpa7HSPE2n62p+w6pbX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lXlOqaJ4H193Zk0yOY/8tI5Ws3/9l/rXOTfCGww0unam0PORvureZT/48rfrQq047mTy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vR9DTW8f/LX8qs21x5EAiii8uvl1tM8ceGxvt9TnEI6FtTjI/JpGFWB8VvG+kj9/eI4H9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PrqTs0ckuFMQ1enUi/wPqUTnO40+1u4ra2Aij8r71fM8Hx68U3H+rs7WT/ctpD/ACal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RLu0uCj/AHljheAH/wAdNdCxcexxrhrE81pTivmfSF9rNrbLmSZf+BcVky+MLMHbbpNd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1rwaP4j3MqfuLWzgk7m4WR2/HgV0mm+PIfKRb2dLo4/1ZuHii/75WNaxljVtFHqQ4ZjT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0K41zUb9vLiWOyc9Elk3yfhGvWktvD13dMTeq9ySOl22xf+/S/wDs1cdp/wAWIrSExaY+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SMfx+WpY/GWv3jF7GO8lz/y1ttNz/wCPM1SqnO9y1h/qf8GlFf3nI9X07QrGGIW8gN2A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6g/9mqa4uPPuDFFkf8A2/pXlb2fjLVYI4w93BCn3Y7i6FujfVYRurqfAvgyXSBczajd2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P4h1dmYn6fLXoUqcV0PlcbXrVG41Jpo6KZrhSYHl/e/wSbcbP96pbi3/ANH/AOJfdnzv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p1xccHv/AH5P79Y6CeBHURSeSU/1exmVVrqR49zW+0ecPLm/1vrVa20Eav5uJPK/veY+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4d63XmRx/ckC531P/aDxyKROeUX93s+X8/8A2WmZmBq3gGwvJGtrvT4dSVuW+0xiQY/4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vhK4uJopfBujeV/BJ9miVm9eP92vQftkv+qiK/7cg+ZV/wBk991OhtPMlb52bPZjQWme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1YMZ/C1gpTdzbl4V/wDHWXcf5VxXiz9ijwp4gMl14c1Cfw1InyiJwbq2dv8AZDFZF/76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NhdRXHl+W7J5mPvrj/PzVuaf/o2fN/1v3P8AH/8AapWKR8M6t+xb8RLG7mWGDTNRtV+7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aRuH615t4q+CPjLwYz/2v4dvY1X/AJawR+dH/wB9R5Ffpo1+xvUtz+9Mnzo/06/0ps9v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3W9v3e9l38dv92iw1I/JX7MP8ioJbcAmv1b1LwlpniCNDrGjWN9bsjZju4FuAfxbca8v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XJJRbaO2mOeRcWN1IhJ+jbh/47RYpM/PDyR6UeQPSvrzxR+xFFEzyaNrtzFD2j1K083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GvPtT/ZD8e6fF5tpZWWsr6WV0Eb8pNposM8E8kelHk+1dV4i8Gat4WvJLXWdLu9LuVO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p71k/Zwo5osBl+SPSjycdq0/JFHkDHSkBno8sfKvWhba5d264DZFNSAP0U057Nsfc/Sg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sY+uavQeJLWVsZ21y1zZzIhIjP4Cs+CC4aQgLIPoKi7RLimeivqds8JKtuNZ02roqnaK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JPsauLZKX2mqTI5Rft5kBNVzdnJ5q02iZ+6xH0qCbw5ckfupF/7aHbViWhF9rpRd+9R/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7n/pn81Z5uetA0bkd6MU77QrDrXPi7PrT0vCO9SaI2i6nvURwazVvCe9SrdE96BiXcIy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2KOAf881Wkk35JNWLUjIPtQNn6Af8E9D/wAW/wDEn/YVX/0SK9u+J4Bsph6RNXhf/BPm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hUf+iRXtHxPuSLOb/rk1O5zFLSbpLaABjhsdPWsvxP4vjsoiEO9/7grGm1aZ1+x2Cefd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a0vDng+HTZvtd6/2zUG53tyqewHenYsx9K8H3viWQXmqu1tak5EH/LSQf7Q7V3Fhptvp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h/Co/n61OAaftNUkQ9AiTGasRr1pkS1YjHFMBETJqykeKbEuM1MThaCBnQ0oG7vULbua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jj6/MB9abK1uow75PtUMNs8hO9toqU6ZER94k0DRFb7t52dKvQ2ssuSfSo7a2aBz6Yq7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2sFrZqmavJEoFVkfb1qdJRQInSMDNPCYpiODUoqgHIwUYNBcZqFicnFCnNAE2BisjxpZ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xuFzp08JHrujYf1rUiU5qz5SywtGwyHQqfyoGj8F5U8uRl/unFMzW78QNCbwx458R6M/3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9Y5WT/2Wudyc0Foe7YHvUls0jPjJqOCBppVHaup0/wAOlsGmhktowWL5qntpokckmk/s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dnJNboguRalH74ro/Cun2mr+IdGtrsbLS5vYYZmA+by2kAP865MJFGOnP0rQ07VpNPlt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KfcNuH/oNAH7a8Yx2pNtLRWKEj4F/wCCo0Ev2z4fy/8ALDyrtT/vbkx+ma+EelfpP/wU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8Oa8uTLpWp+SwHZJkbk/8CjUfjX5ueRxUmho6XqO0bGq+VWVsjmucKMnK1o6XdkttY1oj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Xmo5NPD5zT4o2OCpyKsMSF960QGA9iFkdwNpFaWl6uQ6xzcgcZqUxrJvD8HFVodNLzjb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0OXXNU0+ytx++vruOyU+8jqv/s1frLaQi1tUgjwqRoqKPQDNfmL+zfqNqPid4SgvG2wp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y/8Aj2K/TxQazmJCZlh/6ag/3Plangqi5bK59acAcU0wrLkP8y+lZlEg5pc0lFAB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UqjNNB4pymgCQDilWmg4FKvSrAWmk0pOKbQAUq9aSlXrQBIp4pcmoZnlSNmhjWVv7rPt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0UgGKWgoVe9OBxTV707BoAUHNLTK+evjR+0zd+B7jUP7Ei+1afp+1JpI4FnZ2O73+7x9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0LXz18cdQ+z+O5YZf9V5EO/+63H/AOqvnnXf27/FWqh1soLiFT0LyLEPyUZ/8ery7xJ+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ddXEKTf89Fj8xvzk3elQzf6vUfQ+gI9blmtymw46+Xn7vPaoNR8W2mnW4F1ewW0fc3E4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7xRrEhe81q9kz2SXyh/3ytc9drK7ZZ2lb1kcsakv2DW59Vav8dPCukhh/awupB/Baxl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1X9qbTkLfY9Iu7j0aaVYx+XzV4GbKaUHbEzH/ZUmmJ4dv5fuwlR/tECgtUoLc9J1r9qr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CzX1ctKf54rh9b+PvjXVAwbXbi3U/wANmixD/wAdqivgC+uTzxn0BNVbr4evbMQznNIh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ibUdZmaTUb+6vn/vXMzSH9TWJJIGJwMV2MvhQRuwPOK9U/Z7+AkXjfX/AO0dQH/Eqs3+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GmTY7v8AYu8BXEOusv2TfeyRfadQu2HNtbj7qL/tN/n7tfd3hrwjplhfX2q2lhDp816R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v/2NeD/s6/Cm4074ka9rGk6ld23hxI/sUtuwVluZxnPboufzr6O16f7LprQr1b5TSexV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0v48m8Y+KpNPDk6bZfJGoPG4/wAVeIT6JHFKcZrt/iBAbfxRqaekzf8AobVzpcdzXnzq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UaKSii7pfxL8beGIo4tL8XaxawR/dgF0xiH/AAA5FdrpP7XfxN0tQtzfafrEY6reWSgn8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GJ46VnuOT6Vgq0kdEsow1X4oo+itJ/bqvkfbrfgu0uox1NjctC36hq7bw/8Atn/DzUAF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12CdfzDD+VfHhtw3am/2cD7/AIVSxUkefPh3Cy20P0F0L9oH4Za7hYPGNtbsei3atb/+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0zXkD6Zq9jqanp9muUk/9Br8wRbKrYft/e/+tWhYwpEd0bbW/wBnIrRYpdUebU4YX/Lu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YYAfjUuMV+b+lfEfxfoAH9meKdWtEH/LOO9k2H6ruxXZ6N+1t8S9Gl33Gp2usKP+Wd7Z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a1bLEQZ5NXIMXTV1Zn3ahOTVhMYPrXx5on7eWrwYGt+E7O7Hc2M7w/8AoW6uv0j9vbwF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0qQdWVVuFH/Atyt/47Vcyex4tbB16DtUjY+h7q5+yQyS7SwQFiBVlJQ3A5rz/Qvjp8PP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NDHcoABdWk0B+bj7zLt7+tdjo48i38ky+d5fHmYxuqjiasaoORSjigHIoByaoR6j4T/5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k1Y/wqg87XZfRZi3/jtX9CMv/CMah5MXm9d/z7flwah+CCb7jUH6kSnn8Fo6AeD/ALaM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wR9a+T7GATXiozYJ5r6u/bWJgRgp3Nxj25r5T8PLJJqsZkPIGa57nTFWidroNvs1ghmI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s+XahwSQDg14HCGN5C/lkDI5Ar6F+GLxyWAC9QwyDVJGbZ6npVwWZK7vSm3RrXBacVSd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Va1sZ2OpsBla1E+7WTpxya2EGKuxNz80LXVItpHnU+y1dLsvhHXacZI61ydjrVpq88v2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fJt3L71HquhvqsMix6rc6fMfuyWbAY/3lbcG/IVKlch07Hcx6vEDJnOI+tNudcit7fz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9BXzx4k8CfFzTUnuPD/AI1ttVWRPKe2ntYbaTb6KdrL/wCPLXj3iT4v/FvwNFLa6jfX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WqKR83zbJAMN/wABqzPlPtnUPEUcsJskinEl0olQxx/LEPvKXxyMsGqsNRmHnSy/6r/p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C/2VPF/iDxRY6/qeq6tPffZZ0JeTDGYlOn/AAHjaPevbrXUftG6HDCVDldy4bb/ALt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ZZZsfPvRP4v97H8NW4oI7qZpb6L7ZkKvP8X5022tz58sp/ezfwZ+6latjO9sskUYEUrp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/wCJrRFmLbafd6fqEUX7uLSpE+SO3+Wfbz8zfey3y/e9N1alxqEVv+68qPyo03v9ofar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FVvR5/s1xNdf8AH1Ls2fvP7396qusXEWoah/qvsksnyPJInzc/dXH8e7/x2mBUuNPi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S78za728abfN7/vPmrS0XQUaNQIIoobdFdZLh/lVvoP8mnaRojaPbbroJCsm39/Nyx/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FJf6ZJb2N09tIjl/n/1j/RfvfMv/AI7QA24uIdQ8qHT/ADPKjdt8cnyytJ3Y/wDjv51j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L6b91G+9I7f5tzD+KRv9n+7V/WLj/iT3cUMUn+ju37yP5pEb+8cfj/n72iPN+zzfuv9W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K7bedo+96UEGVpXhW2sLy6lt0dBJH/Hw27dnrVy4uM38vlGPzZNqP/DsXH3T69B8tQ3G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6/6Z/wATtu+6F7f/AGdWLi3muP8AXSyeVv3+X8u5PvfKPw/2vloKRZ03Qzc695812sVr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Kv8AL+9W2NYtNIuJoYfLu/n2eZ/qlRvp3/3a5vUNQiuLeLyZf3u/Z5e/5kUMMsPlX7u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YEtYpGeL7/msTudvnoEi/qd1eXl0zebz/BGq4RF/yawZElDHfOGPs+6tH7ebfyh/sf8A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58/ldP8Ann/d2+9A+YgS086c85GAM1LPo9tetJFO7wwNlE8v5tny/e/76qzAMKT0qS3H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4d8NWfh3SFsNP1lms0YlIzErb2Z2bqGXd/wKtYXEtv5UsUUnmx/uHkj3benYVTFsYMx9R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f2fKP3kUsgoHzWJBcS2/72WHypd+z95/H/tbatW1x9oBh/5ZbP8AV/ebb/d/y1VtPt/s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SSR929j6L/DUVtcfZ/Om/wCef/LPf8z+mDRYlFq4EuoecPN821j+/j/PzVk29vjUSbWG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mT8a1Bcf67/nls+SONF3I2OM/wCzS2jMkAP+sLJsMYG5uaz5So6GcLeWcTQ+VHF/wD+l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dM8Xmfc3xj5vSren3ERvzFL/AK3+P+9+NWvEE17Do066RFHLdbcoJPr/AA/7VCgi4zlD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9j3TlTv+55ka/J/9lVdPhp4cIwsT3P0O1vqa7zw1MkkKRX8fkakDtPz7m9ev/stdNGtv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D26Nu259T/FUeyS6HRHG147M8ji+Hfh5J/KhsIyfctJW/afDqygh3RWkS/SED+dbeoah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/wC+X5/ktX7fUM8Rf6o/c/ibb9KFFFvHV3vIyF8IxxjAmwe5QDFSJ4MEnL3Bb1wtbH2h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bhc1Cbm6j6Jv9XU4FaKlA5/rEzP/wCEdt7bjzGH/AarjQLf+0PK8g3Xyb3f+57g1s3k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zfSlt5pUhYhwMrtOaXsYdg+sVf5itbaXDaJtjt1xu3ZwtST7iPJllDK//LKL+79aeSc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pabbwuYwduJN2Pv7q0UIx2IlUct2Qj/AF/7qbyodjJ5f/PZvb/ZpDEUR1MgGTz8n3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ULRR5VyifP8AxVU+0fZ8/wCs86nymV7mXImFMksvkxfc/dj+L3yfu1W0WeOe0aSSQNLK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1dj7dPcQTWh80rsRym3f+P8NVtO8IyaVeO8txIss7/JHjOxQP/Zf71OwIvx6eIoAirgDt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WLgL+73pu3tWp5RAIaRGx9w527qZ++uAYun/AAPbRYixQt7eW386WYxyy/8ATP7v4VI7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/A37zzP4u38jTIw8JIjl/wDImGptx/x8Red/qvueXG7bt390f7VFhssjUf3B82P91Udt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XleWm/8Auq7env8A8B71O1nHsKQsQPmRJH+c/wC9UP7q3HlQy+V5b/7u75qLFImtuJvK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aeq1ALe1t7gxebJ+8+dOu5V/D/a+anzTRiO4aFv3UoYZ27f8tWK0haRpZT5rKiplPl3L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RgdrWeRZZN7NwT6itbejYkL/ADouFHoK59bhZY1MS7nDfMT2FPnvZNkhVPm6AeoqRXNA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1lS3c1z5uCkUWxf9X/H/AJ/zmnSB7rJIxs+Vf8aZia3HP9KBKVwv/J/s+a01C0ju4vl/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8/LXA63+zf4H+IUMxOjRabK/3LuwX7PIp/3V+Vv++a9AtreK582Xzcy/x/5atrTrXyIV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ofOGtfsUaD9nb+y/EWoafdjoJ4VuImX9GrzPxD+yH4osN7WV3Yawg6LBIYZT/wABdd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bjmPZJgVj3NuRn1oKUj88JPht4j0p3S68OamksJwQttIy49dyriufntH3sGUo46qwwRX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f6z7j+X/AHveszWPC1lrFlP9vsre5t1+8s0SyIf+A4oHzH57/YnkjIwKlh07y+wFfXWq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/iWmwl/6d2Mbf98/drjdQ/Z4tRAZLXWmi/672m7+TVLQ+Y+fYbFVY4FTDSXL7tten3vw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bqw1DHCQwzeXLu/3WxWRf+FdW09Ea50m9txt5bYzL/30Kmw07nKwaWFGXOKkTT0fq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MUy4uJhYTTWmny6h9nRnfy/upVoVjF8Q3H9j2qCA/wClS/LFHs3c/wB6pPC/g4afbeXM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83zVs+GPC1xM51bUwGupeYoz/wAs1rq4bELz39qYWOWl8A6Je/6zTUT/AHGZP/QazZvg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XVt/10Cy/wDxNeo6fpJfk1s2+nIvbNAkzwG8+A3iCJv9CuLW9X+6xaJv1G3/AMerAv8A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PoN3sU4LQL5o/wDHN1fWVnpqgcVvWOmOuDigq58F3Qls3MU8MlvMOqSLgiprW4OOtfoL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j1KytbtNvzC4RCMf8Cr4K8WLYxeLdYXTfL/s8X0wt/J/1fl7m27fbGKyK6H3p+wI234c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KJjr134lq14JLZH2vImwN6E968R/YL1KK2+GGrmQ4zq7/8AoqOvaNZuf7Q1dXUkkSA/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Y6RDYxiO3Tau/eznqzf3jWhCmJM96yfDPijTvFYv20q4F1FZ3UlnLIv3fMQ4YD6Vu268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PNO2VJjjNAHvVkCKtSqOKb0pw6UASLx0p6nI5pEA21KE4oIEjUHNSqgpiJViKIkUAIsd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sfFAyNV2jJpRLt4xTvNxnzR/F/vfjS25UORIvPpis7miYsTBiec1djXI+7mq0IVmOFx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GRqNvanVIY/ekCYqgIfusQaCmOlSPFnmkVS2aAQsfFWYnAFVwmKMkUGiPyR/bf8ADP8A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MW/kRXskd/GccSCRASw/4EGH4V4YttnmvvX/AIKceAMt4O8bQxxmVg+kXQDfM/3pIj9P9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2MUDGxxiPp1rW0zV3tWCscrWZg0AU0B29rPFfquX2v8Azq7JCsSFZFAHZq4RL9oQPLJ3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d2FuM5YjmtEZDCqTFgOlQSxgXNvEOnmLVlgbWDnrUNhBJe6tZwoN0k0yIv13CrKP25oo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0n4PHjv4FeNtICeZI+myXES45MkP75P1jr8bU9D24r907ySLyXimjMscgKsu3cCK/Ev4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E8UaHICr6fqM1uQf9mRgKZZjeSCtRtF5R3L1pIJtuQTU6tzyKaMy5peokHY1aV1N8mVr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aAAZcGtEIggWQ5k54rRs9RnvCI9vAq5YaaZkIxxWlZaUtq+cDNWZm38N45pfGfh+3g/1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aRRX69KOa/Mn9m3w1L4k+N3hOGJMpbXYvZT6LCvmD/x5V/Ov01zWdQtEoIxTc1HmoRu+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mRRkVEG460ob3oAn4pMcZpit1pc8VAC0q96aDSg4oAlXpSg1GHwOlOU5GasBx700mjd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fnHlSY27vuf1qUc0AKvWpF6UwDFPXpQA8DFFGRRkUFBUizbQR3qPNYHjXxbbeDtCnvpj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elAHL/F3x7JpVmdD0186tfDbvU8xL/EzV4B498JJp+iXuLdZxPYyQXII/wBc33lb6rIq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9xNJcapqTGTULsh2J52L2Arh/iBr5vbg2cLfu14OKBo+S2+H00PG5j+FWYfBExXp+Yr2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/Kq501EH3AfpWTOlYiR5fD8P+BubPtirUXgG3B+aLdXo/wBjjVeFxUZgCng4pGMqkpM4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EKVtEghP+rX8q6mQBWOaytRkVDQF2cxqEEcBbCgVwniG8AcgV1fiPUhFvxXnmpXvnSE1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7rxl4gtdJs/+Pi4fGSMhE/ic+wr7I0nwofC2l6R4W0JUju7sGJMj7i/8tbg/5+9trnfg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iXW9YTy9RuU8653Dm3gHJj/+K/8Asa9/+EHhqWZp/El8mLi9C/ZkYf6i3/gX6t1atExs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B3hu1061QRxRLgZ6k9yfeqmsTCd2B5Ge9bGtzhISB0HArk9UnKwk9z0qJvoj3cFh0lzS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VGpn/pof/QjXBzOcHFd58Sbgf8JNq8R2cXD/AO9949a4IzDnivPaufp2DadJEZhlhPlG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+X/x6opIJImKyRPG3o4wal+0BR5vziQJ2+X5qXT9X+z280M1pHL5n3JP4krFo9KJAI2H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8xj3o2k/xVmXZCvADmUiqxuTH90VoLcSx2+zepj9CgJ/M1X1Dybf/VGOX3OVoMiKK5dx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LjhxXovw+8HWn9n/APCS+IP3Wkx/6i3/AIrtv8P51SVzkxFWNGN5GHp3w31DUNIm1a7u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yH5mmb2H92vEvE7Ot1copJA/i9a+i/Fl/wCJPiEzGy0fUZ9KQ/uIbOzcqw/Ba8A8TxCO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Vxgj8K9CnGyPhsfiOZNvY+h/2edfmtvDOi/ve8af+RK/QxESfMjqAT6cV+bXwNX/AIk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jDX6SLB+768Vsefm+FjSp05R6q4JJvLhR0pY5FSZd9QxqEL7KSKFpp1DVR8oepaN5kfh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zj6Gl+A//Htq/wD18r/6DVa1nuoPBl21tvLYbcE7jBql8JfEMOjeGvEd3IB+7uEPLbf4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20DtDFfmc44/GvlbQ226qkkhKgCvpX9q3Wl1kq0bAFkyfzr578LIHvkjmVWDDg1zdTut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bhYwvmJuAyR719D/AA1gKxk7dgzx71886JaJb3oUEIDJ/WvpLwEkn2QbWBIxjitkcrO5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mvRNPXESfhXE6UfN2sRyDXb6S3mIAa0EzptN4xWv1UYrJ09cCtaM5GKsxZ+EHgT4229p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KnazA810UfxIafU7RLWaKaCV/wCA7mevG/iHoT6V4iuHI/4+Szn+7u9qwLQyQywTRsVu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1NXPtzRvGUUsaq7Z7c9RWtdXVhqlu8U8cU8TjDI6ghh6EHrXy54O+MTadAkGqQ/aXD7R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Cvjzw74lcQ2d2qTH/lnIcGqU9TFwOi8OaRpHgyyvrPRNOt9Pt7x/Nkit1ATcAo+7/D91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ZYj+9k/SmjTvIHm1H5Ge9aJ3MrGlZrMkU0rSbI0GXb0rTtu/7r+De/3m2+n13fpWNp9v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45PmR19MVb0q8GmmSKdna3Ufu1C5ER/u/wC7WqFY39OsAqn7TJHDnt/s/WqtxrFpcfuY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ADPmV/mH/LT+9937tUdVv8Wv+hsMSBd+AG+XvVeYSQ2iQ6bF+5hZdlx/E53Z3D5f/HqZ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+bLLJF5b70+z/dXj07s38VWbbyufJm8r7v8ApEfzN/31/e/2qht7SGAxzeb/AK0Mv7x/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tvO+z+VLL9ktY02JHJ8rSr9PvelAytb3EtxcH7J9nii875PLfc27/aZf4v8Aaatn7RM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STf9xvmy2Kq21iIPtv2bjzWV3jd/m3f/ALNTj5biWLnh9n7z5aDOxlafo/8AZ9wbvrLv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4vm/iq7f2L3MUe5iZvm2eYP8AP3alvxEPKEsb+TH/AK7H3tppltBLbzy/vvNh37H/ANte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C0ZvdUuLnzfOyqoSn/j38qvW1vL/AK3zf3Y/4FWpeykSHdCqD7m8L9//APZqmJiBJ6UE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l/d+VGyNx935qW3H2gJjvVQX/nCWPA4/uf1qTT7ow+YBxu9en4UDRqQQxgCMk5B/iqL7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I+hFVptREGNzAs3HNM8lXQlwc9Tt70DL9pc27clix+lWnmjx8qtiqVnFsXMajFMu3fnJ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LiE3cATyo28t/u+Yjbuf8/NUk4tf9bL/AK3Z/wAs/l+bFVftMqxSDJIZy3Pds1As7Pck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SxLbzbjiKL+P5/8A61Ti48j7XNF+9+TY8cCbqpwlrgEQEjnb+7+bfU+l6Jdy/wCqLD7u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VICEeIPs37q0tP4PnuPm+f5v/QV+7urTGoS/aD+9j8r+CT7rbvSrFnpf2TTJhLcvL5f7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3+992qY/4+Iovssf+p/1dwitPtHp/D/wH/KsGdJbeVb6fN/zyk+fy43Vd+f8r/n5aq4m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/wA2ys22t7v/AKaTTfK6SRv9xt33mNXLbUJbi383ypBD/wA8/wDZ69aQ0QpCryqsittB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Ndvt2hSoyx/iolu0KZLMGOWC+oNAubeQxokg3OeF+nWsxFp72VbdYVmKxL1AbLg+1WIb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z3CjcGL4yOflqquXjKCOKJd+4zqMt/u0xbS3uVi3oz/vP3bNwCeeTWiKLdheEI02/eHT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bGofZ8+bLH53/PONPv8Ap1+Ve1Z9tqH2fyoZorib5FR5Ng3bf++fmqUJpUbloJH8mN0d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fzpgNnv3y8ssx/dtkf3QKgbVr2MmOG3PnRyMrxySBZF/2gazoL77cshIyG3cfe+n/wCz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sf3PurQJC3+oRXH+lxTf2f8AOqfY7h90u4bs4/8AsqbBrl9aXAMTpPNv/wBYcblXpUqa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2zAb5h6Uj6U0ZMpZVl/gjKgbaBm3aeKT5O2RjGY/kSP7zI3/AKDtqzp+oRXH73zf3v3P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8/MsP/LNG32/3mf/AGv9qrmjFYZ5oR/rd2UkjfzN/wDe2/7P/s1A0dA7x3UHP+uPyP8A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Mnr8mxPw/8AZalHSaH/AJa7PM8z/Zqrq2oG30ITxR+XM8Zb/SH8tU6f3fmP/AVoKKouP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u/5/n3fL/dFINchtx+6iPlfwSYDb/p7/AMNc9Hr+uX9yyW9vA0aSKUkhZ44tvu2Nx5/2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bjWJtQu9Rjml2bIfvbtx4Zm+790L8qr/ALVAjuBPLOJovO/jZP3b/Lx94VT+z9/Nf86z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S+b5m37/AMv6f71aFpK32aPfjNAE6Btv+s8wf3Kalrkk7MD+7Qu0PkfKfWrYlMa5B3H1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yccGnLLzjvUouBMdp61ftoItspJ/e7NqeZ834UCIIreUjJT86txWyEHK/WTG5VotzJEM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TBl/HdVW6njlt3tpE4P/ADzkaL+X3qCC7bce+/0Tcv8A6DUInin82GGXpWVY+RaWkUFt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PuO2qNxjJwf+Wiu8mza350GqLuoW8txPD9kljilj+dJI93z/AO9833ayLjUJbeebzfM8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X/a/2atXOoPIzvITFEF2eXb/AC7x3rm7+Y3vlKT5x37Uk/uHdjd/+zQUjT/tDyMy2ss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6rMGsrdQzQmNPtMX+s8tdv8AwGudv/OuLfyfJjmlj+55j7d/qoA/u1Hq/m/Z4obSbypv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/u0DNQ6jDyTDny/++lpgv7S4y/X61zNtrH2jzopZfN+TY8cmPnWn/aIvs5EP7r5Nj/w0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POkXCc/8BqUXEVxn7JF5X9+P+423j/f/AOA1lT6xLb+V/wABRPLdtrt/dP8As/7VRfaJ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1F/zz2Kv5fL/e/wC+qLDZoT6Houu+bFqekWcssab3kniWRH+98w53VX0bQdKstPP2Szjt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2Nj+FaiGofZ7f91/rf4/M+Xfj121GNTkhwurSwiGQdAp+7+NVyiUjn5vhDZrFE+nask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Ipbu3Zar6j8LtZ0zKm2jmjD7fMhfI/75+9XaDT4rfypf3kX3X8u3fbvXqGkU/K1dJo32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fzbPnX51Df8AfPfbU2LZ5Evhu+sf9davCPdGq3bWCf3a7jxDaW+jailpLLcWV5IWdF+0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Gf/AIimefFceVLN9n82P5P3kKMz49Qm1s//AGVFhLQ5dLEJ0HHtT/HHjDT/AIceF5tR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ys/4ppP7v09a6D+0LTyIpYvs/wDt/vtvzfiteRfHT4Vv8Q7q1v7PUIba6t0MQs9UBED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f8AfLUWLPCvjT8f/FfjW0bTTjRdLKfPFZOy+eP+mh+8R/s15lanFtFXq+vfC7W9KMke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/l8sS06bf727+7XOaj4TsIINsck9jI/+ri1KJot34n5azuaI+n/2M77yfhVqo/6iz/8A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+JPqPnSyfvIGT93Jtk5XHDfw18R/AG813wt4ttY4hqI0xp98kduBLbzHkLnDf3lWvt7R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pZf3X3Jo9+7Y3dBWTdxJHC/s++APEngTULi1m1eC60PJVZArJK43btz/AMKnbtr3heDU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xrsiXoPX3NWto9BVrYwk+wq/dNAPNOxgGkQfMa0EOhjKq2TnJzUig5pygYp6rz0qwEHA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5akhx0oAkjSrCLgdaYmKkBxxQBIq9asRrwagTvU6HGRQAMBzxUZ6571I3OajNQykWLcfL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/u/596liOGNSMn3ZNOXpUIbB61Kh4qgJNoxQFAoyKWpKG7RRsFOooA/LP/goJ8SLjxT8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meHYIrNIQeDOy+Y7H3G7b/wGvnKORJEHHNbPxj1lvEHxY8Zak7bzc6zdS59R5r4/Sues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R5pfLqzHFlaXya0QEMMA3VuWMiooGaykhIJpzM6dDj3pkHQT8r61J4fvTomvabfLw1rc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UDyCSIOOAe1Vf3g/eelUB+3scqTRLJGwdGAZWHQg9DTfN5rxL9kH4hL42+A3hh22C50y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YMKmfdozG3/Aq9k80HJrOwLQs7hX5m/8FEPBVt4b+OVvq9u2D4h0+O5ljAwFljPlM31b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5Xft8/ENfFv7Qmp2cD77TQoo9NVweCy7jIf++mP/AHzRYaPARHiX6VpWkKzOM9qqwKsh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RGWUk0IgszWYUrtNMkjkjcDNOBfK5zxVouDKpIrRAWdD1RoC6OfzroraZp13A5rm0th5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rZibUo4rhytuVYk/QZraJNj7I/YB8GeYfFXiuRMsjLpsDEdB8skhH5xivsIHmvk79gjx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/wADw36/Vg0b/wDoCV9ZVzzfvDQ4dKMUtJUDDbRtxUZnHIIf/gA3U4jr+94/gkT/AAag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R60nkK2STz7UBjFwvNADqKKOgzQA+ndqhWfnFPzkUALnk04dKiHU1Kv3RQA5e9SqOtQg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8UU0NmlBzQAm6jNOC5o2igor3l3FZWktzM4jghBaRj/KvDLzULj4heIJdUusrpdq221j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iCbxVqDaLYsUsIm/0lxxu9qzNRvrbw/pWAAqIuEQfzoAwfGevDS7U28JHmsMcdq8numa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Wvq2oPfXEk0jZLHvWNI2c5oAosDk1E2atEAk1FKoGagCs54qrIcA1PIetVJ2whrIZTuZ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UQiOc1p6pe7VYZrzrxPrGN6hqhy0LRia7qpnkf5s16X+zF8L28U66Nf1CMtp+ntmPzRx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UaLoV74v1200uyBM1w+CwH3F/iY/QV9lfs6aFb3XiMaTBJ5Xhnw1Eqzxgf8fdwzfdPq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SVyjvv7G/4SfxPa+H/K/wCJfZ+Xdah/tt/yzh/9mNewyFLCy+XChRgAf0punWUazyTA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j/7Gq2r/AOkOI16LV7Hbg6PtZ69DLvz59sfOJikesvWZ4fsy9OtX9SGFXMxYr/C/QVzu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6PpVHlPjP4oXEQ8V6vF5Uf8Ax8P+82bf4mrz7R9H/wCEg8QWunxXceny3E0cKXEjnajF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V8vxrqqSxfvUndPMOd23dXmn9ocmuNxsz6alWlTw2h1vjzQ7zw3rVzp2owGyvbdts6b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81jWsiyKAG3OBwvc1698d7xfHfw38H/EfaC1/ai01MqMAXMP7uT/AL6Kg/7tfN2g6/Jf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IYXmXdIPvbetQoXIhnFOFLmmd0vX0p0sJAzX1hcW/h/xBo5ilmt5Yrj/AJ6J835/3q5r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fY7b7i/6uFVb81qlh79TjXEcXvH8f+AfNk9xtXGaybuUvmveL34BQak7/Y57qEvztLKR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njRfD22S6Qa1fu/7rzhlUb2FCw0r7iqZ/RUeaN7nknwM+Aep/EDUYtS1iKWz8PQvlt3B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+qI/h54fa5XztPguvIwkUUg3RQqPuhV+6tdNr72nhfRYrWaQQiNRnH3pG7mvMPGHx10T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snItgvz/AI11xpxgtT5CrisTmNTlT1PVU1C10WDdcXSWcajhN+AP+A15H+0D4v8Agn44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a3fiC3h/0K4t0/0zd/dz97b/ALLV8t/EX4s6140upWnmMFqThYYzjj3rx261eQSN5pYk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jR5bVopSqu1z374KXG3w3YNn/VSH/wBCY1+k6n9xF/uLX5n/AAQuIzoMUfX52/m1fpgv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1s6f+z0f8I1BtzRbTgXyipAuVqC2i3agv1qj4k9GgkePwtKASAyvn8q53w5o32/4b+JP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r5Vrbu5x/wAIvcfRf9nbzkc1F8O5v+KK12H/AKeT/wCgrSexaPkL4o2TmzW3cEMp6Vxv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/wCWbZr2D442kdnrccWBlkzivLvC8pOsiM/dJrm6nf8AZO0ttItdJ1SO+W4F003+ss5B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ACxikVdu4A4HavCbjT9mrRXHXfhcV7t4H4ijH8C4GK0RzNaHo2kJ1+tdhpIwtctpa4Wu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51OnHitaP7tYumtxWzEflrRCPxF8V+HbLxHBi7QNNAj4Kfe/3q8LuNP+yz3cUvEsVe96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OK8+8SeFgLR9RMgLTybJE/uelYo6zykH/W1qaNPLxJ/zzrQ8d6THoT2NnDjzURnf8ayt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pXPVfC/xm8Q+Hl8uK7M9uAB5Fz8649u4r1rw38dtHu4FXVdPnsW7ywHcP8AgS180xwP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+6K1J7n/AEXys1aMnE+vrDxNpOvWMk+k30V2vpG2GH1HWp7fnOeTXxloWtzWcwltrx7S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vqRXqnhf4z6rYsqXsMepIONwba4H8jWqZFj3iWwgkycNG/8AeQ4qyNXu7cRj/XxBFRPM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4e+J2h6/hPP+yXB6xT8fka6cuk0QZWDoeQRyKu5lyl6PXUSeIRGXys7XSVgW/Ork+qyX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37u4RVf6/e+WueFxYkdY5TWc+prp7SOgAUZrNzNFTud9b3//AC1ijxLs2ff3fLVu2g4J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xChGIprbc/3fMjP9K6mx1pLuJvs84cMOR3H4VSmmYypSibZuAMrnGz5qzkeOS5ZukgI/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bBPIxTIZMR3DP1IUJ/s1Zjyst3s6LKSJMexqr9vLRkKme2aieGS9kLyjbj0p8MbvGURe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SZDsjHRaktis7ZxiKs8O9xfLEv70DrWncbIB5ZO0t0UUAMmniaXDqHAHB9Kcb5IU3ZMi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nClYz1Y1S8yT7Y1sPng7sKAOoj1JYoxtwS3OM81BJK9yu8sU4I5GCf8ACqdnFHERvCMw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q3kss11bkyJGgXt8pz/dPegBH1Q3Fx9itv8AXB+ZZM7I/wDd9TV46K6xJuWNo+n7xmRn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nziNoWG3zs7U2Ju+X+81aF7cT3eqRr/yxUKwoA6XSrSKwshJaFU+zjyEHQbtv3V/76pb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uZPkf/erItvtduJvsn/LNN7ySbm35q+Lma3t/OlMf3N7+X91v9qqQGq97FpoYWsPnc5f5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MTWX/x8T3f7n7VdyTb/ADP4nwPlx6BcVILaK508ywy+bEU3pHJ/rd3uKrC2l+0cf7n7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Ee4/exfvfl/g+b8M/cq/wD2hDPbmK0/dfJ/q9m5agt/9It4vtf/ACzfZ+7+XZ24qf7C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3UkP/F96gDLt7XzHQM5Vlbn0/wCBe1Wo1jt3cLZjcP4h8oP+1V+CySXdIUj2u2wAjcO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V3EhEivmRUAXazEsv+1tPy4qAKpuYmuCWA8s8qxPBY9Np/i21PEzTs0MnmEDkHb1/ulm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xbFXk+aVw7IelW9KM21opMiMHgHgH6VYFS4ilgYvuL5G1AW4FUHt5A3y5Y7fm2H7vtXS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3HGd27pST2ccCkMqlCmHAOCR60GRywt/sM0mxw277oX+AVri4uo4I4WZHRQAzbc89cNV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X3bFh2YZFb7o+tZ4gje/jM8s1t5ilxs+6SOOfegouW32S383/V+b/wBM5G3bv++qzpNV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2PHKu9kb3/iq3/y7n/V+Vv2eZHui2emf9qo7jUOvmxfwbHk/9mX/AC1BZX/tj/R/Kmht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ZVZv7uQ3/jtWLb/RvKli/wBEi+48kcPzP32/Nu/wqsLj7P8AvovL/h2fJ8z/AO0o/wDs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++/eyfc/i/4F/vUDRm6hZXb6nHHLcO0SFWSOAKN7bed3FX7a4luf3UUUnlf884/lX6nH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Ojn/Wf7fmbVqHSwbKYhTgYx1oKNm008W0hWV4wcYQRj7q1NJYGNiS2c1RvblLWP7RMw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0qXTtYlt5z5sX7kIzv5n3kWgRFKm52VmwfaiTSZGRSjjHvUstl9ojeW2bGPWq1rJPcuIp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LG1vAASDvTemH27qZGX2Dc+Du/vZpdSgijiIlMs38b5Py7v7uP8AaqCyvFuJ5dpjaXLT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3c/8Aju3/AG6BFqcm3Hm9qnXUJYP+WTyH8Kf580HlebDHEf4/n3bm77f9msu7uhZH9zKw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loA1Hnnlt2d1BycbR2qFopGExYZ2jg55FUbjVlR2VAVw3ftSW+tG4kVEjKmR9pnPQUAS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1Bch2EvzdQKbLeMQw80Hmq0gdy/z9RQBn3FyZ2MPn7iONvpRbebAOOB9x/8AarF1DWNQ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Hv+43zfjVzTNTvriOSO5tZLRU+4OdrUGiL32eW4nJ/5Zb97uc/O1R3/AIce8Bl82OKF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pRPqUluPurWOutXM8O0xcZ3/AH91BKRDHpK+c0XmG4lwz+aqHare/puxVDVLXULqyvIL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h+T/AOy/3a3Zbq5v9M8prfzPtMHyXG/Zsb/P8O6qg1DULeD97a+V/H5m/c31oGZY/tDn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Zv8AufWuc8UaxqFvqH9n+VqH2u4j3peW6blRdzfLx81dRJr9vEsmUM0oOXz+7rnYPEk1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DdyyDzLgKXdcHb5fo1MoXw94gu7eea0likuov+miMzJ83p97H/fVdENY1C3t5vKi/gZ0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/wAerE1C48+48mKKSK72f6yR2ZU9dv8AtVds7i6t1MD3LNMV25T7tWhWNnQnuJNLlTWf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+yNgJGV+6patPw/qVr4dl3QWMssxi8p7iSTazrk9f++VrmLa3+3jyv9jenyLuRf7ta2nW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djHlysvmo1Fhcx0OoaxF+6l8q4h+Rk/0h1WLd+Ktzz/s1Wje7AlP2WOb5GdLhHQMnXbt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0/RsW/k3c0kssfyP8ir8v93jt/s1XtPDX9noyxwRyQyKwm4+Z1/z/DRYFIl/s+XWPKu7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+z/xP8o+Zfvf3v4qwL/wvLcZl864tZd8b2skaKy7voPl/wC+q6C/0eLULeKGKGTyv+ec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z/8AY0ttb6hb6fFaf8so0VEuI/3s749c/wDoVFjS5ni4+0XE3/PX93/q3aJX/wDZtv8A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QS6h50XleVFJ8nl3CLJFu3YVcfe2tj71WRcfaLibzf8Aln8iSf3/AO8w9O3y1SHk6h+9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T92m7e3vtrKwXuc7F4d8N309vLZeHk0vW1kPl3llCERlVWJ5Tt/49Xpfw68V2mh6FYWU1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zbhXZ2Z2O7d8ud2a56/0+K3t/Nu/76p9st02sjf3i38NXvtEOofa4tQl+1Wn308x9sk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S1CiF7Hp8Pi3TnIVpGjYjO1h/9etG01Gzvk3QXUUg/2WFeY20Ew86KWb7X5f3JP+e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C+Wp9N8n7fFdzf8AHp8rv5f3tu773/jtVyknqVPUDNc8PE9tLNneIoPL+eRfmdP9r/d/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xB8L6PbTXV3q8MUMe3f5hdpH+i9/+A07CsdEvap1Ax0rlfDPxB0HxY8iaXqDTzKMyoYn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xTCwCDdkglcdietGPK64XPfFRJceaf3YDY+4QetWohjJkJb++MdKzEKM4Az16VCscwuO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O3OPldP9ms95hpaeXD+9P/Pv95v+A0MaNeOc/vVkXBA+8nNKtys0YSJtz+rcGoo4pFUP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1RXMKuSAPLT/AGOWplo0FDQL8xBx1pBOshJTlfWoEy/MZ93jT7qVbt0Cgj27/wBKAsCN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OP8Ax/71VIuCauRHqaBCCHE5IOBs2eX/AAp9KkHFMzSg0ASB8U4NUGacrVJROGpQc1ED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xBg2+NPEf/YSuf8A0a1c/CxQV6r+054Mk8B/HXxvpL/c/tB7mH/rnLmRP/HWFeWAVRZu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vCtFQGFczZuYpAwrfinGwEHg1qtgLCDrx0qY2iyxZB5qOB8wsSO9X7NoHiAfrTIKaiRe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auSXEQBAHSqEtwMnFUZn2Z/wTk8WEXfjTwzLLnKwalBHnoATFKf/AB6L8q+0bq/tbT/X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nXwH/wAE6rOaX4seIrhI/wBzFozLK/u00Wz/ANBb8q/QuUZFZs0RmP4jt9L0m91AurwW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WNWZv5V+IHjDxNc+KPEuq6teOXur67knkYnPLMT/AFr9lvjjfjSfgz47vGz+70S7GR6t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Swo7kn1JoQ0dBpjNNaZHJFX4r+W2jwRmsnw3dBWMZ6V0dzDG8OQBQiCO11MSEArWq8yC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EZUgVuWUJuXCYGBWiEC3Bf7kZHvWhaT3KDjipYeTtCDj2rUtdOaYelWZn1t/wTz0ghfG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sp9eZGP9K+yMV8mfsBQG203xxGcZWey6fSavrXzu2Kxl8RogDYHWjO7IqtLD+/8ANBqS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N9j/P8AxVIwa32Zxx/49UttIQMH/wBBxTywycUmRQBLsQ1EYQuSGY/U015dimoRcg54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uAR6sM1MA7Iern0Q7ajinyowSvsRUr7iw+UAetADLc487Ln6SrtZf/iqkAxnnNKBgUUA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1p1ADeaAafto20ACmnr0pEWpVUYoAAeOK4X4leLrjTLQaVpTbtSuuGI/gWug8W+JoPC2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RM8sa8u0yzmkllv70l7yfk5/hHpQXYNKsV0azKMwZhzJJ/fb1rzjxt4nXVrweXkQxjaM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iXyI2s4X+Yj5iOwrzOeUyjn1oELNJuNVZW2oaezc1XdtxoAjDdajlalJ681BK2RxWTGi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flRNg1Pf3Biyc1xviDWtiNzWRojI8Ra2IUcBua84vrxruViTxVrWdUa8mcBjjNekfs0fB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O+ksXudB0yRDNg8PJ/DH/tf7VKwz3P8AZW+B/wDwj/hpdb1WL/ia6oodI5P+WUP8K/8A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DHSIfiTq/ivT7M2dq0a2kUcL7YrhhgtPj+9xtX6f7Vdb4ouP+Ef0fT7SWb+z5dUdoUk+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4a3vD15pbWEdrY3MIEShQm7NaKyKUbmjnapjUkt71XMflKWfcx9jVmPT7sTs5XentT57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U3R9Jh+SnAwtQiR4iSOa5PWblVjIJ6V0Op3RVygPGK8y8U6o0c7qCeK0itzo9pfY+LPj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npIa8yuL5kYgGux+Nd7/AMV/rJH/AD1P8681nuy8h+lc8lqbyxUlTUD6M+AV83xA+FPx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C2TxDpyn7qBR5dx+hT82r5qmSbRNVzgpJBJg/nXrP7MXjSLwV8cvC93clm06+n/sm9QN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7Kzq/wDwGtD9oHwK/wAPvihq9iqYbzz5Zx1X1/EYNC0PG+JNHcfDTxzN4k1TTodPkX5/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+XjzPT5vl3fw17nc6JLoGkTajqFrcRRRgN9n3q2zd91d38VfJPgn44X/AMItduWtrC3v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gVk5z8p/vV9b3Hx58KXHhfT9Ql1a31DzIVmhs96syZ9a2ieRNWkzoPDE6X+mLceRJYQE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A/iOzur7VZ7JVn/s2LIkZ9q+cem3/gKmvlzUvitrHjz4qaHo2qakNE8L39yIHe3I+RW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3weuPDHw8h07w2txc7pmZrgxq7lvRvmWqMmjkdG0+0uNY+163/wATCWR1/wBZ91Pm7V4f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RRDCkZ8kYC/jXrSeCPEQ++dRP00xh/7NWL8U/wBnTxT46uLjWpL0WrgYS3nsXP8AwHKl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T2slxEMLiueo9LHxdfRZVhj3rz/XE23D/WvfPGHwd8W+F2mefS2vII/vTWJ80KPUr99R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DN0/1rmjFpn0eZYujiUpU5Ht/wCz9+88LQH0kk/9CNfpzH8tlbe8Kfyr8xv2fR5fhZP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nER8ywsyO8CfyrZHJm3vYSiyOSZlhY+lGkF5tQh75PNMnGIyPWr3haMPdsSPuVZ8dY7P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ufV2j/8AQqq/DOQTeFdYb+9dt/6CtWvEVh/aPhK7TPEaof8Ax6sz4aP5PhzUIgfvXTf+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/tB/L4uT/cb+leReGpD/AG4Mf3zXqn7RM2zxePZG/pXknhK9Q64M/wB81zdTvfwnpZt5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r3PwRGVtUJHavIV3F7ZiP4q9l8HuF0+In0rRHJc9E0lv3YrptPPFctpJ/drXVaePlFaI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3D92sbTlworZh+7WiA/Fv/hH9Q1C48qK0jtIv+A/5LVb1/wXAltpkTyed5YBnkI3bG3Z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VL/aEtxb+d/z0209xqDRjy+lYJnS0eOfE74W+Il1K4vobRdSikdmzZHLIu77pT71eYwD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eo+tfbGkQDXbZJJv9dF8jBPl/3Wql4p8BaB4ktGjvbG3vL08GaRdkqD2YcitUrmaqWPlL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ffi+dfpVB9TMkLhSQwr2nxF+zpGvmPoeoSR558m8Hyn/AIEv/s1eReIfBer+FbthqNnJ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/wCBD5afK0WppmTHOYJdy9fKz/wKtGDW5IDlGNZE9dX8P4bWwv4tQvLW31C03+W9vcJu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gSubuheGvFPiS1+0WWiyyQHbtnlYRLJ9Gbr/AMBr0i18H+J/DWmxz3WsxPIFLrYiQvE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0i3vrOCFI44lsbZI18tNmQF/h+7WFqt5pU+1mkW4kJ+fz1YI6+vNap3Qcp5x4W+NdheM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nRf6rr0p3in4h3dssc9qpGnF1h83Y27n/frgfiL8NZ9JtrnV7IeZaB1V0x8iKzfK+fu/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SvbC3tXuGMcJX93/AHtv3c/3qxkjVaH1p4O+IUESCL7PG24/fxlq659c3Rl4C0ZbsvWv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2RNQcQMekhG0Z969Z0W41XUZAx1C3TTD914Gz+ZrJXL0semaf4umjl2XkbXEX9+P7wrs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+2xXK3LwJ/q3+Uoo/iYev/wAVXm+j6fNqE3k2cUl1L/0z+ZfzrtdG+Geqthr24j04nsm1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XNac+d5veKobe21CcEWlrcTD1jT5Vrr9N8J2lrZssrvdyHrJcfNu/wCA/drobL/RYgpJ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mtjmSOO0fwZfwoXnEaOey9a1bbwwvmbpIpXf17V2FrcxJ1OX9xU0l3F/EwU0Dszk5vAt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vy7qpz/DOQgm1vEU+kkO6uyl1OK3HOaSDVo35Q0BY4HSvhpdaK7u5N5N9/zXOGdqi1PQ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hzxs2JvVPU5r1GK+RxhhUo8qQcHFAjxS10eWefzYv3X8fl/3PY1q28cdq2XiHn7kby3/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dHsr7KXMKyns6fKw/wCBCs2fwHBK00lhcPEzgZjuPmWgDmRb/bwYof8AW+XsTH86qXAi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Nnmb1+u3Falx4f1XT/Oimikitf8An4j+ZX+p/wDZWrEuPslv/qv9V8v+s/jX+7ns1UgH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/kP5dlLcebYA+b/qvl/1aM1S6fqFuI5gipJIfkTjPzVHdSTvJGXR1jjP+rA+V/rTA0M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+qohPKIPKl6vtj8z+GobG7a0C+bMhD/fGz7v+7V+3uYj/quT82JP4loAR5DHEWKjO9SB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TsMUg+Yd6o6jd/J5Uaktnr6VqtHC9jhLuLMcas838K/WgDN/dmWRY2XaOD8xyDWoLTy7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l9+cVnTTmLcFVuf4eCG980+2V55Y3UDCfwdd3tQBLb+bz5Mscvl/I8cj7Wb/AL6qa3u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fu7/ADPm2fN96r10YDbmKPykm2LvAx8mawWEN/EVm/fBwG/2XKnhqBWLtx5PPlf63fsf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ft+P3Z8t/njuEZWX/PFXvIiuJ/8Aln+7+f7+78TUH2b7P5cNpF9ql370TZu+Yscsfz+9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h/1Xl/P+8Rfk/D13VDeD7FARM+7zH+SXyss/+zVy40f7R/06Xe9X+0R43J61jXem6kbW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lVXgb7u0/wDAfloGPt7f/SPOJklH8H+9/Fmr4zcT4iiwabpdpPcXsss8kYILfu4RlGX+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PuIvK/v708z5fm/u/wDAloGi3c2M775DJ1TY/wD+qq9lAsdz5tyfNiH+rjjG7a3941ds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EBPodtMS0htJlEUvBP36Ci/bWwuCenlbKfbWiwed/wAsvk8t/M+861BBMyJKPMz8/wDc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jsT9/wC5/DQA6OxSNWKFxn7wY9abIzZUIE46EjpRLcLHiTkbuvPSoBcvtdDgD+E460EF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Zaxr5reW5M6pH5itneByKdMzlTk1B5YKh/XrQBLcTxXWcQxxyn53n2bWeqJ6H+dWltJp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B5sY2ZH3vmoAozWpVSyLuz1rKkuYLWQqikv6VsNl48F/LXtUaS2qgxmEM/8AfxQBSUTy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YAp2q4LlVjCgiqN9cGJwQ+KAIjM4J+Ws2XxHanUY9PIk+1yJn+FVpbjUmAYqhlfsoOM1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KhliktPn3/aI0WVf++fvUDR0F7qsdq587Gf+mjAqv/Av7tJPcafb3B/6abZoPL+9u9hX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pdRm86GPciW8k331P3uq0t74rhsoZZDGfLVQBbyYZWX607FHb3Gsf2fbzRf6r5Gf94nl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GsW98VRXa2nywW1p5TNH5zM6Ou7+Eg7v+A/NtriNR8aNd2881mwuBnzXiu/m+8u1uP8A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zOVkZ4FCKRGGXHy/7PPC1UUK512pa1BNHI1uxN0r/cXdsdfes6+vWgmX7RbvBFK2RG6F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8SyCMIiQqf8ApmdtLc6yNThVHSMkHOZF+Za1UbnPc6bTrf7P5v7qup0O0tcieWHzfM+/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8/sVQIYheCK1/wBt66Wx1PT9CgVU1ENJE+90B3fL/dosWmduIPs/+p/79/eZF/vLSyxC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88rDG9fx+9XFH4hW05PlO7ewGKtx+LA0QO+1iz/z1n2tSsUjr59QmHlfvq6C21CG/t/K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a/0NeM3njKzsp1lmvmu8dI4zUEvxVlnyLWEQj+85yaLAtD1nT9Y/se4u/wC0Iv7P8z/n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LTV8T2mrLIY5g1nIP3cqv9/1+7XjMHiaG7uS+pXEt4x+6jfwf7v5103h3SrbV7cR3UcS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069aLFM2ZNdF9qEltYZkt1+/MJPmH/fXeuh0TT4/Jk85XT+5uOd/5VBpunWFgwAkcA/8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7191neG3PnAfJ9z5lbc1S0CNO71CytozaEjL/eUJuqLTre1+zmb/AJZRyMnmXH97/wC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veLtuIjmR16itT91p+fNl8n+Dy/u7m+lS0Jo0dOt4tH/ANb5nlXCb0kk/jX+HH+6v8NZ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DIVg2SO8ZTCv97p/478y/wD2VZEOq3d/eyQXZj8lBiOSRGVuno25W/4DVm28QS29vF+6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uVP9oD71A0bltx9k1C0m/c713/d29xu/8d+8tPHm3HnedF5X9yOPbLvb22/59qo23lW1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pPnfy3X90wx1H/AV+792rv7r7PNL/yyj+/87bk+qrQMfb3H/oH9/wD8e/z/ALVakeqT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j3Pu/wArWYLf7Pcfvv3XybJJPvf8CH96ksty7zL/AKmDaU/6bL1/ioJUjTGnxfaPN/eR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EqLx/vbG/wBmui0DU7m3sz52tPPsdnfzsF0x/AeK5z/S+Zf+ef8Ar5P4uW5b+VSahcS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B8fI9xH8vrjj+KoaLO7utat0lha6uZLaLcBmL5lfp1/2f8AarQtvEOkW9ufKu4PK/3vl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+nH7RqE1pN5flfM6XEfyq+P4dv8AD1/9C4rQHm6fOZtP/wBbs/fR/d3qc/Kf7tKwHpIu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vp5fzfL/AOzVb464rz1L2bSNFjtbOeWEROqtJb/637393ay9/wCGl0/WtWjk8641tbm1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X/a2bVb/AD/FRYo76e4wZhF5Y+RaktHEMa5j6f54rA0/WoZlM09zFHCQqIRFje38Q/Su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jKmHthcUWAesgbJAI+tTxsStVxtBODxU4uBjyo/9ZRYCWLJNSFaIF9evepWXg1IED8Zp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Re9SBKs22nifFVgM5p6r2oA/Kf8Ab38v/hprxRz1htP+At9nSvnxea+l/wDgop4d/sb9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tNtrsfVd0R/9F/rXzOvaqLLCLjpWhasSoFVrZA4q4ibOlWBfhhk9asLA+KrwSMP4qsCZ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e5qCVSpNTgue9RuCM5oA+4/+Ca/h1otJ8d6833J5rWxj+qKzv/6MSvtHFfNn/BP6W2l+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9TnS4P8Aff5SG/74KD8K+lwM0FI8f/a1cQfs4+Pf9qxVfzmSvx3P3jX7E/tfJ/xjf45/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49hMt+NA0aGiwhZc11MShkIrmdP+VuK1orhlzzUog01hG2rlnlG4OKyoLpsYNW4LgkGt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uQWHm+taFrIxUktkegrA0WASkCRiBnrXWy2cEdqDbtum9PWugg+u/wBgUqdE8ZlB5k32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Jhv/AEKvqnvXyh/wT5ktBpnjSMSf8TBprd3jP/PHbIEI/wCBeZn8K+sB1rln8RSA5Iqp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3Uv3P9l+2RV9RkdKjuYRcxSRkfeTZUDHxLtGN+73qTrUKqQMf7Gz5/mqdM7ecfhQA0ru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AEqShRzQBJDaggZ60twWSNlXv3oSXkj0qTIYGgDOe4eBNxy1TxMbiMHLJkZyp5qxGgBJ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TR/fdXH98D5v++athcClHWkEOP8AVHyv/QfyoAUfvPlHH1o/1fynn6UY8vLH979KB+8+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t5fQ6bZTXdy4jgiGWY9qlERHfJrynxvrv8Awlup/wBk2kv/ABKbY/vpI/8Al4b+7QC0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31e6z9hiO2zi/wDZ6q+LNeTw7p7oGzczDCEfwn1rQea30LTCwIjtYFwo/pXjPirxBLrW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+goN0jLvr17uZ3kYkk5yaqEjB5pwt5nZhtKDtu4zQbM2+fOmji/8epXRUacpbFOR+oFV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Fk5+0H32bV/8eqrfahYaQceV5p/6afNWbnY6qOBxFZ2jEzGJ5oOj6hcZ8q1kP1+WrJ8Z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/sCs278R3d1uBlKg9lrN1LI9SlkmIm7S0FvPBFzOCLm/trRe+G3msl/hNoVySbnVby5b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JST87H8au26yMOjH8Ky9oer/AGHCH2ipB8PfB2kpiDw/HK4/5a3LmRv1zUmn+GYrS11G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LGTay6fM0W6ZRuUNzj5tu3/gVdZZW3m2wzFu46mnxWUdoTK0kVswOVZ2C4P1NFznq4fD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WteufHv7OXgTXbyd73UIIljuZ5RiRp1VopN3vujrx+XVniBw0i/Qmuub4r6RpPw9i8J2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LH8wQu7Ow/4C0jV5y05uD0I/ConKx6uT0ISUozV0b+mfEjxBo2fsutXqf70rH+ddhov7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1teKO08agn/vmvKZrKUc54oUbRisVJnu1cuw81blPoWw/aWaVdmo6DFKD1aCQfyNW5vF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6VNazt2RGj/9FtXzxFcGOp/7SYjGa1Vax5c8ipvWErM67xd+yD8IviLd3d5pXjTUdG1O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a/8AbORd3/j1ee61/wAEzfEGFfwz470zWox0W/tJbcj/AIFGZN1aDTMcnJ/KpbTxNqWn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6FJGGP1q1VizzqmQVre7UPItc/YQ+MGjXEkcfh201eJP+XjTtShKt9BIyN/47X0T8Vv2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wl4gufs+ieJhp8cGsW0ygn7Qq7T93/4qoNO+NvjbTvua68g9J4w/866nSf2p/Edmdt/Z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v04qlOLOGWTYyns7nhmt/sNeLtA0+e7S8tdQuwmwW8HyLc4/gw2fm2/daub+Hv7Ouka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fEumeMbO6KWUK2DGCWEKMfeH97Pzbq+xNL/ao0S/xBqujTw/xExMsg3V0tn8S/h3rmPP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vDSJ81NTj3PHrYLEw3pv7j5L+GX7I01xYxy+MLqSBEfKWkLBnPpz/DX1r4dM2j6fBZw3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zOZH/Emr8GiaJqyb9H8Q2k4boGYSj8gymqkHwf1zWZJU1TxKlnZrwsOnRMNw9SzcitVJ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94v0zQmzdXge5k/5Zod7/wDfIrf07xB/b9vd6fNpWseVs+S48jymRvY7q8Z8UeFPEnw5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uWalZfOljN1G6/70cfmA/wC81dP4b/ah0aQRR+IrO80EyFttxDm6gyPvElfmH/fNJs7K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c+aviR8fviV8M/Ftxb6rp+r/ANkhz9lk1q1w0q5+8rOGU15n4i8R/DP4yztPrMH/AAhf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EDFM3+2n3T9dyt/vV+oWk6j4T+KOkXFrb3Wm+JNPlGLm3ASZMf7SH7tflF+1H8Oofht8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q1WQvCmPuikrG0KMotxmrM7P4ceA73wRYyWd1JDd285MkF9avvgmX/0JG/2W5r9C9PP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7R/yr83PgRrVzc+HYbS4mkltreQ7PMr9EbWRotG0maMMytZxHk+oosfQZpTlDBUm9i9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HmXP+6K5i8uiEQ+tb3hOc+bMPVak+OOl8Xadenwbc3dvdJDHJJDGUZPvbWJ+/wDw1n/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+u5/kK3/ABb/AMk0b/r5j/ka5v4bHGm3n/Xc/wAhSexCPB/2jR/xVFz7QtXhPhiTytcH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Z/8AiqL7/rg3868B0/8A4+JTXL1PQ+yfSUW2OCGRFLoO+c16l4KuVutMhAcK2K8M+F7z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R0l25avefA2nfZtPUbQXU4zWqOJo9H0n/VrXWab90VyukDEa11em8LWiIsdLZDCCtS3P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254rREH4qfCnWf8AhINJW0/5erd//Ha7yS1uYCQ3l5/8dRa+b/ht42bw5rEQDssc74kI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treH+z/J1DULjVopPn8yX+72rjR1nTabq+jadJPDp1413KQHk2p8qt/vbahmvYprySZc7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FxFAJvJiji+erdhr8cQ/fEY/viuukzmlE6u34Uk0/wDs6K/gmE3+qf8A2A35r/FTNHub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/Y+61asMlvFKFty2B9/JytdCMI3TPL/HfwE8Ct4f1bUJll8Py28LTfbI5flf/tn92vm7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f8s0r6V/aIs77Uvh/MumYjW2kEk9tbpu3wj1J/u/er5M+0muaojspyPpPwTrbX+jTRr+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TNYu8oxk+T2ri/h9q134cu9L1RG8yFlUSR/31PtXuuofD/8A4Tec+Vp/2XzP+XyT93/47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eT2/ii7v86TqHly6fs/49/lWN/r/AHq8V1jwrfR+IZdPsLKe8keVkgigjMjMvbgV9kaN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jVr+51oqMeXjyI/0+b/x6u+0iwsvDlqtnp1lb2US/wAEEePzb7zVajcwlM+PvBv7JfjT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w9ZHkm5HmSge0a8D/gTLX0t8LvgJ4d8C27ATX2ryt8pa/kzHn/ZjHy118WrGV2jPdtvQ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vIBcR2jRRHpJc/ul/Jvm/wDHa0UEjNybJ9K063sIgkEKQoO0ahR+lWL65jtx15rotP8A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RdQyZeO3iVNv/AmJz/3zU8ml6bp/7qw02Ka6+55lw/m/N+Pyj5aq1jJanH2A1DUnAgtZ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/S/D+pXfmPNJbWbbGKLO5JOP92tUf2h+6lu5Y4ovl2W9v8u5sEZG2s+3dLG48ppCP4Ew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GFydfDWmPD5txql5cH1tYlj/APQvpUC6BZrDNlJmk/g+0Tlj+S1JaNdzafM0h/c2ab/9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3f8Brr9G0f/AIlEV3/rZY/Lmh/uop52/wCf9molI3ULGB4f0mC4tzL9gg++3/LtXUD4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tZd53/d27fwWpo500SzwVEksh3+WKuDxza28lxYbD9pSAuo3/NznFLmsLkvsczq2lW+j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fIQNv/HbWkPD+lG282HzPK2LN+7+Xr/+urvivyr/AEJvN/2X/u/LXM+FtY1DT/FEWnyx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/vbOKuLuZ+zNP/hF188xRXX73Yv+squ+lXdgT5kRKg/fSsmXxhF/wns3h6WL/iX3D7Eu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Kv4f7Vbvh3ULS7MV1preesk7J5m9k3qHwePuha1IcbDrWes3WPCOkawC09qqSH/lrF8j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/J1C3PlRRwyyPs8yRNzOo/i421YbQ1a386KX/Wff/iVG/wAP++qpGFjyDWvhHewFpdKu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eG/76+7WLcW93YfuryKS1H/TT5VavaJbK4tCWKkD+/H0qAtFMjJLGJY2+8pGQ1MZ4lf+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nzv5n93/AGf9qrAt4rfgS/vT/HXpN18PtKu4ZZIJZtPZsnZGQwP/AAE1wuu/DvU7fftg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1C/+gn5qAMS4vkdj5qBJIxgMOn41BZ3kt3NsR0lhU5IAxu5qrFOImeK5WRJB95XHzZzV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DE3dwvyqM/xUAbc4P9nS/uj5r/8ALP8AiT/P3qitJi6CK7kPnBPnJ+Xf0/LrVwX8NxB+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h9zN9aqJaF1jaZCI4G/1j/Ns6YoAovBPCJ7i1P7ucYnt7h/3brz39eaTTvJ1C4MP7y0+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m+7/ALP8P/AKju3ie+aFgJB/cBYb1/36eLiK31D7J5sfmyfcjjTb2oA0/wDj2t/Jm/v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FS7RaypNB+5jiLLGn93K1k/aPPnPmzedL/z0kfcu3/7H7tPbJDeS6zbDsVF+btzQBJdx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sHyRyfweuap/8fGfKik++r/3t/fb/n+5T/8Art/38kf5fxqP/lvFD9r/AHX8dvH81AFg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918m/wD38N93/vndVbUNQt7vUVvLiQjBBgjKbm6feNPzN/aEXleXDFG/yeZ956hGof6R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4Y4/41/u/T/eoGiwLj7Rb+bFFcQ2kjt+7jTdv/2v/iaaLj7R/wBMpvueXIm7fn/2WpLi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sn3UTy32tu67f/ZarX6R6hqKyRatcWkcQLpbxoNrL3+9QM1ra4i5hi8vzY/nkj/uNUy6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/vL0rm7joZYZftcW/Z+8+WSqL3WTEcqvsWyqf8CoA66XUoJyUjfcKr/b7eCDPnZjH+1u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86FiYw5TzI/u7ulZ0ni+5sVVYYIpj/fm6CgzsegxaxZ3MPmRTLInqhBqFtTi6qSR7jFe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Lz7RLPzPnk8j5k3f8BrNuviDFeAraiT/AHiuBQNaHe6j4ilWGSFZQiHqa55PENnZQurX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NrN/d5VWAh7mqMu77xYH2I60DPT7DXI7hcw3AcHtnP6VeS/ijJLY/AV401xIQRnHsOKz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mtbTUpYRImx5M7m2+1AHuVxLFeDIP7qs25jMeZU2SqHX/V14dZy+MLfSPsllrJjiiTjz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LXfeFfFt1Do8cerIHu9oSRrcps3f3qAOo1i6lnnjmiPlShNif7tZk9//AKOfN5lH/LQf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BA4PrXH6p4tl8plt45Nx6M4ximho0dZvsRTZnz/cTbnb+Nca9/bTKwmJT5vn/eBVeqmm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mzdnc/ll9yv/ALVZ19NYyk7JXBzseST5tq/7Ofu1ohkzfZpDciKd4gg3P5TZRV96yL+7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MbOsiVn3s6WhdTKXhDYPI/76qvc6iFl8uJ5GXYq81ojndywb2aHkvk0L4jmTgVQEZBO9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Jsp4qZYOeoqWDVpJ7d58n5hWILKAjk131t8ONIt7eL7Wbia7+Xfb2b/KnpuoGjnLa5mc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hcZiDHFaVr4V08SR3FvC8+miRnd5JNquq8bf733vl3LVi/8AC9pbgwwxeV9onV0k2f6l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Ghk23hy5I86e+QRb13+XIu7b/E3/AAGrkUVtZDEepLIPVCN1UP7Pi1HWLy0htPskUj+f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MfL935vwrQsrCwmhu7wAf67z0+QqqRj+H23UDRuaP4ptLCCQhZmlH/LVNv/AI9/eroP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uoI7WGHfs8tBiXb/ABL/AL1cRp2jcRSxeZ+8fe/2d/N2Rn+EN/e/vNU40+X/AJ5RxSyI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HVf/AB6gpSPTkmn1jH9pamhii3PH9oTayfk3zVvafqunRtcM15DJ9kXLyxAjepC7e/8A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5bj/AI+7v7XFH/y0j+Vn+m+tfR/D/wBp8q7tIvtcUj70uN+7ycdWK/3uaysWdzN4zkAl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c/3vwqlP/wATC3m/tGaS7i2Kjx7N29f97+Cp9G0yO71E+fex21rJHhDGPvxhuy7v9o/7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737J/aEUab3jt3ZWT5vvY7t/s/7FOwGdb2D2ts80tsUkXbjyzv3L/tD8F+7WtaxadCDH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j3bXb6fw1Zn8q4t4poZo5ov+enysv+f/ALL7vy1n22oS29uYruK4ii/5+LeHd/F/9jRY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Xlf39jx7/uN83/j1Jpurpdz2wjimtZZHaAyId7Llh83zffVv71QfZ/tFwRL5nleQvk+Z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9/Eytu+98tT/ANn3dvb/AL3995b7Hkt/vP6YpWA1b1JNIjnkZxMd67EYqN/0pBqF1++l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iKrJ8uWU/wC7VHRriW4t/Kll/j+T/llKkf8Ad+b7+37vy0sdjJOt2gnWeVnz5cuVV5C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xt6NqEs9v/rf3UnyJJJt2uv02/8AjzVpjUP9HMXnSS/Iu+SNFbys/wAR/SuLtriX7Qf3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I/zJH83zBvun+H7v/fP3t2xbf6P50Us0kUu/f9skTartu/56D7ny/wB71/3aTRRpW/m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lpJGn3MO3Zv7397/AOKrQtrn7RbzWkX+t3+dNHcJtZG525/3sfe+b7lZlt5VvbxyxfvY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k+bt/wACrRjMc3iJrgEhJrUW0sGz5d27KnP935jSsId9n+z+d5vmRTff8v72yPd94D+7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LmLWbeaVLxJ4Y/kfdhlT+7u/h/8A26muPKt7f97/AK2NNiSSJ8qYx3/Gq9xb/wCkTS/8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r83/AMVRYsqXH/LaKb/kISJsf5/KV268H7qfLt+b/eqm89/cSW8Umpy+RC7I4uECb5D7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CWkWLYyP90725+Zf9qpba4+z3B8qb/Rdn7yP5ov/AB37rf7q7aLATW2o634X/s+KLWIb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xuT5Wy2P7vyiu28MeN7bUvMW7m3GN22SgfK/v/s1xVxqH7+KWobi5/0mLyov3u//AI+P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ehax8VdN0tja20VxPcbtjCUeVErem5v4v9mr0Hi55woa3WMlFOBOG/75wvzV55/z1/3F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d6n07WIvPu4Zf7mxP4tnzfdqLBzHo9rr9tcfeLp7suK0YLiCZysc6OcZwDzXmc9zc3Es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e+YfvL0/4DWc9/f2+uy27sktrcQKyRybopEYcN+828//ALO3/amwJnsog561KsW0eteS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uYpd/wA/lTMV2+vRao6j4p8R6R4gi+yX1zdafJbbHyWl2TBvvf8A7VFh3Pm//gqPptt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0yRLyB5P78atGVX/AICXb/vqvhSvsv8A4KJ+IL7XtN+H0l8YyyPf7fLTb1MOf5CvjGM5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gVpW8m4GsmLNaFocmpA0YYwT96raxqo61XhhU9+asLBgda3RkPyQOKhcMTUm4IOtQyXH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nFqKy/D/wAWWHmZaDVUnMfoHhVQfx8s/lX14MV8Df8ABN3W44fGfjPSS37y5sLe7A9o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965NBSPEf22bxrT9mfxmU/ijt0P0NzHX5Gwcua/YT9rW5s7b9nPx4bz/AFL2Gwf75kU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7b7/AONA0aVmSG5rTiYYNZ9q4yavwpuzUogswlTmr1ttAzVOC1OCasxwsqn2rRCNW0uA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6GjxmuYiyozV6ylJbk1qjM9u/Zz+Ip+HfxT0O8llMemXoOnXozwUk4DH/AHW2t+FfpOPMr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zJ95a/Tv9nP4gH4mfB7w5rc0ol1DyPsl838Rni/dsze7BVf/AIHWE0Wj0a2mIY5FHmHP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KgIPFQUIp3VKOlIFAp1ADgc0o4pi8U4HNAAzCnRqWprqKWN9tAiVUx3pw4pqvmnA5FAx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tKEIoAlHtRjIpoFeb/GL456P8ItMzM63mrPzDZL/ADJoGkL8ZviRH4V0oaZC4N7djBYf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E62sbQpa2aRxoM/xNXmN18ZNb+L3iUf21Hbo3lt5EUS7dmNx2+/WtmGwESspUDIx0rJz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eZu3fj668Tho3H7rBIXaR0rBXV98EhXETKN2RWhY2HkOrAELjHPSqOu6XFtYxkfMOi1l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cwX1mWfPzEVEsk90eTmrWheHba91eGG61SPT4X+/LIhZUr6Q8O/s5eH0t4ZrnUrnULcf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GXd/wChVOp1zxWCw3w6s+cV0yWcVUm8IX0ufs0El039yMZIr7N0v4Q+EtK+5o0U/wD1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XZWFtp0Yjs7SC0QdFhjC1XLzHnPO1Tf7qLufE2ifBDxdrH3NEuY/+u5EX/oVYfjfR9P+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kiu/ldI7dPMV8qDw3419+lmPU5r4K/bquIv+FkW8X7zMdon+791ahwsQ85xFTdnnV38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aPJdL6zMB+lZ0/xj1eOcvZWdtZwHsYwzj8a8zvrcxxw3KHBzWlBdJMkUZqVC5yyx9ef2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udU1V7rVroWjwt5ODtVc/T+7VmCR5MCaVpT6liar2qiOEqOlPXjpWlrHHKtKW7NHTYAt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867Bbgx965HS5P38Xsa6iVcGuaZ9vkE3OLJnvmbjJxVq1EbqSTz7mssdanSHI4NYo+0UL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mt2wPFJdw+Xmm2joAc1BdkaEdyShqssnz0qyfKcCoVzuqh6Et1IVcHL46nikeNvL8zL5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dxy/HQ1Gs8jDy9xyPlP+7QNEFvqAE/K5X0NX5SZDvVMLWPOptJg5GVzW3bz+dbhlHGKs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HZGHQqa2tM+IniHQ2H2HXdRtwOgSZsflnFYpgEh+Xj6U4W5QfeP5U7nHOjTqaTin8j0z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Y36hHdr3+0whifxrrfjDqF38TvhB4f1qXT/Nu5PO/wCPNPuYfHH8XavACvPTNfXnwh8N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vKCSpnKkdj5z1rFtny+PpUMA41aUbN32Pkvw9/aGj3Hm2l3cWl/H9ySN2inRvY/eqr8T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dTQS+JohuttSZ2MszDPySf3t3ZvvZr601/wELO5e21Syhu8H5JJI1b5frXzT8afD0vhf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S4TfD87NsYdhXLNTp+9c9rKMRQzmq6NWOtjx/wCCUElppNxbyLtaKYqfev0M0nR/7U8D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Nhj/AEFfGmk2MWoRvq0eQbpsz8fdmUc/99fK34tX254HPnfDrwz/ANeEP8hXXRnzo83i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/lZSh0u/gEQivJD5X8B/ib+9XSeExMLqXzdolKmmYwat6EnnXsrj+FcV0H5sdj4t4+G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a5v4d8aZd/9dW/9BrsPFdh5/wAOo8f89V/m1cR4VVrbwxqUgODmQg/8BqHsQtz5w/aj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2hlZDj615Zo+mNKYTGu/J+avRfjdDLq+o30l1Hh4cHP41594euZiT9nkx++CiuXqztvo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GySCJMHOK9b8PExR4B6mvHdDufPWOL23v/D81ev+EoJPL+bn8a1Rzs9B0kZjU11enfcF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nT/uCtEQzo7M/JWlb9DWZZ/6sVpQdDWiMWfzl17T8MvEz6rpSWk0m5oV2DPXFeG/acj1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9aj+bCSHBrCx1H0I0Y24xWTNAyFsdM9KsC4l+zxS1JcW81zbmKKLzZZP+eabm/8AHauG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uTID+Nadh49u7QLEJFliPaRd1T6L8G/EGqXPnaldW+m2DYIjDGadhn0+6v8AwKvSND+G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N7Mv/LS6bec+y4wPwreLMOUzfD/iD/hILCaK00qT94jI/mf6j82rzPRv2RrT+0JptW16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T1+ZF7ZkP/xNe+XN3HGNgARBwFUYAq3o3hfW9fybS18mL/npPV2KSsYfhHwXoPg2BYdM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jzJT/wACb5q6b+2VtwQFY/hXXaD8I4hiTVrxrhuvlRnatdjoHhjTNIWSGKGOQ+hXJosM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FsQWjQwn+Obha7LSfhhY7wuo3puj/dh4QV1huYoJo4qkM43dPxqonM2U7Dwfpej20os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MCzf7PJ+7Vm2nNxb+Tj/AFf/AI/9afLcFkI65xS4h00NLdXdvagoxzv3dKvQVxd3mWsL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kNioZWSHLNux/sjNeY+M/wBoXwX4K+0TX+vbV6QwxWTyyy8fwr90f7zba+dvGX7a76hD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UmWFze3GwuvqI4//AIqonKxUD6t0a4/sfT5v7Wu/7Q1Dez/aNixq8ZdsLszxtXC1FNqG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r6dpNr3lvrhUx9A//wAVX55eIP2gPH/iCSZz4gn09ZAQYrAeSg/I7v1rh7rUp7+Vprue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lmJ9c1yPU7YRSP0lvfj14ItLyezs/EMuuWpTLWem2/7uTHzffz/7NTU/aZWO2eHS/Cqx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t0xu6gCvzN/t+5sDH5Nw/wC7/wCmm2vb/hh+0Taz6ZeQ69BG9/bYaJkRtrR/gv8A31/v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/AOLXivxMyIs0NnnjZaR4/U1gWdzqFle/bUvrhrz/AJ+GkzJ/311rmrbxBFcZ+yXZurTY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vF/3d27b7Ul54pj0y3aaR8IvXNTclI9Kg+KHiWNZI5tQN1A6BGhuIlkyP94Yf8d1MPxR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zfaHlif7TZztHLlOO+7HWvNtH8R3erXSypb7bQjrXVyLZ3Z3AmKbs68H8fWrjMyeh19t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teWsvzP5eqQ7lfO4H94u7+Ej+Htmuz+Ceo2htrzRopo5RHMTCPM3bFZd23/d4+9XiNx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XNVHR7iXRxa/ZJpIZbfdskjfbJ/31XRF3Odux9mDT4rjzv8Alr916sivmTw18f8AXvD9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apwokby5vz/i/GvVPDnxr0PVtouxPpExH+quXBj/AO+vu1qjM9Ptj5Am/wCmn3/9qsWL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/r5/Mj+dv3Wev/Af9mrMOqxXFsJ4WEkZ6EU2LUY5SfuD8aYWM46FfQGXyfLmi7fPtZ/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OPM/wBuOdPmX/gX8VdFHJkdOKd5MUuPMjV/TPagLHAarY2Oslo76xhlQH5Cy8r+Ncpq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l01u/wDzxl+ZT+PUfrXrOpaHbzb3j+RlXOO1Y9xotxbxqyN5isucj+H60CPE5NA1jQLl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W0HzL/312/HbSJcOEkeYsdxHcf4169iT3/CsTVvAularmZofsdyeslr8rP8A7w6GgDze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7G49Ko3kSvrImx5SwIyCWParsxHb9a6a98EX1mzG0mW6QfwkbX/wNcqNQ+0X/AJX7vzvu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o2Ucq3BhEXlWsZ3PcbNu9m+bgV12nGKCzH2cNbjy9nyDHRqo/uvs5/3Pn/3qq2+q4byQ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T3Gn6h5sUsXleWnySbNyy+v/AAL/AHqyobRXeaWWGMN/B/SnxyZj24yfWoZHdiMtwBgU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M/Sq/kCa5WQRI5A6tU4Gc8f7n8W5qktBJAzF1AkXqvpSBGZNo8CanJM0jQzPsl8yRPMX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7tp2oWQ2RGKTeQpHmBAq7v8AOamv38wvKRjGay/7QhxjzKuJTMi/1jULa3/dfvpd6/6P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m39xFqANrqFr5v8AsW6fxd8fNS3+qtaX7SBd8DkBiezVwet+NJVuJhBaySSfc8sJuZF+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uNQ0/wAIW95FafuopPv3Bf7/AP8AE1wus+K7y9LW2ihLmffve5f95Ei/7397/ZqAW81z+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f+H8f71XYLlYF2xQxxL6Im2ixoQMLueISajcGecfwQriL/vmrVjbeaB8oVR6CjzAQT0p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wFl4VTIBxUZjBHWqr3fmZO41Xa4xn5qQD5yBnmoo35P0qu8hYnFJG+M0AWBzVqK2yP8A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jBEZyOyjNSTXUsEctxcoLO1Xd/pNx+7XigDSGnxHrK8tU7/V9K0jyvtcucuyeXHt3pj1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+Vo0DSCT79zcjLP+H8NZ9tbG/n867lklloGjpZ/smoCOaHywP4Ej/g/2awtd0IeWZdmN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EoIwc1YmMtzCGbmEVRKR5S8SxXbGTKxdAKkaW1t5BuLGNu/eu2vtEspBLNK/PZcVztz4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WTYwmlMmSBT4WZ+AcVZudNlhyNuBVE27w8lsVZJdt54yHiuF3RDkbByTU8OpukX7uUog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kbzZgXLFFPPOK1LHTra+ucC8EbN91JBtH50gN7wpdpbWUtszxxxJMsj72I357Ba6W21i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xi8rf5KSea7fw/ex/wCO/drl9R8D6jpGnm6mkiH1kH4bf71VtJvJBHLE1vmSO3aT72G6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Ckd3p+nRXHlQ/vP9I3b5NPn3bF/vbdvH8K/1rr9IXQnEcFmk1pBFsJfy23dCP4q4G31D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PK2RonmfedSvzf7WN1a1p4le1s5mguyLSBhG8kc5bex5OP8AZoKR3g0/TWn1G7FpfXc2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G/5abAv3WqlE0ccBlTSrizEn79xMY2DfL/30q/xf7NZ9xqV7c20FlbzGTTpW8lyShWZj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jUNV1C4m8r7RNFbzqn7xF3JIPvLgfMfloGdVb3EtvrEX7q3tP9FXZeRo0sW0r8v3P4uv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FwZYYbi0iuJ9nmb12yrux/u7W/h3f3m2/wANZPha11m3sbgLI0N2CyvGSpZFc/Kybfv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rjzdQ86G7ljtP9Xv+dlgRQ3p/H83+z/drOxZPbaPFp9xqP8AaHlwxSJJ50dmm5ueOnb7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pul21hY2gg0y4knjtppHgkR8nd1Xdu/2j8y/w/8AoXS23hab7RFd/wBoRy/e/wBHs/vT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73/AfvUttp8Nv/x92vlRSff+z/eSQ/LuJ/2V/wAaoDnRccfuYo4fMRXmjt4fNiSQ9Vx/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0WjafaXHkyxfuvk2fZ5H2ru7MFP3W/2VrYtvC0WoW8sPnebFIm/7Rb/umhkH3evzf3Wq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eb+6ljffdR/31PG//gXzLt/h/wDHqycwLmnaP9mE0Wof6J5br5H8Pyj+6f4v/QqTUNP+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z/j4jT7jf+zVoW2ny288Vp9r820/1yR3CebH+B/h6/drUn/4l/8Arov3W/Z5kb/6n/g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HGah/wAe83nRRyzfLsk2fM/rx/e/9l3U63t5f3XmyyebbpsSOR/lT/dart/epEZW2o7r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L/ljFJ5W9dnmP8v/AOzVohBqFvNb3E32uX+Den2dNzeZ/eG1fkX727/0Gq2jXE1wPNhm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zvtXzh/Ef7rfd+X+Lf8A8BrUt/OGZbvy/wDrpH972VvX/eptxbw2/wDqf9bI+95Nm5Xb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oWPtv+JfcTRfu/v73jjTynRj/Cf4X6fe+WtYeVj9z+6/9l/2a524uPs3m/8APL77+Y/3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8i4OZfNhkf8A3dv+z/vVnYhI07i4l+z+TN++i/g/2GDZ6fxVhDUPs9x++8yX95vT5/l2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NWTeSxAYDebESX2H7y+lMuPK1CeObyvKEnzv/vf5/wDQ6ZTLA1M3oVpZDJKBlPLXayM2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6P5t/p032zyxdxps+026ffX6fwt1rC1C4+z+V+9/3MP9yrunXMttn7kpjdk/4FQQi+2m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/PF23/7v+7V2SGCUACZuqyeYV+ZM/wAP+9WJbXEVt0muP7/mXH+s3fWp59Y/GX/npH8q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IwGIcjuO9WJbnA83yv4P+BVl2xM4/dH97v2SJ/cqb+z4p7ibP+t37/3b/wAP90/7NA0Q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3StQ/s+X/nncQ7lfthl3K3/fLLUGnahrdhP5Uun+b9795ZzK34kSbf8A2agW8tsZoj+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nTzmKWLyj/B/eZf9n+9/wGlYd7F6w8VeUs81xcCDZL5fl3QWJt34/eqvcaf/AGhbyy2k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y3f5ef4j97/vnpVP+0PtEE0Qi+1eX9+OR9rN9KvWUQs7KOCzcwwqMJEY2Oxe3Vt1FhrU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7jw54ObWxbzfZ7u5g+22bttbzFRl3Rn/AFbbY/f+KvkOI4r73/bX8PXepfC19TtJZDYW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yhTvj4/4E618DpxWJstjRjOVqzAduao2rZFX0XihDNCzYsOtWH8w8BuKz7aT8K0YriPG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ZMcnNMVDzmr25Cuc5qtKQc4pgfTP/BPW6aH46XKL/wAtdFuUb/d8yBv5qtfpEK/LT9iX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K3tJPLF7b3NvK3ogiaT/ANCjWv0qn8US2GfNtP8AVp88fO5O27/doBHy9/wUv8Yto3wx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urag80oB58uFOQfbdKv/AHzX5xwECvsD/gpL43tte8Y+DtJhBEtjp8txJk/89ZMD/wBF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60FI1bZQF4q/blgtUbXgAVowZIqUSXreRgh5qwJ5PL4xVWJPl61Opwp5rRAKt6Y1PGaau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Xzmq0qBM4qbkHUaXqYlXaec8c96+x/8Agn144aC88T+DZpCIpAuqWseOA42xzH6keSf+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gbr3r3D9mzx6ng34xeEtUZtsEt6tpO3Rds37lmb/AGV3Bv8AgNWM/UsPgUoegR56GgR1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TApMUAAOKUNSUUCH5opAc0tBmKGxT0eoiaEOTQUWlOakHSoV6U5pUhRnkcJGoyzHoB3N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+s/ht4TudauwXZfliiHBdvSvzj8XeMr/AMa69d6rqNw0txcNu+b+Aelen/tR/G0ePPE7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x+RADw7c5b9K8GSSueUk9DppLS7NvTdRfTLuK5ik2TxNujPvXaP8VtVuScyJH/uJn9a8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u2DXMzsjNxO7l8d6jKfmuHIq1ZeJmmX97ICfc15lHqTRt80hIq3HrKdsGlYl1T00eICT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s+MF/wCDJ0EDm5smP7+yeT5X/wBpf7rV822+tFFyBW9o+tSTMCCYq1RhLU/STwr4s07x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4lgYfMh+/Gf7pHatXNfFnwo+KF/4H1NrtJDPYsRHdW2eJR/8AFL/D/wDZV9kaTqdvrGn2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QSI4PUGtImDRdr4E/b6GPiXaeXxJ9ki/9B/+vX33XwB+3fP53xQtI8dLVP8A0FachRdj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0ifpUAgKe5qCeD/SIgDVyXHmxf8APSpRujW0yZF0uMAnzI/kNXLaQsDmsWym2ztCeCVz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ZTEaunjbLCf9qusu228+wri9PlIniz03V28oWRR9BXLUWp95w5tJGf5mcnNXbabbGTnt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WIEBh2xXOmfoEVuTTSiU4JqSOCJYOvNZ+/8Ae4zUqZY4zRYltLcvxsmMCkcDPAqS1sR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tPYqFC4qIoYyavFRHmozH5tA0Z10WkQjIqva3UloSO1ar2SoTk1Tu4YlU881ZoMgvyGP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FXg1NGai4ciNIXALZzX2h+znrNlB8L9HhuZ0gMtzPFCZDgFvMPy5/GviRSCK+w/gJ4V0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1BHEZvLgrNE2HiPmcEGuqGp8XxCrU4fP9D6BufDlpq9g1pcR7l++D3Vv7wr5J/ak8I/Z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rrBPoCD/AIV9R/DHwzqfg/QINMv9Wl1kRFljmddp8v8AhX+L7tef/tXaLHqvgjUZY0y6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86qpHmg0eNw5N08ypPzR8NeCpsPqlg3RlW5jB9V4b9K+1fh5/wAk58N/9eaV8R+E5MeJ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/EV9ufD3j4eeHoz/AM+v+Nc2E2Z+h+IFFUoQcepskjJ5rW8OxeVb3BHd1rkbUyJLLC7E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joSlbCTnPz16B+JHW+MrjyPh7Yev2hf/AEFqxvhhafbY4oc/8ty/5bT/AErR8ef8iJYD/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o/gxyZvpJ/7LWb2M1ufMn7RM6x67qqSHluBmvnzw239naosrfdeUZr2/wDaeud+u3jZ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QDNL83Rm4rl6s6+h7r4YL3DyI7Sy7G+fCbtq+tfQng+CS202CL/pmteE/DiaIpM0smMk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zjzf91P92tUZs7/SxiNa6XT/ALtc3pvCLXR6efkFaIxbOlsv9WK0Iun4Vm2R/ditGHkG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UHOa9L8C/BPxb4oeC7i006daNgi7vD5a7f7wHU19SeEvgz4O8C23/ABKtFt/N+/8AbLz9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wGuhuLmIZ/eii1xKVzh/DHwwt9HsIodTvW1aVEC/c2Rj8M8/jXX2tpBYxhIIUiUdlGKz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Inmcdlq/o3g7WvEwLXjGytvRTg1SjYvcr3muxQS+RCrXVyekUXJ/H0rf0LwlqmtRiS7m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nrodG+HdpbyFYYotvfiumvNEdbcsoPlDh8fdWpcrG8YmVoGheHfDJzFD9suR/wAtJPmP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FSHEabAewFVbbwfaaxYpJABDPAhLqP4x61j2/m3P7q1hkl/uSXCeX+OPvNXO6kmdEIR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o0mSRSAXXJT6elW7PUpB5VihSWVNqJ5b/On+ya5j4laz4Z+Hnh1LzxD4lg0pVGUjdwjz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538Wftz6f4enlg8G6MboBMR3V7uSN3/veUrbm/wCBNWPPPuaKED7ClurXRpXk1bVLfT49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JrzPxx+054I8L+dDaStrUu9eh3L+ny18D+OPjp4v+Ionk1rUJHilbeIYF8uJMf3VX7x/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fE3g66WOOA3yzLE/qq5xmtoTkZypwPdfEH7aeq6jM8OlWltbR9B9qHmn/vj7v/fVW7P4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3uoTTzkH92z7kRj6L0/4DXxxqFvquoagdP0S0k1CKzfY8lv80bybu5/8dr2f4V63d6Lp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k3kRWTfJP5kcq+i/7VdMZHHOKPVbiwsdVtZ7O/s4b23fGVmXO0joR715B42+DsGlTl/D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J/B9GP8A6C1ejJ4nW9tjGSYZT8nT5vpV228q3tzL5Ufnf89P/Zv96tb3OeOh8vajZS6f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cx8PFIpVlPuDR4R8F654/wBSNno1o85Ur50o+7Cpz8zflX0d4i8G6T4wtJo9ZhWWQD5L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8wfw+zfL7V5V8KPHw+GPjO80mOXdpdzL5Msg4YsrHa/8Au81zy0OmLPTfhJ+yhol1Ppdz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5kt9nlW0OPUfek/8d3V33i34eeGtI1G80vSNP0zS7e4jEj21pBGIrgfd2bV7Nt+7Vj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/rn92uU1rU52nhlQ5uEYCM/TLVjzm0YNnnXxI1jUPhfrEWoaJF/xKdQTZ9nk+aJGHp/d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pv7CLUMDL58oH/lpXc+NbGz8Z6bNaRuD9rDTW/8A0ydf4fb5s/8AfVfL2oQTaRdsrAxy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ki0fcWh600dqqrwMVfnupZgSGxn3r5q8AfGI2BSHVt13Ybv+PjP71Pr/AHq940jWYL+0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cZV1OcVmiZI0PPvbfMgYkVPNrNzcSQtE3ldd8Ef9P73+71q7agXNvUw0yE10U3Y4pRM2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vNZ+xrBL58vlO/76P++v/stSahborYupJOP+XhPmb/gXqv61gapbtaF5LkIoP3JIyRE/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Z0Wi/ES78OFpNMvpLRx23fK/1H3a73wp+1XPps6Wus6O95F0+12R2P8Ad/ut8teHVWuL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s+SP+Hdu+9/6DWhR9z+EPi74d8WSRxWWqwrO5ANvcnypBn0U/e/4DXRx6n/Z88VqFDS7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LNX50faGt5DIfnx2ziut8KfHXxP4SCiHVDdxj/l3vR5ifQZ5H4VLdgP0AtriUW/77y/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3e1QY49q+ZfD37Z9gdket6Y1hIXUSSQnzoFX+Ir/ABL/AOPV7V4b+KHhzxoqvomsW96p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sY254+lNO4HdZhntpvO/5afP5n8St0zWSNNZY5YhcpfSj75+WNv/AInuKje7DBk5x7/W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i/1Ujr5/z7fx/wC+f/Q6YFe60CeEsxAGT6g/yrkfFfw6/tdY7mF4vtcXOzG3d+Ndz/wk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O1P7z+4qv/bdhz5u78qAPAb/AE+KDzvNi8qXfsnj3ncklNt44baLcM5/gTP3q9S8aeE7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re825Ib5Wl9uf4q8wtj9n8qKbsmz/cb3pozkjWtpoRE244NQyzrIm0His69uY3Y+UcCs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nirSMzo49Rj06QrNJiNuVb0NV/7Zj00uYZUuIpf++l/GuSufEoSJvNP7r/c3VjXvjC0W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htosM6mXxAEjeApwfubPvVy+q6pBaszojzTt1hVvmf6DNcs+v32swBwn2CLfs4X96/0z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kZk8r98fvySPvZ/qWqUxkeoWs+pTkySfZk/54xSfOv8AvNT7ZTb+bxmrHXJqMgYP7wR1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9qglZGHWo7x8ZxLms5i7Z+Y0DJZ7k5wp4qL7SIgT1NV2l2Aqc5pYYDIcnkelAD47t5CR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OOZf4I4xualWF4gfOeNc/e56UAWrKISEg9K3dM0CGVv3wyq81garqGneFbBbzU7jyIW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x9Wrz/WvHfiDxoE0+zifRNEIw8cZ3TzL7t2/wB2mB6VrvxL0jQp7zT9Pt/7T1KP92Ei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yrXCSWOp+LrgXmoyvPsU7IgTsRf7oFHh/wAMy2TBBxajjkcrXUif7Nb/ALqkBi2fgpWG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w6IhhWyR3FW49UiKESNtanW99tfI5WgCIaLNb/vRDLL/ANc9u6si4uLvziJfSuqku5LZ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+1f62KgDi7maH7BNx+9+Wm6b5NuP3nl+Z/t/NV3WtClR3wuBWR/Z5H1qwLlzYJJJuQAj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h8sP0rdsgY0w3Naaad8m/wBasg4oeBbe4B8t3jNZlz8LtUWAmK4W5j7b12v/APE16paW6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ie0iiQYYH5vesrAeJ2WjanZW00csBkLuv7yQEumP4Rj7tWf9K+wXcX7z/Q3/AO+Vr1pI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cJKGtogJPv4UfP8AX1poDmdGt5dY8L3f723u5d/nvJH+9udpXG3B+793/a21SfwxPPbw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NJ42xFPyey7f4eW3bttXJfBlvZOZbSSaAg5zG7Bk+hrpNAnvn1ET3lzA8fkGCEhRHKi7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RSNPSfCNhpkskRs44ZUkH/H2zF/l/hwvy7f9pvvV3DWUcsksr2wtx8vnSKwYJj7vyj+L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0yRrSa/vtPR45pQrvvl3rNj7rq33kZd33W+WuvuNPhuMy/a/O0/7iSW+3ajfTt/EtCKs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fZJpPsm+R/Ms0Vt/wDDtP8A8V/u12er6MllJZQmR4ppePLeNWV++1vm5b/P+9ymhXlz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AE2R/eVI8qu3b+H/AI5XZ6f5WoXE13N++l370/i2t/n+KqKH2umyKGllWeAwlU+4DvX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Lf8A1X+r/v8AmR+3t/DV7WZWhv8A93/rZBh5PvMtV7b/AEe3j8399h+fM+9t55pALpzz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M8z83I71bt7f7OPN8r+8n7z5v8Avk/72aj0rUIL65njf/WplEj+8zr15/2fu/eqLUPJ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cafP5fy71/ug/wAH/wBhWDQisNYit7iP/ll/B5n93/PFSHVrjYRFMbgFs7P4ahtreK4t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/AD0kf+n3fm+X5qils7mExCCQeVzv8z+lADrjnPlf39n2eT+P12/nUtnpYWUCaaNIgPv4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HNH5WFy8m/5k9qrza7JCJfMdIxG+zyydrVpEzsa9/ZsgjWB40hkQR/caqM9xFb/uZZvK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O4+yxnyrb5JvtK5//aqnqFvp+safF5X/ACEN6vB5ibdn3st93/x1qstGgBDOJv33mjZs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qj29ol99pKZlk4ypZVb6j7tYdvp+oaPPNLL++i/32/lT5tegUnz45V+XspK/+O1FijpL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wb3/AN2mX9vF/Z80p/dRW+2Z5N+35ay7bWcW/wC+l/20kkf7q+qmsnx9ftrOhWFtPcH7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53fdl9V+ZWpgXNMuItSgLWd5HJBL0T738X3sH5qv/aP+WssX8ex/93t936LXnmoXF3iL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5E+//wACWrVj4ot7K5jF9DPISQvmBD5X60E2Oqnv4EziHHl7f3nHz/n92rOneV9n/c+Z9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b6t96szWLiK3t4pbTT/tf2hN8Mkb/K/+yf4t1adjqdnLpsJ/49ACp8uT5Wduu7zNv97+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H7Qf+mibPM8hl3x4H8P/AAH+Gln1GLTtPtYvO/1nyfaC+75qzbb+0LcS+d5k1r/H/s/7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s9tNd/7C/wCrT5kX6/d20CehpW+p2y20bSSrPufGVap7e+gmcKspyjbh8rL8tc1baf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73g37VfIwR/tdq3rKFWtz5W5JcYw/wB1loJNCee1IPHH334+/wBqUaf9n/6axRps/vMr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+cAYtjf7NXNJ1aKJVlWbAmOXt9vyr/tf7NBR538fvDy+KPhT4rgjIW5GnSSEEfeELC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q/NBxgZr9eb3Q4NStr21uBmO5heFunIZdpr8mvFWiTeG9Z1HSbhdlxYXL2si+jIzKR+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Vsd61rb5lrEtmrXtGytJFGgo21KoXqaiQ4HrUwjcjIHFaIgmjZSMYpky7ckUkW4HGKfI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sS+FrnxD8VdQ1lSIbTRNPkkaVmxiSQ7E/QPX3/pGqfb7P7a0u8zJlDt27eeVx/e3V4Z+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/wAMR9pjjXU9bAvbokfvIz/DG3/Acf8AAq9UGjTXHnXcVrp/99JI3aJkb3xu+b/vmgD8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/j7rkbNuS0iggjHovlqxH/fTN+deLRZFesftYxvF+0B4sjkx5itAWwc8m3ibqevWvKVH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cVrwOCMVi2IO/mtqCIGpRJOpXP3sU8SIMjdVc25LdaEtwH5NaICZnA6Gmbg1JLGFHBqE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rpF3cRzW5tmInjkXy8dm3cfrWMHr0H4FaSNb+LHhK18vzlGpQzyRf31jbzGH/fKGgD9h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p3xJ06WVontrmGY7dysF+X/x6tuz8Z6Vcfflkg/34f8A69KwrG5TH71ELiK4tzLaTR3X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WIuNzzSgim0dKRBKjA5qRWGKrqcZ9KkVuOtAixGgIoMYFRq5WpVbcKCwU14D+1d8Yx4N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A1K9X9/IPvInpXq3xG+IFh8OfCl7q98VPlr+5jb+OT+GvzU8feO77xt4gvdVvpmmnmYs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W0N4owLqdppnlkkLuTySapy3zKCAaqGY5PNV5pC2cGuE22LL6m6/xGkj1eQ5BY1mSybQ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M1Zr0tk5ogvCO9Y0l0TnmljuT61QjrbfUCEBDZNa1l4geHAJxiuItbwxHnkVcbUQ64Xi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kggh9p+tfX37K3xCfVLS+8NXEufs4+2WuT/AAbsOv5srf8AAmr899L1Mo3XmvoH9mbx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eVmkhkn+xTBTg/vt0Sbvbcyt/wABrRCaP0HEua+Af268D4sw/wDXqn/oK197A4r8/P26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QPIsY/5GmzK587plrsHsKfen94G9KbbjPzelFx8wJ61BoWol89xJ/s1ux/uYR9Kw7ME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LsX1m5J5DtGf+A1ZRt2KhjFjrurtGRhGPoK4y0HktE3bdXbxSCSHd7VzVD7zhreRFDgo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MB1olk8syEVWgzKXY1yH6HDqdF8MDj4naF/22/8ARTV9S6xpNu85FxZW93FsXPmwq38x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nh//AK7N/wCi2r7YuIBdaPBcgfeRQfrXTSR+WZ7OSxTszyrUfhv4U1MsXs3s5D/FBIw/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0q7/AOPDXJV9PMCyf+g7a9Eu7MFm4rJuNNXJrdxi+h4lLMMVS0hNnm938B9Yi/1OoWd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WBd/DHxJpe4yaa8yD+OAhx+nP6V6zPBdxf8AHvcSR+yucVzureNta0GGSQTLIEP/AC3j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lnuLh8VmeVX+l3dk5W4tpYWHUOhBrn7/AKGvVPB37TF1q3ifT9J1DTrQfbJvJSS3cr83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ZZWmo2UkNtBB59qjnyY1X5izj19qhxsj38tzmeJrKnOJ4KpOamQ5qW5tCjFgOKgXggHi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cnmvtj9kq4x8LjGf4L6ZP5N/WvjOCLjg19Y/s4ammn/DG9ll+4mosv8A30i100tz5LOK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kWqx2qKPSvHP2pri71DwSfskV55sf3/sblv3fP3sfw1pjxTHPHmCZMf89NjK30xXPfEP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fU7I3ELFokkjAZom/vD/AOxpVpaOxhlWE+q4mFZxvY+KdJxb+ILDtJ56fX71fbfhAf8A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Lj+dfJer6pd6hr9u1zdTyxC4BjN0GZ9u71NfXPgRd3w48PE/88P61w4RtNn1vHtT2uHp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966Hw25a2uVY52vxWaeI6seHZCLm5jzwQGr1kfhT3Oz8en/ihLAf9PEf/ouWpfgWm7Tb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FVvHhLeCrEDn/SF/9AlqT4G6jGlpqVpg74XR2Ps27H/oNJ7Erc+Q/wBpyHd4kuD75rx3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FevftO3OPE0ijo3FeN+FCZ72aI/8sxmuXqzr6Hv/AIG0SSbS2mT7qivcPAgWLTbYJyMC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0GQY++RXrHhd99qhFaoh7Houm/6ta6GwPy1z2mf6tK37H7grRHOdLYn92K1IPumsmw/1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R+W+p+IIrcmLmWX/AJ5x/NUmmeCtX8SZluyNNtv+eff867Lw/wDDqw8KoLyUedJLz83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488xjiQKWbCoKz5zeNG25k+H/Dun6HDthjDS95G6mulguxFDgVzdrY6rfXVza2MDXU6n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KR6Av2/xZLGtvH9yz3/zP3azVV7F8iWxc0zTr/Un36XC0u/5Uc8KG7816R4W8M/2PZzz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iKflQeprzrxT+0X4X+HPhLUb9fs1w0Vtm0s4ZVO+Zv8AVoArf99NXwx8Wvil8Q/itp9z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z8mmWbGG3I3d1X73/Aq3j7xlJ2PtT4gftN/CP4Xvcs+sRalfozAWulYmdSO3y/KtfIXx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zPaeDdPt/CNm2V+1siy3cg9m+6v/AHz+NfNWo6FqOnIRcRkJ65rJjs3unKJkGk4BGbJN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GS/1bULnU71zl7m7laSQn6k1radc/wBqaHP/AH7bH5Vz19p1xYzvDMhVl60mmXpspSCf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RTaNyJ2EYB6CvWvANhF4Yvra7mm8q1kCedH/AH89v13f8ArgvD2jy/b/ADbqGQWsab/M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H9dfWvEci3sfnQuhRI/4UXH/AKFUWGnc9Cn0a10DzrTT/wDRdP37Et7f7r/7Tf3mpNOu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S7l+XfJJ92Jf7v8A9lV/TdMj/sWyhZpJNoyNn3fvVbxDAfskkUZEn3vkHy0xNXMq/n/1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79361VtfEF9pxzby7v8AZkORV3WriW6juJYJQQn39427vwrh59ZKuwM0IPoBW8Wc7idj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OXlrDavDdlMeZFJ8vvV3wd4Z0680qOWS1Q3F6iyT5Pyq2fvD/arzqHxZbxh45HTe42qR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xbjR4yG3SwMUf+lTJlRR1XhfWP7P1CK0ilt/vqiR723eWBgdf++qk1+IJNJGcEg9vpisH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ywj7RBAXEv8AFuX5lq4NR0/WBFdWk3/Hwm9/96uWx30mmjlLjWPsGseVL5l3FsXf8+3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T4djLR6vYofIkJEoLZwa7LX9Mv7WF4bpPLus7/4vund6/hWLcuNd8OzRX8vl21p8z5+X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ieh45pNz5bvC33G6V1vgz4m6p4M1MPaymW2z89q5zHIP/Za5K1t/I1Jh2y1JdxeRO2Om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ufZXgH4m6V41tN1o4tblR+8s5Dhh9PWu90+ZZE4zj3NfAuk6xcaZcpPbTPDKhyrocEV9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u1/s/wAQr5NyGCx3Q4Vh7+9VFmbie93VqsyEMMjHOaa+niWJkkjjniYfPDMu5H/3h3qa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OsiSDaCp4daebgDIGBWsZmDicvrHhO5+zzTaSrSwyI2+337pIu34r/49XFi4+z2/+iS/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XpFv4gm0m4MsP7qWsbWLe08UT+ddxf2fNJ/y+W8PzP8A9dF7/wA60VQiUTz1rjKmsq55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6VN5c6KVJIWWNt0bY9G71VTRi+cgVvF8xnexyN0u8mmWkl9ZTLPY3c9nMpyskLsjD8a7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wrPufDryORG48utEgUrnQeHv2hPGuiTWo1G8l1yzt2DLFPKVYY6bWXv7sDXs/h79qf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aLdzRlJxqMe6J2wNu11+Ven91a+eoPC7DJL5ofwyrJMphByKLDuj7Rt9YtL/AM7+z5v7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o1XrwR/tE0lxqFfH/g7XNa8B63ZzaTNI0YlUy2YOUnXPzLj/AGq9r8O/GHU9d0a5jvvD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d+6IL68t97/ZosO5peIvENxpd9AYrvyt5z/rPut7/lXO2niKO8kuIy5MyNtkT+7SPafa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58tPu9/++utYmoeKLTSD+9/e4/g4Vfz3UWMZO5s3GoPyYj5sSffx95a4DXPE946StFF5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srxD8QbjWJ47XTD5ynj7LH8pT/aZuy0mlaBfGPzL+685uotl4gHt/eaqWgitYQX2pyCe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+7fGn/xVaNn4eh+0l7mSS8kHKSOdip/urXSxhQpjVEZT2UEfzpGiCnAQL7VDdzWKIIb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4pXtI1wzuFV+AB/DVlLZ5RtCj5efp70xls4sq0nmMOooEZlzJbo7Rxy7sCsiS7TDKxzW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m2sxrWMhmNWZleR/MX5FqoxkUHIrTWPyRwOKp3UpOQFrSKuNMzm5JzWha8JUFrbNdTLG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0/wvPF/a3mf6Q+yGzt/9e/zYLey/8CqrDNm2t5rgnyj+6/jkR9u36muR1zxxaaVKbPw9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DLbW/4/xVheIdS1fxRLfWmqXBs9O3/ubPTpP3Tr/tNt+arWm2FvaWkcMKbYlUAA0WAy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kdU1m7bUL2Xl5n/9BH92uv03SI7cfKhA9zmn6fGip8o4qxNNL/qopPK96hIxbuXbZkt0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LHSsmGNo5MO2auJPh9oNUJEM2lea249qsxRxxoEPatCABVIapFtYnJY8mg0MqdJ9SzHv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0YTsDl8cZNWBCqpsGIg38WKu2+lwwLnzBcMfSlYpMjl23VttIGc1kyeH1Zc7RW1bxbZm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iNZjOYj0xITyOlWlAAwelT3kkWcjr7Vzk+ume4lhtIpLqUf88k/m33atSsBuvKsQqzYo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4/McRpu2L/ePov8AtVg6do97dsJL+5MK9RFD/wCzNXo/w+nj0B9VtreLE2oWH2Qf3nG7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5UDJqT7NkE9q6KfR5baAxRReba27sj3Gz5t3oaz9RRkh4XGPajm0I5TJNopUjHWomtFR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VnIHNc22la3qP9rzzXcn9n6o8iWXl7f3ONyqwO7c3zL83y//AGWHNY2jEs6Dq91rfjSf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Wj3P2iRBKqNvUbdp+Wur8LaxLcahNp00Ul3qFm8nnSfK0T/Njn5du3/Zqp4LjFg0P220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w87nPzf/ABP+3XeWospftcRLQjfJxGDuRf8A2b/eb5qSkaOJV/4SCKC3u/slpJ5P30+f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8TbmTzoYY4bSaPb/AKPcoyyJ3Pzfd/8AHa2kt7CygMMBSFR0RRjbT9Pt9Pv7k/2hFHLd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Xj/u1rdMi5d8I+Obq9t/JubcTTwPs8sHLbW5Vt2Nv3f4q6P7NLcW3lTfx/fj/if5v4ay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8m1iTKkfJ/Ao42/7ta48rxBbmKLzPNt93+mW/wB6LP8AF/tUkxkfS4/dH/WQ7Hk/2e+K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MbvkT5t/zc/7lS6Nbxahb/a7Qxy/3JLfdtf+8yn5l3f71Mv/ADbjUIopf3Q+Z08v5tje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pV29zH5qxlJQ+zeh+43tV2W3uC5klllkPffVrRNIWWGVFAh+ZkeSP7iH+Jv9qo55LizE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3JlDhXWlYEY+of6PbxReVH5sj+c/mPuZ13etZgg/fn97J9/8Ac+X/AAetbOrWM8ayRg7f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J58z+6v+1Uc/h6bt/qv+mn3vvcs393bTsUc5rFxNf+V+6k/dvveO3fb5rev+zRbeMZbf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38e5Xz0U7m+9XRnTFZ0xcBPu8uu3f/n/ANlrC8Q+F0YxXltGqeUwRLgZ3I24fKv99ud2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iO681hHPLy//AB73EI3M393B/wDZa09J1C1vybfVNOSzuOhIf90//sy1rXdtPB9jVYLa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z6lf/sqz9Q8q3EUXlfvf9zaqf7P+1VoXMU9c0qHThEttIZdNkVjHIsZO3/Zb/aqrb6ha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+VIiv/0y3f03f3qZdahM/mRmQeSDlBtxtaufuriMqkk7boiwCfxK+1vu0wUiW31DStQu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O2+3uPlZ/wDcq/p3h+7/ALPMP/H1/wA8LiP+OP5tu7/2bdXJ/wBoS6fcXcsUXnQ2770k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irbsdZnvY0uglzLC5Igk/uM33mWgs6O3t4re4ihl8yH7QjQeZG+2Dd0/9B+bbT7i3+z5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9hg2OaoaHIbqWX7Tczsd/wAhkdmKei/N/F/tVo3Fv/pEX7nzfM+/5f3Ux/7L8vFADR41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RiEqsMb/AHv/ANn/AHqu6vcWmn6P/a2k6hJ/z38uNPNgl7y5j+7t+993b/wGuK1zw5E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7/cbd2/8AQan051trdYUjVFXptFAmrnSad4wiuP8AljJFLsjf/R38zav97H92usGsRXHl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dJv2qnow3fe7V48NHmt9Y+1xeXFp8kO+C8t0Ro/M9/4gvG2uvtvFN3b2/wDpcVvL5e3Z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LQKx13/AC3m/df2hLJt/jH3f+BVJf2/2c+bF/rKpW1xaaxbxf8AEvt4ZZE3p8isrr3w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2AHzTiPZ/wAtPmbbUBY2dP1+aCSRLwny/l542rXwb+2D4RbRPi5fanGmLHXEW+hIHG77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IFX29Z3kbyEMCCemBmvEP23bbS/+FX6JcSQBb9NTENrLH1jVo2aRT/sttH/AAJaVi0f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WEwKc026tQwLDmqUUhgk2npSNDcScxqTnir1veGYKBVBDHLDtHWtG0s/JjDYoIHuAu4m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aJX3lxmqE6Mq8GgD3z9mz9q7Vfh74jt/DXjLVX1fwixEKT3P7ySx/usj9fL/AIWX5tq/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/XWh/dSIrpJG+5XU/wA1r8br2XzLhP8AZXbX6HfscePpvEXwP0+yud8j6NczaZI5kOQn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wv/AAGqA+RP2n786h+0B41mbGftnl8DA+VQv/stecoMrxXT/Hi4eb4y+N3c5Yaxdpn2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6afMTnmpUrlIs2rP5gx0rdiucR4JrNtoQvJFTsw6CrJLyTcE5oWQFutVIwSp4NTwxAZJ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hOBmmswFM31QCEnPFe2/skWU198XYZ7XakunWct0rOOC2VTH/fLNXidfUv7F2hfaIfEe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0b+uFZmX/AMeWgD6zt78vI0kmIScczise81iPSdX0+bTnWaW4fYlus/7q4UBif721l27l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bfyov9aY6wPGMcWsaRbPAfIvLS7hnhD/APLRlfoG+782WWokB6KLj7Pcf2ra+Zp91v8A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bUlv8R/FFxp832WKz+17G8mS4fdt/wBo421xFtrM1vbn9950W/545EVW2/3qvy6vLdaY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/wBdZyYWRPm5x/8AE0IVi34B+LHi8WQXxTawvOOftNpGWwuf4gvUf7S/9816npHi+x1a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tVPyf/Wrx22uIvs/2uL/AEuLYqeXv2yJ83Q/w1ct/N/5dP3Usn3PM+Vd390/epkWPZv7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8vv5tX7Y5NeLW1/9ot/9Kh/s+b/nn95f/wBmq1/fyeRJFBIsd1j9zIv96gLHvajineY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uZj2HrXz9pPiPxDY/wCs1O4s5o/9dbySefA/0z2auD+NP7R+q2ulP4bsLmC5uLmMi4nR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MqMbnn37Ufxfl+I3ittMsZiNIsGMahDxI/c14TJb4yOtb32YHtVm304N1GfwrCWrN1oc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u5tniJPNenf2Ekq/dxWXe+FmIYhcis+UdzzG5uDzVEzEk810muaG9szfLXKygxsRSsUi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Jiqsbj1pzvwaYFg3Zx1oW+K55rPZzzUZkIBoA6awvuR81ekfDnX5NM1KGeB9ssciyofR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WvFrO7KHrXpngOKS4uY44l3yuNqL6kuQBWiA/Wfwxqia34e07UUAVbu3S42jtuG7H61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/wALjuovJ8s+XEXk/vfu1FfoD4btE0zR7OwT7ttBHEPoFA/pX55/tr36aj8aNS8v/l3U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psyPE7ZIpUl2TZHy1NFIFOIju+tZcL+XGcVe0pPlJJzuJIqCzYijadGxw22s62/4k/Il8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+4x+7/wFq1Fc26ZHORUf2fz7eb/vjy5Puuv93/dqyjds7xbq2jdfWu8tsfYV9SK8t0oG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6pap/ocXutc9Q+14enyuRRmTOakgtg9u2KnlhD5wcGn6WAk37w/KP4Pu7vxrkP0NTsrl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TqgVnNnOJWRPvuoHzKvvtzX2P4P8U2t9pWbeYXun3AG1oz90+nt/u18j3jiEITHG2CDi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U/8ACM3E01rF+6kT57eOZo13f3q3pS5T47NsseLbqU/iPqi75c1lSrkmvDbP4xa7FAZo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SfL/AN87q3YPjtqXkGWbSbW6/wCucjRN/wCzVtzo+UeTYuP2T0uRcEiuK8YaS91p90u3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4fvSsd5pl9azHvAqzp/6Erf+O1vDxr4L8QEW669BayntdI8X6NxQrM4p4TEUvjgz4t0K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Oaf5Ug/4mcL/APAd2T/47X1l8eYNtnocnpbIn/oyuk8G/CHwxpniOXxVC0WralINkd2r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WsL9oLVLcWun2EZzLEDvHpyf8amasj0MpusUrdjwl7nOQRVKWIPk1NcsATiq6NuJ5rnP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Oa+qP2ebqK++FWtpJ5e3+01Bz0H7uPrXyqYwa+mf2Yrf7R8LPEkX/UQT/wBFrWkTwczk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winiuMPEsQ8xvuu3/s1eUftuAf8ACipXH30nBB/E167osWw4PrXlH7b1t9n+Al7Iennj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iHRg5rofHv7M3iG616/1C2vLmWcwhdnmP65r9H/AY/4tv4e/64f1r5y/Y5/Zt8OW/wAK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7zWtWJvjPIWWSKJj+7TKt/c5/wCB19Yx6TZaRpr6fYwhLazk8qIZc9slfmrphCMdkfHY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1HpEoMd0LY7U7w3Nm6mHfYKcI9oZag0RPK1CX/cFUfPnb+PfMg8GWHl/8/Hf/desH4N3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xfZokc/w7syV0PxKH/FK6UO+W/8AQam+HVpDbeADKBse4MjFv+BsP6UnsStz4y/aUlP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8z0VPKukkHY5r039oRPP1eV+pEn9a810WRXmKd8CuXqzst7p9HfDpftOiP6kZFeseEFI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fC51+wRx/wCzXsnh+28q3UYxk5rVGZ22m/6tfpXQWXQVgaYPkFdBZDgVojBo6Kx+4K17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te26VohH59XHiKKTd9r/AIR5cdv/ABO1dD4d8A3UNxZXtzOUhC+Y8W/ayfU9lqt8RPiN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q+TNqe7MVpCqvL+A6L+NfJfxg/aZ8QfEp5bW2kbQ9F6C0tjgyj/po3f/AHa5YwbOuVU9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H4ZtdWnhCGPX9ebKvJE/+jQn/ab/AJaf8Br5K8f/ABK8RfEm+a+8Ta3LcknMVnCxEUY9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B60V106SWpwSqO5fCNAPlTdJ/AWIJWrimWC35xmqMd15MOe9O86SZepxXRFJGfNcur/p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2izebt8s1NE+0cmmXuotczM5p8oKZxniTQrq5vpZ0YOp521x01qIOJ4ipX2r1RCTOT2N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5yK1Z8iNFJnI6X46v5PDw0iSRZkTCo7/AHlQfw1rfD24FtrjSGPzfk71QufAUQuDLZz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h6fSZZJpTzjFYSibxkek6Xr8lhemZydqhg8f95c1e1ifyLiOWKXzYpEWRJPr2rjv+P8A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f8CqxZazJMY9HuZc+SCIf4frWVjVO50N9ZLe2lzeWrLDDF96Nm5b6V41430T7DcG5g37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hHaQPHu69ea4TxBq8kkBiji/dCriRI89/tGb1kr374Qa9J9g3I37uRcyD0kWvn+4t5hn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2m3z2sj4trkbHBPCt2NKaCJ9Qap5Wp2Eojc529fauF8N6y3hnxHfWixYNuN8H+63936N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w5GkEkhlBbceab4v8YWepXdjfWEx89YpI5/k271z93+dYlxbidd4o8Q3Ny9xPLdbppPn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tPf3d+PKtYpIrWT/AF3911+tenaNb+Cbjw/aah/pGoXfkqk1vIjNF5mMbiarajb2kmnN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Ywo/i3f7tNDacjxzUvhzqMdtealpyvd6fGd7x7Nsvkn+ML3WuOupfMkPp0FfTGjahd24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6BD91tp965/4g/BK21gnUdEiS0u9m97eQbYJfp/CD+lXozN+6eCwGrIYY60XOnT6ZcSw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jjlarfNzU8pSlc9H+Gfxq1bwfMYXkN5Yg4MEhzj6HtX0l4b8d2Pi/TVurCcMwA3xE/Oh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kNkzsUDKa6Xw/wCKbrw5cpeabcGCUdVB+Uj3ppEtI+wppGmfnk02S7MEeB9azPgRqerf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q3Fqdk96vy2qt9f73+yu6uq8ReFLzwtqwtNQhMNwq702ltrr2YZUZWos0JJFHTdWa3in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zby/d3diP7v/ANlSyaRZyXBbRpPtJ72kvEq/Ln5T3/8AQqUW32gRfvf9t5P4U9qbp8/2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LdXT5NvX+IVpTqNaGcqaeqKc+n3d+DKIvKi/6Zvt2/8A2VP07w+wUjbmu2/dXFuZbuK4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sQ2y24Ox0ceqHK13QmjklGxyUPh3PVP0qY+GIT94V1KEEnpmmyRqe9bHPqjIs9JgtQNq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MAYqK6njtYWkkYKo715v4i+IKSXDWNldRwCP/XzSv91T6Dv3oLizc8V+PLDSIXR3cSj7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4af+0Nf82WX/RIv+efHmv8AX+7V3R7fT7j/AEv7X/aF3/z8XD7pE+n92tOUjNBoVdF0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B7seST6k1rQCMZ9arp93inr3oAsoCrErTHkcE5NMilaM881MIXuelRYsrtcOCeaz7uR2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5jintoUZHJpgYIfahAAYdye1RJchchkjJ7EVuLopmZ/JXay/w/3qxptOnluWhjjbzO6b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ngfhRHYOYPtUssdrCP8AlpK+2knP9j3FpF5P9oSySf6yP5oIsf8APT+9T7/UJbmC7+1f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TctaICjrOoSzi7i0n/iX3b7f+Jh8ssr+u3+Ef3awrfTphp9ra3cv2sRfckk+Zn9ya3L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/Rcd60hpcJHEmfwrQDl20D7QQfKLfQ4q/b+Cy9o7HMBHTLZrqLTTEuYnVCAyCkgtp2Rl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ORXwwYpFbzWOP7pq5baJJFKztIrJ2GMmt9LX98FChz9aSSGSGRwg2t6IM1AGHNo6+bu3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ggygb61JKsztlnJP0qWCCRv4SaAF+z+aMDFSRWRTvU0NsIyc5FT7VI60EEAhX+I5pQxQ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faSAeK5LUvGlrD4g0/Q4po4tQvH+SS4fbFt9zQaI6O61AWpLK+G/vueKwZNcvNSvDBYW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Z/dfnXU2/wANvtFxF/as39oTf8+8aful/Ba1bHRvIG2FVjhH3BEpC7fas7mhxtv4fmu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9M4/lX/4qt2z01IE2W6CNP8Anmo2iuj/ALJO3OPxoXTbiD97FJ5P+2/8VAEGn+H57mQ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NgKKs22j/wBnm7lzJ9/f/s/h/s1rgy3FvL5uPLP/ACzT7tRGaUril0GhRqDtD9n87Afcy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a2uJvs8UX2SPzY/v/J+7f/gLVXgtmkJ3HFalmNoMdYNmljntQ8IwavBKJUjtSenl7vla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2ls1xJLDbQ+WFSNVrqSgxjGaQx8Hnmsi4q5if2HGX+0GSdpT3aprfSoC+djNKe5q8/mh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YgVQuSox3JqWzTkHQ6fFFztG71qtcW02ZgYsRfwSb1+b/gNWVuCw4YGs6V5TOfSoU2P2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Zljl8w7cESfNurat9Qi1ieLyZv7Ki8lUeOT+Bv4mB27fm/2lWuYRWYAHoK0YIflf3xW0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8uj/AOul82GT7/lou7bt/wDH26LUwuDAJv3X+s/5afxf/tVxQuNQtz/rv3W9XRJH3dvS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gtbnibO1HxhfxNbRncxcS3ceb/wj813DLceV/qHt43Vo3Yt/6F83/oNXdOLWERs5mdZW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561l21xLYZ8k+Vnaj/P99d2+tIGX91N/rv8Apnv2tt7sK2TuRylgafNcC183/Vb9j/P+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9qz9RNtpont4H8y/kTf+95Z8fxb/AP2WmC4ltpzLD/yzTf5f3t6/3cf7NVdetYd0Fw0X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b5j/ABf+zUxWH29v9ot/9d/q/v8Az/fqO3823uIpfK+1eW+x4/mXr/n71Mtz5/7qIyS/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t3VPcXH2e/mlml8q1j2/70tBk2NvIw8qwTQ/ZrRxnfG2VT6t/n79c/e2pMc8izrKJJNj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8r+tb1tqEWsXEX77+z4pPnSOT5mf/aX+LbVkaPDcXHkzRf6J/B+vzD/aoWgI8t122udR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b0G7fn/0GrWk+D4n8M3Edw4l3Hb1yyMDw3+98tdd4l0pmhjVIWxx90ff20ujabLDbo5Q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poLR8/ePZbnTpFSRWaEXCxuZPvrgcfX+9Xb+Gobectaq6ND5fn5gOF/+yrtNa0Gye0kP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3o3rnp/wGs4aOkV/BK6RpFEVk+SH+L1FBZWuNPkso0jhGChDJ/d3NWx4WuLTxBo8U3le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d8o+6wH3tv8A6DvrUv8ATvPt/wB7F/tp/dZa52fTvtBxL5f7tPkkkTazr/dzQM0tW0WO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vkuP7nP+flrlNX0f7QYvNl8mIvse42bd6/3v9n5q7K3uJfs/P/LOsfWhlXcjMWzp+OaB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50+7i8qX948MifKrr/8AZf8As9Goaf5C7y+OF752rVa4t/P/AHsRniuo/uf7P0rRtNWW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H8kydpV9V/woAoaVqk9ldJA05hCkheflrrhcfaMiX+5sSTf+a5/+KrltRt4o8tDsbnof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IZYvKk69Plb6UDNaGe4s0Cg9O9ePftcpc6n8JLOeQkx2WsRSc/7Ucin+lepHUYLNHkv7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bRXkf7U/i6Jfhhb6Zp09vdW1/qKRTyW8gZSqqz9vdf8Ax2k9ho+TtMnLKRKefem3duNx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61qQ7dn7zkViaFK0uGjkANdQJmMCYHBFc5fWGxt6nFbFnqKfZVVuSBiqIH/Zxtd2OKx9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2qzPqDTh406VDa6cVO+Qc+9AFC3sCf3kv5V9s/sPWH2fwNql3L/y01R9n8KsvlxZ/wB6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uA+Wvu/9mvTjY/BrQAesiSzfnM9UB8IfF25mu/ib4rmnj8qZ9TuS0f8AdPnPx+FYmi9T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/wCEW+KN3qcKlbPW0N+hA4EnSUf99fN/wOvFLOZrc8VmkUjqFdnBwtM2Nu6VcspoZk4p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SKKVkGCKe0px0pJ5I0WqRkLk4JoAmZ+aYDzTM0KeaoCcV9xfst6BFp/wd0q7z/yELmW6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47rtjFfDUW+RxFEvmStwq56n0r9CvARHhvwXoGmRDb9jsorSQf3iF5/8e3VEtAOpv7i7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35m1E+fbvb8flrI8Paxd6xcXf9oRRxQ291sgkjf/AJ5/xEf7P+zTri44P2Sb97v3vH95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zrnxBFb5imljil/6Z/M35fepIDWivJ7qeTzrVPkOHkjdWV4/wC/j7w/3aktitkWW2mk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G2sEavDDDHeK0k0T/KZKpSeIrSWbyrdm80x70ST5d6/7J/ip3A7f+2Jf+WU2Zf4/kX5/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ExS22cP/AMsztrz6y8QrK7xwnzZk+/EP9Yn1H3qm/t8jOQw+v/16jnA9GTXo763JiCy/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GSKr/2jefaI5SsMUP8Azzd9zfnXnUPiSW2ZirEZfdT7f4j29xmKZZYvvf6RIn7r86fM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E8LaDcXc0gMjjbGvck18uz3kmqapNdykmSY7mJ9Kv/EPxzJ4o1l0jctZxNiNfX3rO0qB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nNErGlaQb29q27a2wOlVrG32jpWzbxcUATW8KrH0qVLJZcgirlpY+YtSfZzAT2oMzk9f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Sa8l8WeC5bZnaJDj2r6F2iUENWXqmjR3cTAoCfp1pWLjI+UZS0EjIwwRxTftPFdt8R/C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8vU4FecGUgkdKRoW3mznmofMqHzM5pof3pAXYnr6T/Y98By+PPiRpMTtts9M/wCJhcZ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Cbb/AOPV8zRPjvXq/wAEf2o9c+Bd/ff2Na2N5Bd4S4gulzkLyvzfeWqQdD9d7JECAkfN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yeV8a/FWf4r+Rf8Ax5q9V8Lf8FO9NUbNe8HOv/TWwux/6A3/AMVXz98ZviVp3xS8fap4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5jIsc2NynJ44pswRyMIjVzHJ/rG+7Vm3JicKOwrO0+6EOoF5FEg2EYarq36s/AAzxUGp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U6xqsL5rFhvXimIPQ1oR3ivGwNWUXEdVjU57V6vaqDaxEf8APJTXi87sIVwe1ey6cjHS4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c9Q+wyDeRCSHY4NPWMDnv702GAjPNR3DNHnBrnP0NDr6SaZRubIFUj8iuCM5GKl+eQcG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FWLNnb4t8npSz2+0ebEed+x4/wCJG96dHN/o8lQM0TRjaf3nfFaLQixH9olFQtcu2cti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m/0o/fjf+H8azZLf5iQQfpVFJF/wz4j1Dw7cPJZXTovdCcqfqKTUtbudWupJ7mVpZHOS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0z+Ki7sZRoUoS5oqzFmO4Gq6A5NWHojUc1kdI0EgV9R/skN5vgjxbD/duYH/APHf/sa+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4H/Er8Wxf9NLc/8AoVbRPnM6/hw9T1rTtNJnHFYf7RPgZPHfwyt/D5iWRb3ULeNlYZGz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q7PE/wBvWG0tGupWzwhxinaxMJ9Ug08TRmewQtNj5tsrH7v1UBv++q1SufH4jEz5LFPQ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ggjS2hEcMUQ4YAfKqr+Vb8unpaaM48zzfMcyGTG3lvmrJFx/Z+r6VDdRebFeOzp5b/cY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tvK0eX2H/wBauiJ89axxTkBWaq+iKZL+Q/7OKS4kwhAq34di/fE0jE634kjPhzSx7v8A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Hgezi/6Yu3/jzUnxCwdE0of7Mh/9BqHSP3fhi2H/AE7fzzWb2HHc+NfjtcY1+WD1YmvN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2r0H44nf4kaTvk1w/h2TfIc+tcvVnb9k9/wDgwWu4pST9w4r3vTD8kaj0rwP4OyfZWlTG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okbvitUYNnV6aPlFdDafdWuf07hR+FdBZ/dFaITN20OAK17Y/LWNa9BWxacrWiMWfgxq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N3PJcTzHdJLK2XY/WseSzZQcHjNdZYWonP8AqvNFXl0wrLtW2WP/AMerq5UYuVzgQjZ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0vNFVoyzopfPUCs5dDlH3Ig9PYTOZRNxwaurH5S1sv4WnA8woFFUr3T5ScKORTEZzAxt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s3ArVFkEj+c/NUbRBIeTgUAZjRhSaqyHBNXZiOeazpmyDSKI/O3MRW1Z36vavCSM1zbt5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BcZzxWLGirq00lpKwWWSEnrh6z7XVJ451mMskxTplqsa6vmSLMx4fpWYiiNSQMgegrke5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7S48PxarLN+62K6eYm5nbutcn4mniihO0YH0xVK38WXH/COpYeQhit9zwD+Lc3XNcpqc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6VaHJoZfXyNG2DWFb3BjuFYf3wf1rSl0t1i5JqibTyxn3pvVERdmdY90NVtVuV5kI+cf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1m6VePbStGDhSc1bc5Y1kza6Z6t8INaM1tLpLuAw+aPNeg2zA3DwKpeAnahHZq+e/Dd++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dO4r6G8K3yXGk280YEhk4z/tVgddOxP/AGbLmux8L3cN5YTaZccqgbaD/Gp+8tTW2kyX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LaR/O/m/uv3ft6tUS+MvC+nXGlafbWlzdCfd/pdsjCNf9pt3zZ/2aqm7M56qTRmeLfg3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NJi6tz5cV9GMyIv8ACr+q57183ePfh5rngC7a11azaOGQ/uLuIboZR7N/7LX1lfzy2Fz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aR/xf8A2NdBappvxF0650LWNOW/MwA+zrHnzv8AcX+Fveu1RTR5/NynwSzblxmvqv8A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4gGDXPHCXGj6GmHj077l1cj/a/wCea/8Aj3+7X0F8Dv2K/CXw/v4vEGoQz6hqu/zoLe8K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/wBqvpK3AgQIDwowBVRgJ1Cp4U8K6R4P0a30rRtPg02wtxtjtrVAka/gKofELwHbeOtM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i9rcj7yE9V/3WrdJlMJ8v9370kcrkfM2TxVOF0RGofEuoQf2frGoWn+kRfZ5mR47lNsi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rj7R/rZv+2n8S17N+0b8MZtV0i78V6FF52s2NuwurJR8t9bjduH/AF0Xll/KvhTxR8YL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+iRSOqTXFcbhY64PmR7LrHi/UiYbfTt2p3XnL5Num5pH9dwX5f8Avquz+H3hnxbJc3Oo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M/2bAd/lD1Y9j/u1gfCu+0x9JWLS2jg5G+X+I/7Rr1aDURHbP+/3lhgkU4uxDiY08T2k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yp79khlPOR0rX1C4+3Qm7ds/egm/22Dcf+Olf++K524/1xjHQ13wd0cTjYxdQlnuI2Yk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eINLlSb91JEpaKX+JDzXp91bC2BkflducVSXS4boGSQfIa2sStDxa4/tDwvb2uoTWkkX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2L7oHzf3a09D+JOmuoF3eCaU7f3yndvY9q9Dg07E5OMYrxn4yfD+DR7aXWtEdrSUMC9v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vx3aPnYyvj+6elWkfNeYfALxI/iDwTNHJ5klxZ3H7+R/u/N0r1UW1ZsASMtitnTYcKeK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1iCLVFkDWnJPmZ/CmuyW0TPK22NfvMe1bFvaSnjyY/8Ab8z5dn1rFXWJZx5tpaR/f/1l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v4qpCMvW9eg0CCK9125+y6cj7Ps8SM1zMv8AD8v8HzY/2vpXNz+INW1i4P7n+z7SKRXh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z0P93/Z/Wp7bwdFp/nS+deahNcPvnvLl90jt3+i/7Na9vp7xRSgAYcZq4oTdjFggHltk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wbLDbWxFZLsO/rSpYJzuY4qzEwWsipyMVcsUdCQa0GslycH86b9nKd+KoodZsU3RDr/f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0zzZ5c3IWKNN7lPuVTVM49qntUZN+D1OaTYFm+0uK0XBOJB6Jt2/Wsib73XPvWoC0peM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wxS5gM2dJWB2Co4J5YyVat+20x5ThahXRHa5YP8AdqOYVigkhf3qxFaNKMhlH1OKkbT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/ertpZqevNLnKUbmPf6VJKmEOG9RXmnjH4cW97MskqgyRncDXuMen7jwABUF/wCHYbsk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a4JHi/hXxtrfwm0q3hv4Z9Y0JSqRuS3mWyfL+n+zXvvhPxBomv2UH9l3Mc1mRiF1OWH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qzK+/EsR6xsMgiuEbwvdeG9Ttr3w4RpzRSbpYCWEVwv91l3UkXY+krrSXTPU/VcVnbSp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CNGmnauxtrscYl6H6Gu8kmtri38+GRXU9wc1LdgRVdA8Zydv+5VWIbHPcf7VSvKdwx8o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p96k0RAu0+g+lT28GZM5NKtts7irNudp4INZGqQ6dMiHy5vLxu3x7Pven9ai7e9Pe7Vp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1p0RznOypY1oUJbp0PTNLCn2oHdxVx4kJPGaaseMhRUG6K6wLDnApjxK75K1OxaMnIqW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RVgrfMMDtTpkLp8vXtVie08xvbtSrH5Iw/3uwqbkEdjZlsbpefSpTaTCcCIRCHGX/vbq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Z91/7taAgjI4OT65rRSsQ4lD7FJyYpTn/nn/AAtWno1+qTPFOrguoEePmX3qLHke9H2C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7th3/Mua1jOxDiaFx/pFwZf+WX9z+9VO31CLWJyJf3vlvsST7qopp1v5oz/AM8v4/M+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adbxT/uv9T/nsf4q3jUuZOFh9tZLbBghGD9zB/iqncaP/pBluv7+949/3f8AP92rYt4Q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Z/s++Ku21xn/AKa+XtRP7yr83/s1bJpmXKV44dskjN/rTC0QkxtZG7mluLj/AFXlf63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8V8v+d1X+glHlc43/Im7pUE9xFb+VL+7u/444/7rD/0GmKxmauZDZGL+CPb95QN7f3f9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JInRfKVYkEn91fX/AD/HXQz2/wBp0+Xzf30RRUf5Nu9v72P4asX9vD9m/deX5Uj7M7P9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gLGSNPh+zmKL/fSOT5vwqhfWPX1rpZHFtKtwP9VN97/Y/wDsaonT8zzQ+V/q3+/v3fL9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af5kP+qHyP8A7DVlG0WWRxj7XuXAH9a1blZIYZI7QcEY5rD+3nT7fzZsxf7n3loLKkwl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BJE361PD4o0W4v8Ayvt8Ucp/5Zt93/gX90/71WrjTIbpN6SiTPQrU8xBy8sexy/ODVSY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heWcsMzKz7k7Vz+tTiCBo2Qs56EVQiXTmLKYQREJEZP72xuzY/u/7NcD8aPiBL4At4od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ZH/z7x/3v97dmtu31h7KYPKSLePr/u18sfEXxbN4x8U3+pOT5TtthT+7GOFFZNFou/8A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XN7LcSE5Lytmp9a1MajobQ3Lbgp3gf7Q43VxNpcMOhxin6heSeSiKxIJ55poqxWeA/eF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WrBBMNpq4ulAmkUZq6dKcLC6lH5O7sau6fouWKXMjE/wgdK2tK8OvdEgzKFHbvXS6V4S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MvQL1oQHLWumpCyxxR/P22jk10ekeDpbi4V5VwP7hrtLPw5ptiOWCkd5PvGt22hLWhEE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Y1p0A8216wgsBGkKBQE7V9ifC241G3+Hvhf7KI7u0/s+L+PbKny/Mv8AdPf/AGq+RvHC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fv2S/Fwb4caol/Pi30+8kKsT9xPLEh/r+dZIDwv9rr4iTeIPilLpi71stDjW0iVv77K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A14cACDitnx3rp8V+Ltc1ZmJF7ey3AJ64ZyR+mK56Gf7OSGplIu6beNbyhGY49a355JD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HZi9j3IcD1qxZXMtgSkh8yP3qxlhxIf4s0sZZAc1Kk1vJnafzpHQ/wAPSgBAeakXpUag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/Z/8OReIvifYNcputbD/AEp8jjcp+Qf997a+yBcxW8/lSmP+/wCZGm3/AICR/wCzV4d8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n1C7/wCPrUEDv/eRR91a7++1wGYY49zVMDp9QuOpqhPrn2v/AF0Ymm/5+H+WRfxrmJfF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RdjVP/hJrRidxaPPQYrFyA35vF1pGx+1Ca3H/PRl/nVG/wBQhuB5sX2fUIq5HVNWEhfB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gzQ/uZP4/n27qjmsRynf3+ofaB0t5RGmxI7jduT/AHTVD/hJGtoD+8eP6Et/6FXATarc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axJJHtLZ/Gs7jsd4fiEJ5zFtbydnXb826sbxH4re9jNpakiNlwd1cebhpG61q6dbCQ5I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O0vdh2//AF11GmW2ABjAqnpkBbAPNdLa2oCjigos2kEaryK0IIBJ90flTIbMslaGnxeW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jyh71bKC4HNVOYyT1FTwMXOQaEQyvPbGIHA4qtHISSCK22USqQaozWgQnbWiMzlfFnhm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x0xXyv4q0aTRtUmiZSozxX2ZtrxD47+D/LtUv414XnIqWrGkWeE7sCmF6aW61GTUmpLP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wVviZmYdK0byBrpNueKpLY+SpB5NACre5AHvXf8AhbixBNcBFZfLu9DXZ+HJytptoIsb/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qmo3O1CM9aR5PnBrO1ObLgUDHwXxhk3bjmut0++kePMhPlqm+uGHI9a6/wAP3Ikg2Nzt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Lp5+025r2vTJc6RBgf8ALJf/AEGvDtLVolbspOa9p8OCRtIszjP7lf8A0GsKh9TkL/ey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3Oa0Ps/nDjf5v8Sf4VWwK57H6HFkDR+VHuALDutRSsNufL2t65rQaHEe7AY9lqlJAeSY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lsPOWX95/SpbaaGAYlh/4Gn3ql0/TvtMsiRlkX+5IMf+PVWwKALIMMFxmKWM/wDTTZu/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zZQo/QAUG1y2ac0Y4B7VYiYeT9n5/wBZTIoI5544sqrOQoJpuE/Gq8sO8nmgpFvVdHl0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Z4OKlkmmkXDuWx6molUt0qbGyVx6HNfUv7GRzH4sHtbH9ZK+Wl619Kfsf6lFpw8YSXEn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90BpOa0ifP51G9Bep6P8fP2kE+CPhq+jgMUlyUDoo+9ml/Z/t9Wv/AOm6rrmZda1sf2l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j8E218vftDJp/wAdv2kfC3hjSb5L7TJZw94bblEiRd0u70+6y/8AAq+5tHSDR7N7gri3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3f0FdEUfnGIl0JRp39saxN/zy0/y4E/76zJ/7LXQa8u/R5U7sMfrVPwDaSf2PHLOuJ52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IVpa0m6ykHoK0RzRWh5JZ3YuDPGHSQxOUYo2ea6Hw5ONzR/7a1gHTVh1X7XCBEXG2fj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Z8OQf6Wx7UM5pHV+PznR9M9o3/8AZaq6cdugqP8ApgP/AEGrXjkbtF08+iN/7LVW3+XQ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ZPYmO58TfGi6Y+KZUPTJrnPDVsfPU4yCa3fjSc+LJfXcax/Dc2x1yK5erO9/CfQvw3sU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0hd0CD0FeF/DGUyqMmvctGkGxR7VqjmZ1dgf3ddBYDKCud07lK6TTxiMetWiWzctR+7r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PLrQsjkGtUYtn4nWFoVTKfIvpV5tojwi7W9amtpIynTipZzGYu2a7DjM9IFfJZs1ZjeG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LYqMuPL5oKE1G/Z1KoeKyJF/dk9TVyRQQcVAqBsigo5+7jc5OTms4tI4KseK6aW0DMc1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/KgDDaAeS2M5qoLIspLA11sPh52z84j/AN6s+7szFIU3CTHcUFmBNpodOBWbcaWwbO2u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0I0zwDUAcJqWn/IC3UVmRx72ZRXT6rZyXinZwBWfp2iSNIQawcTRSsipFFsXGKk8OaCN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I33u/wDD/u10tpoaJy/PtXQWNskKEAYFOESU2bF5oem63azQy24+5sSSP5dnuK8t8W/C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yyalbry6ov7xfov8VeqadLhCAfatjTv4P96q5S72PlAcHI61aikyOTX0P4y+E2l+Lw9x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jHyuf9of1rwzxV4M1fwTfeRqVsyIxxHcKMxSfQ1k4lRkQ2L4LHua9g+DnxLXwjqIhlSC4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3LFJu+8vzferxSCUr9at6d5s9x5o/wCWdc7idMJWPpHU/Gc2uyk6u000ko3eU4UJt/3V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WHynjs4YCpH7stub/drhfD0v9t21lbRxm6mcqPLj+Zkb2FfWfwv/AGaGsba31bxWY/tH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3k/vf7tEYNlSmkjO0fwfL8QNP0q70+KT/njNcSJt3x9Qw/z/AB19CfD/AOH+keDNPQW0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827/AIFV/wAK6GNJtykawxswDBhAsY2/3dq/StdZ5c/vovs0X/PTeP5V2wgeZUd2PS4/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sTG1frioX1OK4mutp/c2+13kH8WemKnFxFiYw/vfk2f3Vrmh59xenzmVTIWfgZXj/Ird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8yZdySxb22Rxp9znjcf4a2gTbj97/rKz7QRRW0mCPmOzzAPvsff8amvLgRxb33MVXGF5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vGX9i27mK1/tG5cYhto5lVnzn5uf4a/KT4y2htPiIkmI4Zbi5ad44/8AVBt79P8AZ4r9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126hnt7uaWQxAlv3EYzx7f71fBPjm4h8X/HLT/3sf+kXI3+X8ypy/SuOodlJ6HvvwN0y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3y0gyc+ld7d6oLhcIflrl9MZ1CWdsuYFGOBWn/Ys8UxMZ8vNYG25taFcG8sNYtnJzB5d6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+jFog8lpCxljPzsn+6w60ngSHHiuOyllxHq1tLZP/ALIkVtv/AI8Erkrb4oxaPPLomoWn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+a3LmNlCf725fl/hSt4Ssc04nZz2EdwMHmozZJCmwdKmtrnT7+4itNK5l2Nst5JlZVxy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Kn6ik+nS+Ve280DHgGRcBv91ujf8BrrjMw5TAuoljY4HNeb/FOBptEuI9gIxnmvSLxo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XjvxX8QSW9jdRSTRnk7Pn27/APvqlJlJXOS/ZbvLuHXvEukRmMac0Ky3bfe2lW+Xav8A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rxD4I+Fm8N6Tc3E9uRql5JLJOiDny1/h3eiqu7/gdeuS6neRJDFpsJuopH+e4jO+OJe+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BIuRu4GTV1CLSDzJSqhF4B/iNZ8l1DavPGkTS4ZViJP8O3rTrNpbkjzsSADaB6CgCCGa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ZFEMEOyytw2Njbm+c+rba0xBLcHmrKWCKN6gVKo5poggtbcI5iPTJp1/AJGVAOAuKsEB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jnrWgzBOmkscVImmBR81bJtTGSaqTg9qogzpbFV6VSktOa1HJOarvx1rMDONsVxj1q9b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UkuPLq5BE8ON5zUDHrGocnHNAgBjIprybWphuT5oUUNlpXJfJZvkUjcf7tRMHicqHbA+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KiMgn7zjtUyyqybAo2j+Nu9AigB53/LPHvVmC3CdqQTDJqaNg3SpY0WEwBTgQTUWcDPO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rdG71lX+mrIp4zV+Tfu71KtqZE5NSaJHnXiLwvBqdq0ciyOF5jZfvo3+zXLRa7rXgm9i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SGM3B5ltjjHzD+Ja9oksOuQD9RWXqXhu2uYvnjWYBlbEg+61UTYu6frdrrttDumDSIMx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XOCBzXlEekXnh28YWvywSSeY42fKvrt28V1nhzxesUwsZZ45JJOhPysalMux2J5BplrB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9/5WqO1u47yLzYmytS5/55kfjSKWhcSe3dSxh8yX3PC1HBhUIbaSemKZCVuFmLbvMTun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cqkZHbvUjGKWYsNu3HQmpbVRiXzOJI/vfPtpg8w+9NjHzyFxkt1JrO5rFmjbWH/LWWJM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YlaGXziFHm71R8fw/LVeKTEar0wMCprjzIoDjknbSLGPYFVBBBFUZrYfad5++O1SiS5BI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GDGiVD0AS6Xils5doqKSbf3ojXrUEF7z4yPmqeMJIxKGqUFqJPvmr0cKxD5asgkFUr+4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vVHjjTc3P8WP7q1Jc3HkA0y3t7vUYCYf9Uf+WkjrGv4Fuv8AwGtUxbmdFq94kmAZLq1D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rpdDuIFglMTGQbl4b/WD60+x0WysbiE3co1KP/lpHA7RKv8AwJl3N/47Wu99bXFmYLXT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MYZ2/wBpvvM1awZhJFWRS5m8tnU7N6Ov/oNUptINvDNuJJRN/wAn3dtPzgEZ/gV0k/2f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GiEizTk5XCviuiLOexB/pRtzLL/cVP7v/AaL2Qw2MtkZPMh/1nX3B/pUtvPF/qvNjii+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Lj/R/Oiz+9j/AOWn3t1WWWV1EQDyYoh9xmff92qL3zR7cADb12/xVntdSxkk5JIwaUT5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3uyxg81zmrXmn3cTq85jP94VHq0spQ7GDD0NcNrZmIO5sewrMs4rxp4X8Q+Hb+51HSbl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PZud/LVlX/vpWXcvy/d+Wl8DfGJ1jtorsyxzyApv2EwMv97rw275dta8mvzW8RhJP415h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+1dKHkTHaXj/AIHC8rmpYHug8Qw31uJ1lilBJHyGuK8TeMILeVjgfnXlnhX4kR2drqFr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W8ny78IT+G3b/wCP1e06CXxvp+rS2n7mXT9vnW9w4Xr0wfutSUibGL49+IXn2F5bxEgS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kFjjoOK6HxzHcafqMsVzFJDIDyrrtrl1lzzTvcpEcj7GNQTTl1qeRd+akt7ESg5rM0SN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MsV3mG7H3H/harEV4D0cH6Vzg/0c+UelXUt47gY71ohnY2MqSr+8vJJSe1bNrp8Mw/11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Jrv/AA041SMRXcZhm/gk/hemBLG1tY3RCXksco7ZzWimo3ToTb6lcRyD1GRViLwxC/mg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RaRf2dtKYRG3P3g3NWZHO+JtSvbiHy72ZZ3HAyu0ium8PeMD4O/Zy8TxLKqahqepm0gA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+A7R/wCP15V4l1Z4rlg0xds+uak8Uafd29vosV3F5XmWS3UMf95ZGY7v+BLt/wDHagaO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LheRVzw+tvb6gYrsfupE2Z/u/wC1XR3ng+4snaRBvt8/JKPuvQWjl0c2MeEiJ9xT0u1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rUbR7iAl2iLA1BLbMBl4wi+9MZSLwxjO/ipYdQhkyu+my2kbDG2o002OLnbVAXBKD0Ne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Pt4pZYfO1D7/ANskfcyN/shq8Vjt1hgJmGzd/q/enWOqT6XMGRzszyKAPs6PUIriFZIp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Nu3DMea85+F3jFdV057S4k/eqF8jnv8A3a6i41A4NZTYGbqmpNAjGRjJjstYV3ri3MQj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bWT8am1K6AZsmuWu7kb5a42NEt3q6KCqMfwrOfV5Wyoc4qlcXKnLBhVM3D5LAipLSNQ3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czi7TY2cfSs77W2cZNbXhfS7rXtRW0s4Gmlb06KPU+1A7F/TLXy0WPqBXU6SPnrTstK0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ahN+72eWP3f+0P8A2Wu0tbnzbfy4NMihXZsw+1m2n3rRGbRmaJbCSKRsZ21u2qfdFSaC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KZ2R/wDeHb/ZrH1jxS3hbUYpdTs/M0SR1868jXLWnzfxD+JW/SmFjroFASrtvDkHHWpG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2mF1yGHzY/4F3qbb9mUOg5NWUQeWG4NIB5J+XpVmSMsMjgmlWHCEHmhEMSJwy8dacYsD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eKGvN3TpWiMyGePyt3vXOeN9GTXfDN1CVDMFJFdWyi4hY+lZYIYtEeVPBoexUT4c1C2a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FapNPszXVfEWwOn+K9UixjE3SuLkfcx5rM3Jhck8U9W3Cqqd6lEuBQBYVgBW9obDyzXM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DQSbch6YrLnbe757GtJuRWVJ95/rQAI2TXRaDPsV65qM/NWxpTEI1BR1tneN5TjP8Ve3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cc+Sv8q8Cs3yle7+DoU/4RrTTtGfIU5rGofU5F/Fl8jdzJcEnNQlAOKsC4igt5fWqW5C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porqx8rz4RF5ibhuqqzl8gkGp0uZZbVIWnkeJRxGT8o/CktbOEZ+1eZF/ckj+ZV/3v4q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cfZ5+2f+mibqkn/49/JEX7r76eX91fpTJ7cwX5H+tGz5JE+ZXX+8KT7TdQDyvNfyvQ0W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yuXJyyt/urtqDbmqLQBgYydvNV1LE9OKtOGSOoXdkiJxSNYkUrDYciktZEDHNOzvU5FQ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w20kkV7v+yzD5/8Awmaeunp/6Ga8BBxXvn7Kk2y88WrnrpTP+RNbQPBzj+Ajlv2K/hhL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7qIvFHctpFi7/wAI/wBZP/7T/Wvs/UgZI7TT4/v3sw3D/plH83/xNcX8FfBsPgnwhb6c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8dXmkbczH1+bC5/2a9B0iP7Z4pvJgP3VqiWyH+8fvN/QfhXWtj8lbc5Ns7DTrRbO2VF7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9Jfoa1V+4PpWVqn/AB5y/wC6apG6VkeZ3C7ZGq54dPzzfUVV1H5ZZKn8MHLy/UVDZyT3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a/7H9aqeV5elTf8AXE/yqXxnL/o1og/55j+dR6jJ5Okzf9cyP0qXsTHc+HPjRx4ul/3q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irXxinWbxXLj+8ah8OybSn0rl6s738J7b8MVdW2jOOK930LBQc84rwr4Y3OJduOte46H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jmZ2mn/6v/PvW/Zn5BXP6b/q66KzA2CrRBrWr/JWrYHg1kW/CGtKwbg1qjJn4uWJ8+X9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Nz2FZ8M7Q5HXNH2iTnHSuw4gnkAJQHpUaMHBGeafFZtKS5zzT2sTDk560FglkJIiz8VB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pSszoVHSmQaYXb942KokqOqtHk017wQQ4jHNak0dvFGUBBNYj2xLnHSgCqzzS53scVWk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aMM7+aSW1XBwKARgsGGeKqTRs56VrTKqE0xFRuuKk0MkWDOPRMdaVLdl+WJd2B1IrXgM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ZpRKNsKhF3YyKQzI2ENz1q0qyMvTiq97byR3Awa0El/cAd6kolspDCOTWnbXxwoB5zWB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rxs0EncxT+SBulUt3UHpWpd2ll4l0l7DUYVubZxghhyPcVyNtdR/Z5Z5T+6j++f9r0rU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f9ZJ9ym0UeFfFrwSPAviU29pufT5V8yFnHOO4JrU+B3we8VfFnXHtdCtNlkpH2nUJhiG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NfXGgfsxS/Fm3srjxRA9lpccglFu3y3MrdNv/TMMtfR+i6D4e8GWI0LQrK20yGJQCkSg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Pkuy+ax538IPgH4d+E2lM0MJ1DWJVG++kX95cH2/urXpcejXUIhilcW9tH8kcFvwf9nP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OGG33eQpbcMeZIuGasrWLeL91L/y13s7yfoPx/2a0jBRMpVG0P07UItP/dSmSU/6lLf7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C3Nx/pV1F/d2W+/5U/8AiqxfDtjE13JcTRkzROdkhGF59K37y7jsrWS4lYBEGa0SsZFu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LeLmWsbTPEkV9KY42k8zAfy9n8PrV2S7MgPBx9KBFBLE6tqlzN5pis7KcCGL7quw2nd+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5H4GgT8YrjfHPiW30HTbme4uBCFGQaxci4q54/wDHbxNLDptzLNN5IRdiqD8revFfAcni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B/y7XSMG/wBnd/8AXr1T9oT4vTeLdSmhsbo/Z0PleUD1+9zXz/fjJlOK5m7m8VY++dFX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5H0rfWaWZI288oVOcmuI+HWqjWvBugagpybmzidvrtGf1zXZXGnSyRMHbYAM8VidCIpN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H95bSxsD6FWzXIftKfDS+8IfF1PFvh6TbDqqfbURvmRm/wCWyj8y3/bSuixiCQHnFe13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Sp4B5urWFoj2/djt/dyR/inP/AUraGpMj4x8L/GOfw34kub69tzDcSJFFF5ibVVt2Eb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2/TviBd6N4HtIdV/4qG0jdrWb+JeF+/wCzbt3zVx+vfDSw1m3f7faoH9SnzLXnuueD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oXm1UxH++NacpldM9Rt9QPi3w/q2sadDBYQWbqkcVxLvZmb0LV84/Em01bS9Vmu73M1t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dw+7itbw5rN34bttas75JZYLiNHtiHYqsi/wt+ddToXjTQtXhNhcRrdxrtY2F6Msu5c/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pcw4xOx+HPiKK/0S8vdSvktrO4tIneC0G50w3l/987V+7/t1f0XXrfS7WwuLW7GpId72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ZtzS+v8AE3+zXm2ufCpUex17wvMY4HklE+myNtR13fMvHyr22/8AAf4qydd1rWvBxie8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XB/h3fK238G/4BWilcGj6MzFb+dqEx/4l4f/AI/P+WfPp/6DV61uIu36ptavnbQfi5Y3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wwfa4IZ3bbL+7yc/Ny27b8v92vVfAnxDtPHOn3s1y2x1YLArv5c12udx2qufmb7v91ad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x24q79hUrndWX4Qs01ezh3wJpWk280yefFNmPd/EzSs3LblVdq/xVbt72Qwfc/2Pyq0R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JHgAikcs1EcB71oYgzjBGapP941NLGVYiq0wIFZiIXVUzxUDoJM4FSSrK3amIki9RTTN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p403Hk00MWbkYqzbRBjyakZA9sGp0VmAc8VpJaJt600whc80DKhLDNREt0xxVtojzioT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c5Y/hV2wVVTJ59zTY0yWywqyqRpF6/SgCWQqV4xTYgvNJCodamhiAJqbCuDQhmzTxBxx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txU2L5jN8r5SO475oih3Er1Ld8Vpm3XZx97udvNNtYFLEcbu3zYNFg5jHuNK81mVlBxx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XTTSmIpcKuY5h1B/hr1UWJIOUH4t81Zl9YJLuQjB96Vi1K55vo3iC70+4ihu4v4Njyfw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6hBqMQaDCezfxLWbc+G45o5QQPnUrXPJa3WjWN1cSyebJFtD/wDXMen51mWd4NPNxcec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eP8A1T/7X+9VsQYNYvhLX/7XskcAgEZ5rpLcpK2HbYPWmAy2hZ921SadJbMrjclXEdYd+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3e3NQUUWiJHelRjEMfMavPEq9M0sVmJe7CsyyjvLDzOcH7397dUGftIljli4/i8z5mat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+dZN/eQ6cFMxIDnAKjNJ6hcZ9lXtVW3v4be/MMsv737/AJZQ7VXp1+7U1j9r1ZyLKCW4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59qmvvDZtTcW11NLrOpRr5v8Awj1o+5njz1aT7qj/AHdzVSVw5gW4N1+7s0eaX7/7pd3y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bVrvyT8qCzt/39yzFuF8sfd/4FV+z8B+JbHUBNeX2l6HoX8dtp7kTsfm3RtI3Lfwt/d/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YXHGk/a5o/8AVySO3yt60WFuSaNcahPcTRReGvJu43+e41Bw2xv73l7du7/a21sfZ/s0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/pnF+8lb8K53U/GOpy5MNwYmIyTt+b8/yrlp5ry8jKtKypL/AMtCct/9jVIix0HiHXV1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/pn/ABfWqugafqVtcfaJLn7KsnP2aLr/APY1mDzrfzptPluIvM/13z7t/wD9l/tVBpus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0o++bhdh/wCAtWsXYlo9A/tD7RnzDg+tVLq4VOH/AHgH61z/ANtvrm48qGOMYRt+H3fN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E7je46Afc9q057GTiE2oQIM5B9l5qFdbZ8xJFtHqcVANNdXI8+SWL+597aalfSgIc+ZI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P2yQezYefnzMyZqrJckodrc1k6ro+oLqMK207vCn+ukC8Cr8NuEXDcHfv8zH3/akqtxq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ySZd6umxPvfNyK57Vg2SFV2T+8Vrqbf9yDFIc/SmEcml7QpwseN+IAu8sm4H1NcJrE5A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IJdyKc+qg1T/ALOiGcRoPoopOoLlPjnxZ4aa5hF/ZDZdx8l4vvMPSqnw48UX1kkmm25c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d2Zsf+g19e33g/TdUkc3trBcB/vZjG4/jXIXfwU8Lpq0eoQaYltdwuHjkicrj/x6p5w5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4p0LWNCjiha9tIvMhlI2sk3B2/73O1vrXy9Pbz6dcyW1yhjmjOCrDmvssfC2wtr+7u4o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5zcnJ/wrB8W/CLTPE0ardQSQ3UfC3cDbZQvo397/AIFVKQch8qo2asxNtr1TVP2bNS89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ot7weRL/AMBP3WP/AHzXmeu6BrPhK7NtrGnzWbg4DOh2t9G6H8KdwSsZ9wC82T1qWwlM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Kd46VNE6zjA4IpjNuLWoIR+8t5On31FQ6h4uu48pptxJCv8Az0QbTUEEJmXb6cVL/Zw7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euz4c6pMykc5q7rMGp6vCbia5mktvufMfk3Vn6dcf2a4WT/VOK9NHjnUPEHhfSvD8On2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dP3r/wC1/vVohWPn2+sjb3Eikg4PaujttXXUtGsLSYl57SAwRMT91fOkkx/5Eqp4m0x7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hU59qyNObbP1xQFjomh3tiSHA24Dr1rtvCniKPT4BYXAklibs54rmNLv7WJVM5SUDt3F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v0kSSNtv/LMmsxnR2l3avAy28cio4yUMfFZ91o+nyIQ9gwbrut4sE11VpbrC4+TAPI47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aP8AVnJyuOK3MjzWDwtpchJNjOf+umRQ3gy1x/qx+VehX9xgfuq47UvEtowlQMs83RhG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gq3le/TUUUwy7Xg/vJjP/fNYXiPwQ1haG5sczCJf30Gc/wDAhXV6b9q1ERWsPmTS/wDj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ZjkIlSpaBHN+ENYjtrhBuwMjFe2RXn27TY7n/npGG/SvBri2AzLF+6l/8drvPDGtMnhi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61hM0Luo3TktXPXUxJbNXbjUVmLc1mz4cnmuQCmEzkU1wApFT7QKry+1IsteEfB+peNt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dLN/DEn94165eJaeFbdtE0Bs54urwfekNdBZaDH8K/hzbwRca7qarLOT1V2/h+ij5f8A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kcZqooov+H9Hc5YuT/8ArrrotLe4hKtntUug6btiLEdK6m008TkqowQKswMvSbJYJprqS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LiB9u/b/AHl+7V3VPDFrrui3UG+JkK+XJFL/ABqD/FW7Y6cw+9yfQVam0+C0t5ZCuC3W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0un+GItEu5ZP9DTZBJIm1nj3NtDf7W3+7WrPbj8K3tH00WwaSX96o4A/vLVe8tNzEqm0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DTSm1DVlomRTxUY5BBrNEmXcwl1NUs+SpFbMxUIaw7uUbiK1QD4rghWwetUg/wC+J96f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SuksrW5u3OIoI2lc+wrQlHyd8WrjPjbWf+uzV59k1teJ9TbVNUu7pmLNLIWyfrWJWdjZ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qNe9SqKQxQDXQaUuFFYQAwK6HS1+QUEmkDms2UfvG+taQ6kVmynMjUAQyTpGeldB4QgT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NYBg3f/AKq09Bs47y2u0h4u4Bv/AN9aBI3LFvmcZ+lfQXgWKS48MaZjr5Kpj6V4HpkK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17j4EY/8IxZDP8NY1D6fJH+9kdBc2cqKQ0bL7kVWEL+lX4ryYDa8jTJ6Oc0rPkEoxiPq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RJJEq4/L+FqnlbMHnR3Hmxfc3H5WqBGnMZDOzR55yfvVJ5nmDAWg3TuXdI8VX+lW0toG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cxrIqN6jd92s24ncmUlUkz/d/h/KrNrDDP5qZ/ef3JP6VJFarJJsBWP60Gexz8L/AL45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srn60+8tNskoAViO4qhjHFB0RZYmPFGA0ZHXioFPPr7V0Gh6MdYtpZbXMxj+R40+8rf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xzRHOKVrfK5qw8GGpzYC1BsmUBEzsERSztwFHevfP2Ol3+M9bQ99NI/8iLXhuBnNe6/s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yaU+Yf7OkTzP4nw8fWtYHi5z/ujZ9NXHlW/lf79dp4cjVrBWk/1mNn+FcB4m86K+0JL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/wDXEf8AxX3a9O02IR2qDAGBmumOx+VJalrO1MVmXy+ZBIvqK0n+6azrk4BqjboeY6n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78v1FVtT4uJh6VZ8LD55fqKzZwz3Ok8WeXt0/wD3GpNd0yS/8O3Sjp5Jzj6Vl+ObvydW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oW/9krrLL/SPDNy/X90aUnZCirs/PX4sQGLxXOD/AHj/ADpfDvJQVf8AjNEB4vnA/vH+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2FcyO2WiPefhZDmXpXtuk5zXjfwmwylq9l0ngk1qjmZ1umn5MVv2Z4rA00fLW/Z8CtDM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tZkH3K0NPPNAH4vRWq3EwbkL6UskkZmeNV6d6kS6ENmxK/OOlXNCtVkjM8yAhq9BHn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prNEWJdq2J9LM8LGPgVmR6ZFFuMxJNaFlKWbdkQioJIpWj5YjNab3FpZwMUGTVJCbyMu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IXcTuNEyYjwRzWpCgihLHmqs0kUqntQBkgvJ90kAetEsvljB+Y+1XAqkFR830qrNa+Xk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YScYrD+0kZFb9zbSXbrGnSs/R57XR57qW6/eyfN5f8W2puaIs6LpVzdz4Zdo7Bu9PnuP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z0+8q/Sqnhq+u/Ec0jvMbWKR9iW4b+Gui1rTrHwzYzWkZButiukf8SZqCjmb6VVbznff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KN5knQyVVM5/Gqmqzl1xIeNlBKLjzlLc5plnODMqn5VP8XpUOnXH+uluv8AUhFr1v4T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7f7XDF/Z+lb1d7y4+Vn/65igo4jRtP1Dxfq8UOn2n2uG3dt8f/LJP9o19V/Bf4Iab4ZuU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BB5StxDb+yr/ABf71dd4K+Dvh74aaclppcQkmfmdZ3wbh/70h/u11P2n/VQzf62T7/8A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GofaLebyov3sdYX2iX7f/wA9fnZE+fazsMZ/Ban8K3jNcxeYf9duzV7xh5UFt5X/AC1/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tpq88SP5ki/K+eudw/8AZa1ra3+0XB82aO78vdv8v7qf/ZVxenXEWocebz/zz/8Ar110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LSO0hwv7yNstVGTRFPqE09xLFFF9ltY/9j5mrmL/AFOW61lprSd9RityrvbtH+7RvuV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eV35baWX9Kjv9XtdHEv/ACy+dXf5Pvt/kVk52LirjtPsIrfzrvyhazSfO/8AsetW7e/k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rXNHTLvUmivrabzrQn/lpFjr3yflLVl+KPHEOjiWG0/0X59k1x8rMv8Au1l7QrkLXjfx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3u+S4ZsCJf7xr4q+NXxUupHut8r3M11FGqEnaOP4v92pfjT8akivZ9M0y6+33ZO+6ut2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eHajcyNqsFxMzSs67s1Dlc6YwSRhXNlcC83zKXY9VxUd5aQtCyrGwl7Liuie5a7aclgr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4UuQyyY74qDT2Z7z+z3fvdfDXT4pAVezmmtyDwR827/2evWLbX2iWUSxJMMY5rwr4AXq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94k6Y+X2Nez2wiMHrUWB6E9sPtA6V9AfBJf7C0P7JMJBEJGKSfwpu28H/gVeKeGkWfVI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neTHfCaP/lnFs/i3fe/+Jq46Et3R5F8WNAFp4tv1gTbb3G24j+hB3D8G3V5reaKGDBk/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cIr7Tbv/AJ6W5izjGdrE/wDs1eUXNtuBOK647HEzxrxL4RWcPtTJPbHWvE/Gng+406Vp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K+tL6yRQWC5NcX4h8LQ6rG+9RuxwcUpQTV0VGdjzn4T/ABWXTbWDTruffEcRQtd/ORIf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PvfeWvZL3wnba/Yy3dqgaLzPLmtm5kVvUeor5n8ZfD240ueS7tUxzkpjhq7P4S/FoaRP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yoZ38z9+qLl9/wDwEL93vXNZxOhSTRR8Y/Bq3u5J3ghC7mJQFcfLivOdY8Q+JvA9vp9p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yeRJs/e7j/wChV9ZW3inRPiBqF3Laf6JLIm97f72/+80ftn/2asDX/hhpXiEzrLCzFeNh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yLGVovxQu7Twjb2tkltJshWBHC7oIZZPvtH95j8397+L/vmu8s/GunX2iRDQw3myXMUT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vzNJ6fdrwXxP8INU8MLcXGi3ckJG75ELMD/jWZ4W8US6Pp+o6drdrJa/uGf7RGjbZpN4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1oFj66t9Tj8ibM2ZbeTyZxs2ru7bfm3H/vmryz+aDjtXzz8Ofippdva39xfeIYY7qLLp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ysS3Xd93b/D/ALVd1p3jlvEUFnfXMkdpZ3LrJ9nkby5rtd3P7wfdj/hXdVkcp6UjJcIG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P6U//hKNO1C3m+yWlvpWn6dHvS3j2sz7vvN8v+78q1oi2/0cyzf8D+fdsb+6f9r/AGaB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YqGRDGcEZrZRIlHDZpklssnTmgDJ+xqSTimCBo2OAa14bdgxyKlEA7gUAZUG8gjBokQ7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gCoprY4PFAGEZGj+/RkSA7a0JbUPwwqq9oyZ2UAUUgfeavRwt5eKaiMCcirUKtjmgRJb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U1GgCr0q9bKpTpQSOiRQDSgLmlyAabkZoAkijDE53geqS4P5U4WKxvuwqZ6ELvJo8wKo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iJCQCp/nQBbt4I9+7ms25t4Z5Z2HmFv/AB1anjuyM4NOE+f3eOKVjRGPHbMy7TVTUvD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8xVHGBUbS7jjHFZmh5/LoH2C4L2rbJkH3PuhvpWpo3iaGFVtNQBglJ+83OK3poVuyyGI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ep+HU1O2kjmj2Lj768NQUbUTblDxSLKnqpzT0n2+ZJ9+uKFzd+H/APlr/on8fmfN9f8A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9XfZ5DG4LMjopxtrO5Z0Yuspn+tQx6oz52kin6d4Z1bXre5tbO1kaMqm9/NWPaN3q1dx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roXF1/bFxZpmS0t0ZY0Y/wB6T7zfKu6osVc4i2tLzXJjb28LylD85A4T/aZv4a6rRfh1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m7a5dUS3P7tfXczH5tv8Xy10+p+L9N0dYobcpEmz54bWMqkvqp/KuF1vx7c3oS2jjjt4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96iwG0Le00/zYbvULOW03skFnp6NBB5fTcfmZpG+795qydT8XR6Wtq9ppos/LjaGFYwq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q5hrySYD7Q/nEetVJtrsdqYFNaAT6jr91qcs0hYBpDkjstV0EtwBxn/poKnFgILc999N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HeN1AIYiZ8wGRDUcmnxSDMZJJ/iWnBDbltxCZ/4F+tPDRsPMklCwr97Z1P+fvfhQMTT9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UKLvkk/9lH+1Ugt/OG7yuPWptOt5bi3mmx/onnsiP91nkxydv92rM0/2Y+XjJ+6/91aa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SoI4NU5pvP3JuC5PBPFT3N1cTHyzhUBzlfSoLm2coHSPeoGMn1qDMq2/mz5GelXre4kt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BEvH+s+V2/wp/wBn+0/6r/gX8NIoz3aUt5cSeVbf3e1SpCbfkPvH92ppYWtUKO25ey1A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WmAC2ErliATu3f3aZNYtGTuXa2fump4MmI55psVv/q/Kiz8m9PL3bnX/AL6+aqKM+WPZ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Qtf+Wvm+Zn7x/vVV+wSNCDHHWdmKxlTQtGc5zTFAc/Mua2GsGX7wyacmmlxwtVYRgPp6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/wAaqXGm7Wc4U55rpzA6Oec9vmFO/s8TZyF9OKsDz6bSAzElc/hVe+0CPUrZre7tob63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OvTv7Pto4drQ7j61i3mlqXJjQoKnUg8A8Q/s3eG9bMkmnefoNyf+eHzxZ/3D0/4Cy15X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rvnjtf7atF5M9jlmA9WT73/fO6vs+LS1B5FXBpaEZxWiYHwLpBWaJ0QfOOtWYIxLcbGH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fF/wo0HxJI8s1p9lve15afJJ+OOG6d814frvwS13wrfPf2RGq2a8ho0zIg/20/qK1Qzz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BEYfdGc5rvvCmlRw6FFqNnJiXaN8f+FUtK8BXfiy4M32TzI3OzzIEYKjf3Su2u70/wAA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iWUDCCSUD5vyrRAeG/E+eKbWZZ4Q3+kRRuc/3sYNefxAqzZNesfG3whe+HJbUSvDIrqQ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ydOpqUBoQwMq7jzmtLTrCZz5iFo/9oHFUYZTsA9K7nw7p4udNX/P8VMRd0bx3rGjIsUx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/eH0Neh+AL6bxzPcwxXllod1A2Xi1CXy2aP8A2fl+auN0rR4o9WiEy5idPkk/h8yugn8P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xfa5vuQ/7Hq1aIwsVPjHqthbaZa6Fot5/a2pXDs13cRH5FTdwtchYaYun2kcKnc3Vm9T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cewVUuWitzyakaOh8EawNF1N7hjghSK5PWNc+23Vw/qxqhcat877GxWJPeAeYvegokvL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lajJBa+WDxkn9a51J/OLk/wirtreg5HpXOyjoBdsxJzSNKx71nw3O4VMJge9ZATNO6Z+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6gbfO+1Rmut8M+ALvXlwEqSz2ay1W3+L8OnTW6y22ttAIXt5PlglZQSdrfwNzu2tW2fB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NQtVWefhHikVl3f3eKrfDTwTd+FtHktFkiFslybiPe+yTzOPk56D5RXqdz/xNEFvL+6N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yd+nftTRKMebQdcsLBPs2nrJcblJjj+bA9TWwNK1SSCAT6TI9xu3lYxsZF9j/FXeaBrd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ZYNsZcs/H/jw6fSukOupfOrtbRoY27H5qZNjgNI0HWL+4CeVbW8Um7Z5m4uavW3haW4B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/wB3/gP+c11xv5bic/usRf8Aj1LBbykN+8oKRiz6QltDCtqvCrjH+zVKVN8ZUoOK6aO3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7tVgZuKsk5GaAAnis6aIDOK6iayDk1iX1v5LNWaGc9cDG4Vg3ibmat66GWauZ1C48qdh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NebfHjxWNI8JPpkb4uL87WA6iPvXeXeqwafA8szbVUEmvlP4meLpPFniO6udx8hTsiXP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yfmJ+tNoPU0lBY+M81NH92oE+9ViLpUlEgBNdl4VMBtZYpscx/I/91q5FRxWtpc7RREC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vWNMuJGfNbAvI5LTzTzKPv5/irDZ9ykZ60rGdxwkJyKtaWUti8iZExG0kd19KhiAlA7O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zlcZosUbmn3e1ZY+wO4fQ17h8Op/P8MWXptP86+frdzG4bt0NfQHwrAbwpZEcjBH61jU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Njt7iSG4g/dr5Z/vx/dqoi46mpsdaYR1Fc5+hIdtynyVHEZUJyKlgjODtpMupO4UGiG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olDodr/NnvVu02NnzBgHoaS7xGpX7ynoaAKXHQVkX0MyMSprS6cUjDIOeaDaLKVlqkQB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QdKnQmCUzQy/MehWj7IuwtIm4e/WqchlhyUO6P+6aCx7zOScsTSGQkdaQEsuSBSYoNE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lcfEWaP1spf/AEJa8SiXjNeq/s83bWPjG8lT7w02fH1+U/0q4bnk5vHmwkrH2P4W/wCJ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6/8AHrD/ALo6kf8AAq9BiXZHtrgfg7HHL4F0W4X70tpHI/8AvHk136kHgdq7ErI/LuQ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xmtVyNprJvSOakfQ8y1xtl9OPerXheX/AEhxVfxOgTUZ/c1L4SG67f6VmzinuHxQP+m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+j13ugNnwG0h/it8/m1eX/FXUZIPEeiWa/6u4hZm/wCA7sfzr1DQf+Sdj/r2T+dZ1Nh0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b/F1wf9o/zrO0BcQe9Xvi7x4rmx3Y/wA6q+Hxlo17GsonTM93+EjEW4Heva9LHFeK/C1N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4JI9K0RznVaaPlrfshxWDpx4rdsmrQzNOH7v+fer+n9aoQH5av2H3qAPxnfTPMdmIyE+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t77NVeaAZNegeec/cebceV5s0nlRv8kEf8be9WrieU3BimljP+5Vl7ZT1FVpLdQ+7HNa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tuHffH3X1rB8U+OTpCrDHbkuR+7bHArcld3jHGQp6VBqmn2mp2w+0RgH1xyKYEnhzUFv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+p71V1CBYbt4QelUrfTztPk+YYox/wAtPvVGWx3x9azsBqWltEFRN/zN94+lVNdure1h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1Z95flYWjjOCeCwps9vatp8UUUP70/664P3vwpgRxyy3Ojyxhha+Y6okcP3377iaw7jT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gggCRHHGOBWdcwxZIMtSNGRYW507MsUvPvUN3qM95PI7yNJK5y7nvWhebY4MLzk4qrbW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RzSRaZLq17HaQRPcXMvypDGMsx9hXcfDn4Za18RL9INJtx9ljb99ePzEn/Av4j/sivtn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GcKTQRjUdUnC+ZfXAyxP+wP4RQB4X8F/2TljubfVPGIDyDDRaW3f0319PeRa6XbxW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FGxCPVj/AHaXV9PNvfzSw/8ALRG2f7LUltpkl+kaXB/0aNMon99qQFC28L/ZwZrrUJJp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nIrFvtPvdPmM0u14nbYkpTb8vvXc6di65ii8seZ5aJ95ttaGqaQurQmN1BdV2pkfdoiR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v1/ebKv6xb/aLD7XFLJN5jrst5HZvK9Wz/DVZdDj0y8uINrfa/3ezePl5/i/76qxbW/2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Yt/z/JuXkcZptGaK/h+ytrG+8qaLzftj7IbiMMduPauwlsViJCsWI9sUuhaaNLhuIkk3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ZFbqtWZ7jcsvlRkyetCNDGtxHbQxWo6R8VmeMPs1hbvLeiM7iCkf8Trz2/u81a1fVxp4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+4rxL4u/Fuw8HRPdX0smqavMA8GmoOX/3v7q1i0aRR0Pi/wAdyJojSSOYUhJWOLO3ew+6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44ftE6t47ll0Wxgm0rS4JMOjrsnmI/56D+Ef7NereDtP8V+L/F58TeK5fskWxntdP37V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D/F81RfGL4KWnjXTH1DT0W216Ifu3Awsw/ut/jUcpqrHzSNQ+0+VL/sfP/vV05P2nSba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u2sbvRdal0vUoGs7qKTa8Uo+6f8ACt22mlgvvKx+6rnkmjojsbWjRrPbrLgco1dh4Y8M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zWDkFWH+tJPQKK5rw7L9n1q5j8rzVmRXi/uoy9a9B0iTT7l/9Nja4m/55h9irWaNCx4W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W38qCUSR+YwIL4/i5/3a9Z075oPWuE+zy/6L5sUcUUbwvHs/3sV3+g+UdPjz/rNzV0wM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MJLaq3IOf5V9LaBGYUlERzuWN8D/gYr5t8DRyDxTZMvIJYY/CvpXw3A8FqlyDksjIR/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2TnvjAfO8PQF/v2txHuP+8rr/MrXkM3+oYY5r2b4lLv8LXLn7xmiyf8AgVeQSr2xXXHY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xmqsujiSFmkCR/77YrpbaITiT/lnhqhvIFv4SsYjI3r/AAbt9UZ2PPdY8PQ3ts6vGDkd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9fS3a9sAUuAjLgdx3Br6ln07z8jt7VyfiDT7C4zF5Uk00nyJb/Lu3f8Astc8olxdj5S8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R/ffZNQjT5JPusjbv4f7tfXHw48UHxb4XtLmJftWspbRf2jDEAzvmMHzMf8AoVeCfE34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SJcrnt8rfhWJ8IfiHqngPxZaQSu9jdwySRyCXpLuUbVPtuxWV+U6k00fW0ljBqsLI0Sp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/De31NW/dAN6gVef42aN4qmgTU420t9/kSarbvuaGQfK0cwH3trBv9r/ANm3LjUJtPuP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8FxF8yyr/eDD5Sv+f4a0jNMnlZ8/eK/gfi4e4hiKnZvyorzmfUfGHw7VozDJqdiVbEM2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n3r7RGnRQfvZTiaRF3x1j+IvBlnq9pcCSNWDRkcimxrQ8N+HfxJ01rK3nVpp5nVXhijY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er+GfGt1Lav9ouQYp0V9PjQ/fMeRu/4Exb5m9GrxDxZ8Iv7HuZG0NmgGckKPlb6jvXO6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Bhu/9ElkfY9xv3R8bvK4/wB7/wBDqFoXoz7BttdIuPJ+zyzeZ9yO3/eN7/8A7X+7V/T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+xIo5ord2Sa8uH2xKw3fKPX7v/Aa+f7XxnIvgnxNMkkmjz6nZxx2Uti+7ft3GX95/e3b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8DeH4vCmpxSQ6tbvBYRGTmExsi/ex8q/vMfN/dbd96qUjOx9Af8ACQ2t/rMuk6dDHd3e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Oqr95vT/AOzp4VN8qB8tGdrAjkfUVxnw21C71i4u9Qh8zT4o4VSe8s08ppljaTckXp83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wrLYjVLmXxNeSfZo4hJFZ2/zN/rD8reu1v8Ax7dV3Cx2Fra2ku7N3j5Pl+RvvVV74NVv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X1Qxwx6db+ZJ5f2tsS9M7dv8AAq7l+9ztpsU+Sw6gHhgchh6imKxPPANuRUU8YEHyj5qn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zkHkUGRn+SfSpYo+tWpUHpTAnBoIGGIheWFWbdGIwrVVG0sRk1YgjJztOKCiz5OD83NR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Vc5OaVQWU5IFADUdVzkUrzoRimOowTmoMb8igCVX9DxUgnAquExxmp0hAUk80APimErc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GFQj1pCYBMCoHcgtpIYpGidQXLYzSXNuG3gd6eLYM5fvnOaYqyh2zzQaJmJcaf1/df8Aj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wx9mv4ZrcOLZXdvLifYyFsDcrf3v9mu72ZOTUcFjCs/m+TH5sbMqSf3efvVnYaNPwleX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adcXZlMcX3VjU9v97C/98Va1XxNcme8ht4vsNtcfO6wpsct/tN/n79ZjX7mPaXDTbseZ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0kTtcHz33e+3FFilIrSs0khYsT15Y1FLEIY/OMnmzbNn+zV4wReQaaNOzD5pRpI/7icG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4ANaMVlGP3AJkl+/hfvVJb28WD+7596LEsz+cVYhtoQYZ5Zf3Qzv/wCA1NqN5b2jxxXC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Tdu+lTf8ItqGoeINPtfK+yafH+/T5/Kb7v3v7w+9RYtFQeV/aEVpFDcahdSbnSzj+8/p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wtDppV9UuI9U1CQt8qfPBFwf++q3khsvDE5aztjHcMnlTXJkJd+Mbuf733qxr/Upp3lb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osRexkajqE1xOYv+efyP8n8XtWV9mln8qWL/AHPLD/fX3ra+zefbmL/b2P5nzdKiuLfH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8t3+9RYaZh+QVMsR/ef3P9j/gVWUiMkRVvMA/g5+9WhYafvjbzc/L+tXfKSRfKb+/vzU2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clCCvrRY2X2cSBw8eP8Anp/H9K2sA5A5qNh1yPzo5TO9jLnhScBSKQ6bERjHStIRx53Y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DmM8Wkav935aNkayfd+WrYgdn6fLQLF2f/Zpctg5mZV1GjOX2jytny/n96kFgfP4P8C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CIQSwnrv3x/7HqKJrfPA79qdgTOfWzQk1OmnqRxWjNYlMmiKM1pYi7Me4sEVjkVGlug4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5qBYkOcc1QrlCS1BHSq0tgGB4rY2LSeUDnHNZWA58WYOVdcDtTJIjHkEfLW9Lahhk1Um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c51lGTwDWXe2ZUmRPxFdS+nbf4RXnXie4/4S/Wb/AMM2n/Evls5ba6eTft3x5zx/6DWi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AlltJfKmjfZ+4/vD+GsW4t9E8b38Wn6rFeaf9nRt95b/ADK8m7uT/q62fE/9n+H/AN15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pP8Alk7Fvue/zfN8vp/tVnXIsr/R/t0d7FKpTY8qSY3+xzWqLPnf47aPo/hJ20/TrqW/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j03eteNWEYfORmvZPjhqH2iGLzfL/d5/1aKvc/3a8p8OaVc6mZBbwtLtIyVGcf5xUIBV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IVikYB7VW1LwxqOnSyxtayeWu1t+z+E/xfSt7wfp5kugDn93Hv5H+fWqE9joNP0W98r9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xp93/wAIvLqHm/aoY9r+XJ8sm3djH610Mdx5FiIvKrltWvN++LGOa0Rzo52DXoZBKZYt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CZmK1uXemPO7eWOTVy28JR2llcXcg3SohYu/RRU3CJ5xLa3TqWCbBVJoyAwk5Nddrl1b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SuPl3yEnOM1g2dCI2Pl/Kq8GrdqgiXd3NEYBTnk0q8GshltTTvndljjBd2O0KKgBOK9y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kPiBdWu4vMhicJAP7zfxN/wGkBs/CH4AzX1umpauibc/wDHoR8zfWuk+IGoXfh/T5t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D+81fQfibQpdD0uGOxUDT4tzvPb/ACs/y/8AxVfOvxBme6lmZ4g2JG/eA/eX6ViirHy3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SZbi6mmf7vzSZFYsRvtO/wBVNLFJ6qzCui16OXSPGrLF/HzV10neSOO4tPKm/gkjfcr1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4geGyHs/ENy0a/8ALK9b7RG3/AW3V9BfDT9tOUahbWHjCwSyid1V72Lc8Sf7w+8n/j3+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Hes4z4zVgfrBo+rafq9la32n3cFxb3ChreaOVZEkH+yy/Ka1IvmXDRtG46hhivyt8B/F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aFqMi6cJRPLp1wS1vI397H8Lf7S/NX6IfAX4xWXxf8JQXzwvbXqMYisp3bZF6gn/AHWH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LcA9KqXlkJO1awX8aRot3arGcpPp4QHiuc1u1XYeK7zUINqtxXF69whqAOAv1MYkx6Vx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ajLuaQVw3ii6+yWjsOtSgPH/AI3+MPsWn/2bA+J7oFWx/DH3/Ovn9ySTlifqa9K8axnW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ZXH3HhmcZIFap2AwtuacsdWZdMltyciocFRj0qyxESp41psYyKmQYFBQ4LWxp0Y8gVjF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LnFAFoSBd0ZPB6VXEJKM3daeP3hbDDKc01ZQwPHB60EAuRyODXSWtgNQ084/wBam2uf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Ix/Gfu1r6Temxvoi7fuhIqs6f3aBk4wP3Uo/3P7rV778K1C+EbcAAYlcYH1rxWZbG5u5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Oi/Kyf7QH/xNexfCBmbwnGGPSZv51hV2PfyZ2xJ2+DzTTU2PamFN5OPk/wB+uY/QosIS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lMe5bGCuBjrUSxpCkgJ3NnrUkweKENw64oOhbEtv++H3uKS4jZf4sio7W6Az8uKdPKsn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Vfl4q9bjTv7Hm83z/wC0N+5P7m2qO7NBaZWeRgpB5qKFBISDWhHEs6niq72piY0GiNTR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st3HD/00P3azr2AWs8tsdrGJtu9ehqnOODUKlvU/nQXEnyADXpXwIwPGZH9+zmH6CvMQ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je3x3glH6VcNzjzH/dJn2J+zvefbfhdosnpHJH/3xNIn/stelwMfNkHavIP2XJMfC+2h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lcyf417DGMEmu5bH5gK7fKayb1utar/dNZN73pAeceKv+P1/eneD2xNJ60vi4bbv8Kj8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hnfFyAnxV4ak7iORfzr07RpGj+GTNnkW4/SvPPimRJ4h0Pj7kJb8zXeRzeT8NNo7239K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+Efii/m+KZ+/zmmaEv3DUXxCfzPFE5/2zVnQFyVrnRvNnuvwum86Y4r2jRc72rwX4fi4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QY/4FXvmizAxJWiMzqdPbmtuyNYWncmt+yHvVpkGpb/drSsDz+NZkBOK0LI5aqSA/I93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lVS/zGu888WfAzVB25PNPuLjg1mTXJyaossl9vvTWuIkB805FZryy87TketVy+3JY5NB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ciH97NL8ieZ8saLTZYhPB82zP+war28/n5Aq5bwdaB2M+SxHlk46VD5qqm09BW1LgoV9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azEVbic4/d/6uqPkxHmT8KXU7t0GOnYCrPhbw/qPjC/+y6fayXc39yP+Ff7zf3aYGVcA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fsy654uigu9ciew0qXB2MMSTD0/2a9l+D37Kmn6B5Gp+I2XUNVXDxwr/AKqNv619CW+n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HRUGBTA5PTvA2m6LpFvpenWsdjY24BSONdv/AAL3aukgytuSe2aZNPuMnl9sYqil3PiW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NAiYL9vyKbDZ3CS7jJ5UcSECQ9R/u+9XdLtmQfMPyrQntYpxzWVhmHoFuULKD8xXLHt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V0QQTkQxcbeadbtxIT2q0Zy1Od8Y6JLfQW9zEvzxu25x95Rj/wCtWLo2gXlxdG7vLhmj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L91f92vQbdYr/Iqt5H9n+dNqE0cQ37IY/wCLb60nMagR5ijeZZJNoQ9BXI6v4oSPzobV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ni+K1t5p7uZLW06fP1NfOPxB+Ks+uTyWunyS2mn9DK3+sm/D+Ee1QapHVeL/AIxW9qLu0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VNy/McJ74/vMK8et7c/b5ru6lN3dv1uJPmdvxqK3x0q9JPFbrJFjoi00JM27C7ymF67M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MPQVxun3aCMEda1IdXZRjOKtJWI6nN/Ff4Rab8QbNnjVbXWIB+4uQOv+y3qK+cpbC703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3sIwyMOG9GU91NfYAgluYf3svlRfx/PtZq8q/aA8IqNCsdbs48Sac3kSgd4W+7/3y2f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eFifz7e2lHabFezeCorTUbVbuWKSWGSNuj7GXPArx3StP+26PNGDne9e+fAmw/snV7bQ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T+Jn+TO39K5OU64ysj0xNC0bRvAl3Zyr9pvo4P3FxfcSv33bv++ai0GyluElhhiMvkyN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167c/D7T/EHhmW4eNtKuhG0/I+5gN/D93tXmvjD4f6jqHhbwzqNp9o/4Rm806Ge60+3+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MQy1tDQxk7l3/hMbTwfBp82lWlx4x1aWbYlvpaM0CN/d8zb83/Afl+9zX0/a3lxDo9mJ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P+6xX5h+deNaR+0P4D8PeFtPTT7S5Se2tooBaW1p5ajauP71eafEj9tjVrI/Y/DXhi3l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8it6hV/xrWxjfofQ3xB1ZE0W3iYbzJcqXT1VeT/7L+dedTgf62LyzDJ/Hs2tu/ut/tVD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T/+Egm+16jIm+eSRFXZIfvbQOi1J9nl58ry5f7/AMm5XX/d/irRMhogkltZreaI3afv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41n/AGjA8qL/AEWLZsSSN/mXpxmruoW8VuPNiijmijT955ibmib691/2qxrfyoPK/wCe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k9DSCxDy+I/3SbE+f7maLxY8+bLcK03sc0hghGnnMI8rI3/3nqItYwA5gPm7Pk/vN/7L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ivfM+XIPUeteG/FL4bwXsLXFs/l3Kcq69c19ITR28kLlec9fauZ1fwnBeW0jk7gRyKzc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2+s6to/iHypf3X2yffP/ALbH+L/vr7tfcHwY/snxR8LdD8M/a5Jbq3td76hH/rbe4knJ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/sV86eP/AIUpqCPIkex15QAfeNVfhZ8StS8A6q1ldytGsNvM0DuflLkNhm9933TWPLY6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+78D/a/7Vu/NltkbyJI/lW4hLYi5/wB5vmX+8FrDk8YXcUiwGBZQQo/eL5Tf/ZVY8DeM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RPE0Ukt1ImxPLfayMH8sTxnseN3/AACqmo/Bnxbpl/o0n/CU3UkLOILQ3qeZG7fN8rN8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KFTjLoQ0aml2dvq+6UgfI3/AI91rmvE3w7tNdikzpyo57hl3PXdeDfD1x4csri11GWK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8Irfd+Xn/Zrf/s5GiY4HHStrGWx8r6j8L9e8PWt9BpVybG1lRvNtlfesueDujb5fzrhr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1u0+1/e2XFv95GC/L9fm219m32nxEeXLFmI/f/vfhXD658M9NvxKWKx/MT098/0qLApH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izwdpvh7/hJlWx1a4ltbq2Emy7iZmfbn13YK/wB35q1dG8cy3PhbT4rTUPtd3JPdJrV5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C8Z77VUf7VYmr/Au10fUP7Qh1NoruN1dLiOMrsYfxDbXml3aeIPDF2ZJp5b+xe986QBG8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ZaGWmfUPwI+LkPjbVdXu44ns7C1t5NJs7fP+uZh808rdzt2/L/vfe216BZ6iZlk8mNpf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e7V8c+FtY8KeH/FEX2S7uP7JuIG+2x7G2pJtYLx/e3bW3frXuPw78YanqA0iOwaS8ubi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vk3Rqwb5vurGVZf9mnexR7Qpyc1Mo4ridC8Xw6nZwySu8KSTNAdj8eYP4V5/4F6V1Wn6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aGSNZEdj94HNUnchouMM9alhRCpyRVeW4GMCoVlY55pmRKUUOSozTow4J7CmRqFGQcmr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YgEE5pdgdTlsUpAzxzTgq5wwoAqGJgeDkU4oVXgc1ZiGMiphat1PSgDPSPd1ODVy3iIU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wzimNOV+VaAIj8pPapoiSOKdPb/6PnypOfub/mqTTrGS4uIoYhmaTbvT+4v940ATO839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G2Sfw+Z2zVLwfqV6dKlm1e1YyfNmT/VjhvmH93b/AA/8Drorf+z9HuD50X2vy3ZEjk/1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EahLczxSy/vvs+3ZHs/dM3PzMP4m/i/3qDREtto/2jWLSKa7/s/RJLJbr7Rs2yvlm2q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WEI8T29/dxf6LBbFPse9vKduu5vXd8tWr7V7nUpI2uS9wY/kR34VF+lV2MXOZif93p/n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3kG8lLS0iT7ghECZ/wB1WX61l22n/wCul/2GTy5EVvo3+9UsFwoXhy3uaU3A5+aixHNY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GGTyrr/ltJ/f/wBkD+CpbbUP7Q08xaTaeT5b7HkvJG81m2/d/u/7P/A6hWbG/BwVOc/7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5y/+yfT+7RYpMtXH2TT/ALL5s0fmywLPJJ/Aud2F/vVQ1DUIrfTzd/u5vMfyU8z5Yt39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zf2cbuaKO0+2TbEk+80zBvT7zLXqVr4atri30/UfEQebWIZPND/wIf8AplF93a33t33v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wfC3hK9OqQX999ptrSNFkEqjZJL/ALLf3V/uxr/wKt/WNYitxNFDEkXmff8A7zt70ms+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OEfKR1xXKXlyZpWdm3c5zWVjO9xHvH8wiRFH0qKeU7cxgUiFbtWY449KiM4Rto6VVjO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Edtny1L50XQday5ros2Ixx/f/wAasW3ExMvp2q+UakWv3hzjpQOvPWj7UOcUsZSUEshy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+MsrZCjFJI6FiXJ/CoJPOVSVGKI97RkuRVKIrkNxKqIcA5+tVIr4eZ8xwtXPsUcoZwGO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qx1diLmpa3Ml0kgklAjT7rFcZqWeCK35Msn99PKdW/OqFuMDHGI/meppA8jRtAOP40T+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zxzgybjyef71LbQeRNFFHnBf53/uLuotrfzv+WeJvv5/h21oRxYZyAwz/e/ipWC9xkok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aaEVi21txU4NIuQ7+ZyvpUdze/Z8iKFPu/f+7+FaWGV5VAkbJ3VXWExsSr7QatQu1xEH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igAZoMzO8pWqxDbELmrcVkoBIHSkkDR8CoKM+dcZFZ8/Fasq5PNeXeNtY1DWtSuNA0e5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bzJKgKw3R/KPTdSsWQeNNbuPFumtbeFbpvLhvY4rq8icARYYBgT17L/31XI+MLiLw/b3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vp8j3sn3lfDACHP3k+bG5q62Hw1pfh6+1u10ciC1vYo72WB/MkWKViNzA7vb5Vb+Ks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4v31pJuR/MTdvUt3p2LR862fxOufFOqOb+ZjulzDE+WRGLRxr/3ypZv+AV0eo+PNTkgm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FU8Wv7x1PTo33m+9tq948+AkdzHJfaCRbXHUw/wt9PSvJl1LWfCV6YtRR4ZEDyI7Zba3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Xxlreo6ndul5LgA8RKpAH4dq1PhZrl34e1SC8tl85d210254ru/Efh3RPHUcUsE0cF8A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+XHvH8QZstu+9V/4QeA30zV/J1G7Wz5ZYLyMbonb2P8A8VVoZ7F4et/BPxH0c2mt6hHp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6rKmWb5cHqvzfN/wGuo8M/s26fbzXl9ovjHT54Lj/VQzW+wr6ru3e1U9A8NSWOuxpdWM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D9+rbuOVr1u38NjU/F99qWhyz6d5+7fJC6eS3X5jGy/ebjNMxaPIvFPwX13R7aa2sYLK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UX6htu3/AL6rzOT4PeMJo/tWpy2+kr/zyYKz/ktfZtx4TvrqweGe7V5D1kiUIf5Vg6z4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lmXjk1aFY+fvDPgi1jgliEbSxf8AP5IP3jt/s/3a4b43XEWlRx+GrKPDlFkluB8vHzbV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HRfCl1Z2Ev2W+uyn2dV4J2n5seleHakLnVv9JvpWnuWADO5yaycgseYXGmLESCxJ/wB7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866rVrMI74HSueuImBOBXPc0KgAHSloxijIpFjweK/RH4EeAV0jR7HThHILfTlQi4jHy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9mvgnwFpyav4y0WykkWNJruNdzdBzX6g+HLdtK0GzigUL+6HzgfeU0AY3ja5S4tTp4Zi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faakdtMAMknjivftY0wyl3P3mNeQ+NbASTTKeiNWRR8eePNNlk8V2bRf62X+hq2vm6hP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b/8AvmvRPGnhaK8aT5cHqrLwVPqK8t1e/wBQ0i4wf3357mq7CsQaxAqyFlrn5nYE5HFd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A3Irmb20mRiuOlUIp+cQetdJ4D+I2v8Awx1+31nQr17eVWXzbfLeVOn9xx/EOT/u54rn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yS7SR2oA/W/4LfE3R/i/4IsNc0uQCYqIp7XP7yCX+KNv73+z/eXmuy4r8tf2cfjZc/B3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Cu5Vg1K3zwYydqyL/tJnd/30P4q/Ua2uYri3iliPmB6sCpqHzI/HauB1mTzw8Y7HrXfa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4CVg5kfHeoION1G0jgjkZjlQM7q8M+J3iGGN7pA2x3XbivcPHVwunacwx8jDJ9q+YvGl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zbfGN3pTQHP3jwzxmcJJNalFR4y+7/gQFFtYFVFtIUe2kGY5D39jT9PMX77ypcfwPAf4l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5VaIDNufD9vNBPKUEvlvs/djd0rnpfDVrfRmS3JQnswxXX6dOYAYhzF+q1ItjECSBTLO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mQEVT/sR0kIJyAa9MubdUh+5kVYsdEtZoN7RgmgDg7LwZ/aUUpgvIwynAR+CT6VnSabL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kzgE9DXdX+ksC4WDKb/lePgj3q9awC906W11GMXIU4SQj5hQQedDT5vmmi/g++P7y02a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eld6/h5YyZLCfyx1aGX5o39v9msnU9IMEJka3xFsX7pZ/wADQWctbGMT/vRiOT/0Kp+Y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2iSSSMLCDlBitRdOhv4o5o2wpbBoAzrfUJR5fm/vMV9A/BK7+3eEncIV2zsv8v8AGvEx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9n0S6VY6xb3f+uFwrD+62V/+tWFXY97J/wDeD1u3t8n3pLvbETkZk/8AHagS8ZORmq9z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QYkZwST61PHEY7QSmKQxb+v8NUjkV1vw/wDFUOjzm11C1kmtJH+SS3f96jf7rfK1A5Nq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zFUOP446sapa2sbE24+UrVzxcdMj1i4m0+QyQSnfxF5W1u67ax7cmf5P+WdBVNuUblRR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Ul0vltgUR8Jmg2E8z7MOKhkufOJzxilkOSQaasAYZFBRPGsM9sc9RVLaKfyuR0plBohq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DyPH2mZ7pJ/6A1efwjk13nwmuMeP9I7DLD/xx6uG5yY7+BJH0d+yXf8A2nw94pT/AJ9/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7NX0FFJ8tfNv7JVxlPiFbj/ln4hlf/vqNR/7LX0XDnZ+Fdy2PzEmeTrWfcjOasMSM1Vm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9KH0/wAaTwgP3j1L4wX/AEkfSovCvDt9ayOOoVPiUu7xFph9Lb/2au0uG8v4foD2th/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iCwz2t//AGaus1tvL8BEDtaj+VQYo+FPHi58Qzf75q/4cXBXNVvGqbtfmJ/vmr+hpt21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Abf+Wwi6qcV7doRzBGRyMV4J4PXAx34r3bwmS1rGG7ChEHaaYvIrobQVg6dwRW9bGmi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as+GtKwHzVsgPx4aQDOXqjcXwj6HNPmh255zVY28bdTXaeeQ/bGkdsrxTVO5GytSN5YZ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qosa0P7qqt1D/o59aka55xVe5ucrtoLIbSTys1bjuyueaoKcZpN+KzKNP7SSp5qASlye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nS3toXuJ3OFRBkmvoT4Pfs2Ncpb614qJSzHJtk5En40gPNvA/wACtX+Kd0sok/s3TUOD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MVX2N8L/gvofwx0vyrKANO2C8rD5nPqTW/4L0e3t/MaGBIIwMJGowBXT4wcGkgMiO3a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jHSrkW5oTuOTV3ywR0FN8kOMCrJZlNY4zjnNTW2lbuTxWnDACDUc0hhBx0pmRE7G2iMY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3blJxSvIbglgfu8VkalNOhwgzmgo1ba984sR6VVuYPtFxHHRpemzRsJpB5Nt1d/71Gsa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O4qFIpE51WLRLby0ImnHYdV9zXl3xH+JVj4biku9Rn86+cfubYScn/4la5f4o/HC30Pz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w10h3RxH/wBmNfOmo6lc6ndyXN5O9zMxyWkOaRojS8XePL/xXdvc3spfn93GPliQf7K1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jNTXC+eDVI223PNFiiX7awuh5Z3FOprV04Jfvdtcfu4AoyTXH3nmwNtU7Iyc7q3Y9TSa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jvUkFj+1biKeKGEpLv4f5PlRa2v7Sigv4v3eYk/WsC3kER/DFQ3d0WJOabM7nYRa/iT5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/T5rUiOW1lTY/mfddT1rzuxJabzZDntXQ2OotGoQNhRSsOLPFfDXh660DxbqGjzZzayH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Xq3hbUBo2s6ffA7TBNkEduGX+tZnjjSLiXXrHXrBfNkRRDdAd1/hNXreJXUTIpEe7P61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Q0/+0NHmtIppP7P1CBo3k/hRSv3t38NdLb6hD/ZH9n6rp/2SGNFhSSNNsCLt9D0H/oNe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W8OppE6bruy4iBPMh/ib/vmvXPs8XPm/vaSVgTPl4/Ds3eq32k6TayXjx3EiAwnKIu5s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/CHTfAfjG0i1xo7vXtTtGuLeWNf3EKxyAsq/7XzRNu/i/wBn+L2PW/E1p4ZhvoLVIltY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dk/L/wCgtXzV+094lXWtBs9Qsryc67ptzKbSVlyWgddsy/8Ajw/75rRMD2uS3lNqMnou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QHkFevpXjnws+OFn/Zul+HtWneOdFWCG8uf4/wDZb/4qvaraDE289TVmVmTXGnefAfKP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5fWtJnjij8iCNY4TmZI933f7y/8AxNei6dYef9Kh8Q+HL27sJU02Jpr0jESxdc00SkeU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oazyeY/ybUJVP9on7ta2meFb++No95OltLI/mbQW3IqVv6Bqz/Y9l7AkeoW3mQSxD/V7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tC2+12/nebNJdy/wfw7/AP4lf9mlzBYwdL0eHRZWgu4BLEZGSCT5mZ+/zL935a0/Kj1j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Gzy/7jffqT+z/tNvNFL/AK2R96SRv8ySfWsz7RqFx/qovsk1v+5ePf8Af7buf4v+BUcw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MDRZwteT+PPh2moo8sS7JxyGFfRl3ZpcWkc5kHnYUfu/mX7vY/xVzMsVnc+faNbvHs/5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x0PlXwde6v4F18NI00Vmnyeb/FED3HtzX2F8E/HB+JttqOk3l3GIYIoiIFO7YCpeKRc9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D6v8O9M12T94jL/008v71bXw4+HGk+CNSm1O0edriaDyl2zDaoA7fnWaiW5WOmjz/pv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f99txxQIJbi4ODk7NiR/w7verFy5htrj92xlZlVMnK/eqO3gm1D/AFRkii+V/wB38u9f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3E/+jmLzv3v+5/47WXFayzCWNUzuXDN/d96247B5nPlbjFltmVYqq/3hU8Fpm3uJd2c/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7vFFiVocVfeGMNtcLKx6NjoK5XxF4LtLaA3BijVh94j7xr1RrCZgSWTJ5DelU7zTLe5A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iiwz5Z8dfCuPUvtDW0MjXPy4laMoqfVq5PwR4o174J+JoNQby9TsoJQ/2dJ93zMPLLL6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yz3H77/VbFT/AGUWuG8X/DlL9HYhvLPQEfIVpNGsWeZ+FPH1x4qvdcXSLV/smoXCQxxF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kHZf3u3d/sV634D8RXul2MdotwZIHi8+5ikxtswVb93n/eDfN/u/3q8F1n4X3uianNe6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vFLg7fotdH4O+Oep+HQ+n+JtOFzaqiiTUYIMzNtZduV/3cr/AMDrG1iz6C8L/EfSPEEv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n8t2zsj3Y+Zv73+zXYLbc/8A1q+V/D2v+Gf+Eo0S70nVo7TT7NPInkj+867c8x/htNeo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4mQSyyQW8f8AaNiQrCJ4yuSqn0/hqlIho9dEQVakgXqDWJoHi3TdbtYZILkSB32CNvlI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zW6p29Ku4rE9vZc561Z+zAdqit7rNW/MzTEQfZhn7uPwpzQqVxnFPeUgc1XaVe5oMgaQ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W9sCeRzT4rcTPkVek8mNfJ/5a/7m7/x3+Kgoq6dp8viDWDp8V3Jp/l/u3k2bvtHyg/u/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beoahp+n3F3DpP7m0k+R/L3eY+Ou5v96l0+CXw/p03nGT+1byZrp5JH3NCpb5UH/Aa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Az7i6y2Suamhu8pgKRT4oflOBnHrT448k7lAFBJWEzMjDtVdyR2rTWNOaikiQnHFAFWJ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zzSNboBkc1WaQJxmgodOQIWjHc5rY0bwtLqA/wBLm/s/Sti77mR/mlX+JI1+8W/z81Vv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Jov32xobKzkTczzFeGI/ur96utsfDFlp1nDJqM73mpybg0TuwVQf4Ub72F/2aDRFfw7Y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LaKCaSbGmWaBZUt0j4j43f8AfW3/AHqk1bVZLkyyvIX/AIAvTC/3cVFrHiDz7iIRCOLy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UWuba/mvLefzN0R+b74zt9ahIJOxFfXDSTmOTasZ7huazVvIrceaJzNFv2dd/wAtJfs0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fzLf95t9jUlnbIl9McDEhymPlVm9v1rTlI5rD7O8GGCjGfvL2p4dJEcbtjA/KPWrVtp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P8NS3VkhjI2AKvTHWnYgy5GVcqCOetRtctFGcmoJrVwxYZqCRy6FG4NMRee7VYQytzV2z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fT2I5PFX4rbaOKVgNO3mR2k3tgCo1QsxZW3LTbe0WVG3EitSztY0CRLzx3pllWL7uM1P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jBfC4OMZpUg2DFAFaC3/ANHMUp/3Pk+9U62oiXAbb07Yqyi/d9qkEfmN60hEC2hGSFMv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9hVtosrj5h9KrtbdcKw9zUjK7KGEnrURgJMeBVlbcr1qZCqjkdKCSDylClcU63tlCk9K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PUbhLSAkcVDdi0rhMBBDJjrWDc3LNN1NMF9PMGkzkV5L4q8Sal4zurzS9Au/ssVnthvd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RK80IfKaPiO91Lxb4o07TNLuLj+yYp8Xt3bJtXP8Ko275tpHzbelaGoaf/Z+sRfZP+Pq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Vm/2c/3vvfLWZbeT4Qt9R0nT/tn9q3HyJH53y7iOZm/55/3t1bWix3pSSS9upLm4YL5k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AKH2ea3Bihi/dbFR5H/jx91jVQac3zEY564+tdR52bcxRQ+VDH8mzfu3/wC1VMxAdsUC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Hxz8OLDxZaOHjVLjHyuB3rvZ48O3HeqNtdRX9stxA4khZiocdCR1oHex8l+Mvhnq3gLU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LvUcZDbqzNE8b/2WAJkJKxqd3+4mV/8AHq+vtWtY7+MJd26zQkdCPwrxP4nfBW3ngmu9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2qGXGZreEPjZeaFZxiG3h1S1jyrxySbZX8vq4k+6iq21drV6Po37YvhjTYmt7zRtWsZV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6P7V8WyS3/hu5MRP7tdoKfw7d4Lf+gitD/hYpuP3UwaaXZs/vN5hqrmh9n6h+2R4Mgie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ssg/XFePeMf2rdV8S3Mtl4Z0+SSSXIjLozSH/dWuQ8G/A+/8SaS2u+Ibv/hGtJldUSe8+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/wBmvqHw98MNA+D+kJqHhXSWuLp2VZtUuz5j4O77o/D+H+/ScrCPBtC/Z58e+Mr231Lx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b44mj+0XCjd08teFX/eau7m/Z2uNHRvtPnPFFxmbG9/8Aawp4r6It/HKzWFtd29inniMB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buT/AHq43x58Q5UtmllnT7Zn/jy2bvLb/aI+9WVwPmb4ofDKLRtCXVLScSReZse3k+8le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+7/KvffH+q3viC8lkx5Nszf8e6A7P1rybWdP2Fxsxz0xTTuB5/IpBIqMITWnd2uxjwPy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6D4fXTWXjjQJk++l5GR+dfqZoDmbw7pbsBua2jJx7qK/Jewu2s9QtbpDh7eVZh9VO7+l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8V+AtMv7U5h5X/a+U8H/AHeRUgXb223buOteYeM9EDM8ir16ivYJodwY1x2uWYlLqR7V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8vdgV4z4o00uXwK+p/Gnh0PvwK8O8U6KYWk+X9K0sWeIsz6e54NZt/rzkkAV1PiGwIZv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cimBWm1F5DzTYptw5qGVNvao1O2gDQ7V+iv7EXxR/wCE3+HkmiXeoSS61oYWDy5P47XH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Ba/OBJSPpXuX7HPjS58LfG6xt7eTaurW8tkwJwN23zEJ/GML/wACoA/SPXiTav8AT/Gu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HBrrrm4+0afH90mTbWB401iLw/4Wnml4iiTe+P7oqST5s+Nvjt4dSj0i2G6Vx5kgP8Kd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2SO7XZ5q+Zk8j2pvirVbjxFrl1eXP+vc/eXsvYVzt/qMtyqR3R89YxtVm60hF9Ft7tfN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ldXXl5RDlu5rMlg8mfzYv3dH2j161ogLNtfraT4I+9VsaiPNkX16Vz8sryTE4+7TxdNu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fo6+W1SrJJCMxPgema5hNT5x0qx9uyud/wCtAHUWOotEswljzlabNerBP5bLtd0BA9a5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w960orxJ1DN1oA01fC8dKkt7iKMnB5rJkuj0U8VTumkAzGTmgDduOSapmwheSS4EWDI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pqkl7Y+W48m6Ud/uv9DVi2E32c8HFAi9baaLgeXXonwl02WbUr22llyQVf8AefeK89a4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mvR/gvrFpb6tqEV+ZMeUn7yNN2z733h3HP8ADWU43R6uUTtiUd1d2Rt5XQqOO4qoVHNd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niu4fLli/guI33ROv8A6F978qxvC3huW40+XUJZbf7KPvnf9z/Z/wB6uax+iqZyU/Bp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6W8CCBN0mfmOc1zs1uAOKk7IPQJv9IHMmaday7fl9B1qqSy9DWz4b0qPWbg2pm+zS7Gd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oNTKnO9jTQ3HBqfVrC4sbwwzJt9HH3WplnaPcSiKNGkc9lGaAIMUeb5QNaGp6bfaJJG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3LgUk32bUUaVAIH/AIoz/wCy0GKZkmTcaTFSyRLGx2sx+tRTS4oN0SRHg12nwn/5HjS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rh4H3DNdh8NX2eMNGP8A09IPz4/rVR3MMVrRke6/srTNbfFf4uaaT+7W5tZ1XsCyygn+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K+U/2dv9H/aG+J8Y4EsNk5/HzK+qlPpXetj8xe7GyDrVaRd2asPzUJHBpkvY4XxdIkci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JZeOOa6jXbGK6YblB4rDsrBbOb5ePm7VB59QxfiBJ/xUlmPS3/8AZjXU65LnwJJ7W3/s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ptva2H/oRrqNcj/4oCc+ls3/AKDWTMkz4o8aENqrn/brR0hMLGfpWX4qbfqTn/arY0gf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npnhdQCuPSvdfClwBZJHLjzcdf73uK8r8A6bDcaOHZQWwOa9Q8M2M8Nsm2Tfa4GKkk7f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wNP4xit2161ZkaMNadicGsyBa0LTg+1MD8b3PFVJO9WnPFVZD1rvOIrkVWl6fjVgkVW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H+8ajds5qSXjNVXfBoLELcmui8HeA9Z8cX6W2l2jygnDTEYRfqa6r4afBK/8W3KzXga3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9R+GvDVn4RSOy09PLgRQKVijJ+EP7OmkeCJIb7UZ11C/SMNJx8ufp2Feo6tcKbQCJVVF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rbP7rjNc4uvTTExljg1SiYSkdnoOs7AEbArqJEW7twc15ro5d7lFGa9EtYnSEZJHFQ42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GRiowCaTPvWQD4J/mZadcW5khJqOOHBZq1LNPOiINUBzpgNvbzGqGkQRZmll5G3fXT6x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Zf8Ab+6rV478RPilYeENPaXUJSIjLhLeH/WXDf3R6LRe5UUdr4i8TxWVpLcXc6WtpEOX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fE340XGuSy2OgM9rYfNvuM/vZv8ABa4/x18RtV8c30k93KYbRB8lrGcKo+nc1w0+tJbj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yMQQeSODVQ5AIqg2vK7E5zQ2pq61oZtl1XAiNVHcAE0G8QJUFzdJ5WRQSRaxLH9lAx8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CeAOlWLi28yLfL0AzisWSeWMSeWfk6YoLNKTUS7YzgfWkluB5ZIbNYsl2NuO9PF6qRHc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NqXzjFSwarujI3YNcnNq0iQDBwpNMfW4o8LnkioKO5s9XVA4l+ZT61wtt4yu/DWtXkbI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T+FL/bSzxGPdVHxDE3iHSybIKb+0/eNs6mMdaiRVON2eweG/iMvhbU9K1zSJUMLSBX3H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+38cTahbnytQ/dSOyJJGhbeu70/z/DX546Pq839n3dp/yy2V9H/sxeMrS50230q68z7f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OTWPOdSp3Kvxr1b4j23xN8NeHPDthcLpWoIrrPHFkzKXPmNI3ZVXNewaz8PrHVIGS62p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5kZuvPb7i16FeatJeC7vIf3vl7oYJIuqfMD/AJauP8V2cmr6nHPHLneixj733v4eP9pS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r8cdP/s/V9P1CGP91s2J8m3a0bN2rrv2e/i1JLb3lhrt+39lW6tOl5L96HC5/L/Zrq/i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a3u3eO7VmTzCPuMS3H6V5D8PPAV5ZeG7iSSPMt3cAHj/AJZoNv8A6Fu/JaE7iSPar39s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dGk1DyuBdXb7Fc/3tv3qz9D/AGgPH/xU1uz0bTb1dCgvHKSpYx4IT+Is33vu14jr/gmX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h1QD+VfR37M3gqLRPAl14iu48ahqs32a13D51tY2+Yr/AHd0m7/gK1tEho9Rt9PGnwRQ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73qyYIp5iTTsEUA7apCsVLgfZz+6lzz88f8AWq02nxXH7393H5f/AD0Tcx/z/tVceFWk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Aj8KyuKxQnGRNjzIoZE3pJcJtbcPT/gO2sS/tvtPnCH91/fk/i/Ct68YSR7DzjpWPPPL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H9z/AHqtMmxas5IgiSDPzur/AOzu7L/tN/47VoH7QP3v/LN97/Iu16yPtH+j+TF+5/uS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a/wCQfcHzf30Py/vP55rVGLRt24E9sZZf9TG6on+96UqXAnyIR5H/AE0/uf5xVIXHn/vf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m1Uz/FVi2uP9dLN/rfueX/famCHwIiRhZZd8IaVo45Pl+XrtP+7Sz3H+jzTZ/dSOz5dN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y/epBcRHyvN8uUfc8v8A2qtT3H+jzfa/9VI+yeT+F8/w/wDfNBRj/aPyqxbWW0kiLGy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Hsx/Gm6P5txbzf8sopJpP9IuPlVF3cbf/AIn3atMXENvbmGH/AFMbq73Em7zHbd6UAUJ7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v8Y/wrMuYrW4BtolMoiGP3ce5vx21p6hb/aL62h8r91I7PNJ/FtA+6f9n/Zqe3t5T/ok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94+i0Exepw+r+C4JY5BLZxu7rlSYd1ec+IvhjaSRmDzVk1CVGE8YXCrz92vpS5t7YWPk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I53/AC/w4/hWuF1aze5voLn7KCULJImQu1e7GosaXPjvxl8ILq0nabTIBaSjo6Iwqh/w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aTqGn+TLv2PqFu7bkUt94R//ABNfXeqaVNeCeG3gEUXuNzMteba58NrZ7JCloJZhJs5X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6p5bDTM/wXrdprmjara6XfqsugmS7sb0XaiWZ5GjyGRv4eWXd/t11Xg74yXv2iKbVZbX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2zKsTbflyvYbvlrxnXvgbeWt1Nd6ZLJY3SHIXJDMeozXKr4s1zwkIk1Wz3/ZX83eUJiY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KTRrE+5tE8U2utwLLaPDMh5Bt2JG3u23866GCRZYw8bboz0Yd6+OPB/jeSXTTq+jIIrq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VVJ2n+9tX5v9pt26vVdD+Ml3b7bZSBdW02y9j27VuFIPlzhew2r92pUgaPcWYnNQHqaz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waczi11C52eTFKfv5X7qt/F/F/wLdVuGdZN5XJ2nBrS5i0aVs5VfSnQXZudctrWL/kIh4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ZGYNn/gKtVaC7iltvMBqtoZurj4mWn2Ty4oo4Y3n6+shXH60wUTdvZXN5Mzr5bs2Suc4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G3yuc96aLjyRxyaCRZEK/Lnb61VaSQMVT5k7mlaSS6+VjhvWrNvF5KFVG4d6AK4fb70v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J3HaMmmAyH7woAdDDI2fKra03w5FcaSdQnl/0vzN6fIzbF/3f42/Rajfw9qIjHlRSWn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Td/8TXXX9tp+kXE13D++luP+Wdx/B6/7nagCDT9P0/T9Oi87/StQk/fXUkj7meQdB/s9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cE5OS/8AwI1nzXowUi4Hr61FnPWg0RVvx54/cjyZf+ekfzNVIf8AHxN/yy8z5/7yv8uy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e1RyR/KTinYixjQ6SDZlRFFFL/z0DM36UgsDGkYJB2njAx61O8pViMU7z5J/Lz0qiE7k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dxSLuuVOTjHYU351bYW2x+nrSlWzhBtf1oL6EbrHE+CM1TvbFGbeorTW1ZnG/rU8toC4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4QOlWo0BGMc1dNl5DkkZqNUxk0CI246Vbsjg5PWoSuRUludpxQWakfSnbc02E5Wn9KAF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5oh2MOal+VBxmgBr9+aYzcUM+aZSAaRzSgRjsKUVR1O8FsOHUfMB+dZ2HYW+vxbLkcGu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NiL+DzDtXdUT601/ETdx/Zc/cj37m21xNzrd14i1pNK0WwXVoZFm33Cv+7RQzfLn+Jv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burjx4/9hadfS2kMiM/9oRn93LHs4UH/AHsfdq1Y6h4a8NWGq3Mei+bqN5P9hMEalWe4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t33fkqK2+1+BvA0XlSxyy2dr9q0/UJPlimX5gYNvrt2/L/vUzR9Plv8AytWu7SP+1pEx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8TU0W9DTH+kW/myxebqGxd9x/E//wBj/s1r21sTbecQBlsdMVWsYXjmJdB0x61fFzdT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G2SR/wAPzdDTMSvG4gZiR5v+xVOdRIx/d7c9qvDg5xU+Mr5kpz/zzP8ASglnNzwcnjvV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g8uGzaUyeWPubm+83+9XR/2PJP8AvTwKT+x5wP3cP7sdX/hUUyjjL6UxRkMuK868YeJl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r1bxTpr/AGTeo7V8nfGu/vLa8eJGIFJoI7nLT6PcfFbxfY6Fo8Oby9l8tD/CnPLH2Wvt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fhTpMV59gXXda3gnVLmNSVO77sa/8sxt+YV5J+w58KY0028+I9zNHOq+ZZwQKPmV/wC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q0vvtLidkeCGPdA8k37rfn+Fl/2aVjoPkn9qbUL/AMFePbMX4Mek3lqbqBzjymmEeNvH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fBnx8bRtNj0XUP8AS9ItxLbRgL83lwqPmK/7LdK9p+KGj+H/ABRbzaVrcP8Aa2kyJv8A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Lu+5/wABr4v+KHgG08C6ljw29+uhzKQ0OolSUG4Hhh/uLWbRcT62uPEH9r6f5WkzRy2k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u6n021z58LxAHrXzX4W+J+pabqEclpeCzvpZAPnPyO8k5+9/sqgWvefC3xb0/wASRW8N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shP7uRd21SP7u7/arIdjP1rwbFM7tjivPPEng9EVtq19BajDC0R24II4IrhNb0dpS21c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j8MvEXKjFcLeWbwOcivpXxB4UadHYLXk3iXws8bP8v6VYHnGD6Gv0A/Ye8ew6/8ADs6R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vEfu8fcb/gSk/wDfNfBN1bNbSsrDGK9K/Zq+KDfDf4j2hllMemXxWCdyflik3fu5P5q3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dYV2BFc1rFuCxIHWtxLtdRs4bqI7kkUMCKo3kYkjOagDzjxFp/mb+leLeNNGy0mBX0Jr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8VaSXEnFWI+YvE+mbGcba801q12O3Fe7+MNK2u/FeTeILHY5470DPPZkIJqADGa1b2Da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Zg1u+Btafw14y0HV0Uu1jqNtdBR3Mcitj8cVjAcVNbQmaRUHUsFFAH7F6VCLq33AZVc7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40+zrHoUEgxIB9oIPQelezQ63D4f8HT6hMwCwKxJ9fQV8UfELxHL4i1u7vHYkzvkfSgD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nIrHnClSO2a0LiE5biqEkRwaAKMpUKeazzOVY46VoywEA1QZAu7NAETXec9qga4z3olH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3mjNPE2BVMsAKj86mBpC4xV22u8DrXPmbHepobrAPNAHSxyrIN27BFTR6gIshuRXPWt3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dcDrQI247+OUr5Y2keta1lcMsfLA1yMN6rjkbfpVhbp1HyNQZndWd3sGeCTXV/DKDdfa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eW2d82wZavUPg5dy+bqrjH3Y//AGapl8J6uVq2JR6bbyzIvkxS+VUDTzW0s0QmkG/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4uOtQLKxPJJriufpcYl3kU0u54zR5/7j3qxp9ha3AMst35Muf9XsPze+aZ0RKZ96ZbXb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II6qfWtHVdPa0hjkds/7j7lf3FZW3qaDZG1rviGXXo7drhI45Yl+eSNdu/8A2iP71Zlt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vOR3qJTg5NPmmilX93/rKCLGh/bsxMf2t2uog/8Aq5D/AA1Uv5Yp5GeGMRITwo7UyOIO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Y91oM0tSFty8mqk11nitCeZPKOKxFkDysO1ZHfTWhr2sYZM967H4exbfFGlN/duYz+tc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WeAL/HibTR/03j/nVw3OfFRvSkezfBK9+z/tSeM7X/nvpVtL/wB8t/8AZ19aQnKV8Y/D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5ngzeH9q8dfmT/Cvs2AjZXox2Pyx7seaYe9P61G525zTIqbGZdjBYmsiGYGRhjNaN7Kdj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61B5k2ZHjZN3iOBv+ncf+hGt7xO3l/D659rZv/QayfGCZ1u2P/TED/x41p+Nv3fgG+Hp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4v8AElvm6c/7fWr/AIdk8q6ghuTiKRgA3pVbWjuc/wC//WrFtbxXFvz2rJaHVI9++GkX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XrGmpsiAFeLeDLGWeCERf7Nes+G7x3gMcxzKhw1BJ2OnnkVuWh5NYFga3LM81Zka8I4q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+WrMDcmgD8cWBqrNkA1bLjmqV1LhTXWY2KhY81WuHxmhrg5Nbngr4e6t46undFNtYRnB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/pun3Wt3wt7SJpZWOAFHA9zX0r8Gf2cLaNV1PXf3z/8APNx8oHtXX/DL4aaF4OsUkMKz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Xc6r4p3xLbWsQjwMAr/CKLNsV0QwQafpTtDYoojXgYFSaZMt3dSrL8mO9YyWszJkPsOe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L52xgmtUiLkGpXBupvKB2wiq8MURO0DBHetG/wBLZk5G01VtbNpXC42gVrY5rnQ+GYIo5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ZI0gI83pXN6DpotWEhGWHSuljUv87nJ9KyaNEyzCgbPpR9mGcgCiI7V9qLa+UGRrjCwJ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I2jqXLaAFSWUJCoyzt/SsTUfFQgeS1sYx5z8Lnrj1qj4i8eW0VpdXEsyW1jCP9Yx4r5c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/jms9C3WttMSJbs/61h/s+gqDZI9E+JnxntPDF3NBpxGoaiIyrtnMdt/te7V8xa/4sudf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cE5Xfy1UJLmd1cM7EN1z3qpb20sEH7qHzpf+ehqkJFi5SdrRrmMYlPHl1x9rumae91KM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+esn98/7Nd7GJDFhxg96x73wtqOuXUU0aObeFs7mG1B+NMwZkW9tbWOc/vTVxZLbAPkj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JHMs6DpIh4NRhj60m7DNq+hia1MijFZVrcKvzGkutTSKzMZNc5qGux2tsxzzUgbuoa1E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/SNmJO0N2ri7HXjqTzTPIV21G+u3OoXSQW0fm+9WWdDcXySzYUEkdBnFZ93qTQqxYkHs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qDGV0ECHo0n9K6Ox+G6QSh7rzJ2P/fNAI4Vr65miJjVpd3p2p+naDcshklyN3P0r1SHw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d7VCukLDEyAbs1kaHmFzp7W4PlZzVTQ9WuPD+u296RnYdsqf3lPDCvRNQ0eMRn5QDXB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04qmrjjobHiTRl0S6S8syDYXPzoB/DmovAfjqTwh4ktLsE/Z/OG4D69au+C5l8S+HbnT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oP8Acrz/AFJXs55LccmJsDPf0rkkrM7IO6P0f8OeJornT7a7SRZYpJBPsI52f57Vq3Gn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a/3UjsieY+393u/5ZgdOnNfPP7NHjD+2fDtxpU8mbmw2+Xk8lDXpnjHx5pXgjR7u7877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nJtbb/d3VMZFuKO8/tDT7fP2v7Pdfx/aLj7vA+8c9Nv9a4lIbHxHqkjaNDFfPKd4S3YC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wbw14g8RfH7xBZabfr9g0NZ1upbC0ZgiWg/hkbuzV9Rabplrp8CxWcflwAAgA961RySM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DfPFeRR/egg4if8A3j3rrF4bC8IOgp6gdlxVhQmB8tbJki4+WoGQmrPGKTaDVGZWSPGa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kbaTUWd2akgx5YsOD7VXnHy4rSmXhz71nuNzEUFGZPb+afSqX9qRafMVml/1nyQ+Y/7v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rLn08faMZ8o/Nsk/usflrRCauTDWPs/mwzHEsnzvHHjci/w/7NU/7akubvO7EecIJD3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OoW0JV5POmednSWTareX/dNSWunalPNi5iWKP/ZYHitCLHa/ac280XlSfcV/3f3uWxU1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X/W7N/3/AJeaXRrx9PgkCniQYeTZ+8eqj2sNzcTXBD+aQB8zbqhSCxq6bcfaBiWXHz70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I/0e3lil/eyxvvmkP/oI/uVzdjLJpF0UbLWsvVfvMn+1WvPMskSFWMweTJy2N64/8fqw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7dD91/6H7Vk3ly/22eZWMscqYRLdNr7D/vdv4aLbybjyv33mw7Pkjk+XZ7U2eMAwGR2W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5aCbE1tcf6PF5v8Ayz+dLfY33u3P96obi3luPKilPlfP++kj/jXr/wChUfaIYLj/AKa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OXJmJj2bXSRH+/7fyoEwFtIZREjDhMu/qah8rMwgYfuwGcD/aqrNfk3lyVYrEGUIKZN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D9+gCjqehWzlyVeXJXf/AHd3qa4Txn4Fs9Ts2WWFZIS38Qz/AHu9d0+pErIN2c4/Gqu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+t8xNif/ABWP8/dpWLufLmvfBjUdGhuLjw/cT27ujExg/K2RtbI/3c1x48cah4ft4tP1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3kf3nUsxCn/gRNfXenW8Vx/y1/db2m/3vauM8bfDHR/EsLxjakyt95RgtisrGiZH8G/i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UEmoT2MdvPYFD8sLKiiZt27du53bf726vLfEHx48byeMLnxNp1+3lXSzypZ53RPG275T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unH7PepXGn3dpp5+yeYjRvceYFV1Ldvyq/4e/ZMvLa30/wDtvxHHL9n27Leztx93rtJ3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Rn/CSy22ma0hgnNpJnUIkbduj8vb5mP9rev/AHzXq0/iP/hH9c0nWxPHLbTbIJZd+6Io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8z/vnb/FXyz8SfA8Pwv/ALJm0n7ZFd3H2h3vLeZt0y+YOw/ztrF1/wCI99Dolzp9tqrR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2KVliXLbf9plX/x7+9TQ0feWrILS/miibMW7eh9Vblf0Iqurbh7183eA/wBo20tYY7LX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4LwfM0UY48iT/d+6re1e2jxRaDT7zUIpY/slv5T/AGyN90DrJ/8Ar5pcxLgdTG2CTmpo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21GKe3ml/wCWX/PT+H/P/wAXWpp1x9otpvskXneWm+aSV/LjiX5vnZv7vys3/AKq5Fh8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/k/Gt3w/pB0/UJoopBd63cJvfVPvQWkf92Ff4m2/+PVlW2nxaxqEUtp/penxwxpNefdV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4dtdfcah5AMUP7qH+DHyt94k8f8AAj+S0xojuLiKwzFa5l/6eLh90u71zWM+4ll3ZX61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gT0ImhU077MCamMBxmm8qeTQjMWK12/mTStEAOlOjlzUhXIrSxRjz2o54qKO1yRWuYwc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QUDpu7mo5YjE1a6UktsJPSgaKdtZvIqFvnNSRWhSWTecegp6vNbfKOFoBKgtkuxoNCIw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pjkOelaNpKCjFl+ao5SOWbpQSUPLTO4nI9qc8Ucq+WI1IP8AepLuSAKVU8/7NQWSl2Lh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W3ycVLIHByBxTbeWNkJHWlhuDKxUCgCzGQB71KJBis6O4LMRVyH5s0APIzWRcX+NQmtB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R/l27vvAfxrW1tqpPzbxTXXl/ao/SoY0R39x9nrlLy9tBBd+fL3O/wDh+Vvu/wD7VXtT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vnfcy/3d38P/AAH+GuN8ZaCPFklpDLK9pGrFp7dE+Z40bLp8v95d3/jtJGhjRa/e+I/G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ItJHe4uI3LPIHxIu7d8vVW3ba1/Bukv8MtGuLeS/dNKhYyWtzOmxkVnZmST+9u/hb/Ld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LSF4/Dlzbo1lcMFie0ztKJ/46f8Ad+bd96sO2/4qj+0ZtRi87St+y1s/uxOvec/7P91f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Dda4NOurli1hbJmztJOg3bmVm/h3bSdq/w11enafC+PnI4w7nHy1b0bTWsvD1rp4jS9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dWb7xP3t1WP9EwfK/df8D3LTsZt2KvlR4eKPIjX/AJa+tQhIoXVHB2N39aviNbeKTzJV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vfIpWUOq9vSpJL81nDNdWotgcbF/j2qn/wBlVi3sOJopj5UUfyfu/vUlvdxQZMkAeRBu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1B5mYnqxzQBNcDzyYvN8qLer1BcD7fP5MUv+i7FR/wAGp4g/1Xm/62R1RP8Ad3f/ABOa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kkHk2sKMj/73pigDC1DT4biw/dHzd/3/AJNu9a8l+JXwct/GEBEQRJvUivafOjljCx9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8wk1YHkvwA0PX/ggNV00yrqml3k6SvZKN2xyMMw/h9K9dvtVe9Z5r+Ex5YhIiw2ovbFO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abcWQuRtxnFBqmY90ySKxXpjA5rzP4hx2niGFLFbITi4WV/Mk+VUxIBtIx/Ft2/8Ar1y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VheIfBUGvB47iD9/s2eYHKsv+0v+0v3qhocZHzjqvwWOrR3cuneTCTZx3Ygx8qbwzbN3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8O7z8afq3g+48q7ik8mN40eOT+7H5ny+43EV9Tad/wASi41HSZv3Uvy3SW/zKyZkkwoP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Hwjp/jO21C3u7Fo42CyGOWPy2Td820f7p/u/K38NY2NeY8i8A/Ey8sotNt4p31CF47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SSsp7BVr2fwle6T45tRLaXohuiiv9mlTYy/414h44+BmqeFZrm80ktLAEZd69RkMOn0N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PqEUt35lp9nfz3kj+VnWK3+VV9NzL/4/RYadz6UuvBxmRg0a/lXnviX4aLKH/dZ/Ct3w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rIWXIjR7yEZ/eNH5jKw/2R/FXoXlW2s2K3FvPHcwOMpLGdwYfhTIsfFXjPwQ9u0mExjo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aMQMq4PWvunxR8OU1HcVjGPpXifjn4KTKryxJx9KCj6N/ZA+J9r41+GtnpSuV1HTYltp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/wDA8bv97dXs90OCPXpX5k/D3xbqfwX8fWmqQxPJEjiO4gBx5kef4f8AaX7y/h71+jHg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Cz1TS7hJRcJlNp+Zv7y7f4WH8S0CEvmDEj8K4zX7AOHOM121/BtEh9K5W/fzQ4PagzPE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dfavE/FWj4LkDpX034ksopIH4+leK+KrONWcbaCjwTVbTYW46VheRljmu913TtksnHB6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BZnmEA12nwj8Of8ACQfEnw5Zld8Zv4nkX1VW3N+grkj3r61/ZG+HY8NaDeePNSi/e3UZ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8z/8CZf++RQB618bPGC6fo9r4btpMHHmXBB+/wD3VNeAXNvwSa7PxfevretveTqMmsLU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jpE3O/HFUJEBRhit5bMEyGqAs8lxjvQMwJYWwaz7y2YIeK6eayZc8VQvrRvKPFAHKMnU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5PZ7lJxzWbNF1BHNSBkMx5qu7HJq5NFjNUpRjNUUNDU5XwDUJNIH6igC7DdbVPNPju8E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SCaANSK8x3qzFqGB1rEQmpA5FAG3/aR/vV7B+z3eefJraFs8RH9WrwQynB5r1z9nF8an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/wAKT2PTy3/eYnutxDgmoFXFaduIhAfN4i/jk+9tqnOkcchVZFcDuDXLY/SYSGshePCs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A8YqGMLg4FIduelButS3dsoiwkIB9d1VYyH+XGDVqxtDdO6FRkD1qpFGqTSIc7lNBQTQ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8xJJGeKbFAW5oAsLLsptyPMTNN2ZNMuZfKX1oJRWI6iqZiAY1q2FzET+9jzEfvY+8tP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/vAvySf3qxep2U9DLjk2gitjwvMU13TmB6XMR/8AHhWK+n3UOeCyitLwuD/bNgf+niP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rrmoyPZdGu/sn7aOjr/z30aSP/x0n+lfa0D5TrXwzrVx9g/bA+H84/5b2syf+OSV9vWL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eek36mhb/Nmob3gGprXvUN8M0zhqSOe1qf7NZvJ7ViaCSdn1qx44kcWSxxnnPOKyfBWp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P5W/2h60rHHLUteKm36rAf8AYxWr4+tvN8DXf/XMf1rN8Qx7tRjPptH610HjFd3ga9/6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8SaipF5OrdFYirmkqG4zxUGtxl9XvY167zio9GWRLgKc1z3N2z3n4aXWYoopD2r1lNAh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jkSRnGDXiXgGf7NGJT0HFe0eGdXF5FsP3lA79RVh0Ou01TjFbdoPmNZOmLW1aqATxVmV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suaqxnBNT233zQFz8YJJZCh+c7O2OtQxCW7OyLdLJ2Ucmtbw/wCG9Q8TTiOyj3qeregr3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9BhWWaMTXh5Zm7V1pXDQ4n4dfA241JI7/WlMURwVtyOWFe5adpUUMCW9vAltaxjCxoMC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hl5TjFalqN1ddOJzSkRbQp247YoW03Hf3xitAWyEEn0qMhVBAraxzXCytmuJRGO/rXXW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msLRLKR2Djj3rYv9QEA8mL97Ljt/D7mpaGhl+iMvqaTSdKWVvMk+VfSprCN51w7BiK1T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KycylC5eggjhT5eg71agi85vk+aq1pG08PPCdqZLrMWlqYouZTWTmaqBPq15baNbtNcS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b41+Jlh4esHvtTuPKjY/ubZT+8m/3RXP/Fb4om21D+zrMJeX55Ysf3cPufU+1eJavpk+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X96/zCWXovso/hrArYh+IfjvxB42t2m+0R2lg0mILPOBj/a/vGsHQPDd6kDNqEjMxOQp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7FzdyhvL+5GPup9PeujtbK4vn3oi28S9XnOFNM1RzZ0i1wQUqNdIkcFLeEov99uBWjrH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kajeD+L+BTXDajrU+oylrycsD0jQ4UVSGX5vEOj6Zkeb/aNwO0Xyxq31/iry3xb4n8Qe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7NT8ttCSsY/Cuy12807TrWKCKBXk/jkFcXPqiM7JAv70+gpmLRY0+1NrbqskwkI9sVHd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KtaP4e1jWDsjt2XP8bdK7zQfgb9tG/U7x3z/AARdqgk8X1bVJJZRFCrSSHoiDJNLpfwr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vYQH+Obr+VfU+gfCzSdHZfs1mm4fxuuW/Oupi0SO1hfOH/2SKAPmPwd+zRbfYVvry9lu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9I0/4cWOkxKILSOLA6KOa9Li06OCIIq7QO1RTW4BNWWedy+HgrnEeAKUaOojIIrtp7VW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M4xjrQBx9xo2Accj0rMuNJXn+E13r6S5HTNU5tE3g5FFgPMb6wOGUjntXKatoYuYnDLg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wwZfoax7zwkZkK4wfWpC54BZO/hTxHBOciDIEo/vLW/468OQXumS6vZAOjSYLL3HrXXe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5IdvpXOaN4e1bxBcaf4Jii/0u4m2J/sR92/75rOUTeErHo/7K/womu9GvvFV3I1nFJsS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xh/wL5a7vxV8OdTuLjUNP09UklIISWX+62f4q9P8J+DV0XRLPTRI66fZ2whEf8JUD+L8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WFN/+zWSgaOpoeQfAr4Qv8NPDf2S4cS6tdMJ7qZPmUr/AAov4V6sF4wOKkzEc/KVPtSL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ea7IzbSdfM4qyJ/NznAp235ag8nBzWlh3uEvQ/NUPm7AfmqUjg8VQuX25G2kA2e8JzzW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TLmYpkk1nSXIbOaANT7YZBy2aj8zJ61lW7sxPNXoWHc0AWRK0k2E+6tVZ4i8xY9TWjFbg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S3BIbutAGHPbY5xzT7TfGxLLxjjNa/2bOTUElvzgda0QEIjkkBLsAKiaRrYnYQanFlKT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wOTzSAoyBpot05zGW/5Z/wANQ3FvNb2/kw+Z99Zkkk/gUdcf71bEWmhe+RVkW0RGKoDm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4ZT+9nTZH/wB9c5/3eKm/tGK3zFNmb5FT/Zf/AGqXxJormze7h/5dkb939a4uObWLqEtH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uAP970oM7nTm4ghu/PWQAhcPvfdsX6VHcauFR9sgI9mrn4PDGrajcb5LiG3i/uJ81XLb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nk/uK21aYEMuvwnJFwm4dQGyaiHiCe4GyCznul9QuB+ddFZ6HZQcJYxK/c7cmtaDTViX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lQI831/wl4n8WaebOxni0jeyuskzbm+ny1taF8Pb+GL7NqupG8ZOHMUZVd3PrXYqu3NW4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PsrRhhAxHcitcabCItoGOK0Y0SSmywDHFSWZY05Y12j/ADyaoX9xLp8/73/gH9162SvX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3iwnmKeTHmf3F2sf/ZaCjB8Y+Fxqy24nUXGIMxZ7buWrx/xJ8FLbUg5eLy2/gBHFfQ2j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1tDIcuxFxH80TL5jL8p/4DU50EasGiKg4qkrhex8QeIfBmqaK86RM7xujJg8/LR4c+I+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nnuYbeaSEGL+D5dx3f8AfW2vqnxj8Owfl8sMx6MR1ryrXvhMyB99uOe4FZyg3sCqLqdn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RQ3ck32ieGeC4j3bUk2fvWOP9lP1WvQ4/HlrZ+KbTwjqjrJpF7JJeyR2+FaZBI371z8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vlFfLdx8NLu33eSXhOz5PL+X5un9a6eDW/EWh+KNM8R3aQ3l1Z2osghXaroQ27P+1zUK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+2bT7PFFpX2f7J9/7RbuGV887s/j/wCP0xLxpmBZ9xHvX5tz/EXxp4P1ibULTULuWHez/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/d/u19F/C39qzTfE1rap4hf7HrzzGKSMcbU2rtYfwtubdWiA+mQxYnPP8ayD7v0qwORW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al9ZSJdQyAEPGflb/wCvV5GJHK4pkslWVQjg88VVluoYAxlPHHFSDCK5Xk4pv2OC5VjL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zQumVFSBgTii2t440+UUbcGrAYydSKETPWpkGaY525oIHeWtRup5xSxNuzmpGIUUAU3B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tnNRE0FlY9/v1U81reaG3lLv5mSr7OB/vN2rQ7GoyeTQBRazEk2U/h7Clij8iY7iRu/hq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96HiSQ5bqP4qAKyjY3y1JEu5ZM8ZojARnzzipEAZBigBLaDBNWYzhiKYny5qAzlZD6Ug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BWJfXvntMTKkfmL8mfl21Fqd+WtppPO/dRpvP8AdVa4e8u9W+I/h+afw7ZzppNxHIHv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qj+Hoy1nYpK5Jq/inGoaJayw+bFeXWye42M0VuvHX721m3bdv+3V/wALeF4fC9tF9rP2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uzLMu7O0j+Ntv/jwauh0iDTdO0GBobKaK1iiLpIy71Qhfvbm6/3d3916g07UP+Egt7Sa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eyk/vruY/MP4V/x/2alIvY5+20+bxRrGoS3f/IP2N9it43byPJ/hc/7X+78tbsdnHCBs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tSG1fTkS3KJDGBsYQrt2/wCzTb4CcSxRf6w9/wDCtCWJ4da6eeeOHy/KMYTy3+9tqsNH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rmnabH5/76XEX/1qm1BI0tpVQ5H3H/vbcd6BGMLCa483yuyb3kk+VUX60k9v+/8A9V+9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Bf7tXRP9ptz/AMB/2V4punweROTD/rfagzuIbbz7aLy/9aH+f/aWobe3jz6mtD7NLbZ/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PXgj6ptoKJIrWG/8oykxeSQRJH/A3PX/AGamGnfZ55v3vEnz/wC8uPu0ot/I8sD/AJaJ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/rud+/JoAWytraMfdFUbmBLjUiB/qo41/wC+tz1r3cKJMck53fPj+9WMTzMIv4HX+DbQ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95iL5uPwqMW2f9VyP+em/wCX86v29v59v+94l/56bNyp9KsuHktTH5vH3HGz7/oaBI5a4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77zP+WfzbvzpwuIrj/pl8/kv/sN2+ath7CSWRc8ke1Uxp+f9T/qt7I8f99cf3T/doLie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g1K1bZqSRGKGAn5rjLbtn+9tdtq1p+B9TfUdLlfZB9ns1jjR52CPLu+d8L975Vbd/tV2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T6fdRw3du3ElvIMtt9R/8VXLXHhe7t9QmmtJvJh8iNE/56Iy7vm9/l2rUNGqZu3GnJPG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3x78DdM8SGW4gj2XkgwohO0Z969V0zzY7KISOrn1WPZ+lRXIOD71PKHNY+HPFPhnXPhz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MPkPy7inl10fw6+KRsLhza3j2SbmDROfkEMNsPl2/wC0TX1LrHhfSb+3MV5F9v8AM9a+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bNdahpKSq7owWISchvVaXKNSuereEPH9jrksFtculjdsIy8bD5NzR+ZtU/8AstdNqejW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dea+Q7fxBq3hf/RNVtf9XNJdP/tt5HlxL/wHb/4/Xs3h74o/2fqFrp9pNHqFp+5g8uT7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/d5WlYGXPGXwM0rWoHdiolI4IHSvLNC8IeOvgxr32/w/E9/pbuJJ7QZ8t1HUjujf7VfT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T4Lqykys8SzCF+HUH1FWxbgH/wCtVJXJu0QeC/i7ovjWzVFuXs9RI2vp94nl3I+q/wAR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pNZCKUbf4nK//qasnWvAej6/897p8MzgcPjaw/EVmnRtW8PXNr/Z+o3F3YCRn+z3n79U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++ttKw0ZF9a3qOnmv5N3Hu2fNmPbu/8AZq8+8R6WhcieOFXkfAYDvXtlw1vers1DSLqE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+zfermNX8I6XqdwI01SOOJTkefAyndSsM+bfFWigBwFXj0FeW6lYMsjDA619baj8Izd3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wVu+Evg34e8O3Ed79gF1fR8x3Fyc7T6haLFngvwV/Z0utfltNd8TW0lhoQJZLeTh7oj+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tRjls7ewsUEGnwKERE4GBV7X/7R1C3iiu/Mi8z79v8Awoy//FVkXww2TRYRzWoWRcyM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LFIFGCK6e8AuAVXpnNZblfsrMBzuxSMzlH0/ywcj86oTwSoxAxXUEee0fmj91WTfaWup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/nn/AB/NQWjn7zdAxjmGJKo3v+prpNQ04Pl0jJI/gas6Ww8y2xgff+cf3VoKORuehrKn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jTODWPNZAE0AcxcR9eKzJ061013aBc1i3UGM0FGOy9aQDFWJIutQkYoAAcCjIpKbuoA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Uh6mgBS1erfs8MR4h1H/AK4p/Nq8nr1/9mPUbew8b3f2qPzIXtxk+mG6/rR0PTy7/eE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szREEN1B71Nq+qWuqeXN9ihhugu15EGN1R6kLQXchtNwiY8A1R2jnArnufosIlqIxTW+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/K6/+y1COfer+n3Np9mMUtpH9q+55kn3X/4DU1nFbXs3lmFopv7qc0GqdkJaSRpkgyfe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CpZbkrbm2mVZvLffDcL97bWwfCkximMSjzoxueCQbWas+3t/tNvH/wA8jQR7W5iG387O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1sXGgy2zF4m3L6VmNt8whjg0Fc90WLnTzLZLcwnI/iUdqx54y3Wta01H7BOPNP8Aom7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3gbT7vSotR0u6VJTH5nlOfll91/+JoJjOz1PMUQRKackhBzSXUZjakRvlPFY2PQi9BW1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1WvDrCO+tW/uzxn/AMeH+FZUoLNmrOlymOYc454+tOOhpLWnJHqfjzbH+1J8K5AQ27cp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uawI2V8D/GCT7P8AHL4RXg7zxjP1da+8tPJ2ivRjsflFT45eprRNtzUM75zSA4FQSNwa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K/m3Tp6Gm6Rp0MDeftHmkYJFRXz+dqD5/vVqQJtQCg5jFvLprjWDGTnaVH611/jRceA7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Iy+V4uu/QlT/AOg13/jpdvgaceq1xzZKPjbVLIReI5MDO96tS6d9iulyuATV/X4RHrkT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rcQQzLweKxNlsbfhWEDR437v1r1jwO0RgweqdK8n8NSYiFsegHFer+B40EbevetURc9E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RpY4rZiGKszJFPJqa1PzGq/erFqMMaAPhPwp4Ut9DskhhjAOBk4rtLDTFCY/iPem6Vb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yQfc5Hc17EYpHJKbZnNZr5jRDlz/ABVNHarbF8tlxVyOSFdxAyf71VjAhgmlDEmt0jC5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2m8cjNUbRPn5rpLGBWQdKZBEkxtbVtvyqvSq2kq19dyFRjcOTVzUpUb9xGM46mn6DbGC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EmbxV0XIrR7V2+Xgjg1v6fZqtqstxhF7lqivLi10eHMziaXbnZ6VxPinx3ttsTSCGA8b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iLxpDYE/ZnWG1i4Mp7mvI9d+JE9+0i2zGGDvIfvP/u+lc34m1+XxDcF5CUtVOEgH3T71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beSx2lrj/WSPt/SkUmUr6SCMNLxvfkuTkt9ay0NxOjSSAW1ueFmm4U1VvPHFjZW0k9rb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ODKfYV5P4t+JF3rcpk1G5Pkx/dgi4H5CqEeiX3jHStDuXS0T+1LwdZn4iQ+3rXJeIPHd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ZP8AnnH8qiuFFzqurqTYWkgiPRj1rf0/4YX11+8v7sgSbTsBpWGiE+KIWgaCENu9RzVT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vCjEZ6mvQNA+HdppYyEEjer11Npo0NqPkXB9FFQQecRfDO71J1e+m2r/AHRXXaB4A0vS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CuttdOa56DAHrW5pumoOCBxSAydN0LC/u4gv4V0VhpxgB3DFX44ljGIxUgRiMmgCsGED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qV4C5NNFptzTQFC5j3uCtNW0yTurQMQQnHNJLNHGg3CtEQZctuyxsqjrVZbHapLittzvx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TngUwMoW2VOBTobANncPzratrdCMEVK1iByBQBkLo0bj7oP4UsfhmJycpW5aQ7T8wrRh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r4Jt787riPJXha09P8GaVo96NVgtYv7QjjZPtMg+ZV7itiOfGcCkn824/wCWtKxSZWt9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/wB9VZGDn2qK10+C1jIWNdxOd2Kdb/8ALXNQhscV3VLHGBmojJtFJ5x7VaRkW5HC55qt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nmmoQM07ATHJU1SnHBq5vIQ1TnyQakoy7uNTGcisuSJGyMCti6GYzWW4ABoAqxKIJSCe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5JqCaLzIsjrVWJmimCscigs27a4wOtW1k3A1lRdetadrHuU0FFpNpFIsasTQkB55qSOL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pxjULTmj96QpxQAyEjYRTI/lcmpfK2inJDlDUgMLebkVlX9kWJOK1FHlkmk8wSkjGaBW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JF1GIlGx42yW9afrGny2sU00EeQPnaPb834UlhIDGG2lWxzmrQydYWjbO7JqxGSVPNQw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VAQlear2uoRX1uJYZfNidFcGP7rqf4hV4x5qlpeiR6Rp6WVqBFZo7MIh0QN2FZgaPkbW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j4YZqEqFTjJ+tNiJBOQaYAoFvFIx5rnrWUwalMfL81YIMqnqXk8r+TV0J1CO3gl8v/W1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WXy4oZHW1/efd29Np9NzNF83+xQUc/8ADawj0CC6txIF0XaZoxPt+Tc//oPzDa3s3+7X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IfJ9+TyR/s85/wDQa4nTvENr4P8AO1CbT7ObUb1JESS8xJskFy0f2cLuVQ3zK1aenahd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skcEl1N9oRm+Xd5ir/wFf4f9pqpAbOp6hp90nzYyKw57SyuR+5kEuf8Anm+6uG1uwHjH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fvnuM/K8IkzEv+6y/wDsv+1XTeF/Di6DeCCFmUSRtwPuJ8+VYj/darM7C3/gu1ntx+7H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13wMtraI8rvhwVfj7v8AtV69K3l2c0kXMsf/AI593/P/AAOpb+2huJ4pfkl/9B24pNXG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Cbe5JhZtvTPWvKtd+HjHLxgxMORgYNfbmr+Fo7mSVXHlF+elcLrHgGJkOwK5z1xU8o7n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H4YwC1voZLyFT/x88swHoyt8sn/jrf7VfW/gP47eGvHwQRXqQtKyhXJ4eXbyrL1Q/wDj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E/2fZ3NzPb+baWy72bHSvKtY0670/TovEGk/bNP8xF2fZ3ZZdp6N8v8Aun+KlYbVz9L4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GGVZTkEeoNOi/wBUTXwb8Kf2pvGng+xUapZR61o8eLeURqYrmHb/ABZH/wATX0X4A/ax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mWbT704Hl3iLE7H/AGf4T/naKLBY9tiuYwuM04yqeQazbO8s7qPfauk7EbxGflZV/wBp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UFi35uO4pjSZ71VDEU4PmgzJWuFiQ0i3SyJwaikVZE96YiiNaAJy2RTN1IDkUuKogCeK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Qkc0ANiYA4qUkEYqsSVl9qkibMh9KCx5iBqSJVQUoKmopZVTNAD5bkIh4rC1G7xCZpZf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vTrzUwzeWD+Vc38RP8AT9BuLTzfJlvE8iH/AG/m+Zf+BfdrBs0iMu/7V8bWX2HR43t9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fe8oswGF+98zfxf3XrpNH0/7P/Z+n/vLS08iSdI9+35pMbkk2/7XmNTILa8046bBp83k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3tqkYz/eZsVS1DWf7Q1g6fpMXlSyJ588kjs32dum/wDu7m/u/wC7TRaVifULj+2Lf/hH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OlfZ327F3N+4H+9/wCg10Vpa29hD5MEaosKiOMIcKEXI2qKl0Tw/DptjbRrEVYAAknG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uLbNxxTMm7lYW0pzL/3x/UVbjsYrezluGfzG2bEjj/g92qvp9x9oB/547/k/vPSy3QUK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4b5aBkQnE5MWPKu40V/L/v5bCsKYOn77y4oqJ7j7R5Usvl+db//ABX/ANj92nD/AEi3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dnlpu+v/AAHj7tAisP8ASLjyYf8AW/5/8dpgnit9Pm/e/wClxv8A98/M3T/ZrR+zwkH9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7Xqpc23BB7+tBncu/aIb8TTRf7NNMIOZfM/d7FqEW/2fy8Tebj5P3abdy+9Ry3gtoys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OKCixBP54IP8ArY3ZP/rUnnke1MLLauxSPZKTuZmGSfxpzS/aiZif4Nn/ANegCtcTzA5i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k/vf3nnSpv8ALuE+7kfdK1LbFoLfUYjGSZFXY/8AwKtGO5nMJjJySw/1f3v71AFe2t3t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Rk9cflWq6bxio/so9KAM4ebg4Ply/wAB/u1St7YH9zN/rf8AXJ/ssOvPf71azxbXY+lQ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j/pr/wA9P4qbNbDYSSSfepfPFtbmY4+prmLDxvbaqIoru0uLTzHZPubt7BsKv/Av6NQC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qfZRMxFT26MdZiiW9NyPJZ/sdy2JfL+7u/vN8396tX7EqA/u9vtjFNCOYvtDY4aJhjPN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ZeDndXSrEiclcg1XezjuflEbOx6baVizyLxt8J9M8UQuJrdGY9cj/PpXzxrnwY1TwJFf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0Me7keWYmVs/7dfcbwqtj5AAyTy1c9qWg29/FJFJGrqwwysOGFTYu9j468G/EiG31DT4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ST+HZHDB93/vrdXtXhP4pWmqRQJelo8xwSPIjZVGlb5Up3j79nHRvElvJcWkX2W8T5xJ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jw74p8A6jHPfW0l5o8M8MzyJuzsj4X/vndULQ0VpH1rHdQTpugfetNPQ184+B/i61tFB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j8vO3fcSXB6+n3q9s0fxvp2pRSmCTzDG8icDO/y+GZf9mhMOU224zmmG4iEB83/Ve9Yn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Jp7GSa6Cbd8lq2yaFudrD/gVc7/yMGjRRatd+dNvj/49/lgmX+8w/wCWbfxVQWO5txY3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bbXTHSm3UsVqu6Rgq+tcOmovZ38ly5uBqONs8n+q3+jYHy/d/wDQ6n1HV7vU7KFUZD86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n6/3fl/9AoGbt/cfaMxYri9UN1FOw8mOXn/vnir2pai9ylq2YPO2f8fEe6LevfGyqH2i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+5cfxP8AWgDJGnR29xLd4/fbNjx/31/+KqvtW4iRfJHkySrIj/xbhu3LXQNBcPG8yxZm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Pawja6ZNu1if9z/Z/wB2lYyuc9JbG4bfHHhB2psFkr7sLiWtG3jninmilIlhkfzkjHy7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HzR/y0+fzP7y0WBnHXivEz/L1NUrjTNy+ZjqOa7ibTo5gRtrNubERqVI4pFHA3mng54r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caWW3EDisHUdOKZ4qSkcNd2ZAbiuevrTDHiu/urPIIxzXNajZ4J4pDOPnhxms9xg10N5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wTQBWzTacRgGoz1NADhzTl6VGOKcDQAV6Z8AZAni64H96DH615n2NeifAX/kcpP+uJ/n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LzE+kyRio2B5oUmngDGa4z9NXwjZL1r2T98cyCtDSpIbiXynO01lLbs82+PkinyQENu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PSrvxlq2nWTJI/nRKuNkifNt+tcjp2uSRT3CSR+baTvve3/uN6r/AHayXvrl0KvKzA8c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aZCpJbF+51eVnK7jis15PMkPrUkq5JNU4ifOPpVFKBp23lY/e9K6Dw3qM4k/swTGXTmV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V/u1zGnXEU9x5Uv96u0n0H7HaC5tv9YKDmmrHKeJdL+wXW0crWMuBJjtWjqGsG+JEn3q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5qykd1J6IrSQ55FPs4tzY96kmUwEqRmp9OUSHHeiJ0Sl7rOr+OFx9n8b/CS7P/LO8j/9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Aa+Avj/DuPwyuv8Anndxc/8AfH/xNfoBo/zWoNehDY/LMS1GrNeZPO21OKrEMy8damkO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lo+wqjx6k9Tnb7Ty2oE471pPF5TxgjtU8gEt831qbU4QHjx6UGRxUiB/GMw/6aov/oFd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/wBmuLih3+L5T/03Wus+KE3k+F1Qd8CuKY0fMPiNQl6JCucPVubVUurJEXsas6/AksTZ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gKHB71kjZbHSeHiftkf0r17wIn7+QdsV5FoNuxmDD+GvW/Adx/prx98Lz2rWJmz02wTb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DHdfwrWgPHatUZEiJk1chjwKhhWrsQAFAj47g/1YrattEleIM7bCf4SKl063hgPqRWn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UZNxaRW52LyaqSg7So6VevYtiNLnpWJ9pkmckVYxSdikDrVqwu5VyBk0adYNcuc81vWG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p2NYwuRaZpM10TKeB6mtL+0IdBtzFFiWf/noax9T1cTKYbf5beL5nI9a8e+K/wAY7Hwl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atmxPLfczNXK5nTGNkdt4z8dx6ZFIof7Ret2zkD615dqGtmYedqF15XfBrwvUvH+o+IY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i7yh/i962NN8HeKPEHzai4hUpsTe3O2kncLG74h+Len6aGNgN2OPtMvP5CuQ/t6TW7A3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n5LfGIkXPGa66w+CmnIwa+Jv2H8LcKK7Oy8Lw2cQWCBIlA/hFMLHj0ngLXdfaOS/uBbw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+7W9oPwy0Syk/fQNdS9/tHIr1K10snqMmpZdFgUkkfvasdjk49CghhEcESooP8Iq1JoK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DTTvbjir8UESr84yRSA5xNKd3wqkitG30cRgmT5frWsAoGUG2kdRcYVuPeszMpRBLVWV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eNCc4z2FTvbYYBeQKsC3yAf50gCybCEt1pxmyxB6USQ4OR0pkq7kIHWgCZCMZzSP0ptl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ezSJ5KJ/d9Wqk10ZpfLVG8v+9TQF+GMSA1FcWSyEA9qdExiIAqygDMS1aIgquixYCjNI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tOcCiWRhGMUwFS2VOnNW4olxgiqEcvzY71YaRu1AFlrdMZHFVpSsfU1NE5I5NQ3lp5q5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CCBnNNLFJMngGq6XIjgYH+Gm294L23Z8fdOKALm/Pemodu7HeoY3zxnmpBwCagkUITUi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ZVtwNWIgkIGaEXcKc8fNLHwDQBExYDqcU0oWTmpNpYGnKvyYNQWZ8sIKms+4t12mt6SI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tQBzdurrGdw/CqssTGbcuc+ldNcWSMpYfKw7Vl+WGcgjDetBYy2izyTzWvagonmHgfw/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T/ur/vVoLPKOH/1Q6f7NBRoo5INPjySajh5HtVmFeaCRNhJpxjIFSHrTWcigCJkY05CV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GGU1AEJjDoarwxBXNXAmMioTDhiaAExk4rH1Oxkt7n7VFzHs2PH/AFrapsgDd+K0QGJa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bAqrr9v/AGP++i/49d+yT/Y9/wDvqq+j67peoRbrfUI5Ajsj+Z+6ZWHXIalcDU88L1FH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n+eP3P77/rm26oRp+P3naoAe1wvQVBc3oVcL1p8sXlKXNZksyqxJHFWFix9qjOSQMmot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/YfZ5riS3lmkn37f3v7tlX/gLPAy022t/tFza2v/AC2lfef9lQ1ZuoeIIdQ1jxDon7vy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7vmKABv8Ad3LQUYFvo8VxcTah4hiktZbOdp0t5HbdDJJxLz3/AHm7a3uv+zWp4g+yDT7y0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7eBtkcn3pfLVgzH32r/48tc78Rlurb4f3zXET3N3EivDcJ83/bT3+ZTVf4d+K7vwz4Un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xqRlvLbVYFzG6uqqyyblVgysvzLTQHV/Dm8fU9aWWMtYzKI7ZJUTdbXyqnPy/eDffX/Z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3EX2X/n1WHzP7/zNxXkukSX9xfNfRr5MNpKBc2e7DJtZ2+X1+WRm3fxYapfin4o10ib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IhguI/vJuJZmUd127m3L/coQHqv2f7PbTSn/AH/+Bf5xWSuov4i1YC1u7jT/AOzpY3mj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v97+H73+3XF6LdvqGlzW9/rDtcIG89jna7bukfovT5v92umttQ+z2839n/8AEv8AL+T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fr/Ev/A60A6fXptskceRa6fcRtB9oDEMlw2PK2/rWe9xpjJeX811bzQ26Nv/AIV3D7y/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8vvFn9lWX9oLfbW3vHaoqb426yKrfedWX5dv8Qb+7VefT4tQ8qLMf+kTKjyafukWG4DCP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/s7qlMBur3Gn6xp8XlRfa9J1SCTZeW/zRcLzkN/s7vmrwzwd4P1C50/VtJitLj+0dPna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e13BdwLdV8zb8v8Ad/76r6Qtv+Jf9l8Mw/Z4ZY7XyE8x0g39PnjVm3JHuVmp/h/wlbWN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Le5vdyqbEiTMUcefvf3v9ZQ0B4n4l+FNtb2bQ38LC/mhEsr2QO14SrfIwbrt/vfwt/d/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3rHnWuiaf513bwtP9/y98I/ijz97+H+Kvsqzv8AwjBo51pP7Q1K2iSZ/P1CZjsRWCzM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LrGs6jo9vp82k6Jp/h/57TZHcQKzXEcjbfIz8vl0kB8m/C7xb8TfhzNB/ZWlavq+nFWR7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9M2b7u3/AGfl/wB6vpDwD+0tp2uahb6XrFre+HNRkKqBqihEz7Sf/YrVT4w6hrmn+MP7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SBne4k27bST96qqh+78zRfp/wKuV8XfBOy1u2vZRd3EME0syQTSyM/nL5zRxNub7u35f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WbW/llRZRI8fRlcOj/7St3X/AHaet0w718O2Vx4h+FV7NbeHNTd7W1u1hSz1Aswd5ANu1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LXsXhD9pJtUvLfRdZjXQdUi2rPHqP7pZyrfNtb+Dd81RzCsfQ8VwG61PIBsrB03xHp2v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Iy9usnKt/u1qiemncTRPHU6rxVSJ8mraHitDIaw61Cw61I561H1oERbfNJxRs8rJqzFE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IBoLGi5xxisHXNXEdhcTW7bpEtmniH94AP8A1WtGe3l5xLiX+D/P4VjeH/C/9v6hearN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Wyj/AOWbsMbmP+zu2/8Afusm7lJXOW8B+INZ8ReJ/E2jX+yQ6XdRWqXFvDu3+ZuZVkH+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LmzZb+aJ5FcCRYhtQPlSNv8As9Nv/Aar+F/DaeEfEPiLWhcMsmqAG+giH7sunyrIv/AT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wSws421zVZTlI0xtfB5cn+6rNtqCkrE+oah9n/c2n77VZPkSP73ylvvt/sLz83+xW5o/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IjJcXTndPcN1Y567aqeDfBo0iS4ubmc3uqTcXF2w5f/ZX+6o7LXVbCD0qkaCpKszMoOGX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4b958w6n0qvuaGQgx4U/dPrV63CwwsCMBvvn0pmBgT+db3HlRQyfvE+eT5fL8zd90j+9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5HSXyjl/yVtv/jw/77p9sP8AiX/vZfNlj+Sb+9upmlmQQXM0O2WWaTMkZ+Xyl2BQp/8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ED/ln/6FXJ69e2+iyR7dv31d4wuG8vd830b73+9s2100/lW9vFCP7mz/AHW96z7jSbO/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12SA7G+96/8AstAEP2iG4t/Oimjmhkf5JP4XY9F/3qrzHMSnO7epXcO1LPp8On6fND/x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L27If8AvbqpeBriXWNGtPtkubvZ+/B/hb/P8XegmxoXBit7eLyv9dJ9yP8AvYXpUV5p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YnfYY8bt60+48rE0sX7oW/z/ALz733aW3uPs9sR/5D37vrigm4l3A5nQsRk8FfX3p9tb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HsamjtW80uCZARgsf4KrW9xM0kysuwn7p9vWgYrggEVVkeQdKtFu34UBA3UUATaSWKyx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aueeO3PvWQ/m2bTYtPN89lEkm/5nX+6P9r/4irkB+zAx5830PtQBOyAkn1qJoAewp8Fw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idiFFA0VPsi3EXkyLmI9QK8m+IOn6tp083+rii2Rva3Fw/7qZvM/epn/AJZvtO5V27W/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mqWsW9pqFvNaXQjmhuE2PGfm3rQJSOR8PeDotQ8Q6fD/AGh/pdn+/tbiRPmeTawlt2b+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+zurqRbzfZ/K/ef347jZ9xuu0j/Zqto2jzaf53ky+bFsVEjuPmZFH3efvf5/760v3ou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f6t89j/6FTRZVgg89T/z1+XfH/cpZUS0gkldtqJ1qa1BFuYpZT5vtVeS7hL/ANnz8yMg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mqAzBb/8ALL95F5jtsz/WoBBHbnyuTMPv/wB1a1BPFB+6uv3v9yT/AD/FTreAXAm542bP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MzrW2lmEsMmMP9yMdH+tQX3hzS7m2dGijdDwUkHC1t2/m3FuTN+6lG1E/wB2of3UFhd9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0KOh82fEb9mjRrx5dT0e4k0nUY383en+qZh32/8AAa8J/wCEo1bwOLvT9Vhkiljgmhgv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MP8AgO6vu/xBeKulM7QgBgULfnXnXiefw14psH0/ULGKZ26xOqu31H8RX/drOx0KR5h4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wtpFMUss1r5BztihjjDFv+BfLVjRrxdF1yaVphNo+ool0lwE3Sbi/wAqzD+63zfMv8Q/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1jwzfXtzoLuLL7HJMsCnfsEgIbbjswX/ANBWptG8YS6RqEVprdpJp8uoPaJ5cn3Xhjg+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q6PoUafFcW813L+91DeyTRxp820Njft7/wDAV/4F8tU/s8X77zf+Wm5H/vJ1Ktnv/u1z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6VJKiDNsZZ5M7dluzN5a7u7f7VdlbXEVxcGKKaT92izJ/eT5vun+5/vfd/76pqRmkYst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CzAbBj5W4kz/AMC+79379WPISSa3AVYoRtjhz/D/AA+taeoafF++/dfut/yXEf3nXb90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VBqA+z+UYv9afvp/C7dz+m6qKIBKsLNHIcPnGKgn5+lXZ9NN5vkIyyN1/2lqNJtsBhM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oMrmdNYweWWI5FV7e2jiZ9g4Y5xVucfakB+7tZl/wDHjUlrZ4zzQZlF7QtkqKpXlsBE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JHIqpdxrcwEHrQWcw8C7TxWJqNgJA3Fda9pgEVRnsgQaVikzzXULTYzDHSub1G13ZxXo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kVyV/a7XORxWZocPfWnDcVzt5bY3cV3d9acHiucvrX73FAHJyR4JquwxmtO4hILcVQkX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pMUUALmu8+B9z9n8cwr2kQrXBV2fwe+Xx3YZ9W/lR0O/AO2IifUKtuqQVe0O2hz++6D1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84BHUdlbFc7R+kqocjse0lSYqSh7VdF1FeROCgjbsRya1NU1Gxm0wQpEiuv51Q8NeSNV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8vSoNVqUGiC96IwVlxXceL9RsJ7f7LLF/pUf/LT/AArh55wKEarQY8xMpX0pvAPuavie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v/45E+VZV+n96qk0GP3n6VY0QxJ5c29eDnOa6rTfEl09hIjEy+X/ABn+KubVuBmtG0Y2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HPJXMXVYgLjenAqrbTNBN5gNS3Vz5rEZqlvZCQelZSO2nG0UbL3C3Qz3qS0QxjeKxLG4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dvMGGAaIjqL3WejfFLRzrmmfDqEcuk8bE/QjNfcGhn/iXRk/3RXzPoHhn+29B8Jy5/1U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0tCmkoQOgFehD4T8txn8aXqLITvauNa5l0/xXPd5/wBFkh2P/stXUzz+VFJIegFeeXN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Z4k9zuNMuhcXec9619UAUr9K5bwpmS4XvzXV60m1l+lIhM42yGfFTn/putb3xWkB8PMP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I5/6bitH4pSZ0F/TIrkqI0R4fqkPmQycdRmuf0wlHdT611yQieJqwmsvs9yxxxWBqje0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KbnPqK8s0fiUV6v4GiwVNaog9NtIgBWnCoArOtR0rQgrVGZciXBqypwKgi4qYDAoEfJG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btCVc7wapaVcwW64BBrSE3nHKLXp3OIS62sNp+7Vb+zPtJ3IPlHGa0YbZX+aXpSajq0N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uKzdSx0QhcbG0Okx5bBauU8c+PdP8I6XJqGqXYt4jxFEPvyt6KO9Y/inxzBpDsUzc3a8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bnX9Tj1DUX+1XTcAH7qL6L/drnk7m6jYwvE3xA8ceNong063GhaMxwi7/wB44/vM1ZGn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xcyajOeSrHatd95Cg7AMLgDFXIbRFGMUikZ+m6JYaZEEsrKO3A7gVrW4I681Jbaeo7k/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7TVkEltHzU7LxSwQgDg5qRkqiCvHHtJpzJl84qxsAFRNxmrKGkVEY+DUqnOealWPIoJK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ofLzxzV2CELnipGhDdagCrYWv2uya8k/dQo+xP8AbPeklxuO3pWlJKggjjAwka7QKrfu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5mn+Y/y4fCqOpqiFPpWhtyOOaidWt0LhN8n92gCvDYoX3SDnmnw2YVzj7tXYICVLSfex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mgBn2RaPsqgdasYOOaaysVOOlAFF5FiyBUJmL9qn+ymUmpEthHVgU1j+bOKsA5FQ3d0L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oo5sMElXzBn0oEaABK8URxPnmo4pDnAqUysOlADLhhDuHlZzWc8ly9zHGi4t8c1pzHcP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bHatHcK3bFWYxvSQVIOVqNBsz70EDVgwOlPxil832pM55qCBAKWkJxTaAHgelPVetRhs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1AY+anLVHQBBNECW+lVFtAFZsc1pbOtRSp+6IoLMC9jNtIrYzk9auW0RDDvntVi9h3Qq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+SofrQUPiixmplG2pY1BzSMOtOwrjRyaeyZFJGOTUwGQaLBcjjTingYFKgxmlNIoaR1q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nqaAGIijdu71DkKTgGrE0bArt5pWBTA20AV3RLiIo65Q9q8X8d6DB8P7W8ukS7ktLp5J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DA/7P3a9uKnmqWq6fDqtibW6iWeAjlHGRSsB4T8K/Fk+lW8V0uogRRv9qS3nk2bJA33f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cW/jLUZPD+qt5Mj+d+7Py7TuO0j+8v3a9DPwy0YE/wChJ/3yK5zVfhTZI7vFCFB9BUWA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wmaJbieQMj5/vbu3/Aait/ipaXoImtyn0aubuvh/PZkm2Z4v9xjXT+HPhfbSYFy0iP3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h3qaeIfDN7rMMLC5lElrHGxO/aGx97/gStWEPhNL9oll0nzLT5I/Ij37o3k75yzYXaVV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aC3gTw5JaQCS+QTy3OH+9l/vJ+n/AI/XV4mAtPKh/wBW+9/90tz/APE1Y0zwjxd4E8WW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yzZz9muIF8pI5PvbdwZsbWHy1zvgrwV4k8VeA7qG2kisrO5Fy2nbEUiabbt2qv8AyzjY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W6G9xp2oRWtxGDe24jT7Qm5Uwdpcf7XzfL/u0zRPDsfhnSYbHQ5XTSYQALOc+ZLDHl9yq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mHwd458Y6PqGrf2rolx5tv5aP8jfvVCMNg/vN8xr0VdS1TW/DkGor4fvBObIRRgKBKlw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e2tXtl5o8Et5EkMRBm/e+VKP4Qirj/erLFvFb3Fp9k8z7Jsk3x7/AJUaT95E/wD6Ftqg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m2I/t3S7y21CONHhmlXa8qjHmqyjo33q6oeMPD/iDwf8A8hC3m1DfDA9vJ/r3X/a/9B/4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n/8ACYf2hNd/a4bfTtifxN53n/e/2W/h/wCB1ysHwp0+0u77V9TmWC7t5nMlvDt+SFx8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SgL2jeKdEv8AUIv7R8uK7jtWdJI/llSQKwHy/wALfum/8d/2q7q/tsafND9ruP8AR3j3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2P8AgP3f9r+9Xhvxn+Dc8miLfwtHpcKOqP8Avf3vljcW2+rc/dqXw9/wmNx4f0r+z5ry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cOsrbY2A6/7x2r9G/vU1oB0Ft4fu7fxzp80N3H/bfntP9ok+Vr6Hd93P+zj/AL55rXu9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tFhhmVJYEiDEMkm5wyLn5e4ry62uNW1jUNR/tDVvK1DS7pkgjuIQrO3zSLg/Lj7q/N/t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vu9Yus2e6wlLTpc7MrcOp/diTn2b5vxqwPQ9Yt4dZ8P3cOn2knk3CMk9n8u6GTawuUH+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NZ0/ijW9Q8HWsUXl6jNb2qwTxxv9/G7a0gf7m5fK3f7VYWn+IZrcXcvlfZJbjbvt5Puo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aoW/i/TdI8STao8aWg+0NFcxj94syld7L/3181Z2AfbahLqHhYxWkv8AxUNzZRvHHcfL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1Pzf7LV3ttc6dqGj3kt3L9kluLq3/wBDuE+WHMEfmqx7fvG3N/erhLbxDomn6xqN3NF5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h+4xXG5Sv95d3+61VtJ160vfHGoaJ4hl8yBp1lgvI5PLbaUHleZt+/wFqgL2qeCY/Efj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ki376j/A9yuDaAsNy7meDbt/iVm203xb8OF+KErX155NpJJEpSPZlod6HzU6fdVxuX/g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5b2Uv2d7yxC/Z9qurrCWyMN/EqyMv+6y1heHNXsYo9Wl8hBNuggnjkLCJIwrqrj+L5o1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T+JPCviP4T619n0aKTUNIZYzcLMSYwCzbdrfeXod1eo/D349PrMiaW6Kl4kceyK/fDO3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1bW0PiDUD/aFrH5Mk7JBJv2/aFHAUf3drfN/tVg+L/gFpuu27tZxgS9QMY5qVoJnofhX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7ZMw52yROMNG3pXQDpXxdpieM/AM9tLo8k2rWpt1le3nlb5CWbCxyD7p46Cvfvhn8b7H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sepF1X7PebY5F3feDt91v+A1qjJo9T2GgR4o8yjfTJH44xVG4WKI5NWfM96zdZs5L3TJ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oxJ/d3bhmokBxnjW4bxFNFp2jNPLqIuLQ4jXIMazqzDPau/t9Ki0+8e1EbW5mKTEH+Ms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EKuW0CwTwovhbVfKkV7KMaXOkb7le337YmYf3lMm7/d3f3q6HXtSh0+4u9SnnMUeWi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6VkUjF8U6n/ZKwmE/ari4Kww28f3pXPRfp/erT8K+HbfSLN2vnjmvpXEkt1j/loeFVf7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M0ObUr+fX9WhxduNlqh6QQN2H+0f4q7c2X9p2E0EbCIbG/eD+FqCxLVRErYbOTnrWhbT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1CXwvo8Wk6h/otpZQQwJeb/N+0f7X+8zf+h1uW9v/o80X/PSqRZwVp8RbnWfHWqaTDZy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I+1XYr5i/wCyG2q3zbv466qDxvpBsraTy7ki5dU+437pt2DuP+98v/2NRTeH9KtdT8wO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/a9yqp95h3ba33qTStEsozeW8kHmwzp88jPlXjIxt/z/s0yGiXw9p+o4mGoeXL5b7I7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T/arbMMUXCdKz7S2azie3hnndZT5nzybtv+zmnWwJuD5vMvzbP9nOP/AImgViUaf/qo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f3Mc8/73y/8AAafqU0vloIhgPIGb+6ozUOoafdXAm+yTfud8bvb/AHmSTdksD/d4b5av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HlEbqAscNpUGo6B44sbTVnW9tNUhkSG9fduTbyqyfw7vvfMv3tldjY/ZXVxbMpCMI3x/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9g0eabzcfPGj/wCwu7Bf/gNTW1tHb/uufJj2p/vY4GaBEFxbjJ5696guUitIf3v+5+tW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9xN/6/0qtLbvd5FxCDFn+P5vmoMrizL5y/uf+/m/9KQRlc7uuMZqSK3SJDaKCItvZvmx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goofuiTnfn+H/e9aUTy9o/4quW0MTTZ/uZ4/vcU9lHOFxzQAyeCW3/66f3x92q9tbnn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+lSxA27TDzfNik+dI/7v9+pLbTooM+bL5se/en+zQA0W/n8ZxJ/6FUg/cAxH/WyfIvyf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bzzRk4G5XQ7qT7PkyyzfvfLdXQf7XrQSxwYrVV48ybu4p9xaG6ubW7MhBj3bH/vZ+8CK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zYz9KlvYNwmhll8vnakn935ajjAX6VJPc5EvlR/wU0aIoW4EFx5M0v73Z1k+XdUN+fs/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vTarai5YcxBnT/YbGKzrjT/PEX2v/XfK7xx/d3VQyW3VkMscmxlbBDHqKZFBIh+dgfpW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F3/J/wB8cVmWF9/aEJmETRxbiEJ/iA70CRNyOoyveq9x5Q8ry+BG+94/73pV4uNuKrNE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8RaPB4h8Py26yeVID5iA/wAX+ya801Dw9BZXdreXASG8sv8AU7f73zfN77gtesYxWbca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L8qR22f7WPT9KmxqmcDp3h6K4/tGGKH91IjIke/7khbO4Z/u7V+WvP8AVfBGj+LE8S6X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twEIKPbSFmz5XoGG2vdn0JLBZbuFd4H3/wC9tqtp+j6XPfPdSW5WeWEW0sif8to/4fN9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C8VfDrVPB+tpbeH2m1TT3hhlNjL/AKwxxuTthb+Lbz8tXvB3xRit7iKWaWT95NeTXUf3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EV9M3PguOac3JZZljJeKXG10+9/49zXmPxP+EeieOWnjECWGoIvyXsKbdvTcpPf/AHam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p0/X/Kil8v7kbv8A3UaT+H/P+zW8+ngSzRJt8n2+bZwRXzrqfgvxJ8Pru3nupTqGnpcW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WPj5l7jaQ26t3wV8ZntLCLzZxLEsMl7JzubcJsRqD/vVKRVj2e4nEH+tl8r5Pn/u7ttN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u1S0bxR5858ry/N2K81nJ91MrnaP7tafn58qGGH+BX8zZtV8fw+zVZg1YzrbTovsB83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99e2f8Aapv2dVGFzXRx2e0scYyc806WGK6WCNjsMq+ZHcD7pFBByUkBbPpVdrM7TxXV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3vVWTSmGeRQZnJy2qqTxVZoU9K37zTiuayZbNgTTKOb1HTwxYqPqK5W/0NZWYgc+lehS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SZWYrUtFKVjzO80NUjb5a5XUNMAz8teu6jpv7t+K4/UNJBLcVNi7nlmpaWMMVGK5i8gK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pjR7sLxXHanZbs5FIpM5JlwTTas3URhY55HrVbOaQwrsvhRx440zH98/yrja7L4Vf8j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R0Z1YSXLXiz61jsJJNPWaN98kf8ArFXvUQvmGYxJhD1A7VDYyMMESNHgYIHQ1ZsLu3gE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so6isj9Ip/CZ11gt8nNC4cfN2p15F5L/ACnIqezt0lhLMeaykj0KZC2Nvy9qdDEsp+Y0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yoYlODzRFGrSLiWj2E5yMxv139qq6hHLDJlgfK/hYdDU39oyNbGOdfMz/FTIrl/s5jc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jAz/ADiD1rb0nUINRsJtNmmNpc798M8v+qb/AGSaxcR+d7VaewSeDC/lQIg1XSbjTLgx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H/2hVQJk+9aI1CW3tvsl2fOtY/uJJ82z6VDPb+ROeKysbxZnTW5U5FWrCQoOTUjrv7Us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+6fcHwKtPtXgbRLj0i2/k1e4WECx26oBwK8a/ZwBm+G2l+2//wBCNe1Wo+Su6Ox+VYiV6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MsUDDuRXk92/71setejePpSJNua87mh3T4rRbHlVNzt/hyJLi4XvzXWa5nev0rmvhdZS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rq9eX9+1QzM43TB/xOmP/TUmpfik+PDX1daj07/kMf8AbQ034rNjw2o9ZBWLLR5XYtks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/TWzKwp+pLnFcnU3Q/RkJlWvYvAVvviyR0ryfQ4wShr2LwGuy3bPqK0RB3NoOavQdTVK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ozLkZwKnJ/d5qsh4NSucRUCPkqwhjUd81t212LVPasiKS3sLb97KJZR6Vz3inx3a6FYt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0+9J9K7m7mShbc67WPFEdnYuXcW6KN7yscbVrzXWfiGt1CV0lvNjfkXZ5z/u18w/HP41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jo2laBE3/HpGcNN/tSN2+laHgX4oxhY7OaQSQgBFZRtVRWEjsppI9d2tN941NDAidRmq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pVumQ+tYm1ka8MEWOlLI8cdUlu2C5IpYx5561cTnmaFq3mnir6w461UtIvKq+p3CulGR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RICDirKqStMyITHupv2XPerCwsTVmO3NBZSg0/k1Z+yhKuIoSmSuKAKxUKKYTgHFSYBz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nPWo8cHIrQMQPFAsg1AFe1lBgPerEacbm69hUlrYx2sIjRQqL0FI7DnFACwqHJqK5zGe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USA0AVZCSnFCyeRB5X+xUuB5WKpwwf8AExM0p/cxp9z+8xoA0tBgOtz3dra/u4rODz5p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ZD6VPpl2LSC62Nt83ggd6jEsfagRVuYI8/MAaimaWYjn91GmxP8AdqxMgkJI5FRldqkU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dRinrbH52PenW5zG31qyGHl4oEVUTPWpVQAUiDFPoKCkxSgZpdtACUxjg07OBUZ5JqCB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ApQMUxZB604NxQA7GaFTFCtTgc0AGKYy5BFSbhTCaCxrhcdKi3rgjFTkHYTis9ZGLsM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V4TzVtFyKsBij0qUcUoUCkPU0AhyDOaRuKWM4zQwyag0Gkdai/iqfsaiI+Y0DJI+TQw+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6gBjgVCwyKneoSuRQBCQMGqV9N9itJZ9jSbBnYvU/StEQ571ILfjrQBwmhavD4p8RT6Xa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biV9mxT/AA7f4mrq9L0txLL3RH5l/h2irek6DaWc812kIiIABI71Pbz/ANoSusH7q0KF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AKLiK/Of+WX/AI7V8WwHSoltoYLf9z+7ijqVJflzjIoJRVtj9ouLuLypP9Hhjf8A31O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nYtvKim/e/K/2n+/jrgfi3/fdWL/AFCK2tjz5UWz5z/dWsi38SWbqha6M8jsRAnzfxY6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oXGftc03+/5n8W32rM/s6KDzobv99aSR/JHvbckYbAYH/pm2781qj4u8QR+E4LHTyy3N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q7FmKrx9xVVdv/AK1tGF1ceVD+782R9n54/8d+Vao2RW1fydPH73zJopHVPs/wDfk28Y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d/Z/ij+3JppPNuEXz7ffu3qcRhSPxatz7PENY+yf627jT7bz91vmYbv95c/+g1p/urf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P7y/36BnGDwtqP8Awj3lWkvlajHN9lg8xA2zKDP+f9isTTtH+z25itJfsmnbJoJ49m37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0kjL/uvXoM9v9o82b/pvGn/Ae+P92otY8LfaB+5l+yfIv+rfbFyo6qv8VAGJ4W+yXGnz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Ze70+RWaKSGTG/zPyXb/vGtTWNYitv3UOn+bL5Ec8Hlv9/5Zep/2dvzf79UNO0M6XZ2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V7cma4kfzPs7yKzEbf7u7atTaL/pGjTQ/wDH3aSIyPcR/e+55LJGW/29rfg1SgNT/hFt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/q4X/wCAlfuf+gt/3zVXW/hDplxem/eOLEsL2/l4VVfcwZf+BblrA+Husy/Z9cliiuP9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uidi22Jt25vusrbv9nbXpOjaxFb6haQyzf8AHxufzJNvlJhW+9/d3baSkB5Y3wjGvrOZ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4+V4yx27fzH/AH0tJqvwz0+8ubh7u0gMCW0dgiSA/Ise5lw33t3zfer07QzLqHh5ef3v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n7v+8tSaPp832b/S4o/3abH/ANv3qzFM8kT4fWt9aQzRx3OmXCurxyRyMsvy+nzf+PVj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kj1q9g8wJGp+8VYFmO7/AGfvV73caLaTPbyvABJCzNGf94YNH9nRY/1QoHznmdv4G1e2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Xa6dcRyxp/qpXXPZt231/hr0+GIRpgU6G3WKMKFwABxUiqM1SVyZSMq28NaXZpMkNlFG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rXK+J/g/oXiCM5tUjfsy8EfQ16DNANuQaqDOadhJnj9z8NPF3g9jP4W1RriBUX/RL5/M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A1Q8G/Hy+g1p9J8W6Q2k3OcR5YhHPrGzfe/3a+gB/wAe/wCFc54j8FaN4qgEWp2MVyAQ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p+s2mof6r+4tXscYrzGP4OX/AIUmmvPDGplFzu+xXzHafZXX5l/OryePNQ8PNZ23iCwu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6L/tblb5v/HWqmrgdHqeoxaPpjXd3+9tLc7J45H27G68f8Cwv/7VYI1C7uLjT9bu/s/l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kJ3BnI/ibbub/Zqzoeir4+uZr+UGLQ7edWWEjb50i/M7Seq/OK7vX9P0/WNP8qa0jm+T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VqLAT2nl3ke62MRtyn+sh5G6rOkWs1mjruzu5NeIf8JRqfwv1WPSbkPLbEq9rIk21blS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c17jb/a9P1CbTtQ8vzQiyR3Fu+5XjO7b/wAC/wBmixRn+K4rPURBDPefZSHDQl+m5MGo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Jv7Z4JvIWdJYk3Wz/eztbs3y/drC8ZaXqkxcCT7Raef5yF0z5S91bb95f7u2tb+2mvrK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w/2eTc27r8uflI27qLCQuv8A2QDT5ZYftXlvv8z+5n7v+7838VXPs4txHF1kqOwsPPtz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umPu7e396rB5PuKLEjORn1p9mAbjnrVbTtQ/ti3Ms0X2SXf8nz7t/dW+X+FqqjT5ba5m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6+Z/B7CiwkdLbXH2ceV5P/bT+J/rVS4k8lovKfHzrv8An++v/wAVUVtdSnBkyD71B4p1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+yfapreESIP4nw1FgRb1W2Eun3MCDznkVGh/iBzztb/Zb/P3qS209rPTTCwkaONQm9l7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9faxdIs8UM0Uis3no+3Zj+LB/u7a29F12TXtLWSYoss0ccx529VosCNSyjFtb+Ss0h5c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X/gdPuFi6Rf6v+P5/wCKn2445l/gWq0+n4MV0OPvb49/3l//AGqLEvQkiTagBOfemz+X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oWXcOlVtUvI9Ns5ZZQ22M5YqM4X1osCJCPIuDxxxU9uP3MueTv3/APAap+eD0kEsZRXj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tPnPmDYNmyiwyleOr3Vtsl/340+9tx/6DVzIMQUdKkWFEmaZRl2GGPqKjgn+9+74/hos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pUkEYeRuQo6UG4SSISKOvrRYBpXimT25ubdohKYpdvySD+FvWp3BjTcaSDmQn2osBTuL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e3f5afLUqy/Z/Lj89I/Nby8yD+KreOtRykGNl2K2e5Gaa0EynnyPNtMp9/yU/wB41ZuL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8v8Ag/2azJtOt5ljBTLRtuQ+hrSttMNppvk7pJovldI5PmZGC4+X/eplIsrJ5Lq69CPL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LGioNiAKBwKr2yyky+YMx7F2fPS3BzbmLqd+9P8AZoJsOjRriFpVRQoqh5JM6c8Zqzp0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s+bn+Kprb/QhKetAytNbKFyWCe5qhc20U48mb95FIm9J/u7G9v8AarattP8APt547ubz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f3aqXelrItkgB8qEsv50GiK1tcS2B8qX97LIn+sf7r//AGVV7yICeOWJXilOOg+X8a3/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O9J5Kk4IoJ5zLtrfFvjvXM6v4TnfWLTUYbnyvIYny/4Xb+Fm/wB2uxniCTYHFVL6byED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pnD6x4X+0edFLF/rNzpJH911C/d+u35f9qvD/H/7O1tqVndajoippWoSJkqg/dSg87XX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eV9n86sfX7eH7N+9j/1lRY1jM+HrfWNb8D6vFF4htLi08y9877R/yy+7jr/vV6f4N+K9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pf7P+1zXIb5U+bAGK9PuPD2n6tp39iatai/Vw2ySUcTJ/CfYrXhXjj4B33h6W/ufDNw1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kfN5m0NWdrGqsz3u28QWl+P3X+zvk/55f7X+fWrgt5ftE1pFL+6+WaOP+597OPZv0r5v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5iu/MtJf7Qkd4/4vLKcLj0yte0aF4xttZgs5HuFtdQ+zSS+YnzQbTwvPbkfdpqQOJ20B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yTP3P8/3apSW0qZ3LuH95a2NJ1KO5hjYjZvXJT/a9KguL4xu0ZRQT6VaOeSsYLaQ8rk4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OFrow53cd6nMJuE6c1oiTzufRWIJcbaznsvIY+WCTXpzaUHUhwDWPd6Au5tq8VIjze5s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QBPnAFd9rWlva/MIyylgCR2qK/8OTWTEfK69mFKxSPHNb8PeXuytcDrXh/hiq19Baj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5TU/B5YMQuR9KhotM+bdW0tombK1zlzbeWSR+Ve6eJfCHyt8nP0rzPWPD7W7MMVFikzk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I8baQ/pOK5kjH0rpvhq6L400gNtw1wq/MfekdFF8s1LsfV1sKmmgwM962ZNAEB4jakex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72hiIzV0zDkt2ePjk1GkUkY5yBWrjyWIIpjqJc9qzkj1adQz0Q7uOtPeMq/zdKdu8t+B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Io2dQqSojR4FNWJUt2qwtoeRnpTpbXbatTJujLSMOucc0+Z/spDKefSkV9oHpSNHmQO3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FNP5RaL/AFn3P9qrkcIvLBVh+a4j+Ux9/aujbxTo+oaJJp8kLwyxpvSR/mVJK5SY55H7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e1lnHSnQL1yKntrk4MgmxLUeTk5NUlYZ9wfsuzC4+GmmccZf/wBCNe1IoUGvE/2VB/xb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NGNXsOoXPkW0prpjsfl2K0qz9Tz/wAUTm5v2DHcO1YbW0csTbVHmDpxVydma4JkOTV/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9K1PLerOq8DQNFYJuHOBWhry85pfDkXlRMg6DpTtbHCfWgRw+m/8hf8A4G386r/Fvjw5D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qsab/wAhf/gbVjfGe/2aZbwg9ZC35D/69c7GjzSwm2yHmpZ598hGaybKX5jVoOWlNcpo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PB7A2SY7cV4xof3T9K9d8CSb7I+xqkB3MPDVehNUYRmr0Q4rVGZOjdallOIjVdOCRU0w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Y8QwqfKt3FwR95ojkLXOanZDUU8yTMjHhQ3atLxHqFhpwEXlfcfYkcY+Z2P8Irzz44eM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Goy/ZLy5hZLHSo3/AHrt/ekx0Wuss8v+OsWk+H9FmklkT7a5/djHWvnnSfFklj9yQj8a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SahJeX1w80jHIBPC/QVi5xms5IqLsfZfwd8bx65okEbuDMigHPU16ZGMbj1zyK+I/hn4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yELAEe1fZ3h3U49Y021uY2DJIoORWLOhbGrGxdcGr9ggBNQoi7DTY3KucU07EONzet13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rJsbrYw61rw3AkbvW8Wc0kWkgJ7VdtrbjNV0lA7VcgmwhrUxEkjAFNU4qKS5yTUZlPNB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oBKTUyPQBFP+6yyfMcfdqjY6lcXUrqLcx4/iNaMe0z/N0qVZSdwTG31FAEcY55q5E4Aq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Szvj5RSAIGTPWoTJukyDkVHcOd4YdqgCTzWeV1HSjeI+M5NR2jKFkdjzVQTEu7Z4oAne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61GZg4OKhIJziggepyDinbyqVLaQZQ5qWSACOgAhj/d800xbs1On+r4po70ARpHsjNOV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CQtAABinLyKSigB3SikDUbqAGt0NRr1NStyDUYHWggR/umqpbrViU8Gq4GTQA2NWZqt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sbQ4qyyNfmqRBjNNxspyHINADNpzT1XilpynrQQBT5CKptFgnirxbg1DjJNAFNTtNWoJ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F2ZoGi1voBzVYPjvT1frQaInHFOBqNDmnqhNBItNK9akEeKXZ7UARqME0HrUgXmmlea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5FSAc0qrwaLBciMB65ph4Gc8VZxkYqCeLMWzvSGKZN0TIp5xzTILiSFESHpnmonjeFcg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0eOvNAiJLSWS8n8y68qL7+P4a2QOfK/5ZetV4rIXaup/iGDV64HmSgIuAn3sUEJGL4n0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fJlG4pJ95fusPm/Ouf0zwtLpHiXTZJ2Voo9mI2XGxl/+xrtz/o4Jpyx74jN/u00UjA8a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NRs4Zyg3gyD/AMe3fg3/AI7WZ4L8KLoWqz6tA86CG1SCPeW+Tsu0fxfKq/8AfFdfcf6Q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3D+8Euz58ptZMfdqilIaP3+of6r+Bk8z72z1pbgZU4/vt/OnW1xFb+dD53nSyXSwJJ/s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/wADp1uPtI/dc+Y7UEsht7fOakUtfO0Ui+WkRBDU/wC0fZ7gjzY/JjT/AIFurkdR128s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uzw/7u7/AD8tBaO7+yWFr++d/LGzZ/splvvf99H/AMfri7jUNP8AP1G00mLypfmd/MTa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u/z96sywu5PGVuYRmXSbmM+TcRy4/wBW7LvP+9IlOuLfULjw9p8U3mQ6t9tkgupPur5Yb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7oNDUj0g22k2VpYgC2JAjA7ruJVv+A/+hH/ZrnJZNat9ZtJJoYbjS5EaO+QyfcyrBvm3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K9NNqlntW2wuI1dI87m2/wAPzVwPilI9KtJLWRWksLmJYfMQ/wDLTeM49+dzf7lTYDtP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ReTtBDxx/KqtvYNgf7O3d/wOr13rcVvOkMronmvhCfmVW7VjeG9IvNF0m2026v2vbmKK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7sru/wBrbXNeHtYm8YaxaeHpfMhu43a6TzPmW4hEgIRv9rbuX/vmqMkj0HTJ57n7THMo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XtVwcD1Ncnp2ozf2x50s3m/aHmRz/cUP+7/762mukE7euaCbFbULeK4BFz/qv/QG9atA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w/vvK8t97/7f+yau3cKrceUIn8qT5HkGFVF7MP8AP8dUhtXKvmb2YA5pqq21iR0qaGzN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ssbYFWSZg1mJVxT4b1bnG0gZ7Hg/lWJ4h8M393qFrcaXdfZ3jkzJbyfNFOvzBlf/AIDU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F5mnxW//AC0/h3Z/8epWLOkgtftYYeYqY/vd6r/2fKTNFJaRyj/gP72sbxBp+oahbzaf5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Pe/3f8AdrK0/UPEPiDyovtf9ny2+3f5nzdPL+WTHX/lqv8A3zSsB0HhS6sYPDUC29ut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MWZWU/lWhYW/3vSuGtv9H1jW/N/49Lj/AG931U//ABX9166XStUXTIhp0cQkh3q8G0/w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VasrCNu/0mz1eyltL62juYHQoUkGRyKzI4X0Vn+60Iiht2kdvm2x/LF/47Wv/aEJzVa4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CQadb/6RNd/89P8Avlq4/wAR239gasLq3h8rSLhPP8yP/lhJxGf+A/N933armsahLb+H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/n7I/s77lSHdhn/vfKymuP8A32nW81350d39oSOyeOT/AFCLMw2t/wDFNQWjodH12/0+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yBAYhuiVl+Zf+Asv/s1dVYGe8TzpVWE7NnlqPkTHb/arjLbUJdH1CLSZf3UsbsiSfeZ1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Rttaunajd2+oRfZP3un7FTzPl+fLN1H8Ldf97/eoGdDb/wCjiL915J/55/3FqUSQtMAs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Stafa2VtzRsnKsvaqyp5sqTlkaZP3GU+995v8FoFYmu7tLK4t2cHy5ZBEWP8JbhfzbaP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E0Mv/LSPe8f9xh/n/xyqWreYLf97D9rh3q8lv8AxbR3WrguIbjzopvM+4u/+86jlWH+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eCN97bS2xjiGdj/8s9jbsj6r/s1c8PaBqOjxBJYopDFu2So/G7/2Zfu/7tbNsbbXNPi3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YPl/eLj/AOxq1b3KTebsDcZjO4Y5oCxT/tC7uLYw/ZPsl3vZP3j/ACpH/e/3qur+/OIv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W/8Ao/7r/Wxps/efe+tRWSvZXr5PEsWPL/2/X9aDBonSMTqfK/uFVqpbfa57iaGXy/uK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YwzTgZEO/ctXbaRZM4oKRhW1vNbgxSxR+TG/7ny/l+X0NW3dCPnO0VoXKBMx9e9Z7Dr3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VpopU22phV0O/q3oauQAmDNR4+0E+bz8vH+92q6qBYyBQBnT3HkWzySnywn332/LtpQP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3IR0IqdhiEj/vp/7tOgt8W/ldRGn7v/Z/2f8AdoAVD5kQY9D61KV+zedMO0e9P94VVAOZ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qytuWt6AKV9bSXttKba7kiMifI/8P5UtiJbO1tBdHzJwF8w/3mHWr1zHsW2MQ4VsN+tQ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978KAKkG3+0bw/OIpH3xxn7qLV4XalJY/wCJajitvNeMjqeKojyv+EjbT4vL87ydjyb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90DQ6aUQKdkgRlGdnrVSSd4bkx/ZiJdy/vP4WzWn/YEMHmnzpD5ifPHv+Xd/e/2aJoMG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aLDGLb4n8z/Y/wDHqs9aVhhBTV70GKGRk/N6Zq6pHljHNU3YCJh3p9qx2cnNBoR6jP8A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x/67Z83y/wB6pc+eD5R/e7Pv/wANTxYXNRWsUUEu2HiLbjH92gB8bNO0f2hlMyJjIqOe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sgRkEMPWs9dPuU1VriOZ2gZMPARyGz1WgDKuP9HuSM/utn+rP3d1M1rSjqemRyJzLC+/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qTWs4K4lCfxDCtWV4E+0Sw7ZpWEuMJj+Nf7p/wBpaCkc5qemwWqMdvmSopA4+b/9qs3T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y+bLbwxz/wDAT2r1m502FpGhnh3oxypPrWJqGgRLKbmxj2XP3Hkj+VttQ0UnY8F+J3wd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nFtOhWT7ZGNr7ef3vHX+6y15BrGn6t8KLi7hl8y70qSyWG1k/wBkt5g/HqtfZX9n/Z/N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k/it5NuCv04rFvPBena9A9pqVgrwbQBbEex+77c7qzsac1jybwr8RLTV4TPZzCTzLyNX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2a7Cw8QRazDbXEOR5qM6Rk5baO9cd4s+BVjHNBNoTSWWrxchlYhXkH/PQf5+9Xl0/iDW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sksdlNB5n3l5b/K1K0K+I+nrWdEX5s596na58keYOnpXlfhb4qW+uSvZNF58WLWGHD4Z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0DS9TjvrbfbyrcQbtmfetk7ENG75nmpvB4p0kKvDuQ5NVGjdodqdKmsifKKZ5oOezM67s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Vb3R9/TmtoxMud9KEMpwvWgZxdzoS/ex0rNutNLRt8mK75rA/Oduay3s3W5xInyNxTsX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4O4YX6V5j4v8EE73RMr6gV9OX3huOQMH+6a5bVvCYdvLC7ovpUcpVz4g8UaQdPupFxjBr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TPxN+FEl7ayvbx89iA3FeB6Pp82keL9Pimiz5d1Hvj/hdd1Z2NYs+0fhJqdxqvw90ea5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uOM1sTsGlYbehrsfDPw1s9M02OLR2a0s8B/sz/MqZ/u0XfhiaydmeASL/eUUWPXw+LhB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Yqcb9udo61nz2EUcTIMq2Oh611XiyEvdRSR7o3EIJYd68f8AiRquoaVqcM1rOYyFGQeh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HVwWCnPytViC2CSsuD+NeU6X8Y9Q0+4I1C1S6i6ZT5TXcaN8XvDOoYWaaaxc9RPHx/31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c3/sgBPFJrNsIbeMjuK3LWG21OATWVzBeRkZDQOGqlqdo5+Ur09aLHZDFwk7I5KSEBD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4g+UjFVIrXcx4pHpqpoZ7xkE0qk555+tXprFwTUS2L9almiloaWl6NHPbSyMcMBxWIrN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aNnqrWqyRnPTFQKonO8+tMnmPs39lKf/AIt6o9LiT/0KvWfEd15dowzy1eO/sn/8iPKO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3O6URg9BW8dj8yxn8afqc0xy+TVmxuGhlwCargU6AfvxWp5R6Z4Xk8y1Ep7il1von+9U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Cq+tnDRr70FHD6fC66kZifl8xq4z4y3H7q3/AN4gV6RqkITy8eteD/E7xLFDMNIE/mvA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zWDQ0c7FclI92e1WdO1AySnnNcvJqBEe3NXNIuCWzmuQ3Wx6dobZB9xXovgO8dbt4t3y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G00Bm/1SP8/+7XpuipY2+r2hsZpHVyN2e9WjK563ajKVdiHBqnZ/6v8AGrcf3TWiIHqPm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0fSJv5GljA2k1Hqh2aPeH/pi38jQB+TXxZ/aa07w9p/8AZ3hmWPVvEUc2+TWCm62t+uPJ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VfEnizU/FGozX+q38+o3shJaa4csfwHYVk3F2XdhVYk811lkcrE5qGnt1NNIoASCYwzD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ijsVNKu5MjgKSa+Y25zWp4a1mXT76OSNirowIIrKUTWEuh+icN0shBBypFLIGwStcJ8J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Uu/MyAKwr0y1tw/lqRnNYm09iTSssnPWtqzXbk4rCtyYZz5XMW9k/wBrg1vwSfL3/Gt4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qwsnykCqCOanRs1sZWFwSTTtnFSKOKYz4pkiLFmniPAqSEginsOKAK8WCSDzVnakMWP4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Z/vE8U+ZkKIh++aAI4o+rGmySdR2qUfN0qvOu/gdaAGbggyKZHmQlmPy1IVxCFbrUW4b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AHaBxUNyhSIlelJvJkSIdTV6aIJHtegDOs7dmOTV5LcKpzT4AFWgycGggdHhIzionJZ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IaM0AJB/qzS5xTlG1DUY+agCQAbTmggBcio3YqtIrFloATdRk0lITxQAufehW/GmUK3p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J20DvQQRycg1GiZqRh1p0S0AIqdaUOV4qQDApipvarLEB3GpAhFAj2GpccUAM20gHOKc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sabTQ9JvxQA+opVwKcj80rHdQNFEkg0LMAanaHOaqSx7G4oNEX4WzV2EAisyE4FXoZMU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Sh8ikoATbTSvNSAcZpCOKAGAc05R1oXvS0AFIRkUtKOaCytJCWzzVRyYQR0Fab/KKqyQ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7258kmtjSz59pkHLAfPWNbgW+R2qW2u2tJHkhOBKmw4/u0AW7xzIyqvCZ+YetWJv9G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Lm4uIpY+sf8AWrdrqT6jbGK4i8oxzNH/AHt+Mf8AsrUATqUPnbOnzb/9ilHlW9tLF/qf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/wBqoEsmtYJNsuPOddnGN9FtbS8+bL5v3v8A0KgS0KWj2/2jVzd/6r93Gnl/32H8bf7V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sZfO+yxSJsT5/wCI9PlrJtZ7hNb0yzeEG2uZ2tkk9W8uVl/9F1oeILj+0NHi8qLzvn/1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moGcHcJdwaVexESSeXtSQ/31Xg/Td8vzVX0bT5rjyovO/wCWKp/d2LuwV/8AHa3L/wA3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0RF0+T3cn+L61n+Ebf7PpV59r/fS5uX8v+H/AFh3IP4v4m/74oGi1omnW3hJ7SC2x/Zp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b+H/AL+Fm2/71a1tcC41jypZf3Wxv+BLIoqtY6nb+JNDiuR5aQ7pInEeVZJFibbt/wB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3Fx9nuIv+WUsj/PH/fU/e/4Ft2/+PUGhf0WeWe+Nv5v/AB62ywP8n8TMNuW/u1o3GnxX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ZEk/heTb96rU9gLCzs5o0C3VxNFBNu3bUXp/8TUdtqH2jzv+nf50/uux/wDidtBLdhbi3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1yGvWxsdd8M6rbK9nK8YsmYPsKK+3Cn/AL5/Su10rU21O3aVkCYYLgHPYU7U7GDVRHay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RWCtigzRw8+sf8I/4g0/SZofKtLx2tftEb7kSQcxq3+9t+X/AIF/erSTXftwiliby5be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d3/Al27qg1Dw/LrGnnT5f3M0bwvBcfe2NE/3v975VrN+GGiXHh7x5rgvpjdaLq9o0sJI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/ssjbv8AgFAzX0DxFNrniu5tYUP9lWkLG6vMjak3zFc/N/FtK/8AA6PGfxDi8F2s13Jb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7g+v3W+Vv93dWFHZt4Y1G7awkxZ3Lo17cRf8tNjybeG+Xv8A+OVkfED7XP4e1G00+Lzv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l3B/MVh/n7tNAaXgDxLr3xN8PSa3JdvFardNaQSW/wC7WWKNVVpc/wDXTzF/4DXXanc3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Ros7x26bm2n+6P96uC+FqTaVpCwxw/Ylmnef7NEGS1divzKqM3Csrf99f7td1bH+2PK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Lp5ibZXUfw5/2aEBvW9xd+R/pX++kn8Lr22/3qUXH+kRxS/8tEaslDNpemWcUX76GECE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993/AIHV24EX7qWb/lm67P8AezWgFi7ZrQxSL0jf5/8AaXGBVG48q3/1X+0j/wC2prPu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EU3/ABLpEZLq3kfayL/C6/LUE9xFcahND53kyxvs8v8AiRg33v8AdZaiSAy9S1ePT/PC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8+f+A1xvw3uvE3jxYtZAuobC63LB+8C74A2F4pnxL1Y+HYIf7RDtpNwzQT3Iw0sXddoP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S/BnRr/SNJ0fTpZblY7aNVG4ALuBPzf5/v1ncD2H/hE7g2v2q4lmi+zRs6Rk/u3/2d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FgxtZyJmdAhdN3y/xf8Ajua7J7t7fwtGrTGZ5JQP9zqdv61iYhqgPNIb3Urq0urHWLC2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tomxsyztu/75QN8taGnW82sax/qv3Wz57jYy7246fw94vyauo1DRLbVHX7VDGQrBxs+X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he70/WLW7tJvKtN6+db/AN/725fb+H/vigaMzxB4Pl1C4i8797Ds8h/vfOxwP/ReV/8A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fRrS08ryptio/wA+5X+Yjdn/AGv/AGet2O6mu75bOaaSbz1Mfl7PuBmUdf8AgLUn2e0s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Nk+RPM/1u48/NQMs2WtugniuozFNAm//AH1qO41GL7PFdw+ZNFcPGifw7v7v/oO3/gdP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zT5yFln/AIldZMbv/QeKXTvKt7jypZfNl+/+8/gXp8v+z8tAF03MU6I8LiRGXcCKzbZL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YreUrPZyfMrxlMf+Ot/47uqpZamuia3Jpi2wlkAUPcN/Ev8As1rXBluMmL9z/Gn+39aA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pvO/wCWnyP/ALa/5/irC/tC00e4milm/wBEk/56f5/yv+7XU+HRMTLJ0/db/L/uN3x/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1sNEwi67/tG9lZGAO1vloAt6fb/2eDL53m/u1/d/VgA3/jtTW1t5Bl/1nLs/P8LVS06x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F/MfczSKCu7Na1v5uD+5/wCumH3bWzQZSdhFhwlc6ZfED+J4oRNbjSh87/J87f5aul8/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/u07pQJEUkpZyTVK5mdJI1SIy72wcfwj1q5IOTRB1NAx1vbFlOV9KczeWSMVPE21TULp5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qCxuRffvhwKsKm8kDqKxdQt5R9s+yTfZbrzlf/ZfPP8A9jQBemsYZtSgujxLAflMb7WZ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ADHNVT+/nc4/1nz/AO7U8A/eY68UAWBgiq9xgCpicRE1UYxahb4zQBVFxL58XlVc+z/v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a+Q/rVuhCZVWE7iWapJNrjB/OmXEPzZU0073TAFaJDEuQwtyqnLdqq6fFOpPnt8vYVZh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tj8tmpIEuPmJA9KLM7UOaI/nY0jfIjYoLLkb5U0QcOarWz5U1Yt+XIoMi2Pb9KcKbB+4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2xXx/OgaMfVreO5mIYCMSDHmf3mHauatFazu0NpkXdsfNX/AG424b/7L+KutnvoZrm4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h3VnT6fFcXJ+VoJY/nSQfeT/AOxoNVoW9L1F7xQ8oBJ547VKu2GW46dN31rLtxdafOf+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OxrW8jr3JrO4Mxr+CLWNHm8hgyuSM4781RH+j28Xm/67Z/rP9rvW4miiGGdoP3Qkk3v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g2s2XB60hKRyergST2VzszMhMWf4drcVyfjbwPaeKICJ7ZJsLgqRyRXefZpcTWsg537P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aitreUtLF5XEdKxqpWPknxR8D9Q0Dbf+HJnO0qfJY8bg3aqPg74kahoGrxWmoRfZLvfc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H/xNfXt9oVpeW2yNRHLnPSvNvG3wo0vxJE6ajaKzfwzKMMPxqWi07kXhX4lw6tYBGnWG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fvE+ldtpzedATXynN8OPFng7WdR0y1mF28Ntiy3KyvcQq3mbQ3975futXZ+DvihLb3E0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eCaORNsqKR6dvmovYpxufQwHn8U1rX7NOretcro/jGK9TNvcAjzpESMr6NgtXZQXa3yA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O5m42LCosikLjDVDNpuFycEVZt7cNxnr0FScKTC5+laGJiyW4dGBXIqBdOTuvFdT9iGw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aFd0LDHoaQHNS+GYLvPyD8q8v+KH7Ltv4tdtW0pvsup2oWSNNvyvtbdt/wDsq9+srHyh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XNY5jwzqRj0i3DjDpEiuD61sLchqfeWiy7gB1qhPpcyD5GIqooXNYkudJt75SNoBPbHF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dhbaZdaW6xXcS4eP+F17167YXrwXcccwI5xk1Q+I+lLr92ZPvQqhUZ96Uoo2hNnybf+EU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JX+7XMXvhx4SdoxXv2oeGGikKhBj6VzGo6AiysGUVNkbpvoeNwy6jo8vmWtxNbuOd0Tl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PxLpIEdzLHqMI4K3K5P5it3UfDMbBsLXIap4WOWwM1nY6KdWdM77QPj9oF2Ams2NxZSH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LvWvQfD2u+HPEP/ACDdXtZ5G6R7tj/98N81fI2s6TJbO3BGKzLXU57JuGOKLI9Gnj6k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yJIwhrMMIHFeK/D/AOJ2pRy29s1/MYt3+rkPmL+TV9EW88OoA+VE+f444/6VDie3hsd7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3FsVHbWwf5R2rrLeys76N3gn3Ef8spF2sKkg8PeXNkKKVj0oYiLWp9DfspS58FXkf9y7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1595Ic8Zrjf2aIjZ6BqcfAH2rIx/urW9NZTQajPNFMfKkPzxv8y/8B/u1tHY+Dxn8afq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JuBio4egrSs4g04rQ8o9F0T5dPX6Cs3X2/0uAVq6SNunr9Kx9dOb+AVncop3cAn27h0r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n8U/EEbTtiG5KDn0r78djh/avgL48aPLP4812X/l6+07z/u/LXO2xozLHxNJckAuSa7n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kegq7XKg16r4ZtGZgKzNFsep6G+bcfSu+8LXDw2kAkQ7oJNqn1WvPtJiMVuo9q9W0KYf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nrXh+8+1WUcnqAa145OK5LwXfo2lbD1jOK6WC6RlNaLYRfjb5ar69Nt8P3p/6ZNUsDhx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fhi7T+78386Y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d5e03b-022f-4ca7-82f6-af69e560a6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/vV6noK/6TF/vV5jpC51eIf7Vep6Ev8ApUQ/2q7TnLOsjF2KseG7e3ub4x3EYkQjoRU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+Fx/xMh/u0HOeb/Ej4drDc3Go6XCVs/+WkI5I+b/AD/47WJ4T8a3fhhXtt3mafKc7fQ1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8o8ceCry3uri9srUf2X/ABBR0Pr9KB2PQLG/jvoluIHBQjOK2dc/18H/AFxX+teH+EPE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tascc/w17XqN1DeC2lglSZDCvzIc+tNCGaJ/yGbf/PrUN6P9NuP99v51NoY/4nNvUV6P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zNaIOhYXnRE/36r2n/H5H/vrVpF/4kkf/XQ1WtP+PyP/AHhTAl1Di/uP96mwD/iVXH++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+f8AD+VJbj/iV3P/AF0WqIM24/1I/wB8Vp6iP+JpdfUfyrNn/wBUP98VqakP+JnP7mgC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EX/ST/uVpkZtIj7VRjX/AEn/AIDQBzN9pR1KMgt85PDVxmvedpty1muUvMfK/Y16NJCI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1n+NNAi1W2DfcuVH7tx1oA7P4G/Eoa8p07Uf3eqp0U/8tFXuv+1XuQvMd6+Ebya+0LVl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cGXjOO9fTPwv+LMHjfQ1Ny4g1iBQJ7cn3+8tenQr392R59ajb3on1D8HPH8fg/xPFdzT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o/vL5f8AexX1ppur2Wv2K32nXCXMDjO5Tmvz70u88+ykYOW+tevfA74nzeD9QaK6cyaV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t/z0X/PT/drTE4dVV7SG5nBtrlZ9VvHuFVZLTdmtR49oNVHkAyK8aMjkqUzPWwjXJ5/C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J9qnnvZmBEMW33krLuNLu74kyy7R6LxXVDXVs57GXqGqWtqCHly391Rk1z82q3t25Fpb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KuuTw/bW4+dQ7epqGayiTO0Y+v8AjXqwnBaITTPmP9pz9m7/AIWz4VutWjEf/CUWcfyb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f970r865/EOraAD4Zu5f9EtnZE/vJ833a/Zm7uIrIFpHwK+JP2z/ANn+18Tm48Y+Frb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4l2srf891x/D/AHv++qwrUnJXR7eEqxlHlvqfJ1rN5iD5ieP4qnz5GTWz4G8Y+GLDwfd6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C3m2PJxseH+//vVg3N42oNkIIx7V484noEct+Tx92q4Msx+VS1aEVjGnLfOfep1McYOB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2DORvOPrXV2OnxKowMn1rkbbVWifCxGU+9b9jf3NyuC6wj0HWummyWjcPlwLyQKge9BO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LlpD6k1PEu0YUDFdqehySRS1rRU8QaZLa3B+QjivBb6wuPB+supJCqf0r6LV9oPGcVxv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Laa3iH2pfvH1Fc1WHMrrc1pS5XZ7GDomtJeWquGByOa0VbcSymvNfDd6NOvWtZmKrnHN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9kHpXIdZOJGHbNNMbSZycVY4B+WkMsY+8cUARw2ynqPzqYxJGOv51Rk1eED9wHuj/wBM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jcAmNEth6yfMfyoAvMoVCzFY19WOKyrjVbZGKRhrl+nyCrLaStwd07NM3+0eKetkkK4G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+dqOYpYfJh/55/368/1O2bRdZGf3sRO/Z/CRXrLIoPYVyfivTUv4S0a/vouP95aARp+H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DNdQpTAO4NmvIvCtw4ujBM5ULXqOisk6Ha2dtZGiNASR4wBzS7nIODxQUHPAFN2dcGgY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jNBkV5kjH1rMvnCjitGVACc1n3zxhTQCOF8T2D3gdwPu9KxdE1c2TlG4IrqdQ1GPLpgY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SrwuayNUd7aa7HKMNUdzqG8EBig9ao+D/B+q+JF/0KCWdM48wD5evrXq+gfB1bWBZdWn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A8qgtL3Un22kEkzE43AV1ek/CDV9RjWXVZ/stueyn5q9m0rSLTR7YLaWyQgeo5qWdlKb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Acd4b+Ffh7RlBWzF1L/z1ufmbNdRcQfZ7cxjpVtfujFV7vmI1lLUBloMQfjS3Q/0ab6U6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c28v0pEDYR/oaf7tGP3L/wC7UkSf6Gn0pVTMLfSgCKzX/RPxNLCvWpLNP9EP+8adCnWg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Ip6L8zfWn2cfzXX1FPRPmP1oAhtgft8v/XKoY1xIatwJjUXHrFTI4/3poAgmX/S7erBT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AferDR9frQBVvB/xL7j6L/Op5R+5X/dFQX3Gnz/Rf/Qqsuv7pf8AdFQAkC4Qf571DYr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zq1EuFqDT1zpz8fxn+ZoAgA+Y0QD/T7j/rn/APE08IcmlgjP2+f/AK5/4VYABh6beD57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30l4h32fH/LdaAFuU/fNSTLm1k/3G/lVu4i/fNTXizbS/wC6aAILVc6Va/8AAv50+Fea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Rv506FOaAKmnxn+0b/8A3RSrGQ71Ppyf8TO+H+wKkaPaWNAGdeLgW/8A11FWb6PL1HfK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11HlzQBWgi/dP/umo9Jjxo8X1b/0I1dhj/dvj0qLSk/4lCD0Zv8A0I1YDLWLDtVd4/8A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MVWhbx4Y1BLHjxBb+8J/rQBLJF8xpLpP9Au/wDri3/oJqzIh3Gm3Kf6Bd/9cT/6CaCy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bf8AXIU+OPrUlhH/AMSu14/5Zipoo+tAGZBD/wATo8f8sv61b8rrToUxrmP+mX9assvN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uP8Ad/rU1vHnT7f/AK4r/KpNVXOm3H+7/WpbVc6bb/8AXJf5UCuQWqcGqVvHjxI/HWD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mqaR7fEn1g/+KqiRk0f7yprxM6ddf9cW/wDQakli+epLmPOn3P8A1yb/ANBoAqaav/E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L8ppNLi/4k8A9P8AGp44+D9akDPv1/4mumH3P9KsTr+/f60l/H/xMtNP+0f6VPPH++f6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TRF41D/rs1aNpFw1VdEj41D/AK7NQAx1+Zqi1pc6NL/wH/0KrjR/M1Q61H/xJpv+A/8A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R/7op1snzVMI/wDRo+P4RS2yc0AZ86f8VFaf9cj/AFq5cJ87fWobhP8AiorT/rkf61bu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WKYlSqGjpze/9dWrSsx+8FUtIXBvvaQ1QEez5qdqSZ0e7/65ipBH85p+ox/8Se7/AOuY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W23/AFzX+VJbx/MamtF/4ltt/wBc1/lSW6ncaDRGfr6fPYf9dRV+7T5T9Kra+vz2H/XU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Ttl4NUkX/ip0/wCudaVvGeaprGR4oT/rnVkE1wv7xvrRZL85qa6jIkb60lnEdxoAz9LH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S1JL/raTTF/4muo/WnSD97QQXLTjd/umsfwmP+JW/wD10atiz/i/3TWV4TX/AIlcn/X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O806f/kG3f8A1zb+VK6/OaW4XGnXf/XNqAKGg/8AIDi/CplGHqPQF/4kkVTBcPQAzUv+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l0z/kC2/wDu0aoMaNef7n9adpK50W3/AN2gqxXUZkNRa0uNGm/4D/6FVqNMyGma5Hj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FQFhLRP+JPa/wC7/jTUTk/SprRf+JPa/wC5/jTY1y1Ayt4ojx4cuP8AgP8AOp9PT/i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hf8AinLj/gP/AKFU1gn/ABKbf/c/rQBW2mqniUZ0Gf8A3l/ma0Mc1S1/nRbvPYr/ADo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+xTBb1a08CbRrWT/AGKTAzigCtrUe3w/dD/d/wDQhRo4/wCJBa/7lTa5g6Ddf8B/9Cqv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KAHj5uKq6+4XQpxj5wOG9KniB3Go9Wtxc6ZcxMMhkP8AWgDF0GVbe0S2ds5+ercPU07Q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0aliTGaALcSfu5T/0zNYXg5N1rff9da6WFB9nk/65msXwPGDbX/8A11oQExTElaNjwxqC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hq1QHM+GBjX9bH+23860zHgmqHh5ceJtaH+23/oVasyEOaAJbQYNZGoD/irrL6Vs2o6V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vpQBq3f+uk+tMgHWpbsfv5PrTYB81AGL4xXH2A+koq1rI/fQ/wDXNah8aDEVkfSYfyqz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tAFa0Xj8KXxAv/FO3v8AuD+dTWiYApNfTPh6+/65/wBaAINLB/4RiCo7cckVPonz+Gbf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mgLFwKfs0v8Au1zPg050+89q60AeTJ9K5LwdB5NvqsWc43UAcHoq51uAe9eqaIv+mw/7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PIPrXqmiJ/p0P8Av10AP1cZv3q94YT/AImB/wB2q2rr/p8ntV7wuudQb/doMClM58x6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/wB8Vi3MYVnrW0+Ur4duP+ugoLseS+OfAQsme/09P3DnLxj+A/4VheF/F0/h2UQXW6ey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2iN45YJI5RuRhgg15v42+E0+iWiXVlcyXsTopMT/AHhQFjvvDd1DeapZTwy+bER1H0p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K6N/M1494D8aN4U1JfOLS2OWHy9UJr1wX8Wof6VEcxS5f8AOtEKxpbf+JIn+/VC2/4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/wCQGn+/WfbD/TI/99aogn1QYvpPfFFuP+JTd/76/wA6NWOL5vxpbXnSbz2ZP51RJmTj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VhjUpvoP5Vl3B/dE1q6x/wAhGb2C/wAqAsTD/kGxetVIebk/Sref+JdF9cVUg/4+T9KB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v61X8RxExS+wX+lXnUeaf96k16IG2lOOy/0oA57WfDdnrGmXshh8qfev+kR/frzW1ur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xjvbY5DDo9e0WWP7Kv8A6rXJax4WTxE7JbrtugGMZ/vd9v6VSYWPZPhN8Srfxpo7TRsL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Op/wr1rRrz9wK+C/DupXvhDWlurRmt7uFsMh4DD0NfXHww+IFp4u0h5o2CXCALNCTzG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sn7rOGcOR3R9efCz4+XUVzb6d4huFu9OkCol4f8AWRf7THuK+g/IT0r8+9Hv23v8wOAO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mnSaRY+H9WlaG7gIgguZDuV1/hDen938KyxeF/5eUl6owVpHsskKqMgflVORo1zuYL9a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l/Ws+XS/OJMrF/pXn033OedMy77U4IQ20ea3otc7fS6hqIISLyE9eldpHp1vbcrEM+pq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9q76dWMdkc553J4U8xt887Oe4p8WjWcayw/Z4ykieXJxu3r710V3LDlghz7VjyC43t5c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MudXFFuDvE/OL9s39m+X4ca+PFGgQvFpd7ISoi6RN3VvavHvBei3vibSbm+i8gRWbiOf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X6x674GsPFej6jpWvxDUbK7j8qSKYfc9WX+6a/Lr9oL4Oaz8BfGl7bR+cukXmZInViRc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mYmlb3kfRYaqq0PMxbu2MBIZx/wE5qCID/e+tZGmX4uEGCTn2rXRgF7ivKOomEu3oAKu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o9azgjt9KkjgiU5fLGldpiOkt9ZgI2oGlb0Aq9GLm5GY1EI/2qxdOnVOI0A+lbkMzsvz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DnkiVbG3zly0r+9TqAowI9o9+KyZvEFlaMVVnupP7sAyPzpg1G/1AHy7cW0Z/vnJrYzP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bgajariCU54H3TjmsLwx4glaMxMjysnZeteyS6AL23livJ3uVkGCrH5R+FeK+JvD914N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qexHpXFUhbVHTCV0d1bR3t/EGTFvx0Zvmp8WmKp+ZnJ9zWP4c19LyNfmwe4NdUvzCs4m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BfwqZY1HcfjSBDRsPr+dMQjTFcjH5VAwZweKsKoOc05XVRjFAGa1oTnOaiOnoeprSmcb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waAPOfFGnHTr7z4hsQnPFdB4Y1olE2tuzwavappgv7R43G5scZrg7C9fRtSeCTKAGs3ua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cysAKmCg/wCrOa5vSdaSaMb2zWwuoHafJTikM0WhVVyzVSnv4oSQvNZt1qLEHzHx7VkX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CDQ1HV9gbZ1rlr/UZZt2XPNTS3JcHmu2+F2j/wDIR1C70/MOyNIJbj7u7d82KVwOX8Lf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2JTa2J63Fx3/3Vr1zRvgf4X8O6e8stv8A2jeP8pluPnT/AICvau5sbhjbAKQox07VHeS7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SdyyhZ2sVhbrDBGkKLwFjXA/SiaQInLd6kxVO4XI56b1rFMCaU9KryDgfWrMwqCQYAPa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VVuVzCeKuoNqCq1wD5JouAluuIR9KfIubeT6UsCYgX6VIVzbP9KogSNP9Di+lLEmYWqS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C/uiKAIrNP8AQ3/3qdCnWpLMZspP9806JetAENmg3XnsRT0T5zT7QYkvh7inxj5qAK0a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CYkFTqP+JsP+uVNI/fCgBk64kh/3qlfvTLnhof8Aep8qkMaAKeoL/wAS6f8A4D/6FV3y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6iv/ABLJv+A/+hVoKo2R/wC4KkCCOM7ag02M/wBnSf8AXQ/+hNWkq8Gq2lrnTZR/01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hk0QQj7fPx/yzX+v+FWVX5jRbgHUJx/0zX/2aqAhWIb6S8hG+z4/5bpVpQN9NvAM2n/X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mpmzMEv+6asTj989MVf3Mg9v8aAINOXOkW30NLbrzTtLGdGtz7f40tuOtAFfT1xq96P9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/wCJ1eD/AGBU8qZoAzL5Pkh/66itC4T52qC+jxFDn/nqtaFxH+8agCC3i+RuO1RaVH/x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v20XyMPaodLT/iWP7Sn/0KrAjiiw341DPFjX7L3iP9a0Ej+YfWoblMa7p//XI/1oAW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x/6Bd/8AXJv5GrUqfMfrTbhf9Auv+uTfyNBZFp8f/Ertv+uYqaKLrxTtOXOl2/8AuCrE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8eIUGOsP9amkTElSrHjxJH/1w/rUk0eJqBMo6iudPuR/smpLFc6Zbf8AXNf5VLfRf6Dd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S7Y/9M1/lQSQwxYNVXh2+JIveD/4qtSOPmq1xHjxLbf9e/8A8VVAJJBzT5Id1hcf9c2/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8vNlcD/pm3/oNAFDSIs6Unt/jU0cfWnaMv8AxLB9cfrUsS/MakChqEf+nacf9o/0qeWP9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F1p5/wBs/wBKmkX961ABaR9ap6JHxqX/AF2atK1Xk1U0UYbUx/02agBrR/Mai1qP/iT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uFfmqLWUzo1x/wAB/wDQhQAoj/0WP/dFFsnNWFUG1j/3RTbdRuoAzrhP+KitP+uR/rVq4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Cj/hIbT/AK5H+tWbpcSGgBtoMNVPSF51H2kFXbQfOaq6Qvzan/vr/WqAUJ+8NS6jH/x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LiRqk1Af8Se7/wCubUDRBaL/AMSy2/65r/Kkt1+Y1NZr/wASu2P/AEzX+VJAvzGg0RQ1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q/dL8v8An3qpr682B/6bCtC6XigZTt+pqn08UR/9c60LdOTVMp/xVMQ/6Z1ZBYu/vmkt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RaAc0AZumLjVdQ+gNJKP3o+tSaYP+JrqH+6P6U2cYlH1oILVkOJP92s3wmv/ABLJv+up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k/3az/Ca402f/rr/AEoAsFPnNLdJjTbv/rmf5VNt+c0Xi/8AEtu/+uTfyoGZnh5M6FFU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zoUX1qcp+8oAq6vHjRrz/c/rS6Qn/Ekt/wDdqbWU/wCJNef7n9aTSB/xJLf/AHaCiCFf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NN/wH/0KrEQxKfSoPEfGjTfVf/QqAG2n/IHtf9ylh60yzO6yso+3kK1SRD5qAIvEf/Iu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Vix/5BMH+5VfxH/yLl7/AMB/9CFWbEf8SqD/AK50ARDrWXr8+NNuwYsRfL+8k+7uzWsk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Nv8A8SOb03LQBPpZ/wCJFaf7lN2nfT9JH/EjtP8AcqVUy1AFPVVJ0W8/3KZ4fTd4ct/8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kt7/ANc6Z4ej/wCKbtv8+tADUiwaW7t/9Dm/3DU23npS3g/0Of8A3DQBj+Hl/wCKf/4H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/wCKez6P/WngUAT2q8EfhWJ4IX/R9Q/3wa6C1WsPwSB9m1H2cChAXph85q1aLVaYfOat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6/8AFW6yP97/ANCrUmH75vrVDw+n/FW6z9G/9CrTnX98/wBaAJLYcCsjUhjxZY/Stm3H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qwPqKANW8GLh/rTYF+epL7i5ce9Mg+/QBjeNP+PW1PpMKt6kPktD6xCqXjP/AI84Pada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65UAQ2x4FO1td3h++/65Go7frU+q86Bff9cmoBFPw0M+F1PoKbB/rDTvDJ/4pYfSmwf6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UYeorlfCP/H1qo/2/wCrV1MZ4IrlfCPGs6tF6P8A+zNQQcToK51yKvVtDXN/AP8Aaryv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9dpP/oDV6x4dH/E1tc/3z/I10Ei6sv8Ap9x7EVe8JLnUH/3Krauv+n3P1FXvCC/8TF/9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ammc+Gbv/roKz50+Vz71paUP+KYvP+ugoLMxj+6etvxG422H/XuKwCf3b/StfxE//Hh/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jeFbXTQdWtk/c3EmJYQPuN6/Q1keEfFz6BKsE7mXT5DgMf8Aln/9avbNG0611XUoba7h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ODXnvxV+HaWd7fXmkQkWsZzJbKOU919VrRFHodvcRXHhtpoZfNi3/uz/AHuar2+BeR/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zeGT9luiZtNlOAhP3G/vV63bTpdSQSxNvjZxhh3qiGizrIxqD/Q0WQ/4lOoexj/nT9aX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K/8AEo1H/tn/ADqiLGNd8WjH0rY1n/kKT+6p/I1j3f8Ax5zey1r60cam/vGh/nUfaH9k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iq8J/0sD1FWIedIjJ/56H+VV4P+P5B71VyENk/1h+tSawP9Hb3iz+lRy8Sv7Mam1Uf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RcClaKf7Nu/dR/OotHjMOoq/pu/9BNaNhEP7LnP+ytR20QV8jrUXA5u98K2HiHV9Jtb2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PqMcfmNDDu5bHeuG8OeLL74beJf7TspDNbhmSSA7lEg5z/46K9QuLbMpbHNYnjLw/bXd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uW/vfKP1pKTi7oTSasz3rwL440/xZp0Oo6dKGRwN6Z5Q9wRXb6HcbdV1D6x/+gmvhjwp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z2hY2e7EsPZlr638CeL7XxTGmq2Eoa2ljTjP1617uGxPOuWR5lWHs9UffHwY8aN4t8LC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bG7Zy0ibRtdvfqD/ALtd0UIzXw1pGvXOmXCXFpcyWk68rJE5Uj8RX1f8JPiNH4/0crcM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g4Eg/viuPEUPZtyjsKLVRaHVzRyPnAqpJZO3U4rb2dfSq1wFXNcMZs43GxhyaRCmSo/Ss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2pvNkJ2Csy50x5Sd5r0qU+7Jsc5ezqGbacj615r8YvhVZ/GrwncaFqMSRSYMlvd45ik/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jTJIzVCSBYyQoxXbZTViqU5UZcyPyIuTrH7OXizxJ4f1PSBOLnEZeYcwD+9H6q2TWKmu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tX6C/tcfAyw+LvhYz6cIX8Xaeha3UN888eeY2/8AZa/OXQ9OGma7e6Vrd4dPMCMsTFc7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eJWpckmj6SnONWPNE3PtCQqS7qPxqu+rwDIAZv90UyOyt3OTIZquQxRw/6uML9RXKWQ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Bap6t8zVpW1g90f9Lvpph/zzBwtQhwO9Ojuih4q4sho6Swjgs0xFGF960FnDLnIrnbe7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7/M1aFvBHnzc+Ya6Is55RND7WOiruPtXN+MvDz+JNPfeFQRdP71dLArEEqAg+lNY7Scm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+d9Kux4d1O4huYTIS2F+fbtr0zR9R+2wbwvBHT+7Wd8TPBwu4ptUtUxt5kAH3ePvVyvh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lMKDt/erhd4uzO6L5lc9LjYHNK/NVbZye+ask8UhjQCKXbmmmQD3+lIpdzwMD3p2AVos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1q1JDLJ3qL7GB9/rVEmJPPvaQLGSR0rjPE/h+WZWuh8jZr0a4eKNGyoQDq1clq3inT4W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Zauc14c19IR5cowRxXbC/AH+uxXmg0DUNQ1eKHSbSS7urjpHH96vevBH7PXl2v27xVet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5U+b+I1GhRwUM76vefZrKCW9nJwFiUtXZaF8GtU1BGn1Vl0+BuViRt0gr2nRNE0zw1ZC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h2C43/7x+9RcTk25Of46yc7Ac7oPw+8P6Gg8uyW4lG357gZOa0PEqJNpptI41jQMpwvS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J3xk+9ZSZKkOgf8Ac49BRO/7hfrTIF/d/hTp0/cr/vViIVj/ACqtfcQqf9tautHwPpUF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60ASSp8gqveJi0YjrWhKnyiq94n+iNQAsiYWP6VHPH+4f/dq5Inyx/So50/0aT/doAhiX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/o0v0pYl/wBGg/3KkRP3Ev8AumnYBlsubKP/AHadAvymltV/4l8f0NPgTiiwENkv+hTe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sV/0Wcf9NTUkQ5osBXthi5vx/ufyp8Y+cUsA/wBMv/8AgH/oNKow1FgIUX/iaZ/6ZmkC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ZJ7oafs+aiwFa8TmD/rqKtXEeGpt3HxCf+moqzcJzSAp3MW/T5h7D+dWkT9xEf8ApmKb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EI/0eL/cFUARJyaq6Yu2Cdf+mjf1/wAavxjrVawTi4HpK1ADAn3qgsUxq0//AFzFXdnB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KPWKrAUJ871Hfp/x6n0nU1bEf3qj1BMRW5/6arQBLcofNJpEj4Ye1WZo8nNLDHkt9Kmw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g9qmhixmn6LHjRox6Gp4YuWo5QKNvFjXrw/9MBVlYtz/AIU6OLGt3HvAKspHhj9KVgM3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Wrs8WZD+FN1OLNln0df51bdOc0WAhtY8kj2qnpSH7BMP+mrf+hVrWkX70/SqWlRf6POv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VRXUH/E907/rmf61pxRDcfrUF8M6xpregdf6/wBaAGzwYZqRYcwSg90NW5k5NCR/u3/3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OJXGPTirqRfKai0dMaao96tovBoAp+XjXbdv+mJH61NLGPNP1pHGNWtj/sMKlfl6AIL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Nv61HpMeNItR6Rr/ACq265tbj/rm1Q6YP+JTb/8AXMUALEnNV7gf8Tyz/wCubfyarkQ+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d2f/AFzb+tAEk6/MaWEf6NOD/cb+VOnUbjTol/0eb/cagClo6/8AEtH+8amRcMaboo/4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5jQBT1Jf39h/10/wqxInzGmakP31h/10/wAKszLgtQA21HNUdJ4utUH/AE2b+taNqvzV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/rqf61IEpX5j9aj1Vc6Jc/Rf/QhU5X5z9aj1Rf8AiS3X0X/0IUALD/x4Rf7tFt96n26/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uvzUAUrof8T6wP8AsNVm7H7w1FdL/wATyw/3Wqxdr+9/CgCO0X94fpUGjp8+qf76/wDs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Gjj59U/31/8AZqoA2/OaNRGNGvP+ubfyqT/loaXUFzo15/1zb+VAEViM6Pan/pktJB1N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K5rTYByaCyn4iGI7A/9NxWjdjp9Kz/EfEVh/wBdhWldDP5UAVrdetVJV2+KrY+sX/xV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jxNZe8X/AMVVgSXw+c0loOtSXo+ai0UYNAFDR4v+Jxqf+4P5LTriLEjU7Rm/4nGpjv5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+8agCayAwfpWd4UGNOn/AOuv9Kv2WSD9Ko+E/wB9Z3np539FoJRbI+c0Xf8AyDLv/rm3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j/iWXf8A1zb/ANBoNEU/C/8AyAY/941Zx+9NV/C3/IAj/wB5qsD/AFrUAM1MZ0e8/wBz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7f6MtS6n/wAge8/3P60zRB/xT9r9D/6E1BIwDBql4jh87Qrn/ZZG/J1rQxnNVdaGNEu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mhGjWJ/6ZinwDmpbdANFsf+uYqNOG49KAI/Eif8U5efRT/48Ks2Cf8AEptT6oKj8SL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/wDoQqxYD/iTWn/XMUAJGvP41Q8UL/xT91/wH+daUWM1S8UD/iQXX/Af50AN0pf+JJZ/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Glj/AIkln/1zFPX7zUAQ6sP+JHff9cjUXh7/AJFq0qfVB/xJL7/rk1QeGxnw1a/WqAnx8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j/cb+VLjDGnXA/4l9x/uN/KgDG8N/wDIsy+0n9RT4uppvhsf8UzL/wBdP8KfEOTTLL1m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P+utdJada5vwSONV/wCuv+NAGnIMsatW3Sqz/eNWbfpVEGD4fA/4S3Wvp/Wr83+uf6/4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30/r/9atKb/XN9f8aAJrfrWLrfy+JtNPqv9a2oOtYuu/8AIy6Z/u/1oA19TOL6QUy2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P96ZbdfxoAy/G6/6BCf+mqfzq9qX/HpZn/pnVTxqM6VGfSVP/Qqsagc6fZn/AKZ1IFe2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6P8Apk3/AKCapWDbvzrRuF3aZeD/AKZN/wCgtQCMnwk27wuPYU6D75qHwUc+FpfY1NB9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7+Fcv4YGPE2tj/b/AKmuojHy1zfhkf8AFXauP9paDNnF+EeNeWvWdBTbqdqf9qvKPCS/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iJ/xMLf2eugxI9XX/iYXP1FXfCC/8TF/9yoNWXOoXP1FXvCC/wDEyf8A3KCDLuFwkn1r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/fFUpxkS/WtHT0/4pu+H+2KCzBYYRvpWr4iH/IPP/TAVnyLiP8K1fESfu9OP/TAUAUfD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pTtWfOragP+mp/rUehjZrVtj+/UeqMf7Y1HP/PbFFyjyrxt4AubSW41K3t86Wx2YX/l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4R8Z3Hhi+hjui0tiZMYPJjr3vTz/AMSC7l771T25xXkfxC8CCzWTU9NjzAnNxCP4PVxV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HVJxcW0iywuoKuverVgCNJ1Ef7v82rxnwj4tk0OZYZWL2bH/AL5969n0yeO50a6liYNG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aMS6GbKf/drT1wY1Nv8ArlH/AFrPuR/oU/8Au1q64v8AxMz/ANcY/wD2ao+0L7Itpzoq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Wt+dQj/AN4VZsBnRPpJ/T/61V7cY1CL/fH86ozG3H+vm9nNT6mM29v7xf0qC5/4+Lr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Bm2s/eM0AVPD58/Qrz1C/wDs1TWZ3ToPU1U8OcaVqI9FX+f/ANap9LObm3/3xUAPuQBc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dKvHG0fyq5d8Xkw7BzTdQj3lT/sj+VAHA+KPBcd5ai4txiXPNYfw8+IWpfC/xECu99PZ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frXp11bH7D/n3rgfEXhBtTa5vYhnyEXenr8zVUW4u6JlFSVmfXek+KLTX9MtL7T5RLbT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9K+HXxD1HwXqi39iIWaRPLkjmXKlDjj/AMdFfnb8M/irffDfVDDOzzaTO2JoCf8AVn1X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IdY0qC9tp1uYpFDCSM8GvXhNVFyyPOlTdL3kfoL4E8a2njnQItRth5Uh+We2Jy0Ljqpr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X4O/EZPB3iO2vbh5V06dfKu44ju3rt4bH+y3/s1fVuia3aeI7BL3Sp1uLZwyhlOMMP4S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bEuKkrkxijjychfrVC6uoUzlif8AdrQktDOD5h/Kq409IjlVB+tY02cpy95d3c+RBb4H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Wa+ybq4f/dT5RXeXEQOcnFYl6yRE5+f6V6dOq9kiGjk49FtrMkRx7mH8R5NfG/7cX7MM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AtsXicajaxL/AORv/iq+1JpbmYnyofK/3qzpNFeY7ry4LfwPEPuOv90itK0PaR13OrDV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8MtE1Lxdqkul6eiTXMELTSCR9oVFwScn6r+ddBf6a9jO0Mn3l616p+1/+znefCbX38W+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kza/L9mLH5kbH8LV4L4e1ue+QRMXlkx0B3GvGlDlPdUro2xAATzT1jC1Ejs1SBGIrAZo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Hqa0LTVIiu2IGc+ijFYsVurKd5YmrlmNhwjeWP8AZrWLMmjW826kzuYQL2VeTUiwhgSx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4IwRJKqn3pFvTIuy0t5p3/vONqfnWydzJxLEkCSwvCwyjjBFeI+OfCUnh7UjPbyExMcx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eyy2N3cLm4vI4k/54wfe/wC+qzda0G21DTpYW3HAyJGOStTKKkgg3Fnn/hPW3nt8gHaP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s5JkZjnrtHSvKrmGXw1q0sZkdY2PKc4HvXZaR4mgktViyzOOhUHLVznSdVuhGduT9aer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P9HtwnvMagaC5uTm6nll/h2KcLQM27vxJa2QKlxI/wDdj5rCu/E1xOCIYRGp/wCWkh/p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103w+0e01jxRaxXcXnQxpI7x/RDjP/AqiQI4bTvCniDxhKIbWG5u8/xKMAfU/dr1TwL+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p4kaKa6jhZYLVfmH+81es+FFgsdHhW3t1hUDgLT9S1EyWVyv94YrFzsaXsc/omi6dpt6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x+WHRcfLWrdTYtWU9DUXnbYxt44qveSM1vz3rDmuO9xXn3RYqvMzbMD+9RHCRinXDBFG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rXy/uqvMn41Bep+66VZBFAvyD6VJcDEKf71SQxfIPpUl1F+5T/eqAGyDAH0qK/H+ip/v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lQ6gn+iL/vrQBLInAFV7tP8ARXrQkTkVXuU/0aSgAdPkT6UyZP8ARJP92rZQGNPpUcqf6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v8AosH+5U0afu5P9w02Mf6Jb/8AXMVPEPlb/cNWBBaL/wASyL8akgSizGdKh/H+dSQD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bkekrVLF1plouVu/aZqmgTLGgCGEf6fff8A/9BNOVPmqWCP/AImF5/wD+VSiLDUAVQmN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8MfrQygapaD/AGWqZxy31oAgu0xHGf8ApqKmuB834UXoxDH/ANdVqS4TLcelKwEMsf8A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P2WA/wDTNf5VLIn+iy8fw1JBEDZW57eWv8qYEcC03T48m79pmq5FF8tM09MSXo9J2oAi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FjWOnWL/ABrVWH5gPr/WqipjV4c94/8A4qqAXyOvFR6nBiziPpKtaZhyTUerxAabn0kW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2sOWb6VbSIGGn2cXLfSmBj6LF/xLVHuatQw/O1O0WL/QQPQmrkMYDtQkBneVjW346wf1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xrQ94P61KUxuoAoajFnTHPoV/nVlo/lBo1BP+JTL9V/9Cqcp+5U+1TYCO1X5jVTSk+a8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fmNVNLX95e/9d2pASquHIqter/xMNO/3n/pVvH71vrUF8uL7Tz/tn+lAEk6/MaEX5G+h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ZU/SqAp6Ov8AxLx/vGrMa8modHGdP4/vGrCDk0AVZ126vbf7jGpGX56S7XGr2x/6ZGpH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Fm/65NVbTB/xKIP9wf1q7t/0Wb/rm1VdLH/Elg/3f60APiXmq9wv/E7s/wDrm38jV6FR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41yz90cD/vmgB1wvzmlhX/R5/wDcapZ4/wB4aWNMQzf7poAz9DX/AIlo/wB41Nj5jTdB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lfmNAFTUB++sP8Arp/hVicfMajv1/e2J/6af4VZuV+Y0AJaL834VS0lf9M1P/rqa0LQ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+m6p/wBdTUgSFfnNR6ov/Eluvov/AKFVhhhjUeqr/wASW6+g/wDQqACBf9Ai/wB2i3X5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N2i3HzUAVLpf+J3Yf7p/rU92uZfwqO6/wCQ3YfQ/wBasXQ/e/hQBHaLhzUGjj97qo/6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1Tk1V0Zf3+q8fxr/7NVAMC/viPan3q/8AEmvP+ubfyqQJ85qS7T/iT3v/AFyf+VAFPS1z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TYF+ap9IX/iS2/8A1zFJAnz0Fmb4nT91Yf8AXYVp3C8fhVLxMv7qzz2lFaU6/L+FAFSI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enj/AKYH/wBmrRgAyaoXX/I1WX/XA/8As1WBbvYQWNNtkC5qa65Y1FEDzQBj6fP9n1fU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5v7tWGSWUk7T+IpumLt8R38f/TMfyWtugClZQFRyMVmeEB/ol4e3nf0rpEUc4rA8IQ4t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ImZf3jf59aLtf+JZd/8AXJv/AEGpGXEjClulzpt3/wBcm/8AQaC0Z3hVf+JBH/vNVlV/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Px/7zVaVf3poGV9TX/iTXn+5TNDX/in7X6N/6E1WNUX/AIk15/uGm6GudAtfof8A0JqAI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6PGh3X0H/AKFWnHH1qtryf8SO6+g/9CoIKtmd2hWR9EFRoPnqewg/4p+0/wB3/wBmpkS9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zd/7g/8AQqnsP+QLaf8AXMUzXB/xTV3/ALg/9DqTTxnRbX/rmKAEh5NVfE4/4kF1+H86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8TL/AMU/d+wH86AG6YP+JJZ/9c1oX75p+mL/AMSOzP8A0zWhRlzQAzVB/wASS+/65NVX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auaoP+JLef8AXJqqeHBjw3B9asCwBzmnzj/Qbj/cb+VNFSTD/Q5/9xv5UAYnhof8U3MP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kQ+Y0zw1z4cm/wCun/xNPi++aCy9Z9TXOeChzqw/6a/410toOTXOeCh8+rf9dT/7NQBo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VnHzGrVsKoDn9GH/ABWerD/Z/qtX2/1jVQ0b/kdNV/3f6rV9h87UAT2/WsXXf+Rl0z/d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dd/5GXTP90/+hUEGtqn/AB/vTLfjNP1T/j/emQdDQBneMTnRAf8Apqn/AKFU1/8A8guy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/kBn2lT/ANCqzf8A/IIsf9ypAqadwpPvWq4zY3Q9Y2/9BasuxGI/xrUb/jxuf+ubf+gm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MXP1ap4+HNQeAxnwzdexap4/vGqNUacBHliuZ8P/AC+ONUX1Za6OHO3Fc5o3yePb0eu0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4gjHvXr2gjOoRf71eR+D/wDkYkr1/Qhi/h92roOdiakM6jcfUVf8Ir/xNXH/AEzNVNU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CY/4mrf9czQETMkXIl+taenLnw9f/UVRkTAm/wB6tLTF/wCKe1D6ilcdjBdf3da2vgG1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s5l/dmtLXx/oenH/pn/AI0XCxm6Eudbs/8Arof/AEFqr6wuNY1L/rtU+jcazZ/9dR/W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/wDXSkMtaYc+GNQX+7Irf+PLWLIgvIHgf7s6NFJnurcNWtp4/wCKc1P6x/8AoVY/SrQ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ZWbSS0lokYMkeOVrH8HeN5fDrm1uG8yyl4BP8Ne466dl6qOqlBEA4/vivG/iB4FdLt7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Iq/wGlcDvBNHd6e8sTBo3U4Ira1/jUR/1wT/ANmrw/wZ4qn0F5LKcm4s3KgE/wDLOvbN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3kEsb20ZDDv96mncmxLpw/4k0/tIv/s1Vk/5CFt/10X/ANCq5pgzo137On9aoRH/AE6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VBAl2P9Kux/ttVy95s7A/7FV75cX9yP+mlWLn/kGaef9h/61QGZ4aH7jV0+v6VJpIP2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NDM3iFP+eYjkX+dWLH5bu3/38UCZLef8flz/ANdG/nUl0OY/92o7zi7uf+ujfzqW66Qn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pygf3jWdaxf6JqK9yqf+hVrsu6yT/fqrZRDF+O21f50AeYeLvCD3iXFxZIJJIv3ksI7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+Mdx4Bv1069LPocrYYH/AJYN6rXbW1uYNQml/wBhv93pXK634B0C70LxJqVxdyxalb2i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Gk2t9NqkfnWkZWDk5tD690zWYL/SoJ7WYTRSKGR1PBFetfCD4pS+CNUBnZm0u6IW7jB6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N/4IfG6bwRcR6Pq8rTaHK2EkY827f/E19jaFrUV7bxyxSLLFIoZWU5DD1r2IThXpumzg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WpWuq2Md1aTpcwyDKyRHIP19DS4Y5r5W+B3xMHhK+jSWQvo90wEsZX/Vn+F/+A/xe1fW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UZWZi4KWqMlrKSQtk1Sm0pVzuGTWzK5XO01RmM0hOBVwkzmasYlxbJFkkBQO9Yd9cRJI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e60h58s78elZsmlxRFsLj1NehTnHqyWmef8Airwzb+NtE1DRtU06OfTbyMpNHMMk+hX0I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+E2ufsx/Ei+vYYYp9KuoCts5X5Jk/wDilr9ZLxobcnLHPUHtivJvjh8NtH+M/hK78P30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9C8wTfwkf7P96lVpKauj08LiVH3Jn5kadq41D99/z0rUBCj1qpd+Hv8AhSPxJ1HTvGGk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JJVUk/gkX1jbj6Zot9Vg1IedDF5aNzjOa8iUbM9drsWDcu4IRMU2BJyTmQr9KmjZQhIX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WO+YLWWxma2nRRRklo/MbPWT5q2POdxgcD24FcZHrN3NnyLYxD+/cfL+lTeR9pz9rvL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2rfWt4szcTevNYs7XIedXf8Aux/Mf0rJm1K6uc/Z7cxof45+P0pbQWtopFvHHb/+PGqe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c1vpYzsYPi3QjrFiXLK1zGMDb6dxXnum6zNpdz9lkiVTEcJ/e213dzrMkmdse5fam23w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G0zSpIvMdUe9CbI0X+8x/wDia5JtJm0FoQWeurLHuJI4710Xg7SNc8caxFZ6Tp8t1D5n7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fc/+y1674G/Z/wDCPhma7kureTVpre5kj/0xty8NjpXpQu47GEQWsaW8KjASMYFYe0L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cW/2vW78zfe2W1uNq/ia72xstN8P2EsNlZw26iBkyo+Z/wDeNR2d39nsxGvA5x+dVLtp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YbZXJitIkB6Ci5k3W7e9Nhi/d1NPD/oJNY3GQx/6sfQUlwP3Qq1HB+6X6Ci5gHkikBG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B960Fj/AHY+lMu4/wBzQWQLF8gqG/jxbN/wH+daKx/ux9Kg1BB9kY/7v86sgiRAIxS3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qoK0XSgWR+oqbARzD92tRXq5sD7MDVyRAUj+lR3SD7BKT2waLAJKORUcq5gl+lWGTKim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SAbDzbp9KZL/AMek/wDumrFrHut0+n9ake1Bs5/9w07AUIFBsoP90VPDFxiizi3WsQ9A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qwGXpceNNiHo7/8AoRq3axcH/PrRpkH+hkY+67f+hGr1vb9OP881VgMzTo/+P8f9NauW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VsVnvV/281dgtvn/ABosBnxR/wDEwn464qVY8k1YW2I1E+4qwlr14pWAybi2xqNu/opF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9ttstu2OpxVlbfluKLAY99b5sgfR1/nV4W4Ibipby2/4l78dGH86srF8g96LAU/swNvM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dPgHXCgfpWlHBmCX6VX0qL/QU9jitAIYYvmIptlCBeXo9ZiavW0P7w1FbR4v7sf7eaAF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2Af2nZMOyEf+hVqpH1qteR/6dafRh/OoAFj61HqsWdHmHuDVortY03Ul/wCJVP8ASgC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TWa/OKIV/wBHX6VNaJ8wp9AMzRl/dTDsJGqwgwTTNGX93P8A9dDVhU5NNAVpl/4m8HvA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NSTf8ha3/wCuLfzqWQfM1JgVdQU/2VcD/Z/9mqfb/o6/7opl+P8AiV3H+6P/AEKpsD7O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fPVTTRie/H/TY1etl+equnL/AKRqH/XY0ASqPmNQagP9IsD/ANNKtqvzGq+or+/0/wD6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1smTTpVp1qvNAGdon/INJ/2jVlBzUOiL/wASw/75qwi/NQBDfDGo2h/2CKfIPnf8Kbej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KPnf8KAHY/0SX/cP8jVTSl/4ksH0P86v7f8ARJf90/yqrpY/4ksP4/zoAfb8nFRaguNb0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rFuOaj1Jf+JtpX+63/oJoAluRiU0sK5ib6UtyMyGiHiJqAM/QV/4lY/3zViNcsaZoC/8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PmNAFHUk4tD/ANNf6VbukO+m6kmFtP8Arr/Q1cu48N+FAFW1X5qpaUv/ABMtWH/TT/Gt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P+Jpq3/XT/GpAWRcPTdXX/iS3f8Auf1qzInzmmaun/EjvP8Ac/rQBHapmwi/3adbxfPU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zT4Vw1AGbfw/8TrSvdn/AJGtC5gXcap6j/yGtF95H/8AZav3hw5oAZbqBmqGj/8AHzq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sLVQ0Y/6Zq4/21/kaoCyV+Y/59akuR/xJ9Q9oX/lUO75mqW5b/iU34/6Yv8AyoAraQP+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P3tGjjOhwU63/wBcKCzJ8W+YIbT/AK6j+TVtzD5P+A1meLh/xL7c/wDT0n/oLVqTD5B/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VO948T6f/wBcT/7NWjAnzGqV6n/FT6f/ANcT/wCzUEFy5Hzmn2yA4pbhfnNSWy9KAMey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Jf8A0Fa0B96qNkP+Km1T/rkv/oK1e6OassmgyXrE8Ig+VqX/AF2/pW/bD5/wrF8Ir+61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Xb+8NPmTNhdj/pk/8ql8v94adLH/AKDd/wDXF/5UAZfhBc+H1/3mq2ifO1ReEE/4p5f9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BW1RP+JNe/8AXNqboSf8SC1/3T/Nqsaov/Envf8ArmaZoIzoFr9G/wDQjQWCL1qtry/8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vRqOara6v/ABJLr6D+dAFaxj/4kNp/u/1qKBOv1q7YKP7Bs/8AdqCAdaCCDXU/4py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k0xf+JHa/wC4KNe/5Fy+/wB1f/Qqdpv/ACArb/cFABAPmNV/Eo/4p299lH86s233zUH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3+6P50AN0jnw/af7gpsf3qfpH/IvWn+4KbEPm/GgA1T/kDXn/AFyaqnhwf8UzB9at6qMa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4c/5FiD61YEqnmrMg/0WYf7DfyqsvWrMn/HtN/uN/KgDB8Lc+G5P+un+FSxffNM8Jj/i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SwjLH6UAaFqOG+lc14JH77VP+urfzNdRajOfpXM+CB+/1b2lb/0KgC+4+Y1at+9VW5c1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vR+PHmo+nkf+PZWtOTAkYe9Zmm/8j5qP/XP9crWhdZFy2OmaAJoOprF8RDbr2lv6ow/8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xP8A8hjRs+rf+hf/AFqCDV1T/kISUy27/WpNVGL+T8Kjtu/1oAy/GXGgyf8AXRP/AEKr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HKq+M/+QDL7SR/+hVbvf+QTp/8AuVIFWz/1WPetF8/Ybj/rn/jWdZj5sVsQruhkTsRi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4cvfZqlj/wBZ+NR/Dznw7fD/AG6lj/1n41RojRhHymuY084+IFz/ALq11EA4NctYf8l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5rweP+KkHtXsWiLi+tvdxXj3hAY8Rn8a9j0X/j8tP98V0HOxdYXGqT/WrXhUY1Vv+uZ/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T1Y8LD/ian/rnQESpKmDN/vVf0xf+Kf1L6iqsy/NN/vVe0tf+Kf1T6ipKMPb8h+lXvEH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8aq7fkb6Vc8QLnTdL/3P8aAMnSxjVrI/9Nl/nTtcXGtX/wDvf4UaWMapaH/poP51Nrqf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yFICTTV3eHNT+sf/AKFWHKu2uh0cA+HdUHun/oVYd4uATWiYGp4j5v4/+uC/zal0I5t9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Zuoj6wL/ADam+H+E1EHvCagDyz4ieASsMmp6Yg8sczQqPu/7QrC8H+NpdGcWd6WuLUlQ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9flxNbSwPyrgqRXn/jj4XL4bsYJdOkkliuY2eWNhuaMrk7lP4rxTQHpGjTx3Gh3bxMHQ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iBN9b/8AXZK8k8BfECXw062F0yvYynCsekdetxMlx5bIyyKx4KmmKxPq67dTusf36mu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4/U0zW1xql19RT5+dFsPaRx+pqxGX4a41TxAnrbxn/0IU+x/4/bb/roKb4b/AOQ5rf8A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/jT7Hi8tj/00FBLJdSG26uP9+n3JxFa+8f8AWjVlxcXH+9TL04itP+uf9WoESL82mMfR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SgqSIf8AEqm9mFR2vIux6x0ECWQ/ey/7jVlvbxPeRbvVf/Qq17T/AFpx1Iqobb/SY/Tz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4GNpLLqNjHuic5liUfdb+8Pauo/Z++NUnhHUV0HW5S2mzEJBM5/1Den0rqNQgx5w/wBt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2Us11Yr+5YqcD+E/NxVQk4u6G0mrM+5fCtx5+mQfSve/g18bL8XVvpPiG/N3p0gWGO4uD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uPXdX5tfs8/HY+GriLwv4jmP2EkJZ37n/U+gf/Zr6t8P3+c5/wA/er07xrwa6nDKLg7H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hC5ryD4QfHT/AISK6tvD+uBYdQ8tUhvc/LcMONrejN+teyfZ+Oa86UHTdmYOBk3MxUEA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CSh8uulMMQJ6Cs+7vIYM5OfpVwnbZGLiclcaOik+YWc+jdKoz2CgEIpT/d4rdv72e5yI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uf1DS7m5B+2XLsn9yHhfzr1YNvcxPnT9q74D2PxZ8Lyva7R4osUJgyFzcLz+7f8A9l/L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4f8AEGo6Vrc39nfZ0k2eZ/z0GPk+tfsr/ZdraA+XAob+83Jr4t/bX/Z6g121n8aaHabL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f4JgP/QvauXEUbrnierhMTf93P5Hy99nivxiW684eybaljWG0TZEg9Nx61i/DTTLzxBc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2nQedObmTG9d33hUt5fQQE4uUf3U15Ddj0+W5oy30aA85qhNrLrnZxWFPrMak7fmqq+r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TXn1KSXO64SL2C7mb/Cu38A/B7XvHkv+haY0Fifv6hqA2oP91e9epfBfwZ4YtNO8Oakd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vZHuRvDO8jdAf9lTXsH/AAkPJEX+rq+fQnlPOvDXwk8OeHPE93HdW0eoS6ckKRm4X5Xb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q7i41mK3yIq5q71VrvxTrL7vnkIwfcKarF3ZZdxrnlO5adiC2vS4uj/elZvzNV7mZnjl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/uafJbZimPtXPcZRhgBt1x1/+vRcRlbZ/pVyyt/3K5qa5jVbZ+KQGPbITCDU96hTTXNW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SX8QFk3pQBAkeIE+lJcR/wCimrSR/uE+gpLiP/RTQBCE/dp9Kjuk/cGrqx/u0+lMukHk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+lVtRU/YJPqP51o28O6IfSpLuzBsnyO4osBmw2xMYPtS3dsfsL+3NattY5tkPtT7mxJs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LbF4oj/siku7U/2fcf7tbFrYloIv90Ut5Yn7HOMfw0WAy1ty0aH2qSW0JtJ8D+Bv5Vp2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Vej0/fDIuOqtU2A5ywtCbReO1XFsy0Ei46qa0NKtA1kpxWhBZAnGK0SA5XTLLMRH92tK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PAGWbjoa0LeDA6UwOe02zwk646O386vwWnI4qbT4QJrsejH+dXYIeaaQGHb2+3Ubtfoa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ONYuh/sirUcfz0gMmWLbqcQ9VNW0hHNFzH/xNrb3U/1q4iY3ZpWAztUgCpaH/pqBVkQ8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tMtWMcH60wKl5B/xLJvqKWOMGFD7CrF7/wAg2f6UyHm3jPsKAFgiHlOPaqmkx/6H/wAD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VR0r/j0P/XQ0AT28WJDVWGPGo3n1rQi/1lU4h/xMrz8KAJlXAqreLi8tP+BVdIwAKrX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QAOvzmm6hzpVx/u1Mw+Zqivx/wASy6/65mgAhH+jj/dqa1HzfhUcK/6OP92prVfm/Cn0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+uhqcDlvrUGkcJdf9dTVkDlvrTQFSYf8Te3/AOuJ/nUrj5m/CmzD/ib2/wD1yP8AOpnT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xLLj6L/6FUyj/R0/3RTL8f8AEtuP+A/+hVOq/wCjp/u0gG2w+Y1W05f9J1H/AK61dt15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S/660ASqvzGq+or+/wBP/wCu1XAvzGq2pDEunn/ptQBPMvNOtV56U6ZetLafeoAztEX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Veaj0MZ0skf3zVhV5NAEF2M3tl/wAC/wDZafOnzmluB/p1j/wL+S1POg3NQA2NcwOP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R6VqQJuRhVDRRnR1HoaAJIVxUWor/wATXSv+B/8AoJq3GnFQaiv/ABNdK+rUAPuF+Ymn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vNS2KAgigDH8OjOnSj/pq38hVsLim+HYP+JdKf8AbepStAFXVv8AV2v/AF2H/oLVf1AD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lr/12X+tXr/lmoAjthyKp6YP+Jtqv/XT/Grtt0FVNMIOr6qP+mlSBNIv701Hqw/4kV5/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Gmat/yAb3/c/rQA3TMHSLc/7P8AjT4vvGotMBGjW3+7/jT4sljQBT1P/kNaJ/10f/2W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VPVBjVtFP/TRv/QlrT1BcyGgCnApyKo6Mp/tHVx/tr/7NWtBHytUtHjxqer/AO+v/s1U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p/su+/64P/KnBPnapriP/iW3v/XB/wD0E0AUtDXOiw/SlhX5zUmhp/xJYT2p0SfOaCzN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X/Xwn/oL1rTr8if7orL8XjGkRf8AXwv/AKC1a9yuEi/3FoAqQp8xqjfJ/wAVPp//AFx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1Qvx/wAVNp3vCf8A2aggt3K/OadbL0p90nzmltloAx7Ff+Ko1L/rmP8A0FatyDEz1FZJ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f+grViUfvn+tWWWrWPJzWN4TjwNTHpN/St+y5UVjeFR8+rD0m/pQBY2/vD+NOmX/AEG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SMOaWX/jxu/+uL/yoAzfCIx4dT/farK/eaq/hH/kXV9narKj5moAi1Mf8Se8/wCuZqLw7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f8A6Eam1Mf8Se7/AOuZ/nUPhwf8U7b/APAv/QjQWSxd6r67/wAgS7/3KsxjGar66P8A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0AR2Df8SG0/3aggPWpLD/AJANn/u/1qO37/hQQM14/wDFOX3+6v8A6FTtMB/sO2/3RS68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/wChU7Sx/wASK2/3B/OgAtx8xqDxL/yLt9/uD+dWbcYY1B4lH/FO3/8Auj+dADNIH/FP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6n6Pz4etP90U2P71ACar/wAge8/65Gqfhz/kWIPrVzVf+QPef9cjVPw5/wAixB9asCVe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/cb+VVl61Zk/49pv9xv5UAYfhP8A5Fmb/rp/hUtscs30qHwkP+KYn/66f4U+2OC30oA1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gc/6TrXtI3866SxzuX6VzPgf/j61wf8ATRv50AaJ++frVy3+6apn/WH61bh+7VFnO6d/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860LgZn/wCBVn6b/wAj5qP+6v8A7LWrMP8ASG+tACwDk1i+LBjWdJHv/wCzGuitY8ms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RfTLf+hLQSa+sr/prfRarwDGauauP9Lc+y1BABtoEYvjUY8N3Xruj/8AQxVu850jTz22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F0O26P8A9DWrE3Ohaef96pAr2Qw1bVuvDVlWS5atq2Gc0Acn8OBnQL//AH6nRf3341F8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0Y/+zVZUfvz9aos0YPumuSsf+SkXMX+wv6rn+tddF901xtif+Lm3X/XOP/0EUAZPhCLP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GjQZvLX/AH1ryDwbJnxKn4/+zV7RonN3bf7y/wBK6TnZX1of8TGb61Z8Jr/xNh/1zNRa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/CS41cf7hpBEpSr883+9WhpK50LVB7A1UnT95cD0etDRlzpOpr/sVIXMGQYjatDWk3aP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3ZrQ1Zc6Hpx9zQUYdkmL62PpMv8AOrPiFf8AieXo96ZaDF5D7SKf1q34kTGvXv8AvD+V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PVB/un9ax5E3Lz61u6KN2jamP9gH9ayHHy07gXteGZbU+tuv82qPQ+GvB627fzFT62vzW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Dw+u+e7H/Tu39KoDLn4LEVseI3DQaafW1xWPKMq/0rQ1ht+n6S3rAR+tAHj3i/wbPbX1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mPe7oP8AVnnmq3gLxqfD90lneuZLJzxMf+Wde7+Gdj6dqcLoHQw8gjg8GvJPiP8ADy3s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fmlhH8HPX6VQHpGoXUN/dS3FvJ5sMqqyP6jBqWUZ0Cz/AOux/m1eL+CvGkmiMtneOWtW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q9qt5o7nw1bvEwdPNOCPq9WSZfh4Y8Q3i/37KRfyK0QDE1sf+mgqXQPl16TtuhcfzpL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mglk+rL/AKTcfUU25TdbWZ/2P/ZjU+qr/pM/4Ukq5srU+i4/8eoEMRcaVd+xX/0KodPX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Rq2o/wCJVd/8B/8AQqh00fvpveNv5Gggbp65vEFN2fvF/wB+ptPH+mR/WkI/ef8AAqaA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2JqnrFv8A6RNWvMnzGo7mASszHnO2qFE8c+IvgKLTdJtLjT1fLlpnj/uKf/shXoX7PHx5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lnwgUJa6hIfut2jeruuwGVbcjoibK8z8QfC2HT/D+r+If7R8n7P5LwWRTcz5mw3O7oq/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u6NZRU42Z90afq+L8d8P2r69+Ffxl03xpDZaTLJLFrccC+Z9oI/0hguGIP8A49ivyk/Z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9rk480YWzu3P3vSNj/6Ca+o9H1ubT72C5hme3lhcSJJG2GVhnBB/GvTtDEwutzzJJ03a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arnTYs5zzXBfCv4yWPj+K3sb1WtNc8rkZASYr94p7/xba9EOSCM15XLKnKzIlHQz7lYo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JUCkIpeuklskJbcd1Zd5aoM7VC130pJHE0cNqkF1cRNhxBF/301cVf6dFbGbzvMuvkZH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R9adFRgOT7V5zrbXDTPtHlQZ+/O+39K9aG1zmvJPQ/O/9rb4AS+DNck8QaFCV0y4cvGq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2/u18/6MbrV7eRoLdnSP78vZPrX6t+LPBNr4l8NatbanE93p8yLC+RhEZm2K6n1VmDfh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+H/wxgubt45vEWrXH+uuL8/uP+Awj5f++s183iacYzdj6XD1pTh7x8PeGvg1418X2dte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j7NFdXLmNGbbubbu/hFe8+BP2QtF0iKO98Y6q+q3Qw32G1/dwp7M3U/hX0N44uIoLjw/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nlptXbsrEu2a4D5Oc1yWOlysc3fW9tpWr+RpsEUNtDYwwxRRDCxqrP8AKPzqgPO8/itO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6d1/9CNSQWT7ycVlIm5y1pGf7ev0OdyqHOfetP7HmBjjrSaZC8+qagzrslZF3A/7zVs2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JRzun2+Im+rVaMI+yuPUVe0mzFzHPtH3ZGWtEaMxjK4pcpRzdtDi2XHrUt1Z+ZZSfStz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+65rXj8OmSEqV6rRygcFptm/2CLd97JH61fuNP3Wkgb0JrodA0kXWmq+3+J//Qq1pNB3I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gcPa2Re1iIZSCOtTXliw0+UgLx3xXT6BpSyaRbOASStWrrTGOnXWFPC1XKBylnpPnWcL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GGtpfl6Lmum0OzDaPaHH/LMVelsl+zXPA/1ZpcorHH6bpYeygIH8Aqa60rdYXQx/DWz4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H8Aq81ops7nI/gNOwjldE0/zdKR8cOasXGniPTb446Rn+RrT0GFU0S0X/ZqxeQh7C6T+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5h6Rb+bplq3qFb8jVqSyLw3IxwY2HSpdDH/Eqs/aBf8A0GruP9Gn/wCubU7DMPR7b/iV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6CD5Tx2qPSGH9kwfRv/QjVuFhtb6UWAx9CiH2I5/vN/OtGJAGaqOiN/oTf77fzq9G3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Xvv+u7D9avQgZFUNK+9ff9d2/nV+E8/jQBQsMfbdQ9pP61eiwHxVGw/4/dQ/66f1q7Fz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lz/1zWpoxiSmAf8AE8uf+ua1Kg/eVLAqzr/xOLT/AHD/AOzVYYYzUU4/4nFp/uH/ANmq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H7i2/wCuq1O4wKh1T/U2/wD11Wp5OlAEN4f+Jfcf7tNtx/osZ/2aW8/5B9x/uUW3/HpH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5P+fWqGj82Tf71X7b73+fes/Rv+PJv96gC7F9+qsX/IWvB7L/ACq1F9+q0X/IXvPov8qA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/AMfVj/vH+RqfvVe8/wCPqx/3j/KoAmb7xqK/H/Etu/8Ark38qlYfMaZfj/iW3f8A1yb+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/wB2pbYfN+FRQ/8AHuv+7U1t978KAM3TRgXntO1W0WodOXH232nNWkWgCldr/wATazP+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lNR3S/8AExtPo1WHGN1FwKl8mdNnHqv9algX/Q4f9wUl0ubCb/dqSIYs4f8AcWlcB1uM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qH/XSrkA+9VWxH+mX/8A10/xpgWAKrasuBZn/p4T+dWh96oNXxssf+vlP50AWJl+U020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8pplsnzD61IGb4dj26VKP+m7VbVPmpuhJjTph/02arAX5qAKV2uNQsP95qsSKd7fWmXg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8g+dvrQBJap8wrN8PrnR/wDgRrXtB84rN8PD/iT/APAjQBYgXJNQ6kB/auk/V6tW+Axq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XoAtXCZzTrEYJp0+NppLT71AGd4bB/siT/fb+lPUHeaXw6v/ABLJh6SN/SpVj+c0AUdY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/1q7ejk/WoNZT/R7c/9NV/rVy9Xr9aAK1qmc1VsVJ1/Ux7J/wCgitK0TrVSxX/ioNU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B0/eUX6f8Sq+/wCuLfyNWHT95+FGoJ/xKr7/AK4v/I0AVNNT/iS2v+7/AFNOt0yWqTTE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Zp1qnLUAZmrof7R0j184/wA1rWvI+v1qlq8X/Ew0j/rsf5rWxcx5z9aAKdunFZ+mrjVd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ACsjTh/xO9TH+7/KqAGXEp+tSyr/AMSy8/695P8A0GkdcOalkH/Etvf+veX/ANBoAqaE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jUA1Hof/IvRf7zfzqZOtBZkeMV/4lUX/Xwv/oLVt3Sfuov9xayfGC50qL/r4X/0Fq3L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AZ8K9az9RU/8JJpf/XI/+zVsQR8His7UI/8AipNK/wCubf8As1AGlcQ5JpkMeKuTr1qC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FOpf7if+grTpf9c/1ogH/FU6l/uJ/wCgrRKP3z/WrAu2H3lH+e9ZPhUfvta/67f1atnT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/vtb/wCu3/szUAWpFwxqeGFGt51b+JSP0o27pcepqdbNjGSO6mnYVznvCHPh5vaVv6Vc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Nt4fxNGYyzFhnvmpTp8gye1aKm2JysUdTx/Y95/1zNQ+HF/4p63/AB/9Car9xAslrLE3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h3UhbJbLZySKP4/4abpSQlUTKWzGara4P+JJf/8AXI16CnwyvroBzLHB/sj5q29K8FyW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dB/lIQbqaoyKU0zxex/5AFn/ALv9abb/AHj9a9Q8Q/Di5fQjqFnatJAgwMCvOVt9p4/l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Y8NX3+4P/QqNJ50K2/3f/ZqXxCuPDV8PRB/6FSaT/wAgK3/3f/ZhWYCxcMfrUHib/kX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j+/+NQeJB/xTl9/uj+dADND58O2f0ohHzijQv+RdtP8AdpYR84oATVV/4k977RN/Kqf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rV/Ux/xKL/8A64v/AOgmqnhkbvC8f+8asBo4qxuzDIPVSP0qvUqcqfpQBk+EBnwxP/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Gm+DOfDM/wD10/wq3AmWNAF6wHzL9K5jwOP+JhrI9ZP/AIquptgVFcv4H/5COse0n/xV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asRLhabIPnP1qaNflNUWcxpo/wCK81Ef7K/+yVqy/wDHy31qjpp/4uJqP/XJf/QVrQul2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27YFc94t/5DGin3b/0Ja6G2TcKw/Ftv/wATfRfq381oJZsauP8ASnqrCOKvawv+lPVO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r/yL119Y/wD0YtWZv+QDYf8AAqzfiDN5OmvH/eCH/wAeqxPcD7Bax+Zn5OlSBZ00ZNbF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kNWxbT/MaAMD4bH/AIlOrD0J/wDZqlRv3x+tVfhs3/Ep1b6n/wBmqWM/vz9aos2IfuGu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n0X+VdzB901yD2Yt/iADHwzxRuffczL/AEoAx9AlNjq4nS1MrR/wD73f/GvZ/DVxFqEV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2f73pXl3gaf7P4tSX/Yb+VekDTpre4/tDSR+9375rPftV/8A7Kvbhg6laPNA82piIwly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4/hFTeFxjVl/3KgbVbbXgLi3O1gArwnqh96t+GB/xNx/uGvPlHl0N4SuQXMe25ulPaRh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/Ux/0zFQX0ZF7dcf8tG/nVvQ1xZ6l/1zH9ayBGFInyYq9qYz4f08/wC0RVeVePwq5qC5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oNomHCuLuL/AHx/OrvihduvXXvtP6VAiD7TH/10H86veKk/4nc/+4v8qgRW8PrnTNUX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kXC1ueHU/wBF1Uf9MKyZEzH+FAFzXF+ez97Zf5tUfheP/TLoHvC1WdZXIsT62y/+hNTP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wNVgc/jMbVd1AZ0fRz/0zb/0KoFT92fpV2+T/iTaN/uP/wChUAS+H+LbWB/07j+TVQvY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G01f8P8A3NXH/Tv/AEaqTkhI/rVAef8AxJ+GcNgftWkRlYkjHm2w529eV9qwvA/j2XQG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xbhm/gNe2awcalEf+mUdeYeOfhc0sV5q+mL5lsvM1snVT6j2poDtdC/f63G4/1bRS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W4hP91hXkvw++IMvhe4ih1D97afcSQ/wZr1mGRLhBJGcp2NCkS0XdU/4/Jf91P8A0Gmu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1T/j8l/3U/8AQaRhjS4fq1UQOjH/ABKrv/dX/wBCqLSx++f/AK5P/I1ahXOl3Y/2V/8A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1jcfo1BA3Th/pUR/wBqkI/en/fqTTxi4i/36VlxM3+/TQDZU+ZqV0+VffFSOOWokX5F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zjNY+r6f9o06KHH7neyPH/ezXUY/cR1BNAGToDg5pFXsfOvjDwVceGpY76yDGyd/l29Y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Oa61HDoWuzBL9QFguXPEo9D71X1PSI7qzljaMSRvw0ZHB/8Ar14b4s8J3Hh2QajaFhaS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qoTlTd4hKMaisz9BvDWrXFjcxXMExhube5Ekcn90jbj8Oxr7V+G/xFsPiDoMMqXNv/a8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0bDAJx6ZI596/Kj9nb47f8JHENA1+4zqqD91PIeJh/jX034S8XX2gatBfWFwYLq2YGJl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13S5cRG8dzi5PZ+7LY+4JAcnisq9sZbhjltg9qf4M8WWvi/wva6rGYopJV/fQCTcYX/ut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dK4oSsYOnrY5TUtNit7eaYjiNGd8/xYrz4GK4sIbubyzLIm/wDd/dWuq8ReJ2u7S/tY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1efFZ20+2Renkxj/AMdro+sSSsmN4fTQqeLb4DwrqAB/ji/9GrWPqt3ITJirWu6bNJ4Y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ata03hwsr7hXneR2qnaCseTeJ4M3Gi/9fEn/AKBTP7GY9q7/AMR+Ere6GjK6An7aMf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8O29v/Av5VlY1R4te6Ix8WL8n/MPz0/6aVpx+H2ZWGzniu71OwgHjGIBRzpjH/yNVqOC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WuWjym38JPF4k1QBBn7PEx9+f/sa37PwxGoPyVuhkHjbUUIBUafCcf8AbSStMyovCqBU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OIJ9WXaPluSen+zWrbaKkMg4HNTaZOEvtbH/AE8f+y1biuAzfSr5SjnfD+nRG3u+P+Xm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hzWf4dn/AHGqZ/5/ZK14JajlA5fwpaKuktx92WQfk9bAgXa/0rJ8Mz/8Sm456XMo/wDI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XFaEXMfwwP8AiRWv+5Wpj/R5v92sPwvcZ0K1/wB1v/QjWl9oPluM9RiixVyroQH9i2v+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8A3DWfoU//ABJbb/cFT3E/+jT/AO4akZV8OMP7Ftv90/8AoRq+zj7Ncf7jfyrH8Ovj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rzSf6Ncf7jfyqSShoMn/ABJbX/dx/OrF5J/oVz/1xk/9BNZmgv8A8SW2H+0w/wDHmqxd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3/oNAEekybdNt/8AcxVrz8W83P8ACazNOf8A4ltv/u/1qcOfs8/+4aCiDR3/AOJTB9G/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/Ss3R2/4lMH0b/0I1dgb5WoApaEc2bf77fzrQiGWasvQm/0Jv99v51oRP8zUAZmk/evv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1FUNK+/ff9d2/nV6I4NAFGxP+m6h/wBdP61ei4eqFh/x+ah/10q5G3z/AI0ARA/8Ty5/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5UAP/ABO7j3iWpEP7w1LAjnP/ABOLT/cP/s1TsetVrjjV7M/7B/rU7nrSAh1T/U2//XVa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CD2kWp5OlAEN5/yD7j/cotv+PSP/AHaLz/kH3H+5SW//AB5xf7ooAntvvf596z9G/wC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vvf596z9G/48W/3qALsX36rRf8he8+i/yqzEPmqtCM6vd/7q/wAqAJdvNRXi/wClWP8A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RXg/0ux/3mqAHlfmNNvk/wCJbef9cW/9Bqdlw5pL1f8AiW3n/XFv/QaAIYFzZxn1QGp4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7c/9M1qeEZH40AUbBfm1MelxmrC9aZpq5m1X/rov9anC80AVblP+JhZe+6ppF+ZxTbof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Jl/eyVIFS5X/AIl9x7LUka/6Fbf9cl/lS3a4065/3akjH+g2v/XJf5UANgXg1VtFxqF6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7VXtl/wCJnfD2WqAdsO6otXg/d2Z7faI//Qqt7eag1iXFvax/9N0b/wAeoAsTLRbLT5xS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a/6DcD/psan281Hof/HndD/psas7ctQBn3q/8TGw/wB5qnkHzt9aS9TGo6f/ALzVNKnz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OKzPDw/4k5/3jWvaL84rO8PL/wASb/gRoAmtx8x5qpqn/IV0n6vV+3T5jVfUYQdT0x89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pQBPMPlotuDmpZk+WmQLigCr4dX/AEK6HpK39KsiP56i8PL/AKLe+0zj+VW8fPQBQ1tM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Fq1fLyai1wY06I/9NV/rVm+HJoArWg61WsR/wAVBqf0T/0EVetEqrYp/wAVBqf0j/8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5+lGoDOlX3/XF/wCRqR0/efhRqCf8Sq+/64v/ACNAEWlJ/wASS1/3T/M0tuuGapdJH/E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qSFTuagCnrC/wCnaR/12P8ANa1px1+tZmsj/TdI/wCux/mtaU/BYe9AESDrWXpsf/FR6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te2Gc5rO0z/kaNa/65r/AOy/41QDZV+ZqUqTYXv/AF7y/wDoJoccmrKIDp97/wBe8v8A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m7w/F/vN/Op4o/mpPC658Px/7zf+hVOi/OaZZmeLLffpMX/X1H/7NWvIM2qd/lWqfiSy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8kit97H96tWGxmaIL5UhAAH3KaVwKEYwDWbqI/4qXRv91v616J4N8DRa/PNLd3T2sMe3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+Hvh61vY57FGuZUyAbp9y/lWsKTnsQ5JHmt6204HemW8Msoysbt/uqTXd3/hFL3/AFaw2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0jwPZWc20z3M31kx/KtfqszL20TzV7G4tfEl5LMvlw+SoDfRMf0pwt4pzkS17LB8MdGe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kC/Z9/9atL4Q0KPITTYI/qKtYWY/axPMLSXTbK2G83k0o/g2LtqK00mDRHnLw4mum82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16efCOjtdK62u1o+QR0o1LwlZ6rIjz3EkRVcfI/3uT/jXVCgktRc99jzo3pPyRR4HoBX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31/PJZj/AJ5x/e/OugTwPoenjzcTTy/9NG/wq+ZvauhU4ozcrHJal4d07T5oUa4u2Dvs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vB4guJZblwYv+WcY/rW3qVvHcSwzMgZ4jlSexp0PINaxhDsc0pyZVNjGq4RVx7Cr9qrR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mrMd1tTBFP8AdiXOIZ+SO9XLXzhGfSsVtd0ywjklur+CEqeRI4Fcn8R/2hvB3gXRlWbX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D98yJ3bb7VzycIo6qcJbs9v+G2n50a8tZf8AVedIif7u5q8I+KvgZvC3iS4MaFbOdjJE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+yv8S7L4jeEb66s7h5UhvTEGmGH2sueR+deifE/wYni3w7LEqj7REC0bAd68ubR1rRHx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S/65j/0KnaJBv0G2/wB3/wBmrQ8bac9ho+q28i7JY02sP+BCqWg5GgW34/8AoVc4yGOP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/inL/wD3P61oxpl/xqp4nXHhy/8A+uf9aAKmhr/xTtp/1zFEP+sH+fWn6GP+KbtT/wBM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qY/4k9//ANcmqr4TGfC6f7xq9qQxo9//ANcWqr4SH/FLx/71WA1oPnqQpsWrYjBaobwb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Mb/imbj/AK6/4Vdtm+Y/Ss3wa2PDM+e8mf5Vdtm+Y/SgDbgXIrlfAw/4mWu+0jf8C+au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BsfbdXHfzW/9CNAF9n3SH61ahTctVHXbIfrVyFsLVFHK6TJv+Iupr3VFH6LW1dkefJ65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1eQ9Nw/nW7eE/bJB/tUDLtqcCsHxncY1bRMesn/stbtt92uX8Xf8h3RPT5vzoJZ02sy/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VnV0/wBIaoYoulAjlPiFYS3Fp9q83iNUT9a1orCJtGtJ/wDlqV+X/dqLxxCW8Pz/AO8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eHbEj+7ipAq2MAxgda2La2HpVPT0AU1sWSgmgDifhrB/xK9W57n+bVaFvieovhv/AMg7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quZ/fGqLL1sK5bU1I+IsGP+feD/ANDNdXbDFczqY/4uNAP+neH/ANDoAb8PEz44HoIT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aZpet6y+oeQtnbG4isyM/aHGP3ansSNzZ/2a8BbUW8N6hHq1rFLf2MhZUMX393I2t6Vs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k0Kcf78jfyr1cNjamGVkctTDRqbnr8/hKx8VW8Os6DdgTmPPmDhJl9GX+E1S8Iox1jZI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qn0rjPDXjbWRf+bp2mpp4k+/j5l3f3mU122sXH9oXH/Epi/4nlvtdLj/AJZTeqtXouNL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9KeH92Xwj75f9NuuP+Wh/nVnQv+QbrGP+eH9awtP8QDWbiaKWH7JqI/11v/td2rovDkGb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J03B2Z1wkpaowHX734Vb1Ff+KdsP+urVE6fe/Creor/xT1j/ANdWrI2izCQfv4v+ui/z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7n/dX+VU0X9/F/vr/OtLxUuNbuv91f5VBZU8PD9xqf8A1wNZDD5Pwrc8OpmPUh625rHY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kfutOP8A0wA/I1F4eGdSk94XFWdXTNppp9UYf+PVF4cXOq/VGpFWMRB8laF+n/El0X/c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/ditG9XOg6KfaX/0KgLEXh1eNVHrb/8AxVZ8oxGPrWp4dX59SHrbH+tUJU/dj60EljWv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v5U+1/5F3UP9+L/ANCak1pf9IiPrBH/ACp1sP8AiQaiPeL/ANCNAHinxX8Ox2Wp2s9l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OQhG3/GqfgXxjLoN8thfuTYE4Vz/AAf/AFv5V6za8eL9Kl9JmT8xXF/EnwAjC51bSkGc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WmgO+vZkvUiuIGDxugw4qVDu00BhyGrxzwJ49fQpRp98xe0c7QW/hr2aF4rnTEeJg0ZG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2fzafff7q/8AoVV9KP8AxMIx/vD9DVix/wCQff8A+6v/AKFVfSh/xMoR67v5NVEBZD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oxPJ/vt/Ols1/0mP/AHqfMP30n++38zQAjL81PZPk6Urrgj6VIwxGKsgk8v8A0WOmGLMd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Dy6AK/2eue1Tw2up21zaKgKBifKI3Bt1dOpyM0W/SU0ho+YfE/hC98IXQ1G1Lx28c26G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6U+AHx2XxiI9K1WYW+vwp8kjHC3Cj+tZOvaMmo6ZJbyIGRmyQR9a+fvE/he98GXi31i7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Tgxv97b/AOO1MZOErotpSVmfp/8ACX4kw+EPEr3805W1XYl3AT/rk43cf3l+8v0r6W8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a1+1iWYO0bxxoW2N6Gvyn+Efxzh8V20en6hItvrSqFcscC5HTdXufwH8cT6t4Vsnu7mS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N94//E1rJqTuRy2PqefxTpzWt4Vb70b/AMOP4TVOPxFZjSbPDdLeP+VeeNqEb2svDDKH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Whyc/Z0/9BrPlMuY3vEviaN9CvRnj91/6MWtXUdeDvJg/wAX+NeX+JmZNAvSG/hT/wBD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89DShG8mVf3C9r2r/wCkaGc/dvgf/HHqeXWCFHNcT4hvXSTSDn/l+j/k1WZL9+BTjHVj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8X275/5hsqf+RFNTHUtrdfX+dcvfXZXxHZnPW1lX/wAeWpZrk4PPako9BTeqJl1AP401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I/8AjWh9uxI3NcPFekeLrvnrZp/6Ga1ZL/BPNQomknoifTL3/iaa0CQQ11kEdOlXRfBJ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C81I5/5aqf0P+FWP7SG8c0W3KuXPD93+71PnreyGtT+0AhU56VyOjXgjhu+fvXDN+dWp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vdC4eHLvZps4z0uJD/49Wit5+6kGa5bRbnbYXIz1nY/rV8Xf7tuazEJ4al8vRrdc/dB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3JzXP6LPt01B9f5mrhucxyc9qAHaLcbdJgHooq3LcZgl/3DWNpcu3T4h6CrDz/uJOf4TU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CB2B/nVkTf6JPz/CaytNlxYRj6/zqcTYt5ef4TU2GQ6U3/EkUfX/ANCNWJWzY3X/AFz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f8SdPr/U1Ykb/Qbn/rm38qQDNNb/AIlsH0P86nDfuJ/9w1S05v8AiXQ/Q/zqwG/cTj/Z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JVEPr/Or8T4U1laQ2NNjH1/nV6J+DQSVtEO2yb/ro386uQt/rKoaU2LNv+ujVaib79AF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u1W42+Y1Q058Nff9d2/nVuJvmNBRBYn/S9R/wB8fyqyGw/41Tsj/peof7y/yqyDlhQA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AfzpyN+8NQxn/ibyf9e//s1SA/OalgFz/wAhOx+jD9Klfqar3B/4mNj77/5VO55pAQ3x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rEvaq15/x7L/AL6H/wAeqd2NAEd1zp9x/umi2/48If8AdFJcHNjcD/YNLbH/AECAf7Ao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R0bixf8A66N/Or1oPnH1qno4/wBFlHpKw/WoAuQDJFV7Yf8AE3uPdFqzEPmqGAY1ib/r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/wCPmx/3mqztqC8X97Y/9dT/AOgtQBYkGGNNuh/xLLv/AK4t/wCg0+UfMabdL/xLLv8A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ARWY/wCJdb/9clqzbDP51BZj/iXW/wD1zWrNqv8AOpAq6aMXWqf9dF/kamA5NR6cP9K1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wGWNAFa6H+nacf8AaarMo+d/rUF2P9M07/roatSr870AVrwf8Sy5/wBylg/48oPZF/lT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h/kaS3XNlCf9gUASWy/PVazGdW1D6JVy2Xmq1mv/ABONR/3UoAeRh6g1oYsoT/08J/6F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v+gx+06f+hUAWZxTrUdaJ1pbYdaAKeiD/R7wek7VaiXLmodET9xe+1w1XIVw5oAp6mu2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tyuHf60mqj95p5/6bYqa5X53oAbZj5x+FUfDq/8AEm/4Ga0rNPnH1FUvDif8Scf77UAT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/wBL95m/9BNaCqFqpqi4vdJ/66n/ANloAs3UfFMtoutXLsCooF60AUfD4/c6j/19SD+V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e/1Opf8AX1JU7dfwoAra/wD8gyP/AK6j+TVZvEyxqrrx/wCJbH/11X+TVpXSDLUAV7Rf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1T6R/wDoIrQtUqrZJ/xP9U+if+grQA5l/edO1F+B/ZN7/wBcW/kaurZvOxEa7m9BSX9l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jCwH5GqjFyAy9Iz/AGHaf7p/nViIAGtHwxoEt3ZWsXz/AClVP7s12OnfDa1/5azOf+BV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qBLpb7/uzf5/lVxommclFZz6KM17fYeE/D1hHEy6Ut1PH/y2lG7bXQWl7HAm2O3hiUd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eE6V4J1u/wAfZ9NuH3dNybM/TNa1p8DdVstTnvbu4s42uhhY0+Zv4f8Ad9K9Wl8SXJEk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Zja20ZJdi7+preOFlIydSKODn+EN9FnfLAn/AF0OP5bqz7r4d3sFtNEslq3yN0Zv/iRX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2aqQ3hGea3jg49WT7Q5HTfh1dwQBXniRfQAmrk3gaygAaWd5Cf4VbFdF9sY5wTVWTLk5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UkyjHo1lbgeTaLn171rxT282nS2ksOR/cxUNvwxqTeBITjmtlSguhipyZILOPTdMYRqI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7HqE7iObIjODW7PKZ7do3O5fQ1z8uo6bogd7m7trVT/FIyqKtcsdxtSloaY+tMX93KSO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BOkf63Wo5cf88E3/AMqqj9qH4dLFG6S308h/hW0aodaKHGlJnpsd065+Y1L5zMOTXzz4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3j8PeF3jgTgTXnysfoKwdQ/aI+I2sWHlQ6fpGi/9NQNzVi8QjdUH3PqICXdvLMyeiikm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xd+IMGj3elXGvPJDcurl42ZGT/ZVvSuazqFxA323VL2bzOv+kN/jS9uuxaotH2XJ8RdG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bbYb5A1winb9M5rJ1j4/eAdHsjcN4ggvCP8AlnZnzDXxp/wj9rC3nTwGdvV3Zs/mami0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GIdPlrleI1LjQvufQur/ALYXhxSY9I0W/wBUc/dLkIKx4v2kfGWo7msNCs7CM9PtLEmv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QxQn1Cc1bTw49yMXN3cSD0EmB+VYyrt9TVUlHod1qXxq8cTBkm1izhJ/594wDWWfE2u6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z2RyBWbb6Paw8+QCR3YGpr6bybchF4A6KKj2pXs0ZzxK9yWZZHJ/ilctXNeIPhbHrVy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jyyPlrVGrkZzn8RXSaI/nW4b1rOVS5XLY9W/Yjum+GmsavoeoXCyDVPIeFV6bl3KB/49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FzyDxX5r2ryWtxHcQu0c0bZR16ivtz4KfFCHxvoqGRwL2MBZkz39aUXdkNHG/tHfDNrf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2tF8/H+1Xg+jrjQLY+5/9Cavv/UtPt9c0iayukEkMqbSCK+KfFGgQ+H7i7sIf9VFNIif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J8Piq/itd3hu/wAf88//AGarEUWXqv4sby/Dd/8A9c//AGaoAraAv/FL2vsoFLbr8xqT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7Ci3wGNADNUGNHv/APrg/wDKqPhRseF4vZ60dXx/Y97/ANcH/lWT4YbHhce0gqwNUPg1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5pfSlEhJpNStP7SsHgb7poA5Pw1cY8Mrj/nrt/lWrAxANVvA9lHP4ZcyDO2QsPrVxVyc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yoB6iuY8Dn/ic64Ownk/9CroLBNhrn/A4zrOuf9d5P/QqANGY/vT9au2gylU5h++P1q9a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VNvxIv8A/rkv/oK1qTr/AKbJn+8apRrj4kX3/XNf/QVrQvRi9kH+1QaIsW/Sua8ZjGq6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0tuOK5vxmP8Aia6J/wAD/wDZaBM6PWx++BqrGeRVrWuHX6CqkRzigRmeMxv8OXf1T/0J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j/u//Wql4xUp4avD/uH/AMfWte0QS+GrL0wf/QqkCDTYtymtGH90TVGzcQqasrLvagDl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tiT/ANDNWl/1/wCNQfDFc2+p+2//ANDNWguJ/wAaoDSthzXM61/yUnTx62kX/oxq6m2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3/r0iH/kRqAOS8BePtS8P6qscs0lpqtsFL/P+6uFB+8y969sttf0r4ko0nmiPUVUF0UY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Yl8PyG7i/wBbHuT+98p6rWP4Q1rUdJ1VNRtJGW2Rt6EH7je1bG6Vz6L0qE6RqDQSLx9K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7RZxeUcddm2vDv8AhLJfidNFNpXiCbT9S+5Jb/Msbt/eHoa27bwv4ug/dTeLb3/wJein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pxkrSR6JrHhWDV233qrpGq2/zx3aPhJR/wCzLUHhfWLnTJNQsdaj+x3VyirF5n3JsZ+Y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o3l2JLvWbrUnDciSRm2/wDfVd9fwG/sTY65ZrJb/djlU7WjH94GvZpVY4uPLOykeROj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aQDDfhWher/xSsPtOf5NXMXFxd+F7jydRm87TvuQaj/7LJXWXA3+DYP9mffv/vbq86vR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qK6OYUYkU+jg1qeK0/4nc5/vRIf/AEKs8jGPrWx4tiP9qof70Cn9WrnOkq+GFzJfD1tm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v+F1/fXw7/ZmrG2fJVDL+ppnT9KP+x/WoPDi/wDE4Uf9Mnq3qQzpOln0Rh+TVB4cGddj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MZFwlX7xf+Kb0c+nmD/x41UAxF7j/Gr94M+GdK9pnH60AReHV/0m9HravVF1+T8a0fD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klU3X5KCB+sL89sfW3j/AJU22/5A2pD/AK5f+hGp9YX/AI8z620f8qjt1/4lOpj2j/8A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cs3H8M6v/wCPVsXHAP8AvtVAx/MDj5x0PpUkjsyDnPvTQHAfEX4TQWVtb3WiRtmSBZXs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C+H3jqbQJxpl8zNasdo39UNe2asMxaWf+nJf615b44+GEt8l9rFi/mKzKptFGGzt+YrT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PvHjYOjIhUjv81R6SP8AicWo9S38jXkngXx1deFZ20+8Yy2Mx2s7/ei9q9a0h0l1bT3j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w1ESGOsz/pEQ/wCmn9afcfLNN/vt/M1FYn/TI/Tzf/Zqmvxtkm/3j/M1ZI+Y4WP/AK5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RzniL/riv/oNLOcQRe61RBI8o+yQeuXz/wCO0wyf6IWz/Fikf/jxj/32/kKdgf2Z/wBt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pPvS27fu2+tRW/8Ax6MfRqWA/um+tIzuSAB4JfTpXN+JNCg1HSJrbYCpkDSA/wAQ2OP6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J/v1FJBvtHfsW2n8jWDNYs+ZfFujnwZfWd7p7TKqHPnP/BNvLbV9tu3/AMersfAv7QWo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2iuNUjPlQBzhUjyWyfXrW5450OK88OxpOoIe6y/0wRXOfDz9nvW/i3r2qaX4Xe2h1W0h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poyP+enZv96n0N1Zo+pf2bvivr/xJ+Gs+r+I44o76K8ktUe3XCTBSPmI/Nf+A17Zp2qi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elfOX7Muk6h4S+E9pa6jaSWl3PdXE0lvL95N0nFe26fct5Q69KqDOOa1Zs+I7hZNCvFz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kVzJz1rz7WLhzptypPWNq6KC/bIyev8AjVQlaTIv7tg8Sxg/2T/1/wAX9asTRgMR6Vn65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f6P+tX5LhTJJz3q4S1YN6IwtUG3X9MPrFMP/AEGrDjORUOqDdr2kY7rP/JankGHNaQV2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Hi+4x3sx/wChVedDmkji3+MJgf8AnyH/AKEK0ntxnis4K6ZpN6I5OyhP9oakvoyH9GqT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YP8Aib6r9Y//AEFqc8GJSfekloyrmFpjEw3A9JakkkO1+e1SaRBlrxfSWpJrbEpX1pJe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7E//AF0NWjcERSc1U0eP/iX3B/uzYqeRAI3+lcxoQ6ZcEWUI/wA96kF0TBJz2qrp4xZp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/ZoAt2MuLVRT2n/cyf7pqnZH/RhSlv3Mn0pMCexlxZJz6/zqQzYhk+lUbJv9DT8akZyI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dNsskT0/+vU0s5+ySjP/ACzI/Ss+yJ+z/if51OxzbTf7tBRNZSYsUqeOT5W96zrNj9iW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umy40+OraScmsrTZP9Ajq5G2S1SSR6a/+ht/10NWI3xuqhpzZsm/66NViJuTQBDYP81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y3bLms+yPzX/AP13b+dXLZvnNBRHZti71D/eT/0GrMZy1VLTi81Af7Sf+g1Yib5qAGRn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/wDQqlU/PUMf/IXk/wCvYf8AoVSL/rPxqWA24/5CWn/V/wCVTsagn/5CWnf7z/yqZ+mK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+8n/AKFU0gyfwqK9/wCPX6FP/QqmkGCfpQBFOP8AQ7n/AHDRaj/QIP8ArmKdKP8ARLgf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L7c+sS0AT2f3hVPShiG4HpM386vWg5qppy/u7r/ru/8AOoAtRD5vxqGMY1iX/riP51Yj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InD+8AP/j1AEoBqK8H7yx/66/8AsrVZxVe9H72y/wCuw/rQBNKvzGkugP7Mu/8Ari/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Tbr/AJBl3/1xf/0GgCKzH/Eut/8ArmKsWoqKyH/Ettj/ANMxU9sKkCtpw/0rVf8AfT+V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pw/0zVh6PH/KpwMMfrQBXvF/0vTf+upq1Mv7xqgvB/pWnf8AXb+lWph+9agCvdL/AKBc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1X/iXwf7i1NcL/oU/wD1zb+RploM6Zb/AO4KAH268VXs1/4neo/7iVbgHBqC0H/E81H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85qHW1/0FfaVP/QqskfOag1sf6B/20T/ANCoAtXKUlsvJqe5Wm2y80AU9EH7rUh/09NV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hIf9N2P/AI8asHqaAKOpnL2H/XwKtyjMrj3qpqX37D/r4FXJR+9f60WAfANtUfDg/wCJ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VB4WtJbjTZEhiml2ykfu4GI/76osAlV9T/4+tM/67CultPBms3rfJZMg9ZSFrUf4Tarf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wtvbqxx+FNIDlLonJ/z60sK4XNeix/CzT3uP9LvZvv8A+rjG2ung8C+G9OAMdgs0g/im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jBsV0eF+Hrf9xqX/AF3b/wBCar9t4f1G4z5NpJJ/10+X/wBCr3hNG0jTrc+VDDGH+/HE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Le3PlWn73fWscPKWxLkkeRXHgLUdXtUiigLbXB+YY7GurtfhJf3wLXEiwAV29ve3M+9k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qTlJEllKk+tbLC9yfbIyLT4Z6Ho9uGugZ53+7mRsf+O1sWmgeHtOuJZBpdoTJ/y0MClm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rJ1J71HPMIx+761aoxQc7ZjXPhi3vLlmhgMI9m21i33hSwhkY3AMh933V0zXDMGLsD9R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jr2rqp00jFzZaspIQmVR3A/vGkfU2DYSILiorbiLA5qpNNFbsTJKkf8AvNitVyGT5y61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YryODTm3/NIehriNW8daHokImvNUtIIycBmmUD+dcXrf7SvhHTbdzbzzalKOAkKfLn60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el/2oXmMVMlJbNfN+uftbRy3AS00mSLHRgcGuN1T9pPxneXDCygktge7jd/47QqqRaoN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KbduYLGe4H3YUZj+FfK938VfFvi/yhN4hfTPLTy/LtoMbv8Aa/3qoDwnrWoRXbXOu30y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b/hUSxC2RapM9+v/AI1eEtItHkl1yBiP+WcfzMa4eX9rbwuJHihtryQg/f2cGvPrH4Yr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CG41FD8KLWaTLKkJz2WsHimjWNFdTotY/a91WJWfS9CgjB6NO+a464/aL+I+vSMLaZbQ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3+Hvh+1wt4wuWXnDVYm1Xw3oabIoY4tvTalZPEtnRGmkeZXmufETX4tl9qOoyg9TGxX+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T+VfPeMfWfc3869si+K2k7flmij/AN1StU9S8e6PMwdjHMf9rmodZl+yRw+geHrAQJ5t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Wlfmx0hoRPJHbQv9yNKsav8AFKGS1ntooowHGOBmuetNE1vxfn+y/Duo33/XnaSSf+gr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L7xImozTR20+YKvaJrD7hCXJ+td34S/Y6+JOvW5kh8MHTrdsHdfzLCxH+597/wAdqLx5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BZa5aW3myD5ZrVmljb/Zzt60rkpHPXrG8jw0YYLzXP6hrDRRmOIKpXiujvhJa2LGAqxI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VpLuQKCc8VJdjT0S/W+j8twcjrmurjaOG3yijA9K4m98V2GnRkWkIdx6CuavfHF/eORG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6udSQjBYCp7e8jAJyW+grxxPFF8oybjJq1b+JtWm4i81/wDcFQ6dwPYYbjzAeuKDgnmu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c7vNFuh/iuDgV1S/YPD3/IV1aOWb/nnH92lyWKTJ4tIsSCfIXP0q1AApNVvDXiHwnqeu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p6/eKRlnb6DbX0b4GPwuNqv/AAjmh3Xia5xzdTQssbe5aQqo/BWquQzcjwa2t7i6P7iC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yFetfA628VaB4qjuYdFuhZtxOrKVGz+9XompfGHRvBFun2pPD/hwbf8AltKpYfgu2vKv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4cHxZJcx9rfQ7UIT/wBtG+b/AMepxVg3Psez8UQy2Sxksk2P9Wa8I8SeB4te8VTW7X0d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b833a8ds/wBo/Wpvn0T4f6jLa796SagzLvb+9XU6J4O8cfEDxHYanr+nLo1lCfP+yrJg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x1dv8K9Js7O5uJdRa82H+BgtecePPDGqa7pF5Bo2jzzKx8v/AEf5u+ea9c8Y6Wnh3QJ7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W3k7TVr4Faf9n0q987UPOi+1SbPn3NWbQj56sdE1HRdDt7PULWW0lTgrIuMUxeDxXqHx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sjONx5NeXKakBuqEnR9Q/wCuD/8AoJrN8Kjd4Y/4Gh/8dWtbU1/4kl//ANe8h/8AHWrN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f/QRQQWIYqsbcLikQYJqRhkGgDmfAg/4pi69nNTWfzEZqLwGM+GLv/fqay+8KANaJP3i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rY/6aP8A+hV09uuStcr8PcnXdcX/AKav/wChUAakw/fH61etANlUZm/fH61fsxlKog5a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H/6CtaOp8ajL/vf41nJx8Tbkf7Mf/oK1o6oP+JhL/vf40Flq3xtrmvGY/wCJron+9J/7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/jQY1TQ/96X+S0DZv+IOJPwFU7Xl1HtVzxFxJ9QKp2Yy6/SgRU8Z/P4Z1AeiKf8Ax5au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P901X8YJ/wAUxqR/6Z/+zCkmkx4XjA9G/wDQhUgVrW53scGteyG41zemcvXT6cOaAOc+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/wD6GauMuLkfWqvwtH+jasPVn/8AQzV2QYufo1UBoWwrktf4+JWl/wDXtH/6MauwsxnN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6T/17x/+jGoA4PxVYNcLLmTILA/+PVlefNb2/lY86H7j/Pt2L/erto/C174qlubLTkL3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2373/jpauOE4ybWUfvfuPH/tVsbo9f0G38EeMtJ+yW2saX4f1XykeOX7m/H8LZ71J4Z+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+Kpkurc8Q6nByCOx3fxV4Z9m/s+czRQ+dF/HH/FXsvgWx8JeKNDlhWQhJSpcSNuljJ/i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4WJpnhfUfKm1eLyvvp+6Zt6/3uK6MfGHwRqFsRLrgmH/AF5yLXhsmha94E1O7sdY006p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rL2Kt2/3a7Xw9/ZOoW0UukiOaH+Pj7v1qbE2NaT4i6HfTPp1lbzazbTcFTGVAH41AJb3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aDKcmCRcyWp9PpXR6Zp+mysdsaxSd9hwanuLOSJibZvM7MrjJYehr1sPiIV4cmJPGqYe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dzCJYWDxMM7xW94vUf2lFx/y7r/6E1cpPol5o0r3OmwyfZ+txpx+9F/tR/4V0l/qVvrT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is39xtzcN6VzVcNKk7HRRrxmrkXhZcX9wvrbv/SsXHyCtzw7xrEvp5D/APoNY+35BXMb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H/fH/j1QeGxjXYT7/wBKt3S/8SDTz/00Yfqag8OrjWoP97H86kOpkyLgyj0bH/j1X5Rn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/s9VZ0/fzj/pqw/8eq+6/wDFH2P/AF9kfo9AJ6Mi8Kj/AInbD1tnrPI/dE1p+FFzro94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pQSWdXT5NP8Ae1SmWq/8SzVP9xD/AOPGp9VXMGmn/p2QVHZjOnaqP+mSn9TQBiW6hrhV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W53W6E/55NXLJc31oP70qj9KqWq4tsejsPyY0Aa+o82mne1mP60tqf8Ainrn/r8U/wDj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D/r1UfzotT/xT1z/ANfKn/x00Aed+NfBi3++70+yeW4dWlnRMche9c/4H+I6+G9Vt4bx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eU17FpX3bwf9Okv8jXl/xM8JQy2P9p2VuxlQKs6J/ESfvU0B6HbXENx5c0Mv7v1q3qvF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wT43k0K7isr1i1nJhQzf8sv/AK1e3Xs0d3LNPEweOTDBh9KcSGh16Pktv+uK064H+iW5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f/Xuv9aW4/48rT6sP5UySNubBD/00b+Qpw50wj0m/pQB/wASvPpMR+gpIfmsZPaT+lO5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/SiH/j2c+9Mt2/0Kf8A66f0pbY5tZf97+lZ3JsPhH/Evl/36agzp03s1SW3OnT+0go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KAsct4i08XuhtERyZcg++K574XjUIPEB1CHUbjT4pE2J9nmMe/y2x822ux1LjSD/ANd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H9vhLb/rpcf+jWqZHTDY+gdNuf8AQQc/wrW9p9+wjXJrldNP+ggd61kbAj5ppmM0bWo3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V2K4IC81iXbf6IfpVqGU4XmrOexf1e6JNjz924U1be6JnJz3rG1KQH7P7SqafLcHzuDR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7X9LOc7Vm/8AQVrTkO5jXM20xOs6ec9PM/kK147vLsPetITs2OSvYjj48Xs3rZEf+PJW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PiiM+tsw/wDHlrbtnGfwrSGzKaukYdjF/wAT7VR6LF/7PU8lvhmptgf+Kk1gegi/k1aE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cb0Oa0aHN1qq+ki4/Wpbm3PnipdDT/iaawvpIv8AWrtxDmZeKS+Gwm7HLaBb7rHUBj/l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6VoeGI99tqA/6b0t5b4L8VjbQq+pjaZCDbtx0NIYOJB7Vd0mLNtL7NijyeZOO1K2hXUz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U/dS1ds4Mwt9aY0PyyCs7AUrZMW6Chh2qxaxZgHtSiHLUrDRStF/0NT7t/6EaeB+4m/3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7f8AoTUoGYJcddtI0RBaf8eS1PH91qhtVP2MfWpox8rGgsqaaMWCVct+jVXsV22gFWoB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9Df/AK6tVqNfmNQ6auLZ/wDroasRr81AFKzGPt3/AF3NWLc/OaitF/4/v+u1WLdfnP4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R+sf8qkiPz0lsv8Ap2o/9s/5VJEvz0ANjGdXP/XsP/QqkQfOaI1/4m5/69//AGapEHzm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YWH+8/8AKrDD5jUdwuL6wPbc38qsuvzNQBXvhixk9mj/APQ6szDDv9Kr3/FhL/vR/wDo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EbrmCcf7B/lTbMZ0q1P/AEyX+tSn/VS/7p/lUdj/AMgiz/65L/WgCa0HJqtpQzFd57Tv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9KX93fe07fzoAni6mkQf8Tth/wBOv/s1SRLyaai/8Twe9r/7NQBIOtRXgw9r/wBd1/8A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zVPu2R7m5Rf/AEKgBbhcSNTLhSdPuh6wt/6DVq4TMppZIgbGf/rkf5UAVNOXOj2h/wBj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qf8AEms/9z+tWLdeTUgVNPXGo6wPeL/0GpivJpLBf+JlrP8A2y/9Bqcr8xoAp3i/6Vp3/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+9aobxc3OnHt5/8ASrcq5laiwFeVf9FnH/TNv5VHYrnSLY/7H9atSr/o83+4f5GobEf8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0AEK/N3/AAqG1X/idX3/AFxStOHTbrPFpOf9yMmoLXTLr+277/RJx+5T78ZWgBhj+aqe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f+hV00Xhm8dd7Ksa+rmlu/DEM9kUnvRENwJ8v2NUlcDJuelR23ep7/xRounmX9zJde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SSYsrJbVSPvlcVahcCxolvJnUcjj7Q1XVsi5IyBWVa3+pamJYbeCWWVzndGK2rHwnrUE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66I0NCOYin0VJjATJ/qXDNx/FW1a6QZZ+dMvJ8ekbba3/CHhiHT7l73UP386fcjT7qV1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q/YE+0KGieEokAke2htVHbvXRGK0iTaoAI/i61Tmurm5UjakXuappayFv3k+R/s1vChF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epbAVyfxFPa7ZrdiPSsuSNIGPzE/WpxeKloa6FTgZ3kZF5PNHPvyc5pBe3BH3jUN7fwb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FH9a848V/GTRtA199OlvY1SGJXldZRxmtm0lYh8z0PUUuQuWlk59O9B1OEAgbs/SvAH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XNnFe3F48IB8yKJmR/oa5vXv2w7Vdy6VpLyHtJO20VlzpGsabZ9O/wBryQqwRiAaXTZ0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56Ptr4b179rPxjd3Mf2Zra0i/iCpurlr/wCLnifVoWlk1y6SQ9RGcCs3ULVI/R/UfHWm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UesgrIv/AIj6FBEbg6tamId/MFfmdfa3rWoJsN/PKT6uaXfqxsvs087hD6uaw9qdKp6H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KaJNIh1L7Sw52wHv6V5rf/tVJObhdM0wsf8AlnJM21a+Zba2lIwZasCCKDk3P4Ue1MlT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xbfkg6nFZxntBGAPzPNcdrHi3WPEEzefqtzd57GQoPzrhINXsrmcJZ28moTHoLVDJn/v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RdXITSvAmqSRno81s0Sn/gT7RUXvqdCLGj+EL+9u4n1C+jS0VtwVm3cfU12L23hywt8M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G0z9nf42a4wMumW+jwt2ubyHeB9FZq9S8OfsBXt/oUdzr/jx7a9ckvBbQb1A9N5Zf0qe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4Us/+WdrD9cbqmg+KnhPSwcTxyn2xXpdx+wJ4TnhKjxfrCzf89TFGy/98n/GtDRP+CbP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1fnv5HlRBf0aodxaHkX/AAubw25IR4yfRuKov8WLNM7XQ/QrX0rZ/wDBN74XQDMt5rdz/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rtfDv7LXwa+H0COnhnT7mZOk+oSvcufxc7aizHY+Hb74yEbhCGY9tg/wqxp+sfEPVyPs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u+Tp87Z+mFr7tvPif8IPg3FshbR9FduPK06yVW/8hrj9ax7r9tjwLbNDHZrqF+033NkO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lLYEz508L/s5fGfx1EWbQ/7DhP8Ay11i4EIH/ABueupsf2AvHGpEnUvGel2z5wRDFNL+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S99qNuv2DT3sJJOguxj/wBBrzrxv+1B4p01JoYNY0uKZesUUTO35s3/ALLWsaFTsP20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xaTEVfX/ABpqV8w5KWFuIEP/AAJt1ejaP+xv8JfDgVruzuNUlXo+pX7uc/7q7VP5V4V4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4guY9T8SNCjw78xR5VT/AHRt21ra/qPjjxBpF5p+haDeXJlm3/2hfER5X/ZElaKg18QK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8J/h6Bbrb6DppXgLHbxF/wD4qrT/AB98F6fARbXjSrjChbdlH4fLXzPovwG8Q2uoJeav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Vdndv++cFf8Ax6u41/T/AAzp9jHFc6uHCY/1CKOa0VKH8xm6k/5TvX/ac066802dqwjj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erkviJ8YrHxj4U1uF4453SBnVMKx3Bf7q153deMPh9oSkx6O90R3uHwP1NYF1+0toGgQ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9NgUt+PNZyhFbMIuT3R4ys/ijxFM0ekeFdTus/xiBtv/AKDTbL4EfEXxBb7r21g06M9f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1dhrv7XS3Icf2nPN/wBMrSEIP++q848Q/Ha51zK2EF55n9+4l3foKysbRZ0sHwC0yyUN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w2S7j/31/wDY1heIPh14K0/P2TxFdS/9dHX/AOJXFcAb3xJrshAM5B7IMf8A161YfhL4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a7lpWLNeDWPAGiAkwSXkg7sS//ANb9ayrn4xbFaLS9Litl6BmHP6VPa/AjWx/rriC3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gvoWjQibXPEsO3uqsiD9WosB53ceN9e1PO+9aNT/AAp8oqxpGiPq12vmXN1eyvyY7ONn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d+FXhaQgo2pyL3TL5/IEfrVt/2nrHRVMfh/wyI8fdlcAf/XosSzU8GeAfFOnYl0fwRaRT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58eqr/Ca7fUfh98T/Eg8nWvHK2NqfvW2kxeWv4H5a8i1T9qPxdqgKwRW9op9OTWDafEj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5R/uvTMrH0DpfwJ+HelSxyeJNWm1O6X55De3Ocn6Lz/OugTxF8G/C7rJZWNpM6d7eDOf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teIlS3trK91O7nbBeOMvk/UV33h/9kL4j65GJ7jTI9MgPWS7mCuP+AmlYtHfyftcaBFq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G+AzYPy/Svdvhv8AGHTfinKbPR53tHiUF3kj3N+FfI9v+yPrb3Enm6lCn05r3n4QeA7f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nnBBKjH+RVJCcrHovxQ0S0uIJLCSW5urrGU3SsP/ALGsf4IWf2DT7lZf3ZEu1Px61jeK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VFjwjxBIHQ/Nvbg13fwv8NS2zSq4ylsiqM/3ycmtuTlV2Rz3OE+M3OquAc89f+ArXlcO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JTWLxfSU15kg5rie5SF1E50fUB/07SD/AMdas3wbx4Tz7r/6DWjeZOnXg9YJP/QWrN8J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UiS6r/NU5+7VCJ/mrQT5hQBzfgDnwrd/7y/zNPsj+8/KoPh+3/FKXvsy/wDoRp9m370/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pXL/AA/GPEeuD/pvL/6FXT2Y2uvsa5XwCceJtf8Aaeb/ANDFAF6U4mP1rVsen4Vmzr++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lBByan/i6c4/2I//AEFa1NSH+nzf73+NZK/8lVn/AOucf/oK1s6j/wAfs3+9QBJaj5TX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Qv96b+S10VsPlxXPeNx/wATDQ/96b+S0AbniMfvo/8AdqnYjkfSrviXiSI/7IqnYjlf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8ItqB/2P/ZqrztjwzDn0P860PFcePCepf9ch/wChVk3zbfDsf0H86AKuk8/lXTaf941y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nJoA534VjMepD/fH/j5qzcH/AEx8f3qr/CgfPq4PaSQf+Pmp5f8AXk/7dUBr6cuY8+9c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R/17xf8Aoxq7WwGIvxrh/F3HxI0j/r3i/wDRjUAXPh348sPh/wCNLbXdSjkltbeOSJzE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fjfeeEPH9nd634ft7vTNcDea+YlSF8dW46GtX4ceCZfEPiOKfUdOkOgLHJ508g2ryvyM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M9L0PwzqGkW8CavPDBIHuvs6pE67c7j/AA//AKq2N0eH/D34Za14wsRekJpsedrTXaMF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ENQ8MfDbzv7P/wCJ5q2/57j7se7/AGa774eeGZ/i1pN7f6xqdxFClwbb7FagIiKFBOf+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g1PwLezXKiS+0VZcRlWBeJf9r/4qgpdTCn8aa343v2iuZHmlP/LujBVx9Kv6fp+oeGLe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jm8mf+6i8YyvfrXIXOnLNIlxE5V15R1/lXpHgbxjDp2n2uoa3/qZNTayn/uupt8fN+VB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q+oTS6dqC6dLsXfZSKrMn0Pet63Txhqg+fxIkP0QBq5bRtGtNQGrwy6j5WoaU7Pa3G/b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Py+9bOkeJXivRY6oRDeD/VXf/LOdf971qbAd34c8A6xbXf2+81htSdxyx71e1nwrKtw1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WsB+5P8AWszR/ixpulu+n312lvIvXc33a2Nc+InhW8tvNtNYV7r2Vv6rXqYXEL4Kux5u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PgbUItQ1ib/llN5MiPbyfeRhVbZ8gqbTrf8A4Sj/AIm2n/8AEu1aPd5fybfO+vqtQ22o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smoR/ft/8KMRgp0XzbozoYqM3yPcvXa/8U5p5/6bP/OoNATGtW//AF1FWrwf8U1p/wD1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/wDE4tv+uq/zrzTvW5lXC/6VOP8Apqf/AEKr7p/xR9n7Xh/9nqtdR7by4/66N/Orrj/ij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PQJbSIPCa/8AE+i+hH6VnFf3R+n+NanhTjXoPdj/ACrOcfI30oAt6ov+iaWf+mAH8qis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5/8AQqs6mM2GlH/pkf6VBpw/0LV/+vQ/+zUAYtmuL6xPpcR/zqukW0XSf3J5F/8AH2q5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xn/x6mzKEvNVX0vJB/48aAJL/m00/wD691othjQLv2mQ/pTr5f8AQdNPrB/WiAf8SK+/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ooy92P8Ap1k/9BqDSuNVsv8ArstT6LxLdD/p2k/9BqDS/wDkKWX/AF2WgDzj4p+B0up7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LI88ePvru+9XOfD/AMfzeH3XT7xjNp8hwCeTF9PavZtY4urv186T/WfN/FXGfE/4Z2s9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NEiu9nGPlfjlh/tU0B2wuo721tJ4m3xNAu0+1Tzn/QLP6yfzFeE+BPHcvhe4ksb9meyV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3GK5jvtG025hbfFJ5hVh+FK5nYef+QKf+vj/ANlNJbf8g+X/AK6L/wCzUrf8gU/9fI/9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2kX+tUIitR/oU/8Av/0p1kP9En9n/pRar/oNx/vClsR/olx/10qRWJLP/kGXftItLCf+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Ns/+QZe+zp/OiI/8S69+qf8AoRoCxkajF5mkNg/8t1/9BasrwZHujt2/uXV4P/Iv/wB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nX/0FqzfBg/0VgO17cf+jamRrDY9Y09sW4Fa2/8AdrWLYn9yorV/5ZioTM5FmSX/AEfr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TI+YauQcKv4VdzGxY1FyfJ/3xTnl/fDJ71BfP/qx/tCkkb98PqKLhYv2r51O1b+7u/lV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Jt5CLxD/AJ71eMnFaRCxHHckeIIWz/yxYfqK6Gzudzde1cmh/wCJtG2eikfrWta3BVut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jxHq59RF/wCgmtdWDFRXOW0+Nd1M56iL/wBBrWtbjdIOaqPwCluVNEGNW1k/9NE/9mrS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n+m6uf8Apon/ALPWnbSbm9aiOxnJ6GL4Xj2pfj/ptVy5ttxfiofD/wAr34/6bVqBNxb6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aJBm0ufaXFOEOC9W9Bi/0S99pzTvK+ZxU20KvqZlgmYZfZqidcbxV7TYgYZ/96oJI/ma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P1NSRJl+lP06PNu3+8amt4syYosMzdNTOlof9pv5tSwW/Bq3osAfS5v9mZxTemazsaIz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zUqphH+lFkubcem5v51YMfytxUllO1jxb/iamgT5TTrZB9n/ABqSFflNSSUtPTED/wC+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v7px6OamUfNQBStE/wCP7/rrU9unz020U/6d/wBdAant1/eVBRDbJ/p2o/SP+VSRr85p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HY/5VJGhDn8KAIIwf7WP/XH/wBmqfaATTI1xq0fvE386kwSazYENyMXNif9s1ZkX5mq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/wB+rUi/M1MChfj/AIl83/AD/wCPVauF/evTNQjxp030X/0KrdxH+9c0AVgPkf3FR6eP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VoJ8jVHp8f8AxJrD/rlQMltF4qHSl+XUPa5arNqPlxUOlDjUv+vo0ATRLmmxr/xPIve2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frTYxjXLfPe3b/0KmInJAJGAKratGrRWhyeLtD/6FVh0HmHBpNSt3a2t8LnFwn/s1IBZ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lubGZSSR0qSwt/tAOOopgUNOA/sWy/3P6mpYx1xWnB4eFjpkCSy/dGOK1dC0CO4trp1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qDYHKWFvJJq+r7eR+6/9Bra03wXreptvttMl8r/npIdg/wDHq3ptCR5bAiZrXKJ5nlfL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jyopv4FrqjhpGTnY4VfhJq8/kmee2txG+/lix/QYrQtfBejrqqWV7qTSTyJvMcQ27V/v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hmyKp22mwfb5ryOIfaJ0VXl/i2jtWiw7W4lUTLdh8PvDlupAtGvBjrK5IP4VpwW9josW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FYlFVxfmAHFUJ9VkkyB0rZUYoOc0pNba5DCXArOl0xbqNtjY3VVdXc/71RPdT2sm1W+6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zCv/AA5qKSFY5Y/++2altfBE1yP9LuyqeiDJq2NVlDkux+lYmv8AxY8O+FYBNq2t2tlE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k6cYvQpTk0Z/iH4YWwEywzYLL/Hxmtjw/wCHLK00a2sp4IZPJGSSM7q8f8bftDeF5LxN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cJ5XSSuWuP2zNBF5bxaRbNcgj5mc8VovZk8kz6qtY7W2TbAqRKOyjFV9N8T6fqElzB83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vg3X/wBqzx7FNI+n3sIQzM4RkDDZ/drGtv2sPGFvbmKK3h/tGSbe95tG3rzhf9qk6sY7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udXgsFO51CHqXYAmua8V/E/w74L0uTUtW1WC3hXlQGBLe1fn5rPxh8XeL9Ra81TVJl3d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rGoNrNmEuLp50H3VmYsAawlXk9jRUE9z6m1P9ujwvHr6QBLpdL/5+NnzVyni/wDb60qb7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uDFMrtNKNodR2218m6lYEtjC49qppHDYj/WAVn7afc0jRij6Z1H9unXbnd9j0hYPTdxXD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/8Ql1+3i0jb+GM9K8htme9fZaWs12/wDdgjZj+ldfoHwh8deJvLOm+F7uSOT7skg2D9aT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JW+IfiS/Ja61m6fPYORmq412YklizserM3JrvtM/Y6+It7g3VzY6ehdes7Mw/wC+a9I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02v4i8ZvcHvDZxbf1ZmpxcirRsfO4uYuuMVB/a9kD/rk/76r7F0n9kv4OaHcAXqT30q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75NdlZeEvhX4WIOj+D9O85ekn2RWb/vp9xq1GUtjJzgtz4c0rT73XEZtM0W91NV+81tb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6R8G/HWqp5kXhW5tYf7144hX8jz+lfXF34su3jENla29jAvCiNeQPb0/CkuLy81SDElxJ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rDytdnNLELaKPnPTf2bPFM4DXmoaXpidxGzSsPx6V1mm/sx6Otvu1XxbcXD90tdsY/8A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xMan0jS/7V1KC03+V5hxv27sfhmrWGS3I9szmdL+Bnww0uFTc213qMo/innmI/8AHStb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XHy+D7e4l/6biSRf/Hmatm6tYFnktY23NG23cRjOKtxWCqgT7jY6itPq9PsP2sjRjl0n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O6dYxDoLCBU/8dUVEvjK/a48oRj8KbbXEVvPFFF/rfmR5P8AZxTLLTQ14TE2T71tGlDa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/wCEquIzuIwR1yM10Fx4vuLjSo4gSEcc44rnzoGoXN2YI7WSRu+Riumi8NX0tvHCLeOH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x6DiqvVl828mkaR5s3WNP6V4H42/aS8R+Hdf1HTrC8gsbS3ZUVGQF5D13c19GeI7VdUs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hjn71ePeJPg98LY9bn1HxBrUt5cSNkwG82r09I657w+0jqjFnn3hf41+Mda1km61Sea2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qT4t1LVJ5Y7eO4vbjHHlB3P/AI7Utv4n+F3hO6Nvovhu1lVRjzbnaxJ9d0m6pfFn7ZWg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01JX6W8Egd0/AfLU+1hDWMR+yl3PHtb+BnxG8UapLqcfhiUo5+X7bJDC35yNuroNG/ZP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/F2nw32ze9s8HmIjHrtYHmuS139vC6uJZFUXM8XaOMCNf5V5b4r/AGtfEviUvBZ28FjG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WTxEpblqDR9J2vwm0iK2mi1fxtPLE/WC0RY8/nuNZ0ujfC3wPIZho76zOD9++uCQT9Gb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XxL+IOuZignu1/64IwqC1+GnjPWn36g8q7upuZufy61LqNovkufX13+1n4a8PWhsdNtd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Y/4Cq4rzbxh+2DCB5dlq17djH/LuDF+teRx/BGGy/wCQnqsEP45qa28PfDbRHKX2rSXM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JWHaj+0X4h1ZmMTSRMehdy386xn8ZeNvErbftd06H/nimK23+JvgDw2MaVoD3bDo0y9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dxKU0vRLS1Hb5RWYxtt4G8Xamcy285z/ABS/LWpb/BK4k+fVNSt7NT2Zq8/1b4z+Mta3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AwKF/pWETrWsnfLNc3me8jFv06UAe2Q+A/hv4c/5CXiOKVx1SMjNV5PiX8PtBytlp0+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vLdP+HWtX/3bN1/4CBXa+Hf2a/EGqyNJcj7PCFyMck0JN7C0RoXX7RbxKV0zQra3HYv1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y/JVLxbVT2iQCvSdC/ZhHH212I+pFei6B+zr4dsgrSW6u47lea1jRm+hm6sEfKza34l1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bsucVf0z4ZeJtd+ZdPmYH+KQGvt7QvAOi6Ef3WnQgjuyiuhS4sbZCFjijA/uqBXRHCy3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HQv2ZfEerYzCsI90NegaH+xvO4U3t3j1AAFfSMHiu0ts8j8BVS8+JdjbKzG4ijRfvNKV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Htm1oedeHf2SvD1ng3BMxHrXrPhD4E+GNMC+Xp8bEd2UV5prH7UPhbQAwW+W9b+7bZk/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XHi7VyYvC/h64k/uSPEzL+OKynyR0izSHO/iR9w+DvBttoq+ZZW0MQA6gAV0uoJMbUs2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fHX4ypGNT1+40e1i/eJaxytbrjd02r1/4FXd+GfAHj/wjbRb/EV5fSQnJe5uWaP6AHg1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0AtmOBH+Fef+JmjeOAZBCswqx/wnNzqfheK5uh5TCPDEdzXn2qeIDcTQQlidxJrppQ5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VV1HxzAjHgTBx/wEbq+k/AEaTvqOwg/OoOP93P8AWvklNVbSvF8UytysjE/Q5X+lfSX7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0hz/AKaQuf7vlrV4iDikVR9655p8ZCP7e1P2mNeYRN+9Nek/GNv+J/qn/XfFeYxH97Xl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hd/9cZP/QWrG8JEnwcg/wBv+lbNz/x43X/XGT/0E1i+DOfCbezigkmU4lNaMJyazh/r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mPAHHhPUD/tD/wBCNSWn+vNReAePCWo/7w/9DNS2v+vNBZ0dqea5XwF/yNHiH/rvcf8A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XK+BBjxV4iH/AE3uP/Ri0Aak/wDrj9a0bJeD9Kzpf9f+Natkvy/hQQcYB/xdWf8A65x/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B/Tf71ZTDHxWmHrHH/6CK09SOL+b/eoAtWvIrn/ABsP+Jhon1m/ktdFZjcPwrn/ABwN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5LQBs+JesX+7VWxHzx/QVb8S9Iv8AdqtZD97F+FAEvi9ceE9S/wCuQH/j1YWoD/inIz7D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hXUB/sf+zVjXoz4ZhPsf50AUfDy7jXZ6fDtzXJeF0y34V29uAtAHHfC8f6Tq+P783/o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0kj/AGqh+FnNxqv+9L/6EtW5gPtJ+tUBo2hwF+tcX4yH/FxdH/694f8A0c1dnan5RXGe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+veL/wBGO39KANW18a658VvEdpodlcJodvKSEA9ufmrrdQ+FPinR/B+rRf8ACRW81p9j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12N8ua87+Huo6d4H8f6VqGrGSK0jaRP3abm3GNhXtusfGLwjqeh6laWtxemWW2khXdBhd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sbI81+Dnw41HVtOv5V8T3WmRrcpiG3ztIaNWJ+8OeOlen2PwaubO6Sc+JtRuHB+ZZk3o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/EXR/DGh3dhqEF+7PLFMv2RM8eUv/wATXax/Huxgk8n/AIR7WJ2/hIjHz/Tmgo86+LH7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4XgM8WS0umIOMf3ov/if/wBVeS31vv8ABVxDLF01JXeOT7wbyyK+ph8a7mX/AI9/Bmq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h8YaO3jLXryGCwm0Ka/vLTMM/wDfKyjdQKx5n4bMel3QheLdafxh/l3V7rY+BvDniXw7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8nbLI3s3Y14vqWjX2hag9hq9u1ldhdyhh8rr6rUcPjDXfBLi90qZRCHUTI/IYemKQrH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Xaf29ZJqOlH/AFWobMyIvZWrodOhti0UlpDG6yjKlVBVx2xVXTviJ4t+IWlJAlroM9tn9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zVWfQtZ8Ez/bNOt5JLKTm4sMg+Sf7yZ/hrMi1zuLfRtW/dS6fL5Mw+fy/vK/+zW/dafb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h1RBgTJw8T/3W/vLXC+FvFfjLWrMLpXiaKWGMYVJYVEkY9GG3Oa37TQ/E11fC+1TUkvZ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K9zCY9xvTrK6Z5GLwd/3lL4i9PczW1hFpOow+Tdxzb0uI/u3C/N8w/2qdoI/4nFr/wBd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P1aabSNWtZVeLaCXO3B/vA1Rijbwtr1nDdP9p05pF8rUh0Por+jVpicA1D21LVEYfF3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hHi+uf8Aro3/AKEalYf8UhF7Xx/9mpdRX/Trn/ro3/oRqVlx4Pi/6/z/AOz14R6xR8OZ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NVJY9pkX0OK0NCTbr9qf+moH61X1BNlzcD0lI/8AHqokkvRnStIP/TNh+tM0xM2+pr3a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L/xJdLPs4/8AHjTdMX/j9Hrav/WgDDs1/wBIt/8Arqn/AKEKZqo269rQ/wCnxv8A0Fal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qf/AB+k1pMeJNbH/Typ/NBQA+9XOk6Uf+mbj8mptoM6NqA/6aQ/+zVPdJnRNLP+zMP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l6kPRoj/AOhUAM0BdupY/vI4/wDHDVGwXbfWbf7a/wDoVaWh8arB9GH/AI6azrY7ZrU+j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mvx51S8/67yVb8SJm+uj6ov/AKDUOvj/AImN9/12arWv83kx9Y0/9BoTA8v8b/DGJtPg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o2nljd93mHd1X+6a5bwH47l8KXBsb6RpdLdiAW+9CfUV7jdj/iW6eB/zwYf+PGvPPHH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9YsJT/aM10Umh/gl4z8o/hpgd5DcxXehCSCRZomuAVdDkH5WqbTudOvvZov8A0Jq8J8B+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90Gk0ySXLo/342r3HSLiO60W6uIWDxSiNlYem41RNiS1H+g3Xsy/zNFiP9Fuf9+i3/48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WfFpef74FSQLZn/iWah9Yz/49SQf8et4vbap/wDHl/xpLTjTtSH+zF/6HTrfmzvf+ua/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/Eqm9nz+lZvgxcxTZ7Xs4/VTWvIn/Ern/Os7wYuY7n21CYfotYyZpDY9Fsv9Wta4YbBW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/5VpIzkSTcQn61eiPyJ+FUZh/o5q4h+RPwqrkWHXh+aP/AHhSOf3p+tJdnLR/7wpzD94a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oN1NZ8YxdRVoN3oKKBONRX6Vftj+8as9/+QgtX7c4dqAIrLjV9Rb1RK0raQ4bntWZb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uQNjd9K2jK0bEyV2N01ts+pH+84/9mrWsZfmNYtmcTXfuR/WtC0kwTSiyWhmjnZPe+8g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WBZS7Jro+slbFpNuxTTFYr+Hk/cXw/6eP/ZRUsUWZX+lM0Fhsvx/08f0q3Cv7xq0TGjF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6aEVK1qCTxS+HB/oFxn/AJ+G/wDZavLF8xrM0Rz+iput5/8AroRV2OELMpAqLw9Hm2n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0RCN4OKQGVoEH/EtuP8Ar4ao5rYBjT/Dlx50ErD/AFbMTj3qxMnzGsjRGLpq/wCiP6h2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aZbj7HL/ANdSP1qQp1qC27FO1ixFIPepxHgU6CPKyY9akK0ElDT4932n2kNPWM5NO01c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RyayGVrRf3t8PdaWAfvDUtnH+/vh7IacqAHNBRFaj/iYXY/vKpqwF5qOEY1KTP8Az7j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mcDVbb3R6lC80rwZv7U/7En9K0U0e6c/JbTP9ENRYDLuU/f2vtKo/Or0sQBNO1LTZbee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7/7OKsi38/pVqIGRqwC6bP8ARf8A0JauXC/f/wA9617fwz/au+Dr5g216Lofwxt1UTXy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X/eanysDyS2iEkbd6lsNKuho9p/o8nC4+7XuEWkw6HbT/Y7WH7VK6okmPlT/AOxrO1LR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HkKiu9xIPmb5vuirVNspNHkSWvlL5jKRV/wt4K1bVbO7u7e2T7Nczl4mlbGV9a9Qi8N6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H/PX5qbPrON5B6VqsNJ7ESmkcpZfCrUCc3VxBBF7ZLVh614RlstZtIoEe4meNo0THzH5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8ol45qkNYlNw3f593+6vpWiwzW5j7ZHH6/4dvdEt0lmAKFtuVpY9Ys7c2yogkJYB946V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D9gdlLlMkehrEvPD1vJYkRRZlReCvc1rGhFkOqUfFuuxT2xsbXzJdQfpFFWbpGlatoMX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if3qTwL5X9n3d3/y9+cyPJJ8zba67Rr/AO02/mxHzQc1r7KKQozbF8Laf/wkGoWn2v8A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r2r0e/uNP/s+8itPL83Yr+Xx86jk1wYzgmW6jtLX/lsJP4/Tmi41/RtHz5us2sXyb3/0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ypM1UmzQ1KeKXy5tuNwAAqib6zt/muZ47dP70hwK5G6+PHgTTNPvJp9UgmhstqIIP3rO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2oNA8UaJNcW+h3NtcQIxjjmYBdv4Vamok8jkfWSj7eIpYpfKij3c/wDAataPei7tYbiG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vXwnon7V3irUPBl7oo0k2gl3olxubeisP4TXJ/8AC5fiWLeK0/t8afp8SbEjjb7i0e3i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njHw54Rsmu9e1m2sIQM/vJBmvJr79sH4WLb3k0WviT7Nn92iZZ/931r8/PFmptr9w0mr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JZfl/CsAS6Jbdw5HrzWXtLmkaR956b+3l4K1H/WaZqNpj2DV438Zf2yPEfi+4ksfDMR0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mWZfc9q+cotetGbZa2UkzdgiZrpYvDHjW+GLbwjqaD1aBl/9CrLmZ0KmjotY+LnjbxRB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0x+7+WvONYtdRmmZ7u8luHPOZGya7fRvgh8SPEPmFNPGnqve6kEZb8K6jRv2QPGepgnU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TL/hSbbGqaR4ktg0gInuQiehNS2t3p+m5xIzt69q+iLL9jax023lm8QeKZbj5/lFioj+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E/Afwb4FuJriKzk1a4fo+oASeX/u8cU1Tm9kRKUYrVnydDrLXo22FnPdyekaZrpdJ8Fe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6ZEP/PbMePwPzV9l+H7S20RZlh0+2iWT5uIwP8Kr/Z/tFwa6o4abWpzPELofKP8Awprx3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5/55+b83/oNaWlfs1eKtSw2q6pa6ch6qg8w/r/hX1VBokp/hq9Don99q2WD7yIWJfY8Z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eB31C7vdUmHJEreWmfYLXc6V8IPBWj48nw7ZMR0Z495/M16BDZxWdsdoB96qNBkE10Qw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b2ItEsbLS7S5hgtLeGN8kBUAq9DqknlmOJvLPQYHFRWto0iBiuBVp7GeawdYQyyLggge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eUlqwKDcSHeo/LkMmRK2PSrqWU+zJQ1NHZnZk5zWqUDHqUhZM53bMms9tPkRT+7NdZb6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9eatWC5ygtnKN8u3juK2bPSZxpwkcbVY/ia2bOwgmV/MAwB901NZWhUJJE5lQHoegqBG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RzvWrln4QvFXelo8sZ6Fa67QbFbu5dbiHYowQccHrWR8UP2ifD/gDMMX+l3X/TN/3af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1wpto07H4WiZvONuFuepkd2K/lmrFz8JhKfMu9XggT0jhP8AMmvl3xN+3GLUt9nuHafv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D9tzUtXiMdto81zN3BkLD8hXLLEy6I7IUl1PtS28OeFPDf76a/e9I7Eqy/kK5HWf2kPB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N83aRfLH/s1fIfjX47fEj4iW8dnpnhd9Mt1TYGweG9y1efzfCTxz4uuTLqE4Wfv5kg6/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ZsoJdD6m8X/tgR6XcNcW13ZWit/yyjZXIrzTX/21LeSNmF5f3Vz2WMqi/wA6800f9m9b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EicybHAIqHVPB/gXwvIyCG41aSPglmBBp+0A17r9rTWLkkWOkqpPQzN5hribr4hfEHxT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/PCLFPufiNYaK5j0fw3BEo4BkrLn+K/iaQER+VAp7RxCqU7hYSbwH4w1hvN1G9MCnq01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NLsjnVfEUAPcQtj9TXOSP4l8QyHdJeXJP95mK1p6V8JfFGqNuW2kwfrVbgbK2Pw80Q5k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tW4fip4b0hCum+HY2x0aYZq1pX7NGtahgzzCEdwK6/Sv2XILfH2ud5vXFNQb2RLnFbs8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JYWVvag8DYlZM3jfxh4gJBu7gA9FjBr6a0b9n7wvY7TLbKxHrXZ6b4D8OaWoWGyjyO+2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9NdT4p/4RPxPrMwVobqRj3bNdPpH7PvirVtoNuVz3avsGNtG0s+WbeLze3Aq3/wk0FlF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f1dfalYh4hdEfNOm/sfatcBTd3CxDvXUWv7KGh6Zbg3EpvLvv95V/wDQq9U1r4o2emR7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KaThTXAav8AtCeGbQsG1Y3DelqjSfr0rSNGhHd3M/a1J6RRb0n4DeHbWYH7HHwP4hu/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ounriO2QY9FxXmY/aM02T/kEeHtU1KbuxUqp/WszUvjX8RdTjMOneF7bSEPSU/vGH55p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Kst3Y950jwvYifbDEpx12r0rcv3sdFhzJcW8YH8UzquK+VzrvxI1AZ1PX5dIsz/cjCFh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eJzmfXbu7c9S8/J/4DR9bS+GKK9g/tSPatd+LHh7SpGE2tWCY/uyZ/lXHah+0/4csWKW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drCRu+jGvK5Ph3pcGsrptpapqV1lfOkV90af7x+Wu20HwNp+lWjG5SGRwPmUR/u1/wB2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En/aa1O/My6P4anlJ6NdzH+QrAb4h/FDWNwiFnpaH0hBI/4E1ewa9q+keGvBdhIljG9z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+PlZfbpXm1x4s1G6GYLaO3GxeMbvmpe2m+ovZwj0MB9L8U65mLXvGMtsDt4iXH8XsK6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WsWtpNruo6rdSf8s2crt61Bq9vaW+ZZvMllk/5aSP8A0rsfgxYRS3moakkfmTuERD/d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skS5W6HpPgr4IfD7Rbd2s9Dt7y4i+Tz7s7//ALGvcvDWi2OneELm6hsLOyhtoyw8iBVH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/sEf8s8s3/oVegeIdSfSPgNrUwO2QRFQf96TArKUEi6U3K5z+r/EmS3Fp/ZWnG7l+bzu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f8A4S/R4ptQlki1DYuyON/3UX4d2r5/8HfE7VdKsIZpIIZYlz32ttr3XRfG1hrfh9jF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wLe9LlBTdzi7fQpIdF1GyNxLcC2umghy38PFc3rgl0m7sYup212vhrU9Rvhr2n5/s+KO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Hp/9lXDatDLf6zAzzNLGr4znP8VdlDQyqrmOJ1zUNnjC35/h+f8A77Jr6o/ZwnWaw1d0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yL4vOPHKjPZP519V/sxNjSdWP/T0f/Ra0Yl80dAw+7OP+MR/4n+rf9fR/wDZq80h/wBa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7V/+vo/+zV5pB/rRXkHYi1P/AMelyP8Apk//AKCaw/BBz4RkP+2v/oNbs/8Ax6z/APXN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4Pk/3l/9BoJJVb97Wpbn5qxlb97WrbnBFAHN+BOPCV+Pp/6NYVJZN+9H1qPwSNvhW/8A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/vR9aCzrrMZIrlfA/HjDxCP+ni6/9CWuu09cqprkPBBz428Qj/p4uf8A0JaANSRf3341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WYV/fj61rWwyce1Ajh5hj4uOvrHH/wCg1o6t8uoyj/aqjOMfGMj/AKZR/wDoNaGuDGq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wZU/SsD4hjZd6Gfeb+S10OljCn6Vz/xF/wCPrQv96b+S0DNrXY8xp/uiq9jFzH9Ku66c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FslBQBT8cNjwvqH+4P8A0Ksy6P8AxS8P/Av/AEKtHx1x4X1H/cH/AKEKzrkZ8LwfVv8A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N5NddA2VFcl4bGFeursuVFAHJfCc/wCl6sP9qX/0JauXBxdn/eqp8KQRe6x/vzf+h/8A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431qgNK1+4P8APrXD+MTn4i6R/wBeq/8AoT13FqP3Y/z61w/jH/ko2kf9eq/+hSUAdT4Q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2Z12GK01a1DN9o/5ZXCspXmvcxpWk3GjzeVBb+V5Lcxxr/dr89/C3jiXw/mG7H2vT/wDn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vw/+I0sFpJLaajcXOjzLiaJD89vmtjZHpf7On7/TtX/7df8A0Aj+lezy2kU0ewq8YH3T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185/Df4e6hexX39heJ5dPs3jj5tUbfMxLfeG7grmu/X4R6x/0Oeof+Pf/ABVBR09x4x0/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+n3cfzpJI+2KZf74/qvb8s+deJfEGk6h8StOu7TUbea0jurL95v+XrL3+pFat78CX1If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K6Rg/zri/FHw5sfD2uWuhS3JmhvmtGdigHPn4b9KAPWPH+keFfHWkPp2pXVkjIN0Uyz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wr5b8S+Dbvw3LLb3bxahptzuEF7btmOT2P8Adb2r6D074C+HdN1DF3NeyRTv+5l87b83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C+gLpd/YKbowXcRQq8m4K/8AC/1XnH1pAfF2kSXfhW7E+mTvFIhzgnrXuvgj4zeHPENo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0GCDEzZ9xivGvFlhP4X1C+tbhd1xY3DW10PcPt3L/nvVB9MS8hW8spF29UmYbQW9DSsKx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/wDwkEF94I8UQtrcvztBt2x3A/u+ma6Dwz8XrR45YNUtbq1v7Ufv7bZ86/7S+oNcL4X8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HV9Fhu7iP/lraxAtup2tz2njq6R9I0jU47uIYTUGj2bPRWI60WFY9G1H4x+D7+A7LTU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zVFpfiq11228iaB47GX5AJfu7v7tcl8PfHNp9om0nxDp9vaXcb7PtkkAVXYf3q9o/siw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ST7yIABXo4TMJ4d8jeh5+JwUK8LW1OJuNNu/D0PmMzXemHjzurQezVpW0fmeGLoD+C/V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8L+dFLL5tp/zzkfcyr+NUf7PmtreabSf32nyOsk9n/F/vR//ABNeriMLSxC9rh9jzKFe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iDGt2p/6bL/OodTUm9uf+ux/9CqXQbqK91Cznh/1TzKn+62am1VR/al//wBdn/8AQq+c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1K4l4v/Ek03/el/8AQjUWkJlrv/r1kq1dr/xJNM/3pf8A0I1Ho6fPd/8AXrJSLMC3j2yR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Lri/wDFUa5/10jb/wAhipEG2VP95f50uuLnxPrXv5R/8coAW4TPh/Sz/tTD/wAeFM01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Gf1NTuN2gab7SSD/AMeFM0oZs9VH+xGf/HqAK+ig/wBr23+8R/46azI/lki9mX/0Ktn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++f/AEFqygnzKf8AaH86gCTxApGpX3/XQ1Y1oZuB7xR/+g03xGn/ABM7/wBnqbWFzJGf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Kswzp2n/8AXOQf+PVHIuNDX/r7P/oFTyjOnaf/ALkn/oVJIn/EiX/r7P8A6BVAec+M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6h4gtZx9shSMGzx99i2N31rivBHj658HXstlebjYSttdG6ofWvfLIf8AEk1X/fh/9CFe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EF9qVm4S4tY8yqw/1zZ//XVAd1pVzHfaddSwN5kLBCsi/dbntUthzFeL7K3614T4E8e6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0GfT5m8qaNv8Alk3976V7jot3Bf21xcW0glieJcMPqD/WouRYks/+PHU/9yL/ANGUthza3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aSz5stT/ANyL/wBGUun/APHvfD/pmv8A6GtUSJIM6fMPYfzqh4N5jvT6ag//AKBHWhH8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Lwgf3mpDut2p/wDIK/4VhI0id5EP3Rq4vSOqkX+qNXFHEQ74zWaZDLNyP9HP1FTqflT8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lP6KtUmJ7C3Jy8f+8KnI+dqrz/fi93FWjw7VsjIan/HzFWie9Zw4uIvWtEnrQUjPm/4/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zj/TUq9AfnagCGI7b24/3RViFuT9KrL/AMfk3+6Kmh4c/SncBtqf31x+H9auwNgVQtv9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LRcLFS1ly1wf+mhrXs5sFfwrE04ZE2f+eh/nWpb8MPwoTFYm0KXD34/6bn+Z/wAK0rZt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f/8AXdv/AEJq2LE5Y/59a0TCxR8M/wDHleeZ1+0tWpGBk1l6N8q6mp7XbVqR0DMrQEAh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oi4a+H/TY1pKMYoAwtBhHlXQH/AD2arc8W3tUOlfujdD/ps1XmAlqSzE08Ytbj/r4Y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F8E6tdWNzOLNltzKWEjcA1MPBd0f+ef8A31SsNnMWQBEvsaV05qHXDJ4YllS4ibM77kwu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f1mKzs1WN3O5mkGQo/ClyMdxbIYmvx6SU/gZro9T+G13F5WNWY+Z88+I8bq6LRvC2nW9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Rk/efNvz60vYthdI83sxi7uX/hZVq+lp54yuK5bUbkT3F3NafurXz38j/dqW31ObyAC5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l7U6+x0CO51IO0v3oduPxqzcabb2Mwjl2yK3GK4GLXLi1vwyzZ2qePxqeDU7rVtXAi3S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+rk+0Z6boltFe6w1nawx7l2gSf3P7zfzruNLtIrA+VDJ5vJ5f71ef+A4P7K029lW5jmu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pW1Z6jcR3BcNzzzTVGC6Fc5101np1+kq3cCtn1FYlv4a0H97i3Pm7/U1Qs7h4A/744NS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9aFRgtQ9r5G9pSWem3I8pNtbs2sSQrkE4rzqXxXp1vFNNNf28SQ/6wvIBtqbUPF+m2+j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T5E+SSRwu9aSURXbOpvtaeRSM1Qi1OWNifMI4xXz38Qf2tvBPgn9xZagNduuhgtV+VD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39oa/wCt8LX0n+7MKOaMRqEmfW1zqDyluSx9aqEFoDXxX4l/b88RXe9PD/h6z0xDwsty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749/ETxJdfarjxNLCo+byrc7VH4Cr9vGOw1h5Nn6NEeQTmqLeLdB0XUGtb3WbO3u2G4x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vviZ4j1nEuoeKbrKf887hk/kaoarrGj6xCXvtSuLnUzz5rszuf8AgWaiWIT6GscLFbn3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8H3txfXfiG0muZBgRxS+Y35LXl3iL9vjwlp/mRaTo1zqDjgSOdi/X1r47g0eyujmG3vb0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BBoz6rqK2On6TeT3T8LEqcmsnW7GqoQXQ9ptP2v9etr+6ns9HtlinQqFZuErGvP2rfiT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kwRsW/0aPJeqei/s0fEC8QFNGjsVfvePgiuq039kvxC0RGp+IYLN/wC5DHuFNTnMOSED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8cwNb6p4jukhLZI3FV/nXM6ldwRx+XNrtzcyDgqJWNfSfhz9jvQJcnWfEF9fLuGY0QID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C8P2Jjh8PwzoCMS3XzNS9lOQ/awifFuheL7fTrZ7Wzsrq9LnLgLuya6zSbPxv4jsnbTv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Y8cfjX2PpHhPw7pUYjs9CtI5B/y0W3G4/jW9AZE0+eCNdkf+7jFaLDzM3iF0PjmL4FfE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Om27rnG7a4/PitjT/wBkfULj99rvise8dsrN/OvqGa1+06UkLciKTcBVdrGSQdM10Rwu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0PE9J/ZU8G21uJLmW+1CXvvfbn/vmup0H4G+CdJlP/FN21zno90S5FekxaaVGSfwqpLw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1XkVLTS9I0QMljollAE6GOFR+uK05dT1C+TAIhTHRRTLcZBzWnEn7nGK6I04RWxLqzfU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jzfIx5rqdK0qyN3GlzN+4i75qjHpzBy3brTlsppSyqpw3Ga1MhmoRWVxK7RjIqqbVFDs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wRVxdLzHt20Acw8e7nHan22nmM+btro00tScY6VIsCD5MVQGOs7xoWxzVi3ge4gMnIP0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V4UGtGbRYrUqv2pUBHQis7xQ0jCjsN9rhh+dWrPRluV245rWk1jwz4es5ZNW12ztlUZz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2svhj4Yjfy9QbUJl/gtk3k/yrF14xN40nI7y38MSt8oXgVcisWs/kZK+atX/AG9tOSNz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rzzVf24Ne1F38qwEYPQscVi8SuxqqD7n28IgeNnWpBp1rCMyuIs+tfmv4k/aV8baqX8n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ycr+PauWuPjF4tuAfN16+bP/AE3asvbj9gfpn4l8c+EPDOnJPd+IrG33Ps+adT/WvMfE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2jXUxqG3q9t8y/nivzt1XXL7U5mknmlnYnlnYnP51XgZypG0/nUvEMpYddT7mv8A9tvw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3NxD/wAtfnFa3wy/bF/4Wr8YPC3hmx0T+ytJvbqUyGSQFm2xyMAfT7or4Hhs7hsnafzr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fEPQ7+2YxtbtI+4dRlGX/wBmrN1pM0VFLofoh8YPG2rapZahB4ZtftEG8W6Mp2hvlbMh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9nDx54psv+Eh125W200qu23jOf3f96vqXwdaxfvrT/Yjj/NhzXrE/h2PxB4buNMcBg2R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SR+dFl4K+Hfg7Y96xv7hu0nNXr/4yaJoqeVpOkxRqvAbYK+hvGX7HOl6jrqokrxxN9/y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2+H2kAfaraa8x/z3k/wrFItHx3rHxs1nWk8rTbUqTx8iViDVfiBqY2JFdqG9EIr76tf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mm6NAm3oWUGtAeG7JMKLWFAOmEArZQuT7Q+B9C+D/AI51tpSEuIAfvyMTXoHh39lrVrkB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/wBevrK70i2s8GLaJP8AZFcT4g8f6fok1wt1q+n2wt/9buuF4q/ZWM/a9jzfRf2NtKkl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5YAAL/Ouk/4Z98K6IMppMUjjglmJP86ju/2wvCvhvTp4I9Uju3xjNtHvz+Neeah+2rZy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38ufvM22tKagibzPTbXwjomnkC306JMf3RU9ytlZgl41RR9f6V8z63+014p1N3FhY2mk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R/iT4q1qZjd+KJLYHqsRCiupTitkYyhJvVn1Vd+KLKHkPDb4/wCejgVx+tfGXw9pkxiu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fNfMk8FrcN/pOpXl7L2BlNXbTRrCGLzFsEd/WX5jVfWJdEZLDx6s9Y1H9pHQY9wtILu8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aC166yNN0MIvYzVyAvrWEYigSA+y0x9Uyepb6cVhLET7mipQXQ1pPiB4+1TMv2q3sEPZ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f11i2p+J7u4J6pGxA/wrPlm8xPnzUlhKLeXzByK53PmNIpIqSaNpqRGWdJ7iQdDI2c1o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C3hjJ65Wse2Zy4WZjtHXmtq2YKpWNgFPtUl3PRtB0SS18Lya0BB+7dYfLZim9j/CoFRR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6tf9Xt/0P+J/r6VT8I6+mnW8kKfvbvHyTzj5UzwSPfpWX4X8Ka3feNoYbly73TgISelS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tT8b+JrOT7R9lsxZR3TgnaqZ6/8Aj1czb6fd6hb3f2WX7V++V38z5d+egFeifE64h0eD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0E3958O2M1wr3c+lwzeTD5IlVS8n8W4VBqjTt/EV3oVu1vLokUe378cDZ5pdRu5NZ0ls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Igpx6Zru/AWm6fr1kXlu4bPP8Uq7mLVqeLPg5pXiPSitnPFJdIc+aAQSfoKpAUvC2sah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L7VaW6ec95sX58cbf++a5w6tFNpcf2LSpGuJP9W8igRVD8MfCGoaPfxKupu1hDNidHY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u2irNtcat9pm0+KKS6lt5mRPLTaqqP8AgNaIlojbQDd24vdWbP8ACIgeBJ9P7td98OJ4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SI4+7+NcB4s1WZbqwh1u0mtljRcxIfvtjvVvwP8AEyy8PzazDJZslndpHsGz/loP/Ha2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0Mui2qynChVI/LNb3xyvB4e+BFwF4maS22j33Zrk/CHiXT/EumaU1q2EkYj8jitD9rvV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n/La43Y9o1pTewUFbmPkXw3qd1MQ0u+WPOzy1PFe6fDmNWDYlMfzBHiP3t23/wCyFeMa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JftP2iFikf8Acb/9Qr074fQwCylvAJIbsyg/8BChv6U+bQq2p7JdeDrp9An1qHM1o7MD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/wDiXnRbX/npX1J8OtHi1/4PWdpN/qriGR/zc18t+N9H/wCEf+Jvh20l/e/Z5lmT/aUP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dHmnj7R7uw+JCi6ikh/epxIm35c19X/s128Y8NXp7/bT/wCi1r5x+L3jQeLvitG/leVF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2bZP+JbqkQ/5+Ub/AMcrSo7xZFNWkzivi+v/ABPNY/6+v6GvL7c5YmvUPi8f+J5rP/X0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XmHQi5c828oH9xv/AEGsLwCd3guQf7a/+git5hvjkH+ya5/4fHHg+UejL/KkSLj95+Na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P1rWTrGKAOb8FDPhXUPx/8AQzVTTmzPj3q54GH/ABSmpfVv/Q2qjpX/AB80yzvdM+6l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PEA/6eLj+lddpjf6uuU8EjHxA8Qf9fFx/wCy0Aa7cT/jWvarzn2rGm/14+tbtsv7r8BQ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T/0zj/8AQa0dYO/U5f8AfrK1E7fi8T/0yj/9BrTvvm1KXP8AfoA1tPXC1zfxEH+k6D/1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D5a5v4hr/pOgf9dJv5LQBua+MW1p7ov8qp6b/rBV3Xx/otn/ANc1/lVLTuJB9aAKXjzj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NmFUpufC8H+8f5mrvj0/wDFL6if+mX/ALNVOQZ8LQf75/nQA3w79166my+6K5fw8vyv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lfhax+26xx/HN/6Mp145+2N/vUvwtdftusf783/ow0XjD7Y3+9VAa1of3Y/GuG8Yn/i4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hPXaWrfux+NcP4xb/i42kf8AXqv/AKG9BB41pFha218r3UEdwg/gdcqfqK9u8KfFbw7p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YH+47WaKoZT/ABf3q5/xz8KrvwZqG3aL62HS4h52/UVyWv2XnaMt9byus9hjDRfeC9h/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Fq+rWDPqegrMksEXnvbxLu3qrMrbl/CvWPDnx8OtaaslrpguNSQbJ7IyYb/ej9a8Z8Cf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NqUmbW/txDJIT/ESTXdeLvCfhbxfCNV0TW7TS9WIDB4bhQCevIFBaO8X4n+IJCceDr0H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jfG+uaxqutRXN5o8ljqFvbo9vbyZIlxdDocf3vlpvgX46X3hiZNF8cbmh4W21SEZVx2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ueIrbU5DcQyGQQ2SLHNlu8wbr/wGgDe1H4j+KbGLy7/QrPTbcjOZZtwx+FZN34n8a+OL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5HF2R5ccg9Azfeo8Oaf4buLgXvizxLbajdg5Fqsu6IH3/vV6HJ498ICzFqNZs0hHASIY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UD5z8b/CbX/DmnS6prVvBPZyymO5MUgLKGP3v92uW1bT9Q8LfDS3u9J8zypNamgT5FZ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E3xg8Map4f1jQNSumuGnt5YEdIW2zcZV/b/GvK/AXiLS/wDhWXiXwbrsUjPclLuzkjTc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Hwv/fTVS2A81tdbu9bQRmZ4bjOXjCqG2/7NbXhnxnq2n3MFheeKJbKGUhIbh0G3j+8e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xJ4Vi0bXrO607XLJsJqNpFl0j3N97+LC5/Va5zxt4C1DwzfR2GsxIY5eba/h5iuB2ZTT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KLj+yfN/tGb98n2jhd/+rkDf8B3Vi39tqvhtU0/WpLs2EL7Yr23lO6NfTb3rB8KeMb7w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97a9eF43O3935K9/+AivRR8QNS8d6Q8un+Fxcb12uouhJ9VPy1DQi9o/w90nV7eK7h1a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ZJuX/P8As101tp934fuJpbSb/iXyPve3/uN/eX0ryq1j1bwbv1bSLWeKFj/pmlXGWC/7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EPxNqMDNZR6ZPE3USI278Rurqw+KnhneBw4jDqvHlZ3d3on2txq2kGOLUrfY0sBGI7ke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9Tj1i4vSsb210jZms5T+8j+n9761z8Wu+I0tLu5e4iivoVHkQQxZhkGeknt/tZ4roZpL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aH4ptI1kjlhbcSf97/lpHX0Lp0cfDnh8R5K58D7s/hNC4G7QrH/ZkkH60aMPnux/06yV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o+pwiz1i2dmEaf6qaI5+eNvX/ZrS0Hm8kX+9A4r5ypTlSk4yPXhNTipRObkfahf+6Vap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/ZWL9VpXt91sR3bApblBNrGrP/eeNPyWsyxCP+JDYf8AXaT+dGkr/oer/wDXEfzqUpjQ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cWesf9cR/OgCPQh/xNrX/f8A/ZWrII+Uew/rW1ogxq9p/wBdP6GsiRcKfpUAXPE4zq99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Z5isz62kf9aXxKv/ABN7z6of/HKXVhm3sfe0j/rQBUk50fTfYzD/AMeWnMufD5/6+/8A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x9pJh+q08DdoLj0uh/wCgUAV9PGdD1b/rpD/6FVe0H+iax/1x/wDZ6t6euNE1X6wn/wAe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9YP/AGYUAee+Mvh4/i5576xkit7mGP8AeRSD/W+nNcR4L8baj4Hv3sL6Nhabtssb/ejr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69f/AGZa4Hxl4BbxW00ts6QXUFu0hyP9aB/DQB3Gh3cWoWd3PA2+Ga2Do3qN4Iqaw+5f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14b4A8aXngq7uNJvt/2Bi0Zjb/WQn2r23R7uC9t7ya3kEsRh4Yf9dFqyLE9qM2t7+H86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j/r4i/9FVoWWPsl76YX+dVfBa51DWP+u8X/AKKrCZUOp3EXEP8An3qxZ8pZjt9nQ/z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CrGmfNHZf9eyf+zVmM0L4f6Cx9qkI+Wm34/0FxUh5Qe5qzIZIPnt/wDrotTycOfrUL/f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7w/WgBHGLmGrx6mqTjNzD9aunqa0uKxSlH+mp9KtQ/6w1WmH+mJ9Kswj96aLhYZGP9N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wTTI/wDj+l/3P61KByaLhYitP+Pm5+i/1qzHzmq9qP8ASrr6J/WrEY60XCxBbjDy/Wr1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+X61ctDyakkbZNia8/66mtawf5SaxbQ4lu/+uhrSsXwhp3AgsG+e+56zt/6FWnBJnjNY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s3/AKFWhaNyapMBNHf97ff9dau+ZwKo6OB5l9z/AMtavbOKsDP0O0/tDU/s3meX5twy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TfD9lJHpts73Bj2xuEzlvur/AOPVxHhC3+06uPK5/wBIb/gPJzXW34u7C4xFH/B1/wCB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8XiaS4tDCreSkaKmPu/NWQb1Ps83lH97sbZ/vVgS2VysG4Mfzqx9k+yxwxOT5zovyfw1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hXVLmXWr+51WMSPCPIhkfoj/AMSr71b0vQjpGuT3ju3mMAI07gE/xe9dBq9xp1xrVlZ2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WXjfcHq5rJOvWV7qE2LkG4dhGwP94HrWiSJ1NKTVWP8ArGwPTpWZ4ibUrmCCPTnaLL/v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PAdyNIla3nSS/RPkTHDP6V4P401X4uWkJl8PwaRJH/zykx5n/oVT7RImzPSde8N2U6DF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zXxWYvD8UlpL+5l3iRJPuq8fpmvnzx18ZfjxYTxf2hFcaNFL9zyLX7386888QT+PfFMU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coLxWiX+e2s3iF0RvHD3V7n174S8WeHLSyvpdY1G2hjdlVTIw6VzM/x78D+EPF2q3Caq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/mr5Kfwubhibq/lbuR5hIz9KsWvhyxi4bE/rkUvrMuiNVho9WfVHh/8Aa08B+H7jUZrU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j8v8AirD1v9t+Vt50zQdo/hkkb+leBpY2cI+WCMfUVT1GBBbkKoA9q55VpsqNGCex6Pc/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RQpF6Vw3jb9p7x941WKGfWZrG2ibIjs22H86811G5IZkzhR6Vjlxk81hzze7N1Tgtkbl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3erXtyWOWMs7Nu/M0661W9v40S7vbi5jT7qzSlgPoCawfMwMg1G9zLgjdWqk7E8iOitd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WjXniLUI7LStMmurqY/u44Y/mauq/ZF8KWnjH48+HbfU7P7dptsZbueN13J8iEru9t2K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sNqcGj2tneRH93KsCqQN38NXGnKpsZSlGG58Q6F+xp8XNaz5mkQ6V/1/XSr/AOg7q9C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NfBX13xVZ2J7x2sbSfrX13ceNUuItxaUyyVwWv3Mt3ayq9/dI46FZCtbRwk5GX1iKOS0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oBLrWp32sXCjkyS+UpP0FXn+CPgLw8SukeH7dpBwHlbPP1re8M3Fxa2zRC4luVI5eV9x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YQgH8q7KeEjHWRhLEt6IztOttL/sb7Jp9hBCAjJxGExXN+D/AIZrpviGDUpJ1DQu0mR/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gdYNp/yy+auusNNMSEEd66PYU+xzSqzfUdPftcIc1mrH57kVtCxABGKkttHwc00oISbM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q6jJ5wmTqNy1pW+hxyDJbB9qlbRkGcc1asS2cZ9nlE5xXRzwWksai0i8mFoF8z/rp3pw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pzxQ8YwecUiU2cwscf70B/u0C3lI/dV1dho9tb6fdRSrGZbl9/mf3F/u1lTT6bpzlbi/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VDqJFWZnW+nyrIHkfp2psfhqOO4mlwP3mKxNb+OPgLw+WWbWoppVODHApc1yGrftheCNN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/wAswm01m8RCO5oqVR6pHq8Ohx5+7+laK6eiKPlAr5Z1D9tqdciz0b6GRwK43X/2v/Fu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p6eWzE1i8ZTLWHqPofcQ0pfJ3kgDFVPt2m2jFZpoVI/vSAV+euqftGeNr5GRtduIweyM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HUpC82uXrk/9NWrJ41dEbxwsnufotq3xN8M6a583V7cgdg4rmdX/AGlvBmmREfahKw/u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o7nnmc/7TmoXaVuAGb61i8ZUeyN1hY9WfW+qftn2URYWumyN6FzXM3v7ZesTBha6fAg7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Z+kbCrA8OXx/hNYuvVfU2VCnE9W8QftYeN79SiXywKf+eZxXE6j8YvFOrRt9p1q8Oeyy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3Ry+5fwrf0n4UXmoy7I7eab/AHY2rLmk92acsFsjiLrWbm9cvLLJMx/ikYsf1qJJZ5Pu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tG/ZN1y4hjP2K3i/6+Jdtdz4d+BNpoNx5Oqz28Vrb/I8ka/fbH3apJkNo+QYtJ1K4P7u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/BesXH3ovKH+2cV9k6h4KstJXytP0UPGHwksy/M3/wBaubufhvJcXBfyEiX+6taRpuR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BfEOtRB4TGQefvV01h+yj4rmzmFfu787u1fRHgTwZBDvjvtUezhA3v5f/oNdZqevaeNF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rhVD3J/hX/8AZpcth89z5E1b4Ez+HLhIr3y5GK5O2p4fAFq0o/0ZRGPavdf7H0+3/e3d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4p8NafNMhg+0OOjttC1TSGmeead8O49QRY4LRAo/iYYFdZpHwnGkX1nc25V2k65UKV4x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Y2/zzQCR/wDlnGBWnp3xp8Pa/qGlaTokMnmyOzvx8vCms09S2fRGjKLMrKOWVY934Ma9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rN/daL/0GvObaAwf2pI33dkRX/gTNXc/CM5ttWT/AKaRf+g1U1ojNMv+INeis9UCSD52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tJaD4O82wjt7jW9VRci1tFYqD23EdK9E+IcaQ3wmKjzFAwPWvM/FGsaJ8MNHi/0SOXWr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bju71mkO+h4RqH7XviuCc+V4Nj/7aO/y/Wud1T9of4naxuEd1Y6SjP8Au47cAkeg3Gsf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9VuplV7uaRSmflX3rhZ7n/ibxeVL/q3V/wDZ4rpjB2MuZG94v8XeLpzLPr/jG9AdsGCz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lSyu5iuJZWbJad+Wq/r41XxBeu0Su6BuAqnio7DQZ5oGj8oG7B+8/aqsyPaIRLyysYgI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FYd9qkzuSJjEf9iup034f6reXi25ifc6s5ZRxgVzl14eurOfM1vIEJI3sOOKktSuZyXD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u5IYz5YJJrXOlvPiONeas2/hqaaUQqAWNSHtBnhDTWvC13M539hXXJG8CMCeMcV0ukfD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oq1feCZ7clncFRTszLnR5bcRPvJwc5qxaR/IRKcV1l14WkuZSEIQDocVH/wiSwBd829u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As9Ikv7a9mjcmO2CnJ77jTzZNCmz7zMucCuxsNCmGmPAn7mCaQtJJ/EVHIqCPR4YVaO2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81UIMFNI4nyY7cGWY8/wJ/eqZV+3JFtTbv8AvR12+kfC1tW1CGEuDLK/Eco2rwCa0NO8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L/y7/wDPP5ldvrV8rIdRMy9BsVtrLe6bQK9i+BNjPdXH9oPa/vZLgQfaJP7px0qt4e1j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HF88bp5n8EcfRfqzV7J8KYEu9NjZFQ7Jd7sPvbql6EqV2fOP7RWlxaLd2L3MnnTW946N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uNt7jUNXt/3UP7r/AJ6f3q7H9o3ytYv9Wux/yzva4zw1fXt7AkMMXkwhf9ZWR3R2ItB1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McDnJQ9fwrvR4m1rWoXk09RptnjAun++fpXDeJvD0dhDFOsxlB4Dydajh8aSw2cVjA+4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Q2N5ZeFtUu7zU9Qad9qybZmZy0qtuwR+f510HjPxheXPiJZ9HlS0tby2W4W7dd2/cu7C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3fySX/DYRiby7OI1+9ub37/lXptrBbP4D0R7W0fWtRiLW7SruEQVNxXH/AWWrQGCfhz4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EtrBE8x9Uuj8rt/eX+Kq2l6j4c8OXMVvOra/LE7bB0iYkenpmvW49M1Px78PrjSdQPlX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aPb/APZrgfg58K7bxb4vGnarc/2bplr880iFUl3buEyfpTUibHZ/CWXUde8U22lWwj06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Lv3H/wBBrvP2rNckP9naYqrcGOEuWc5wzN/9auv0H4SReDfiLa6tp08n9l3ltJJsmXBB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DWX8QfE7U7TTy140PyGJewVc1Fx2sjh/D1k76nBEXEHmjHmP90LtNem+GbMWkIb7QJvd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/K/56/xx792yvWPAJi+yCG5P73/2WtEY3PUfBHxS1bwlAtpaTs9gB80Ln3Jrz/4reNH8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gECIuwKpzjOT/WlvrtIBN5Z4ziuM1CbdrlieuXX/ANCNehSpJ6nN7Zt2MjVvn8dSOT8x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2X/9Rq7t/wA9U/8ARbV8g6oN/wASolH3SqnH519gfs2EeXrCj/non/otqzrrlizem9Th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P/X0a8ytu9emfFznXdZx/wA/TV5na9TXknQi8gx+Irm/AY/4pCf2ZK6Zxj8q534eru8H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wVjV9H/exVkyttlYe9X1bDxGgDG8E8eGNZ9v/jklVNMX9+tWfAh3+HNaH+0w/wDIjf41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GdlpY5i+tcx4Q4+IWv8A/Xaf+a11+nxbfLPoa5HwiM/EbxAP+m0//stAGtOMXWPety3+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31rYtDlB9KAOA1ePPxfhX+9FCP0xWhqHy6jJ/vmq2sf8lktP+ucH86v+JV2azMB03/40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fxEGLrQP+uk38lrodHOawviVxc6B/wBdpP8A0H/61AGzrYzZWn/XNf5VTsUOVq7rH/H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VFp6D5f89qAMHx8fL8LaiD1MY/8AQhRGofwpF7NVP4pXHlaBeKO8Y/8AQ1qSyn3eF1Hv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9dRZfdFcp4eYbX5rqLJhgc0Acn8MeNW1v/rrN/wChVJdOPtR/36h+GjY1bW/+us3/AKFT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7/8AhVAa0UnHFcB4pnz8TtO/64R/+jK76zkj281594jH/FxrKU/88F/9CoJZ9I23wl0m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+usm6vP/AIi/s/Japdat4bb/AElW3m2I+Xbmu9A8eH/l70v/AL4p4sPHM2c6pp8ZP92K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jTa1ZwW0kJsb/TpFEkTfcRR/Eta3gaw0bw89xJqbi/4+RIt25fxr6Q1j4U6zqun3cV9q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IY9jI3b8K+avGPhLX/C1w2m6/FPGsR/0fUYVzGV/2h/EKCkdZfeNotYjTT9P0SW7sOnk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e407VvA2nRTXenS6j4euNu+zvPlliX+77V4NHqGu+FtTE0V1PZSN8ySwyNslX1UjrXtP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+JfqHjW4hm/587j5lf6etAz3z4d23gPxvpv2nRtMsoyfv28iDzY/9nH/ALNXcjwPog5G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XhWsfCy90QprXhfUGW6gOW8hdhk+q1D4O8Q2fijUDp+t69qnh/Vf+ffzgsDt7Z6f7tKw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uNPnhh023il2Ns8qBVbdj1r5et/+KY/s/wAWWnN3p72Pnx/9MZLcAf8Aosr+K170Ph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5P8Ap7bbXA+Dvhtp/jfT5rTUJpIpbOytYUkjf5Uw0w3EfdPSnsBJ4s1a08IePfDXxD0y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V+iEnGepZex25b/ejr1zxJbeF/EujHTtRvtMntpArEPIp/h+VlPY814N4I+H9lrE/ibw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26SxmJcqSP8AZ6Y+ZW/3S1bnwO8N+Hdc0S8stX01RrekzNDMHc7mG75cr/sncv8AwGo1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x8KPd6bpd2dYsY75JRcKVdtrW7MQSOtcf4b1zWPh/qiahpUhktHI32+eJB6V9Fw+HNK0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KlmZoz5QHy/NbTf4VifFP9nh4op9T8IwlZVO+bRwPkl94/Rv9mmBPoHxn8F+LLPOp6mm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Bga4nxJDoT6pHceC9eWbUZD++hEDxRTf7PzfLXmbrcwSvcacRa6jAdskU8fII/hZTXtX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Za/2bq1rBp+sQ7U/fKo3/wC0tKwrDfCvxB0m4sM6tFcWeoR/ft403N+FXNR8Y+GtWt8W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yNAY2RvUN2qbxv8KF1IG4sfku4k8yGUv936msTwN8Wfs1x/YniX91dRv5KXH8LsOPm/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fNEwrUo1Y2kdcupxeIUn0jxBbzyGNY2t9USPDxMR8vTo3vRod/c+H9aistbkidZ1YW2q9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1v0NdBfXWnupR7y3iBT5kLqflrl/tGn29vNp8Pl6hafx2fnLtT/rn6V70J0swjaWkz59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EvcVBBy9y3dpCaz/AN9o9v8A8tJdK/gkkT9/af7Ei1f04+fYRTf89E3/AKmvJrYd0XZ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jJnQbf2umH/jtM0pc2usL/0wzVpFzoQ9r3H/AI7UWipk6sv/AE6ua5DrRDo4xrFp/wBd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f8a1tLGNYtT/ANNR/Ws26H+s/wCBVAFvxIv/ABNrn3EZ/wDHaTU1za6cfW1T+tS+Ix/x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O03UlxZ6Z/16r/WgCnjOjQe00g/9Bp0Azosw9LlP/QTSoudGj9riT+S0tqMaTdD0nj/k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JtVH+zEf/Hqh05cxaiPW3P/AKEKt2K50nVR/wBMo/8A0OoNNGFv/wDr2b/0JaAKemL+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/mtJpq/6Vd472zD/AMeFT6UuZr3/AK83pumL/pNz/wBcG/mtAHB+L/hxH4uhnu4pBbX1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P7rf41514P8AGmofDzUZre4hdbZl8uW1bsp9K980wbm1FPW3krg/Fnw9j8UWN3NG4hur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B/CfarA6vQdXh1TTL2W3bdGUjIb/AIHS+Fz51zrkO/yvMeEbv+AmvBPDPi6+8A6rNZz7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wA9R7V6dpPxA0zQI7jU7icmGf7OZPLG5vLHmLu/7621lJBE9rg5HNWNFGLWyB/hhC/kz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7w9451G50/S55WuIIfOImXbuG7bxzz1r0DTRiztj6q3/ob1lYs0r4f6E/0qTH7uM+9MvD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vzQxHtj+tUc42X70XtItWJR+9P1qCU/c9mFWJf8AWmgBrD/SIavY5NUm/wCPiH61eYYY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n0qzCP3xqtNxeR1ahH71qAI4x/p03+5/WpV6mo4/+P6T3T+tSqPmNAEVoP8ASbr6J/Wr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Eq5Hsv9asxjBNAFaFf3ktWrMcn6VDEv7yWrNoMMaCCrajEt3/vmrlo2FP0qvbr+9u/9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QAyxH72/P/TU1atuDVWw63n/AF0q1bUDItGYrJe5/wCe3+Nasb5D/SsjT/kkvf8ArtV6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BU07W7jwxHfahZWn26aGWQi2/wCenynj86+bvHn7avit9Ymis7GOz+z7oWjlVePXcPwr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b5/PFfLH7UfwuisddTxNaL5UF+AJUQcGZf8A4qmpGsDjNZ/aQ+I/ia3aD+3ja25/htl2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XhzxheWEeqeJ9XutRkvsJp8Mk7ZihH3pP+Bdq+NJ7j7PmKL/AGa/Q6TXI/hp8BdZ8UWy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PHYeWuzj8d35VqpWNXFHmPx9/aSm8M6pdeH/AA1sk8qPZNfL0B54HvxXylbfFPxD4f18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v3/vXZvm3ferIm1mfUZriSVizTO0jE985/xqpKwkk3Hrj+tCmw5Ue32v7XvxQjtbkR+J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PNVIv2o/GmS11LDdS5z5uNpP4V48G+XrUZJyeaSDlR9JaL+1rLrFlJaeKbaFEDxqJQu7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o/w9+0J4I+NHhc/2hpNjDFZOsD295sXe2M7l46YFfm0Twazzc3VvnE0hqW7lxVj9KdV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gB0m8XR7l2Cq1hLlc/SvJPFn7Afid7uZfDPiaw1C3jJ2reDymz9a+SfDXxA1rRblZtP1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yd/pXqfhX9rrx34elLXGpLqMW4tibgipNSPxv8APih8PZGh1HRLi5RV3ebYnzlI9eOa8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kvVntpx1jnUqa9xvP2zfGeqeILzVGuFh83aiW6qCqKO3zV698Ov2kfBnxbhGi/ELw3p7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ABvf2b/gVKwI+IWt/tFuZetYdxwTX6M6v+yF8KfHWnXn/COX83hu8ZGIw/mID/utXyf8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9vZVt7E+IrReRdacGYgepX7wqLFo8P3ZBwa6f4e/DfV/iHq6WllEwtwQZrlgdkS9yTT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bVktbq0m0+FSBI08ewhv7o3d69Wt/iDd+Dxq2n+H4Y/K09PIeT+Hd0/9Cq0Jnuf7H/g1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ht7y0uz5xT9+kkMm1ue/avbNTtZb2QlmZvdhSfsc+GYB8IfCWryRiW6KXKnI+9HLISWP5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Ql7dSRjbGeBXoYV2uedX1PPRHepd/uYUMUMOW3DqalTS31GCQso+aurgmt5IFljAPmx7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5x/HXopnm9TMsNKWyTaAM1oxwPLxjpVS4uLTSLbUNa1CbyobeBnf/ZUV5Bqf7bvgiz0d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X4YBNir/AN9VMqsYbmsKcp7Ht9joBF55yj5ua3l0pmXmvkK6/buuIrdvsfh6MS/webJu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vxzcWDiL+z7R3+6VjyR+dcssVDY1WHmfZsmnFW+9j3PFPke0sot1xfW0I/25QK/OTVPj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EV0oPUIcVzGp+LdZ1LJn1S7nz13Smud4pdEaLCvqz9I9W+Lngvw1bs154gs1K9VR9xrz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m7hbi41Bh/zyGAfxxXwiTJMSWYsx7k5NJ9kmP8GaxeKmbLDRPq/W/wBvIQXDLpPhoTA9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Nrv7aPjrVgy28dtp6HtGuSK8LWxnbtirMfh+/l+7Cz/7vNR7ebN4UYR6HU6t8ePG+rs3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yVy174v1S/Ja51S8lPvIa0LbwFqN3jEEgz7Vu6f8HtSnG42zsPpS5pS3NLJbHnUl0JGJ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kcjk/ImD9K9msPgddOASoHsa37H4G7OZAp/Cn7KTI9rFHgCRXLnofyq0miXc47/lX1L4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b8CKzP3vU10cXwr0m0nmMESfZA7InmD5ttL2EkT7aJ8jWvgq/uMfIzfQV3F1+zx4r0fT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1vM+EzIrMf8AgKmvo608JabZTiRZIePauy/4SDT8RRXcv2qKPbsjk+6lHsmty41E9j5m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Wcdzb6V9qVyFwmc/lXbab+xrrMFqk2r3lvpSMB8jxklee9e/aX8c7PwgLhoEtrmNiAfM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e/tPaVrl8v2/ULWz8tQES3cyLnd/FU2KMSy/ZN03R57qHUPELSSxoroIE29frWp4G/Zj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Q1SSKW3fYlvGyt/wImuJvP2jNAschdXllPpaxN/OuXv/ANp6yhJFlp91P/tO20UtCbs9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b+4We/M8ETqql2HP3d3/AKF/47W/rP8AZ9zNAmlWyWtpCm0FE2lz2Ofw/Wvly8/aTul2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sjZrF1v9pTxlqWRFPa6cp/59Yvm/Wr5kZuLZ9dPrTafb7p5pSBwAHxXHX3xR0VfMilSE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8Cr5H1P4l+JdZz9r1e5mz1+bb/Kuemu5rhi0kjOx7sc0uZAoM+xbn476SiMbvUYwo6YX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h+Cc+XPLN9ARXzDmXHWoWgfJJqfaFqnc+jr74+LeKTbWgK9mdzXV+HtQh1Dwv/aGq+K7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Z2+1mRe1fJ1uCtaMGsXYBHmmodQcYHTeMtR1Kx8RXcCa9Ndwx/8ALTP3qwkkubzMsl/K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ppJmYuxYmmpIyIVFS6jNIxsaDRQIxKHc3qeTXdfBK4x8RdP/AOucv/oJrzPzGHeu9+Bc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7UmY/hG1OErg1ofo9pfmz2mpeb3SD/0KSvRPhEAH1Ie8f/oNec6df+db3h9fKH5bz/Wv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lk4H2hv5CuqS0OdblLxgrC+u2upAiIxAdugya+XPjl4le78YtHARJGq7Dt6Agda+g/jR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Ruku7xUwOuN3NfNXivSpJvE1/Ky7Ud9wU/3cVeHj1YsQ9LI8/HhgSXDOTjJziq1n8PfP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9JtNJV1ztzW/ojRacTujB+or0rHmXZ55pXw6MMTFoJD/AMBqSx8DD+0xmHH+8K9UbxNK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Kx2Z7i+DtgE/3RScVYi+p0Phbwwnh2ynulRQW09yOPmTK18peKLSQ3Sfa32eWxKRp/Dl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vC9nmVB9os/5LXxn41to/7cv/NHdXT/AHq5OW7OtSsjBhARWVVyh4rqPhnoFtf+Irkz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Ob/R1hwuAyivQvhDp3mW2pSsPmaQAH2q1TMZzsdLPYQRSyeSxIHTNYesW8lwu6Rysajt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GUM+PSua2nV5ZrcERhetDjYxVRnKb1nQJAM46k1m3MKW0jtKSx9BWnqksenmWKBgzLxm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NI3HoazsilJlrRdNvfEaahFb3CQQ2cayO8vyry2Nv+9XRWP9m6Xp0M8NnvbYuZ26NJt+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JpeoSywyuFlBV1zwQa6GD/Trcy0JCcyW4uNQv7j7X5vlfO2zy/lZc9f/AB2s51S1CJgK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GuvJeB+6Fv8A0Eis7R7ZtS1lFA/1T5H4VqkiLmn4bhEFzJz2r6I+E/8AyLcUv9+Rv518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8z956Yr6a8B2TW2kRhgAvVQK5aisjSE9T5a+LFh5d74jh67ZfMrygeJxo9vFaRfvJK7r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GNlMScs6on937teZ6XpBllBYZIrmR662NG2t77XjLKFYqOd7nCis+4LWUgbcHlQ9V4rs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9fRW9uvIjJxmqHibWNEnCR2cUcsq8B14WtUSaWjaPL4vsIpbu7ku/wCP7P8AdVPavX9G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rJryO2WGSI4iKq3zAL/SvAdLvbywgKRXBgEjdjXoh+HBgWOW/wBVRzOqyFN/38ZplLY9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LVtEl/tWHYzzR7FZkh/vCvUPgF8K9AvLfxPqGoRKzXF8lwskq4dP3at/wChM1cN8Pbr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Y/8AEugXy55HPyu+3nP8Velad/aGi6VdNCqJK6grEmdicf71Q9CUj0fxXe6Vo3h5l06F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eMM2cZxXxPqHwm8V3FxqGqy6VcWkVw7efJvVW8stk5Gd1ey+OvF3i3R7eNra8gkZ9u6C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3VwXiDxf4w1qwmtJba/hWV9h89CBt69M+1Zo0tZHk8iWukzCOBnlRR3ruPCsL3yvNhlD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YJlF4I5V74rt9KtI7WNBBCqxrxW6OcxbuRYrK4ySzRsYz9RXMykNqliSBkSL+pNdBM2U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fnXO6jamPVdPcNgCeP8Ama9qivdPPkuWZi6rMU+JMH0Ufzr68/ZfufOutZjz/Eh/8dYV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tiPVP619XfsrSn+29bXP8Ef8nrkxPwM7ae5znxQctres5/5+j/6DXnFuAX616R8UGB1v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teawod/FeMdKNSXr+Fc98Nju8H3I9466A8nPtXOfDI/8UjdfVKgoJ48zP9auFceVSPGD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FQBzXw7bOga4D/z0kH/j/wD9em6Qc3Z/z60z4ftt0XXBn/lrL/6GtO0X/j6b/PrVgeiW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R/xcrxCP+nib/wBBWuwsHygH+eprkvCQ2/E3xCO/2iX/ANAFAGren/T2HvWvZJuiFYOo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6bcDyhQBw2qTZ+NlivpBCD/31Wr4qfGrT+zmuZ1C+H/C941PRUgH/j1bvie5Davccceb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9KwfiSR9q0H/AK+JB/47Wnpuo7wfwrD+I0vmXWhH0un/APQaAOh1y4RbKy5/5ZL/ACrO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ima4Gaxsv+uS/wAqzrOBm70Ac38ZdR8zQ1ihPzbCzY9Ay1csormXRIpIU3xKqh39GzxT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s/8APD/2atXQYfs/gZj/ALQ/mKAKOi+YknPFdTaSMG61zulgeZXS2aAkUAcx8NW/4m2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OoL1v9LP+/Uvw1/5Cut/9dpv/QzUN5/x9n2eqA0rYnacVzPjIY8daRH2MH/s7V1diAQa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4fPfy//AGZqBM+gf+Fjzsfl8Oas/wBY6kXx3qTNlPCmpfUrWunjvw+Bn+0rYfQGnr4+0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/RGNMZjHxrrLsNvhi9A9xVHX7nU9fttj+EHkz1LYya6T/hY/h5Mg3yt9IWP9KjT4o+H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W7UAfOviH4DatpmnTXFtp8tzpzZMmn3DZ8v3X0rxXVvCNxZPJc6dJJKkB+aNl2ywn0xX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kozySDHO2A8/WvLPHfh/wr4wvWl01ZtK1Fulx5BCH6+tUUeN/DX9o/xF4YeOyla1u4Fw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y/1r2GXQr74nxQ3U2maaDNz9osLkge3Brwzxv8MbjS7x7a7hXTdTPKyD/j2uh65/hPtW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As1MREubcH5oHPBHqtUWfRGnfEDxT8Mpl0XxGXnsAdltqEnzFV7BvVfetX4Y2/iBmlf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tPKzMInxNcN8pC+9ZGj/AB40/wCI2n/Ybrwhc6iGGD0bP4Vk6D/bfgWZtY8KSPcWrK0t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Z2Q8f7w/hpgb/wAWPB/iDSLiLxjqE1vLLHttZvsbvG235sM2Nv8Au/8AfNc14g8H/wDC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dpWuIqPcW7v+6Y4P7xt24/Lubbu7NXo0HxYPxN0e60vTNBS9NxG0V3bG6EckX4H3/irk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ah8OX0v7RqEDmeIzTrE8BXDZXd94cj7v8LNU2AuT+B5dA8cWGn2uq/vbia3mS4t9zbFI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a9NPwz1Bhz411J/92PH/ALNXj3h7WNVuNX0ryov+Jrpb2tkkdw+3fiWUBT/wGTbXsBuv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Ix/12Y/+zUWA5/4jfABPFWmSX1hfH/hJ4lO288tYvtOT0fHy/wDAq+XZdIafWbrTNRga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BJH8xX2IJviNOMRNokX5tXlvjD4bXF/8QrnVvE8kCRiHZcXNvKyb8w4G31K//E0WA4vw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qGm6jfStwhS6kXP1LE4FaFx4G0O+uVsE0+fUdc6/Z7a7ykH+854zUPiPWb3wloS2ukab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WbuNi03tu7VxvhfxZrPg+7kiTW7qx0u6O57m3gSQr7ljzSsB0VpFNoOqzWfiLTJNSsLU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g/w9VXNeueFtP0T7OZdKij8qRNj+XubevvXJadp8XiC4+yxar/aEtxe+d/aH9/8A0UHH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4f1XUrezWaKGI5ubWKbaCnaRP8KuL5TGUbnrGsaPLYf6X5Uk0X8fl/eVe4/2l/2WrPn0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/wBK0/8A5bWH9z1aP/4msDwfouneIVFwmtajMUb54ppsFW/2q7ZtEbTI1msZCoT/AGs5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7OuvmeJWw8qLdSl9xV0+8iv/AA2JoW3Ib4/+g1Poq4k1U/8ATpJUTacbtWudLmWy1E8z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Gl7N/tUvhq+F+dRQxmG4W1lWSFjkoeODXHiMLKhq3dHTQxMa2w3T1xqdsf+my1R1JP9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NadiuNSt/wDrstUtST/Srv8A66P/AOhNXnnVck8QJm+dvWGM/wDjtJqS507Sz/07Ef8A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P963j/8AQaS9XOkaYf8Apiw/8eoGUoU/4lK/9fDf+grSwLjSdQ9pIj+pFSxDGjA+lyw/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p/78X/oRoAj01M6fqo/6ZL/6FUWlLt/tH/rxk/lVrShmy1X/AK45/wDHqi0oc33vZyD9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797Rx+lM05MXl5/17vU2lr/pFyP+nZ//AEGk08f6ZN7wuKAItLj23d/728n/ALLVTT4/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5Voaav8AptwPWCT/ANB/+tVbTly16PW0kH8qAPLvHvgWDxNp+oys/l3trasYZMe/3W9u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oGsf2fqEXm+YjQ/Z5NzLLHu+6P8AgWK+mZ7Xz7XWOP8Alzb/ANCWtf8AZs0vTH+O3gmb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QZNu3aZFO3n+H7tVYuJ4v8EPA2o6F8XrV7jTrixs57Ca5hM8bJ8mCB97/aWvqewX/iV2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7j+2l4atZviB4S1XTvIH/Eqe3bywPuLJmNeO3zmvELAf8Sqx+sg/8eqKkOVRfc0aLc/z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zaQ/7tDrm1YU60GbOL/drFGLRHP9we2Ktzj94TVeZf3Zq3Ovz1RBCy5uIPZhWjIMSGqZ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lHz5oEZ9wv8ApUR96uxriRqrzrmaP61bUfOaAK6ri+X3U/zqZB87Uiri8j/3WqRV+dqA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rU6D5jTIh/pcv0FTIME0AQouJZPwqW34J+tMUfvZPoKlgHJ+tAEUA/0i7HutTwDAqOAf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U0AoAgsvv3n+8P61Zt+jfWoLMfvbz/eFWLcffqCiG0H729/66f0NSwnG6mWg/eXv/XQf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Vouftn/XYU270Wy8Q6XPp2owLcWky7WVhnHuKfbD/j7/AOug/lVux4zVIpHyH44/Z2sv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8ixSq8EmPldV5217/APFvTz4g/Zh8OWKkwjUriBiq99xZm/nW94wtIbrwp4sMqhjHbSTJ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WVlFqHw1+FdtKoaN7q2BB9NjVonc2R8vJ+w74z1Kxh1LR7GO70ie2juIbmS7RS4ZA33e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xN8DNf8ABzv/AGnps8Cg/wCs2F0P0Ir9MbTTdQ8I/DK70uwutv2OR4YnHQAyZXH/AAFl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n2+t/wDCQS2935k0jw/2o6tFF8w+8T/d5rWMbhc/PGfQTAxBAH4VSl08JkYFfSf7QniD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tQXU/FHHnXNorLZoozwv8P8A6FXz0fehMZmwaW1zKkagZZgoqrcafFDbxS9cu1dz4D01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hk3TpkKM8ZrmHtWisxazptljZgQe3zNQCZiq0SwumPvVDFpqshbsa2bTRbjUWKWdnPdP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+F2r2wkudSRdGh/vXj7Xcey/eoKUkcpDpqQ5qxHPLYssluxSRDlWHapLp1Wdo4281F4D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Umdf4c+PuveH7tWkuJJNp5w2M1774I/a9jnsWe/EqXcxUtcSNxhTtr5Gns0ZiSoqte6l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oRVB6AUrDTP0d8MeJ/BXx2ghsNYsVt7lW86O9jKo4kH8WRXyv8ZPglrHwm1u+0uRh/Yd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x8ru3Yz/ALNee/DL4mXXhu//ANcUtVKffO7HzV936ZoGnfFv4Qz+GtUmS5E6M9tdHkwy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KPUv2YZ7WX4KeDHs4/KtpLWMIvoNv/1q3/Hdjbpe3EUmyZWPQjNedfBzxnafD34M+GNI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S3Mf95km8kn/AIE3zV1Gs6g1/dySMc5NdeGT5medX2Mey042OlqsDiSFVwJHqvbl2+1k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/dq7pGn/ANrajYaZdXXk2m9tknHyVjatFFp9xIYX3wgsA3HK16aPNSK/iG1trzwvq8F8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+m6vzV8feDLrwFr8+nSMJNpPlsOhU/dNfot4t12O68EXEhIRHRVA9W9K8WtPg9YfE60j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vPVv/wBVcVeFz0cPofIGmfaLuRYo4GkboQtdYng2/YRr9lc7uenSvoLwL+ztf2/iaa4+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sPv+9e3aL8EIRKJpo1lI5CgdfauH2Z2Odj4v0n4VX1wTugkXNdXofwQmnDeZA7/jX17p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xSIeslbdnoOgeG0ZtTvrG3Hox6UKCM3Js+SNP+Bjgn9y2PrXW6N8B7ebmaBPyr2TVfiL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j06Qj/njJv8A/QagufihpOn6ebuHSdU1C0/56Rwsq/8Aj1V7qEuY80uvg7YwMPKsE4/C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zZDj2zU2uftKQbiNN8OSZ9bh81yGq/HnxJfKfLtrOyHoI8mq54Fck/5jsvDOnwm7YS6a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YutNs3YukMSj+9xXzRrXxQ12SRhJqzRZ6iMYrkbrxPd3LNv1K5mLdRvel7WCH7Jvdn2F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5QlzY8n+KUfyridZ+Nml25VVv7UFB0hXJr5jvNUW8QCR87f71U/tqRMNuGz6ipeI7D9j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E6dZMSkV1dyf3RwK57WP2kdWnt2Flp9tbZ7ytuI/CvGZb1pCRn8BTOorGVdvQpUo9jtr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F1HCP+mUdYl7498QatlrjVrhieyErWCEwaljBXNZ+1kUqcVsOl1K+nJ8y7uJP9+Qmq53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Lk1KkeQaXPctKxUEJpyxEVa2CjZWbYWRCENIYwTUpFM2mpuNJCKgGaeoAFNCE9aeEOKn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3dQFxTgMUxjUXGaFHJp4HFNAoAURijyxilooAiZK9I/Z8wvxKss/88J//RbV54BmvQPg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88J//RbVrT3M2ffXhw7tPucdmH/s1eo/CD/RrS/PTfdv/wCgpXmHw9T7XYXmefmX+Rr0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/wDPO7b+S13vY5lueV/Gi5Z9bsrdef8ASt/4bq818RoB4juXPG59q/hXe/FKY3WvwXC9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Pxvtn12RIeDFl+PU110Y2SOWrLdlSO9S13jjFJHd/bWGOorG2ySb89RV7Sf3MbMetehY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DjqOtRQP/p6AcqOtNhmaONyP4qsabEDcID1NDWgJmj448RTRadpNtEfngsyzf8CXH/st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zkHKhtxJr6D+IzySWUEI/wCWkUf/AAGvn2aKMO67RyK4+Wxsncr31x9omh9I69V+Fbyn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7H+VeWQWTzMcCvU/h3qEX2G6ii/vNTWhFTY1/EGof2fAZGYbi2MnvXDRaxPcT3SIxEbf8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q2Mmpu1w3MOfk+f+GoJ5EcWsEMHkwxps37fvtu5NZyMYmXJp6IrTysHZj0FXDaiW2jaM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9oUaUsWbsppNMtLt72OA8CToKyNVsLNpcd+0NrE8UXlWzTzSSPt/i/wDrrSQ6PiIW8Eqt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h1DydP8AL8qaSabfskjj/wCWq/3W9V3AVr6bpd5bX0F5L5R8p/nA+Zfu1cURYr39xNc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n/Aa19HtLXRLcvEef4C/3qz5p1vSZIxmbGE/76arV3ay6fOIbj94R3rRaE3uT2N39p1S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ivpfwBI1zodvKTxgKa+Uprc/2tFJHX0x8Mp5m08R5/d+Z0/4FXLVRVP4jwn4jDSdX+I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WNzHCke3z5W27T/wH5a+dP7Xmgnk+yxeV/wCPNX0F8TfDf2D4vXMWfM8648zzP7qt/wDr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Nd1LbiSKKRl8w9OK4j3I7GZpHhW61pPNncqh5y3Wu90jQdG8O27+dHGsnG6SXmuW03XL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c4HmH7qe9ddF4etre6eXUbk6lcHadoPyCtEBxviLT4Lm4luLRj5IbcQvAV/7tei/BbRr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pZLv7N++8uR/3aY9qpeJNYsG0z7FDHh/+WcSLu+b/JrLthqHgjw/dxebJaXeobUm+Qrs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xJ8R3tma2soWneJpGiht/mX+/wBvrXW/Db4t+Jb67httV0wR2pZEQS53f981yPgLS/D2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x22mSKEubifPm3B+9tT8hTNK8fXN5rFtJ4b0WedBICJblNu/8B/wH8qTVwPozWINP/ti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aecnz/cXHPFee+IdeTUpJmtp/MGc5rO8Yebcf2frd3LJd3dxDs8vf5ao23n5a5S11Bgt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/ct92V3baiwnM6b+xbiO2SeaQlnHyg1asFVIgpcgg8iuPudf1TXUtmjkWIxjbtFdD4Xs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RTlqozMXUZGj1TVImGR54I/Ks3XofJOlS55aZePxNbOpMs2t6sU5KyqD+VZeup5j6c39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0H7pwVVaSZx99z8Q7U/9NFH6Gvqj9meeK08R6rGB80se/Psq/wD2VfK97/yPtof+mq/1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4t1eQ9rf+e1f/Za5cT8LOqnuYnxIl3a74g/6+v8A2WuBt13E4r0L4jwAa74g5/5ej/6D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V4x0o0Y4wWHNcv8ADVf+KSueey/ozf4V0iThZRzXJfDq5x4Sucei/qzVBRrxlQ7EHOKk1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zkfKVrEguWBYDvSa5Bc6pp32ZGwCV/nQBleBLmGHQdVdz8sk04H4utR6feKLg4PzdR+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NTtnPEM8x/JlpY7QRXQZeoAH6mrA73SNRzGueuaxfC0of4q62B08yT/0WKk03KoPrWb4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10f/ANFigDS1KT/TRV6xlODzVHUo/wDTRV6xi4NAHB6nZm1+MFvL/wA9obcf+RF/wroN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6VQ8RgH4r6WPWG3/APQxV/xAcanPn/npQBPpozn6isnxyMLoZ9Ls/wDoNbGj8s1ZPj3i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g0FG7rgB0/T/AHhj/wDQazLXjFaOtP8A8S3TT/0xj/8AQazYG+daAMnx8ufDWp/9e5qx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dP8AGo/HIDeGtT/69zSBtvgaP/rrQAzSJMmunsDnFcfoj5rrtNIwM0EnNfDM/wDE01r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XvTi8kHo9SfDRv8Aiba0P+m83/odV71v9NlH+3QUa9k1cx4xP/FcaD/1y/8AZmro7Nq5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Ef8ApkP/AEJqAPqGPw74eH/MMtF/4AtTxaFoSfdsrMf8AWuYtvhf4dbkW05+s7Vp2/ww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rM1USb0GlaLEcm0sV+qJVotokYwFsF/BBXOp8NvDhOPsJP1karMXw38NoOdKRvqzf40A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JfNPH0kSoz4v0CLpqFiPo61WTwf4Xj6afZ/jzUyeGvDaDI0+x/FRQBjeKdQ8EeLtPNl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ZbDKfUEdK+b/AB98K4hFcf2c7a3o8R/dyW5zc26/1Wvq5bHw3DkPa6X+KR0ovvDdqHVJ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6KMe9Uho/Pi3j1fwJeQapp0ziOFvkuofut/syL2/3a+gvAXxasvCsXh7UNbMjNqmnSk+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T7vpy1bHxO+FuhTyz6j4a1HTmaWTdNZNKCj/AIV4h4o0kapptvbWUTabd6WdrW8rnYke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o9t1/8A4Rnxhfxat4ZlvNE8QffS4jtWiidv9rH3aof8JTqH/CX6fd63FHp/jCzRUS4+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3QWU7awfhT8UNZ8JWiWmr3UGpWAHyGNmMv8Au/8A2Vdx4o8faF4108QXXha+uY0IUXCR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+ItYi0bxTc+KV0+8s7NruxnmgkQK7lZT5m313KtesxfEe4nAMPhbWpULY2vGqj891fPu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WryTal4cuFXyLuMbpbRhn5f/ALGu/Tx88WkaNpEF6zWQgCPrgi3u6jsEHf8Ah+agDuNY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aWM82q3H3dPtmV5U/wB4jov+1XmMaeKL7x7ZprWmRX9zBJvttIllXyQpimPzN90n93ur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6BbNDZQahunw011NaMzzN/eY1y9/4ztm+JWnazBbXk0MQgUQGBhK/wC6uVyq/Vh/nNAH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tJLW/wDA1jcW8i7GimuIypH0FeM/EP4Han4Xgl1bRLKW40gp5lzpjMHltPUL/eX/ADzX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+FtfP+/ZY/8AZqfL4+v0/wBV4T1aT/gAFAHyR4b1678F6DPqOleW81vqEMojdNytlJUI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M9U8SQ23i5L20a4j22kkdrEw2L8x+ZS3vXZeNdA/4SjU7230zRX026v57aVbWcBD5g88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4sJ9G1Sa2iQ2GoKWjuLOQcY3fdYf+zUhWPXbjwtqFv5Wq+bHa6hIivDeW/8AqLhdoO4r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782lzqf9k3f/AD5mBG3/APXM1T8A/EHU7vTbXw81pY3UluBFA99P5bbd27b/ALVX9f8A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hp9n5X8Elm7NIn0/2aViOU6XTJpo23XN29y3/PVlUH/vla2bi1tdYK/vDZX6/wCpuour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5Zp3jDULD/AESb7PFN/BeXiNtf6/3f96vQNO0fULj97d3dvLF/B9j+VU46g17WDxll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YP8A5eUdGOsNRlttVt7LUohBqasoVh/q5x/eX2/lU+pj/Sbz08x//Qnq/cW/2i3+yahF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H8rRYXLMf7u1RurGn+16OZYtQm+12ofYl5/7LJ/tUYnBxjedF3RhQxX2K2jNHW1/fWv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26X/AIkWl/SUf+PVY1pf31p/16RUy5X/AIkOlf8AbX/0KvEPTKcY/wCJGx/6e/8A2mKL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P/oVSxJ/xIpPa7H/AKLpLRf+JTqo/wCuP/odAEWjjNvqo/6dnNQ6SP3t0PW1kH/jtW9F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lV9KXFzKPW3cf8AjtAFbSU/0uYetvIP/HaNMi3agV9Y5B+lT6Ov+mt/1xk/9Bp2kJnV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UAVdJQtqDe8Lj/x2q+kpuluB6wSD9M/0q/oa51JB3KMP/HaraIv79veKT/0BqAKFtbZj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Fcro2nxf8JPN5sXm+WkMyeZ93d5gzXc6aoJvf+vSX+lc9p9v/wAT+b0+wo/5XCUN2Kie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lldIYwdkR+4n+7UenjOl2vsz/wDoVR2cA+zbfrV+xjC2LKOgc4rndRzepr0HBc27fWn2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j9y496fZDNkn0poyZHMv7qrc6/PUEw/cVcuF+cVRBCy4KfWrUowwqBxjb9aszr8woJKs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fnNQzjDR/WrBHz0ARgf6TH9GqRPvmkC/6TF9Gp6qRI1ADIx/pT/QVIByaaoxdMP9mpFG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X/dH9algHWmKP30n+6P61JAMlqAI4R/pN59F/rU8A4qKAf6TefRf/ZqngFAFeyH7y8/3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qGzH728HutWLfgNUFkNoP3l7/wBdB/I1JEODTbQfvbz/AHwf0qSIcGgCC2GBef76f+g1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1vB/tp/6DU9mMfnUgjB8V8eGPF3/AF4Sf+iq2/Cv7/wf8Jx28+D9IWNYfjL/AJFbxfj/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VsaRcfZvC/wj/wCu8Kf+QGWtom0T0vUb8w6ZrcN44gU3EE5duNyuoX+Yrx/4i6AfEfhL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MI/97YW/pXtHjPw1H4o0loZn8rzbTPy9zFJuH6VyUWjZtpo3/iTZv8AQMpX+td1O3J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jW9r4ov4tKu/Mli2f8e+nw7Y0b+9J/u16T+0D8ONP8EanotxosmNN1OzV4Y9zMyMoALH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l8P+ODomoxf2t9jvWh/su3g8re27G6ab+7/s167+1zounroNpqk0Ec+qSn7MrQtuihw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1zXOg+dvhPr8mg+LrW4iJWQB2BHYLFIaxbDxyYpppb7TrTViwBP2kfxZNS+CRjxEc/8A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5MKBFVESgpbnZ3Hxk8RmMw6YbLQ4eyWVsq4/4E1cVqV/canctcX17Nf3LHJklct/OjHy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9KQlFR2KwplPAxTKzLWgkKi4mAY4SNWZgPYVzBmN5LggKc8e4rorLi21SdzgeWyqfdjX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kYA9aos1NDZI76NX5UkZ/Ovtr9lLxPLf2N5ojuWubCaPPqUIP/1q+KtHsiZ0dh91uf8A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6zt+PEVnKf3Wo2zpJ/vKqkVaKPor4sTyx61aL5X+ixWxZ3/hVnuWYt+lM+G39qO0t3J5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129q9s1fw9p9xfxeda/aopNqPHs3L6itC6sbO2thCsaxIDkALiuui7Hn1k1qed/Z5ZwT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zJJF+69a6HR/EPmeK9V0kWu77NBHL5//ALL+O7/x2ukuP+PCb/ri38q70zjPnj4iwRW/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SWP/ANmrW+CmoHT/AA/qMsVqksUeYftH8Ltu+8v/AI7WN8VDnwV1/wCXiL/2aq/wn8QX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Rb2kUjY/vsW3bqyl7zOmm7I73S9Zl1PUWtotwmP3VC9a8C+LP7RPjvw/4n1Hw/p+rR2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CvmOp5617Z4J1J9M1uS/VPMeCF2C+vRf618r/tIaPLYXGn+IP+XuRhBNJ/wFiK4avunZ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H441+4J1PxNqk208Kty0f/oNc1ea1cX777iaSZvWRy386wp7h5ZGYsSTTFkbPWuByZ0K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XTUzJCJT6GvUF/ay1w20kLzF4DHsQCFFXbXgucrTBw1Z8zDlOyvvH9xMSIoxGO2KxbjX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51mK4xinDnvTCxbNzI45OfqaZvaolqRBUNlpaByetG32qQKMUYHrQAxV68U4UpFIKzAkU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etPB4qgEXrUysMVHSr3qAJMCjAoB4oqwDbTdlSbhTSwpMaEVKds4pBKKXzKkYmylxnig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uMU0ipD0phoASiiigArvvgS234l6dn+L5P8Avpgv9a4Gu6+Dcn2bxjBcKNzRPGwGf9r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bH354AhA0rVrUnmOVYX/AO/f/wBeu18Nyvp9hqFvGSollGcf7uK5PwzGEj1iUcNLcqz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uAEvcf8APX/2WvVgk1qeXOpZnnfj2fz7yzi/55zL/OvP9WsvN8UXBJ4ya7vxxZXKXCSe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fX0rgrjzRqEUU0v73ydz/wCz8uf610QdmYSkpLQrXVssZkI6VLDYFbEy44pDmYCLvnk1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o4wM12o4CpDEFsd7fhRprFr2MDrVm6j2w7BwAKi0ZR9tQ0AmSeKbA6jbKwjXPljHHtmv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MBJMpbg/Wvq2z060u9Au55JP3yWuYh6/JXynNDG09wCfn85wT/wKuZ7nbT2MN/F0s9x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Y8DkDP3vrXpfwcUaJ4fvriOIXc0zNHiUZ2Du1eUXljJb6jtHGWzv9q9b+HsBsvB8Sxye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HtSMqmxZvFKRGQ/cXk1k2+rSan4n0mKRM6fG7I/93of/AImr+rwTNbTK0m1Dxiubn1CU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/drGxlE1GmN3Pcu7lwT8hHT8au20ol2r/qwo+abHzD6Vzum3NzHNceasfyH5ih+U1t27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zD5UQc/hV2At6xp1tbw/a0XMO9fkHWtWfUbXR9OurTy/Olk2u/8Ase1YVxqBubjyouYg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tNRuJ76eWQxu5zGn92hKwypo3heLV7fzYpf+2e/b/FWhpPhpL2a8mvZB5sXyJbxtlnY/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Lb6RYh7MMIHHz561qaNpK3EAlhzjHWgySOfsvDVvBODcYdx0xXtfgmQNakBcMOB+deZT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7pXOFzXqXgOOUWysV+83Fc1Q2pfEfP3xpuzD8VbpQfnLRhf0rybxvpl1Dr9/a3Lf6Mlw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kZr3P4owRaD8SNUll/e+Y/mJ/ssRXlfxCX7dq5mP7szxRyH/eK/8A1q4T14s4y31CLSpF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vXT6fZal4jRkQLZW4HLydT9Kp2ugW1iqXF5Fn5dyk963ob+91S0eCxRbS1OAWl+8fpVI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nQNWhLSRSNFb+e5kfdLt2tWL48ZNaa4mXT5CPsmen/LQ/wAVavwu0a102bWtW1GaS6mf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azc4rT8czvG7w6VaTaspAHmQp+6X8a0WhSPHfB1vp+r6x5Wrf6XLv/cW8n+oVcfex/er1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bHR7VdT1QOzO6thPunpXker+FtQ0+/i82KSLzNteueC7Ozt2sYLewWKK4ZIUkT/WzUxn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SNEs9Qm8mW2tY/Mj/i8xuMU7TvAuneFtUlkkuo/3sipDb/e3sf4v51W8T+F/E1xcfaof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Nm6V8f7Paum0SXw/ZaiG1SU3OpQRJI5llyzyN/dX/epWM7HEW9vD9ou/Ki8qLe2ytDQX8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R1+T/ZqxcWK3uqNHYMVs7eRd8iD5fw/vU/yIbfWPtX/PP/b9qLGaOe1OeE+Itb+y/wB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rU20WOePnX+Zqfw3DNPc+I7yT7j3MSj/AHlX5v8A0IU3xFAAbDzP7/8AVa9nD/CclXc5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lxxlW/Q19Pfs75bxXfTf89DKv/otq+avEY/4r+2I7LH/AFr6v/ZgtBdXWpMR9zc357R/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p7nn3xQ3Jr/iAn/n6FcBbSkg/hXp/wAXLZV13xDjtcivL7VBlq8Y60XEhJda5v4aQE+F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dbEMOK5r4akDwrffSP/ANCaoGOgtx8xxVyePESfhUdvg7qs3K4hWgDlfAPCeIfaa4/9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5K46GjwPgL4lH/Ta4/wDQ0pmlTj7a/HerA6a2i2LgVh+DBj4rar/10b/0WK6O05BrnfCh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p/7SoA0tScfazWnZMPIWsLUZc3ZrUsX/cLQByviFv8Ai7Wj/wDXCD/0birvipturzAf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K2lH/p3g/wDSjFX/ABa3/E7uvZ6ALuivgtWT4/f91on/AF+/+yVd0l8LWX49bKaH/wBf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3NjTdN/64R/yrNtpsutT6+xFhp//AFwj/lWZYuSw/GgA8ZSZ8Nan/wBe7VHaHPw7tv8A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k/4pvUx/0wapbHn4d23+8v8AJaAKmhv81dbYPjFcZo7YlIrrrFuaCTnfho3/ABOdbH/T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v9Pm/wB+pfhqP+J5rf8A12l/9Dqrft/xMJv9+go17NvlrmfGLf8AFY6Ef+mQ/wDQmror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x4v0L/rkP/QmoAoeBviTLp9xFF4g1bWPsv8ABcW87bk+q19JaNo2ieINPiurDW9Q1CGT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y15x8UP2Z/NSbUvDC+VITmTT5G/dufVD2PtXiFjrPib4fapLDZ3V3o95C2JrZmKH6MtU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mPN5qX/gUP8A4mrCfDDQj94Xcn+/ctXkXwt+JTeMYksrrxdd2WpIOYJVHz/T+9XrP/CF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yf7qAUAWo/hl4eX/AJc3b/enf/Gpl+G3hzH/ACDkP1mf/GqSeAFf7+vai30anj4c2x66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UAX4/h54cT/mGQf8Ccn+tTL4F8OL/wAwy0/EZ/rWcnw208/fvtRl/wB6Uf0Wnr8M9Gx8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oAv/APCHeHB/zC9P/wC/S/41yXjb4W6H4rt2lsbqHRdTgG1buMbgfYrXRj4a6Ef+WFz+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8PHrp7fjcSf/FU07DTsfGvjzwD4j8JO0GoXMzWedkeoWTMYj/dDr/7NXLaH4y8SfDzU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/qZZG8mWvvl/AXh+S0mtX09Wt5l2SRszlWHvXz78Uv2e5rISXOiQLdacTmSxdiNvvH/d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B+PHgvxrpT2GsNb6XcyqFltbphsk/wB1qq6tpUXhDXFv/AOv2jyP8/8AZ5kEkc2f4Riv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Ttd2ocrG2CHXDxH0Yf5FeoeD/i1pWq+HZNB1u0t9LvOGt9Wg+UeYOm4n7tUUfTXg/wCN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836ZqduP39lKPuf7S/7NctrHiDStQ+KtlqEU3+i+XCjycr2uBXMadL4f+IfhiGbUr6DS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lWJpF/5ZufWq+k64+n+M9Im8TPAtrE4RNShCm2uY139cd/3lAHq6/Ee007zovMbVYf+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/dbP8VR/8Lei5xp0n/bS7jrpJvGnhy3/AOX2zi/Efd7VEvj/AMN9ft9v/wB8t/8AE0Ae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8W6Tq0Vvc4tBZmZPJ3O2J3+7jr98/do+LHhTSPiVbwz22karp2tKdsd8ljKFC/7f+z/6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dqviXTr60kWcWyQu+A38N1GP/QTXZf8AC4tBxN5X2j/R03vHJA0e32+agD461zQtR0nU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rWMn3xwHA+7IDXYeEP2gPEOhbNL1qwTV7Xgea7+WQO3+zXSeOL+T4l6yby4sjZrDaSrB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m/u15bbXEWn6P5t3p/8AaH75of8AXMnlfLSA9i8Uf8Te3luv7E8mLZv/AHl0jL/vZ3Vz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p6rZ3K3VkFw8bnzGtGx97j+GuOtvGVtb3Hm3fhv+0LX/AK+23f8AoNeh21/pOv8Ahea6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RXmk80bdobn/AHqVhG3o2o+MNfjlmtjZXGlTxPHJ9llwk0ZXDL97dXRC3u9Pt5fNi821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H96vM/D2n6t4Xnmu9E8yH55P9Dk/1V2oYjj/AGq7fSvHmpeImlWz0638yD/WQST7ZErt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3TysThI1rksrPpcIubAtf6RjHlxnc9t/u/3lrWE8V54d0ySGRZF3Tcqf9qsyx0a7063a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GINmN+9VGtGlkubzRAEuc7brTX+VXf1H91q76mHp4uPtcN9xyQrSw6VOtt3N2Af8SKb/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DbA/wBl6t/2x/8AQ6j8O6nFq+g6gVVopobhRJBIMNGcEc1fsFxYar/uR/8AoVeJOLg7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1If9OktR6Gv/ABM0/wCub/8AoLVZ0VP3mpf9ektR6Ev/ABM4veNx/wCONUjKWgr/AMTq2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U/RV/wCJrF9G/wDQWp2iDGrWp/3v/QTTtFH/ABNYf+Bf+gmgCLQE/wCJzbD1U/8AoLVU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k/8ARbVoaCMa1afTH/jrVX0VM3iD1jcf+ONQBX0lT5t0PW2kH8qxNMGdenHf+z2/9HR1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9YJP6Vj6JbZ8VzA9P7Mlf8poqmew0eiWYzG1XbBc2z/79VLAZjb61oWC/uJP96uNblXH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Z/jU8a/I59qZari0P1rYyGyLmE1cnXLIf9kVAy/uDVqQfu4z/sCgRBMnyD6ir0iZx9Kr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1lyB9KsDOu05i/3qs7ckGm3SZ8v61Mi9KAGhf9Ii9s08KPNakAxcRf8AAqlC5kagCtt/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28n6Ubf+Jgv+5Uu3JNAFYr/pD/7g/rUlsvzSU0j9+/8AuD+tPt+r1BY2BcXl17qv/s1T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5v9wfzNPi6tQBHaD/SLz6J/WpYxjNNtB/pF59I//ZqkQdaVx2Ibfia7H+6f0qWLqaZb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5VLEOTRcLFa3/4+L8e8f8qswjC1Xt/+PnUPrH/KrMXT8akSOZ8aAnwt4v8A+vE/+g1YS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teQn8lao/Gg/4pbxf/14n/0EUy9/0fwx8LYv+nlf/QGreJtE+iLYfaBFj+//AOOyDH/s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6gf8tP6VyWn/ABIPhrULmLUJzFp8UK77iT7sW35lYn/vpa+cfjL+2nqem+MdV8PaZoEK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JncccOq+n8VaKpbQGrnn3iq3+z/GzxNp8UtxLFcarv8A7Ps4Nu9vM48yTstfRvxQ0/Sv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tLO71W30z/jz09/NgtMciLzP727943/XOvgXTvG95JrUt7qMras/nCe4WSfy1mIbJ3N9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Cf49+E/Eej+ItO1lbLw9ZJpwMFjpqMolUqdy7j3+7SQz548IXHl3Wpyj+HTbofpiuRx8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/CceKfEk0Wn2+nwx6XKiR2abV2hlG6uc4xVjIjUJqZutQkVmAz1pCMgilI60lICG+gaP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8jVbTdKKncwrq5tIdbCFiMhkV/8AvrmqMNo5kMY69adyOYZbWeZMD9K9Y/Znnh039ofw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f/gSMtcPp9kIojkDNb37PyS3Hxm8L3aP5QtdRizH/wBM/myatGkJXP1A1hi97ZzAfKrE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1GelXTIs9hHOfubMiqVvdAs3da7KBz10QwQSIXnjVSwXawPU1DPFe3CypuWFChRfZsda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ssOFUbR7+9ZGr6rfR2rurKGZSrA9uOtdpwWPFvi5bxQeERFHL5sgvo//AECSrfwN0S0l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+VKWWJLf+TUfGPTpYPBFld+V5cU94myT+98klHwZi3eF9UQ9gh/Wjqbw2L/h7iW+H/Tt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30/7B4I0aGb93LJdx8f9s5K9o8G28t/qeuwjpHZvN+TCvFf2xdXNxJaW8i5QXAkjHoo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iTpoJnyi1sRUe0KK0pcMDVKWIkmvMZ3Ih3UbqQqRSVBQ7IpwbHeo6M0AWEkxUiy1S34p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ed71U3n1pN/vQBc86k86qhf3pN/vQBdWb3p4mOOtUVepFagC0J/ened71TGacv0oAuCb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y0vagCx9ppyzZqoEPNPUYoAtq1PFVkbbUgkoAmBxTlbioQ+aVWoAlLUhNM3UbqAHUh6G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Ga7P4Rkv4ttV/wCmsf8A6FXHbMsPpXffBO2Enjm1HbzY/wD0KtKZE9j9C7SL7Hp9yO73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074o2lv8QIvDUUXnXcjtNN/sd9v/AHzWwVDW8m44RLhpG+iqp/pXzNomsE/GrTfN/wCQ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9xSPlX/gNejGeh87j/aQpuUD7vv/ALJqHh8wy/8ALSvlH4g2n2Dxte23/PLYv/kNa9z8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+fAz1rwfx/PHP8RdYIGJDtkb6FVx+u6uijfn1PHy/HrELlIYW3RJtHNXbdO7HkYrP0+c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wNwXYHFegeqybULhS+BzgVnW4knlAToDWitoPmdznin+H7bzL4qRhfWl0My/bXbWmlTR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zOJFWe4XPSQt+pr6clhW7s7hlGBDFJn8jXybqUzWjXj56tkfnXK3qdNNhf3Iurw56V7F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jxnLtXgEN4ZV8w9Sa+jPhPDFD4Ts3fuzGlcmpsZeo6S8t3fSS3XlQ25bg1hTC0uLeWHz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pXOmSzX0OoS+UJ1lm8zft+X+6P8Aarze3nmP/HrFIf8AppTMEa4P/LGtsebb20wii/4+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y7uVqCw8P2lzpH9o3E0s15v2Jbx/ef8AvMf9nbXWQeHbu0jthdfuYVjwI/8AZJoGYej+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yRiu50S2WwhZJU/dbSdzjvUGkC1srhc8+XKCT6iruowT6kR9kPmmVmKxj0oMzViu9Pe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FsXutU1pbC1DRJglyBwBWvovhCO3Kz6gxLociEd69F8KeD1VTdSILYzKVEeOSKCYU5yl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OKOS3uAWhKkRkff+avSfDOnz6ehSYbdvSu9+GPwd1TUzdRzWxsEt32ST3iFWbPzDavfg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CfhPR5xeaz5mrIuRHG6j/wAdrjqSvoj0IUXHVnwr+0B5H/CwrkKd3yxGvHfiZfzCbT/K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q90+P9tCnju4kRBykBz+FeIePrdbiyt5i2zGFH/j1ch3R2MnTo9hWXUbgTMOcCtuHXJp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420l8kOSvmKPWtzS7+WQqLVNrGt0hXOl0p5hpd3HeTSeTPdJJJ/d2ru+X/P+zX0poH9g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+9TGwW8D7/m218w6XbFL6CTUJQsMEnmNt+5j/AGq9q8PfEi08Hzn+z9Pk1D7Z86eX8qp6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+FttqVt/aayrGUQvBboNy7q+ax4o1Dwh8UIrvUPL8qN/kt7d1ZU4/wDr16Rqmt6vrGst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Gd5Yj8/P8IP/ALN7159430DSInaK2m87Us+Y5A3u/wDvNQjS56Fq/wASbzxxpsFpp8bW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+A96s+DbKw8PmC+uHhvr24GwzT/Llt33v92vIPCt5qX9qHTri8NnDJGzvcXH3kx6bq6+2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ed9rl37/AN4+5mb6UzG52HijVCLqZLKUXBVsGYJtVaTToItQuCJT+62c+Z956qWtqdRt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5expOM5Zx/SteyiEKySgg7xjrQQc1prpaprFmBhTdBy3+8v/ANgKyPEpM5sf99f5ittb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iLe1Y+sj95ar/tL/ADr2cP8AAc1U5jUn+1/EQKvKrtAr67/ZjiaBtQI6FD/6FivkG3yP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x/2aJQ8WorjBEbf+jDXHinaJ1UlqedfFOTf4g8T8/wDLyn9a8yhOJH+teh/Ed93iDxP7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9a8g6TWjP7wfhXIfDF/+KTv/AMP/AEY1dVG37wfhXH/DM/8AFKX/AOH/AKMNQM07WUDd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YEMmCa2mO+2SgDl/Ao+fxKP+m11/6GlUtPbE59c1o+CFxJ4kH/Ta6/8AQkrKsT+/P1qw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1FYehHHxV1T/AK6Rf+iK0NPnKRgVlaGf+Lq6p/10i/8ARFICS+JFya1tPlxCuaw72Xdc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QOzOb8SPn4paOf8Ap2g/9KKseJ5N2t3n+/UOvx5+JukH/p2h/wDR9SeIkzrt7/v0XCxP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59zQ/+v3/ANkrR0iN3UhFLEelWte8D+INfh0kWWj3l0Y7zc3lwt0xis+dXNlTbVyDxDj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f8qyLD7wr10/ATxnr9jZxQ6FNG8cSIzTyBMECuo8P/sb+MrkAzm0th/tlj/Kl7ekt2ax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P/Eh1Mf9O7/yq3p//JO7b/gH/ota+uB+wld6jb3MV5raxCSFkxFCD1H1rTj/AGG9JsNE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UghmkVTwAB/B6CspYqkupr9Vfc+I9I/1x+tddY9q+loP2NfC1vcYh8R3DkeskZ/9lp17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aDenmIrfyxUrF05bC+qPufI3w6H/ABPtbA6+dL/6HWdqB/4mE3+/Xt1v+zT4v8D6/ql6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K1umGIJz6n0rxjWrGey1KZLiGW3lD8xyrtYfhXQqiauYSpOLsXbMnZXMeOGx4u0L/rkP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7XLeOc/8ACXaF/un/ANCrRamJ9WPB4xdjvk0mP/v4a57xb8If+FgwmPxDHZSXSjEV1YZE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Jrpf7R8S/wDQKtv+/wDShvFbji20tPq8n/xVWQfJHxC+D+vfDq5e4VJLnTkOUvocqyf7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N3iTSTHa3/iC6jsBx5qwrM6j3z1r6rutO8VX8LxTLo4VvXe39a8k+If7Nn9oQy3uhpHa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+4dv9n0oA9I8Mrc+K9NjuLPxnNdWrAHzIIV5/AVsjwVekY/4SnUD/wBc1Va+LbLV/Fvw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zRL1W/eQHO1/qvRq9y+F/wAVbnxi6WV94qn03UiP9RcW8Y3/AO6RQB7EPAU55fxHrD/9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D/HrWrt/28j/AAqBfDWqv97xRfH/AHQKkXwZdvy/iXUj9CKAJR8PNOb79/qcn+9c/wD1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y3zfWc1EPAmfv69qr/SUL/SnD4fWx+9rGsH/ALe//rUASD4aaB/HDcyf707Uf8K28L87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/wAVUf8AwrzTh9+71Gb/AH7nP/stH/CvdHI5S5b/AHrhqYHO/EP4M6R4oimvbSQWOpqu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N4fXmvkjxx8OrzQtVe1uLf+z7kn5UH/AB7zf7p7H2r7bX4daIOto7f70zH+tVdY+GXh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xj8mT5/L8z7jf3hnpTTKTPkX4ZeJItHu1Gp2Ed1JZH7PLFew7jt7H68V7JP448P+KNQt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cQxpqFv92NMz7fm9DtJauV8f/Bu88GN9otz/AGnYqcRumGubdff1WuH09m0Oy8TX1iI7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bbiQkoRVplJnt9t9r+H+oGXSfsfirw/s+e3kdJZLdfY/M22vUvD/AMRPDV7pqX0M1vaw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b0KivGvgn8atC8W3a6bPplvp+rENwkHyMv1Wp/E/9mya9Ne+HLhLS5kYF4mB+zSsv8Jz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eIbLUFgeyljndLSacMq4HDxFf5UzQLvSrq4i1XxBqAuruN/k0/y28uL5u/y8tXEz6xF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k0/xLv3z29w+77Qpxnyz/d4Py17VF8Q/DaBgl+Gyc48p/wD4mkBUuPGHhe4z/oUl3L/1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npf2XUghXFhfQRIkmOFk8tdp/wDHv/Hq+oY/iPpHmFYppZD/ALMZH868n1XTIfEvgu9t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XdrJBHuVGWPbg+nAP+VrLqBxifDqLxP4YOseHoHiurdNmoafJGfIeQDny2+7u/2a4C1v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WWitbhWgvbSToM8H5f71e1/BPx3JoV/dQzRyXMGrOpEMH3luR8rj23KN1dR8QPB9h45+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sW0jG4CbVf5d37z8qtMDl9A8Xf2lLqnh+HSjdXdpPKRJ9pRNitIzcA/71VdQ0jVkv4ru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/U3iurb/APZk2/w15n4o0+a38TzaraTSWl3I6vDcfwv8gyvv2rufB/x1vtVK6Jr2lQPc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x65waGrmbRt23xJ1GO8GnT2sUeoJwwlfart/eU1NbXF3cXE11/o+nyyOrv9nRm349ap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D9oGmRQR/wAEkF15ny/lWPbeIdS0TGn35tyCwC3dyHx/utt/9CrSjVnQd4M5atGNRcrO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rf7P1XYrw3Ee396p9f7y/LWpoGoYh1DT7/8A0S78tdkf99Q33hWRp2j3dx5Ut3FZ/ZPl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ax5Vv5Wn6hL5trJue1uI3+ZMY/i/vc17sY0MdGz0kePONTBz0V4nQaKo8zUv+vSWofD6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/8caqWiX8mj3jx38nmwSRvFb6ggwpdvuiT+6f0NaPh8f8Tmz/AOBf+gNXi1qMqMuWR6dK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1xqVn9cfoaXRB/xNLf6n+RqXSV/4mFh/vj+Ro0RP+Jpbf7w/rWBqM0QY1q0+v9GqPQ0/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461WNHXGs2f1/+Ko0NP+JrCP8Ae/8AQWoGRaQmZmHrEw/8dNZOlL/xVbn102cf+RIq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VXH/AI6ax9HT/ip199PuP/Q46mY0dvpw+Q1oaev+jSf71VNOX5a0NNXday/71ciWoEsS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/RmH+1VmFPkce1R2o/dsP9qtTMRk/cGrLJ/o8f8AuLTGX92assv+jx+mxaAIZE/cflVs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/R/xq0V+RfpVgU7pPufWpEXlaLtcCP609B8y0ANdcXEP/Av5Usa/vD9Kc4/0iL6t/KnI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/wCJjF7q1SgctUf/ADEYP91qlUfMfrQBXZf30ntHSwLkGnHBnl94jSwjA/KpLGoP9Lk/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5alQf6W//XL+tOReWoAZaD/SLz6R/wDs1SIOtNs/+Pm8Hsn9akj71BRDbj9/d/Rf5VNE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dj2U/pUsQ6/SgCnAv+k6h/wD+VWoxxUVuv8ApN//AMAqzGPl/GgDmPGg/wCKW8Xf9eJ/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6Z8MovS4P/olqs+NuPC/ir3sapTAfZ/hsP8AprIf/ITVtHY0RreK9LTU7a+jeMPAYv3q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jr4m+Btc1jxFH4W0XS31DxGGLwPbR/NLY4baWPba2F/75r7dwft8w/6dv/Zqy/DHgu8g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UN0ti1vuuI9yvE0qsF/4CVP51lfUo/MPxJoOq+CtcudH1ezk0+9gOJYJRgg1seFbzy9F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Yk/3ScGvoX9u34ZDQL3w94skuvtOp6gZLa6dRtyy/NHtUf7O5a8G+FOnzahFr0X2XOn3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fmZ4XPrxW8WB9IePfAHhnxl+z7ZfFXwlaw2l3BoMdjqdpbLtxMrIrufc4avkyG6crlgw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/wCEe+E3hjTtFaCCx1a3j068jiQJHcq8a/Nt/h5+7/dr431bwvdWsExxzbzNBL/vCtgM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B6GoI7KZjwhqdNNlI5WoAFuA/GKkhPmOB7gUwWbxPgjFS2aHzh/10UVLEep3enhobeJ/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j+lY8lmFZ0HY/wBTW7rMpe8kZTgDArLHzbietI5upWW32Kao+FvEMuj6/aWmlf8AIVvN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9wAX/gWa6C2iBiY4rjPDcctv8QdKvEj3fZL+3n/75mH+FaI2gfrN4c0eXT/DlnaXUvmf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8HG0tgRzL3FcR/wtH+z7g+baR/2fJqa2SSf8tfM5G7/d6V22n/FG1P2vT5rG/u9V37I4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5raE+UqceYw9biFjps07w+aYQT5Z/j/2ay7j7Jf6PHdxf6qSBZk/754rf8UgXDQWsv/LR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d9BLp+jaZaf8tfscSP8A71dlOdzilGx5J8Yr1rzwdpdk33EvV2D0+SWrPwktvK8D+d/z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sv9Kj+PVtDpGn6fFDKLv/AE1XeWP7u7y2+WqPwxupl8IawS22KNlRP90n/wCKrW447Gj4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xwNxGmuo+pOf6V4n+2K0b6L4XuggWWeRwx+ka16f8PpnC+K5yc4s8/kHryn9r+487R/C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X/CvOxT1SOzDLRs+Zj0qJ6kPQ0xhXnHUVmXrTCtTkUwioKISKaRUpGKYVoAixSgYp22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tPA4paAIwtKEqULShaAGJHUqpQi1Kq/jQAgSlAxS0lADlwKXIqKkJxQBMCKcMGq4OTTg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1fNOyaAJAc08HIqMHFOBoAfk0bqQc0uKAF3UbqbRQAu416J8Dv8AkcbQ9/tEP/oVedV6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f3HV/wAlkb/2WtqauRI+94tQ/tB9Q0+H/XCWR3/65+Wn+NfNE+sWo+NcOpReZ+5n8n/v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8ZPa+LNbe5UhJbWQnnt8i/8Asu6vM/APh2PVPGfiDUrpiLG31DyYSe7b2JH/AHyg/Ote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UY4Sq32PqjwwPP0eSTPEob8K8Z8c3TweONQhRCVW1iBP4CvcPDaQDRZFh+5tG36dq8p8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KPNKRhz77RivZikfl+R/H8jC0yPc0rSc47VehmAicKMGqlimDK56d6kYme4RIxgd66Uf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bAzW/pzxxXCBBlsdRWNJEBhM8ir2jt/pwA5IFIzLNm/laHqL/wDTlMf/AB018l+JIzPe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+n/EdxFp+iTgS/8ALrL/AOgNXylcX8s8l1FjpKf5GudxsbwdhkGjz3V3BbW8Uk0j7gEj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fcf8U60UUXlRRqY/+BDrXiPgy51O08TW8ljOYL2SEwiV03bFb7230+X+Kvdfh7/o/g60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7zZ61mZ1nojldT0l7i4MzS/vQCK29FaKw0S7s+vmOqP/E3HQCnXqQm8ORVS4slt/wB9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J93d6D+9VGUNTUNz5CogiSKPHU/eNauj291rE80sUv2qWR9n5Va0f4Va5qtu93q8j2E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2+le4/D7wFbafpdmtvaLEXiU8j967GsXK50Rhc8/8L/C68ui76q/kD/njF8zV6Z4d8Cx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HrjmRv8ACvZvB3wRv7jE18iafD6umZH/AOA9v+BV1HjDxL4V+D2neQp3ahNIsbybRNOi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c1lzvodEaUVufO3iDwnNoUFvr13ayRaVJJ+53/NLcSdN2PRdtPsf2jIPB9tMvh3w5bLPH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/wDwFRtx/wB9VF8avjmPH0FpY6RYNpulWieXFHIVaRx/ez/D8uOOa8PurqOOwusn73Wu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KpGDtTO+1X4+eI/ErX1xc65ds91Os32e2lZIPTG1fu7Qo/vVBp3ime8mSwM4ka9ZgiM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VgEpRQw+levfCvw/FcvJqznzHQbIAeimpqQjGOiCE5SerOX+P8EUHiFbmWX984VEg9FH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byX+jQmL+C4KZ+oJr6G/aMOfGaYT/lkv/oNeI+KtMmu/CmoGLrBLHJ/31uWvM6noR2OE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9zSJ1960tDvMSjahDDg1L4TS1Gsw2UxHmStirfizTp/DupS2qKFVzlXFbrYnUfptlHdzh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7FezeDZLfxL4OubTSLeMz6eFRvM+6/WvD9CQXmp29vdSHEjqp5rufA3jiXwvrBi0+L+0L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XX60mWi5/wAI/q2oXBi1CX7JD/z727/f+pqUf2J4fuDp9pF9rl+4/wBnTczt/d3V1fxA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u9Q/4+E3pb2/3f8AermLbUo4FK6ZYtIf+egG1PzoRojivGug3Dae2oC3FtLne6ltx21b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Z4o/teNicfcb/ZrcbRtQ125LX85hg/55x1R1Pw0+gYubb95BnLIeooIudFa6rfaxqnl3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f83+6K3tHVUlKmZ2dvuqxzXG6HrH9qXcUSutvGw5Zuteg6Dp2iaVqKzyyO0w7yfNTI5i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AGya8+8RA+bb7c58xen+9Xcajeie1ldQQNx4rlNYxG1tKSMb16/71exh/gOefvWOXsbQ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I/IV9YfB2FrHTrmS35e4R1I/7aNXygkcs3xHDxcCIKW/Kvrz4JQNJo7MOWKOR/38auHF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bx6GGra/v+8ZYs/XmvPwR5j8969F+JAxrXiH/rtH/WuFsdB1C+kZrWxubnP/ADzhZv5V4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YljI80c9hXJ/DIf8U1qY+v8A6MNeraX8JfFOpOCmmSxYxzLhak+F/wCzX4s/sfULWWCC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ZD98n+H61g60FuzVUZy2R5LF96teKUmMCvfdD/Ys1KQ7r7VTC/pCqg/+PV3mn/se6JYj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WXH/AKDtrnljKceposLUfQ+LfBI/0vxIP+m11/NKxrD/AI+R9f61+hGk/s/fDbwkbmZL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c/m26t3T9O8A+HRiGxtVI9IlT+W2sv7Qi9kbxwbj8R8NaN4U1W/KfZ7C4mD9NiZrS8M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/UDoUsVm7xlZZHVc4h28rnI5x27191J4v0e3GLXS0f03Ln/GkPjyf/lhYJCPQLj+lZPG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Os/2RvGd+4MkcNqO5bJ/pXbaL+xhqqRhr3V419QgH9TXts/i3W5T/rkiHoiYqrP4i1J1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KxeNk+p0Rw8F0PPov2KfDDaxZ6vqmoTTXlsmxP3wT5f+Aqv866ez/Zz+G2l3AmuLaO4mD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TpzJcMWa8MZPYE/zqpqEcf7rdesce9YPFN9TeNFdEdTpmheA9HXFtp1suO4RR/6DWkPF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+21VrgY73T7YHzHJ+tRSeJrCAnZEX/CsvrC7myotrY7b/hZGoNlbLTolHY4rPvfFvii6z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cVxdx8TbED7/AP4/WZP8VrJM/vD/AN90fWF2JWHZ2wfxBcA/6Z+oqM+HdUucm41BvoGN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f9INMHxu04H/AFpzU/W+XoP6v3Z29n4H+zRkJKVPsa0YPDt7CmI72RfYNXnKfHPTzKFD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v2Ep/1sYz6tS+v2+yH1fzOnutT1PTiUuY/tMQ43d68Z/aA+F9h4v0G4120hEWpQJkhR/r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OrHUEALqVPcEEU+/06HV7a6j/wCXUo2/8q9Cjio1FdHFVoOJ+e1v+44rmfHOP+Eu0H/d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dGXRfFOpWsf+rSdgv515l45b/iqNCP8Asn+de5T2PGkrOx9ZK/iZuiaUPxlpwh8WHodJ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EzHiwgH/AG1FTJdeKWHFpAP+2q1uZFpbbxW33rrS0+kTn+tSrpniRvvarYJ/u2rH/wBm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un1bP/stSrY+JnHN5aJ9QTQIxfFPwlh8Y2/l69cW+oAn5CsOySL/AHTn5a+aPiH8EtY8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pincrx/6yD/fx/6EtfWg0vxL/wA/9p/3wabP4e1q9H+kajbn6Q0DPkvwh8YfEmiskV34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sGGmQenzcsv1r6R8Hahb+M9LinsPF2oXisoOVdVZf95dvy1xPj/9m9L+OW90uVLG7jXf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/wDsy14FcWniL4bawBG91o14p4CblSb/AOKoA+1P+ERlxzruqn6XC/8AxNMPg9D11rWC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x34W/Fi18VbNP1fWL6x1QjCCaVQk3+0rH/0GvY7fw+Tn/ib6l/38/8AsaAD/hC7VvvX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1KPA+mfxS3j/AO9cNTx4Vtz96+vm+sn/ANjS/wDCJ2RPzTXjfWU/4UAR/wDCD6J/Gkp/3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8O4OYlP1uG/+KqQ+FtJX/Weaf9+Zv8RTP+Ec8PrnKx/jO3/xVAC2/hfw7YMfKjjjk/6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8ffBC2N9daroc6iG5DJeafGygOCMbtvevUG0jwzF95rVf964/wAWpBYeFv71gf8Atqv+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rbxBD4X+16faaTeRah8qeX8kDeWPday9A+IGiSax/wAVBpM0tp/H/pZP6bVr6q8ceCvB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WztriMYjnikXIH5182/EX4O3WnLLceYt1BnCarbJvX/dkA+7/vVaZake03J+HnxA0C2W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Et2MrLKg/u/Md1L4e8c6h4I8q01uaPVdK+5Dqlv8zRf7J/vV8u+FPFut/DTUBJHkxg/8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GWr6R8G/Hjw140shZ3lvItw3EkJtpH/APQc1RR65b/ELRcReVe/6xF/1aNt2/8AAa4j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jLE/nwEI6W/ln513z9Cq+9YljbX/AIVv7i68IzyXtkF3TaNeIyr7+WWH3q2Phn4ssYpd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g+yxw/vUZTJncP8AgX3qmwHnOs2Z0Lxldz2Bks4r+Rb+yDpsC3Ctu2/N/tfLXtlt8Qf7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1DypIW3ybP3W7ac/+PZrlPjCP+Eo8LGez068jvtOIuoZnhZdqry/NZ3wp8aTxR3OmJbv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COf3TYKzLzRYC14U0+PxN4LutNvdBfUYWlUi4jdV2N5MTbl/76ryb4ofDG88GSk3m640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D6N/dr2v4ZXt9ZaZe29rafaELQSFw+PvWkPH5Yro9Yj1TX9Hm0+70KOW1k6+ZdCjUD5n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UK6fKiarpv8AD55YsgPo1d7r+oWnijR5vN/suLzP+ed7/TbXD6f8NvEFv4Pu9Q0+0j1C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pFjwCMYbnrWiltZ+CtKTUdUsI/7QePfbaXs+b/eekQ0QaNrviHwivkzsZ9GY7beSFG3B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trGn+bDrdvd2sn3I9m5U9v9muV8LXEPjjw/qOof2tb3eobFea3kTayd9g/2f9qmX/8A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Ji8355N9v/C8YdhuH/fNOM5QleJnNXO7uLj+x7iLyovtenyPsmt9m7Zx976bt1X9IlGj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S0cO8ef3qKwK1xvhzUX1mzJGrXBJ620iKrJyeorpJLSeCG3uNPuEN1AAH42K67v4j/er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zrr5nkVMNKnL2lL5m7opS6vrMxtkLIB/SnaIB/alsP8ApoF/U1z1jqSNqiXtlGkN3EwL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r8w/2q3dDvI7jULZ4ciZZ0Dxv8rId1cmIwsqLbivdLo11UdkTWSeTqtsfSVV/Mml0dNu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/wAdapSu3Uova5iH/j1LpqY8QRj/AKbOP/Qq4juItAX/AImdqPZv/QWrIsY/+Km03/r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3oC41W3+p/8AQWrLsV/4qbTPeC5H/kEH+lTMaOzsExGD7Vo6OmbWT/eqjZDbD+Fa2jJ/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TRR4U/Sq1nHjzP8AerQRcCq9smC/1rdGYNH+5f6VOq5tI/8AdFBT90/0qRBm2T6UAQSp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T6VC65jarA/1a/SpLKl+vyR/WnoPmX6Ul7zGv1pU/h+lIBH/ANdF9T/KpMYemMv7yM+9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Zf8ATrc/WpSMSH6mmsubq3P1qUrhz9aAKyj/AEs+8X9adGPmIpyr/pQ/65/1pyD94aaY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1x/8AZqkjXlvrSKP9MP8A1y/rUkQ5b60rjsQ264vrgesS/wA2qRBzSwL/AKdL7xD+ZpyL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zj1jB/U1JEODRGv+mSf9ch/M0+JeDQBXgTF7dH1ij/8AQmqeIfKaSIf6ZOPWFT/481Pj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x4V8T+p07P6tWfddPhoP9qX/ANFGtbx6uPDXiIHvpxH6tUPiS0Wzb4ShRjzUmY/9+q2W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b1+zf+zV88/Ej9oG0uLeW00mbXNJuo5mSaSzRV3qPq1fRUAzqxHY2x/9Cr5v1f8AZQ1e+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FaxRPMZE8yN2ZNzdK5yjxjxKo1Wex1rX7rxH4otBKXZLiRcZ5/2q1/EPxw0yTwSPCuh+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lSZSvySBslm9/wCGvdtX+AWvavpFvoM3ia3hg2jdOlttA2/3Se/zVykX7E1oP9f4rkk/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gLbxHqfjP/hFNEimL2emLd30XP3ljUMq/wDAWUrXK+PfN8K+MZbue3kk0zVIo3k/22x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3wwi+Eeo2ukwXT3UF7bSLBdTBVdZJP3cg/3f9W1O8G2WoeM/GXh/TNc0KJLTZJbXcdy6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1dCYHz1qGmi5/e6LL9ri/wCef8SVWXwx4ik/5cpB/wBdTha+nfHX7GdmWE3hfW20wySK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/dZfmr5u8f8Agnxb8ONQn0zVZZQsb+WJo5WZP8/WjnApXHhe5siRqE0EB9A+41laZcRf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9L3Ef/oVULeGa4l/eXEkvqTXe/CvTNO/4SSCGG1+YkkSSfM3yjNK9xPY3NRx5r/WqLKP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zK8r7RjmsyS2lljfaeKRxvcIr8ohA5FcxY+LbrRZ7RIIYxPFfLfPJJ/Ft+6n/oX5101t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/Gq3HqMfyNaI1ifrAPh9F4nt4tQtLvyovPh1BLf++w5/DdXrGgy/ZtRebaA1ZPgXQP7O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s0dnCk393d5Yq/aNtuZeelUdC2Oa8UrnVFlz9y4U/rWD8Rbn7Pr6+b/x6eWd8n8XHQCu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HOMPXmHxM8dR/wDCfR6WvMUbrv8A94rXVSdmcs1c8v8Ai1fG70i3MnRtTb9ITWj8LUEH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Oyn9KzfjbCtjpNqP4W1SQj/v3Vn4Wl/+EA1wPzDHPtA+oWt+nzJWiKXw8fdpPjD2sh/6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P2zwkv8A04lv/QR/SvXfAwA0jxt7QQ/+z15H+1pex3Gq+FokbLCwJfH/AI7/AFrhxXxH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PrTTFVjbTSMV5x0lYw8Gonj4NWicComXIoKKbrioyeDVloiajMB54oAgzRT/ACjT0hzU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qwlvntUq2wHagCsFOOlAQ8mrfk4prJQBCsdSKNtASjHFAABimZp22m4oJEJphpx47U3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JQA9O9SVEh61IpoAkpN2KM8UhoAkR+KeH4qBe9OoAk3UbqavejtQUPzXpvwAhE/iXn+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Bry3dzXrfwCkSyuGuWHzLdbc+3kSV1UTCrdLQ+jLHwpc2Ot30rjBuIpEP8AvfLhf0ri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0TW5Y/smoOt0kn8O7dzXskNvM91ISPlW6YnNWfiNp8N/4XspHUOYDGq5/wB5q9JQueHm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v4epbyeD2limaTCdCPc15l47k3eIb9dpU715/wC2Yr1jwIEHgyTYioQBwB7mvIfiFqg/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BTkf9cxWifvWPj8mpKOv91GJazkJIgqzYZQktWeUaINInNVk1GSaQxjg11H1ZszXsMQP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pL0Y6YrGsdKaeVmdunNdToNiqTFh2FAHN+PbL7PZ3U396GT/ANBr5+u0RZm4GSa+mvHV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2m/ktfPV9pxnt7u6EX7q3fDv/dy3FSyobHN20H+n+b0Kco/91q968ALIvgqx/wBzd+te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q9z+F3mnwpYxdZdgrGRnX2RDp+nRC41G6u/3sVuiukf99uflrufhr8NdU1l7TUtR/wCJ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fxM1VdOFp4fEsuofvR5yu8cabm4HFbmq/HoT6dMmj2RiuQ6xj7Qu5lX+9hf4aybbIpH0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XM32SFJVQt513cblig9s10+jfEH4efCTRxNeaimu69E8iJJZx7+jEAI33VHy18b658cd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catIbWN2MscIMMT7m/2f9Yev3t2KyE8WSahZ/fZuSqc/Kq5Pt96pVJyOxVYxPqnxR+1Z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CaJYNxviJeaQc8b2+7/wFf8AgVeW+IdWnvrVrt5pLhmOXllJYlj/ALWK89sdauC1nLvS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77Dvmqy6/PJHcWxuTslYSHn77V1Rpxic86spmhc3BuSCTnH+Fc7rgRbUyk5jBqx9occZ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NZR9Izv3n+LPNaNnOlYo6Gv26RjGOjV7f8ErtvNvrVmyibWA9+9eP6BD9ki44Nem/BmC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q2iuas/dOmluUv2hY0fxUSBysCV5Ne2puPDPihVPLW6yD8K9U+PTSSeLWBXhoY64XR9N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F1o6mvNsepDY+fLPWf+EYa6MH/H8WyJf4kX/Z/2q9q8QeFrrxR4Pi1vzo4pbdP+Wn8e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Lg6ldKYJCVYhn7CvpRrf7R8Cl82UxQ/JvKfe27jVo0SPFp7eK3Mct1+9PVP8a6uAytpE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G2bTavdRJHF50MIWMf7tep+CtAuha3l3LJHFIIgbfzPuIv8AE5/9lqgNWVEtLC0S/nN2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kn8S1esby71OPyrO0bb2kZcLt+lZ7+MNL0bRLDSrY/2gIi5LxpuZ3Z/vGtO2uPEGoaP9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pDHH80m3+9SGjcsPDVn4ellvtf1MXU+zKW0bBET61S1PXrPWUNnpdi8it96VRhF+tQab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a4e7vrwsUhw0jvj7zYr1zwV8FdUmVZb2JdJtVPO9vm21x1MRTpfEzanh5Vr8vQ+fB4I1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t4yBIwGSfpXrfgfwLfXtuGtNPlkDKCNy4Jr3vSdP8EaDCISDfS5yFQZH413OmeKbZbcv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OoArzamaOOlNXPQp4CK+M+c7f4KeKNVGFtEgU/3q1o/2Udc1XyfP1COFY/8AnlAdzfia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wvlQD2qlNfajc5829fB7LXHPNMT9l2O2OEorZHlWifsX6bpt/Je3utXTTDkgzIq/kq16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ELaKCDU9yqHHX1Yt/WoVlgtgxmlLH/aao2vLRRlWBrieY127Tnc6FhYtaRLrab4Nspy8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2WP7zVDaajEJJRb6NHZRDoWbn/0Gs5vEVtb55rNufGltyM1zyxMZO8pGiotbI2J9fu9W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9+SNF3N9KsW/iCbSLY2tpF+6rhbz4hWNiDmRF+pFYdx8X7Rc7ZVP+7zWTrx6GkKLZ6Yv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jKPrSXl1c3CZnvGH414zf/GcRsfLMjfSsS++M9xKpCwt9Sa51WqOXuo6FQj9qR7RPY2k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2DUkOqaLpybNhdR3Jr5vt/jPdapLcRxSbViyHHpXL3vxjF3cvFHdsQpwcGt408TU2iRJ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/HOmwAiNFAFUZfiPApOwivluLxg14CfMkk981gaf40e+8bzaSbdJIo0jdOfm3EZqvqOM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eh9T3nxitYzIvmglSRWM/wAYY5GbG9h7GvmHWvFl8l5Oq7E/eMOvvS6drWoTDP2sJn0F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RzSzGlH4Invuq/GPdcJBGNjSDjLe9cxqvxlmtbowvdJGV6814J4ku5x460NBcybGQZGe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NducEk4XrXoQyiC+KTOd5nLpFHsF38VWuskXxI/2awPEHxSews4Jtr3Hm3Mdvjn5d2fm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v4uP/Ev0n/sJRfzauiOXUY7GLzCs9mdx4i+IM9hYafLFCp+0ff527axoviHfXXB2xfju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kH0irnrDgmuuOEpLeJyfWa38zOu1TxHfvpuoeVIc+RI6c/xbaz7bXtSHw+F499KZsQon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Of7Gvx/07Sf+g0WR3/DJR1wLb/0AVf1ekvhQliKvWQ/w54x1aMkfbHP1r1XwnrN3qFhL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Z4fPJFe9eAbER+HLNz/y8yE/kxX+lcGOw9GNLmS1PQwlacp2bNfwz4u1T+0kitYmkVZA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ldahpAacbFZckGuQ+GHgnT9PjWTyVklk+YkjPavb/wCzEs9LnMI2bUJwPpXzeH0PXmfn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d6kF6OwavC/HJ/4qjQf90/8AoQr3n4/k/wDCd3v0H8zXgXjk/wDFUaD+P8xX2dJ3gj5u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eJh/zD7Mf9tjUy3Pijta6ev/AG0Y15N4O+POoax/omof2faS712XHzqr/wDj3y16rbXH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/L7H5m3V1nCXFPilv+WumqPZX/wpwg8TN1vLAfRW/wAKhj/4SFzzd2Sj2Qmp0ttdYc6p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F/s7X2znVoB9IKBo2st97W0H0gFKdO1Q9daI/wB22Wj+yL89dbm/CFaBjxoWo99eb8IF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ie3u4dWuDqHmJ8nmQr8jf3lx92twaRP/ANBa7/8AHP8A4mo18MHH/IX1D/v+aAPlD4kf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Ar31gDj5fmdfp/erO+H3xBl8L3B/tD7ZqGn/AMcdvdMsi/Rf4q+vZPClnKMXN/dzj0e4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6Vqyvf6XcR2F+DwhIG//AOKoKR1Xha58KeL9Piu9P1C4mh/jjkuWVkb/AGl/hrol8I6F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8VXxTqeian4O1ZPtUK28iHiRPmilH1Wvbfh18WPCl/Zpa65ZR6Vd4/14J8h/xLfLQM9o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jhA/2rkn/wBmpg07wyn3lsf+BT//AGVZdtf+CJF3W1zp8y+qyb6sjUvCqD/V2Lf9sc/+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HQacf+Bp/jThL4cj/h08fRVaqK6x4ZB+W3tv/AX/AOxqzHr2iKPkt1A/2LZv/iaDNk3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tLX/AL9f/Y0xvEWiT280JZTFJ9/y4/6UqeKLID91Y3p/3LRqd/wlKHpZX+fTyD/8VQGp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a/bXH/CORNPx82n3A2/9+j/DXgGreD77w1dSXFg00clu3zq3E0J9GHce9fcg8RzHppd/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t4y8GW/jmPzZdPurK+UbIr7Coy/7w3crVplxZ4z8Nf2opdOiSy8T2ctyo4FzCRkf71d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i1DSvtGn6h8zw6hb/Lsy8mFkH4V4r8QvhjeeH9TkgmhFvd9VZRiKYe3ofatO0+JusfDT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iWyCTxzlvvKzt/7Mas1R71o3xWurGY6J4qszHqY4Do6rDdr6c9/avO4ra+8D+IpxDGbV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/PNhiSM/8B+X8K3bTxEnxd0BQ+mW24Nt3mcq3/xVc7rGn3fg+4tbTVpf7Q0+3Rktby3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/sf71Az0b4W3uqvZ3h09bZomFl97du3fZo/8K7D7T4k/6cIvxZlrzX4eXGo2p1D+zby3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V1CiN8e6/wDs9dRBd6l4pSXTrO9E8Ub/AOlagI12p833Y/8AaoAzfDH9rW1rN4f02aI6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5LRdqrtPv8tUfFnwEl1iwF5Dq3n68q7XlmH7q4/+IrR+G+jzD+0YrXUJLXHl7/kVtzbp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++J+fXLtvoAKy5jPmPj3UdFv/DmsXCSLNpWpQny5YxxvU9Tj+IcV6FretiXWtasYrpFv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hirKGby27HezV654w+GmleItLnNzcNJep88N0zrvXb/D/u189+M4JY/EtxfeVJDvkjZL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c/jTQj0+bwr9osbXVdMu8Tv86Xg/jz/DJ/6DWVp9xFcTm1u5bj7X9/y/PbynX/pn/wDE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8P3EX9twyXen3Hzpcb2+TP8As/druru08Oa3pQFtqFr5RfzI7hHDMn0x92jYCGe4+0WH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+9LiSb5kb/IrZ0jU/wC05xIt15V7AQUmibPSuL0/ULCwnMOoRx3UX/LPUNn3v97/AOKr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Na7nAP3xHCy7v/Ha7KGLlFclXVHnVcN73NT3O4g1W4g1eCDUI/KmeRH8z/lm53djW1p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7t/Nq88ttQiOn3c03mXeib1R45HZWiU9GXdW7o2s/wBj6hFd+dJqGlb1/wBIk+aWL6/3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ePtaOqOenWcZ8lTc6TRVxq1t9W/9Basuw/5GTSfpP/6TtWvpBV9Ss5EOY2LFW9RtNYkA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o9z/wCks3+FeRM9FbHa25yuBW5o6YhlFYWmfORmul0iP5JqygrkE6pxUECfM/1q6EwO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WIE2fu2pyL+5WpNn7tqWNf3QpAQsnytUgX5F+lKy/K1Ox8gqSypdr8g+tInapblcxg+9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86fWnsvzUEfOn1pzferMshZf9Ih/GpWHzmmsP30NSMPnNICBV/0lf900qr+8NKB/pKfQ0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hFH+lf8AbM/zp8Q5NNUf6UB/0zNPjGCaLlJBCv8Apr/9cv605FwaWIf6aw/6Zf1pV6mk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FzH86fGOtEfN2w/6Z/1pUGM0ARQj/iYzf8AXv8A+zGlg6UsIxqMv/Xuf/QqSHipQHO/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Zf8AsxrI1KCW21z4ZafL/wAu0V0n/kKuk8U20FzbSRXIzBNHHHIP9nzQTUfjewsP+E28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a6Ty/9nyq2T0NEbcQ26mvvbuP1FSx8O9RL/yEofeFx+q1Kv8ArHrC5Nxh51K2/wCucn/s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91kH/jv/ANalIyaLlI8q/aQ0c6j4Z0m+jO2S1ugjSf3Q/wAv/oQWuP0HxDNqXxD0DVbd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7ki7oZx/31Xuninw1beKtJXS7sfuJ3C7u6sAzKR+VeE/CHw5feG/jlqPhC/lS3gE0+r2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Man/AGtqt8v+1W0XoUfQl+CY7b/r4j/9CrB+KHw30/x7pssU0SC7C4SQj73sf8a6K+X5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/wD0Kr8gyxJqVID86PiX8NZPAOqTW32OWGUsWfdJn5eapfCZI38TXjv/AMsNPuJl+u3a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v8NbPx9oEx8pRqUCZikx97GflNfImk/DS58MeIddWaN7dltvL8uT7yMW5U/981tFkSdk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VjDUNqkV0Op2/nWzciudOncE1ZxEJuy+TXEah+/1W8f3HH4V2/2fZmuQa1EusXxzjaGf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/XT4N69LqvgHwpJK27fo9ozlz99zCNzGu2isJQ9zXlfwTtrlvAPhOVImFv8A2La/P2/1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4c06CXStVnuItVW9uETy0afzl3/K+R/DtK/lTuWkdv4kttmkT57pmvm2/wBCudc8U6hq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k+qttx+lfTfiDWP7Y0e1P/PSvA/h3p934n1vxlp/mxxWun6hNN5h/wB5q3pszaOA+NnH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9Fir3wn8w/DXV+/mXY/ktZvxq/5AGngf8/8Ac/8AoIrY+Fy+X8Kp2H8c+f1rrRBheE8j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/Qmrwv8AaNfPifTo/wDnnakfmzV7l4KH/FG+O29IoP8A0Jq+e/j54ghv/EWm+v2b/wBm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pw3wM81NMKZoW8iNPFxG3SvPOgZ5HtSeSPSpDLxmmebmgoaYR6UwwripDJSbxQBXNuKB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MVIDAQtOWQUhUUmwe1AEm4GmkZptJuxQAFaaRSlzTSxoATpmm5FLim4waCRcA0eXSBsU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FRMMZpxk61CzdaADNKGx3qImlXpQBYVuOtLuOKiVuDTs+9AD91LuNRhvxpd1ADxJS+ZUO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f8GYvtTXUGel1G//AI61eWCT3r2P4AQ+ZDr0n/POe2/VZq3pbmVTY+1UuPP0u8Hd7s7P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3tL/wkRqt3Hp9rHcSRvcSPtXdubFNsbiIaW8v/TfZ+aisfxQg1v4c6laRp5zPqe3b+Jr2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CVFezsem+BdR0+48Ky/ZNQt5en+rkVu5rw34mE/8J/qOPVP/AEWK9n8GeFbabwbLK9tG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qvMPiHpq2niCVS3mB137z971/rQledz5HJXTWlOV3yr8DhYfEZt5jBKMjpWvpvlTu0iY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aYD5vWm+H9TNsSGzgmupH1Z3Gnr+8bccA1vae3lNtHOa5RDLOUaPOK6zQojLMobnAoAp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ci28xK+v3RXzrrSyQeZCbnzoJJWfyo3+Xd619IeNoD9hufK/54PXz5q+mLFJHukEeM9q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jLHk7MpXuPw+Ev8AwiVjLaj979mD/rXhEyxxm5mc75AvCf3fevf/AAnJ/wAI14T0mSGa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3bVZeaykFRXRnXH2yWOe8aLzUR2c/wB1OM81ztrPe6jJcXEQUFIhGdqbf8tXVX2u3C+H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MUkk/ifd8u5j/DVfwqEtLvUtNWSPyX3Mtx/C647fnURRzox7W1W9idXlSIquealt/NHl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7/3s9aWwtre0+2y3Q83Iwg/2quaP5VrFJHIf3jpj861RDLllOwsJElPE4aOP/erQ0ac2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lW21H+736f8AAqz7K+McRs/4l3PDJs3bP9n/AL6+aqs9+bjUPsn+6j/P9+Tp/jUsZvX9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eyOzp/uhsVgXsxWCXy12Yq79oisJ4opv7jI/+x97H+f9qsmXdJbOCTz8q/7VMC14Zd9Q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WQ/w7a9i+Dsksl/qMJKPFGBhlH3uleOaPGUjhiAwckYr1r4P3P2ee6i8vy/mb/2Wsa2x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f8VM5x/yxj/lXnvhzVIbbXrYzcIxMbfQ8V6f8aVjbXoeM/uVryDUJv7P82aKH97G8boc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2PHfHTyaf4j1WB4BH+9xgCvYNK8r/hREX2rfL5jD+clcJ8ULOPVNbnm2xxM7ZX8f/wBd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qO2WLnyJgj+Z827l/wDGmjZHlNlceQpNvbhOnatJlmbypbqR5B8r/Z5H/d7f92us1HRZ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l+zLM+5cfNVP7Pp9v9g/1moTRwqjx7N29hScrImxm2C3F0dllYNKv+zHha9K+HHwx8Q/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kgsY02OIvmVf9nc1SeHfCmveMX8nTUg0uKOBUmlkKs2B2UCvbfAnhrVY9Kk0XRZQlrDt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D2/3q8fFYvkjaO534ahzy1Nbw54Z8NfCa0Fh4csRqOrSDHmKN7Z/6aP2rVi8M6lq7Gbx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/LGv49609J0+38LWrfIqv3k/jP8AvVx/jHxw0asEkZh69h+NfG18XL2nLT1kfU0acacb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hZSCBVkHVgOT+NZ178SbW1LBpPLPsa8d1HVbnUpMmaYKf7h4q3ZeHrS9hzdQPOD3aQ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kR9cwtPzO4uPjLZQB2+0jjjk1hXvx3tIwUFwSW9BXl+tWNrbWt6tvCI9jkDnPevFfEt3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kYKeynFdtLh/FyXv1DCWaUY/DA+k7r42x3s7W0DM7n/ZrW8Ot4o8czrHYPDaxYb95J93j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/ijVGJJMcHc/7VfYPwDSOKxkd+ptj1/3mr0Y5BGCvOV2css2vokeOeK7nWdCvLm2u9QU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Oa40eLGJ/wCPqU/8CNdT8WSD4g8R4/56JXlEH+sNXHK8Mt0YSx1R7HWQ615kuSGbLdSa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INWml48t5Nn+x81T2rbQK53wFJtsNaHXMsg/WuuODox2icssTVf2idtYu5XbfK5+prQh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5kXD7zkfrWxazHy0/wAa6VSguhh7Sb6lLwcf+Jh4k/66z/8AtOuUsm/4mEv+9XS+Dnxq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/ZK5WyfN/J/vGtTK532lXJSMYNZGjMF+K92f9iD/ANF1YsZysY+lZumv/wAXRu/9yD/0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8uoTDP8AGa2NGYeSKx/EBxqlwP8AbNaOjN+5+laJAY/iZv8AivNA/wCua/8Ao2pvFp/4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VVPEzY8daAf+mY/9GVP4wO3Xpvov8qYEmlv8r/Sq3i5/+Jfpn/YQj/8AZqfpbcOM9qr+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9hCP+bVJNzU8RN/xTumf9cVrAsG6fWtnxC3/ABTumf8AXJawdPbp9aoo2NRgDaPqJ/6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mSbfhq49Et//AEAVpX7gaLqP/XrJ/wCg1lWHPw2f/dg/9BFSBm+HoZPtBHvt/OvrXwh4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vEEeR9f/ANZzXzJ8JbL+1fE9la4yElVz9F3V9Z+Gz/xPoB9P5V4uYz93lPXwUN5H0L8N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Xr0tgv2d8f3K8r8AnY6Y9BXroJNmx/2K5MHRhKEnY6q85R6n5r/tHwpB49vAB2H8zXzn4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/wB7/wBCFfTH7UVp5XxCu/p/U180ePvl1fQD7v8AzFe7TVopHjVZXlc7Lxf8Dtb8IebN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NM/vIv+0Pyrn9C+IHiXw2VtNN1GSCNDj7NMqsi/g33a+pRpGr551o/+A61yniP4Eab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upScrcRxhVdv9oV1HIZXgPx4PFwe3bxDNbaiRn7JLDGrf8Bx96u+Gj3PfWbzHts/+Jr5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FXvlarbPEFbMV5DnafcMOlbng7x3c6MrQandXup2LYHmeeWkQe3rQB76vhwng6zqZ/7b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E8nVNRP/AG8//Y1j+Hv7E1+28201WTUIf9ib5k/3h/DWsvhjSu7S/jO3+NAyyPDunD/W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n/Gl/wCEc0HB3xhz/tXDf/FVANI0BB/rIj/vXLf/ABVAsvD69Tan63Gf/ZqAD+yfDcWc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/wBmpPJ8KRjkWI/3jmlEXh5Opsj/AMCU0on8OJ/BZH/gKmgRkeJdD8HeJtLksZprSFG/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jX4XT6BfXB0xhfWI+YGNt1fWS6t4fi+6lt/wGH/61S/21orIU8uIq3BAgPP/AI7QB8o/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f7I8S3mng/NbFArxt/sn/wBlr3bw/wDGnQtfgkFklzcTx/6xVtun/j1YHxI+EGi67bve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WKTa36V4rfaRrfgG/3SLNYzxnAmjLLj8f6GgD6mHjpP+gVqB/7d/wD7KpI/Gxk6aLf/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j+0LMgSz1nTHlk6faoZdoP8Avbules23iC7nzjSZM/8AXZaALC+J7hxldCvSD34qJPEG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+3hf/ial/tbVQONEP/gUKE1HWH66TGn1uM0BYlTWtUYf8gOQfW4X/CphqOqkf8gdR9bt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CP7tpZpH7uxqa3bXz0nsgD6RtQBQ8T6DceL9Mex1DRomhboTcjK/TivGPG/wgvfDNu11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Mbsy23qv+1X0B9h1uUfNqcMf/XOH/wCvTxpOrnprX/ksP/iqdxrQ+MrjxxFYZ8rSrj/r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3vht4x0S51AxXcNvpV1ImxJLh2kV1P8AD96vefH/AOz9p/iXT5biwVItUT7/ABtiuPqK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/Dt7JDLbSW0in/UydD7o1aXNLntup+BL/wAP/wDEz0a9iZZUxNaRy7YZ1PG3P/s1bfgC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Vm0SaEYTRmhx/wACVv46+c/BHjy78L3vlX8t1dacDiW3Z87R9G/9Br6B8MS6N4l0A2uo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NQkO2TYVzESf4hx+lAzd8DafjUtch+1SQ4dej7f+WtzXTNosWDvv52/7bLXndi0eialM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kImrW0n7vqzfvNv1rtRb+Gf+nf8A7/7v/ZqysY2J5NI0qCCaU3WZQjffm9vaue8HW2k6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8uWG4dd8cj7f+XW3+7/tVthfDiCXCWrfIe2f61w2mXEtxp1xp9pD/rLqN5rySHd5UZt4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EHhI6U+taQ832m2sHW5tJ0Od0J/hP6fLWZ4HOoaDfm4sYEvLAnMlu8W78q9+1DR9K0/w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vHjee4uIWVn+bJ5/3eleF/8ACv8AVtQ1/wAnSf8AW/Mj2+/b5qjn5ffb81WM7ufWZdYE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f4/36tsrG0bUNW8MXH+l2lxLp/y/6xNzIx9Pyrz+S01LwxrMk1rJLZ6lA/72CTIBPow/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viyGRb6JIpIHjSTd9x22y/8AxS1LQ0dpbeIf7Sh82CwuLiL++qKR+eaktvtdvcXd3Dae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1/e/Nyv937tYJ0PUtEuDLpkWyIn95CTwaW28UXl//qmj/wC+WrajXnQd4s5K1BVU0zrN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TQfJSRnn09+CB0Zk9Pp+VY/iX4g23g/UNM1qe3mubK1lkeQQ9QGgkQf+hLVQH7Tby/vf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9z5s/wDAq4/+2NR0fV5v7Wu/3OxvJvPJXyH/ANk//E12VZ0sRHmWkjmoxnSXLJ3R7N8F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STT9OunkvYYPMeN4mXd9M17NpUe3zuK+Uv2cPD/9n/GS+u7S08qK408zv5X+oTJGNv8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VAziuCMOVm9xHiyh4qlFEVkatoJuQ1Qkj2yEY5qrGI3b+7NAXEVPP+qxTM/u8VBSI2+4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N9xqUf6ofSsjVEM/+qP1pIx8lLP/AKk/Wkj+5SuAHrH/ANdFpz/fprcGP/rov/oVPkGH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0VPP3zTG/10HucVI3DmgCI/8AH1H9KVfvn6UnW7h98/yNOT/WH8Km5QKP9NQf7DVIg+Y0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/wAqeg+Y/UUXAWEf8TAj/pkf5igff/z70RD/AImP/bJv5ilA+dqi4BDzf4/6ZH/0KnKM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2R/9CpwHNFwGRjF+/wD17t/6EKZHwTUiD/Tz727f+hCmRr8xpoDG8W2/2u0SH++0Q/8A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PxH8Nw9ZLeK8c/kq11Ou2C6gILd/uu8efoJAa5210eK3+IukXUUX+iyWly/5uv8A7LWq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MbT3WQfoKkA5pVT/AImNn9JP5CpAlc73EQgf6fZf77f+g07byaeE/wBPsv8AfP8A6Cae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KDvs/wDrsP8A0FqyPF+n2FvcQ+I5YB9r0RZLlJv+WvlBWYp7r1rbkX57b2uFqS+jSYyw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YdRVxkNHBfD/AOIcnjmHUne1aEW9xFcQP/C9vJJ+6/4Fwc16JODXLeGvAel+CdHuLbSI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77ti7+FH+z8zf99110461MmUVLkf6Ddf9cz/ACNeW/HHSLW4FjdJAPtlzAyyH+/yuK9W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zP8AKvIvjpPv1HR4R/Baq2Pq3/2NVBs5q0uWJ8veItLm0qZowpwKxEbdGT0b+7XtOq6b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KBw2K8r8QaI9nO7KMAeldRzU2YZiDZri7gbddvo4Y/8AWho0/wBk12sU0iOcR7q5L7Bd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vyNP5n+z2H/Aq0R203Y/UD4Na+Lj4M+HrT/qBQp/wLyK+KfC3xY1u318zaT4f1TxBd7F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f/HVr7Q+FfhWPSPhJ4dt5ZHj8zR7RGJPzBjCAx/WvJNB/Zv8VNcSahNq9nbAzs6WiOzf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FyNbnEXvjD46eIBjTFTw1bH5xBNMrELXrX7POgXtv4U1+41SRZJZCheZfuyOqNvb/wAe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Jfw/2jqsFtFsZD5aF2Zf0q3p+n/2dp0un2p/0S3Rk/3veuqjTlJmVScYq7PK/jWc6BpY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/f4HzVp/C1s/Cib/AK7H/wBCWsv40H/in/Do/wCmt1/6GK2PAtxa/wDCv9WFp+6tEvSkI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2KsZ9DC8KSfZvh346f8A2Yx+jV8u/E3TlutfV15Kx4/U19Q6AP8Ai13jw/7UY/8AHTXz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82PPNediPjOvD/wzzgaZ5eQetZ0pe1nII4rrJnSceag4qnd2Ed3EWAw1cB0GXHcCWLHQ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5M23tVpZd3FMB9HaiigBhY0m807im5FSSJ5lAfNJkUm4dqAJQMjrSFMUzcaPMx1oAWm4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BvNM5qTzAaMg0CGAZowKUHrSMeKBjSeDUZ70FqYTQAZxQGpOtAAFADg1OHNNAzThxQAo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TsigBMGjBpcijIoATaa9s+Aa+X4Z8WS/37i1X/x2evFRXs37P9v5+jeKv9+1/wDa9bUt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/iQOP+nxF/NRXJa7cahPYy6fp032WW41aGFJP4k3bgWrpHbyNOUE/wDL7Hn/AL4qgmo6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oyR239pfNJJ0RikoRj/wIV7MNjycRHmi0ek+E73UNN8Ca8/2hpfsV5JGiSf3Q3T9a8w8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Rnzkea0a/RTt/pXoGmax9v8ADviuLT4vtVp/aJT7RH93d8vmf+PZrz+7ga71i9lZcRid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cLSpQjUhGzaObvoIzCIyvzd6yE03ZcbguENdBq1vvvZGQHaegFQ2lg9yjKAcqa7VsUa2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112gfu7pSR94N/KuN0aEeehzwTiu1sY/KuU9ArH9KBGJ8SL6SLSJzCSiquHbH+0K+d7+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2X5sL0GWr334itm0mikJ8lvvgD/bFfN15az2lw5jR/LZcqdvbmguJNqFxafZ5vstpJFF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5nv8ArXuXhWwi/wCEUsJZYvN8u1iT/f8AlHFeB6dcRXGf9L/dRu3nRx/dRuQtfSejW/2f4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CyidPM+9tNZTQqmxzOoC6n0iLTrS182aSsG206a3uP3Uv77f/yz+8re1b39sXenW80v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dzVDwtcGS68x38+fbty/5c1mjA1H027uQftCR2kR3SIsx2l4x/FWNdwtDNt7hhXa3Gmf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bbazSOGC2jQKJcN9xV/NqqT28NxB5vlf7kkj7matUSzKt5mnjH7rP/jtUrjTvIuJs/63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s4bQL5M0nlSyfc/xrFx9gz+6/wBW/wAn+1TEie/sP9HiMX76XZv/ALzOu0fMaowYmthd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+JvarNjeNZwyNM+I5NsSf7C1ktpQRCzt5wz/AMBqLgdBo/lXE+Yv+Wfzp/t/MOn+1XpX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l9Gff+O0YrzHwwlyl9Cqp5cSBsMPevWfhNFsudXTPQg/m5NZVfhN6fxGb8V13eLZP+uM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lntzsUHIx+temfFOML4g3HvCn8q5O8UQWcbqfMJ/hHWuA9SOx5X4s8GO+rxXdxA8sQhX9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2nRytpD6dDF/Z1rLIroLh+EbnFd3a211q1v5sUX7qodR8Byar5lzO7iZyCnlv8A3e1N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VLqUl1eRedFb4jePeyrj+79OG/OjRv7Q8QW9rFpWnxxeY8iJ5aeXsYtx8taNtb9dKlsP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7vxrtPhvZQ2viDULp5APIZIoIx93zMct/wABrnrTVON2bQpuo7I07jwfqH2jRPB+iah5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Rp8yLu5bPb+GvoGKys/CHh230nSUEMcUf+sH329ST3J9a5v4R+G3uv7Z16eD5bvEUefv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8AHOtW+iae89xtUJHwS2K+IxdSU5+zhuz6nD01FObOP+0GXV2sJLl5zsaZ9393/Jrn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CKEM27+DrVb4O31rqeteItSS5+1zMkauc/d3Mx2/+O10Xi7VrfTCkaptlz/Nq+kwGBjh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JdWTimcZY6BfXduGEK2sHq/3/wDvmtWAWmjx7Lu43Y+bZj+lZ6R6xeWX2cF0yn/LIf7V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8y7XzD1O6vbieW2eRSWs95pk9y4LNNLIv/j1eU6lpksPiuWbG0qCn+fyr37xNEunaebR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I9Xk/iC38u8EmNzyNn/AMdavQp7GDmUvhmRBr2uS+kP/sxr60+CJ87TLiQDgW0Y/NSf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8/XNcyf4F/763Ma+xfgRi30O583jMEH/AKKWuevpE1p6s8A+KdwY/EPiQN/z0SvMYnbe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K58QeJDH2kQ15NaTMHIzXmnSb8LfMn4VzngF82ms/wC/N/6EK3Yn+dPwrnfAB/0bWh/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VlfMjfWta3f92tYcTfvm+tbEBxEtUSUPCDf8TfxEP9qX+S1y1i3+nP8A75/nXSeDmz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EFa5exb/Tj/AL5/nUgdnaD90h9qztKOfindj/Yh/wDRdalkv7hfpWVpXHxTuv8Ach/9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qs3+/WlorZiasfxO23Vpx/t1qeHstE1WUY/io48Z+Hz/ANM//Z6t+ORs8QT/AEWqXjA4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+z1f+IHGuTH/AGVoAraQcs/+7UPi040yx/6/4v8A2epdC5Z/9yofGXy6XYn/AKf4v/Zq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Lumf7gFYOnD7v8AvV0PiEf8U5pf+4KwtOTG3/fqijV1b5dH1D/r2f8A9BrN00Z+Gbkf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TZpF/wD9e7/+g1m6LLu+Gb/7sNQB2/7Oejm41PUdQxxboEB92z/9evevDdwR4mg/3gP5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sPwEty67Zb6RpSf9kfKv9TXeeGjnxJb++f5V8rjqnNJpH0mBptQuz6S8Jb2uLdueCK9y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5a8X8D7WjjbjIxXrNrc5sj7CuvLdaUjDGvlnFHwF+1cmz4g3HuD/AOhGvlT4hSY17QU/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rf5fHz+4P86+SfiK/wDxVWgr9f5n/CvahseVNe8fYa6Tfn7+sXJHtGo/pUqaHI339Tvi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oUS9by7P1lNSppVmv3riY/W4P+NdBwE03g+0v4Ghvri8u4G6xyTcfyrzbxj+z+Yy934V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P/AT3r0lNM0X/ltNGf8Arpcf/XqwumeGcctZ/wDf7/7KgLnynb2/9j3/AO9i+wXUb/8A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4a8aaGu2PxDYxaZNj5JVLNA/5fdr1XV/AvgPxBp8sN21lD/cuLdtsyN/e3V4n4v+G9z4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tHY7xLCGLxf71BaZ6ja3XhK7TfbyWU6/3o3LD9KlGoeG4hwlv/36Y/8AsteV+EfEEumL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J85/mX8P4lrvtI+Idte3X2EaZdx3q8GDCnJ9vmoGa6654fzhDH+Fuf/AImrCavpBHyR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npq05+7pV0P94KP/AGapl1e9x8umyj6uBQZjrbXbVOIrO5f/AK5Wrf4Voxa7Jn5dI1Fh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NHIGnf8AfU4FbNhrmpu3/IOh/G6/+xoAYutTdtF1M/8AAdv9azfFPhO08XabJaah4alu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0+rbua6631fWf+gfYH6yP/8AE1bF7rhHFjpif9spHoC58c+Pvgh4h8LrNdwWxutPRsbo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YvhD4ha14Yi8uzuhLCOtrPyo/wB30+lfb8954gvHLStp+71Fkc/qa8f8c/s2QeKprvU7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J8uK38uB2+m75aC0zN8JeL7/AMUWweK6slmx/qhu3flXSLHqpPF5D/37b/4qvne/0PWP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TaajGflmico7L/stXdeCPFUy2yxapq9+5x/rd4O3/eG2go9UGn6vIpzqSAe0B/8AiqhG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/wCAxAVn272JXcdelmX+8LgAfpUnnaQR82sE/wC9dCgDZt9JupOup3Rq2uguTzqV7+Et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9+rRd/3mWpyeK/BsGd05H+6jtQB1w8NQ4/eXd43+9NVHWPBXh7X9Pm0/UJEm8x/+Pi4u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eMfC6A+Vp19dfSykq3o/jTw/qFwYptFuLT+5Jcaeyq/tTA+cPiX8Drvw/Jc3NszahYx/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fwiRe4/2q47Trm7t9Hii/wCYhZvvSPYGV4TyG99rZX/totfca3+liGSK30mco/3hDbbc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AAKS/F7qXhy2msPk8x7K6i2q/fj0bihlJnK+FviDp9vp+lS6r+6i1RLhPL2NJF5gcdh+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4S6hon/Ew0+P/XafcfeT/rmT83/Aa8Xv9H1C40+LT7SG4lm095He32N5kSnr/wABr0LS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1uz3d9MpWQyLH/D/AHAaRR3k/iD/AIS+3li0n9zDsXz5Nnze64o+G2ofZ7PUfKtJJf30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4K5m21CXxfqE13p+n3nh/UPvpcR/NA7f3ZP96tfwf4gl0e4m06aKPT9Qkm87y7j/AFT/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D/4/QS0dT8R7i7uPB+of8S+4ii3Q7/M2/wDPYfL8tef6/p97pE3hHxNaqLc3FvEm4/dM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FP8AvV6F4muL9/C2ofaZ7QonlSkR7t3yzLRJ4VuPGvw9t7M3vlq0Rkt4vJ+bzF3beasV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At7TLHWY4LXS7yaLzorqObduXb91/l5FfPviDwPqHgi38QafqEX2W73wukm/wC/hwNy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cXeoeH5dPm1uS0+zozpb26LuT5v3g/4C3zf7r1Y+LPhnS9U13wrY6hqU95Hcz+ROXZd6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QNI+a/B/xKu7WRLPWrgtD92O5IyR/vV3Gr6Et9At7pkqtcsN25WyJh71yHxO+Emq+Bbp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5/d3kAyo9mrlPDOu6j4ZlH2dZbzTnPzRqcsvutZhY9M8P6jFcTmGaX7LLH9+P/Z/vCt+4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cWmoQyfft7h1ZX9q4rWNQ0rULcy+d9l1D/lj/eSSm2/iGXT9GOlarolna3Uj+cl5JDtl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JaPo/wCCOs+FnsbTSNIkt4bzyhvtcDIwvr/FXrgswh5AH0FfDOheK20HUo7q0ma0vbdg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fhz8eLXxlcWOk38BsdW3YEycQzfKfu/xK3X5a3iznlE9TWIKtZF/hbtB6rWpPdReeYfO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8zKOprD1a6jWdc8FRTlJIwcSTtVdiRn0qmuo7s4PFILvdpwc/wAcki5+jGueU0OMWy4W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KfUCslbjKNz2qyZ/9GiPqi1nzG3LYdcS/uX9uaUPgYqpPJ/o8p/2TUznGPpWdwHyvx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Krcp/ev9azpGz5X/XaP/wBCq7Odszj/AGqi4DZeJrb3kAqWXiQ1BK3761/66rU8/EjV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3/3iP/HTT0/1jfhTU+a8tR/tn/0Fqco/eP8AWi5Qqf8AH9B7q/8A6DUifeb61Gn/AB/2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iffb60XAdF/yER/1xb+dAHztSxf8hGP3iYUvSRqQCQj/AE8f9cj/ADp4HzGmxf8AIQj94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DYx/xMI/eGT+a0Rr87UsR/4mUI/6ZSfzWiL/AFjVYFDXIPOt3XzfKxEzuf8AZDKazF1C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F5Xl2suz/d+WpfHNk13pLRJIYmkwCw/uBgW/lWPpzs/jfR1Zt7LYSAt6nHJrZbGiO5Uf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qkxUa/8AIQtPpIP/AB2pR3rne4huP9Os/wDfb/0E0/HzGm4/06zP+2R/461P/iNIBkg+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pZx/pEn1qOTrbf8AXdP51LP/AMfEn1oAhvv+POT6r/6FV6f77iqN9/x5Sf8AAf8A0Kr8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A/0C6/65n+VeJ/GObzfFflZ4gt4o/wDx3P8A7NXuMgzZ3A9UNfPXxGu/tHii8wcjIGf9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J+E5bycg81k6xoXn6e2xQdn3s/xVsjpW74d8Iar4rsoILSymdp+kjjEeP7270rpRzQUn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ooQwXzCvb3qx4E+C2rfFj4y2+i6bbSzaNZyxNqd0jbUhiJ/efN/eZc7V/wBuvqvw7+zr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XUHuembS0BVW/wB5vvGvXpvG/hT4d+G7oWUNl4fsohudiixIf9o9yfqa0TPSpxaWpU8b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RbaE/aJgLeGFesa92+irTtHujptxFDM5Y+WorwnwL8RrH4g/Fe2m0+R57Wd7qG3Zhj7i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4I5wa6qKJqS5SbxJ4ihFrJbw8XKJkN3rgIJCluYV6uSKq6vcSW1w3Plct/3zuqxpnl+R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YKyOJvmep4z8WYjF4e8PL28y6P8A48Kv+An8/wCHN4f7t0P5LVP4yyY0TwwP7xuT/wCP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8Nb/AN5w36Cs0dC2M3Qju+DXjaT+/dxJ/L/4qvmXxXqNra68ILuEzaW6fOy/eDev0r6Y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X/TTUYv/AEFf8K+VPH//ACFUx/zxX/0Jq8uq71GdmH/hndf8IPaf2f8A8S+Xzotm9JI/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9imaMjH14rHttQmX/VTSRY/55vtpxZpSS7Fie5Oa52joKWoQQlywIz7GqsRVD1rTNhFI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6moAzjKvrTTMP71aDaZDg8moTpkWepoAp+Yp/io3jHWrf9mRgH5jTDZKOhqSStu96Tdi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2UAJ51ML5qJ5QoNQtMecUAWcj1pNw9apmVvWkDk96ALvmCk8+qikmpEGaCSXzzSecabi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7qZtFOxQMcOaKb0p2aAHAYpaYGx3pd1AC5xSbqQmk3UASK1LuqIH8KcGoAkBr2z9ne48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x/8AQp68O3c17L8AT5+k63F3kvbFP/Hp62pbmc9j651CPfbyR9MX8f8AJa85+MCb9Dvo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Xo2uyi1lnGf+X9P5JXm/wAUZN+j6k57X8f/ALUr1Y7Hn9T3T4O6Ilh8CklhUL9p2ygD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A+IdU2vg/anUr+Jr1/wCDllNf/B6xso1KhkURk+itXk2o2Q0/xVr6lv8AV3cnPvuNZ0/j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ETZIrIZ5RY3kayY3Vu3F959tN5kWfu8/3a5ee4G64x0Ra9JHlmtpMJWNW56V3sEZzAcH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AsJ8ac74b5CFr0mzjDfY8q3/AB7g/wDjtMDifHtv9o0vUQf+eJ/9CrwXVLS6uDDCR5UQ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vobxf5U+ha35v7yXyQif7PzNmvBdPt5bi/i+1xSS2mzY/8A49j/APZoKjsc5p4yTp8U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pXvOnXN1b+D7SKaX915C75P73pXklvbw2/2uWaEfvEaFE/iTP8X/AHzXvOix6fc6FYLL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3dUSRlUkcj4w0e70e20+WKaOX7RG03mR/NsXj5f96ua0aD7RcTfvvJMab08v5WZq6fV4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VIHYSR/e2s3NYSaIthDmRmm3hX+T723diosYJnQ2vh7Wr4wojPP+781JGLHYP731+ata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iFrttyc/N8uD/wCPVoeE9Ou7jT7i0ttQeEPcqvPzKyhf/Zf4v+A0msW8X2eK0tP9Lit/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WqRbMK9/cXqeb/fVH/2VrVv9Pl1fUP3UX7ve2D/frev0j1G1FvYwC1ihYznzPvPu96p6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V+92fIU/u1QloYFylu9tNb5jkkB2Yjf/AGsVmbZeYvK/dGujhshbsZGTaj/+PVNFbD94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NjH9mjtGf95++X92PvfexXr/AMK7fz9R1mXyvKh3Ls/2uteNW1vNcZli/vq6f7TBq9y+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Q3UuYrfy0j/Hd8xrCr8JvS+IyvinbRT6pAXk6W6dPq1YH2j7Nb20VpF/rP8AlpJ96ui+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H/rfJAyfqa5dTJPc2nP96uA9SOxq6JGqK8bHB7CtkyJGnEQKj+IjoawNJkDXs8S/vGT+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sZJJOijcI/71RcepwfiXw7c61Lfyw3TWc0D5MjHaMV3nwn8NW1l4KR1HnX10Coll+8d7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mT+1dba0lUySiTzpxH/DHu5U1778NLNNRuNMDJtQSmby/px/jXkY+btFLzPYwCu5N+R7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m1toIgEVBn+X+NfIf7V3xM0/w9NbW81vcahLM8nk20R2xMV7mvtJ7Zf7LRcHAAGPxNfL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vF1nqksQnmsJpJI0lG5dxavLwNOM6/NLoepiKrp0nY8m/Zv1fxR4k1PVWudDOjaabeMw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5j97rXvt/wCB7UzxXF23nt5a8Gt17S+trq0S3t4pMR4xGuBU4/0i48q6hk8302NX1KZ8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EOIIQOMfrWnaaQEGZPyFd94O+H95rqGaQGwtV4Ejp87f7or03QvB2maCA1vAHuO9xP8A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hJH56/E6wmt9Vnimiki8yZnj8xNu/LCvJdfhZrwZcLs4r6n/AGzjjxvb/wDTO3H67a+V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eNgNenRfNC6OWorM5v4WADVdadf9jp+NfavwhtUn8NKR94W8Wf8Av2tfE3wfcfbdcZv9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66S38Oysegt0/wDRYrDEfCb0j54+KsEVv4m8VRZ7xf8AfOK8jtW/enmvVvihexXfinxU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FeS2pPnH615x1G9Af3kf4Vg/D7/U61/vzf8AoQrdg4kT8Kwvh9/qtaH+3P8A+hCgDNtz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qWsO3P79vrW5HzEtUSY3g1sa14k5/ik/9BWub07/AI/Qf9r+tdB4RO3XPEn++/8A6Ctc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7+tSB3enfNCBWTp42fFO4/3IP/QK1tJ5QVlW/HxSm/65wf8AoFAFLxYf+J7cj0atjw0w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5Dt0f9qr+hSbYTiqKMjxkf8Ait/Dw/2P/Zq0fiC2dbmx6J/KsXxPcCX4kaHHn/VRj/0K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fRf5UAQ6MxUH/d/rTPGTZ0a0/wCv6KotOugox/s0zxXdBtFtf+v2KpJNnxCceHNHGf4D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fWpfE9xKdD0rB48o/wA6xrFpCg5qii/411HydFnCdWQg/lVHRLgr4G020jUlrl1Q4qzr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yFiLfpXX/A7w3ba9Y6W8qbo7dg1YVJcsGzSnHmkke6WdkmleGbGyRdoii24/E03QZZG1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VT61cqgAHQDFXPBWmGaY3HWvjJy55s+vpR5aZ9H+AZlMSc16zFdxw6cx9Frx/wCHwHlR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b6NM2eiGvTy+VoSR5eLXNJM+I/2wDIPHcfp5R/8AQjXyT48014vEGgXbnl5GH5f/ALVf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z4rgN1zDtPkn/gTZr5n+JB/03w5/10f/ANCWvdpu6PHquzPpy21Dwzb5/e25/wC+mqyN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+2bf4VzMfxI0yJDHPpc1q/qkSyR/99VND8SdPXOy2c/TArqOA6aPxDoy8JCX/wBy2Y/0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/wCQVfS/S3NcaPidaD/l0kP/AAIVdtvi7Zjj+z5z/wBvIjoA9D0/xE5QfY/DerSDsUhA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66R+78K3+P+mkqrXGaP8AF93QLb+H5J/9p9SXH6ius07xprt+u6Lw7pqD/pvqMef5UGiR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4qd73R/Dn/CPakT+8dL6Mxy/7yVw2r6PdeF7iLSvG2n/AGSX/ljqFu+6D8JF6f8AAq+k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eGh7ySSSf+gioL6DxRqlhNZ3Nn4Xu7Sb78DW1y6t9RQVY8NafxL4ejU26wazpmMtJkee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W03VrvVo91tcWj/QY/rWxp/wN8Y+G7ae70S6s9VEkjF9GljeFEX+6kj9Nv8AtVlDw9p/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uPDXiW3T99ZyJtnRvcf8tF/2loFYlWXUzx9oT/virlub5fvXjL/urivJNQ/4Svw/qHlX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H3fbn+7V2Gz8XXn3Tcke96pX9KBWPbLCC7Y4bXbj6KVFb0GivKuW1rVD/uXCrXhVh4W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v+1fla7DSfAksyA3F7Yg+j6i5/8AQcUBY9Cn8KWTRESXuqv/AL1yo/pWfbeCtDZ2MjXT+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rzRI4zvvdLY/8AXzI/85KbYeDPDkTndNpZ/wC2DP8A+zUFpGvfeCfBN3CY7zT9Omwn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f7JLcV89eNPAY+H9811perQ63pkpy6K4M0Y/217/AO9X0jaaV4OhB3x28p/6Y2H/ANjV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8mC5j/wByxx/7LQXY+XPD9xaRTSTaRbW8jj/WWtwm1W/wrpV8faVbyG2udKhsLv8A54m3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4+Ifw00zxFJPqXh+3vtO19j8lwsOIZW/21/9m/8AQq8v8T6/ZaNNa6L49sJdK1xyohZR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IP8A0GgVjpF+Iujk/wDHvH/37H+FaVt8TLFB8iN+C1z9t4O0qwP72KO7i/56fbfLrVgs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2T/f1HP/ALNQTc6aw+K8oULBY3Mw9UizWknxEvrgZOi3p/7Z4rnLDV/B9j/rv7OQj+/q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ErwXaLhbzQUx/fvGegRBbeOdS0/91LpP+iyTbILzULjytn+zJ8v/AI9Xaef4gH/MP0v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Wf4yeDHt5befVPD3kyLtZBGZAR+NYY+Nng/Tx5X/AAmS+VGmz/R7OSX5fc0AnYu+NvhT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uhXxiMRvNMu3Mj/7LfL92vnH4keAfFXgvUlj1W8vHY8RXJlYxS+zf3Wr6LT9ojwRF/zM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/Naydc/aB+H+tW32e9/tjUYf+ec9pGV/nQUmfOPh/V7+3nP2S9mtbv8A3936V21p4ykv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Npps3K4VVYN/eQ/3qztX0HRvG15Pd+DLqeJ4NzjTpiI7mH/AK54+Vl/2axbPWL2yhng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E+9dhZGhbHRl+8rUFJ3PUrj+0NP0/wAnUJri70WRNn2iT/Wp6LN/Ft/2q3/A1vL/AMI/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/HvepFF95v8AgVeZ+D/ia8GoRaemjytFcOsD3D3Mjqqlscg/LXRaH4ihuNeuI9Mhhgv7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yLjDN80J7N/s1SGX9Y0//hF/G/my2skun3j/AGqG387aztH/AK5Mj/noufx212Pi6z0i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dIvtCSSgXskyzx+dbnbubp8vzVwnjLx1eeK3jsbfQLGya0n8+2ubYMZ0kHRJA3977tO1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/wArT9L+yaPCup6fJGjbpV3jCTfNztwV/wCAUwPYfE17pC+D9btYfC+jf8eUyf6pmlT5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fKVx8HPEEPhSw1vwznVbXyZJ5rQL+8iVGZWb3Ga9i1j9qzxjrGj3lp/wj/h+L7RDIj/u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a07TPjF4i8GeBYNAiv7VYzELe2thCPMQSZ3Fj2+838NKwHhOnW8ngjTYNf1qRrvVZBnT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aSL/n/4ml4WuP8AhJ/+Emu9Ql+1S+THv8x9uzM46ei10nizw2niS4gl+0htaUtiSV9s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8/7u77tYmk3Euj+G/G8V3p/2S7s7aB5rfZtbiWkBlXFu7RyQ3bfPHxDflN2PZ27rVzwt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ZbSW3h+zpG6XHnN8/wDtAj6VvjxBaazp/wDaFp5f2TVE3zx/3Jh/rE/9m/4HWTZ+IZ/B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LYyFTPb+eMn/AMe/SmjNo9c8CeEvGfhTxZp/iLxB4n/t6Rbc20KSTSOyK3+9XqtnfyXF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/KvlDVfjDc6Xq1tdWrPdxagiQCPLK1uy/wDs3Ne+fD+7nD+JLWSQypAbMoT23RHP8qxk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LeU3J61oQTH/AIR+2Gf+W8x/8eNYtmSYm+tatuM6JD7Tyj9TXMUlYVXPktV8t/oFp7xL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WiU/4l9n/wBclqbklaZ/9Dn/ANxv5VdmPA+lUpU/0Wcf7Dfyq9MuUT3UGgCtc825/wB5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buUf7VZtxxbN/wABP/j1amoD/TZf96kBWlPz2v8A12SrVzxK1VZhhrc+k0f86tXf+uag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+E/rU+cXEg/2z/Oq4OLqz9rhP5mp2/4+Zf8Afb+dAD0/5CFp9W/9Banj/WVGv/IQs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/wCW1AEkP/IStvdXH6Uv/LSiL/kJ2n/A/wD0E0f8taCwi/5CduPVH/pUmPnNMiH/ABNL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NQAy2z/a9sPVZB/Klg/1jfU062x/a9ke2X/l/wDWpsPEjfU1ZBmeL4ZZ9KaOD/XFX2/X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bxHok0vazli/LFdrq1nNfqLa3k8qeWORY5P7rFGwfwOK4jw98Qf+KXMPlRxahobxwTW/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W7dWq2NEehqf+JhZ/V/5VKtQQzx3JsJYmDxvISCO/yPU/Qn61gxCE4ubMn/AJ7Y/wDH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E5xNZf8AXwv8jViX/Wt9T/OkBHccCH2mj/8AQqluB/pUn1qG5+4h9JY//QhU9zxdvTtc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b/dH86vzf616x9Q1K0FtLF9ojEhGNpatDUdRtoUeZp0SL/npnC/mapRbLJ15ikH+zXjG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md7krYo7EqSPm27h2q14x/aS8I+E2kgjvTql2vBisgG59C3QV57qfxb8efEPzF0jTToe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Ef7zf+y1vGFjKaT3PRP7B8M/D+SK71TUbdYFbb/pjBW3fStbV/2oNAt9PjfR8anPPuSO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8CX4cm/uPtWt302qOeWVjla7HSdI0zTdKEOlQRxpG2HCD+KrMueEdjUvviHrviESPbBt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lr5T+KHiXWPGHiaa21LWJ72yjuBsVuY16fw19Opa/MibcZGyvkjxRqAOrXsWf+XiTf8A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+Y+mf2N/DK3UllqaMGGm/aWHP8Tvj+VfT2veKIPD1k9xcquZGCR7j3Ztq14T+xVbRaN8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Xd1JGmT2Vq6v43a3bahb21tCFlMQ3jaf4g1ehQjoc9Z3lYrXviV/E3iya3+zXEUXlnfc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h0+cWOhXcR5OKxfDcgu9Pt5kTaduzy852e1a93EVtmBGAe1d3Q5lueSfGg7bLwsvby7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H/8AJNZP9or/AErm/jkNsHhcD/n2uj/5ENdL4N5+GEZ9cVijrWxzDTNB8G/EUajj+0If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KXVI4m/12wda+p9Vuo2+GfiZIxhF1CL+Yr5P8Z2yXV0JoeLgKMV5Vb42dlLSBi3UJtm4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eaS3uPtke1uWxVWWI28h9K5jZM0VnJpTMcdapxSZFTDmkUSeafWoZpT60qjGajlXOaAM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NbFRQX9ws2TK2K05IQSeB+VQm0XOcUAWoblnHJzTZXyDSRKFFNk6GlYViu3Q1CalP3TU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U8mgmm7qAJkPWnq+M1XD05XoAsB85oDVCJOKN1AE4egP71AGpQ1AE++jdUG/3pd30oAk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NKCBQBNupm6mg5o5x1oAXzKPMqMmjdQBKH969W/Z+n36xJb/AN6/sz/49J/8VXktepf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WP8An8tf/Q2ranuZy2PsLUiZ0b3v1/8AadcH8Wm26Lq46AX0f/s9d3dv5Ucbemoxn/x6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aNrn+3fx/wDs9enHY447n1D8PS8PwN0aQN96OFv/AB5a8juleTXdTzyWupc/99NXp3gj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GG5WC36/7y15XNeE+KtUReVE8jD/AL6es6fxir/AXrqApYSZHXFczcIq78gc11+pH/Q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9SKPKN/R7sQwrCg5fGTXoP7yC4tlHURjFeXeHb2O8JRB+9jVSa9W87yhC7jMm0YpsDz7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vKx0+TzPu7vM6VxOj6PaweAtdu7ub919piRI/9oLyv/j36V3Xi+4guYruC7A8kspP+9hq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LRrab/QmuGmxIm3fIF+9/wB80ik7FbWP3qnygQUXYGHfNe7WFolt4ftkYYxFGSvqdteK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ZWJ9fmr3WK2kbS1Zhj5VIHtQ0cdVnGa7ZK+pTOJJIptkZT5/+Wfzbquaxo/9oWFnF5Xl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dtj8zj/0I/lV3xNo0CQR3E1zHDNmNXjT5ti7jWpb2Vshkv7pvNks33+RGcKq/u41ZvzZ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phD7Xb/8g/8A1Vuiw+Zv+/8AKe393ctdbp9u1rbT7YxsSPf838fy/wD1q5/TtPluLg4i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+6ny4Gf+BVrW9xLb2032ubjZ8n+7zTWhVyUf8sopf+Wj/P8A7tNW++z7YreHF3JGxP8A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21NptuZbSEu2ZEgb5P7ua0vDX2SabefMimjdt/8AssB92goxZI7mKWCzfZNv+RPk2tu6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6/fSbv3f9ytbX7eKD/S4pf3off8A7X8VYOo3AeNZeTI3c1F7gLpOlxXlo0M0mIlVd/8A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eWZde8v/AFm+D/0Fq800fSWtlY3X+tl2vDb5+9/tYr1j4b2phk1UhNhd488Y+6uKyqK6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rAi9h/65D/2asfRrBE05GCGQhhXa/E3QzIiTvII/Lh+T/e+auB07xadCs/skCmSWaRSW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Y9WL0LmjaNqFpd3tzIogtpD8qSOu6r51iGD7x+1zeg/1dQW0GteLr0x/Ktoh6n5EH+Nd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q7gXdwP4mHyr9BUNGqPLPB/g7U9R8Ta7qItWgjkkIWR/lV1H8I/8dr3v4X2H2DU7CLPI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V1R5ra68mMt7KMVp+BlI8TWHtEB+leBjNZWPcwC0l8v1PbnUixX6/wBTXiVnFcQatc21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Lu5bPavdLlQLFfr/AFNbGieDtJ0G9F1Faj7cU2G5O5mYfyFGAp2lKRrinzx5Tyrw58O/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+xW7HcXkwzBPp/er17QfCGn6Eu6GLdMR808vzOfx7VtCmzPsWvaPG5RCAvQ1Hnk81Xur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dIIlGS8jYAryjxT8eLdN9l4ftXuZ+n22UYjT/aVerfjtqkhbHyl+1zrGo3XxGddQmg81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+Wre9eA+JIZPtvXnyhzmuy+IXiO+8V6/Ne39xLd3EpZiXOerVwms3TrckMMHbXt0Y2pI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jz5NYx/sJ/wLJr7e+GVzFoulvbTDzfLIiz/uxqP/AGWviv4DX/2a71aXyv8Alrbb/wDd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+z6RqM0Q/wCXx9n+7trhru8TogrM8R+KmqC98WeJn/5Zkq36V4/D8r8etdz4ovfteqeI5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89tpct17159joOmiGNv4VheAwEl10dt1x/6EK0kvBvUZ9K57wfebZdcx/euP/QhQK5XgI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tjyE5rjbe6YzH61vW9y/kJVE3MTw1fn+29fx/wA/J/8AQRWZaXAGosB/eP8AOrvgvTpZ9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cX/QVj2mf7Rf/e/rUjPRNJuAI/xrLt7gH4nyHPVIB/47U+lf6r/gRrKtFP8Awsz6rD/K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7k/7R/nVjQJcwH61n+KB/wATi5/3jV/w6n+jmqKOb8QwGHxhol7k/vsj9a2/HbH+35v9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X/CQ+GR2y/8A7LU3jw41o/8AXNaAKulruDf7oqPxIu3Ros/8/cf/AKFVnQ13bv8AdFR+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nqP/ANCqSS7ry48KaUT1+b+dZOn4My1t+J12+FNKx/tfzrA0tszLVFG1erm1uB6xN/I1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h6SZh92CMf8AoVcPPg20/wD1zb+RrsPgCP8Aig2/3/6tXn4yap0W2dmEg51Ukel3t8Ll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r5Phma5P+z/6E1eT6bpU13fxlefmr37RfD8tt4TmiiH8av8A8Br46k+Zs+sa5YnaeAH5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izaloF4rS7URCwrgPh/kNH9BXswMf9kzf9cm/lXsYLRTR5OI1dz8+/2mraWHWrTzeflX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xFGbvQP+u7fzWvrf9sD/AJCOnf739DXyX4+GbvQP+u7fzWvco7HlVkrnvHxA8D+JvhRb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iSPsTWLd1aB2J+VZF+9Gzcf+Pf3a5nwtp+iaxo51Cb7PFL5zJ9nuLravHoa9Rg/ZG+MO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dQ/8+97esy/+zVgT/sN/Fac/vvD5i/7eU/wrtPO5TPttK8HwjfKukLJ33anUovfA9v1f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/E37JfjbwdcWsWq6e8C3C5Sbz4zHn+6Wz972rJX9m3xNP/rbJYv+3qL/AOKoGonp+j/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Wo6LaRD+7Axb/wAdrq7X9ofwrbf63xhZRf8AXPS7k14Df/s/alYWc93c3lrDbWybzJJc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sKb4ZTp4Iu/ExhEUMc0MCW8j/vXU8bwPvbd3/odBokfUw/aa8JKD/wAVlJ/2y0WT/wBm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7UEf25rl4R/z76fFED/31Xi1x+z2+j+KNKtdWv7aLw1qH/Mcs42nW3yOkka/MnzYX5uK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VcZ+yfEBLv8A697ZG/k1A7FMftleDycbvFef+udp/wDFVx3i/wCOnw48ZN9qvdG8SPq0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lzAfVWD/APjrblr1ez/ZG8BWw/0zxLqF5/uRrH/6Ctadt+yn8Mf+gdrl1L/vt/8AE0BY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R+FZL5taih8T/bSo2Sr5ezA/3f4loT4w+XcSS2vhK0s9xzteSRxX2Tbfss/DxfueEdXl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MfhOcfufh/qkQ/64S/40BY+J3+NesMf3Wi2Ef0gZv50Q/G3xNESV07Thnv8AZWH8mr7h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bxRXfhdNP8z/AFPmJIqt/g1eE+LvgdfeE/i/4dtvK/tLTdTtLhoLYZX95HuJX/gKkUCs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o/c/Zk/642K/4VXn+OHxPh/5eZYf+4cn+FfWOm+DTp6BV8CWLuOrvOgY/nXX+FfDOr6h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7WX/AKaSx/0Wgdj4WHxR+Kt9/q9U1Pn/AJ42uP8A0EVKNT+MGoD/AI/Nfl9vIn/wr9ML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2HQrf/vo/yWtiH4beNZ1xNr2nWg9Le3LY/OgLH5dR+E/i3qI5i16TPqbgfpWhN8BvHmu6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3aP/AKx1kk+XvjeeO3/fNfpDP8D/ABBPMzP4pJJPVbcD+tZ3jbwHbfD7wzd61rvie6j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M3YRrt+ZqAsfmf4r+CvivwXZC+1XTLyx09pFiWaZOS5zgYVj6VgDwFdjWoNOW2u59SuF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VQ5Y4z7V+k/w++B0Xi+3tfEHxG1v+0JZP31lpdxMsS2i7sjO35S+2qHxM+E/hXTvjZ8L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rqdtcXolV9j/AGdmh8xv7u5moFY/Pzwt8PtQ8UXF3aafaebLb/67zHETfk1d9pP7Lera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Pt3t/wDQA1fTHjz4E6P4t1O7d1XRvEVv93VtPw9tM3bOOv8A6FWToeoWXgy9/sjx1pNp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8jfa3g/vK38P+61AWPLrL9jWWQfvvFGgx/wDbQvWzB+xrp0ePO8ZaOP8ArnEp/wDZq+w/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iil8NOZv+menN/8AE12EdnoHfwTfyfTStv8AOgdj4etf2RvC1qALvxf559LW23f+zNV9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+Q5qA/7h/wD9jX3hY28EYAs/CNzH6GRIo/5tVq9/tG6tjEfDkrjerj/SYhhlOQfvUBY+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fb4rr7X4k83/AKd7Vo2/8dWvP9H+AWtePL7xhpCWNy3iXQdRFubyK3Kia3k8zy2cEdWU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TqDNpVtat6Pd7sf98qa8m+Hun6ro/wAe/inD/ocN1q0Wnagnzsy+WsPl7h8vPzKaAWh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Xmoajo3iyym0fxBFDN9muT8ttL8rbf8AdaneBPAFh4n8Nw6lJaK+pXDPceawx83mN/3z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+A8Pxi0oWOvf2fgHIuIrdxMv0bPFfG/xW/Zt1/4JahaXF/Bc+KfAqSGPzNOdhcwhmLY2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m9Y8HW2v29r9pEehahEmxLhruN2b03fNzXndt4f+z6/pWn3X2PyfO+y+ZHPutJVM0ZK+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9GeFvgN4E8T6fHq2n2n/AAkGn79j3HnPuRv7sg/5Ztz91q37f4DeGv8AhF9Q0SK3k+5J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/j1MDF1L4J2XiDxhd+CfDHhfSodQs0jmvdQUAwWi9ev96qXw0+H1lY/AeP4g6zDok0Qe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6ysoRcrjLbRtX3rL+C3jDVvg/wCVqEMt5d+D9Ue4+1Wdm6f2hFNF8hUt947eG27vuup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x4a8TeCJtQ8V6h/aNnHq0x0zR7yYLBbt8hLqueWz/F29qAMbwd+yDqHxeutM8W+J9O0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fD6W/LjsbhgOf93/AOvXn37S37OsT/GeLwimpw2v/CYaRa2Qu47XCROLho923d0X5Plr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+Pvzfrfu3/s1fKH7Y0+n+FPFfg7XbTT/ALf9ltZLv7JG7bpViuYWKgn+9nbQB+YXhvRF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I7wv5jWE8ZzG8kLMG2/7wz+Q9K8mbwlqau6fYeUOD86f416Q+rPLr9jDp0LWdvYu1xBu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e1X9d8LWt54jj1NF8zT9Qgin8odg38P81oEcZ4Oa+j1zStPvXjeOa9tw+XDM3zrX2v4J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X/oLV8//ABR+GOleDNf8D3Wn2n2c3jxyy+22Va+gPAS51jx77SWWP/Hq55oho7CzT9y3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tdSj9TVSyj/dNWhp43aLIPS7l/nXKSQIf3DVoMcafZf9c/61QVMQt9a0WTOm2R/2D/6E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gf7Bq5K37mA+sa1VKZin/wB01akGbe1/65LQIguRiykPoP61q6kP9Nk+tZd3/wAg+f8A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6T6D+VAFKbgRH/prH/6EKuXoxO9VLjiNfaRP/QhV2/GLl/woApkf6Ta+08f86sOv+lzD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D9/b/wDXaP8A9Cqy4/0yf/ro386AGoP9Ps/+uhH/AI61OA/emlRf9Osz6S/+ytT9uJmo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+r/+gNQV/eZp8KgajZH/AGnH/jjUbfnoLEhH/E0tvo38qdt+dvrSxjGp2p92H/jppSMM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bM/7R/8AQWpqD52qWIY1Cy/3z/6C1AXDvVgKnF/Zn3b/ANBNeQ/Gv4far/p/iHwzF5t1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PH8a/wC1XrzcT2v/AF0x/wCOtUzD5m+tWho+f/hb8YYLlAtxOlnexHzJbWfgE8qzL6da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terbDcsxx33g/wDAhXE/E39nzR/HmoW91aTDRNVmmxJPHHlZD/tKK4Oz+HXxM+G1vf2l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zdHPbzhZAv8AuNRZFH0VdTxxzWwb/nsn8zU5uYZpXKSowB52sDjnvXy9bfG3xro5mtNS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P2Rj834GtDT/AIt/EHXA0ek+D7uykJyXuIJFB/76OKnlRNj6Ku7xEQeWfO+ZW+T/AGW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G/CV5Ne634hTzf4NPs381v8Ad2r/AOzV57L8IPif4zg8zxP4sj0LTW5NtZgucFum1a7z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8GETSacdevh1uNQ+bn+8E+7Wq5UFjzaT426t4tmuI/h34LmuEyzDU7uLI+v8AdH4tWva/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M/j/AMXSCA8mysGzgen92voKe0hstJnitoktoxCwCxAKBxV2QfIv+6KXOM890n4NeEPh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iFblYGBurkCWQ/8AAmrlfFx8iCKvVfFP/ItXmeny/wDoa15DrcwnhO7nBb+dJM4a8uhm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BqK1h8i3n8vpuzTgA9qpSl0iYJDcb+xo1OG4+C4M5BP7shc18beKLIjxjrUWf9Xcv/6F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X9xq+O/ENwX8S6w5P7x55Dn8a2iejh2fb37HkP2r4Sw2nvK//fUrf+y4rq/FPg1dSS4t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/u1X/Z01a00D4XeELaKHE1zYpJkf3q7i28LxaPca1N5Ul1dyO088kn8C9dorvpzsrFTh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p82mnywyHzHbfJ/cb0NdDqS/uT9arW3xP8N6hq/9nwifzbza6SSJtR8L2q9qQ/cn612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NfG1c2XhP/sH3T/nI1dF4N+X4Xw59B/Osn4zAfYvC/8At6VP/wCjGrX8MjHwugx/s/0q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3+zfBvxHN/y1fUok/wB7GK+UPFc3lawAP+eS/wDs1fWniMf8WU1r/sKJ/Ja+RPGP/IZH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ut8bOqHwGSUkZmlib96OfqKfHci8RtgxIPvA9qLe3lbLJ07+1VbpGim863Pzj7yj+Kuc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riSKy8GqEUv2pCe9RJMY3IoLNYEU0kYql9qNIbk0ATuRURI5qIy5pnme9Kw0ybpTHXrT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ZG4wDVdu9Tscg1XegkhY9ajzT270wc0AAzSjIpQuacFxQAmSaMGnbaUJQADIozin7DRt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LtNGPagB2RQCDTcU5RgUAOBApM8UlFADSaKDgU0yKD1oAkzXpv7Phz45hH/Ta3/9GV5U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9niQSeO7Tb08+3H/AJFWtqe5nLY+0tZscWw5/wCYkn81rzr41caNquP+f+P/ANnr1DXv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n8lrzP4sWU+p2uo2ltE80supRqoUZ7NXpx2OFPlPfPC1vFP8LfDwl/vwbP4e61wkUEn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w/8A6E1ekeHNH1D/AIV94btPJkilt44Emjk+VtwCjv8AjXCRk/2vqn/Xw/8A6E1Ogvfb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ldyxdRn7EQR0rkby3XeZscCu9lhD6azHuK5Ka3D7oj0r0Ti1GaQJTsMA8qIhQ+BXo9wP3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6WogjjUf3xXcXAAnji83+A0hnmfiq5lgmvZYv7y15xountP4qHmvykcjN+dek+L4TDFd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GWvMR5uY9QiP+rSTf8A7XWpGia4NsmuRzQxCaLfFvj/AL/zV7/p88v9n+dFmP5FGa8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5xFHPGiR/rmvoSzm2afD9VZ/96rOWqcjq9xLcT3f/Hv+7TyXuJPupn/0L+7VnR9H+0W5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kuE3fvBg9P73+FXLjyra4m+1/wDPbzkkj+79773/AAFf51PpwNvAYZfMi/1nz7/v/wB0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v2eb7R5s3+t2Lvk/v443f99D/gNZOnafLfmKKX97LG6/98gVvaxb+RmW1/exbF2eX918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c72TZObXenz7tm4j/wAe2/zpWGU7i4/1UUP7ry3/ANZ/D+VPsrNrLzZ/MDRTSmVMD7/+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czTQyeVKcpn+7/erN1C3lt5zLd/3N6SR/d47VlYos3Z+3McxSeVvXfJ935dx+bFWZPDC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H8H+0G6Vct7STULXyxP5UsaK6eWm75vWuhgs7PRY99yDcTbQqRk5+b+8f1qLAQ6Nb74p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z/7NdJ4ena089A6sznB2+tVLF7jVpAYIVj8z7kcQ+b8a6Pw54S+zXJluWLnOfLT7tYTk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bPqsdrBB+++Ruv3fvVmWPw6hhCyXH76XrjHAr1O8sY/tACx7eOKSDRnlzvdYx/sjNcp6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kcD7J1CiP0G1a6/T7aJgRHFSW/hia+1KS1t43uZCMgRLk17b4J+FdppujwHVo/tF0Rlo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qykzqjBnkmlaLI+m6xJJJHDDBDv8x87VY8Kv1Zqj8CrjxBF7RL/Kvoi50S0ucWH2WH7C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h90f1rxGCJYPiVqKIu1FmkVV9AGZQP0rx8WrLmPbwW0keoXX/Hiv1/qa7c/dzXATTlrB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+FLaVIrganfquRbW7ZA/3n+6v860wKdRWiRiE3M7/fxXmfjz406foFtLDpITVL8Ns35/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Xm+n6j47+L9wYw7w6V/y08stBbJ/st/FIenHzV6f4R+CWi6HAJL6I6ndYyWn/wBWp/2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GHxPU4rHlei6F4v+K0wvLySSe0J4lnzHCo3fwp3/AOA/nXrHhr4T6T4btJpZUGo34RiJ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Fd7BFHEgSNFRVGAFGABTsYzUpmR+WnxZj+z+OtWUjBMpOD9TXl+puHvvm5Ar2X9oq4t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L7V4fcymW9nB7AV7VJ/u0cNX3Z2H/BgYOu+5i/8AZq9yk1oJ8DJ7jJ8wylf+BZGa8j8A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K/uo/6NXt/iO3hb4RmG0hxFIkMmz6rEa4ax00z5y0q8e80nWZHOX2oSfwNc1b58z8a6fT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oQv5MwrnIB+8/GuWxsaUSkuh+lY/gqMvNrn+9cf+hCt+HAwfpWP4AAeXXv8AeuP/AEIV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frXQ28a/Z0rBiGLhvr/WtqBiIkqiCh4KGPFevfh/6DXLQf8AH63+9XU+Cz/xVeu++P8A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r/71SWdvo3MS/71Z1qMfE5B/wBM4v6VoaMR5S/71Z9rz8Tk/wCucX8hQBW8UnGs3P8A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VneLWxrNz/vVLoUh8s1RRV8Yf8h7w5/vSfzWrfxC41yT/cSqni//AJD3hz/ek/ktW/i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T+VAFfRJyi07xkc+HQe/nxn/AMeqvo/3au+IoDc+HPKhiku5fPj/AHcabm+9/s0mJkvi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AIF/Nqw9KbkH3r0K8+HHibXPDWlR6d4bv7hwTlVtZPU/3lr6T+A/w/8ACumeGLW2vvh1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tT1qzjTzZu+N7bsL/u0xnzv8O/htqvxS1OTTtKiUR+WWluJTtSMHgEk+9ezaX8CLj4Qa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0oTeZETaD8xr6M0KGx02PbZWFpZR9kgRVA/KuP8AHd2+o66VfBwFFeTmf8Cx6eX/AMa5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UYjo1exugtfD8oJ+8orA8OaUCCQK6PxVA1tocWON2K+Qwq95n0tYXwI4RxnrmvRdduJL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rzjwTGTsb3FegeKomuPDd2F4Ijr1cJN++eZXWiPFvifd/D7SpIbjxqq3kpG+OL7NNP8A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Da/G74e6b5X9jfC7WriWL/Vyf2RHCq/8Ckasf9sPxX4j8K6Dpkmgaj9ieY4lOxDx+NfF+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P2vxLqEgPVBOyj8lr38K3KndnlYhcsrM/fGDw9HAD5utanJ/10vcfyrPufBvheX/AI+7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/wDs1dZbW0MAPlRRx/7ibamzXonnnATfDzwJOm2W2tJV/uvdMR/6FXlvxh8CeCtE0u4v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u8Wc0mYJW9E9Gr3rxP4ksfCekS6lqDOIEZUCxrud2JwFUdya4nTfCuoeP9fi1vxXaRw2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Bu8pv+es3+3/ALP8NAHyHb/CbVvF/ie18QeNtJ/s/T40/wCJZo9wm1nX+/J/8TV343eC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baVBFN9kVt9vGqttVwzfyr7xvtNt9RtmguoIriE9UkXINeY+OPg1aaj4R8Q22nSNbm80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5aEp9RQUjivhR4q0+TwtokqeEppkvNPgd3jsBufdGudxb6VNY+DNX8B64+r/AA/8Iyx6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Xxijw39+1IZsN/s/dNUvglpOoaf8LPC80R8vFiLf/Z/duybf0r2bQL7UxCodrLOB030D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4gJff2boV1FLZTeVc292I4popP8AaQtkfXFddDqGrEY/slF/37of0WuZ8S/DhfEGpwa3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G2PUtPTDOv8AcmRuJF/2WqTw/wCN9QttSXQ/FdvFp2qswW3uYA32a9942PRv9gnNAHT+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QH/X0/8A8bqLzde/546f/wB9yf8AxNanJH+spuxv+ex/IUAYd9pus6nbPBcHT2ibqphY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58Pv7F8XfC68im82ZNWnsnP3V/fRFcD/AL5r6W2N/wA9m/IV5j8ddJjufD+hai5YHSNd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crx/31QB5344+H9xPZ3AtbmXSL2Jevl7tv4f3a8m/Zm+KqfFPULuxbV9Qs9Xs9zzQBEi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5G7FfbV/oNnqNuYbqMTRHpvzuX6HtXzV8NPgXonwx/aR8RaZpEGzStU8PTXiRMciN5Lm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oA9t07wQOfN1rV5f+3r/AOxrTHgvTj9+4vZP9+9apNN8JafppCraxyIP4nYk/kf8ap+J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Y0tlvb+4JW00+ADzJm9h/CPUmgDM8WJ4R8Eaabq6sPtly+Vt7ON2kmuHH8KjPJrlvhv8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X4ijil1O9O630l5PNt9OQj/VqD/F/eNdl4H8BCy1O68SaykM3iS+IZzGuI7ZcbVSP6Dq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7UAYkWiaHF9zSLVcf3LEf/E15r8aLe2g1n4X3dpAsTxeKLeDCpswsiyBuOPSvZlTHfNc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g3uVCafrtjdNuOMjzDH/ADkFAHX31oupWkltd6ebi3k+9HJsIP4bq8w1z4JW2vW97p81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9Lp9zp/usvI+h/OvY80tAHy0NH8V/Anzj5Vx4r8Hx/c8zc17p/sf+eiV7V4I8Q3fifQb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bOZRtkgmd8D+79a7eWGOZSHUMPevMNY+F93oGrza34Euv7Kv5P8Aj60+T/j0ux/u/wA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MR6gw5uLYfSFv/i6mjguMfNOCfVVxXL+C/Hlv4ikl0+6ibStdt+J9OuOJAf7y/31/wBo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f/n6cf8AAR/hXk0lh9n/AGlYZZZZD9r8M+Xv37c+Xcue31Fex5FcR4l0VpviH4P1RUBj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Iny/+gtSA6wWC4+/N/3/AH/xqvfaBZ6nbtb3sIvIG6x3BMin8GyK08ijtQB8+eOvgFea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TLpOskbrrSpebe9HPysh4Pf+lcrcfFDT/s80N34fvNK8axzLZJocfzR3ExbG6N/7u4/x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UgXMx6M3Rfc1yOo/B/w9rkN5/adu97c3cqzS3hfZLuUkrtK4249qsD56+Evw/i8AfHea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h4g0yS9tpI03QJN58nnIP4c7dv5Vl/C74beJdI1DW/GvgQxxXdnrV9pl1o8n+ru4UYEc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hbxNo+n6Ld2nmeIP7D1CPULK8k+a7t40/wBZFJ/z0Vl/i68fNuqf4C+INK0fw94+1a71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f3MFxn70cixlR9f9laAOh8P/ALQ/h2+0LULvVEm0fVdPj3XWlzr++DDqsf8Af/Cvn/8A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eGfG2vSJa2WJ0tND2Ye2iCiX94e7t5fP93FfQ9/8MPD3xAubvWr+KTzbxI/stxHuiaKPs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b/Z4/veHftW3WsaroNl4S1F2mvbe8DjWEiAV7eSN42Zht+Rl3N8y8fJUWA/LWe3H/CVS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n+Abr7TY3Fk5+fTpo5U/64ueR/32PyNdB480CDw38TtS0+1uEura2vZoI54/uyoGZVYe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Mum07Xo8Des4VHX1XBU1YH0H+0lb/Z7v4by/5+9HXdeAE3ax4+x/z1tv/HWIrxj4u67L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F5tLvW098/xfNG0bf98ivc/h0udQ8XZ5yy/+jmrlmQzqrBcxGtLT+dDuh6Xf/shqCEcZ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u/8Ar6X/ANF1zklLb+5P1rQVf+JPaH2b/wBCqpt/c/jV9F/4k1r/AMC/9CpEFJR8knuK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ajjX5WqRB/olmf+mK/1oIIrwYsLn/rm1auojNy59h/IVn3i/8AEvuP+ubVqXi5kB9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n3gxAT/tKf8Ax6r+or/pL1Uv1/0Nz/u/zrQ1Bf37GgDPbia2/wCu0f8A6FVuZdt7N/vt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/wDPP7RHn/vqr1yMXk3++386CBuP39sfSVf61K64mb6n+ZqMj97b/wDXZamkGJ2/3j/M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/XRv/Rb1IR++f2NMI/0yyP8A02x/441TMv7+T6mgsiXi+tv+uh/9BapHX53/AApmP9Lt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NIMSv+FAEOMXtmf+muP/AB1qkZcSP9aYR/pdn/11H/oLVI/32+tWBHKP9Is/+uw/9BNT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pFof+m4/kanlH701IDJB/pVn/wBdlqS4H+kPTJBie2PpMv8AMVLcjFw/1ouBFc/di/3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D/SW/wA96huRiOP/AH0/9CFWLwf6U9FwKeojOmy1fvP+Plx7CqV6ubCb/dNXrwf6U30F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OOv7tqtEZji/65rUEozbzf7jVZUfuoD/ANM1pAc149cR6Ai9zKK8ju7cvCf95q9S+Ism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GWDNs5961ieXiH75gC2NvANvOKp6erm3vcj+Ouht4Q0TbxSwWka2dwVA++KswOdeNlhb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W2haj4j8b31hpds13dySy7Y1OM9a+u7+2k+xXh8zy/3MnP8AwGuS+EXgbTdP8U2X2mf7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/wCWvlt0T/ZX/arSLPQw57f8IfK8AeFPCsXiC7t4pY9JbZHvVt7Arjb6tXjnib9pn4hW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PWv2WKeVYpI5GVvmLAM3rt4rhvin8TbeDWbwpNjTLO4ktrGOP7iqGYAqK6X4F/HPQrvV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CRlLk/M6ejf7VbJnckdIPC+oeF/A/grUNQ/5CtvqHnPHIm1kjlZjtP8A3z+tem/EO31C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TazzeX/e6V2PjDwvp+sXH2SKbzdP1RF2XH3tuMEfhxUHxPt/30sX/PNF/lXVSZlNHivx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Khsn/oxq6HRBj4doPeuc+MnF34IX/qGyf8Aoxq6XSePh7GPeutGctDk9Z/5If4i/wCw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FOjtc3zOB04/nX1Xr9nPqHwh1WG0Rmlm1eONUB6/crx3w94H0/X9Xu9P1XxBb6JqFujP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5Y/LXl1/jZ1U37p4/f8AnW1vFF0jrBk/1h+td98W/Dtv4W8RGwsL1tRtRbxyC4IwDnd6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TW80CyXMXMQ+/VVLtXy2a9F0TTRcaFc2k8XC7Z/M/iYSLvry7VYY7a+uRD/qg3FBoi0t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HvXOC4IPWpFvWXvQM6RHV6d5XfNc/FqBGea3tLuRdR4z8woAXbSbatmHrSeSKgZUYYGK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aqMvWgCsw600JRMdhqs11soAuBSOlKBwc1ntqDdhmnC6lYHANWQXQeetPEgUcsKzkjml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60AXTcIP+Wgphuk/56VRWwl7/wA6etjj7xFAE7XigH5qi/tDHQ5pRaRd3FKLe3H8WTQA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9tlboKnAhUcDNHmKPurQBB51w3SkH2hu9SF3GcDFIGkbjOKAG+RI3O79aUW74wTxS+S3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TQCEFsuOWr1j9m+IDx1bf9doD/5EWvJdyANg16x+ze5/4Tq3x/z0g/8ARq1pT3JlsfbG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k/ktU9IMieL9SWPyzMlwHSWT+E/N09/m21Jr/wC506U9f+JgP5LXLa/4r0bw1r+sTazq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JjRmfd16V6cJKO58xnNKpXwVSjSdpS0R9IWFzcHToPMbJEgP+781ea3MltJr2qjzFSQz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08Gahdf8K50q7/5ZSbP3dx951LfeNeJ6dp0ut+ONTeL/AFsrSSf3fvPu/qa6oVIz2Pl8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tPm2/U7y6vkt7HBkBi6Zrkr26VVklDDyh/HWpdwRXNi0DSFXDbsetcj4quVggFspwjjG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solgikU/um27RXoslpGtyrN80mzg15poETILeIDCjZxXo11cPF5mxSzKnWoYjg/iRP8A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FzH8/wDe+Vq8zt/9In/ey+V/f/lXoHjG6/tfT75HAILoUf8Au7d3/srGvNpxFb+V5X+q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27h0/wBr71MlnS22n6fqGoRedF5Pl7X+/tZ1wfm+WvWxbyzwR+VLH5X8f+zXj2lBxdQ3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SdNzop/1i/733q9jtvK/wCPSL919o+RJP6VRz1EUb+3tb+38qLzDLv/APIe3NS6dP8A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2M80kj/7WRj9Kde6Et1rE18l1tm+/+7+Zd2PT8/zrR0a2aLEws5Pldof+A8c0GSKEO/UI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G2Ybb2GcVeng/tif/lnF91Ek/wBa3+8f79bVxoElyYzAkKyRvvfP93p/hWBey2mn/afO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nH3t3Uf7tBodFp4i/s/EsQ83Z8n8WxfasrxJcXCwbYYoIwIxG8ko3Mn/AO1/Sp9LvNS1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dYhk1vaR4CuNS1GG4vbjyYY0/wCPc/O7t/eJrGc1AtJswNEspIrMR7gTtA4FdBo/h7z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B6utm0W3sRDp8CAee/z+X8zbe7ZrUm0O6sjHcpE3lZw+f4Vrn57mqptmfp1ldac4VrF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VaKsEznyyC3cn7/5Va8IaHLrFyESOSZ/7sXAH1NetaV8LdOiCz3kQaUc7I/l/M965ZzS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l+Eb/WZMQW+yM9ZpOB/9evQdB+GmnacqveZvpvRxhB/wHv8AjXWWVpHaRBI12qKnLJXG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K0dnDaBFgijhUcBUQAfpU9DciuP8YeP/AA94ftohqGqxQi4dUxH+8bbnn5Rzhsbf+BUo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IzRNLJ9+Vt/4cgfpivBJmx8U9R/6+JP/AENqz/G/7TkuqTSab4bU2MB4N7J/rnH+yn8P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AzGfxBFJnpXnY73YWPQwrtc9pkH+gCuQ0T4Q6Lpty2v+LdRhMcr74rSWXy4l78+p/wBm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81+KbiW48TX/AJsmf3r/AO996ssu1k4dy8Q+WPMfQ+o/Hfwh4dshbaQH1Bohsjgt4Xij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Hd30rgdX+P/AIg1beloYNLjPA8qPc//AH0xP8hXipuP30w83/V1b02482aL5sguv86+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q0mz7M+H95NqPg/Sbq5kMs81urO56k1H4q8aaT4etLhbu6QzlSFt4jukP4V418PZvGfj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s9GgHkxuD5X5yD5j9Frt9N+Den6NY3Vxf3Et1c+TITj5Ywcf99H/AL6rlkuVm8XfU/Of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9TuI08sGQkL+Pf8AKuAI3Xd0fQLXdfFG3itvHWrxW4xEspC/SuJ0rFxdX/plP617EGuR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Hwz8Q2WjaxNd6leILSWF7c+f91WVS1fZPgq2tLrw3I/7vyokiKf3fuJt/lXwXp3h+LUP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0Ud7Hvt5P9W+Zfm3V9bfEDxhqHhfwfNFaRfvbh1R5I/lVPmriqndDQ8K1uW3fWPGa2xB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3tXAWzAyj61t6eXEXifd97zmz9dzVzNg5Lj61zXNjoEPy8Vk/D0/vte+k/8A6EK07Y5F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i+177JpV5N803+rhZl+8tZMTOStnPnHJB/HNbkB3Q/dzXUaJ+zd8R9XuP3Xh+WFe5umC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PGDwA6he2FiD/CMuRUiPnvwYf+Kr1n/P/LOuUgJ+2v8A71fbfhf9ii10jVrq81HxNLNJ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8OP4t1av/DMfwb8Gs0+tXsKlfvPqeoeUB/48ooA+QtGJ8pf96l0jQtTvviLE1tY3E6lI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1x/wtX9m/wAAAwx6p4cLQ/8APvEbx/zRWY1l6l/wUB+Euho8ej2uq6oO62WniMN/3820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e+J9Wum0/wAL3rRmT/WTFUX/AMeruvC37G/jaYEX0thpv+9Lv/8AQRSa3/wUoZvMTQ/h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qAXb/wAAVef++q841/8Ab4+LOsxtHYxaHoKnpJbWjSyD/v4zL+lO47nvX/DDH27UNOn1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lrbL/Nmrq7n9lL4b6fP/AGj4gvLmUjq9zd+Sh+v3a+DPEXx3+KHiy4abUviFrsZbrHp05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to/SuKu4G1K4a5v7u5vrk8ma9maVj+LE00NH6PDX/ANmj4fwmSTVvC8kidBDcLfS5+iFj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4SeFUaPw9pOoakV4X7HYJbIf+BOR/6DX5+fYYP70X5V6H8EfhcPi344tNCikVbJFEt/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rdKAPuv4OftFeIPjHaXGrWfhmHw3oUZEcFzdT+dNO3fACqAtejxzu8LB2yWOTjpmsLSt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pmm26W1naRJDFEgwAFrQg83ZTC5ZnvvsaBvLZ/Zetc5qkTz6+SykBgpGfxroFkLdeTVG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1f5V5eYx5qJ24GX7063w5o3CLjryeKd8TLf7NpkEX+fvV1nhazAG8jgVwf7SGoto2gQz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+K+WpU+R3Pfc3MTwHIHjQfQ16nfWguNDulxnKV4/8O5SQv8AurXtsK+Zpko9VrfCfbMq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Np3hrT2EQOCP518NzaxPJnZFivv39vS1MfhC0abBwU/9CNfAFzexiVlTHH/16+jwX8M8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sPxl4x0zwL4futY1a4SC0gX+JsF27Io7k153f/tNfDvRvO+1681nt+VPNtZU83/d+Xr+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Dxt49vvEdw11JbtKRZ2l4dxiGBzt6L/u+9ewqU+T2jVkeYfWXhRG8XRaZ4s12dF3Is9h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Gb+9IQ3X+Gu5l1C1ghWWW6ijibo7uAp+hr4IOrL/AM80/KsXTdbY6tdoUTAHH93rWN0B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lvbdvpKv+NWa/Pz+0/8AYjrKm1i5jvSomcQ7PuCRgu712n/GgXNY+0PgIIR8NLOwEnmm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luZG/8AZhXe/wBlW8edq4r8yfhvrs8Sa9btK8UsV/ISysRkMcev+zXU3/ifWLcReTqt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d06q6+hG6gXOfoZZRNC5DSO6+hpdX0ex12ye1v7WG8gYcxzIGFfAVv4qvf8AW/a7jzPX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7H4xeMtDthBpniK9tox2kVLgf+RVat6VP2suXmS9Rqdz7J0+1v8AwwTF50moaV/AZ33T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AMeH+1WzY38Go20dzbzxzwyDcrxnKkeor470346+NVjDXHieedj1EtpbhfyEYrO0z4p+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Bq8MkUr+fNpmowh493dosFfL3f3eld8cv5tPaxv6m65H1PuEAba57x9oI8R+ENT0/aGa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Bh+qivmXRv2qPFGsiRVuNMtrmLgwfZXU49fmkareoftD+Lv7Pu/9OtB+5bpbD0pPLqi+1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1iDvjbNcJdaEkfxktNXKjfLoklsrd8LMrEf+PLXzv4f/AGkfF9xo9qYr+wli2bP+Pb5u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ED9o3xINaslXWHOqQlTbR2KhUDN13L/EP971prLpdZx+8LH27qE8sFuRboJLhjtQP90H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BLoupXms3s/9pa3d/wCsupPuoP7sa9hXydp/xz8X3F9Fd3fiSSW/t/SGNI9p6qYx8rVs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bdY01WK0Zf8AnzgVM/UtuqZ4FxV1NP5ge0/HHxr4j8E3GnXGk3kcFncK0TK0Ksd4OcjP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pLxaP+X63/8AAZf8a4Pxj8WtX8cabZwatex3b2hJWSNAhYEfeO2uJkv1OcSJ+Ga86UXH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tTeKLeLZssJ2/wCej2zA/wDjsmP0rhfjp+0v4m1H4YapA62EeZLdxJBC6yLtnQ8ZfHav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26Vfv+9YXxNvYdT8D6nFFKGZhHgD/AK6pWdxc6PqWb9rfxRb/AOt07Rpf+uccy/8AtRq2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+0dFtZ/+vScxN+Abdur5V0vxBa33h/S5ZZo/N8iPzP727bzV0eJNPE2PtSVUWluh8x9d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+HLoL6i5Un8ttW7b9qjSJmIfRL6MevmIa+PJ/FlmIJP9LSnW3jOyS3X/AEgtx/CK6o1M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5j374mfGGLxhtNnpy6fcWcizWGpRybrm1kGfm/usP+mbcVr+Ff2xY10+2i8S6P5OoSf8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87tn+7ur5rPjzTgP9Y//AHzWfD4p0draWCXZNFJ95WHWsXOL6BzH21D+0ppbj5tLmH0m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9Hsf7KmtNOnlzeLG/wBoKxtgo+cc18Rt4+bwjdCbTpnutC+49m8n76Jv9n/Zq14i8cW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33omjEx+b/VstK6KTPvmL9ojw84+e01BPoiH/wBmrE8TftS6HYMtnpdld3uoyKfLjcIg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K/FvxouLW3ih0mzmu9QuPufL8qVB4V8UReH7eWXUJZLvVbj57q4+Zv8AgI/2aqMqa+IL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h3WnwnUhPBeEZlRI943f7O3ORW1/wvPwqB/rbv8A8BXr4Qb4sxKD5EEj++AB+tV/+Fs/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f/iqlypt6MZ95H45+FP+et3/AOAr18sfEPxEukfFePVtItjqPge6vI7q88PvH5a+YB+8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1eYz/Fa9bPl2w/4Fx/KuO174r+IpbeO6gWztvLdkT7Q5PX/gNTePRktn6HeH/wBonwJq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TEigWstvsdABwNuax/ix8V/AeoaBYRajObvT/ttu7x+S33QxJ/8AHQ3/AAHdX55aX4k1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3UXzwX9i/lyI3YcdFrI8S/FXXnuLPRfEsqTQiR9l6MhZlZWj+b0bmi407jvHWk+D/iH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rJHDdXMtpbxMgnihMjFRt+6yru+7/DXhWsaPaeANQtf7V1D97Gm9P9Fb7u4/+PVqeHvh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kmrSRS6fcrvjjTbK/wA33Qd1em+K/C+qeLNDNpqZtdYKnc6XMfl7+W6Fejf5+WmM8oXx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axLqItQtomQrjnzFET/oVr6w+HI/4mHiLj/WRM//AJGavmdfBun+GdQ0SS2046beSXcE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+0xkNn+8tfUXwsgEl1q5/wCnJv8A0I1zTIZ1kEf7mp7FM6Xfj0uUP/kMU63T9zVjT4v9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McFcxJn7PkxV2IZ0W29mb/0JqZ5XFWLMf8AEmiz/fb/ANCakSVYo/lNLEubC0P/AEyF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Vc6Zbf7goMyvOu6ymHqhFaN0P9UfWFD/AOOVXlTMEn+7Vy4H7q2Prbx/+g0FmffDNm/0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8fX+dU7tc2sn0rQ1Mf6Qfp/WgDPkA2JntKh/8eWrl8uLyb/eqneoWsXPdcN+taF//wA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A/DQn0lj/wDQqmuhidv94/zqKXpH/wBdI/8A0MVNdDNw3+9/WgkiI/0myP8A08KPzyKn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+dROMS2ntcx/zNTyjFzL/vN/Ogsix/pFqf8ApqP61NKv76T61GRia1/67L/Wppx++f6m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/rqP/QWqSVf3rj0NRSnY8D/3ZY/1JX/2arM4xcyj3NWBWuBzbH0uI/61Ym/1p+tMmHy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qW4X9+/sagCOf78R9JU/8AQhUt0P8ASZPrUVzwoPpJH/6EtT3gxcyfWgCvdD9wp/2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H+lPVe7H+ij/AH0/9CWrV6v+kv8AhQBVuhmwn/3Gq5ej/ST9Kq3A/wBAnH/TNqtXpzOp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EaX/dNWEX/Rbf3iWoiM28g/2TU0fNjbH/pktAHA/Ea5H22ztf8AZ3/+Pf8A1qxoIUWF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wtc+I5GT71uqRD67d3/s1Fj+/wBNyeu4/wBa1ieNV1myteW8YyFUAe1V7KEbbpSONy/+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BkdjVi2tVm+17Dn7vStCTmde+xQaZqEkwB2Wrtsx6L/+quY8OTxaRovjnUhbB1kgjhjk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Wv8AFC6/snwRrl3sG5YPLH/AmVai1qxltPhLqNx0tLy+ClPut8qj/Gmj0cL8Jk6d8N/C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4o/9MeN31CPas6MXIXaf9mvkrX9GufhV47vNHaYagLWUoksX8cZPymvrHwPrEWsfDHS/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7MLp/sTCVhu/3q8H8Yarb2t5s1rwxcXl0B8l3DBt3LWyTO1M+r/Cfjiy0r4O+HPEU8gt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u3yLuXGP95hW/wCKPEF1qFvpV1N/rf7Ph86P/ar5Z+H2n+IPiv4g0XRLuL+xPDWlu16m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uk9dzH9Wr6M1W9F5PKF+6W2KP9leBXVTTJk7HIfGEh9S8Dr66Wx/ORq1ofOHgJQmcByK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eBR/1CV/9GNXW26CDwIMj/lo1dkTGZg6VrEXh/wXbXk3+pg10b/++Vr4n8cXN9a+KLy8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7xlnJzX194sIHwcvT/1Gh/6CtfKHxGt5LnWpZRzmJf615lf4zen8Jniee/sDcX91NfXU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tVeCxjmYjZip0XZYLD/srt+tbnhLTxea1YwblUS3EcZ3D1bFc47mrpNtv3p0/wBGhi/7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Bf2b9E8Q6d515DIfM3f6t9rNWp4k8PQw+JGWCJvNkRR5Y/hboF/lXu3gjQlsoEhxgIoG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nzrqX7GWkyBmtNSvIT2VkDj864fWP2P9ettxs7+GYDtINpNfdk2mC2yaozDBxS5yFUZ+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9PjMq6UbmLs0RzmuesvC2u6BqsS3+mXNsrHYWeM4r9NYLYSKaz7nSbC8WaGW2ildeoZA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2ltdjkYpnk13XxN8JP4S8WahYMpEaSFoj6oeRXIFOKVzuTuUTEMHiqN1BjJFbBTrVK4T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tUGHyZrS1UfMapKmVoArQuWJwmatq8wHCVbsoMrkKKbc+YpO0VZBFHLcjooFK09werAU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Vsz9XoFciZ8g7nIqI4J+8a0F05j1p40wd6AujNQJ3yanTy/7hq5/ZwXuBTPs+3o+KAui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aXMzZxsFadjos97gQ2s9wT/zzQmt60+Fvim9Xda+HNRmX1W3agLo40W5f77k+y01oghI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2cviBqgHk+HDAPW4lRf/AGauksP2OPHd3gXB0y0T+9LcM2P++VoFzI8A20bRX05p/wCw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ftY/eGBj/wChba6zTf2GtMXBvddv7j1EarHQZ+0R8b7AK9a/ZuUDx3B/10h/9GrX0rpv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obm6I/57XB5/KqF58K9A8Aaj4Xm0exW1kutQCTSAs+5Vddq81cRc6Z6F4iOdOl/6/wAf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o/xC+It9pmtwNcWls/2sR7sZfhV/9CqXW8w6dNN1A1JP5Vb+HmrTaJ8VNQud0EERmWK7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tH+1xSxiqyw8lR+IhTpUr1KuyPqGH4V6ZceG7W0tI3toINnloT0xmvlCDSzoPi2+ERbZ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r7F0H4jaXd6cAkhdQQFbbjOc18q6nMbjUPEUqYxJd7ox9M7q4Mm+uwnL6yTUxmFxFP8A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xN9P8r93F/08R/63/wCyrznVvDkzKVnIvIGPyyrwa7fV/NttAj/6aP8A0NcjbeIW8M29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T/lnJ821v7y/7VfYqVzymmi9okZgeJR/fWvRRI6XV0suAmF5/GvPtKlF2Y3i7MP513t2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w4x/OmSea+L7J7Gx/cR+dFJKuz/Zb3rgbjS52g+d1l3iQ7/95s9fwr0fxB/ben6v5UX2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J91/9j+9urlfFunabB4furmJCA774AHO1PmPy/8Aj1MZU0SB5rmC4hn8qWaaNzvI+duY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mkOy2immJyN77V3e1eH+GGi8M6KZpdPEp+3QIlxOf9Uo/wD117lbaxLqFvFFFF9lMkO9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WMpotxn7OZxHYMh3rsdyp3tt+Zt1Y91rTi0NpbSRyTS/fkiOVRdo/wDHuK6C18NX16kQ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x8u36D/7GtvQ/Alm1/Cfs8d3cR/Ohl+REb+971z81zOMbnHz/wBoax5f2T7RL8jfvI/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fh+1xqzx3YbcUVvLhO/ey/xbq9d03wnZafGrsgG0EdPlTp90fhWf4r8SW/hrUNIZRi4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/ittRKo0johT6svaN4UXT7URxRR2QH8R+d/xrY0/QyylpA8p3Y8yT5V/KuNuvihJD5ss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6LU0nj3UpoNkUqxLj/lmtclpvUp1IROu8NadHf6zd3UY85RJ9gto/wC8F+83/fVennwR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6lFaQMP9X5yx/qf/Za+YhrFzbf6qef93/zylZduf8AdotNQZkkOSpP3CDh609m+5pD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fGPgXRdUtrXS7pFmvUWPfg4Xb03M396uyu/HWg2LbJtWtQ3okm8/pmvjFbnmHn7ma1tM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rJ0mzpji4PRH0P4g+PmhaNJJFbW11qEoHysiiONv+BE5H/fNeaeNf2kdT1HTzBpdpBp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j/dO1VH/AI9XmfizVPszwoPvYPNcHdXRmcknvVQpRRarN7Hpd/8AGbxXf6QYhr15/En7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rj5J57go8j/M2eQxP8PvWfaDbpsnpmpluYre2HOa0SUQcmyHSfKOvap5n98fyWvYPAbm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q+fEF/FFH/rAH/4FtX/GvevAyj7ZEa+czF++kezgtVI9vUp/ZgJwflr5O+JeprY+KdQK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r6ikdksdq88gV81+LtFn1TxfqSiIN+8Yc/71YZa/wB8ehioJ0bnmMV9cz3Dk5+Z2/Su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wNWrbwDqP/PksWzd/rH966jSPh9dIxLyRCUqC3WvqPaKx8t7N3Po34HD/i2ek/8AXSf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Bo49GvHl+4sTE/lXJfBdY7bwRHbK6sYLmVTjpktu/wDZhS/GbxvbeDPB1xM7/v51McQ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NccrtnVFWPzK+KE+fGOoSxR/8tf6157p1yUjmb+65r0HxsJbi/kv5etxGsz/AO8TXPWP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Wj4aISeZJ8u35vvV7NL4Tkqr37nK/Dvwlq+u+IE8QxSBLWw1NWklbo218t+GK+tPC3ij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d+X5tvtd/M/gy3yr/vV896frN1p/hiLSovLiit9yP/01bd96tf4SJ9v+J1v/AGgQNPsL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D7oP+7y34Vy1Y6XNou563pX7Nvhe1tr3Vdc1428WpO03ltIIVVWbO3/x6s+XRv2bvBCM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70baitw4+oVnr4j+P1yutfFLxBNJM0yC8kEe92+RdzYX/wAdrzz7PCoOQmPzrzjZH6MT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IP8AiVeTfyrwIdN0mR3/AO+mRV/WuZ1v/gpL4SsYMeHvA+r3z+l4IrMf99K0n/oNfBBu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Zo19muCEGBSGfYviH/go/wCOL58aB4O0jTE/6iE0l0f/ABwx1wOufti/GjxBfNOniiDQ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YJsH4yKzf+PV4nb6q7J/q+acl3cyE/JtFAHW6z8SPHfiGSVtT8c+ILwS/fjfUZhGev8G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0MhlkTzpDyWc5o2zv1OPqaUWzMDmT8qAFNvbQk4iVfoKBc2yZ4/SmCzQHls09bWADnk0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zTft838MNSfukzhRTTcRj+MCgBvm3EnVdv4UjpM/U0jXajOHqFtQAz81AEq2ZPLtX31+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4Fxclf8AhINUZZ7xscplflj+ir+rV8P/AA/tpdf8YaVaRc/vld/91eTX254cvJzYvgnj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PIWGyR2B9a6axLCIZJP1rz/w1rb7VWQZNdzb3LNGCDxWiMJFsRhAxrPilVvEY56baszO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SeJTz/drz8cv3LPQwP8AEZ7h4VLGLB9K8x/a9dbX4dNcnjY8Yz/21FeoeFDuA+n9a8o/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446iWH/0atfPQhdM9yDsyP4YNmxtj/wBMo/8A0GvfNNG6w+or59+FThtOtPeFP/QRX0Lo4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bA61JxZdf4Uz4x/4KMSi0+HEU3Ta8Qz9XavzLl1vErHNfpl/wAFNoTF8H2cdprcf+RG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mvdwMnyteZ5uMWzP058PTm4v5tV1qaOXUJPuR/8APL/7KtUeJbW3nl825rxq38HTYP72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PBbNkM8rfWUmvflXqzh7NvQ8Nu56zP4y07P/AB9L+FZyeMNIsJ5ZGvEXfj752/zrzmH4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DNOTwJZed5WVMv8AuVz2XQR6NL8S9Gb7t0vHoyn+tUm+Jmi+fk3QKj2JrkbfwGkDHdHC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gy280xmKPJ74xQUWNA8cWWk6lrlzPxDdTGWLCscgFj+HUVab4s6fMcrbs2PQUw+CotuD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STw3bLwU6MvegWhaX4sRgYSwnI/3TUE3xZln+RdOuCP+udXI/DNiIM/ZV/M02Tw3YQQe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MjHxYuLeD93ptwT9BTh8XNQ/6Bp/7+itCPR7RYI2S0iG5c52f40T6HapBv8As0efoKBH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BGj/ZEt7uJtyXSyDIHpV5fiH4hu9NazubpGyu1i/etWwsbfBxbJ+Qq0bWLn/RYf++BW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/wDCY6rZaf8AZYrqKLZ9zaPu1jaNb3dx9rll1CT+1bj7l5s3KntXcafObi3mllCebG+z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/aW0vk3Tw4MZ4Rf72KLg5jdO0vxhbweV/aLzfhVyTRPEz/66+dfxxV3Qr6/l1K8Se5ll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+uhAOKq5k2zjpvDetqP+P2X/AL+VVt/DWryXHlPPc/8AXQyfLXW6j5v9oaf+9P8AF/H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7k2PP7jRL63Lj7TOxU7T81Um8PalLlQjsG52s/3q9JuLcExn/ppHu/76qa4toueKQWPO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yiO2jDqMeZu/9BroYvBtoUKyPI8x/izgVuyRqsRIHGM1cePbt9cVZockfBdpEcs7n61Y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Hyq6SWEPCcjmmGIeXjHG0UAVLHQdP8h/9Gz/ALVQJo2nyb8WzDBx97/69b1gALciq6RR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AMQ6UgkxHAMCpLfTBLNIvkJ+7fB59s1rcCn2O0SynuzZ/wDHRSGpFa30ZRn5I/8Avmov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/u9orbyBWYjYuZx/u/8As1ZshS1Gf2BFdZZht/3aoR6HF9qKY6etdJbHEdVFI+3SfSpY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4S3es+50GF57ZXAlVnztI6ctXQXjZTHaq8hHn23/AF1X/wBBaqjoCKqeDtOSbzltysn9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Nsr8SQ3EQlil2pnuuWWu6+0+9c5rdziU89k/9CWobdwTPkbxBo8x1DUYtEivLuWzvZLJ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wGSvVdorJ/4QX4i3FufN03WvKj+f94sn3TX3Z4b8N2ml27RxRBJGZpX3dXkZizMx7sc1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8GN1/LFLnsao+Qvh38IficYre2vtMMunrIs8Ml/dASQSbvvD7zdvu19W/DPwpf6O98L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KREldxb6e1dHb6clv0A4rT0kYluv+uY/m1HM2Mrx26KuMUtqoEWqeyw/+zUoJp9oP3Oq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xMqYFSWq/wDErZf7krD9f/r0yrFmv/EuuP8Aru38qkhkSH5DRb/8g+EehYf+PGhR8jUW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/jxoEOIzC30qzN/x52Z/6d4/5VW/5YtVib/jys/+veP+VAFa5H+iSfSruocmI+sYqpMu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mO3PrGtAFG6/49Jf9w/1q7qH/H5J/wAB/wDQap3Q/wBEm/3DV2//AOPxv91f/QaAK8vEI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3I/wBJf61UmH7g/wC+v/oVXLoYuWoAikGJYPaaM/8Aj1S3HFxN/vn+ZqOfjyz6Sx/+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f940AMf/AFtv/wBdY/5mprgf6Q/+8agl4MJ/6ax/+hVYuhid/wDeNAEEw+SP/rtF/wCh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vGopvuR/9dYv/QxUt5/x9y/7xoAZP/q4v+u0f/oVWbgfvpPrVaf/AFMf/XaP/wBDFWrj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6P3DH0ZD/wCPCrV8P9Kf61Ber/or/Vf5irN6M3LUFlXUFzp8n+7mrt+P9JY+wqrfD/QZ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9+foKAKs4/0Ob/cNT3XIhPrGtRSDNtIPZqmn5htj6xLQAqKDG1Fvzplmf+mS0sX+rNJb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imQeP6//AMjxf/76/wDoK1e+0YsJZM/x/pWJdXf2jxNqc3rcOfybFTeeTG8efl3GutJW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Fi3no+fSm6W5tJ77HO5Y/wD2aq1pPsDDOOBT7V/muD6hf60iDkfjTPn4aa4O7CH/ANHJ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2fbAdN90z/8AkUj+lZPxNt5LzwndW8UZllllt0RF6kmZQMV6n8e/hBd6f8HfDul2k32v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1Xkfcx/4DWkD1MJ8B8t+BL7ULrSdGs7G8a3X99I8oPZbiTj9a7zxR5useAJtQuvLlms7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8e7BzXnHhhNsOlHyv3UduzbP9oyM1ev29vFf6BNaS23k+Z/c/z9K9OMFKlY0btUuU/hJp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7FZJFW1+Q/Nxyf8A2Wui1FY9Et/tTx7i1cx4Ku7/AMLT6jo4SRvtCeZCT1Zugx+FaXiq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yoeh+8zVcIWQ5SuzE+Jhk/4SXwV7aLB/6E1egXCY8CxfUn9a4L4ln/iq/B//AGArf+bV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9P8A2apiEzyrxmxHwdTn/Wa0f/QVr5w8XxFb6QeVzlfn/vqR0FfSXjvI+Dlp7au//sv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NMmsoGi/d7osTevB4rz6/wAZtD4TK1TSW8h/JXBVavfD14rLxPpL6h/qVnQv+fFbWnwf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V0fhrSre712zbA81ZAc+R5lc5k2eneHYk8VeNobySHy1aVZPL/uqBwP0r2/R9K8u2AYYP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LK+ku4wAkZUcfj/jXtNsMqg7Vz2OW9zP1SAiylPolUrrT810OrW//EsvD/0xalnthQ9C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qqY9khcDnua6O6tVWInvWTEFHnBu3SpQLc+Zf2otNiRdO1dlwAxtnPqfvL/WvnOfWAQR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+1puXwVEu0hRqMeG9f3clfJma3UT0aTsi6b5yetV5bonPNV6Y9UkdNypeNvaokXCGp5E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5QuWLAZtz60Q2Ut9dQ20K77iaRYo0/vMzAAfrT9L+5NmpfC0nn+LtDX+9qEA/wDIi0CP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Bzd4M0dlZg/89LlSR+Wa7TQf2J9cusG81qzhHcRqWr6bkEp0u2ihH76TbGn+wvrXqKW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0HnSra6HyLpv7DNkuPtfiCd/URRAfzFbmifsa+EDYrLcTXt0e+6fbn8kr6eW1VSTiuf0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F7U8y039ljwHZAH+wYpz6zSM3+FdBafBPwnp1/D9n8PadGR0PkIP4h9fWvRbNT5WaglH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KElBPtmUP8AhD7Cz/1dtCv0iVanl02CO3ICqBWtf/6w/WqcoaWMhWUcelBm6kip4ejW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at+UKh8LAf8ACO2v+5VjBoI5mULobdb0v/gf/oUdW7kAuaqahxrWlf8AA/8A0KOrlwp3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mFtE8nlmTA6LXhnxBuCF8Ddj/av/ALNHXu2K8F+JS4l8CL/1FG/9GR1UdzWm2ddr6/8A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a/yFc7bNdN8RbqSK3S5RXHmLLL5Yx9a6TxJxoVwP+ogh/8AHVrmB/yPk3/XUf8AoNel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5QyurbsfRdhPKNIszEfK8wR/1rmfEvwq13wprM2o6nbiKy1NnubdwdyyZO5eP721hXXa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5f42QV7L48aTxZ8ElTVrARXKW6TWd1B+8SQKv/jhx2roqSsz5zg6ipU6s3/d/U+WL3yW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XqP4uawfiF4Mt4tRkuNg8mSAyKMfxL1NVdcee2nZTj5zsfzR8+6pLYXcGj+aQ8trJu/e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3dTQy9Dh+zRALxXX3FyYNXu/T/7KuX0z7w9N/wDWu4S3t7zU9Rhlba7wFoT6tmtkc0Vd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mnbUYv8AVRz/ACSSfdftWbp3gfW/E/iD/hH7SL/j3ha6SS8fyo/JL/fH8RG6tn+2NQ0/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f+lNvt5PvOu3+H+7WH4e+IGoeF/EGlah5Xnarp9s1qlvJ9115+U/mf8Ax3+7TN4ouaN4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tWmN7NG6EyRklHHy/N83XbmvpDw7pEM2lagshjmvrOPzvM2gM6/3uK8Dfx1qXjX4iaJf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EHlwyM/7tdw3e336968PzLptwcwKQ4aA5P348Y2/r+lcs2yZRR2nh/TJrTS4JlKX/mHO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oaZAJLrZEGsTjDxS/fSsHw343v8AQ7sWdxbJLZp96SP71ey/8J58OdOt/NlaXWpf+vZm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NtG9GnGbKfh3wPeX6eZBbtMhPM0gwv8An/drO+NPwjEXhiPW5Lsy3lk6jhPl2lv8cVfu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OOw0Wc6fGmAs0ixMvpgLuGPxrkPHP7SLeMvD95o1rpS2huAoaV5w+wBt2cbV/u1KVWT+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8nuBFb/63+43/wBb/wAeqxBP5CmLHtVLVMmDJ9FD/wCz81aUKeXc+Vs84/exXUo2Pn5M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eqbVEno2KnvoLqfnt/6D6f1qeysg0JRj3zmnYm9jNnkxOoCdeav2upLaTBidueOasCw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waqajaW94yiFvu88Ui6ZF4gi/tXULS3jOd6b3k/uL61m2/hO71jJ3iwtd/ySfxOvqK1N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8vO9Pnjj+9Lj+D/4quJ8YaxrWr24ha4eygkRXFrZ8b13fxVzSutj2KTjFe8dNe+ELjSr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3k/e4rS0r4dz6xaQ3ksqww/woOrVyfhTxvLoQuYL0vd2mxXSNvmdG9q4r4k+N9c17WPM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HeLezkZUT64/9CqJXaN1KPQ9x0/4ZaR4clu9TvNQaKR+SZZNqf8A7Vdl4G/1kRr4S0i7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lu38xU3Tz7zu3feyT7193eBvvxV4ePjZxfqevgZJuR6/Fby3FpXzt8VvijceCtbuLO2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++2/8C27frX0nYQfuX5f/VrXwl+2RJqUPjTT9L0mTyr7VbmS284D5o4+NxH/AH0Pyrlw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MsRfHfxF4mmY2V1aaYm9kP2eAyEevzHdXK61+0lZaHemK68Y2+pXfy/ukLSj3UCP5a4D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T/BPhT91d+TvmkjfbsjHHJ/u1wp/Y91m8gijTX7OKWR+QFYrz9PpX0trnhXSPqDTv2wz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LItPmuP3z28UWNi/3iG71yurfF3Vvit420yPWfEk+q2kZ3OyOoiXBDAfLtrjvhP/AME5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IvFVpaRRwq73Hlebvzn5fvUuv8AwG1X9lnxvp9p4m1CO7tLjc6Xlu7NvYeq9vlqYrUo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UdP07yo/KuJo0f8A3f4v/HRXUfFSC30/SoY7RFhXaqcV4RqXxe0O31fSLuz1GGcLdxK3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+P8AZ2Ojtb20T3U2zjdwHb/K12KTtocsombfwQ6fb+b5X/HujTP/AL22tDwB4auNQtNI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80n95mz81edfD7xz/wAJ/wCH4vD8UVxNrdxue5kkTaqfMfl57ba+s/ht4fTSvC6owxPF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qJyvEdNas/OL4y2GPiB4g/ef8vsn/obVw32JBnLE12fxpvmX4l+J95z/wATCb/0Y1ec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xsh91AuSM/nWDAP+Jh5fvVyS/LE5atTTvDDrdC+eaP7MF3KiHJY+lAy7b3KJ1qwb9AOt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qqdYX1oA6htSUZ5qI6oPWuWfWAO9Qtq55xQB1L6p15qBtVIz81cu+qMc4qA3zv3oA6h9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1RT/ABVznnE96Tf70AbsmqgA4NVX1Qk8Gssv70m6gD2z9nHNx4ymuif9VHjNfc/hwW+m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OSM18M/s6A2897N34r6Z0HxDcX9wsG87EHFUWe8+E9OE+mvc4H3torrLMlYFFeX+D9Zu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Erlx9Oleg6NfLdwq6tuBFaIxlE2DWG92bXxNEvTco/nW3JqOn2w/e3cYrjdVuIda8daU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T7v3q87MJWos78CrVD6Q8FHcq9+P6157+2Parc/CK9VhkBkY/wDf1K9A8BcwL9B/Oua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t/Zx4EkifKSPR1P9K83DR5oXPQnLlnE89+D7Z0uy/wCuKf8AoIr6Q0X/AI8h/u183fCW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h40VD9Rx/Svo/QW3WS/7teRgP40vmd9bWnc+Yf29fh5rfxO+HX9g+HrL7fqk7xNFDuxn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BX/BMnx1rJMnifW7DQIv+eVr/pMv6Db+tfp54+uv7NAl/wBj/GuU0tZNVj87JFfU4Okkm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pI+V0QbmqvaoP7TuP+ua1Et6dzVWtb0/2pPz/wAs1/nXaeOayYKn61Qs0Q6oSe0Z/wDQ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sm2mcam3P/LM/wDoVRcDpWxtPNQhcXMbVXjnYoak8z95H60yTUJAPWqVzt2/8DWiRmzV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oA2IWG01WupP3Ev+4aIX+Wqt0/7mb/cNBRftZgdMtznPy0l9KDatVDT5c6Vb/Slu5SbV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AhX/AD/EauNdja9YmlE+Qv8An+Krh5R6Citp10PJu+P+W/8A7KK4bx9d/wCiXP8Aur/6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7/67f+yiuG8fRH7Jc/7q/wDodUSdtoM3/Ezuuf4U/wDZq6hZf3a1yOgDGpXX+6n/ALNX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jP1e5A1DT/8Atp/7LWhHc1latFnUNP8A+2n/ALLWgkOBmgCxNcEjj+8n/oVSG5JjPHrU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zFWVRTFQBXlmP2d+P4asyTn5agmCi3k/3asuAdtAriic+WeKiEx8kcdgKs4Hlt9KiUA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EtJCN31qOAnZcf8AXQ1LbgBj9aZAuVm/3qBj3OIhUVi586Tn+P8A9lqSQfuqhsf9bL/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z/LWeM/a5fov82q3nr/n1qugBuZPoP61AGlDxEKzYmP26T6VoxEeX1rNh/4/3+lQBLcZ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/wB//wBlardyP3Z/z3rOkbF1B/vJ/wCzUAXPMaub1uRvOP8Au/1Wuk3iuc1tx5x/3f6r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ZnNaKQ/vofbNVbD/AF5+laUXE8fpWTNUMK/MRVjSuLuVf70f9f8A69Rf8tpPrUml/wDI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VaGQCpLQcaiPWJT/AOPUwjBqSzH7y9HrBn/x6hiZRq3ZjOnXH/Xc/wDoNQ+X71PZ/wDH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qSGQgdaS3/49G9pWH/jxqYDBptum23lB/wCerHj6k0CEA+U1M/On2Z/6YqPyyKZT4l/4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JqAInGbbHrVmf5re1P8A0xWoSMwj/PepyM2Vqf8ApktAFO5H+iTf7jVcvx/pX/AE/wDQ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/65t/Wrl+P9JU/9M0/9BoArTD/R39iv/oVXLwf6S34VUnH+jSf8BP61cux/pJ/CgCC8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8fH+FWL5cXko/wBr+lVtR+WzY+jKf/Hj/hV3Ukxezf71AFO4+WND6PH/AOhCrd4P9Jce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yH/x4Vcvhi8f60AVbkYiQ/8ATSP/ANDFT3if6ZJ/vf41DeDFsp/20P8A49Vi9XF7J9f6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wfSRD/4+KuXC/vzVS5GLNj/ALaH/wAeq9cric0AVb0ZtZPw/nVm9H+kNUF4P9Ek+lWb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u+bKT/rm38qtXnMp+gqtd/8AHnJ/1zb+VWboZf6qKAImH7ph7U6Qf6JZn/pgtBGUb6U5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aAFiH7s0luP+JXaf7p/nUsQ/dmqN6/l+Gd27ZthlO70xu5poz6HjGj2Ul/eXMw2fvG3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b0/Tsy3eZU/1zVc0/T7S4sJpYYvK+dnT+L2rQ0a0gkivzJaRxSvMWOE2r07VunoeG42u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in+tWbHTYGSZTIq5UdD0qYW0CZWQMQT27VGdLj3s0O5Rj161ZkZWpHTNG1LRZb69itLM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FVdsobq3T7tfU1o+jXXheK+hv7XWPIhacTqySheD8y18H/tKx28fg+yE0+5lu/trJ6rH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8a5n48+INQ0/wP8AD+70/UJdPluIG3yWb+UzrsG5dw/hbP3apM97DaQMPwHdNIlmskik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N1DUJba3tYopcSyP/KvJPh5H/aFla/7dqE/NpFr0WDSN0EcXmn9108x2avaoK9NGVXSb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HAlkIRY4AoX1IStHxReMtnJcNKI38hgzn+FiDisGE2ljf3bzSZlPlFX9Pk5rpPGOjR3+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Kj+I7TitWrJmKZl/ERlPirwccfd0K3/m1d7Lc7vCFugHRR/6FXAfEqNofGHhZcfd0S2/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q2yOqCuaG7OqZzureWPgPrXm/c+03WP9/Me2vn6/t4v+Eftbrzf3Ub70j+6zybmr3/W3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rdTnP0kh/wAa8o8LfBbxB438P2uq2ksf9n75H+z79rbgxG7G2vPr/GaR+A5qyuI7Al7W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y89T+tdR8PvD8F15d1vERtkkn/d/3t2B/Wut8JfBPW9Vt5PmXTNPKf6y5iPmMvsP/iq7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7C00zT42UPzJI/zSO24nmuYwZvfD7w4kdrZ3E6+Z9qYyiNuhA6fyruljSFQqjp3rM0W1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lDqdgwM7a2pYgGP1rFmBBqv/ACCbz/ri38jU04OI/wDcX+tQ6qMaTef9cW/9BNW5x8s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LuY96msER5L+5xXWNGCprnki5f8A66EUIpHzj+2IPs/w9tSf4NRjH/jklfImDX2B+2cM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L/2evkMDNdK2O+lsVyKjYHmrZQEVG0fWg3ZV25NTJH8pp6xZJqzHGAKYkzKgmMSzDvU3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/YQg/wDRi1FIuHmftUvgvnxfof8A2EIP/Ri1BR+pXh+1ilS0PX7sZP8Atbc4rv5Rkc+1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oGnJL/rZ5mlf/gSNXXX42iPHGaDx5KzZU6+bjtXP2UKR6HEdvKyMinPTlv8ACui0+28o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Q/pdN/N6CDWsU/4lqt3qhdLjV7H6N/6HHWpYr/xLE/z61n3S/wDE3sPo3/ocdAFu9X94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H7w1Qt50uJXRHVin3gD0oAp+FP8AkXIP8/wrV0CqfhIZ8Nwf5/hWr2KCUZl//wAhrSvr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D5m/3qz9Q/5DWlfWT/0KOtG4HzN/vUFFVh8+K8G+Jv8Ax/8AgX0Gqv8A+jUr3raTcqK8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GHuNVf/ANHJVR3NqXU6jxL/AMgK4/7CCfltrJFuP+E9m5/5aj/0GtbxKM6He+18v/oN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5v8AlqP/AEGvSo/EjweJFfK6vofSmmWgOi2L55Eif7v3q+rfAunxR/D/AEW0eMPG1hEG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p6VBH/wj1nD5v+rkT/0KvrrwcP8AiktF/wCvGD/0AVNV6nNw3TVOnUS/u/kfD3xx8BReG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LGsUweMAfejJyteZatqEk3hy102CCSBbfiZ/73+ea+xf2rfCYuNKs9eiTLJ/osuB+Kf1r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0pH3k3r/AL3NdNB3ifR11ZmTp0fJx7MP5119/b+RP5sX+tj+R/722uX0wfvR6bR/Kt67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zW28/wDAa6UckXY8suNQ1D+3zdxRf6x9nmfe+bDZX2+UVzPijT5bj/S/O/1bqj28j7m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O1WvqB+0ah9rtLv7J8/zx/eV2Gen+9mqGozRyXZiEflzRorzybcfvP8f9mmaGv4XiTU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7ySWN4/n+4rb/l9uVr3T+2JvIjl8r+P/AIDurxX4ZWEWqeL7d+uF8x49/wDssVyK9/kF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Z4/9CrBoibsS32o+QI/J/wBb9/8A2m44pbG+uXjjhfMmc/vD/WmW9vEfKP8Ay1kSP95/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v9IPmnysO2//AGvlb/2as0rHK2xmu2MUFyZGlf8AeRgHH3f88VVtoOP3X+qf/nn96res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/dBQ36f41ALf7Pp/lRdH/wCeabfyreLM3dk15OMq8e4yyp/F91VyOlWW1e4tW2iNM4wv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sUmgcwtJhcvu/wDQas6hPm+h8qL+9/vKtDERSXt5cEuJSkKfLjbjc1KLmYW/+tIen30H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0/3qgtp4rnIFSkSzN1KBy8Mo4jQ5roNDkVJRu+beMisuclneCXhOgrR0SIRyhjyF+UVM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tQhs9MRt/wC9XcBt6gmvLZ7gTKYy0nlqoQfTPSu2+KiL9ltNpxufkjvXCi5i87rxXOev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+41cz4g0+6vby6hilkihlRSfpjJ/pXWXFxDb280UXl/at+9PLfdtU/w/yri/F/i14rqw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+T+7G6V2LfvGz9FpNaFpXOS07ULTSNYii83zv9Lh/u/31zX3x4Ck331vH6gGvzlv7j+z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wSf3vl3KWr9BfA9/9m8Vww/7P8mFeJjl8J7uAVuY+jrD/j1b/cH9K+M/j0Iv+F6WcssX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lii19l2B/wBEb/dFfJHx4iEXxYLY++yfqtcmE/jI9Kt8B86+Cbg3/jfXbyb9/cSXDIT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cmvTLjWInu4p5f8AXIQRH/fb5vyX5q8j0/ULTQvEuuT+b+9+0XELx/e+X7396uW+JvxE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eFxcQLK6xo0e1Zdw6/8AjzV9FE+VqJ87Ptz4S/Hrwv8AC7V9RbxDqsVvGLZo0jhDM27c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lfJv7av7RUXxi+Immi2tXs9HtYgYknB83cwKnP5frXFeI9O1rw7p0Wm3sM76vd+W8qBg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Fq3vHHwV1TSfCum6zqFhMzzun72WP7i7c7fpktUyR10XpZng76LNeaZppMR/eHzTsGP4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WvdKshMMCFVUeZzzXo+qaBY6fpOlqYE3G1jUYXHIGTWZY2i3mnBlACi7RfwJraC0Mqj1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p+HpbC0isrFFhafyv9bLHk/Lu/u8fdr64+G+t2nizQ21G2O23e3O0fhXwx48VpNat1mA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r6t/ZcnE3w7uUVdipPIoX0G0cVnVdkXR1bPzg+P2pPF8YPFsCnhdQl/9GNXm8t47k813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xmD/ANBGX/0Nq8+61xHVYe85bHNemeFV+2eG0bOSnFeWHgkV3XgLVjHpzwE8bqCDm9db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Z/8ADV3XT/xM5/8AeqiPumgCOirVtpd5ef8AHvaTz/8AXONm/kK04fAviG4/1ei3rf8A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AxXo3gj4CeK/HJuDZ2qQRwSeVI07gbW9MV6dpv7EetzAG98Q2duPSOFnosK6Pmuivr7T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/tfvbg9xDEq/zrr9G/ZB8D6bhpbC71Bh3up2wfwXbTsxXR8JVPaWU965S3iaVh2UZr73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LG5lj8PWilPx/wDQq6L4R+B7GDw+0kdlACXYZES7qVhNpHyj8Fre80a0u1u7doTIRt3j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9lpY3y5upsfcSrX7Qng46Y+k3yHZC4MbjaBurk/Ct/5EylfShm0NVc9qttQm/wBbqH2f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zPW3pd/YeJJVhiN3ejH3BuiiX6muKtrf+0JovONegeC7KOyuwE+6RzVIqyO7tPDVoLbm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txDf24RApUYGBir9lN+7wDULHZqETe9cOOX7iR1YX+Iex+FZmtLVGXkmm/FC5jm8NO10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CIz2qgckVD8U7dh4blCruIHSuHBfwzbE6TXkeYeBJfOlD+uP517/AOHv+PFf92vAPCRM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wxJvs1+mK8rDRUMTNep6E3emjj/iw+IFH+xXGeHteYAQhOgqf9qf4gH4b/DvVtdggF1c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PAr8v/E37aPxW14qLTWotCQ/eTTrUHP0Zy1fWYeaUbHhVoNu59H+Sd34VXtoD/ab+8a/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PSoYLVf7Sb/rmP5tWp5Q3yCe1ZwtSusHjgof6V1S261Sa2Uaqp9UP9KAKiREZ4pk8bfb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3Ps6bjxTbi3QXttx/y0/8AZW/woLKciMR0qvdRN5Q47iui+zpjpVa/t1WLOOM0AUoY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n8uQeqkV0MMK7fwqvcwLhvpSsO5madY406JccLTrixzCwxWzp0AFrUksClDSEc3pmmh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/wCwYMvuK2LKEeSw/wCmjf8AoTU+SAAyY9KCjkbOyYLdf7//ALKK4rx5Zn7Be/8AXMf+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d/7/AP7KK4Lx8gGn33/XMf8AoVUSaWhWh/tCX/rmprq4rU+V+NZegxA37e9uh/WuqWIB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2JubfP8AfrRjtSUHFOuoh9rtv98/yrTiiG2gDJnsfkz/ALSf+hVcisuDx6/1q7NEPJJx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ZjjGDUEmFd2P+iv/ALpq7HZZQEird1EPs0v+638jVuKMeXQBlNa8YqC0tM2cXH8ArZMQ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/3aAMyK0wx+tOsLPmcEf8tDWkkOGP1p9jD88/8A10NAFCWyHlScdqh0+xA83j+LP6Vu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MAzIMdxQBRms/mbA/wA81SSzxO3H8P8AWujlhBLcVSWL/SG4/h/rQBSgtT0qmLXF4xx2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tEPtR/GoApXNucGsr7N/pK+xT/2aumuIgQayzCPtH/fP82oApyxYDVz2vQ4aM/7Lfyrr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IIcov+638qgtHp2nsHEb/wB6ND+YrT24MR/2xWTogItLM+tvH/6DW1/zy/31rM1iNkjw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f8AAD/MVJIPmNQ2RKagvuCP8/lTRQjjkiltB/pNx/17N/6EKdKP3r/Wlsx/pMw9beQU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0O8H/TRWpmDUtgP3d4P9z/2apIY00215gn/66n+lPYcn/PrTbMfurj/rqf5CgQVYxjS7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UOKn/5hdt/vSf8AoRoAiA/cip8f6Ba/9clqLGIhU3/MPtf+uYFAFScZtLj/AHD/ACNX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wrVNxmJ1/vAirc/NvZf8AXun9aAIJh/o03+4TVu7GZifZarSjNrP/ALjVauhkg+qrQBUv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+ZrQ1AbryU+uD/OqlyP9BmH+wf61cvBm4b3UUAUblf8AR2+g/nV6/Gbt6qzr/o7/AEq5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KN8P9Db2K/zNW9RH+nS/gf1qvdjNm/4fzqzqA/0x/oKAK10P9BlrQvQPOf61SuR/oUv+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1oApXn/HlJ/umrV6P9IP4VXux/oM3+4atXo/fA+qigsqXf8Ax5y/7jfyqzcDJj90WoLo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KrM4+WI/9M1oAjUZRqOum2R/6YLTkHytSLzplj/1xWgCSL/Vmuc8Y3H2bwDM/qPL/wC+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/VmuP+Is/k+AYE/57XKp+TM3/stNGM3aLZzWmW5gsYJIj/vp/eWtW2P+jydvn/yK5nRt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KE/2avQalIXvNjdZI2f/AG66ktDxr3NuExXKypIApxUNrMbe4ki6pt4NZInkkDkcNVi0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gzPDf2wVhk0bw6q5+0SSzJw3GzbuPH1VefrXN/tR28un6N8M7CXywU0zGI33L92Nf6Vf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eEYj/wA9bz/0XHWb+1023xT4Wtv+ffTRx+Ix/Kmj3MP8AfC/T/sdlpRkYAS2qyr9N716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i77DXnXg8xDQ9E6SeXYxfzr0DSpMX8U6yEZA3/Wvcw/8NGNb42ZOv2fkWNwI/wDlma7G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SNjF5WQwHbZWPcfYP7QMV3L+5k3I8mza205zU+jeIrG3h1TQre5ae2tVEsEkp3M6+Xyt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sEj4haBn/oD2v/s1eksqjwjAx/uf1rzv4w4/4T7QCO2j2n/s1d/dA/8ACD25B6o3865Y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7j/iyc0Q/wCWlzdb/wDd82CvUP2eoP8Ai1mifSf/ANHNXmF7by/8KOu5TF/y0vuv+9HX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/Dx7eVL/AOj5K86v8ZrH4Tqh+/v9R/1g8uGP/gX3v/Ha4bV4PtPi63/55Rj/AMe5rtox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RF/755rifDofUNSubpzlVbC59a5znnodUq/6dpv/XUj/wAdNX5vvSf7xqnjF3px/wCm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+/8AvGuc5SrrI/4lF3j/AJ4P/wCgmrNz/wAe8Z/2RUWqLu0q7H/TF/8A0E1LMM2sPugo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RWXaxZW4/wBmZq1rYfupPrVCxXK6r/szcU0aI+av2zUx8LX9PtsZ/U18cWJ8y3RuuVFf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3OP+XuL/0KvjHRFzpsf1P866Vsd9LYlEfBpTDlDVkR+1SCL5cVdiygI8A1Iq4U1JIm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wGRJzDNipvBcSt4s0gGNpFGoQOUTq37xflFV0OVlHvXT/BaDz/i34NT5Odbs/v8AT/Xp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y0PxVBbwadPu1C0Y+dZTL5c8P7tuo/8AZq7PUP8AljW3+1J8FYvEXhY+OvCloLTVrK2W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+st5NvX/AOK4rk9E1xPFnhvRtWij8pbq0jnMf91mXLD86lo4aseqNCyHzNWBYD/iSSf9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Z9WrAsP+QJJ/19P/AOhPWZzWNfTvn0qEehP/AKE1ULvjV7D6P/6FHWjpS/8AEtP+9VG8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4YZJsTsp8tC2Pu9cVaKUbly9/wBYarWsKxO5HfFbl1od1MzbIyDu7giks/Cd48+GaNfz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GDPhSA/5+6Kt1taT4TtfCOiNBqWrwwwQ8vPcBYl24x3aud1D4k/CzQlke78caLuQ4KDV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woJ5WVNQ/wCQ1pX1k/8AQo61bgfM3+9XDX37WPwY06PzLbUZdauE+7FaabOz/g0iqv61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tPlaLSPB+qXcw6efJFbL/wB9LuoNVA9gt9Mu3ux/o8hx/s14d8YvC+oeH7jwdLdxeV5m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a5rV/wDgoH4guN39meFtPsfT7ZcST4/75Va4q4+O/i34t+LPDsXiO6tZLe31GExxWcGx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R3NYQse2eIQR4c1IntfL/wCgisbzwfH110/1o/8AQa2fGk+3RNSiHa+X/wBBFYmjeV/w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6e+3tXpUfiR8/wAQtLL5pn01Y4t9KtcS+V+8H+91r698LHb4a0mMf8+UP/osV8giCODS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86+vfC//ACLmjH/pxg/9Fisa97nHw070qrf836FPx74bj8YeC9U0qQAtPCVQns45U/mK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ae782WTh9n5NX6d+tfFH7R/g4eHfHeqOibbe7/0pMdMNngfRt1Xh5a2Pqa0eaOh4xpEX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bDfe/Rf/AEGqGlptBbtgVo+J5trXp7YX/wBBrvTPPijwq/tke7dDdBHedVhRvlEbYzkt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hmWGWOKWP5E+QduC22rc+P8AS/3X8a/vH/pVe+8HyeH7K11a7h/dSOXSSR1VpVz83H3q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pH9l6zaXUkItr0zhp0Dbv3ezH/oX5V7Dc3t1MYyPL8nd/q815P4D1g6lrNikPyPKG3yZ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XrNrp8k+PYZqJOxzTL1k032bJUD5sJ/u1TisjJdzGbk5z+rVoXF/DbmKLvux/s7s9Kl1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RbNj4T5kbcP8ayM7DZ/3+nywy93VHf8A9mp6QwFQI/MWGMLuMj7mdsc0xopZbWF4yTk7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bkHk5pJisMu7t7UHyAghk2py33Pm/wD1VU1KWWG68yP7m0jOz/arQW285R2+ZaW8jBuC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4apSM2iqPNK8/wCsei3tI7IHgVoC37/8s/4D/eqlNHhyNu3/AD/6DVJoixlzr593LJ/f2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2kUPEgLF/wDa+as8W/kT5I/j/wCA1rW1oQyM5GR0x/vUS1RrTVmc/wDE0ZsLGPHO814/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UR/dyOqP/sdq9l+JnkwQ2t3Lz95PL/vLXjup5dIp1SOTzJWk8uP+6S367c/N/u1wX1PV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532SLzYdiu8n3tmGIzXIePmkto7W5f8Ad3FpExUo+12VzhtvfG3d81ehT3ENxp8XlRST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Rd3C+/JFcb41hl1iGS8v1dru7tHi8s/KtonzbXP/ADzHT+9/FWlzSO55Z4liW5vbO9jm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+PzOOP8Avqv0O+GGjefqGkzSy+abeJE/4Fnmvz4t9Y0rT7eK7tLT7X9nRtnmbWVPnYD8e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+F88v2uy/wCmlsj/APAsivIx+0fU9zA7s+i7Ef6BJXyb+0CP+LoJ/vxn/wAdWvrawX/Q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7QC/8XOj/wB1T/46tcGE/jI9Gt/DZ8J674x1bw/4z1eLT/8AVXlxIjyRw+bLwrcL/tVt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hpEqSCG+YFGLvulhlOxhn0+7VPXvD2oXHjPWYdP0+4u5s3iJJH82xSrBv517b8LPhzqO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dNT1CUSz+cPnRVXpX0UFd2Pnallqd74e8Iaba2JkNul5eK6sbp1yxZT94fjuP411n7VP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aLaf6pbJXcf7W3d/7NUHhTSGg0qGNgQfMLH865D41aPLYRXGq/vJofsjJ/ufcFKrFoVO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FnNMP+WcEeP++KqeGNPi/wCEPllMv/MRHX/gNbHxFvJdA0WwMMX7p4UeaT+4zLtb/vnF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xSw/6qP5/wDgXWt4bEVNWcv4y1eG31h/3scv70fx7v4q+vP2ZLMQ+BHl/wCetzK3/j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p0vfEVqGAYm4Dc19z/s+6paw+BfIkmSKbe7BScfLvfmuet0LpO1z4f8AjJ+zn4o8Y/Fz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aXV9LJGzy843t2rP039jm98zN/rilP7ttA38zX26mhw3NxcTIgKSSM5yPUk1aXw/Af4B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lvv2QI/tEcdtqkwi/wCm0Vbnw2/Zt0S18QT2t8z6isfUPKyqPwWvrr/hGF837gxWT4V8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jRAL5PyYH+1RyjVS5wdh+zx4Os8bfDlmx9WUv/6FXRWHwe8NWI/caFpsOPS1UV61b6Qo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9BRymLnqeZr4JtrVcW1tbxD/AKZwgVz+s+AZJ7ecRTrEf9ta9r/slR2FUbzRlcHKg1X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Y8ILpkOqqFDB7os2B3r1m30KLn5Rmq3w5sBBa6l8oG+7bOB9K7FLJVzxVxSMqjZzq6Io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GPu/pXQrbj0qQQcdK2VrGF2cVrGir/Z1wu0YKntUHwx0dLfwwiBcfvXP/j1dhqVoJNPu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oQugxgf89H/9CrGx0X9y553+0j4ba6+H3nRjJhm3nHavmnRJfs8kXqOa+2PirpZ1D4fa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viS0dROynhl4rGaOyg/cPX/DEj3IjLdzmvS9BU2+CD1ry3wZdA20ffA616jomWMffpTW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MK5p17OsN3Bnu3H51BYSlIwBXE6T8QtP8V/FjUNCtJfOl0aPbN5b7lRv7v8A8VXDjf8A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qzwEQIKzvjrrFx4f+H2tala7DcW1pNLHv6bljZh/KrXghiIay/2i4RcfCbxBH/etJv8A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nTi/jPFfgXr1/wCJPD2nX2pTCW5ulEknyba+ovCn/HotfJ/7PC+X4P0Rf7sGP1NfVXh0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V41PSo2ek0eC/tn6Z/wkHwn8SLFJ/wAsGH61+Zdr8NYhOvzNLCPn/wBX9+EfxD/ebgV+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A2oWwk/1sMiB8fKnynLf98hq+J7HRIrSSB9sLysEeCN23bHGVtoCB/38NfQYVuSZ5tey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eJ/+Jif+uS/zamST8H61XgmzqX/bFf5tXqnzhvq/y1RlfGpw+6t/SpklG01TmfOqW/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lkO8fSi6fdcWZ/6bAf8Ajr1Gpw4+lF222WzPpMP/AEFqCzVdsVU1Fv8AQ3P0qZyaq6iT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vxHB/OoZxuB/65mnZwaco3A/lQAmln/iXQ/7gqeTrVbSj/xL4f8AcFWXwTUgRWX+qP8A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nHkmm2X+qP8A10f/ANCalzyaCjLtTh74f9NB/wCgLXD+Nk3adqX/AF7tXcQ8SX//AF0H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Hv07Uv8Ar2aqJNzw9zfR+9lGf1rq8cGuR8ONm9t/+wfH/wChV1xNSUZ92v8Apdp/vN/K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zc2n1f8AlWxAOaAGTx/6NIfQr/OrCx9frS3Cj7LL/vL/AOhCpVHBPvU2JKlzH/os3+43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Zcr/AKHcf9c2/katRr+6NFgKu2o7FP8AQov92rQXr9ajsBmyi+n9aLAQon7w0+yX95N/1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afZJmWf/AK6NRYCQp8hqCxT95KPpV7aNtV7FQJpfov8AKkA90yTVFU/0sj/Y/wDZq1GA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/7p/9CoAMYJqkw/0o/Vv6VosvLfSqTr/pR+rfyWpsA6ZeDWaVxOf+A/zNa0ijac+lZpXE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AguP9a1YXiJf3X/bOT/0Gt+cfvWrD8Qj9z/2zk/9BpWLR6No4xp+m+9rH/6DWo3/ACz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6bpn/XrH/wCg1psP9X/vCsDZE0v3zUUAxfRfU/yNSy/fNRQH/TYj7n+TUhjpR+9b/ep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YpR+lOmGJX/3qbZcapCPVJP5UGRCRw1S2AGy+/3Y/wCbVGRwalsB8l8P9iP+bUANA4pl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6f8A1qkApbIfur32kX+tAESd6sIM6VD7SP8AzqFByasQr/xKx7Sv/OgCEj5KmjXOm23+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7up4h/xLbb6MP/HqAKjrx+NTMM2tj/17LSMAfzqUL/otlkf8u6j+dAFd1zbTf7hq1OP9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o/2TVmRfkhP/TNaAK1wMWc/+4at3Q/fj3RarXQ/0O4/3DVq7/16enlrQBUuBi3l+lXL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XX/HtL9Ku33+tH+6KAKV0P8ARJR/s/41Zvh/pbf7q1WuebSb/cP9at3v/H0f9xKAK9wP9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wYkNVJx/oc//AFzNXLwfvD9BQBWux/oFx/1zb+VWLwfPEfVFqG6H/Evuf+uTfyqxdDIg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F/0WQf7B/lViQZigP/TNaimGbeT/AHSKmf8A49bY+sS0AMT7hpif8guw/wCudPplpBjS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AfH/AKs1xfxIH2jwxpsP/T3I/wD484/rXax/cauE8dTZGnWv91pW/wDH81rBGFf+Gzmb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tLT9DeKOZJHjBYgrgdhW7amO5jeJRgr0Xuv1qKAfZ55opv3v9x/9mt0eKZ0OisxdkbKr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mkL/ADeUcIexrRs2Nj5uTuR23D/ZokjL3cjxH5lizgfxU7BY+a/2kLeKDxp4MtPK879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H/Aqyf2tsT/EbTPNwP8AiWp9z/eP+FdN8ZB/aHx48AWH3NkEQx/e3XG0/wAq4b9riXf8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u1hDv/ebLGkj3KCtAl8CH/iR6ZEOv2SN/wAzXpWg4SX5hkba8r+FNv5Wj237zf8A6PGf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ruJJooxwSK9zD/wznrfGzY0rw6uo3CzSSZVXAZWHBHWrDW+nal4zn0+5eOxjtrTYrqOu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+W4RWxsTzGyOy8ms7xVYxRaudWjkVhNbGIhR/F/+qrexkjH+Ko3+O9HjPVdHtv5NXeSn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/wDHq4T4tjyvirYxjoujW3/oLV3SDzfB9n/ut/6FXPDqdUzA8Sjb8Apf9y8P5yx13fwL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m2b/ANGPXBePcL8A5e37qc/+TEVeg/AzB+FHhcD/AJ9f/Z2rz6/xs0j8B0erSC2sbpuh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fKs9xGCZM/rV/wAb3fkRGIHBcgUujJ5FpGvsDXIctRl2Zdtzp/8A13A/8carM3+sb/eq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ngf+gPU03+sP+9WZgMvF3abdD/pk/wD6C1OcZsrb3iU0swzYXX/XJ/8A0FqBzZWf/XFa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tPX93qvvOP6Vowr+7f2qnYL+71H3uB/7LTRaR83ftnrj4TScdLuL/wBCr4x0Fc6avsx/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8q/CW482J4v9Li/9CFfFfh9P+JaOP4jXVE76WxbC5xViOLNR7cMKuQqN3WtkizLuI8M1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FTXSfvHqXYP7Nc07AY+neVBp+rebHmWRF2f991p/CVf+Ln+E/wDsM2n/AKPSsWLmNq3v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/Yas/wD0elZNFH7meHvEOqmwm0+0izFeI3+jxpu6jHyivn74O+DLzTPh5Y2WryPbz2c0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JpFH/jqrX1X8IbSG10q91NuiKE/75BJr8kf2vzdX/wAa/FUmrQ3FpJPeSXKRXDsq7ZGZ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Elc+0dY8d/DzwxcSW+qeNdEs7iP70E2owiQf8B3Z/SvO9V/av+Cvhm2kittVn1Zkbf5N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m1f/AB6vz9W3skfJWMn2UtWkgsdv3c/8AqbHO4I+t9Y/4KC6Bahl0DwFdzH+GS9uY7Yf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/wDwUB+IF7vSw0bQdMiPAZo5J5B+PmIv/jtfPVwsW4+UOPpisi4F1uOBj60WCKSPZta/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38Wm0i/uWVpBCf8AvpV3frXIan8WvHWvQMl94x1maA9Y/t8ihv8AeG7mvKxbywGXdkFK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du9OxrZG5AwjuvPlm85/WdixxVi41DT9Qv8AzfstvaWuxd8dum7b/wB9VT025+webNF5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vl/4FVrTbiLT7iK7iijmmj+5HcIGi/EVfQl6F3VNStLGeKLSry51FNiu0ksPkqjf3Q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NcTF/L5qYwhRmoTOEJGaVgRDIlwxJZcV2XwqMv/CX6N5vT7db/wDoa1gT3EV+Yoov7mxP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s8648X6DNNLGYpLu22JG+7aomxz6dKFuWj688X24Ojal/wBhFHf/AHdtc3bWpPj+6i8z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v431DFhqcMZ5+0q7/7u0VVNtJ/wtC5GP8Alqf/AEEV6FH4kfI8UO2WVH6fmfQcdv5G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x7v4q9j+EXjbxJovgvTNT1hW1rw1cx7YJ7f5prIJIYtrf3/u1420p/sew47j+dej/sj+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3LCWIFr233fN6LIo/wDIbY/2mpVoanDwvO/tY/4fyZ9FaZq1nrdil5ZXEdzbv0kjP6Ed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4SGveBY9Vt0zc2LFGIH8D9z9GA/76rt9Y8H32kXb6p4Tmisp5SpnsJV/0e4/D+Fqy9a8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m0nVIW0jVorKYyWF2OTtVmVkz94cCuWGj0Pu2j4YtV2Wr+uKm19M6Y7eqJ/6DTWXZDIB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50WE+qr/AOg16ielzyvtnkItzdQMJdke24Z9/wDF0HSsl7e7kx59yzwRh4Bnc67d2W6/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3w80jUGbM1zNcox9kk2iuTu4JjpqGLojMXH+1wMH8hW8OWUbpkuMo7mn8KriK38QWsQ9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X0RZzEWvlRRkyyRts2fq1fP/AMKrS1PjGHP7rZGP9Z8q7j/k19JadoKSxwh1EYjbqhyX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pHTVkQHyvLPtQtpJHIuAzAegrurTSoQTuTP1rSgsIVU4jX8q5iDzyK0uZpGxGfyq1aeH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0OCzhGSIwCfapjAF4AAoA4SLw3cMMYxU6eEpWPzGuz+zkDNMKstBmznv+EUDIoY9DUZ8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4rpMk96Q4wfei4jzTxVpE9iCZG8yP+EiodMO0xmVxnbxXd6zYJcWUi7d5x3rkLjT9oWJ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hucb8WoJdRtbSKI5i+ffH/C1ch4Y8JLZW9691bKu5sQeZ+82c8tj/dwv4V6lq1mJYoVY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1P5Vy21PTjscW3gqC1tsoHml2N0Qd/QGuK8U+CtX1HT7dUjlk3IzyblQbwMgLn5Ww3zV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Y2mqc9aC0fL+o/AzUbG1ktEu2NpGVmthH/HJkZY8/wCx/er7c+Gwzd2B/wCmI/mK4GG0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RNCNwzgtXo/w1hwLdsD5W28f59q8rG7R9T2sA7uR73pxzayc9B/jXyv8e5fJ+J1upUEt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U1iSttgDg8/zr42/aq1xNN+NXhWFnKfa0aA/iq15+HfLWR6tVXgziPA9gz3PifChWF7L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iTrnTUTHEcYH9Kq+DfBd9pdtrV0x/cy3jyr/AHvuqP8A2U10kVkjWkikA5jH6GvpqcrM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y4tEz7Vi/FnULKx8HXSXY3tcL5Ua+pz/APqro9NUC1T8K8s/aEuZfsul2/8AyyVi+/8A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imeUfGXUYbnTJ9PgPmxJb7k/i284/qa8ih1mSfQ2toIzEscC/P8A32xiuy1DVNy6/dk5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6flXK+HNO+0aBe8fvAtb09jSW5xPgy3zr1h/13/pX118IfB//CT21nqEv+p0+1dE/wBu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f9818seBbb/TrWXzP+W6ivtT4FuLP4fSE9WlkX8q5a3QdLqdLpulhbVFPPy1ZXSlBrV0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FTm356VjEUjJFigbIHNYOiWmfF1+Mf8ALH/2au4FmCOlYmiWmPFl9x/yy/8AZqYR2NSO0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4Fa/2YelMNt7VqkYPcxntXwcCqd1av5Z4rpmtcKaqXVuRGahlxOE8AWB+y33P/L439K7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wfb4tZ/+uzV0iwU0hTM5bPjpTxacHitERUvlcGrMTG1S3H9lzjHVazvBFksWjooUfe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v+JfP/u1U8GQ50qI/wC03/oRqUdX2Bde01b/AETUbcj/AFkLDH4Gvz6ubQW3iC+tz8vl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xaGRJQP4twP41+enxDt/7K+I2uwkYAnOPzrKojfDv3Wdl4NYRwOOuMV614ZdZGXB7CvF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O3Ga9l8ML5ZAXrtrG5skbnxOv77QPhr4gv8AS4jLqEVowh5+43rXyz+wlNK/xA8UfaG3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ubJ/M19jBY9T06W2uF3RSgo4Nee/Dv4Kad8PviBqevWcpI1BVVowMKvOa5MSnOjKKOrD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CT+5NU/jhYm8+Huqp5mM28g/NGFT+Cm/cnmrfxRhF34K1CP+9ER/46wrzcJ/DsduI1nc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K1+rH9a+pfCOfsC5r5m+CsQXRbYexNfTnhQAWC15UdK8ona/hucd8crR7zwnNArwokgZ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q+Sb/wAP6f4f8qXUNWkmlj3PN/Z8O1UkIwHz67flr7I+KfGiu56Krfyr5Vn1CW4gPkxR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n1r63AUotSv5fqeFi6vKrnkn/Ccf6PL/AKJcf9+W+Wi18bRG5C/ZbrzUjUE+Q3Tn/GvT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1NpMDMsKfpurc8k4keNQOlvdf9+DVYeOkF/EPs115oRnH7g16kIVx0FUrq3T+09PbaM4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f8J0GPz2l0p9omqebx/APJims54vn+T92zb2r0EWy/3R+VSTWEUohZuDFIrKR/CeV/ka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PvwSr9Y2FVrv4h2PkMJVmRD/ABeUxFen/ZBj5gG/3qz9S0yGfTruMxqRsbjFAHCR/ESyI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n/CxrEA/O/8A36avREs4+0K/981J9hib/lip/CgDzi3+ImnwQpGHfCgD/VNVtPiNpR6y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npelwx6baL5CfLCg6e1XBZRD/l3j/74FSB59bfETSP3o+0D77fwmnf8J/ppH/HxH+Rr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4hFrCIllc+X5a7etT/2Xaf8APpb/APftaAPNh4900+aPtEYz/tVjX2tW2rWWuC2fzRDZ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0r0oaDYCS+ibT7dvnQ/6tf4lNcn4j0W1s7TVktoIbcSWkikRLj+Fv8aaAx/DnjnSkgtZ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jkO1t3y11Y8f6Uf+W8H/AH9qv4T8HaQw0+UafbkT6eu/zE3bm+X5q6seCNGHXR7P/vyt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LaaFvtMH7ku+PMHO4YrQh8b6cyg/aIOf+my1oz+B9C861P8AY1n99udg/u+lXF8F6IAA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Mqfxhpxt/wDXwfw/8t1/vVaXxfp3/PeD/v8AL/8AFVNdeB9CkAJ0u3Gx16IR39quf8IV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NFgM2XxVp0tvMguIcuhAxMvof9qrUXiqw8v/AFsf/fwU698AaFc2sinToV46oSpqWL4e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3HHvRYCEeJ7A5xKhP/XQUy01q1ht0QzoxUYz5i1NcfDjw9PA6PpkIB7qSKhsfhj4ZFug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n/xVFgJRrtoP+Wqf9/Fp1prdojyEzJ8zFv8AWL/jUZ+GPhrJ/wCJUn/f1/8A4qotM+GX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Cfn/AImY/wBaLAao1WDB+df++lqKHVYBLJ86dB/Gvv71XHwt8MYb/iUp/wB/ZP8A4qoo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/iUp0H/LWT/4qkBonVYOf3if99rVRdVg+0j50+6f419frTT8LfC/P/EpT/v7J/8AFVVT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IlKfdP/AC1k9f8AepAaB1WDn50/76X/AOKqk2rwC43b06n+JfQf7XtVn/hWPhr/AKBU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3/AArDw1/aB/4lUP8A30//AMVSsBabWbaTOZol+rr/AI1kav4jsNJhe6luodgKADzA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/DDw1/0Cof8Avp//AIqsfUPhf4WuL/8A5Alt9xf4nX+L/eosBzNj8ZvDuqagYBObVT/y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VjW/FGlXEX7nV9Nk+SQcXkXdeP4q0bj4O+EfOJ/sC1/77b/4qq+sfDTwt9nP/Emh/do3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JrQaPUfCkouPDOhS/wB6yQ/+hVsycMPrWZ4YhSLw5oyRrtjS1EaqDnG1mXr3rSn4Fcj3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fSoEH+kW5/6aD/2YVdul2ytmqyL++g/66L/6GaRI+cfvG+tLafLfRfj/AOgtS3IxK/1p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+ytQIrsMKfrUlgP3l2PWIH/x6myDGR70/T/+Pi5HrB/7NQAi9TS2f3L8e6Gkx1pbP718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z1NaLjT7j/r4b/0Faii+89T2o/4l9z/18n/0FaAGKPkqWD/kGW/+84/8eqNR8pFSQD/i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AEWOTUsP8AyD7H/rjUDCX7PL5f+s7VPb/8g6y9kZf/AB6gBh+5J9Ksv/qIP+uS1AV+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+uS0ARXOPsU/+4f5VYnH+p/65rUTRb4XXswIqQD/AESz/wCuEf8A6CKAILhN1tMPVWq1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ktQuMxP/umpJRmOD/rktAFW4RpbSVEcIzDGSM1bvR/pQPqiVXlGEard4PnhPrElAEE4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lVy7Hz/8BFVJv+PSb/rm38quXYw4/wB0f1oAglGYJB/s4qSY7orX/ritMYfu2pzD9zan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KEU8c2Vof+mS0wj5akQf6BZ/9cloAjxmnw/8gq1+r/8AoVKMYpIR/wASu29mk/8AQqAE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9yz+Lobf+GILn/gTMa9TjHyGvI/FcHkeO7uX/ai/9BWtYHJiXamzo7Ah5HKnD7ajSXzZ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Va6mxZmj+9TIL8m+vCfvgLWx5K2NMz+TmIjNO08yQX0rIfMRo+R6Vz82pyPKy5qxp2pv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jR418QriPUv2ovCSCU+XbQW+8xLnGZnb+lec/tP3KTfHDWFRmdEjgG5hgn93XfaMn9s/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DBb7/wDaVUZtv/As15T+0XqH2n45+KB/cnjT8olqUe9S+BHbeAtH/wCKVm1CL915ccCJ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Ga6PUv+JfrFr/1z/wAazfAVxLpHh4/8usvlWqP8+35vLXt+NV/E2pu04dhG0YC/vYz8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GjkrfGz1TS7mGWCS2G/zjHvf/dqxrFvJPb+af3UVulJoFpK2n/aIov3Sxxxdtzbvmq/r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9YjVo9jJHF/FJSfi0vr/AGbbf+iq77VrZk8DWC2p3zJ85X8a4T4hzi5+MD/9eFt/6Kr0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4P61yLdnXLc5Lx7AZvgFdHp5cU//AKURV6H8Bhj4V+GAecWg/wDQmrz74g+bcfANooev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cx5rqPhB8adN0f4d6Hpth4Yurq4s4Et2uLgiKJpPm+6fmrhr/GaR+E6HxGv9peJ7S2HK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Gb+VcQ2c5Ax95dv868w+IHxHv/Bl1d+IdNigudQDCONJkaSNBtJkYqrD7qjNeHeIv2rf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+JIIbDO2EWenxwZH94FtzfnXNY5pK59pReB9Wu54SbcII5t/zuR8u1vTd61b1PQrPQ4T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D+O5dUH/AI8y1+dvi34i+P8AV7ucat4v1e5iZ+YBqblF/wBn9223/vmuZFnFPcyTspla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bVPKKMD761/40fCHRcxXnjuxnCv+8+xytP8ALj/piGzXD337afwn0218rTtB13W5EUeW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NJ/7LXzl4P8Agp4i8UbZfD/hPVL5GUktZxSTAjvhgpxXXf8ADJ/xTddqeBddK+j2jKKV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+3df8r4c+Hmm6dn/AJaX9y1x/wCOqI//AEKuc1f9tX4p6pMRbf2Po6ybd32ay34/7+M1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74912+0bRPCN5e6hpjqt7G0kUCw5/haRm27q4b4yeCfFHgzxXLpuq6c2m3loJIpYEKyY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b93d7VpCInTSOh/aO+IfiLxf8KI11fU2u1N1GWURogJ2nsoFfPfhqLdpg/3jXpPxJtpr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b88T/nk4rgfCaA6OD/tmtRw2ZObbJqWOAg1aCDNTJDntVkmTcQAsaevOgt/12b/0FauT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EXh89cfaHH/jo/wqy0cnAv7pz7H+dbHwxjLfEjwoB31iz/8ARy1nQpixz7H/ANCre+Ek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1GLP/wBHLUGh+93hJPsnwyuO32mZ1z/dUttP8jX5BftGWviLxh8UPEmqawl5ewx389lB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nloP+A1+zejWGnWXhTSbe6MccQjWbZJ/E23n/wBCrwn4sXHwpt/D80sVpo+oa3IkyWXm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eZbov3v7393cazSuw2PyGt/B1/qPmfYNGvrvy13v5FvJLtX1O1eBWknh3VNJhtF1DSLy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hZFdP7y7vvV9d6f8edW8L293FaXdnF9sT995dkjb+Mbfov3dteR/F/4qXnjLw5Z6ZqN8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Io16cDlV3Vq6btc4/axbsmeE3tzDbAggfhWT5rahKVtYpJm/uqM1X8R6rZopjt7cxv6s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yYZHgf8AvxtisxnUD/SNAmH2SP8AeTK/mSf6xVGelc5OTb8Vv6T4ga8g330ypLI+xJDJ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Nf06S3z+642LQaIybfU3QcNkehqeDVJATzWZInk27v33CmQTEgkUDaudEdWv7/zrsNcS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y/7rGoLZL3ULjybW2llkk3Ovlpu6dam8N3djHcRQ395cw2TuWnFunmN93hsbv73y1ft7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Hjk+bb7igl6GGIJoJ/31r5v/AEz+7ur0D4HWc9r4xsfP/iurXH/f5aoWunafrHleXrdn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Odn2fDcYP3T8uG/St74P6jb6j4vsxbu7xxajbbHdcZXzkoW5UdT6k8YQeZNrB6BGH6Kt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kS4y4P5oDS+M38mw1mXqWnCfmq1B53nfFW9Ty8hZAv5IBXpUF7yPj+KYSnldWMd9PzPf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47iuZ+CvilvBfi8X6u221viZQ3eFjtZT/AMBA/Kug8+VtNtkUdCtec+F7hHnnb/n4kJP4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tKpf+7+p+kdpKk8QMbB42UPGw7g8g1zPxL8DaR4y8P3T6pbbpLeCR45o+JEIVuh/pWJ8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bQSyeZeaY32Z89TH/wAsz/3zgf8AATXc+Iznwzqv/XrL/wCgtXnLRn6Wnc/OyRFIl78U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0hX/ANF04qSHqHxirLoB9PIHP/bOvS+yeU/jKa6RFP8AA3wdKef9JvEf/wACJD/hXC3H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tdjOnyffYY6Y/u/5NemwzQS/ArwzDFw9te3XmfVpC3/s1efX0IfA/wCWrNj/AHs/+g1V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GunRXGv2svWWLdI/+2w6L7fLX0xpa/uR/vV8/fCK38jxKvmfvfLWTe/8PbpX0Tp8e2Bf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fI2YDuFXoV+UiqViCa0lXAFYmJJAMCp2we1NgUY9asqF9KC+hTdeKgIq/MoxxVCTgmgz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WpRkLUZc5NBRUuo/3TCudmjCTZ9q6W4OY2+lYF4nznAoNYIwb6LfIxqvDbY61pTRZc0i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CwDFHkD2q8sHXil8jPakWZskCkfjmu2+HIwiD/bNcz9izXT+APllRf8AbP8AOvNxquo+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y005tRz/AAmvlL9pbw3pWq+P9FvNVtmvGtf3kSI+1d23v/3yK+qdMJ+yj/dNeIfGvwtD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JvQn+9XiOk6jaR7jkktSHwtqFprGn/ZYvL/ufu/u1V1Twm0EM6w4lAGMV4hcfEDW/hh5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2/eRvuVPVq7rw38atHsLi7W81aKW6mm+SAybti9hToYueG92qcEqHtdjsNP0a6SwiBiZ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d0SN9IzcTFNinbnuxr1rSfiLaXkT7gmFAGMV5L8ftYh1CLR7aEgF5TK2O6rXp08b9YnG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Tr/wtqyyzLDaSGEvhPxY4rpb74Qa74R0u4S5i2xytGOn8RcV6L4JtUn8feH4XjBi+07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746XEX9hxf8ATOWKveUrHEldXPhbRPsugPa/a/3X/EwSOvrvwFm38FYi/wCfuf8A9Cr4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iR4yhSy1BBFLMFijKlAnGdxx3xX2b4O8FXXwu+GD2F1qj6xdqXkNy5PVsVlN3ElY9f0K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p/Kr/wBnpnhyD/iSWX/XGP8A9BFaLQgVgiZMrxxYQ1gaRFjxTef7n/s1dSkfymsHSI/+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aqQ6fwSN3y/ajyvarXlijy63RiUXTg1XvI/9Gb6itF04NV7xP9Gb6iplsXT3Oc8Hxf6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Pl1j+EE/0e5/66mug2daI7CqbkOzikVOtWNtIq9aqxiZWrJiwuP901V8HpjSV9mb/wBC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/wDumqvg9f8AiUr/ALzf+hGpsbX9w2K+Bf2ldPOk/FrUCFws6iQfWvv2vi79s7T/ALL4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YZ/KsamxvhnozjfCl81nbQLGcmXiSvZvAM6srHPyp0r5/wDBt3+4QsctnBr2jwtdfZo8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j1zT7tWGOKtqcyg/7Q/nXJ6Ldkvya6WGbcye5Fclf+HI2ofGe0eCDmI/QVpeOUJ8L3/+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4Ct7xoAfDN9/u15eCPRrnzJ8DnMukxK3GHI/8fr6e0S7+y2Sgc8V81fCCAQWjKvaVv8A0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Tz7ME88VwJf7VI6W/wB0mY/xNzceFpj/ALLfyr5zsbSwjkxC4r6d+IdpjwvPxxtb+VfH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eb+z4reLzPk8y4dt34fnX2OD92nc+exMeZWZPOmUNR28f+kwn/pkR/48asuMofwotk/f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wFoRfLUNxCDPanHRz/AOgmroX5f8+1RTrh4P8Arp/7K1AClMbakuVxbv8A7y/+hUrD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x/2l/wDQhQWWXXg1BOn+i3XH8DVcZcg1DcL/AKLdf7jUAJCv7oH2p8AzKv1p1uuYFPtT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Choo/wBAtx/s1eI4qtoyYsYfx/nV4rxUgUrBfmuP+ujVIV4pdPXLXH/XVqkI4oAyJP8A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Ca5LxEv7u74/5Yv/AOgmuydM3F1/up/7NXJ+IV/d3X/XF/8A0FqaA0/Bi/8AEv0f208f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1cr4NT/QNI/7B/8A7MK65h8hplFG4Hz2vrvb/wBBNaEYNUbgfvLUf9NG/lWmiCgCC5j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MfFTiEYNFwuIG+q/wDoQqwF4NAFaaL/AEWQeoNS2qYgA9qfMn+jt9D/ACqS3T9yPpQB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+7ap9vyNTbZf3bfWgBhXrUNgv+t/36tleKhsE/1v+/QBOEOG4qGJD5sn0FWwODUUS/vZ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TrVRYz9pH+6f51oletVVX/SR/un+dIBSvSs9l237n/a/9lrUx0qhKmL1v97/ANloAJUz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FyH/oxa3CnFY92uL8/9ch/6MWgCG4X5m+lY+tJ/orf7kn/oDVvXKYY/T/GsnWE/0fH+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DR1fhjnw3YfSTH/fxqsTsJLdmQhhtOCvIqt4X48L6b9Jf/RjVZt8fZ+33P8Aln93p2rj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LgjulUjnzLY+k0Z/8eq/drzH/uLVUpzCf+mif+hUgJrtcSv9aigH+lQf73/srVavVxK/1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/wD10H9aCCGVeT9aXTl/0q4/64H+YqSZcE/Wl05f9Ln/AOuDfzFAEdJaD95ff7qfzqSl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zX/ANCoAiAwT71YtF/4l1x/18f+yrUdWbQf6Bcf9dl/9BFAEGKdbj/iWr7TSD9aWn24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1AEPSpE/5Blp9ZP/AEKo6ljB/syH/rpJ/wChUANC/K1SjmxtT/0yWo17/SpIx/xL7X/r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/n3pwH+g2f/XBP5U0D5aeo/0Gy/64LQAwjKt9KlYZht/+uSVGo4NS4/cWv/XBaAILgfu5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tz/0xWopuY3HsalnB8m1/wCuC0AQTf8AHpN/uN/KrGP9Etf+uCVGoOOlWFH+h2n/AFwT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04j/AEW1/wCuS04D5KUf8elt/wBclplkaDg1IozYWf8A1yFJBBNOSsMTysOyDNaVtoGo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YRgEyfL/AOhUWAyscVJAP+JVH/11f/0Jq3IvBmoSD5iifV/8KxNY8Q+CfC8cdlr/AI/0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nv4Y5OWY9GbdV8oDYyApryq/ga98Q3c7HcHmkYfQMwH/AKCK6w/tCfBe21W20yLxjFqt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ckoLMcDDAbf/AB6ucg1eDSdf1K4vI3u2M74jRcbclvf7tXFWOPFJuBZi0FUh80SjB9Kl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lYsJEAARadcfEWewtjLp+jRS/wDTPf8Ae+mFrMu/iZrN1AZbGSzts/8ALORCcf8Aj1bx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jvchgc/7VaSeBkUyK8DRvsIEmfWuHfxlqmqNOZdUubWWP/lnbnytv4D71cf4k1m5cn7f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ZkP+8tVYEcnZ6JC37WmtWsX77ygip1b94LfH9a8B+Jc8178SPFctwczrfurHDDJUsv8A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O7tYfj94o1Kcxpb2olGZPu/886+fvHlwLn4heKZQcifUbgp/301Qj3KXwI9o0vFwLzzj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Uut2IFkXX/VkDirmiW5n0a4i94f/AEStTvDLPf2sa8MkiOv+6qljXt4f+GjkrfGzq/ht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vMgUI8OeCvY10mqRR3el3BYuRjFV/AulC6v4NPaVIZryBpn/AL24KSGqzf2SXmkXsdg6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j+68Z6gf987q1k7IyRy3j63+z/GC5/6Z2Nsn5Qiu51S7ax0aArwdgriviVn/AIXPf/8A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vJFdfry50aA/wCwK4ludctyl4lg/wCLDSyk9dKvv/SmOuc+C0EVxpekxGWT/UpP/s8V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R6wN/wCly1F8GraW38BwSxf8tLZET+tcNf4y18BoeMLf7f5UMv2iXzIZneO3+7Llvu/+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MaD4ntpptQ0mGLy5tiR29qq9P4iDuqXxBqEX9rzeTqEkUtvC0Pl7PlVgG+bNWfBni57ay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uOQjbXX6j71ZqNzludpbfCPwt/wkGn2n9n2n+pZ38uyj3cE4bO2uh8BeG7SbVNOjhtra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x/J833vu1w2nawkGsTS/2rJF/fky3mP+H92vUvhGftHiLRP+ni9h/wDQxWqho2VB62Ps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dYzeWmpRgdZYPs7f+O5H/jtedfFPxvq+oWureDvD1hNJ4gmtwJrq0G+Ozjbq27g+Z0wv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iB8QZtP1bT/DGigHxDqe3dO/KafA3y+dJ/wL5VX+Jv16LwT4F0/wRYSQ2nmT3Erb7m9n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Njuic38N9A8LfCjwsml6XZy6Zaphprqe0miMz/33dl/9Cr8x/wBsOaXUviit5FDJ/pQY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9o/4Ca/X2f8A1D/SvxY/an8Yy2XxDtbaGLMIjDyCRFZWYAbcf3auI5HnXxYtsfCkr/zz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wehbRx7Oa9R+I959t+ElxL/f2Sfm7V5z4IQNoD/75poyhszR8oYqaFBjmkaM4ojQ1ukQ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ADwsP+vpv/QVqxImSaXU7f8A4o3P/T7In/kNKTLRxUI/4l34P/6Etbnwg4+KPhL/ALDN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H+hEH+6/+f0p3heZrTxLpEqEqyX1uwI68SrWZof0FXo+367pelf8sre3RH/CPcf0xX5e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tVubSXzbRLuYp5b/ADfMzAdPoK+xLbxTdXFvd6hLNJmNJneSR2Zm+Vq/Ozxz46kvdXuN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mUc7vyp01dnJWm+XQ1p9ROr2/wBrll83zE3+Zs2q/wBK4PxPIstg6+U+JOP1rvfDuja1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qSBT5cD3SLF0/i5ZfvVneMfg/wCJRpKtbwvNKFLPGZoxj/x6up7HnxVj5+8QfvyZZD+9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pH7O8+seHYWuNQjtb4H97bC3aQJ6fOW+aiL9k+BAfP12aT/rjbqP51zcp2RlofNR610m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qJ83jYlxJ/F/st/8VXvmmfsnaCxzNdX9wR/z0kCL+i1oXH7NXh23z5VjLwjcCV23fmGq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qGnfaPOi0+KSb99/q408xv0+tXPD/wALvGOr/vrLw5cyRet3EI1/KT71fYvwf8B2Oh+D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8yJIR87L7nFdvb6BE5/j/OlYU6qirnx3pf7NnjHUJRNfT2GloesZbdj/AIBGu39a6q2/Z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39q6XdxRp88nkPKr5B/5Z4+9X1vY6KkIHlxjPrjn86ddaO93E48wReWp2fwqnWq5TjeI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so+Frvw8txfXF9eTPuRx5nlqPf5fu0mqfCfw/wDDLxH4VGkW0tuL3UI2l8ydpN22RD3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o+dAh/4F/wChNXmnx4s/sniLwJ1+a8k/9Dhosb4epKcrMn8dcpqHp54/lHT9PMX/AAsz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7zbRSeNYf9D1SX/pui/+i6h0eDz/AIkXXPH2k/8AoIrtpfEj53iVtYGpbq0e/rMBZW/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BE/2yF1VGDoM5z7167C6T2luYwJSGXDjovHevC/Ad8be4uUY/u0fcv8A3026tam54vDV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h/Z68djw/wCOrawlkxa6nH9ml9BJu/dn/vrI/wCB19UeI/8AkWtV/wCvWb/0Fq/PmC4N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/fQ/7VfcXhTxMnjf4aHUwy+bPYvHMOPlkVWDAj68/Q1x1I2dz9DpO6sfCc/yK2Ks+LLB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JoC0Z/77X/2RqrXf+sda9y1fwf8A8JN+zLpuqRRfvtP8/f8A7UPmSf8AoNdEpqMdTmhH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Hwj8Lywy/vbie63x/eVGE0lcb9oiFhN+6/e7Pk/3a7iRo1+Gfh2ONdkgNzMy+jGb/wCJ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sMYrSh8BFWNje+D/ADrc/wC6zJs+f+6vSvoewUmGP6V89fCC33+K7hPLxGkefM/Dp+lf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omkefI1LJQErWn+yW9vF5ssnm7F+5WXBwvFX/EdnKZ5BGmAgUcVnYxsWNJmt7y5MSGVs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LcZxWN4JtGa6nLD5lUV10MbfMT6VJRSi0GF85eobnwzCScPitiEYzxUVzJj+GgRw8qAA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7tVlByaBkN0vymsa5QZOa27joawr1tuaTLp9TOmjGTTEj61JksTTtuBmszvp/COWP7tS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1MiZ3CgsgjCqcv0FbHgWVIdVLn7oZqzjANp3elXvA0SvrjQE5XLH/wAergxeyPVwPxSP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V5p46iP9pSe6j/2avTtGGYH+orzvx7HtvmP+yP8A2avMwr/fo9fFL9w2eR+L/D0et6Pd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PMP3vvZrynS/2Xo9GnvLvUL55Yo0/cxou1vMP8TV7lqFsZQpUDIOeai1e4dtOcMeTit8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8yhjFGjyLc8b1/wz4k+H2g/adNeTWba7fEUWN0w52/zrzH44eKNe+GWv6beeIWtJobuE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ev1+tfYfh7TvtGjxeb/v18Qft5aPNcfEDQf3vmxfYvkj/ufvKzwtGNKfMjedSU42Zo/D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s7671A6dJaPvJmjbGcfd+7W78fvHv9t+F7F7S88+3mIuPNGef7tfMHhT4d3dzO8tzGY4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dYspYPB8Ns5zHaxqgFe/C71PPbS0Nv4A232m4tNQl/5d5/8AWf7RjNfRuoatENI8qaTB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r4Rao+nXmh2KRxizkuDK/wDedvLZf++a9T8dX0k+lQj/AG2/9DpTHE+l/DA3aBp59be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5Jqh4VH/ABTum/8AXtH/AOgitJR1qEjnmNRetYWkr/xU1/8A7v8A7NXQquM1haSv/FS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IqnpA6HbRtp+KMVqiCs61XvF/0ZvqKuuuQarXg/0dh7iiWwU9zC8IL/AKPc/wDXU10G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Huf+uprf20R2FU3ISKFXrU22hU61qYsytXX/AECf/dNVfCC/8Slf95v/AEI1oaun+gT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/wDiUr/vN/6Eakv7JpHqa+U/24dPxZaJeAfxsufqF/wr6zaLmvA/2yNE+3/DP7SF3PbS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1oPc+NfC126yIueDXs3hjUGcRpnpivD9DlEU2emDmvVPCt+AysT1rlO49p0e4AGc10Nh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XD6Pckwnmt/w/cGTUYxntXJX/hyN6Hxn0d8P+LdT/siug8ZZPhy9A/uVhfD9QbWP/drp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P9yvKwbselXWh84/DO3NpLcQntKf519KeDF/cBa+cfh7J5uo3rekx/nX0l4KwYAfauZL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/wAQrdZPCl4P9k/yNfHs1uBMR6P/AFr7J8axF/DV4PY/1r5CubYi7mHpIf519bhXdWPn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H6UW7Ymj/wBw/wDoVcdpHjmbBh1CLzR/z8J978q6zTb631ExvbvvUZGcY9ak4TZQZz9P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6Sj+TVNGOfwpk4yE9nFAD5F4Spb1cWTfVP8A0MUSJwtS3q/6A31j/wDQ1oLLQXNQXS4t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VxVqG7T/AEW64/5Zt/I0ANshm0iP+wv8qfAv71frS6ev+hw/9c1/lU0KfvFoAo6WmLOL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Fpa/6HH7E/zq1t4qQKtmMvP/AL//ALKKGHy0+0TD3P8Av/8Asq08p8tAGWy/v7j/AHU/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3A/6Yyf+gtXaun+kTf7ifzauU1uHLTD/AKZP/wCgmmgLngVf+JbpP/Xm/wD6MFdht+Q/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W6T/ANejj/yItdoF/dn6UyihcrhLf/rt/wCytWkicfhVC9GLeA+kw/ka1Y1oAguE/wBG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GknX/R3+lSoODUkkbpmJh7GnWy/6Mv8Au1Iy/IaW3X/R1+lAERT5DTbVP3Z/3j/Op8fu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83/oVADGTrUdnHhpv96rTL96mWy4eX60AKBzTUX9+/8A1zX/ANCapwnNNRP9If8A65r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5NQbf36f7rfzFXAnJqHZ++T/AHW/mKAIwvIqpMn+mH/e/wDZa0AvIqrMP9Mb/eH/AKCa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dL/pbn/pkP8A0YtbrL8jVj3Kf6VJ/wBch/6MWgBt2nzn6Vj6wv7of7kn/oDVvXaZc/Ss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k/8AQGpPYaOg8OD/AIpiw+so/wDH6tAEZ/3TWd4SbdoEQ/uzyL/6Ca2Nlcb3NYlu4+YQ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aqH0YH9anfmKA/8ATJaivOIs+lIon1EYnf61Wi4nt/8Arov86taiD57/AFqrH/r7f/rq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NL/vH+tO04f6XJ/1xb+a028/10v+8f60/TRm7PvEw/l/hQQREct9aWzH76594f60MPmb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o9YTQBHVqz/AOPC5/66r/6DVep7L/j1vv8AfjoAjqS3H/Esf/r5P/oNR1PbD/iWT+1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asxj/iWQ/wDXST/0Koat2enXV1pieVC5xK/86LAV8VJGMWFt/u1oQeFdTkB/cH860Y/C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tVjGS0h4osUlcwV6UsX/AB5Wf/XBP5VW1Xxr4A8NgnVviBoNmV6xG9h3j/gO7d/47XF6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thnxbNrEkX3YLKynkb/vraq/+PUWK5TuyKnA/wBHtf8ArgteHax+3z4A0+JhovgnXdUuB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H/gRkkb/AMdrldZ/4KIa88BHh7wDpemTdn1C+a4Qf8BRYz/49Wig2HKfT6aXdyj5baR/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5IIA0RBESjkV8K6/+238YPEMqNb6tpPhuNfvJptgH3fjM0mK8+8Q/F74geKnkbVviFr9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wQn/ALZx7V/Sn7Nhyn6N64+h+EofM8Q+KNI0SP1vLpY//QmWuK1P9o34L6FBClz8Qre4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fOP+ucTYr85RpVgshlkCzynkySvuY1OJtOiHDxqfZaPZsOU+49X/AG5fhFpm5dP0rxBr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42+pkkU4/wCAmuM1f/goeI4gmg/C6OOVfuTajfKVH/AFj/8AZq+SZNZso8hSz/QVC2t4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YW3DkPoDX/2+/i9rEe2yh0HQG/56WdmJX/KVmX/x2vOvEX7THxh8UTF7/wAf6rb/AOzp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cA15qU+THaImexfd/wCzViaxo9/qB/eyxxeX/vba05EPkRt6/q+q+Lbn7Tr2u6jrNwP+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mzGs2Ozsojg7Sfzrm5reb/nrJVm1uYwMSnFPlQch6x8FNIh1v4meHra22r5V2LuZ852R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jX11qOvRWdyZ3cNG2XzXyf8Asw3WnwfFrS/+va7T/Z3eWa+oZ9HmvwZO39/7zN9BVRik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QufGFnpccz2jpLCX2Pbxn/x5f7lYGqeMZry/R7S18hj9926P/vf/ABVdNB4B0p45LmO5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l2Lu/2vvVNp3hnTPsx+yW4iu41w8dwPN2f99Vujzzhr7WNRv7P753D7pt0+Zfo1czqb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JEXYkSso7/M1e2TywGP7GFFpKP8Aln93f7iuVuPtWjk/vpLuLeuyPZuZV75osJHnn7M2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dFF5fm73R5Lj5o0/eLnj+KvAfE9wT411fv8A6bP/AOjGr6g/ZKntDq/i/UNQ/wCWk8iw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I6PvNXzFYx+fc3EnXdPKc/VzXOz6NH0h4Z8z+ybj7n31/8AQBVu/wBYtbj7X9k/5CFv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4qjpIIhvbWL/AFsbqn5LWXcTxad50pl/jVH/ANv+7Xs4f+GjhrfGz1Dw95w08/a5fNu/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9lrRx9nz+9k+43+6nH/sy1jeAR9p0OaWP/n6ffI77t3yrWpqt75Ni4tgspLoCG/3sVtL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kK/GHVYQOdsQ/KIV3epIBodsAP8Al2/oa80+JERPxq1V35+ZR/5BFej+JjL/AGNbGIY/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7JbnEfEfxrNH8DdF0oQb/wC1XZXk/wCeax3Ekg/Patdx4NtIdG+HOgn/AJZpZrcN+Rb+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/wCHvgi08r97/pjv/t/OeK7/AFnVRpnwbikEvkl9MgtU+Td8zqob/wAdZmrin8QLY4Sz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b7WXt3P3NrfNuUN/tVzVl4p26vqEAgYTecyPIeNij+ELVPRvOt7e8u7WbyvM2wzW+xt0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zfLUX9n6t4ft4tQu7S8tLS8Rksv3KrvXcM/7W3B+9WsEkc00elaFqDpCb3cTGgxzXffD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QrXRNPXU/EU9zFDptoD8qPuVlaT0Wvnu98QXcEq2+m3CahcSpv8As8ZZtrejfw19KfsN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n6tqVpJcapcXilryaNsKpQ8LurSTSQUItyufefgr4appOi3f9tTf2nreqSpdape4x50i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+6q9hXckZBpaK4j0UYfjOVrbwfrkqfejsZ2H1CMa/Gf9p+3tbj4pW8Ustx9ljtI0fy03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b8S7j7N4D1xs43W7R/8AfXy/1r8xPjj8HLXXPGUF9Je3UbbAHjjCr0Y1SIqTUFdnzV8R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B5XlRRrAn5GuD8ALu0GQf9NDXufx18E2ehfDDUWiMzfvo87j714j8Ok3aNc+0xprcyoP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47VELf71XbYZLU5Y+GrrS0GZxtxT9ftxD4Gjf+/dyH/xxandME0eITH/AMIDCG6/a2/9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G4sAP8Arr/SqWksyavp7L95bqEj67xWs4/4kw/37j/2SsiyPl3sD/3Z4z/49WJb2P1F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DxHeRTYli024xJ/tbWVf51wXhbw/9n8P6VN5McUsltC80kcYVnYjJyah8UPd2Pwg17fN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4/u/O4H/AH1zXqFjoa2FqlqoDrFGiAH2GKcNzy6rOds9JCzF2PfNWtY0dbgb1/u46V00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6eJAVVK3Wxxp6nlfh/RGn1DWElH3THs/2fvVty6BiL93GHf1Nb+gaP8A8TvXs9N8e38m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Gkm7aHnlvoNx5Lfuo8fxf7XtVHxDo1xJDdXUVqzygM6W8W1f+A16hHpixAqB3qGbSy8T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yZwnw+8P58K3v/X9JXVweH4ozkAflWj4M0z7P4fu4xGADeSnp/tYrXWzA7Uki6krmJHp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QYJVx1UiujS0HPFIbQBW9KoxRheG7Y/2Pa8fwn/0Jq8e/aUhxrfw+wP+Yg3/AKFDXvPh2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T/6E1eL/ALS9vjW/h8cf8xBv/Qoamx24T45GJ41+XTtTH/T0j/kI6x9EMtx8QLown/l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YPP0+/5/5bf0jrJ8LXH2fx1fxfJnzn/nXVR0lqeLxGr4CXqj6Blikg06zWX/AGP/AEGv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Ipv3pBkc/d25b/69fRd3cSf2VDKf9r/0GvnDwXdQyWUgcCMqgxInLZ3DginL4jx+Hlan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/K7Sxor/APAa+iP2b/GirpviHw3cXGYbyzkubZWPCuse1lX/AHlw3/AWr5H1u5/0mOYT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wJ4rm0d4LiCU213bgFZQflY4IZf91lJWk48ysfaQnyO5ZaRgV8yRZU+8jL6e9fafwBsY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jdBOLiN19QZWr4eLnc6k8YIr7g/ZqYn4SaP/AL83/o1qwrbI6MO1ztnyr8S9D/4RiOHQ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SOR3Vpty/wDjoryK/wB0c6J0Rupr7J/am8FiO/tdegQRx3CeTKQP+Wg/i/75/wDQa+S9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4O78q3oS92xliV75ufDBJv8AhJ7hv9ZEkEY/3f8APzV75pY/cp9K8J+GEMq+I9RfoGjT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V71pePJT6VpI8uZr6fHvnjUjOWA/Wuyv5WRgPKeTbk/u+tcdayeS7sOxUp9a3f7cnlUE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KRZGsTW9v+6tJD8+z7/+fWrFprlxPFKRZuPLXPJ61iNqkpON3yelS22sTeYcHhR70A5W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n/Hhdf7jLWCmtzc5GaZda5LLA8ewDPfdSsLmM0DfUTgIaVZGX3pkhL1IyG471h3q5U1s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IaoZstjPjXOakK4Si3XJNWGi+Ss2ehH4QVeEqxEvzNUW3Gz8KngHzmqKAr14qbwG23xK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V/CVx9l8Rbyu5fNZSc9OlcOK+E9TBfFI930T/Uv9a8+8e83h/wB0f+zV0HhTxLHrDXX2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JE+Vmx/DXP8Ajb/j9P8Au/415WGX79HsV7+wZxkkWRWRq8eLZq6EoCtY2sx/6O1fRPU+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S+H7aGMf8s1/9Br5A/ac02HWfiDLID89tbqh/wCBbT/SvqXTAfsUH/XNK8U/aK8PwssG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b+POMGuRU+V3OuFS6sfOmkH/AEoQEZVEYVseILVJfD13sO7O3isqzU2uoyADKkYzWreQ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GvXSSgcd3zmb8M7KdvGPhqwgiMscYDySAdBtYn/0E17TqNooljjuQBEUY/N67j/hXE/s/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1aQG8mikHmHrlVxj/wAeNeg/EiwyiW8BJmuGAXH8A3//AK646nQ74dT6C8Lx40DTh/0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KYqLwxF/xIdP/wCveP8A9BFXzHSRzzIChCVhaMhPiG//AN3/ANmrpzH8hrC0WP8A4qG/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2Kh8BtbPakKcVdEXFNaKmZFBl4NVrtf3B+orRePg1Vu4/3J+tEti4bmH4ST/Rrj/rqa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o/8ARrj/AK6mtwx8GiOxM9yER0ojqbbijbVmRlaun+gz/wC6ar+Ek/4k6f7zf+hVe1dM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+Ek/4lCj/AGm/9CoK+yae2vMP2jNI/tH4V6wuM7Yyw/n/AEr1Rkxmuc+IOmf2v4P1O1Iy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VV43Kouzsfl3pkoEn44rvvD10EZMnpXBSWL2GpXMLcFJSMfjXT6W5Tbg9q4zvPZNG1Zx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E8QacisQX+fivOfDt7viGe1dv4WufP8AGllKemMVy4hfupHTQ0lc+vPh82LeP6Cut8Vj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a43wCf8AR4segrtvESbtDuf9z+teDSdme3NXR84+AV8vUb1f+nk/zr6N8GH9wK+dfB48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mvonwWf3Iql/GkzPpY0PHef+EYuh7L/6FXy7eWv+lycdzX1R41Tf4fvPQJmvnyLUIbOS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Dcx44r3MFUs2eZiqfuHy54f1DRPE6g6TqAtbv+PT9Qfy5F+hrRjE2lybJYXtmHTJx+TC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o/lf23p8lp/cuI/u/hIvytWhoPjrxJ4c/wBHini1ywb71rfD95t/2WrsPFPYNO8YT2ox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0Wt22oiExOi/vFOPutXlmieNfDXiCT7ItzJ4avz/AMuN+PlJ/wBk1s3uj32nW5lf99bd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gux6fgNSXgP9nzf8B/8AQlrze38b3mm27uCb5Yk3tEx+YqP7prrdN8XWWvaSMM9tLMFK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2OtjGUBqO4XMMw9VNSQ/6ofQU2UZRx6igQmnr/oUH/XNf5VJEPnFM08/6FB/1zT+VSRj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0T/gTfzq0BlfzqrpYxaH/eb/ANCq2o+X86kCC1X95df74/8AQVqUpwaS1H727/3x/wCg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DNlTF1J7on82rm9XhzNIP+mT/wDoJrqJh/pb4/55r/NqwdUXN03vG/8A6CaaAh8CL/xK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D/yItdqq/uvwrjvAYzpOm+1vJ/6MWu1C/ufwplGfqIxZxf8AXVf5VqwjrWZqS/6JH/11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dOP3L/SnIMUXAxC5/wBkmnoPlqSQIyppYF/cL9KXHFLAP3C/SgBpHytTLcfJ/wACb/0K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8v8AwJv50AIVzupLdfmk+v8AjUm3lqIFw0n1FAABzTUH79/+ua/+hNUnemJ/x8N/1zX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TUIH79P91v5ipwOTUP8Ay3T/AHW/mKAEqnIP9Lk/31/9Bb/Cr+KqSD/Sv+Br/wCgyUFC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3/65j/0YtbGODWXdj99/wBsz/6GtACTjLmsfV1zGuPST/0W1bdwuHNZGojMY/4F/wCi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4YfyvDsjf3biQ/wDjq1vAcVieE13aMy+tw3/oK11EWk3ky/JZyNj/AGGrkadzWIxv9Rb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/wBEm9lNb0HhnU5oI/3AiH+2QKg1jw7FpWnyXGqatp+lWijDTXcyqo/4E1KzKK+oj9+/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kg/nVTxB8VvhZo8DXl78SdBaIn/V2l3HcP8A98xszf8AjtcTe/tbfBHToi0evX2qyD/l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WCj9aLMVj0W8/wBdL/vH+dLp4zewfRv/AEFq8Su/2/PhzBkad4H8Q3jDo11FBCD/AORG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qZB/sv4c2Fm/8LXWovKB+CxrVKLYrH09Dpd3Jk/Z5P8AvmrNv4Zv5J2YW5wYyMs+2vir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m77HLomi56fZbBpMf9/GNcXqf7RHxS8Q7vt/xA1dAe1lMtn/AOiVWq5Asfomvg24jiaS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zydK5vUPG3w80C2uG1X4g6JCrbflTUIjIMdPlVmY/lX5rajPJq0ry6jqV9qErHJe4u3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rNpEZ+7GxH97B/xp8gWP0B1v9q34I+HbdpYNfvvENwP+XbTrSbJ/FljX/wAerjdb/b78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A6vqUnrqbx2w/QyV8YnX7K3BEaL9FWlTWXkG6Czk/KrSQrH1Dq/wDwUA8Z3LD+wvBW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K9yfzXy643V/2xvjNrcrNHr9hoaH+DT9OiOP+BSbm/WvEDd6hN92IIP8AaNIYr5x80qr9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fGL4n+Itxv8A4j64QeqW1y1un/fMbAfpXnXiPVZZtja1ql5qUjHIku7lpyT/AMCqb+zp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U7jw5aTEmQ7j/tGiyCxl22rabbk/PGn0QNVyLxFauSEZnI9FNZt/oixIQoGBWeDJp3Mf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Yd+Ehf8AEU4Xd4/3YkA9TXOx+JAOoP41YTxKMfd/WtEiza2XcvW42/Sk/s2V+XuzWPJr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2P8AH+VOwHSjTLZf9ZIW/GgR6fD/AAZ+prlJNez/AMtDVV9ZB/jNFgO7/tC0iHyqtQya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vrTepNQtq7nNAHdP4g96ktrjUNYt5prS0ku4o3VJvL2s3Pt97/gVeff2o5B5qNbyRJBI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pHputaKgYi3dXj/vKK5G9sWiZhjBqPSvHl9Yjy7pEvIfUDawroILyx19C9tIpfvE3DD8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R/anxfhJ/wCXa0mn/wDQV/8AZq+3hBKP3sX+sr5u/ZH8LRW2qeJdYl+W4RYrZEx91WJZ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xrc9i6ywMVcOF2k8GqR4eKbcy9Jdx6hdEEfZtRg6joGT39VqRpluosg+Rfw9GHf/AOKW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JZrny0tLiFl+zS/xbP4qy9f1zVPs5u/PH+j/AHJI/l2f73+zWi0OHU7S5uV1WQ2dynlz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v6Vi6hqE2jgi6m82HYyJcR/eRcf8tK423v8AUbmAzX08To7NMhhO9d395SPu1S1nxFqZ0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Rv5kmM/u9jZqjelpPU7P9jW1+yfDLx9qflI22CVssd3SNm6fhXyfox/0EH/bd/x3mvpv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k8e30v7zdbTbJZEbb/qm+UMPrXzL4fUi1WM9ZYJFT/eYk5/WuZnvo+ldPcJqWoOP45M/9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rNit2XGBjcDv/uVr6dFi8v0/55T7fyVVqLUbaW30rU5sfupD5Cf7TEV7OH/hnDW+NnVf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5HJjEoH5JW94h025sLyZY0DW7ksD/wACFcf8Jbh9OGoQOBujKnI/3K67xLqrzTxQliA2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RhfEzP8Awt7UP9/+UK16dq0M11ptgkvliZ7X58fd3E1wPj22kt/ivf8A7z/WTP8A+i1r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IIvM8rfbbd3pmuPudczmPFXgv/hMdH8IQQzR2MUcF9dSXLjhEj3b/wBcV02n+Fv+Eo8B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7IoJEuLdG3fLHgc7lx96ub1jWfs+j+FtPE0dr9o07ULXzPuqjSb8fhwK9p+GmgRaf4G0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v1Ga5JLUV7I818C/s9+H9B1Sa4v9Q1HUMyIT9oZduQPl6D+8a3fiFFa+O7q1s2sX+z2C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Hp/u/dr0i9ghMr+UBtzxWfpOgpZl3AHOR+tOLON1Dn/BXhhNH04tHCFLlt7su12/3q9Z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orJgf6Wi8e7ba57TdOAtzxxuP867X4fQiLxPpWB0vIP/AEOreqNKE7ysj6gopAc0tcZ6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ALqS/3jEP8AyKtfHfjjR4p78sygnZj/AMeNfY/xR/5Eq/8A96H/ANGrXy34j09ftLEj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KdrHyr+1Np+Pg/q5H/LNov8A0Kvlb4Zx50W6z/z2NfZX7WlosHwa18qOvlH6fvB/hXx9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/XY01uVQ+E3Y1UE01uAa0P7MK5OetV5oNldS2AyyWJPpml8QxI3gqIDr9qb/ANBWpGic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IPBcWPvfam/9BWolubROCb/kDj/rpcf+yVlWQ/0m397mIf8Aj1bCS4sWg7P5v/sjH/0E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j1uYf/Ri1kW9j9FfHVhFqWreC/D48v8A0i/iup7b+KSIHP8ASvZFs08xm2jmvJfhB4O1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ht5bSeSJks4Jv9YiY2uzL24+6v8AtV7UEApwPIq7lP7KnpTlgVegxV8AYpa2OVHNaTbY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/QTW2YQpqnpyf8TnUz2zH/6Ca1DHk0Gstik0Az0qMxDJq86YzURTgmgzW5U8Lj/iT6h/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sJUHhZD/AGRf+9zJ/wCjDV4JxSp6lVFsQhcU25X/AEeb6VPspJ1/0eb6Vq0ZpFXw8v8A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KEa8d/aXjH9qeAz/wBPzD/x6OvaPD6f8Si2+h/9CNeO/tMgDVPAf/YSI/8AHo6yZ2YT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fR77/r8Tf/3yuap/DP4eXvj7x3qc1vf/ANl2FlduZ5Y/na4ZuQnttxWvr9tjw/qP73EX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BXmFn8VNd8CXzWOj3KWMeq3kn2i4C7pVIYrgVz4j23s37F2Z6EaNGveFdXifaOu/CiSy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LP8AG3p/47Xxl4QsJdlxLnsESP8A4F96vbvFHxW1bQvAWl3VjfSG5n8yC68xd38DV5F4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+KJajALEcr+sSuzkqYfDYaHJQhy3E1oYKZ6k81oaKxEqKx+UVF4mtsxlk+8pqOwn817b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jkOx3bRnNfUv7OfxZ07SvDFj4cu7e9kuSzyCe3TzokViSWb+JB/8VXy3e3X28mUHrXS+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NV0i+NlPAjjzQu7em4Dbg/Kf92sqkbo6qMlGWp93/EjwwvjTwLqWn7QZjH5kRI6OvI/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kS285hi8sSRvsf8AvOvf/wAer7O+HHxsh8RaJpUmvfZ9NnvYFkWYPtjcnoMHO3P1r5w/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1vYIl2QXUv2iHHTawY4/A1jQ0bidFVXVzjvh3bmDVbo+Z5hwE/4DmvadMyIE+leNfDuB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zr2jSwDAn0rqkeBWdmadmfNB9iKuIpQ+tR2cQjU4qxnk1mc4134xt6c0RSDruwH4Wh4+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ptyE5WgockoVmBOaidywOBSSDDGokY7TzQZ9SQHgU5TUYJNOHWg0Qy5TOayZo8hq07qQ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5HRHYp2SZkYVcMfOKr2HNw1XnXk1kz0Y/CQyR5xU0UfWkAzVi0TLGmURlKb4Wtg2v3Ef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1X8OHyPEz/7wrixXwnp4N2kz1/w7ZQW1s0aQiEFtxGzbXG+N4/8AS8+3+NdtoEm+GSuQ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tXk4ZfvkevV/gSOOYdKy9aT/AER62GXpWbrS/wCiNX0Z8wM09MWkI/2Fry34vaDPqniH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K6Rp93cGH/xJb8K9ZsV/0eHj+Fa4zx1d3E9/JbwQ4gigVZH/ANpm3f8AoIqDemfIM9t/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m6X9s8KX8v8AdkH/AKGtWJreOG9E+PmPGataJqgs7XULUcKyqU/76r0F8BlFpTdzgPg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L6S7P+BMVX+lfV/iLyoYbC4ABnlkMcYP8JO7mvkz4N211ceLtMl8p/3eoQo//fwE19ae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XY4/VmFcMzrR7N4aT/iQ6d/17R/+girrriq/hof8SHT/APr3j/8AQRV2ReDSiYTI1XKG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f8A+7/7NW8o+Rqx9EH/ABPb/wD3f61RcdIWOh2/LUbL1qb+Go270GZXZeDVW7X9yfqK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1JolsWtDI8JL/AKNcf9dTW6V4IrG8Jr/otx/11NbpXg0R2MZbkG2jbTyKbVkoqagfKtpD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BLmH+03/oRrCl8T/wBo+JJ9OhH7mL5Hf+81d1baWLOzHl15/wBchz8h6X1WTpcxE65z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ep6xkf0rSxxUM0IeGVD/ABDBrulqjzoK0rn5YfEa1On+Pdbt+m25YY/E1PpOSI/pW7+0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WWC4RpBP9ciue0vUhMVauE9FHfaZN9ltiMV1ngW+M/iSyT2rirOdZ7XNdZ8PgI/Elk/t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orVH2v8ADht1vBn0Feg66m7Qbz/rka83+Gr/AOjwfQV6Zqq7tDvP+uTV4GH1ep602fNn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GoJZSrK0NwVl2j7ren6V9B+Cj+5FfIPwQAi8c+Ok9NZYfpX114KJ8pa2kv3rJNzxif+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vwx/aB8UeIdX+IviCG71W8uoo7udEj85tu0Ow+7ur9zfGP/ACLOo/8AXOvxj+MngxZP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15KVP+8d39a78HvIwrpODNbwP+1Tq2n2/wDZ3ia0j8QaefkeT7tzt9/4ZP8AgVepaPp3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uprpuoMGZ7FsJtPvC3/AKFGa+WNa8NyacxbUrWSzL/cvIj5tu//AAIfdrLWK+0qRLiC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lfcEdK9U+ZPqLxP8L9Z0CNlutPGo2w/5axK0qD9Ny/5+asTw746v/CkkQ0nWVIBwdOum8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K5j4c/tUeK/C09tb6nKviCydxGVvH/0gD/Zk/wDit1UvD1vF43+KVraahdm0i1S8LvcS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fl+9ig0R7to/xL8P6/dCPxBbP4d1Jj/x8x8wSH1LfdrpZ9Glt9P83T/L1C0/56Wf+H/x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fHPhG0caHqh8Q6fjLwAL5qj/AK5t976qa4DR/H/iHwHq0zWF4NJnQ7HsZAY1f/ejb+L6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1C2H+i3f/bCT5l/Kuq0/xzGT5d/F9nk6F0yUP9RXz3N8fv8AhJzFa61EPDOqQurQ6rbQ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5h1x/wDE16d4Wt5fE/h+K7i1DT9Qu97PPHZz7voR+H8NAHrej3EVzYQ+VMkvyLyh9qtY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jznypZLWb/vlq6nSPH1xvWLUIluFPHmoNr//AF6AOtsB+6f/AK6P/wChGrYGBVDQdRs7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WPlt95fmrQqbE2ILb/WXX/XQf+grUlR2/wDrLr/roP8A0FakxQBVkXMrH2A/nWLdIDfI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eWrCuzi8SgCh8PDnSNP/AOuUw/8AIoru0/1VcH8PP+QPpn+7P/6NFd4n+rqiipqKj7Iv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HFUNR/49V/66D+VaEPSgAueLab2jJ/Q1Ko4qK6/49Z/+uZ/kamXp+FSSB6GiA/6Ov0FP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3X6CgdiGnW/3D/vN/Orw0m7PS3k/75q1B4YvwhzGv3j396AszKx1ogX55Pqv8qt30Fnp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F9Z51X+eK5e9+K3ww0j/AI/PiJoX/bC7SX/0AtQFmdAyCoI1xcyD/pmv/oT1wV7+1V8G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sR/z5WUpz9NwWuc1L9tXwTbIw0jwX4i1Vx0aeBIFP/AjI3/oNA1G57GRwaiW3kedCsTv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r79uPVXQppfwyhtG7S3mpq35qsf9awLv9tD4rXcbJb6Z4Y04HpKltK7j85Nv/jtBfIfV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Fkp8fgzUJJ8lUX5/4m9j/jXwnrX7T/xg1K2eG68bPbQnqLOyht2H+6yruH/fVeW+JPjb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vjLxJqUJ6xXGpTPE/wDwHdtoHyn6eanothoVrJc6xrthpVunWW6mSNB/wJmArgNd+Lvw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GyucJsP2B2uff/lirf3a/Nm21vSJEDOynP8Az0Ut/jWlDrFnGD5cAb/djxQKx926p+15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u683/TrZtz/38aOuXvP26NCtc/2L8MLi5I6NqF5Hbg/+OtXyBHrs/WCMqPQipPt+oS/w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ft1+O7kFNL8NeHdJj7PKrzyD8VZV/SuM1L9qz4waorIfF0VnG3VbTT4kI+hIzXjQ+3SD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V87rpx9DilZDOt1b4leO9YheLUfiB4hnhf70SalIin8FauQurexaVpbmZ5Jm5MkzFiT+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Qv9TmnpaafH/ACfpRZAU2n0m3z0f8A3BUL6nA/FvayN74rTMlopO1Y1HuBUMmp28X8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zkbq+1aO4lJhMcP8DkVFDrl4mdzL9dtdjP8A8TcSxf8APP5/zrnL3SDEW4HBosiiW1vJ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2CyU/wCsupJPoeK5S5tniYlcj6VANTu4jgTHA7UWA7tbG0Xqd31NLtsoh91c1wh8Qyn7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rmiwHfjV4I+gFMPiGNc4Arz59aY5w1Qtq8h6E0WA79/EXXGBVeTxG3PNcKdSlbvUZu5T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EDHP7zH40221jT8Tfa767hl3rskt03Ky91PzVxZmc9Wpu9v7xosB6uZrHWYS9tIo9gef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zDBI9SK4yMyROJIpmjcdCpwa3bHxpeQKI7tBdRju3DUgKV1aNESCOR3rMnd0Jw1dfHd2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escnBrFvtGNxdtb20Uk039yJWkP6VQHPm4k/vUn2h/71drafA/xveWn2qHwtqbwnpmMq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Os/B3xV4f0KXU9S0meyVJ44BbzDExLqxVgvp8p5oA5BZ2J5apVYEda6fR/gt4+1xd9j4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9lZV/M4Fd1o/7HvxL1Kza4uNPs9JRQDtvrrDH8EVqAujx7NLX0DoH7E3iu6vLWPU9X0y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5k8g+9/DtUdv73evWdL/AGA/DUQBu9d1i59Qojj/APZTTsF0fElNz71+iWlfslfDjR8Y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0vJ3lz+BOP0rE1D9njw/b+ddReD7O6+9+7jt1X/7GiwJpHw3ovhfW/EjFdI0i91Nun+i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ejfsz/EHWCDFogsWP8V3cLG4/wCAjc36V+iOieC4rLS7KJURlWKMDauEHy10tn4ajTsg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sfN37M3wt8S/Du01uLxJLFNLdT26rIjsflVT/EyrnqK91XwDaaiGkkzISQ21+ma07+xW1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+dzjB3VsRQB0QRybX3rx+NNI8qq7s5HT/h7o376L7IYvu/8AHw7Sfxen+etLqHgzSZ7e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l/d+WD/la7Ke2+0c/wCql3/0NUL2KK6/dyHy7lPut6/T1osY2RyGn6Pp2n/6KthBaf3N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R9PSx+Gniu4JQqumXHQDP+qf29q7L91BmK6/4BJ/C/8A8TXn/wAfbj+z/gx4weKbB+y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9moNKK/eJHmfhC/l0n9i3X0i+zuskcy/f+ZfMZVJb86+ZtJaOKDTnl/1aohf6cZ/SvpC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RebjzVRfn95QePyrwDwfZ/a9U0WDs0kK8/VayZ7KPfNMuN2o3j+ZxLezoif3VzVSOQDU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MJ+hNa+lWH/E+1r/ALCE/wDOuc8Yj7PdW/7z/ltXsYf+GcNb42bnhzWIYPE15FaRfupy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ro9X1CH/AISKHT+n+kjZH/FtFeWaHqLxeJFdDh0bcD+GK6ODVEvtd0PUDHmWW8LPL36H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Uej+OojN8S7iYj5UuJkJ9cRLXTeLnE9jaFflCQAEevNYnjgq3i64VfvJdTbz74x/StTx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hUhUP9cmsYq6bNJS1POviTMreH/CHP8Ay7TH85DX1H4Uss+GNG6/8eUI/wDHBXyd8SlZ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yc/mxr7G8LQFfDejen2SEf8AkNa5mOsuhg+NvHHhb4Z6Suo+KdYstItm3bDczAPJt+9s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H8Ofjv8ADn4mX50/w/4stLvUAAVtJkkt5HHsJFXd/wABr4C/aj8a+IV+PXi+LW4vOlt7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UtwT5Kj22/N+LVwtx4v8Q+INY0qHT/D8On6rI8b6f/Z9oyyvJu/d+X77sVlcmNCKVz9g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m9v5mul8JXIsPEFhL1xPF/6FXOeGVu/+Ea006gqJqBgT7Usf3RNt/eD/AL6zWtawZmqr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o7dic1PXADwRDo5Mmn+ILzT4v+efnBk/Ks/VvHWp+Gpdtzf6Nf2Y3fvlvFimwP7yk/8A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0dJ8T/wDkTL7/AHov/Ri181+JRmZvrXqnjP4w+Hte8P3FlDqltDcSlcxTXEfOGzwQ2P4a8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QmKeGUescoYfoatHJXg52Pnz9rKP/iy3iX/rlH/6MFfGvwrj/wCJDcn/AKbn+Vfan7WS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K5J/wCjBXxp8KYwdAuf+u5/lVRWoUlywOitZC7lc96ddQhetRqnkXpHvRqE3z4rrRJm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T15M+DY/+vxh/wCOLWls8+RciqXif934QX0F+w/8hrWcjWJ586lRCPR5/wD0Fapacmby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xa1Z0xIB6ST/wDoK1S01f8AiYWY/wCnqH/0YtRbQ0vofrxCn+lWP/XNh/47V1k4NQxL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EGr5XLYpwPGqbkSRetSLFxTwMGpUXK1rYyRh6cn/Ey1L/ej/k1aWzmqenr/AMTHUv8A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80oajmVHXrUTriFjVt1+9UUi/uGqmQtyDw0gGkXf/XaT/wBGGreyqvhv/kHX4/55zSbv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AutI0+1tdJtbfT5YwomvI4R5kuP7x/u1nTN5KL6nJFcGo7hf9Gl/3anZzI5cnJYkk0yc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0Ocr6CMaXB/un/0Jq8a/aYQtq/gD/sJH/wBCjr2jRFxplv8A7p/9CavIP2j03av8Pwf+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JnXhfjkc/rEsc+hzO3Rb84/75FeB+NI1HibTn/iN/OR/wFhXvmqwq2i3YH3DqM4H/AQK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W9HlbnddXDf99MKH8LPShue5+N7f/i2/h+X/AG5Hf/eMUlc14Atgul2+B/yyWuo8T3H2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J5v2k/6x9y7TDIev4rXJfDkyw6aBL/tD/gWf/wBVaUVZHPX6FzxEp85hWZ4TXz7ueP8A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CfypCxTdmuf0qe+n12zSxVIsMWkYvj5f4q6jhO5htzbxkHpuqfWzjQLXJ/5ZSbfxYUpJ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5/h+yHQ+U3/oQpPY0geunWPtHwn0Pyvs8UUdhAnmfN87Bfu4/vcV59qGtanfaXHealPc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xeSlti7sbY931rvdL1CX/hTWn+VFb3f+hwJ5n+ztHy/+y15Lfa4+pXCxXkXkey/cGPSu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bHbfDy5jae78o5OBXr2l58hP92vEfhVg3l36YH869y0wfuI/92tL3PGqK5rWLHkZq0/G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UHPsCf6oin2qHaxqOI/eGavWkebZzjNAGXcfeNQRt1FS3H3jVUNgmgksB8U4OKq7zShi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6U8mrczHmqUh5NZSOqGwzTv+Pg/WtFhljWdp3/Hw31rSP3jWbPTpq8RFWrNqMGolGasQ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QIP+KnH/AF1T/wBBq6y1lafqC2PiKUqdzxlXIP8Au1w4t2gd+D+Nnseikws6dttc54xU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CnF1G0o/u1heLYd06PnjmvKwzvWR69fSizkZVANZuoxh4GB6VpXV9FDKkCDfJIu4f7vr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0NfRnzYtkP8AR4v90fyrivE3iH7Drt9p/lZ/dLOkn/AcbT+VdtY/6iL/AHR/KvGPjKZr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y1VP1Yf1qDWn1PBpme41CNFOVYAiqNy76fc3ascFVXH51agn8i5sXY7s45rM128+2X94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3DD7bNv9naBU13U7V/v3EkZT3IbmvfvFgljgsEhH3Z1/ISNXgH7M063HjBbmXpau5b/v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20+O6gxtjlyPxdq8yq9Ttj1PcfDH/IC0/wD64R/yFaDjrWf4YH/EisP+uEf/AKCK0X6m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v9KxNEH/ABPr36Vvov7t/pWJoo/4nt79KpC1OiK1EVq0V4qIr1rQRVZODVS7H7k1ouvB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WZnhID7Lcf8AXU1uEcGsPwkcW1x/11Nbp6Gpj8JjJe8RdqwfGfiGHwr4cvNSnbaIxhfc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Wia7hV16hnAx9a+ev2jfFeoeKYk0Xw9Z3Go28RzNLaozIzegNZVqns4Nm1Kk5SRl/Avx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SElZVb/gNfUl3vMNr8xPFfIv7OPw48TeGtSuLzUtMktEmICbgBX2HbaTcm1QMOR618o1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fZ8pWppGc1rLodzj7lSJ4fuG6gD619W61NR1Z8wsPVvoj85/2u9M+y/ESR8Y86I145oq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+J/7KumfFDWo7zVZ8LCu3KS7S3/jtU9C/Yj8B6RiWRWnA/vvI38mrgdaFz0I0pLdHw5p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P1C/8e+HPJ8z7LGzO/l/d7V9tzfBX4aeFvvWlscdd6Dn67uldNpNn8N7AfuJIAR/cP8A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BwN6UJKVzP8Ahr/x7wfQV6pfAf2Ld5/593/ka4I/ELwto8rLZWUsrL0YRsQfxIqhH+0B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n0+KTcnl3Ax8v14rzIR5D07OZ86fCWE2/wAVfH0P/UYP/oJr688F/wCpFcdour/Di6n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3WWvQ9DbS2hX7DN5idjkVqtXcJaFnxUu/wAO6gP+mRr84fiH4atL34j6qEjimcSGUnH3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pPqEIurKaE9HUqa8nX4EeGTqUt/PbJNcyEEsYl/z2rrw75JXOSo+ZWPythupIAwR/lP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V/7N0XVGLFG0bUV/5ebJf3Tn1aPpXN+IPFH2Dzrq1lzL8u+P+Fv85qvP4h/s+48rUIv+3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Y+GVKrSd4myPBdzbXiSwi31ARv5iXVj8kuP9uP8A+JrH1e4luLeXyofNl3/P5f3to/hx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hFcwzeb1/efdarF/qkVzBs1GxXUtn3LhG8u5RfaQdf8AgVVY6IYm2kxfAH7RPjHwN5dt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8eOogyov+42dy/8AfW2vb7f4x/C/4x6elr4v0u30zUlG2Nr1fkB9rgfMP+BZr5x1DSLC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/lnOnlXC/wC6y/K36Vzz6DLGxFtLgjkwTDy3/Afxf55qTvjNSV0ezjT/AA/pHj+78M+H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w2VxG/m+axx8jf3l3Z+Ze1a9z4Mv/DOsPcR+foN2TwbTK5I/2O9eF+HPFF94R1uz1O1P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jIm7BHqK+tfgB8ZNQ+Mur3/h7xDp1peXUUH2uK6hi2qvzd17f7y0jQn0D4meIIY4bLxP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V1DKsNzs/veUf/Za62wTRtf/AOQRdvDcd7LUE8uQewJ4Nb2rfBfTL63fzoGeUn7xbcT+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3H2j/iX+ILjSpY3XfbyRCeJ4z6bht3UF8otzbXmjTEAPA5Pyk/d/76rZ0rx1c22Irxkm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PGPijRPAGnfvvCniDxBaEfvjpdqk6/ivmq3/AI7Xh2p/trfDXS5pIdN+HuoS3MZxt1OO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QKx7dpuqW11HJIrbRLt4c/NurRxxXz3H+3QmCmmfD+wtJP782oKw/wDHY6xb/wDbY+Ik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kX96K2mlcf8AfUmKAsfTf2G8lJCWk7fSIms2fwxrMtyjJp0xX1YEfzr5iPx++J+s3B3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D5WkK/+y1eh8a+OdXz5/wASteb/AK4FYv5UBY+kvBngHXNPsbWOe1jjMLyh/nX7rHK1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NcXdtbA8fvJMCvjiXR7y+z/afjbxNeZ6+fqknNZUvhTwTasWu547h+7XV/uJ/NqAsfX9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2h420OzA679QhGP++mrEvfjl8J9IUCbxxZSf9e8ck3/otTXyRcax8P8ASP8AUw2cv/XO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FbjFlpdxJ6eTaKv9KBWPqW4/al+GNvkWtv4g1dh0Flp7YP8A32y1man+1xoyADRPh1rt7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P/QpK+bn8e3t0D9m8PXMo7eZIEqs2v8Aiu4B8rS7Oy95pC38moBI97179r7xU6FdD8Ca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jPj/AIDGq/zrjNe/a2+KGpEomt+HvDhPfTdOabH/AH+dhXll3Y+IdRt5re91qyg85Cmy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Na8CnQrua1Fw9yVRf3o+XqKDVWPdrz4yeP8AxIGF98TtWWM9TpiQ2f6x7cVhajLb6nbt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jPWK/wBYZkP/AAENXhTWMln13Nj1bNX7PWLOPh4iD3zQVoeh/Z/BdlnEUEpH96RpP55q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bTIuOmyEZrnrbxHp23iG3z/uCrn/AAlMR/joHZGsvimQD/R9Jmx2xGoqL+2dWnB8rT44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t4oXtk03+3Zpc+XEW+lAWNBn1uXO6eKP/dqJtPvZQfNv3/4BVL+1LtskIEpPt9yfvXGy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T5sssp92qje+GLJQTDEpl9zlqjuNRdCc3Dn6U6LxDaQiLMEiS7NjyGXdv+b72P4aBWOZ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PtVcXdzp4+XLCuoa8s7sna4z6VVvNPEyHAGKBGVB4sMf3oefWr0XjBQOawb+xaMkYrIa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0Hit2zh6T/hI3b+MVwBZgT8x/OkFwy/xH86AO9Ou56yYqF9ZT/np+tcYlye5NTJODQB0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gbVEweprHV0NSfJ1oA6JfiBqxSON7iSaKJRGkbn7qirSeJ4L4bbiB4W/vD5lrkvPQZqd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p2T++sLFfzoGmdTLYxzoWhkSZf8AYOa53UdOMZJAqzoPhzxD4jlzoujX19KnG6GNgB/w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Q+J2pgRz+GS4P/LW6njRv1b/ANlp2C6PH54iCeKz5AQTX0ZffspeLIrKK4uZ9OsTKdvl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mquhfsea/rF1NHc63YW+0A5jikkB/PbRYLo+eufenLIy+9fYHh/9hfSYZQ+seJb28TvHZ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XcJ+yX4D0fBj0Rr11/iurqQsf++Sq0WYXR8IQLLOcRQyTN6Rrk1v2fgHxRf/APHv4a1i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LX6M+DPhBoPhC+1CDRdIhsLfy4SPIT5m+/1brXZr4Xi4+VvzNUotke0R+Y9v8G/HNwpY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NbmMf+PYrd8I/s5eNfE1zMlxYposUfWS+flv90JnNfojqvhaCWAxlAQfaqmieD4YdQlI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l+9mjlDnPk/Rf2KI1+bVvEVxP/0zsoBF/wCPtu/9BrrJ/wBkjwyRDHFZz5+bMj3LFj6c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4IAGOgqxD4eh8wHaMg01C5PtDwX4c/s2eENCt7mOfw9ZXjiZfmuovtB6er817Hpfg7T9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0iUYCwwBP5V0em6SkFxdYGNzqx/KtZbRSelaKCRLm2eaeIvCUNxPaoquMI3R2X+Km+Fv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ll87zPLeOTZtZI/mwtei3+nK01uwGXAZR+JH+fxpttYiO9ucjBMUY/JnqeUlyMa30YIG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B1x0x6V08dmvoKHs19BWsYaE8xx7+HQkulOF/wBXdq3/AI69dCdN/djiteexUR2hx0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sNg4qLFXOX/slBnKA/hVSbQFks5E28HNdW9tyeKVIAEPFVZE3Zg6XpYTTrZNv3Y0H5LW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dpCPJjA6bR/KriQ4/KpKPL9Wn8/xFNGBzGVT/wAdzVsAjtWbbD7Rr99N638zf+hCurCg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16k8mpfnZizyXNwu8OUIPUfjVC6025vVQzGQKP4q6xSFjMcke5D/EDmqhdw5jCO8P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uM7SSceteZ/tN6ebD4GeIpe+bZP97/SF4r3BM+eRG5HyfdPTb/vV4t+2NOtv8FSH4WbV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+y0mbUP4kTxv4ieF4tC/Zat9Xiu45JtUe3D/ALkLtUsGxn/gNeX+DzFp/iLQpYv3vl3c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dvDZfsteB7CKKSES3NsMfe6Rt3rwzSfKuNY0qG06/a4kT+H5vMrJnso9kvNYez17XY4z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2mK5fxZrC3UFtKg3ESjOfxrcn0+U6n4mll5l+2XCJ/t/M3zVw+qXEkdqbVxg55r1qP8A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s7tP7Va7B5JY12Xwzh+222jTZ4t78/73zBVrze0UqXkP+rxXp/wf5jHP/L2n7v8A4EvN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LxTcAeO9Tiz5mL5v51v+K9HiuPDY80f6tI3/ANrr0rkNfglHxG1IZ/5iLbv9rJr0vxFA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6zjsaSSueRfGW4l+x6DD/AMsvs+9B/tbm5r2/Xf2k/hv4A0KxgvvE0N3ew2cbHT9LBup+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5hXlHxo8P7PCnh3VvP8Au+Xb+R/vbm3f+O4r4nTTvE3ivV9XXw/oGqavDDcyLJLYWkky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bXKzRpN6nvf7T/x58PfHJ9Ij0Tw1LYy6dMZRq9+UWZ0x9zau75c/3mrzq08f69b69oes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LF5NlcW1upMa7dvKvuU8cc14zf3OoafcSwzHypo/vx/xL9azJNUnkzulY1hc0irn1Je/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Xfir4j56rps/2Qf+Qwq1VPxk8Kz+X9u8R+MdXPf7Tq0pz/301eA+AtT0mx8Vafd6/Yvq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B2RbgbhlSykFfl3dK/XD4YfCn4P6t4Z0rWfCvgbw7Npl5brNDPNp0c8mP7rMwZty/wAV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iL4R1xiLbw3q+s3HaW6vWkY/kxrFv9Nnuf3sXgi+iiP/AEwkb9cV+7ngzwvo2l6LYPpm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wLW0jj42j+6BXSpGEHChfoBWfMaKR/Ozf6JPAJZf+ERvovfyJP8ACuJfUbVukcq/Rq/p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6qTEjH7NKclf9hq+UPG3gLw1rsx/tPw3o2oZ6/atPhlz/wB9LTTIlUjHc/HV/G+uPpcm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/es2u5DCf+AbsfpWv4J+IUnhhxCYIbmBnZjG52tk/wC1+Ffan7UP7Pnw/tfhjrutad4R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yKbTVFtt+bH3VG0/9818P6T8NbnxDolxqOjqRcxSFWtpZOZMbeR/31VoOZSWh6/pHiPS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JOP9ZDPww+n96tCSzWQ7iM471498NtYi0fxRFp+oRH/SH8l/L+8jf/tV7ibfyPNjPJFa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BR+6x5lYvi4Y8Cg9/wC0v/aa1tXFuWYms3xqR/wgaxd/7QZ//Iaihl0zgpxm5Pu05/8A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2p9LmH/0Ytarpm4T3Ex/8dFZtuNtxEfSeE/+RFoWxqfr5ajdNaH/AGc/+O1olcMao6au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/wDjtajJ1ohueRV+IhxzU0Y+Q03y6nRMIa1MkYmnp/xMdS/3k/8AZq0dhzUGnR/8TDUv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yxmpp9SplIj5TVeb/UkVoND8hqtND+7q2ZIreGoMWF9/wBNJpP/AEM1ZEZAIpPDgxY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I1b2e1EUVIrJFiku4v3Dj1FWmTAFJdJi3J9qolFLRk/4lkH0P/oRrxz9pIY13wB6fbJT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+JXb/Q/+hNXiX7TbeXqXgh/7txOf0WsWdeF/iMzdJtvtPgpz/wA9L64/9lr5O8a65aeI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ht5Ts/u7a9rPi+7HwR8Uz6aSLiK9vFj+m35v/HVNfKGkq95f6XICd8k7SE1k3c9RKx9x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hb91J5XmJ6bf9S1c74QtgumLnu7H9a3/AInW32fwD4Whim/5aJ/o/wD2xl+b+9WFoMYC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HY5MR0Ga8kYnaQ9EWsvQdP8AtOtQXIGJo1IT/dauiuNPhxdSyzfvfJ+SP+J//saZoNvt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j+FccV0nBY2bRcZ+tVfFB/4p+AfvMeUf9X97/WCrUt8IwfIj866+5sk+6voawPiA0tv4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//AfMGaTNonqWi+If7P8AhBp+n/637Q0L/wCzwgP/AMTXn9x3ii/4H/s/5/u1dhuTceGd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so5n/AO/a8/pWTIlpb3SxwNcTSylZHSR/+WmOgH92s0iqkrncfCiHyftWecsBmvctKUmG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QShp/NjxFv8A/ZVr27SgPJj/AN2ovY86ZuWNoStTvaMcirFhICoHtV6NA2aDAxlsipJr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luUCKeKq2sxViKpMVjGvozFcSxHqh2mqRGM1t68AXScfxjafqKxZ+FJpkpEe/mnq3FU1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ai5aQ+YNsNZEpfea15N2w1kS7t5qWbw2DTnP2g1ol23GqGnOPPPFaQYbjWbPUp/COSQg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BHSr9lArimURNIzLiueiB/4Sic46qv8AKuseBQTXJ+Y8XjSRU/1aQIzflXn47+C2engV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VY9eq1neKyf3J/3v/ZaseH5S8AX2qTXtPeW08z0rysKuWopM9XELmpNI4FbEGe4uOpVV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f6O/0NdAtsVMi4+8MEetUr3R55oyscLnPFfROVj532bZnWXFvF/uj+VeYfGW3+0GWXHm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fNey2/hy9SNR9nfgDtXN658Ldc8QXtxtjjij6I5df7pXP86ydSKNqdJnxQ6/uLI45/8A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zF/0x/8AZjX2Dp/7HjOA17qnlcdEJOW/Bavaf+xb4ciuJbq9vZppn67Xb/7Gt/r9KEbM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4GxS2Ora1J/y08iQ/wDkSOvcvFcE39gQ2+fvt/7UavffDH7L3g7w1cyzwQuHkTaxVRk8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67/hUPhhlAktZJQOm8px/wCO15s8ZTbOqOGkzL8Mj/iQ2H/XCP8A9BFaRh3Z4rqrbSrK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BjBGamWC2j6Rov0UCnHFx6IPqkm9TjhBKFYBeDWVoWmXTa5eMYWWMj7xHFekebbp3Wmm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4tI0WEexhLpU7CnroU7DpWk2s26H/WU3/hIrdP8AlpUf2gaLL7lNfDzkYY0HwesgJZqW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VUfxrBH/AMtAaxlmDexosEojtN8DW2mKwB6turVj0S2LHcoOa56fx5DEGYknFc7rXxai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czxso68xssLHsdl/wgHh1eulW/8A3yauW+haPaf6qyt0I/6Z5/nXmmn/ABWW5i3STqhP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WVl+1x8VH1rn1bNfqyjrY9bUWsP3I0X/AHUApv2mHJ/+tXjNx8Voef8AS4/++xWZd/F+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i5P8qj2sTSNNnu7X8KdWA+pqB9bgTPzA/Tmvnub4wxSAiG3uJj/soarxfEe/uidljd/9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nY9L1nTG17VXmudXuPJU/LCnAAq21jpbRBHmuWUDHL15RF4o1iaRmh0u6cn/AKZmtSzt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M8Q9WjNO7exNkjsj4N8MysTJCW/3mrTtNB8M2Ft+7tYwPc1xUHgbxxek7LVE95W21NJ8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ntYf9191YvnGnA7tX0TGY4oE/GuT8WeFNI8RZG+Jfoa84tNC8d6lcBYnhVc/3q7O1+F/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6vj+9XN7SZ0JLuM8LfCjQ9N1CWd1gZiP3YIztPrXqPhrSbLSRI0OzGMfKMV8u+OviPqP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imG/b8oqDwt+1LZXUzQvMSR/dFbU5yb1M5K6PsgXfmDAPFS29vEeSK4T4d69N4haMiF2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TUUdK9Wnqjy6kuVn4I23g+KC4iiiNnDNGnnf6ZMsW9i2NoJ+X5axNf0zU7O7ljvYZIpv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nP8AEGae48rVtKt/NjRk/du0bc9eGpLXxBY6kTbgyhf4IpfmVPpivXPFqD9KVrGyEfQA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E+1wxzR9PMjatG5RVt+JMVztzby3APmn/V7q0RxKjGT95HR6ZrFhqY+WQI/91+DXRLdG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AOiSjOPoeorlvhx46n+HmonULKy0y9kY7ZodRtBLlf8AZY/dNdB8Qvi1YeKfFEWqaXoM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NrEysJZtzbmXHT5dtFjKWHlDWmyS48P6fq8ZCTiKU/8ALvdhnRP92Ucr/wACr1D9ju2H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NbR6rp0ttbNIcxNJuWQBZOh+VW6V5/r/AIf1Dw/p+iahqtp9ktNYhWaC437onzzt3fd3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nUNHuB9ku5LTy3V08v7u4NkN/wB9fNUtDhinSbjVR+ic8/X93XH2/ivTF8QXtvNOttNB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/pXiOm/tM6/e2kdpqa20C9DqNvGS2P8AdrIh1o2V3NfWt2byOQ7p7mM+dnr95V+Yf981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KqvE+s9J1Gy1qzS4trhZI36MBgGuN+JPwB8K/EiCYahp1uZwMR3SLtk/76XmuD8J/EF5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twP9XHLk/wAq7rTviGMYkYr/AL1UjdO58jfET9kjWfDNzM+iyXDWw5XPzj9MEV4vN4V1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MtTg9R+NfpkniWy1OMrLsdT6814J8VvCumzX+o3qxr88UfmY/vbm+amM+Nxd6pbdZZYv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a+AxLeT4/wCmb7a9H1jw1ZN5uxhN+FcPqHhFTuMRKH07UAaGka9o85Iu0vJT/wBNLjdX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ttE3/XZt3/oVeN3umXFmxDAj3FUftDW2eDQB7vLqel2Q/cxWkeP+eYUVm3XjBBkIS/st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hXitux8XWIwJUkU+uMigVjtj4xn5wr/nSw+Lrg5/csfqa59fFmlAcK0n/AatR6+ZADb6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oCxtWurXdxdxIVW0gaRS8pjZiBWodHluLfE00d3L/HPH91qwLbVtbf8A1dgkY/22q6lx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f7Kk0DWhjazoxhZht49a5640wMDuTPuOtd79q12fi81W3uov7ktsrVPd6VpepWxG2S0m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Hy1AmeP3Fm1vIfTsarTXzw9DXpeoeC3dC1u8Nz7pJl/xDVxOu6G1o7gptYdRigpGMNb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lwvGait9A1DUv+Paxurn/rhbs38q1PDfww8TeLL+Sx0rRbya6Rd7I8ZTA/4FigojHiS4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/cLkskddzo/7JPxCvubmCx08HvcXatj8F3V1Fx+yZq2lQCWbxLbpL3jS1Zox+O6nYV0e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gPpUJsWGd8pb6V9QeAf2V7U6eZfEN/c3d1v/ANXZt5Ue3/0Ku9t/gH4X0/8A49dGtz/1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WZDmkfDhgjGa3dOg1YR4gtbyb/tizLX1vqHwbsLjV5pfsNr/AA/8sF/u/wDxVdPp/wAO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+ZwPvVSi2ZOqfEt8k0a/wCnadcwN/eMBArnrqKBo2dZRj3XFfoVN8PbLbxGPyrmrj4W2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uKaXf/q47VW+Yt/u1XIxc9z4Ei0i5vXK2ltLcP8A3YY2kP5LXRWHwZ8d6mga38KaqUbo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+kWm+C7SwLpZWVvaxIcBYoVH61pL4ZRo5Wfk7D9aXKw9qj84dF/Zx+IOs3a266L9kZ+j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Xf6d+xJ4wOP7Q1fS7IHr5bPM4/8AHdtfcGk+Eoo7i0kC4KTNg/Va6KXw4H/hFHIP2h8U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O+o+J7uYhc4toFT+ea6Pwh+x94PFwP7SbUtRIRv3clxsB/75Ar6v/wCEZUfwCix8NQ2t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lNQF7Q8n8O/AXwX4dKtp/hixikXpIYPMf823V0Gu+AI7rS44xH8u9eMBfWvUrfTI+flp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OAQf501AhzPPPCXgSLSZZwsYXMMP6Fq6OHQsOPlrp7WxRLmQAf8ALJf0/wD11dhsVyOB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94aS4hjAhDbWyc1BpXhKCz1F7hUAMluiHj0Zj/7NXfXlkMEYGM1Glkq3C8dI8frQkF2Y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0+jxv2roFtlHapFtVY4xWlkZ3dzLttOEepT8dYI/0Z6uxWI3Hj9K0FtwL9veFf8A0Jqs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Wzn7rTQxHAPNMj08Jfscf8s/610EtuCw471FJAFvOn/LP+tFgRSS2wTxU9tbgTpxVtYc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JK8FuBe3Bx3FXFi4PFOSLF1KfpVhU46UkBmT2+bmL2Rv5rVfyf8AiaSn1iT/ANCatSVP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QlqrsH9pN7xr/6F/wDXqSh3lj0o8selT+WKBGKoAv0xDZ/9d1/9BarGz5RTdQX9zZ/9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y1mWVPK5akaLFo5qzs+9SOn+hvVAUdOg/wBEtyf+eS1aC0zTh/oVt/1yX+VR6vN9k0XU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oE9jyjQUZTl/vMzE/wAq3re7jt4jB5vm4+d9/wB7bWL4Tim1W7uif3VrEu1P7zFq6Kw0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GHz/ABUHnT3HrexmMhBVMzyIxINao0xVU/Jiq32VWcj0rPqZozI5Jjclg7L6gd68I/bQ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ucxS6zFuHriOX/E19G+SkjHzMR182/tnzSrp3gmwupk8m5v5ZHfZt/hC5/8AHjQdeGX7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2Phn8MNPESC0lnjO/wDvt5YwP/Hq8a+HNv8A8XC8MQ+V+9/tSH7/AN3/AFnSvXv2q4PL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SS2gUv5W9mXdhfm/75FeV+AbO31DxzoVvdf8e8mowrJ9DJzWTPV6s9UgGfEWveb/AKmP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Xe3avPvH0Zj1+58tleI8psHavUtVXOqa9J0Mepzfq7dK828eQmO/tSehi/9mavWo/w0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itZqh645r0D4L/8AIwP/AL8P/oxa4O7SHzna2Uxwn7qsckV6F8B/+Rhb/r5tf/RlE/hY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jx5rF1/rRHqrp5f8X32rs/EJmg0M+d/ostxBv/3ciuR17/kcdUuv3n/ITf8A3f8AWN/h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7VLuX975CiZ4v4W+VqmOwT3M34y4uPhR4U8r+/af720xynH619N+HIbXS9GsLS1slgi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u+i18w/FqWK28CeGrT/lq08BSL+Ly1iK/wBa+oLDi2h/65r/ACrle5FSXKz4W/4Kd+Co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sIreS4W4sr2eMYZ2BUx7v/H6+CNuO1frH+3X4P8A+Ep+Ad7co37zSb23vAP7wZmhP/o7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BWEkdNJc0bnS+G9G0m3T/idfaIZPLZ/3f6V9afsCftADwXrw+H2vXX/En1VhNp0s7cW8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f99f7zV8Yz/6Ro9pj/lm8iP+PI/rVuG+ntRp08TlZY1ZUYdQd27/ANmoRo0f0p+DzjQd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C1tZr8yP2X/+Co66foWk6D8RNPlvIrdBANbs23OqDgPLH/F/vL/+19l6d+2h8FNU0P8A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M+Rc3PkXH08p8P+lZ2FY9X8TD/indV/69Zf/QGr5k8R/wCvrwH9pj/gqsLdLvw98L7O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Vrg+YEUgj5V6Bvru7V+a3jTxx4g8da1NrHifWLvWNSmOGubt2Yk/3VJ6D/ZWhaGcocx+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AU8U+aUi8y22J5j7d7bxxX5/eD/AIhWnw6spXWIXWtGRpIQzZii+UfMfVuK8/sta/0O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rskdzuX6V1vhX9njxn4huLW81PSbnRNOuH/4/r9PK39+AfmLVaY4w5UYmnQXfijX7X7J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7iP8A1/3uWNfRUvzSMx71F4d8CaP4BhlttMgAmcYe5cfvX+tT3K4PWtoozkZsuMtXL+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C9t/wCgrXSygktXLeMc/wDCKH/r7b/0FaqQqfUwfKzcxH2f/wBAFYYGyX6Sxf8Ao1a6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/wBBFc3drsnP/XWP/wBGLSNj9gNJGWs/+uQ/9BrYKcVlaMMtZ/8AXIf+g1ubeKKZ5FV+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f3Zpx6GlXGxq1MkZmnL/AMTDUv8Aej/9mq/t+aqWnf8AIR1L/ej/APZq0D96ppjkQMvW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UJHWmZoqaEMW12PSV/61dAFQeGmWJbqR41lVZZPkfoetXri7uLqC2hlk3pbpsjGAMCmi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9Gb6U91yBTLsf6KfYVVybFbRh/xKrf6H/wBCavDf2si1vZ+F5UQu6yz4A6/dWvd9GH/E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TV49+0zHuHg71N5KP8Ax1T/AOy1kzqwv8RnzF8OfE0umeCtXhlhN3PLe3bJA/3ZJDG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ttPisLnw7LFL/rJbh3j/AIkX+EGvrGx8KWUPhnSL17YSyxatJN+8+XhhtP8A49XmP7Qk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9madBbXUjXqXIhi8vfhhhvlrNo9U9w+I9tBfeGvAtsJw7vNGPk6qfKb/AArnvD+oATzR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J7HwJFF/rZLiBPySuC8TWE+k61cYG2MNkbOiZZvlrelsc1ZXRDrEyQgpEPMDna6e31q/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kbSeFjz81czdXkrJnryTWr4TkcX8a5l88fcSNN2/+9/wGupHE0dfLEkTF8c+prK8Wf6R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5+ZWuIPOn/el5PkbvUGsW/2nTzFL/qtn/fPzUyU7D9V0/wDs9YYvK8qXZHC/z/Kny8r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S2l+2Mk6iN0fAyNu3610Nvo8s9x5XlfZPM2o/z+Z0BxSD/iX3Bi8qS7/v8A2h/NVP8A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st4re1fyf76o/wDvV7XpXMUf0ryfwhEU84uCskrIz4GPmr1HTZDHGoyeBWLRzSR1FkCo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AguiFFW4rwgHFIwsaV3ONhrPgnG81C90WBBNQxttYnNAFqa3kvPNx92KNpKxJUODWwLt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Vb6Vz91dGLNTcSiQ4wxp8RwSaoS3Z609bnCZNQaqDLUlz1rIkut1wVzVfUdYEb/JzmvN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rSOX938j/J/FVXNoxPWtNUGRjVsn5zXG+BL97sNcyyNJGYl+cjG5q6w3CM3BNYOWp6dO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v2R2nk1nW9rI43DpUrapaWf+sl6enzfN6Uc5fIarc5ridV/tAeL7ddO+9LtWT6bat+Kv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iabJdam/EYnRo4o/9pj/ABf8BrH+HI1s6jav4hlibVhEftEkKkITubbj/gOK4sRepHlO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o9mdOSMSsD8vUVotm7jKDGzFVTaPcWqCNiX2Vxusa9qGih0ckCvLn+7PYp++dpHFb2u5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3hnMhdSPrXkeqfFOO2DfaZxHjuawP+Fy6Y7FV1Fc+ma43VNvYo99fVY14LKBTV1+2jHM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tsHy5Hm/3Qawr34t3RJ8ixnl/A1arPYPZI+k7jxfDHnD7qpHxrEQc14DZ+KPGGoylIvD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VxF458ve2mrCp6b5Qv8AOq96eyBKENz25vGsPNZ1z43jAOGNfJ3iH4m+K9N8Y2nh0x26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IGc+i/7JrOufF3iWWc+fqsKeWiu+FY9em2p9lV6Ivnp9z6om+JJUtgj8TVCT4oqQf34H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tW0y3ubzW7idpY13tGpTP/j1b9t+z34aC/vDdXJ9Wk/+vWSpV2xe0pGC/wAarGLKtflj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4LJcsR9MV1sfwq8G6cMNZwSEf35d1aNh4W8NWp/c6bZqB/sf41p9Xrj+sUI7nld38VYZ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6Oait/HeqXgb7NpV5MD3WOvbINP0m3+aLT7UkekSmtaCaM7VjtkiH+woFNZbWl7zZLx1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8Zai5Ntolyo/2qsW/hb4g6jKAbSK3U/89Tj1r6Bs7oiR0VOPrWL4q1S6tyi27mNu5Az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+rMnmC7HksPwm8aXMn726to8ns4rO1r9n/xRMS8mpY5/5ZsK9W8P+ILganbpNK0gZx1F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rSozoc/wirllr6syeYN7I+X7b4DhI9l3q9y8vcbP/r1q6P8As+6U84Esl3N9Dtru/wDh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VLp3iCZZSwY1UMujHdmf12oyfSvgF4UsMefatL7yzE11Vl8IPCdiMjTIP+BEmsmHVJrk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LLqwe1Gc5rshg6SM3iqj6mXeWnhjQ5ti2Fu2P7sP/wAVXP6j4u0632i2sFUbuMKq/wAq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H5h71l3mkRuASBxzXXDC0o62OWWJqdx0Xje4lvRDHZgRL1YsTXYeDtcn1S4uUZIkiQD+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N2wODXWeDLYi+l4I4rV0qa2Rkpyk/eZ3dnPtY0eJJw2i6h/1xb+VVo1Kk0mu/Nouof8A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jak/fPG/ChBv5AOxYV2HjTxIPCvhSWQN+9n/AHaf7vdv8+tcR4OJOrXA9HauH+MnjhtQ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fLgV81E99HgPxhkl8R3bRwNuLDrWr8DPgp9gv4dSuT5jlemK1vCOgRa3rSmYZA7V9D+C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CNV4zWiRZ6N4HsDYWkICbcACu+hZ2UVz2lRiOBB6V0trGzIK9WhseNiHZn5B6P8AHrT9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yy8QWyja11NbxyOPU7WX+XNcv8YPBvw7fT9N1bwFbJbTvOy3cVuZPLSNgxwyt0O7H3eK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6xutU+F2vw620S+ZJ4e1YiDUYR/s/wAMn/jv+81eY/Z9R0i51DT7uKTT7vZsntLhPLZf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nm6kfiNzwf8Asu6z8U/CJ1/T9btLFhM8UFtcxOFdVON29enOf4TXMeIP2ZviZ4XDNJox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TLNn/gP3v0r0n4V/tB6p8PLRNHvdPhvdJjdmAiOyRMsS2P73WvpPwf8AFPw545tUk0u+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Ip9CKaViozufnBf6dfaTcG31DT7mynzjy54WQ/qKhvoB3XAyyfl3r78+MvjTQtY8H6z4Y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UT2rC1slCSOhLbWbLfdZd1fH1v4P+z2HiGw1C0uP7Rt7JXS32Nu8wzxk/wDjtWbrU5i3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nRU1Pz9Gm2iSxmbfHnPDKrfcbj7y12XgnVtGntEtHsVQRj99jIbd/s5/hrpvhJ+yZF8X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dm0S/kupIbKOSPzYHjUrvz/F94ld26uD8Z/Bj4gfB+YzanpjTWKH5L+1bz7cjnncvK/j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O6v7iGwtyfNxbf8ATT+7VzTvtekeVN+8tPuzpcfd3wlo8MrDr/hXn+jeLk1jTfs9xLHF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f92odL8a6za6PqGnWGpMdD3qkFvcxrJBuPXAk3NH8391qE7nnywlvhPVJNXt9SiF3ren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Pk3H+9uDbX7feWug0lfEpt7k+H/Eb30lu/8Ax6Xwjd3XjpGP/QVb+CvCdF+I0CSCO4i+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/X0/zzXf21xa6xbRXX2v7Ld26fJHG/mK6/3oz96nZPYlVatLSR2I+ON34fv5rTW9Ekll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vr5b/N/49UOo/FTwd4rkRF1ebTrhjtxeqUO76157fX08l6xvLhtQizv2XDsx/A/eH/Aa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CIds7n/ljqDrHPux/DMvyv8A8C21Njqp4qE3Znol94WuPshlt7qLVIMfekw//jw/+Kri7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nPbD/nparvH/AHyf/iq4qXQNS8PXBTTr+70+Uf8ALvJI0Un+BrSsviz4j0BvIv4478f3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9aR3F+/8DjUlP2G+tryX/nkW8iT/AL5k/wDiq4rxN4L1DSM/bbKe2GcBpUIU/Rhwa9N0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dS0B4Sesls6t+jVybT+MtZ1G5k8H2WofZ7Y/NZWLtcrtP8UiNuWgpHmL2IjY4A4qJoiK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iiXep5a5kP7wKm1Ubcd2FXbj5v4a6yy+FemQcm0V2/vOKAPmQStGeDWzpWs63GQtklzK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WtfAdpa/6m1hT6ItdBZeHyqhcNkenFAHzzpt14qnTP8AY1w/uU2/zrXi0rxXdfdtoYR/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CP7zfnUsehRjrz+NAHiEXgfxPcD95f20Q/2Iy3/stTw/DXUpf9fq8/3Gz5Q8tf1r3q20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uPDwSCV8cque9AHm1p+zQl0YpbjUtQuPnjSSMyfwnG7/AIDXvui/AnwfoKL9i8N2Ujj+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26uw8MaBHPYRSlfvQxn9BXZW1mDHgCqirmcp8pwU/hsQW06wqIRt4CIB/KmaD4WMAiL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54p0OnrGF46V0Rijn52zmToXB4H5Vn3vhuOVEUqPven+y9d39lB7Ug09T/8AqpuKIc2k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5ZYoFxl97/71X/7FjZ8lRXRw2Cxs/HJOam+zL6D8qFFIx5mciPD8fmyHaPyqxp+kRJax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6WYcNgVHb237k/WnYaZgyaPEVJ2j8qji0aMxyDbwRXUyRfIfpUUMf7uX6U7F30KEViu0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0+lX0iyo+lPEIqrIgqQ6cIwDjjOauC265qxLHttoyP76/wDoVS7Palyl3KDW4x0p0lsA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8ammjx5ZrOwyuIhjpR5Q9Ks7aAtMCNbcC7RsfwYqz5IU8UrJ/pUf/XM/zFTbOaCzMu4c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uV4/gq9dLjb/AL1R3CgXC/7lQIqGLgUsCYnFWCvAogX/AEkVZmPMeNQ/7ZD/ANCNWYY+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V/65f+zVZiTBb60Gj2KcifvF+tRXCYu1/wCuf9auSL+8X61FdJ/paf8AXP8ArQEdhmyp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p8Q/frQxChMXElSouc0mP9Ice1SItJCKtwuLiH6N/wCy/wCFUpFxqQ/65H/0Ja0bkZmi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Kv8AxMh/1yb/ANCWpLJdtKqjIp+KFHNWA++GYrT/AK7r/WrO35Kgvh+6tvadP51Zx8hq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zatQ44pxGbZqAKunD/Q7b/rkv8qzfGUixeHL/edqMoUt6Astaemqfsdr/wBcl/lWV45U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5i5+lQJ7Hn/w9tfs2knzxJHLLI8iGRNvy9FH/AI7XUrOYTh/wesHTreX93/v1oWcG6CZ2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rJM4Grs0XvxsEbHLH+OqE12iShTyf71S/Z0CgqcrUVxbAEMoyPSggj/tDbNsdAY/71fM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O/hlpDfdea5kk+jNGv8ASvpjyY+/FfM37SM0F1+0D4AtnUKILITN/wAClb/4mmdOGX7x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f4k+EreK01DT/KimD215t2oqxgK0YHb+tecfD2OeLxloLQsVP2+E+v8Ay0Fet/tE+Tqf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4NBubh47h9yg4YKFHbpXnnw3uIr7x7o0Xl9dQg/ef3f3i1kz1OrPZ9bkWLWNVj45vJh/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ZuRaMo+4pz+Zru9dhZvEmr+hvZT/AORGrn/GOyfRLqcjlUKj8zXrUf4aOKT99nm0Ifyx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/wlKRKhbfc25Lf3cSV52/EQr0n4Aug8QygthzPb7R6/PVy1RcT1LXrb/iu4Jf8All9p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xP8AZ7f/AL5qhr3lQarD/wA9d5P/AJGarniMYtv++ax6BLc4H4r3/wBo1Dw7LF/rY7VP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Sxid4LrwLd/uSI/3Wqr820be8dTeMZ/+J/o3m/6kWqf7zZUiuV1b/gmVqctxPc2vj+0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ZF2bn3Y4kauSTsy3FSepo+PP29ND8deA/EXh8eB79X1GwltY3mu4ikbsDskP+62G/Cvi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3ak371MdNrcivr//AIdla7/0USz/APBbJ/8AHK8o+OfwN1L4TQRaXr8BufszYstVhiZY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Vlzjb3rO5tTaS5UeVx+DL2z8HXepTp+5yjqfqwX+tWfBPhL/AIS/S7wD/W2U3H4r/wDY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4AWx1+7RY7xFREj+Z1jz1xTPgTCdFvdb07SNEk1iWSYtLI90sW2EArHu3f7W786DQ8ci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sM8YPXsa7K3ls9Z/eW90gnP8HR/yr2Txn8J7240G6vJ9G0yGPK8f2h5kvP0j/wDZq+qv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8GaTF4Y0mDR9W0ZIYNTuBZxBpZtn3ty/6zdt/ioA+Qvhx+xf8VfitCLnw54KvJrNul9q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QLu/4Dmux8O/8E4b0XcEvjvxFDYo/Is9D+eTP/XRl2j/AICrV+q3hr4wuTHBqsG9CAv2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/wATXinxa1i00fS5dWl8yWGzY/720nA/pWU07aG+FlT9qufY8w+Ff7MPw4+FFp9s0Dw7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urN9puSc43Lu+WP/AIAq0nxm0YDQtUl2Nvt0+1xjGOn/ANjmvXvhd/Ymv+VLqt3cQ2tz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eo+brj+7XB/GzwX4f8XeFNFtdOs7iHV4TLDe3Ms0picMrAfeZstuw3/fVZx0PenXptOm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eW4lkVtxzjkVUgvmnzuPNZHiLT7vw/4hvdK1DH2q3kaF/L+630pmnXOJ+vFdtNnx7i1o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GKf8Uof+vtv/AEFa6uZh5Ga5zxhNF/wjkY7/AGxnx/s7V/wqp6FQWph2+nzWF/5M0Un7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LsHzVzV8M3B/66x/+jFr7n+JHhfw/wCMPD1r50txaeJZNMWBJNPh81khODtkH3dvH97d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q3gTTv7VlmjvtKEqh5lQxSx/MMbo2/oa51I25dD9OfC//Hvpx/6d/wD2Suh7Vzvg0efY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/VFrrJLJ0z8uK3ps8Sp8TKLdaVf9W1PZOTSqnyNWvQzRl6d/yENS/wB6P/2ar/8AFVPT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7yf8As1XyvNKGw5ETDrUZWp2HWoyKohFPRBi2uf8Arq9W4xlTVTROba5/66vVxBgGpRQl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/WnetNuf+PV/pVCItE/5Bdv9D/6E1eN/tKjfq/gWP1uLpvyRa9k0T/kF2/0P/oTV5F+0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7d//AOiVrNnThf4kjlVt/wDihY7qX/VfaHRP94Pkf+g14D+0B/o/jHwj/vXP/oQr6G1H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53d//IteNftU6WbTxJ8OZmjEclxHeZUDuNh/rUM9U9hSD7fP8M8Sp/x9R7/++K6jX9Pl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X+5uWuC1jP2/wJFp8ubqO8RP3f3vMwpr6B07QG1m1MljuMfzZjZ9ssTfxIV7bacXZGc1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rlZ5JtLuoOWTzLY4b1/vVnaZ4LtLW+jl0zUppw6ZSG7UowX/AHjXv0XwwvILazZLL/j3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3mPv0qXw94Gmspri3FowtY48iS4CsqH5vlH+eK0VXsZeyPGBBLn/AIAauDw/NqGkExeX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0XWIbTwzq6SRPaQxSZZ43geSS4Yt8yjDfLVmK00rUdOM2g6fGg++gvFJVG3YK7c/eq/a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9Plt54vNlki+ddn+3x6/nV+y0m3ubONPNnyE2Z3/ADfLW/cadHDI0GpzafO338W0DeY3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6Dp11YXX2CeS3kuISnmSKBs3fxD/AGqlVGL2VilpGkz2Yj3buuea7XTNwjGTWDpVpJpO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LNEI/wB8H2u/y4w33v8AepF1FLPMrampb/nkvzD/ANBpObJdJM7eOchetSpeovFeW6x4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RCTHZs8u4RvkYf8As1Fp4g0qCzhhUzyLu48p/lRfbd/s0udkewR6Ve3hGecVxN78Qnim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FxKn/2aoLnxgtsuy1S48n+JGKszUv8Awmk84/daTFD/AMD3bvf7tJybLp0Yp6mrp/iz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kW3/AJZOi/N/4/VbxBd+I9bt/OsxFpUsjqjrMm9l9W/u/wDoVY8/im/yZcD/AL+M36VH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hu7qMeY/8Kpms7M64xpX0RFb6B4rufO+3+JRBFH/AHBGGf8A75X5aW38ETXOfM8W3K/O3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622ornx1a6eCJorO1/6+JdtOt/Hazx4iFq6nnMJ3Cmlc093samlaLaaf8uq6+DK7/IjE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NQHhqwBZL64uZR9wRdGb/gNUlnm1Cwll+T7m/wD8exWP9m88S/vKuMH3MJcq2Rp3Piey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o+HWHP4/eqpJ4l0exZo7OxiR/vm4Y5c/V/vVzV/p0nzLnNYr28sOQenvVOlfYhVLHs1n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bL5uP+WcWV/VlrCuPiLdpOTbRmLD/wBwVyuitGsQ3dcVp7d340vZl+0Ld18RtUu5yMH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xq0moa2izBskbfmfdXGGNYmJrq/hqB/biYH/AC0H/oNY1aSjE2ozcpWPpqx4VP8Adri/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lD97v2D8c/4V2ll91P8AdrlfirP9m8OvL6SL/Jq8eSTnY9yjseFXPgrRoA13rCW0cSff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1Zdq3g1/+Paxjnx/zwtNy/m1cv8bPFhuPA+oWxEaGR4/mHU/vF/8AiWrY8EQiDQbWT1jW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LnXqW3O60a3sFjElropVT/EUVM/lW9a25X97BokP1IH/AMTXHR+ML+3ASEpCB2RA3/oV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V0s3ura2um20n3JJrvyVf6LWzio7Iw9vUfU9V/tbWx/y7W//AI9TLXxDd3xmtbyOBCn8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D9sm+/4SDRdP+H9xput+Zt+1SXAkl3sWwqDlf++q+lPAvje4TX4dP17y7TVL6PzFtkd2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epopSe7PPPi3LGfib4fvSMG3dSx9P3w/oTUmsW/9sahp8sUX+sh3/vPmX7zZz+VQfFLU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X72Qts8z7u4M3X2+Wsy28SSa2HhgjMUVvEkMf1aRmb+e2hIrmPtPwZbz/wDCNwdEyyn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8tp3Ys6ggfrVzw2TBpEpEZ8uLgf98UtjBHcWkU00wibLYpKOor6GDeWpE3zNxUYkSPcM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WV8ms6JTMrlRnmtrGQ+K5leXERxWtZ3F0h+dsis60hMMmZOBWgJ493ymq6Eo6XQMzsc1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+HLgAkCofF2ZU61zLSRr9k43TYhDqFvIRnDZrsPFWqyz6RIoGBx1rnLVDtjZBnmtjxBD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YU9jyi4n+zXB9GNbOlfPhuxrNvLMPknqTmtLSh5USx96iwHZ+HYRJO2RkV1xs4jDgIOl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JGeVAv8AE5/hNa58VaFbj5tUgcezZ/lSSLvYzTpJaTJA60+40aNkHyiq1/8AETw/ZOW8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7/4s6SYWMMNwcdG2jH/oVXysh2NltNjhiOFFafh+MQTkgckVzEXif+0/C41GKIqW5wzH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t5yYreL/ALaZapGtD1w9ag1OFn0y8X1hb+VedL8QdWlzteOE/wCxH/8AFZqrqfifXrrT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bpGo3fktTOF0VTlaRw0msDRYtRcN8zPhTXjPie/a5uppCdzbsV0PjDWntIpo2b5gwNcj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nKj5j718nV/dz5UfUUFzq5s/Dqwura9uJpuBIfk/3a+lfB/9a8X0qy2YkIxXsvg184Pv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3sej2JwlU7z4raRpRaApPLMnBVUwPzNSWshC4FYMvwnGo3Dym5GWOc816dB6HlV02z8n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9Ly+hk03UUPmJqujAwTqf7zL/ABf3ty7Wr0GDxxc6/Zrb+OtLg+JWiRjC61puIdXtV9c/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CtvFls3351Uej8V0Gk6mA6z2lwVcciSGT+oNe0oN7HzKr1I/GtD0u8+Bmm+NLWfUPhp4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2kXG2LU7XHYxtt8z/e+X8a8bnuLvw/rEtpd/aNP1W3fZskRopEb/AOKrvoNfjnuftF/a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7CZob1D67h978a7m28ZDxLbDTfGWl2vxJ01F2x36KLbXbVf/AB1Zsf7Lc07OO5onCprH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Db6vFqGoaVHqF3H9y8jfy59vfd/z0/4FXY6N4o0/T9Q1DUNP0qTVftD+c8cb/wClou35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LVU1j4O2/iHxE9r8OtRbxJCsLXElhdYg1C0YN8ySI23J6dvmrzzUrDUvDuoyWGqWU+n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zHIv4H+lO6exS9pD4tUeyeHfjj4U0/8Adaf4guPD93G7f6HeI0Gz1yrL5dd/pnxi1SCJ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k+9u2kFf95f/AGavmu4u7PXreSDXdPt9WjEeFkf5Zk/3XX5v51zWr/Ce0+0GXwzq3lf9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IvytWEkbxnc9O+I+i6PqWtX2t2fh+20m1Nv5n2aEh0S4/v8A3dvp/wB8V4vf6fqH2c+VL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u+vfiJ4NtvLvU1FLRen222E0e3/fZf61TsviXcxQn7TpkM2e9s4j/wDHfmoR0JaHPzQE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HFp/ZukXvnRRzGRvk+bdsX+8P8/wVy7eIdL1yfBie1eTb8rpk7v+A16HpFutvZLCuAUG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ikcpc6pqTeJfsljptzrCN0t7eJnlK9yAK9N1f4d+ItF0qHVdT0K/02xk25kukCCPP8L4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mn8S6x4P8XQapod6+nalAu6O4iPIB/8A1V6T4w/ax8T+OfhnqfhHWLK3ea8EanUoD5bO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5sUWM4YWM6dmPt/El1a2X2W6gh1LTf47S9G5V/3T95T7rRd6J4e1+IjTNTSwkP8AzDNb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7v8AwIfjXOeFda8P6f8ACme71DUJLvxedV+zWVnHMvyW6pGS0g+9t5Pzf3v+BVDZeItM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/A3U/wC6w4/OpsRH22F03iUPEXga60Z1M1tPo8kn+qW6+eGX/cmX5WrKsdW1nwtepcwS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baQow+jqa9Kt9Yu7fRzaRTebp/8Ay2t7hPNj/wC+WpNF8H2HiSznNhcjRb1HbNu6Ge0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/jy+lKx108XCTsdp4V8ZaVf+FLe8v9UF7qso865Crlt5Yk7gPu9qu6F42stR1aKwSxur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G53+nzV4p4k8ByaPl7+0k0sZ+XULT/SLKRv95fu/7tc/9l1LSQspX7Rbg5Se3kyox3BX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Ld6D4js7SS6i8H6i8Sfe87AYf8BG4/pXEah49vNMg3DSUgH/AE1aQj/vrbiuQ+HH7XXj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P7f05cL9m1B8SKPRZvvfg26vcP8Ahfnwu+Jui6hPrdpLpGsxWsrCK4ULLMwjLBYpF3LJ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zxK8+POoWn3rFB/uQl//AGauUu/2jfEEibrKMSf7O9Eb/vny81k6xP8A2tqEVpbRIZdk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9QNpUCTTxtZGFo3ZOG9KCVK5T1H9oLxrLkPP5P8AvtJ/8Utc5qvxW8UapnzNRCg/3Yl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4Uk1PTXu4oJJIFXe29Pur83zZ/u/Kea5e48KxZPAxQV0P1a+H4/tDwjpF1/z10+3f/yG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yvwSPm/Cvwm/97RrM/8AkJa7QL7VtTOCpdkBh+U8VIIB5acVKV+WpdvyJxW5BV8gAHim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NRKvzUCIGj/0jp2pPL9qsMn7/wDCk2GrJEtEG9+O1VbNMW5+tX7VcO30qtbJiI8fxUAR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KJcfQ1ZK/MaSBMWs3vmgCGFP3C/SpNtOhX9wv0p+3npQCJ5486evs6/zp6pzTpBmw/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MVBqipKn7o/WrF4vyW+PUUkqjYfrU10Pkg/3hQA0x8mmhKnYUwLk0APYD7XH/wBcz/Na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EfYr/n8qlqSyrdKC0X/AF0FQXQ/0tP9w1YnGXT/AHxUM4zcp/umqMhNny02BAJwfapg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GgETMP8AiYp/1y/9mq0owfxqEr/xME/65N/6EtWADUmpXl/1i/74ptwM3af9cj/6FTph8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+mKP+mR/9CoCIwJzTol/0lKlVP5UImJloAXb/pr/AO4KnVcMabt/0wn/AGB/OplX5jQB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D0x/wCOtVSSPOoJ/wBc2/8AQlrUuEGIv+un/srVUZM36/8AXN//AEJagA8ulSPmpttK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9xF7TR/zq2V+U8VDfj/R4v8ArtH/AOhVbI4P1qCyBospS+X+4Iqbb8lLt/d0AUdNT/RL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j4lyPFZ2Sx/xGRm+i4P9K6vTR/odr/1yX+VcH8VZ/OnsLIS4DIJf++m2r/I1AnsZGm3b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n+7WjFeQpEVlK5J/h+uayIbCcPI+7zfmp1t5M8/72Xypf+eezav5/wB6szhe5q/alKnb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Kphwoxsfft3UCSBZyBN5f/TMnLVz3iTXorKdBa/vpWw7/wCx/s4oKUWzam1dTy3lhP8A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D/hKP2s/DkvnSeVb2kaQyR/3d8h/HdXqutX15q5Onspd5PnxIm1ePr96vGvBZlk/asQS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8v8AhDbB/wDFUzroqxh/GnVZfEPx98QHyriwWx0Rogkm3cDnHZvu81x/wwuP7P8AH+g3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nf8A7+LXVfGLVpZ/jv4+uvKj83+zIrXZ/D8zJXBaPP59xaxf3Jl/9CH+FZWOtdT6Iht2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hvZjMw/gHmNWb4q8H31toEt1cNGiGTYke/dV2G4mt7fVpoov3txJI6f7WZGqr4t1mbVB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5X8KN/FXpU3aCRzSs9TgW8Lyup3yBf8AgNd18DPDUdv40Xzbj5BskHGMupyo/HFUQMwe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58W3Eq/ctbYM/wDvt8q/+zVYovU6TxZEYfFyIOcBf/RhrS8RDz54h5n/ACxj/WuX8X6x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5Qd/9r5nrpvE4+zr5v8A0xiqRy3OH8a2/wBn8TadF12Wtv8A+hGvr/8A5ZH8K+P/AB/5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1r/6Ea+s9Y17S/D9uH1TUbXTVbG03lxHED/30wrmtqZVldWOH+NHxdT4RaDYXg0iXV7m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XGrbGfLt/CMKfyr4X+Mn7ZWqeK7e60HW54NQtEba2laXH5VuGDd3fczV9Xftsaddap8C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f28qXEfOwHemR9d+3/gVfmRpngINf41ydrGzOSSg3y1g3Y6MOuWGpur8e74wyRx6LYQA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l0H4meJfA99e3WkeUmpXsERuEnh8zKn5lx+dczL4T0rT5WWfWhIvTMK1rQar4ZWbfqMt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+1V2qv8AD/drNHUXbz9pT4kavA9jNrKyxvjdCtjCc4/4DmvYv2e/jp4u+DcHiRl0sa3d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zLalNwZ3Ef8Ad3DNeU6b4p8A2UZmg8A3ep3R6SXV+Il/75VWr6C/Ya1K7Px50+O60+30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to0bn5Vfb/u8bqtAfZf7MvxU1D4x/Dhde1e0itZY53tFntSzJcMu359p/wBX97b/ABVo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UlnHeWdtIHnEqb2SPP3wMfw1hfs66zqH/Fy9PM37mz8Z6lDDjC7Yywkx/wB9Ma9L1aYw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GTscZBokvdbPO1jXRxfhXVVvdPjuFWSFCwx5i7GZf92ptVlWdbuEZxI/mp/vc1saTcT6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hG0C2bj/AMeqG9truFyGeSU/3Vtj/wDFV8fic9o0ZOnys+5w9XlSsj45+P3w51/VPGj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+1wJ5klnavL8w47LXBW/wT8fyf8AMoa0nu1owr7iGuyi9EWy+AT72EjX+ddTpuqWV6k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/e8vb+YWks/jCl7V2SXmcFXL3Uqc3c+Ex8K/GEFvibwpq+f+vN686+K/h/VvDmgWceo6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UzxMhZdvoa++PiB43Omx3FjYpcxXcg+S8knU7f8AgO2vkT9rHxxd6x4TsYruL/mJlEk+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qweePMJqEFuTVymph6Lryeh6v4P1KHSNHXVtT1KwtTJIN9xLN5Tbtv3Qe+2r2seONE1j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cIyPJJZTNA6/7W1W/wDHq8Y13T9Qv/Cd1aSy/vbjTo3sreRF8hJM5PP9/iuG+Gln4r+K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/hHpBcyTGMl1ZFjUfNH83zd12/dr2OZo8q1z9Lvh1ewX+m6DNbSpPALbYssZyrbQFyP++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kHBr50/Zu/tHQdXvvDep39lcyQQi4h+zuyynszMjbsbuP4q9+e8M64PFelRd4ni4mPLN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U7Dg8UD7tOX7hrpOQztPU/b9R+qf1q7jiqdh/wAhDUfqn9auZ4oGRN3qGY7YnPtUzd6r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oBzb3H/XV6vgYWqHh8f6Ncf9dXq//DVJFMZ60k4zbt9KdtolH7hvpUklfRf+QXb/AE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7yfF/gQf9f5/wDIS17Bow/4ldv9D/6E1eV/G/H/AAl/g8f9ML8/+OR1mzpwv8SRv+Hv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JeCsW/8A8eLV88ft0TxxeLPhqkXPk21436RrX074HkJ8Py+kdrAB/wACWvlr9taAN8Q/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n/ocdc1z1TrjPFB4h+GHlRJ51xqEMz/AO1lTXv+nXE3hy7u47XjzZWnO/5vnb73/wA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byNa+E8vm+b/AMTCD/0XX0TcjM5z12fJ/u1Sd0S9iKXxZqVw6q10cH0qK9S5eNibuTL+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FfQ9quXd4rQRtl/wrZQMHORi3Ohea7eY24fxf7VSWOhWsUbZ4P8AD/s1PJdhCdp3fWoV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0sZXmUb+wDR5U4IqG3i8uNg3Ipbq4dvlJ4qF5mjjwOTVWRNy9BAjoSBg1li3aS8cZrSs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S3iAuWJosgucxrujf2nq7NI3QKasWtj5bLsP3SR+lachB1Bsr1OKS0UIW+Xq1FkFyR4B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RxqOy4oRhnbiorssi5XpV2RKdidIx3xWVpv+keI9c/66xJ+SCtKzVnQE9TWNpXF9rsp/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TNaG8D5U+LvwR+MPjT4m+Jrrw/d29pokdwXgjkuv3qR9FYhVZhu5xXc/AfWpPDfhix0r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uJrQ27tlnaNzHnt/d+9XU6n8Yrzw/qet262v9nauz2xa5kRl+0qI8qwz1Hysv/A6+RfG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DWY/9AmDXQZY33bzJKzt+prkT1Opwuj9HtInEGiXX/XL/wBqVgz3gjUrGMVsaWftGizD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6s2WzKIVjiaeVuFVBkk11welzjqaPlOZl1yUzEFB+NUJ9RMznjFa2p/DrxlL5stlppuIv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FJveOVDHMh2sjdRVqSexnySW5uWD7cGt5JCyZxWRY2rcZrZXEUfSgzGkB42Zuowa6T4Z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xZuP++a5W5uVcGJD823Jrpvh1Gxv2+znDh1J/wC+awxHwnZhviPpvS5y8MR9VrlfjRJ5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NdHo5zaW3+5XI/Htyvwz1dh1VAa+ff8AGR79L4WfC3jTW4bzQtVvnl86E3cSJIf4eW+a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7YDP/LNa8s+L1vFpHwh0GH935u61d/7247jXdeErr/iWQmM8BP6V7dI8mujrp1wc4rJ+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w91DV7uyil1G10y4S3eYKW3bsiob/X2WDmuvtviT4f0fQIrS70n+0PLRf+W21Xqpo54I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BB8QPF8Wk6JaSXd3I//AAFF7sa/RD9lj4e6h4deP/hIBNPqNhpjxRPM7NsVrg/dz/sq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ultJdaZ4esbEw7TcmJfmbP8ADx1rc0ySzvdSGoGMRSNZeT5W0jZ82fw71idSPkf433Bg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XHL/AOhvWpbeVYeF/wC0Iov+PybZ+XH9Kwfjj/pHxVt/+WsQik/dx/MzfO/T/arvPCVv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W7i8mX7RKn2f+JP37ACriRI+mIPEGoCwxFdyeTVL+3LonmaQ/jXRaN4TRojCbkY2Z6VI/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vd8/aOtIuK3JOTOrukrMWL5/vV1Ph28STTZHOcn0FUdZ8PWltlFjdvfpV/wAN2a21qyD5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YdhUmdztyc1ZjjdlK/xVRtp8z78cVr20g37u1MRf8M+ZatczEFxEmduetYXiHxde6iSo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up+uyXTgkSyeVsXfhztrF+z5hxmpjFN3Eze0G9X7LPJLIo2fdjx1qnr2sXN3asVYomPu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BCu4ryTUt+jfZ2QrliKbgmCdjgbi4upp5cPJVMabq911tZz9VrrrNxbJe8coin+dcqnj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oj3Y3bKhxBM9P8KaPd6f4J1L7XF5Rytc0TgVt+EdevtX8M6pHcS+eFdNvyba58Hzs1dJ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NfaFLetcLsXcNoHNcRbHz/3Oa9Q0SDPhC8H/AE1NeTSn7PdTf8CraNmmZP3Wep+E4DP4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639D8JafBP8ANC7Gsj4YH7T4Xjkk5IZv/Rhr0PTIf3qOe5rz5uzOlbElr4YsF6WER+vz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cRW0UW2Jx/q1XtWxFGY24NRXiySJKB0ZSP0rnlUY0j4P+Ktu7+IL2JThd/Wqvwy8Jzat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r0DxD4ai1nxNehzxvr1H4ZeBbPRI1liUF85yRXzvL7Sq2fTKfLSvHdnJ61Y/2bFBCw+7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RWH8R1xeOQPuntWl4Hlyin2roraSVjjofC7nqdlGMqa6ONx5WPaud007olPtWtFLkYru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67bVTD8hVT/vjNdDo2ppGd0TJHJ/0z+Wqt54cgMhYOuP9psVQs/CzR3hl3nZ/stmvdWh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/iSO2XzZNxDfebPStKx1i3vpc21wrsVHyr1riJ+mK5SW/YavNcW2YTG2Ex7cVV7HDGjf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zwS6japfSwcQ3aO0N5D7pMpyOnSvQdJ+Jv8Awk1oumeILWx8d6ag2rba1tttUtx0Pk3C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9qvmTT/HU9vbJ9oxcZHIHUV0fh3xRp2uTiSC6EUn/PG44f8A+yqeWMti+arR0eqOs8R+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+GY7qE7sQ6Pqg23m32/hk/4DXK6rYX3h68ks9XsbrS7pOGiu4WjI/Ou80/xXdw28mmXs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h3670jz/ABD+IN7rW/Z+Ov7Ys5NNnvFuIOg0rxGTcw7f7kdx95f+BblFQ4tDVRS2OI8G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nTr8ta97ab95Cw/3TxXpen+Nfhb4/Bh8b+DNLtr1vvXttBsLf7QZfmH/AH1XnuseAdL8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1+Vt71/MsZD/ALMwPSuf1jw5rPh3B1KwPkn7tzbsJYXHqGFTymqnJaXPSvij+zx8O/DP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ruOWK7jjhthc+dA5PPO5cr8vzferysDFvd/7jf8AfRrd0bxRd6f4f1C0hl820uPv28nz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VvB2oWlt4g0WXUP+PCO9hef+L92GBatOWxx1p+0moHJ+Nf2evihompT3Fx4U1C6td25J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Z7tteeS/a7Odre6tHt5lOGjlVoz/AN8tX6p6H420bxFELnTdWt7uGUKR+8w38dU/iXNp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TLPWZUt5JbawvIlm86RRwFjb7x3Faix60VbY/Lme3Fv/AMsvKGxarrtlkjKNnYc13dv4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Un2vULrY8f8SMXEfPpt3f8AjleoftGfsv8Ah74VeHrfW9C1i8MYnjtZ7e82tvYhvmDD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S1zmvCOq6GdNSylP2S6m+55k7N8x/wB6uk0m5k8JT2816Io7RnXzJQR8q+9eCW1zqGgE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eSfMvP3efwNd9o3igeJ9PMU3l+b/ABx/7PrQcssJCWp32n+ILvT7+aXT5vJik+/b7N0T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pHh3X3uJVRvCOrt964sVL2kx/wBqE8r9RXmR8S3Gh3t1Z6deJLaWSLs8xAy7iNzLn733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U04j1JfsUh/5aLzH+f8ADSMF7bDPlWqLPiLwTeWMLXN/pqahp3/QT0k74x7svVf+BVk6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RTpcWUaNjcAH/Fa9B03WbrTj9q0q+ktg4+9byAhx6H1FR3txpWtxTQajZnTLq4Pz6hp6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f+BfepWNvbp7nmmn629lqJvlPzPIH/8AHt1fRfwO+NvgO28NXvhrx5oSXMN3dyXf21rd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+8vTqua8LuNEntYtkaQa1ZjoYPlnT8Kz4NKhvncWNyYpl629wNjg+nvSNYa7H1gP2cfC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f4zRVVsy6aLgzRj/ZO7cyj/AHl/4FXB6n8Cp/DUjjW9LMVzOW33gOFkbdn5WHy14x4Z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R3Wk3F5ZalEdqzWgbe6/3W/vLwOGr7L+Cvxs8e+KbQad4n+H95q1rL8j6ja23lBl/wCm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H+7UOcY7s6Ywk9j2P4M232X4Y+Grcf8ALDTLeLn/AGV2/wBK7ICpfDPhh7TTlFraNaWR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rz8u0fdq+ujSQk7lwPrmhV4QV2zJ4epJ2SMzFSH7qVzvxY8Sah4N8NW15pGnJqWoz30V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3E/+g0+G88YwWSSXnhUy7YlcmxuQcN/d2U442j3H9UqvdG+R8tRqMGsa38bWgj/0+zvt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TVu11/Tb6WNbe+gdy3+rzhq7I1ITV4s550Zw3RfZf34+lJtOamcZn/Cm1rdGHK0JbLhm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61atx8zfSoIsbWA/vUyRuPn/ABpYV/0eT8afjLn60Qr/AKPJj3oAihH7hfpTiOTToVPk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Imf/AI8T9R/OnjjFKyH7AfqKeF4WoNUQSj5T9amuBxB9RRKmVP1qWdOIfqKAAp1pqpyK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gBLhf30H1NS7etLcJ++g+pqUr1qSylJGN6f7wqKVP36/Q1akT5l/3hUUo/fJ9DVGQ0R/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wHBojX5qAQpH+nof+mTD/wAeWrOBUEgxdQ/7rfzWrAGak1IGTLfiKZOn+lL9GFWNvNMm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Aq9PpQq/vVqVRSKPnH1oAAv+kk/7H9am2/MaZjFyB6p/WpQPmNAFe64EH/XT/wBlaqr/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/SrN3/yx/wCun/srVXk4vY/ow/z+VQBJRS4pKsCW94sf+Bx/+hrVgfd/Gq19/wAeJ/3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fLUFjsDZRj92aX+Ck/5ZmgCnpoP2O2/65L/KvOfHl5FN42jU8rbxxwv/AL21nH/odel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AK5L/KvFfH2ohfGN5MfnVpwmF9VCxtWMhPY39P1CG2lIc8Er89YfjbWPs6ahL5Ufm/Kk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fzrGt/E63K/avLjl8vDp/d3BvvVyfiKTVPEzajfSW0sYknUJbn5d+3HT0bisdTnp2lqz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N1MxljuPnfn96jdmH/xNS3evPO7ymbzmk+fzE+Vv+BD+9XGDRv7PuPNtJbiKKSZXezkf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dtIyZpdxBqopsc68Ioim1OS7v1nJO6CIxAn0NcN8LNPv9Y/aX1ebzZIfs9on7yN9u9ds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5ml+9WF8Hbnb8c/FNzjO4tDnYW/dqP8A7GtLWNMNPnuePfEESj4q/EYSnzcOkHmfe6fN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pWsx6gkPnvZyx3Aj/vFWzitTVhLfeIPiRqMpzI2olc/TcKt/A82//CzdLS98trVvM3Ry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OoW52o95uNQ+0WEV35X2Wa3dd/z7t8m79FrE8eQ+T5UMX+qaSR/1H/s1StqIns7qL/np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mrmeSS2eRt0Q4rtgrI5ZaBb829dv8EraW41TWvJl/debb/8AA/LJzXjvjDT5dP1Di6k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rufgRq7zeIbe2ErErOpJ9dyv/wDE1sTE7HXLfz59PHSIqqf7q7pBXoOtW0N/dmKR8gqm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vt18LKJniWS3DKyn/V/vHrsrzQrPQJ7qax3STSIGMsvzS1FzR6s574v/ANn2+n+HPKi/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/TPYxC/+O7q+Zr7UHvrlrueeS7m/56XD+a35tX0R8aZtt/4bTf8Aejzs/wC2SrmvlZNQ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YbWp9w/DW10v45fs/TeCNUvJkngiWyuWt9pliSORXhkXd32Kv/fJr5L/AGpf2ULf4MWe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1Sx1GWaKYX5VHjZFDKONv3vn/KtnwR48n8D+K9G1KK8ntvtNpEBJCdjLndH/ALpXco+V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8PfEL4J+JtD1QQ6f4y0eSCVbIHKXD+YBvgP+0D937wrAuOh8B2Hg8zXHlQwm5lP/ADzy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VMNaFSE3fMQPWu0iNxaW8OpWMIkSymV33v8AfYc7f++V/wDH69J8UfFDwdrHwvu9Jl8K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vX1zYjKim4aT5ZPvfd/d7f8AYpGiPDrfTUhtYZFvrcb92+ONCzJhsc19D/ssHUIPjX4B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SdPM2LGyL9nlyp9tvzV4JPbw/vv3v8DP/wACx0r1b9nbxs3gzWPDuvGFp4dMbcUU/eVl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X/Z6/wCQp8Wf+x2vv/QY69R1Qk2NyCesbfyr5d/Zb+OsepeMdd8O3Olus3iPV7jWYrwS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Nht9vvV9RagM2sw9UYfpROVqUmcEot4iJg+HtY/ti3N3FqEk3losP2fY0XlSBfu/e2la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KJpbuWOXSo/M/tCOT/UeZI8cULSBlZfl8iRd3/2Vc/oHiL/AIRPXJhck/Y7g4YnoDuw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lXFv/omnx/ZLhFhfy08xZYSzfKV+73Lf8Dr8qynMK9XM6lWtTvFpJW2W+/mff4zLfYRS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+0NHm0/UP9L+x2X226s7j5ftfmNIRbgfe/h27f8AdX7vy12nw705ZdGdIYUgsYLie2s4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o/8AHTVC3t/s/leV9n++vneYjNvXoeB/Fuwv/fVU/G/iC78P6PFDp8X8GxI44dsSKP8A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zAzw7SipPW3U4sHhpzrxjFnBfEn9/rM3sK+e/wBrOyhsfhd4Znk/eGS5m2f7xVv8K93b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7gksX6n/AHq8S/bEsSfhH4Wl/wCeF5s/OOT/AOJrn4coqjWaXRH0Of1ZQwsYLY0NI0/T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/eeVJAE8z5tySbT82f8AZavnTRtY8baf8T5ovCkUkuq6P5kCfY/3+xd2JG567mxWLceO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l/0TYyQ2dm/lKre/+9VzTviBFp+jxTaVqFxpPiCN9iR2+7akJb5v3hb737tW/wCB199J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+sP2V/A/jTTf2iJvEmuabqNmNT0+X7RcX4VS7ERNt29vmr7bHFfFP7DPxK1zxD8WtY0b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yPtMM13JueLb5YZQ2f4t36V9tNgngY/Gu/D/AAnm4hXdxE+7SjpSoo20uOOldqPPKFl/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+tWl6VWsR/p+of8AAP61bUDHSgLCEVDcR74iKsYpGXIpiKOgD/Rrn/rq/wDSrfY/Wqmg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f+lXdvB+tWhsMUjqPIb6UtD/AOof6VAivow/4lVv/un/ANCavJPjgceLvCoP/Pren/x6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dv8AQ/8AoTV5F8dTjxb4e9rG5X85Yf8ACs2dOF/iM7Pwo4Rb76Rf+i1r5n/a8i+1fE/wD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EtfRnhuTm/HoIv/AEWtfOP7WM/lfE3wB/15Xf8A6EtcrPVOmjGn2/ib4ZS+b+9/tOJP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Br3XVPFGnxak8f2v98u1RHXjer28WoeLfhP/ANNNVh/3v9Wa9q8W/C/R7jTL147VYrhI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WnAT2MeaQC6ZezrkVYVsrgnKJWNpdreYjad97BcZJzitpbI+S4z85rqizkZEVEjcGpWj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FTGMyJirMzMuAu8cZFPlhR4sjg1aezORgZpslm3c4FUBFbsUQAnIqGS5WORsdavS2qxR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ZSxPegDPe5czls85qzbSkgkmq5sTzJn8KuRWKrZ+bvPmf3aAJPM2nNLky0kUfmVZWERD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FXMweYLfxFIO1xN/M11diDLPiuUaGX7D4hk83708m/8A7+GsaktDWC1PoHUfhfZ+JtTl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tKSTZKitvIW521+Nfxo0/wCz3elzQ/8AMQkuHSP+FG85l2j24FftHpXjeJrLxQucRSac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/Zq/Pzw58AtD+Kng/wAL63qM9w0tmHkSOBtqyqbhmGfzrgi9Tubsj3/Q7zzdIQPwwhQ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BCHiuJT/AK9Iz5XvXK2IDHYnAWFMj/gbV0WhXBSZF/iUV3/YOL7fMd/pfia1ltkdJU5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u2hXxBNc4CTM0h2J/CpZiAa7y51e6W3lEQih/wCmkca+Z+dcDr9o0iCTczEnkt171lSX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RZfte/H8NaU1wIYJI/8AlpWXpMbQIwHBNSy2kzOSc13HD1MuRsXJye9ej/CXD6hOfpXA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/CK3Zb189yK5MR8J24b4j6G0STKIB021z/xwskvPhf4jjb+K1x/49XUaZHHGsWzjisv4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iblWhwf++q+db/fI+gpaRPyW1C7aSwdXHlqdRgQA/wAEfzbR+lfS/wAMIPP02Iyy/wD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4p+C4R8Ob99JLYS+x5mPmyoP/wAUa5Pwx8UPEXh/SDZRyjzXUDzD8zrXrQqcu551aPM9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Y/OtYpcVvRnTLcAQ6fCp9Sor4utPjt4wtfMhdoLoes6tu/SpNb+PPjvW5NvnWtnAf4Le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tXXh1MFTaPrvV9Q+z20ssMscX9+TjalW/h9cf2h4em1DzfOh3yfvPo2K+G45dX1ZGk1DU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4YL/APXr6l/Z78XxWXhb+w0LkAl/mcnr9f8Aarn9qpPQ25bI8J+Ot5LZfFCyeKRo33nB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fJd2Gg21jqHlxbriBUj/AN6RmLH3YmvKv2iJxB460y6x0Bc/9/K6HwhrvneC/DV7mS7l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8Lg/L/46K7EtDNn6E2ym0uI2kQbTkHA7V0Gg6VpN7GJBH5rAnKs3evMbjx+3lqyQxsx7Z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BniMQikL54FYODYRkloeqy6JYHI+xQEf7a5rA8T6bb2trCYII4Sz7SI1xWtZeJIJZDbz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oeOZhb6daS/9PA/k1KKaGzz+UiGdkQd6v2UpcbGrPuAZLyQp61tabahU3vXUtjIfK7Q6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tGGyOK6LWdRVLXaO5rm7m4QxP06VUOpnN2NPw5dia9aEH/WKaLjCly5+7kVneHZPs2oQ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Qsm3jJJpdRp3Rhi4j8y95B3j/GvOJgIrmTHdjXVWCySXNyhOeK4m5uSNRkjPZquFmTPQ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A1RfZf61WiYxl8jvTfhlOP7P1JPZf/ZqluXVS31qaW7QpPRHW+Hv+RX1D080155f6OjT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6QG3jkKw5ztHrWbcWt5csSkcjj2pJWuJe8eh/DWMRaCYxyFZh/49Xf6R0GfWuB8LeZoe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OvWxpnj/R4RF5+p2q5/6aKf5GuJwdzpT0PR1ySKfPbkrXJ/8LV8MW+f+Jorkf8APNGP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h+LPlzXE/wDuwsP54rJxNEeOtD5fi2+jHO1+teueF18iz3f3q8b0K8/tPXru5PV5P8a9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tXzMJ8smfQr+HE8t+I8sv2+UY+XzK1PA6jyE9cVF8R9OlNxM4GVElJ4Jmwqr3ArrrfFE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RUV4QOp21cGFkVeRk+lZPhuWQqTkYrz/AMfapqq6u8VrdTxhe0bV6uFjzI8urKzPyx1X4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rAfa7CTdsMn8eO1cp9jBMymEwTd1X7oavoye5l0/zpbSX/tncJuil/3hXNeJPD2ka3ay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MMkb7o3+i/w13xqXOScD57lhljkYOQTntWJJpiCRzxySf1r2PVvhuPsx+wXMVzJ/HFOP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HhW4s5THLG0DA/detk7mMY2ORaLb0pmO3eutufBWpQjP2O48v/noYflrKu/D11bQtJNb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sa0HxK1Rprqa606G7LvG+bc+Xt2+1bWk+NtM1WaSOeYabN/zyuOPmz/ergFi2f3vxp7y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E0ppnI6EWe26fr1/pUPlwstzZu3NtcgPA4/3f8A4nBrZ07Vrazn26ZeyeHJSfu72urO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09a8H0jWb3SGxbXAeLvbu25DXW2fiaK5UMyNB04V8fN9aNDlnCdPbVHYeMPN/dfa9Ps7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zn82C7X+FlH8H8W7d6LWTbafLrFvqMtp+9i09FR5N6xMjfQ/e/8As6sC5+0T2nPmxR7d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7aaN4jeOLU7ZrKX+C801Nu/5v+Wkf8S/7vzVRjSs588kXre41Dwv5UtpqElpdRp5L/Z3+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KtC38dWGreK9N8RazBdw6xa533lg42zLgDbJC3y9v4dtSz+MZfD9va/8JB4Us/iN4aj+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FH/CzSL825f9pfxrQsfAHgr4kwGf4e+LhFfu3y+HvExW3uQOyxyr8sjf7K7vqayv3O+H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iU6P4w1bxX5t5d2twivDcWaef9n+bJ8wJ+8HzKP4a7jUPGHg74r+F/wCxLvxXZ6hFvV08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w3zfN3rzLWvB/ib4b3+3WdNvNHuFOBKVPlt/uyD5TWBqen6J4uyda05PtPbUdOKxzj3Z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8an8x6d4Q8MXnw0gvF0240/UrK7CrdadqVh5sFwq5wD82f4j+dcN8UfAfhyLxFc6vpnh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LG2nMgSYDnr2b+7XGn4YeI9KkM3hXX5dViX5/Kt7k286+zRN9/8A4DisK98feMLZ5bS/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veW4LJ/sn7rUGylfYzPs8otz5UXlRVnyaTDeK3l3iI/9yeJlH/fS7v5Vr2/jmSOEx3mj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NBb/wCKqpPrOmz5Kl7bPaUY/kTQJ6i6dpGt+HLm0ayvoZIriZYdtrOJMM3TdG3zf+O1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UHRNPtZLubZ/y7/N/lf9quH8CiI6ub5HE8USdR/e/h/rWdf6xdnWbu6hMkMxdv8ASI9y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+m/2Zfg3ofxj1nWF1S4uI9L0+FXSO0m2s0hbH4dK+q9M/Zn+HVhtebwzb386/wDLe9dp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E1j5PiHxxbdvs1vJ/5Eavuw2/avArVZubVz2MPSiobGNoPh7S9FjEVnpFlaIvQQQquP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Q+eLYPTFUYYdpOBzV9/3sB3c4FYc7OuyWxrrPDJb/J3qnqSsYxtFVrSYCEAGpbi6JUCs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WZwvjuGKU+HvP/1S6ijP9ArVa8IeNL2/sY1LGVZcbLj+Hy9o/wDr1S+I8H7rR5f+n+FP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3h+XwfrH9nxeJbiaG3umm0/S96NshP8AD93cV6/xdKzw/vSsb1Hyx5j3bT7fMB8z95Ga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VdaPZy+/khW/76X5qreHPE0WpRCDaqujYbAxW/b3HJr2qa5TzJS5jmJfhF4fb/j2W804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NurOv/hrqdkhkstcS8Uf8sbq2H81rvbqbMbD+9VSBvJXys10Ko0c3sUzyXHiHTWlS40q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/Rqht9bFushvNNv7I/3pYCy/mtevXGjQ3TMZByaqz6f/AGfp83k/62q9vOKGsPBnmdvr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W9vM2t+VaVuB9mmp19Y2tzdXst1aW91Ht/5aQqz9+9c9f+ALfTJsaZdXlkv3w1pO46/7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xvMwlg9fdN6IDyR9P60YGDWJa6Br8KRLb6u0kYHypd24cv8AVl2066vPEmjNsn0m11AD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21q6PrdM5/qlRHRYzYt/uE0/YMJXKp8Q7GBvseoWGo6dPInyNJD5qN2+Xy2ataw8W6Jq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+Avsb8mOa2jVhPZmTpTjujWZflf6VJOP3MJ/3aY3Cv8ASnz/AOoi/wCA1qFhzDk0iryK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ElwP38H+8f8A0Gn02f8A10P+8f8A0E06pAhmXp/vCq8//HzF9DVqYcD/AHhVacf6TD9D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UUL1FAEk4/0mH/dap0HBqGYf6TB/utU6DrUjuIBzTJk/fp/wL+VP70kw/fW/++y/+OvQ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cfWpMdaRR8w+tACMMXkfuh/nVhR8zVC4/wBKi/3W/nU8YyxoAp3g5h/66f8AsrVXmX/S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tC9QJ74K/wBapSt+/t+P4z/6C1TYCQrTcVMw61FjmqANR/48n9mj/wDQhVodBVbUR/oU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1jioFcX+Ck/5Zml/gpP+WZoGQab/AMeVt7RL/Kvl/wAU+PLHTPiV4h07UDzbymUOSuCr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+oNM502L/rmK/Ov4m+ItQ/4WX4v1SG2jvLKW6e0nS43funXaHZfbCx1kxvZnv2j6hL/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PmSOP/pmF+8f9771Ztz4lDSwLEhltItxRP4mJ/iNcdbeMbX+x47SLT/7Pl8nZ5cj/u0Y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ceVFFF5sW+NHkjf5U78n8qg8xtq6Q7VlW+l3EfvnUbf73BrOEE1uv+lEiX/pn/FW89hJ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t/3s0v7q4nPmyxgyJ/rP4f8A7Gric7RyGo3I8o70Z/rUPwKuLuL4j+LrgWsnlRspeWN/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q3P3VvnzYv73+10qT4dTz+DjrVxJFG7RwpazF06yMfMO78qo9PCe6n5nzelwZ/Cvim98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6jdU3wjEn/Cb6XKP+flU/wCA85Na+tW8UPhW/ESIIJ72afeo7s1UPg9ZTXXjOzji/dYc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Zpano9D0/w7CRpjNLyx5qWyayl1u1S6R5oc8qtWPCtv9pt1z/qhHvf/drCvZx/aZMP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2x2ON7l74v2mnWniHSZLCJvs/2TYBN8xY7u9QfAwSf8LJj443of/Q6d4zH9rPYTA5wG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5f8AhcSWvTy0H8s0SZcT0SY+f4gx3jQp+Ur12/jC4+xtez9o4Gk/Jc1w8v7nxncRerfz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unaqPXTpTn/tnQti+p4n8V52ufG1soHEel24/wDHWr53so95/wA+9fU/jzRFfXJro8ld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8o2Vxtb8TXHUNranS+K4f+KJ8M3yI3mAXFuWHqkm5f8A0KuW+KkH/FUaXqH/AD8W1pM/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Q/a/hIVxn7DrKufZZIcf+hKtcr4ii0qfwTcPqEc8moyWcB090/1QO7DZ/wC+KyNUlYta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81u10fQbnUbjRbT7ffxWiq7W8ON2W+bj5f4fvV53ceIIvO/dWk8v/XT93X1z/wAEkNSD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OU1bRZCF/vFcf/FV8leO/Dt7oXj7xToJYBtN1G4txn+6rkLUc6EYl3falMWMSQQZ7Fs1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tFtLewjt9ONrHFj/AEZGVt2C28kt81cwnhS4vIPMJklX7j/72K0vCmixazqul220GKad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/Had7lHv3wWvG0P4t+A5wcA6tBbn6Flh/pX6PXgysi+xFfmLp2oS6dp+geIIj+9s71bn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Se4lxNLLFxs+T/a4pTV6UonNPScZdjxbxrY+ZqQhiGPMk2JJ/Cv+1V3w9o/ib+0DDaah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zLxFbeob/lmlXrj/AIT55d0PhfQGh/uXOsOX/NYcVZt5fiJMD52j+F7T/d1K5m/9orXw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lTlTPvcTnH7nkUOY6jWrG6ubAQadq0emEEM0jW2/d7V5d4u8Q3AubiC+ErplczsmN/8A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kLvxvmUb/DMP8X+rmk+b/wAdrHv/AAp8QvEAzda34V8ner/Z49FmZePczVWIwWFa/c1F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5qi0MrR9X/tDR7uKK0nMUab/AN2m75R/Ea8T/azHn/C7SB/zz1Efymr6Au/Dnj86dqFp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ip5kOnsNij+FQZmWvlv9oJvG8fhd7DxEun3GkxXodb+0URyFsSY+XceOa6sqw6oYj4k7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aCPA59OgvNH0w7f3rBy7/wB5hXHjT8XEVekaFpiCOHaC4j7n6VzWnXEVtr8Ustpb3Y37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fLX2zikfJpWPp/8AYS8r/hobVPJ+7/wjp/PFvX6DYr81/wBmLx1oFv8AF6G9n0CLw3c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2X7N5+0eWpz8uNwr9Jo2LRozLsYgErnofStKTR5+KurDsV8zftXftYSfCO9Xwr4bjhHi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Ikjs1bO1VBb5pMYb5tyr/dbdX0zXxn+2v+x54p+JOu/8J54K23161skd7o5by5ZmQYV4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tvT5d26t3JJGWGjGU/ePmDxN8dviHpl9pniDTvinr9/PeKJbxVmkhihcdI9n+r/8dr9E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GH4N6Z4g1WWOfVklltLuWJNiyOjHEm3nBZSpPPevyg0SZvPvdBv4ZYZH/dMki/NDKPuj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4wk0u08WfDzUY3ivLW6/tG33jG5WVEkUf7pRT/AMDrFTu7HbWo+7ofadJjinlfem1p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h7/j1uP+ur/0q/t4P1qh4e/49bj/AK6v/StAfdP1q1NEckiM9TSP/qH+lNnnitomlmlj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cf4q+M3gTwvEy6h4q06Mkf8ALvIZv/QAaTkkONOo3pE6vRjjS7f6H/0Jq8e+O/8AyNu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Mjri/Ef7cnh3R9KdNC8O6nqlwn3Jb0x2tuRk879zH/x2uL8K/GbV/jbq8mo6vDY6e1sg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WdWYltzfNxUXTR6FGlKEnJo+kPDfC60fS7/9lWvmn9rTn4q+Bf8AsH3H/o1a+lvDnCa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Vr5p/az/wCSq+Bf+wfdf+hLXOzsPRri3hPj34QWks0k0UmpB0/h/wCWf3q+n9egNxG9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Byqx7/8Ae9f/AB2vmmCaP/hM/hDFIuf+JirK3ofJYAf59K+l9V6SfjRDYOhxP2Dz55fK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9am007LqXJwDV+SD7QCI5a3RzNamBIgR8ECrZt18hCAvJ/pSzae3mEnnFaNlbowhQpn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wpA8sCEKNyr8+PWoQjy2dz8v+rwTWsbYRP5Y43oCazCWimniB+U8N71YilOrx2ytjJaq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qK3ZVRreMkcCsq5AFwWXhT2qhmRcwyLnaPlzSxqxjwasTyuWKCrNnApX5xzRcCvbREZq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YkkdKlfTWKmo5hWIdOtt80OP7y1i6Lp1jq0WqWU0j+TdtLbTv/d3HbXVaVb+Vj2OaoJ8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uJ4ZJ2aVsHcuTk9Kym7nTTR826d+xP42lu5h/wALrmt7GZw0gttNHmsB0JPmLzXt+geE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RLCZmsdLtYrRHk+8yKu3c3u3eupt/h3ZqP3upzyn67arz+CbG3P72aSWL3krBGr1MfQY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ny4/WrtpbpA+5eoFXUtNO0xNlvJDDD6KwqtHeWEc2Gu4S390yCuiMlbU55RGSzR4YetY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q5qPiDSbe4mh+3W7TAkMBIvGKwr/AMX6Xa20ha5iIj6r5q5/9Cp88URyNktnpjKfv/pV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QfFPQYJykt5FF8ufnkUf1qu/x08OL/q2mk/7Z4p+3igjRcjpZbVw5Ty+vetvwFetpmrq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rz26+OGjNbSZ/cS/3CrN/wCy0vwX8ZSeNPFd9BOEENvGs6eWMdTj+lY1a8HBnTSoSjI+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lduKs+P+fCmpf9cv/ZqoeDo0S0jC56DrVn4jzfZ/B2qSf3IC35c14F7z5j3IxtGx8N+K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TTYkH2kXZuU/u7du2vI7r4Ra3DMw+xo/utbGp/tg6dpuoSxpoc0m07eTXM3/AO2LqZna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aCf6LXZzpo4/Zyvc2rX4Ka0Tnai/UV0Om/AjVJRmSeGP8K83b9q3xZeMTa6LBAT0PkE/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E2/B8krAD/ctR/jUaD5We8aF8CLdv+PzUeO4UV694R+FmkeHkWSytiHUAeaTXw14d+Kfx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3eT/AGWS5WF/MhXby2O31r9CtJ1CW306GInzOF3uf72K3gl0Oeba0Z8XftLWn2TxVGm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/hk+74ZaRFLL/wAeuuiHy/4h8wk/rVn9qi28rxVv/wBtl/k3/s1QeGopT4efxB5X7qy1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EYr047GL1PsKy0q6kWKP7Md+TzWtpXh7UZPNjRQgT78hK5f2/3axv8AhYN3BORDpUc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/6DWrpnju8ghmMlkkW9l/vNtqjGx0tvp91p9x++l82L5en3lrS13WZNSs44XJIR94z9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bmQsdyZb/YotNRuZ5czT+b8vpUco+ayN3TJFiuzJIatS6r59wVX7vtXPKJlmBfOK0Fmj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BXNy006z1CZY5J2jY+lcRfzQ2ck6hdwrpdElL6rFzwc1U1fwRJFbT3M11CiA52IcmkkT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b3zZYuN21E3/AHa6G51SwhE1tFZ+bMvcfNXP6JCtnKMN0Oc1dkghtpJboSfM3Wm4kxkc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z5Onxxf+OtXlMljJaX8rzud5bkE5xXss3iqB8gqfqa5K/wD7MurkNJFmUnNTBWdy5aqx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3sn/AEzH82p1xuE8qnqCOPwrZ8ESW9pbyQhcJjpXXWAtVH7u1jH935FqYvlk2Q1dHJeB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+Pv/AHa7G/16MW8e21ii3/P+7TbTbjy7jONgP33x8u6s/UbcGASdgOlO13ccNDN1i+m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yKvFcbZ/DrWpLj97tQe8i12tnK8E+6ONXbAGDV3SobiW5lZgATQrRNJaor6f8FtQlEfm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/wCxrSt/gqq587UYx/uAn/Cu70m4dYUBPIGKj3zHT/8Agf8A7NWDqWNIpHgWkWq6f4gn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w85+xhsdq8hMSjxLcuD/ABV7D4fUjTkx6Cvhm7VXE+nir0kcl4/Ij0y5kIyc5rn/AALO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8exNLpdwmK5TwRGbVVUDvXqTV+VnNB6yPYfDiFlP0rm/Fs32XUGrrvDUYXiuS8f25+3k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rc/M+HX4op4hqMX9n3Uf3/vMrL7r95f/AB6ty2t/9ItZftcf2ST538t/ldQ3Kh9rLu/7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HiOE2+p6LcXafwyMiBl/3W3fLXF3vwn1jRbm3Xw/bXU1ukhdra6EZba33l+9zurpSPNc5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1gur9mj0qaGGT/nqwP8A48BWFqugSBI7Zrdbi2k+5byjaG/3ZOzV1FvqF3p9xa6Tq2ny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99uzfN/D/u1NbXH2j99FNH5UnyJ/y0j987fu/wDAqpaGsKkJHkmqeG59Mkb7Ol7pkueI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L61hXFxN55iu4v3v/TRNrV7vPo/2gS+dF+5+/wCZIm6Pb/wGuS8R/DgSmZkV9kafIn8L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qeVPp0UjEvErj0aqFz4YtJSx2ED+7niu41DwNeaHardTMBbyPhSZFNZZt+DTUiWefXXh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9FK7hUnh+KebW7Sznz+8ky+wY+Uc11J843Ji8qt3w5Yw3UFxfiDyWi/cRyf32b73/oNU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Zr9vdtYiW0mEJhbzHLdCtQafqP2jkmrPjmHy9Hu7ePn7SFCfg3Nc7o9o2naVj0FWeVRj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YTCW2meGQfxIcGpLuPTPEDF9VtfIvDyL+zASQn1Zfut/47Xm8+pXGnZMM2ZX/wCelbei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ULLj769KVkdEadWD5keveHvif8QPBGm+TaXcPjnwyF2tZagvnqqf3Wjb54+P+A1a0jX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ouvhhrb/AMLh59Olb6/eT8cKtea2180EizW9yYpF5DIcGtC5n0/xGu3WLIGU/wDL9bgR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L86nl7GyrJvlmj0HxN8DvF3hiAX9lbp4h0r70OpaK/2iIj14+Zf/AEH3rm7Xxgbf/kK6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PULUStt+v3qzvDEniz4d3X9o+BvEl0yZ3SQWr7Tj/ppE3yt9RXe2/wAedD8aHyPiT4Mh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l+zXSn/aXo3+flqS+XrFkth4F+DHje3VL7SLnwteyD/j40u8kaPP+4+7H/fNLrH/AAT9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x4081G+4L23EqH/tpGf/AGWnL8J9E8Ws03w08a29/L97+ytSY2l2vso/i/Q1gf2x45+E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RblTuMbjEUy/+gstBor9Ty7XvA83wjuNS0W7uIby+inZZ3sSxBZQGG3co9fzri/Enw88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h3WNPgc5E09hKsR/4Ft217rf3Gk6x440XxBrcsn9lSXS3t7H95txbJX/AHdw/wC+a+z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T6eZtPu5LuL5eY7V9v8A6DUt2BM+Wf8AgmtetL488Ywt946ZA5+vmn/Gv0FSPdKh9GBr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4ivL2w062tNSuLf99cLZ+TNKm5fvMVBb8a9CtCcGvmq+lRns4fWBbgthEJZDU+fs9uce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fLWW19KZWi2jy/XvUmrXseg6HqGq3RK2ljbSXUzf3URSzH8hWSdzd6Hmnxl/aR8D/Auz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Ou6HTLOLzLmQf3gvAVfdmWvm/wAQf8FOdEG7+wvBOo3eOn9o3qQZ/BfMr4r+JHjrVfiz4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zzXN/cNKA7ZEcefljHso4rq/Bnwj/tPTH1O8lAiWKU7U6qVHyn/x6u5UIqN5mUJym7QP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PxX9ljs9K0zS4YbmO4AjEkrsVbOMn/4mrcn7Zx1qKyn1Hw9cafqFvNuF7pdwGfOCvRtv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zibnQLrXNQs8o6fuVCB98f8Ae/vV7PoHwn0fT41hXTY5IBn93LGrClCnGDujs5KttT1j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XNCm1Cw1aO5v7Rgk9o67J1/6aMn+1/s/L8lfQGSAcHFfm14t+Gd/8FvFFp8Qvh3us76w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bxM2WXb/ABK33W/4C38Nffvwv8c2nxQ8C6T4ksMi31KASBR95G6Mp91YEfhXY1dHDax1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ID0B7VIVAbPpUIWYdBgfSs/VTKJE2n5O9ZpiOj3KsQwc1Uu5VMDbqisi3kDJov7YyW7Y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n8q4EUsPSRJEf+9uDfL/ACp8+hosfmRjjbn/AHf9moNN0yR7QKf9Yk7Y/h7+tX9f1X+y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v4+7WU4Rs0i4Sl1KVvcfY4GhP94Gt2W1tNSt1aaLe2zGa4Gx1CTUhE3GU+V8f3u4ruNJ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DsWzjtZ8FRlEvJGfzoP9XJG+3Z8wb/2Wsy80uxltmE9tHKdvV0ya9C1JwZXjP90VxXin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0xljuvIZEZv4Wb7ua46nMnozppanH/CVra0TVtJsbieS0t5t8PnszbFP8IP93/Zr0Ccf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gTUvtOu3MLaDNoN9DZRJIjhdr/Pwwx1713so/cCvp8LO9NHgYhWmxT0pB1oAyoo6V2nI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NS1HMMeXj1FSUARyjgfVf/QjVacf6VD9G/lVqXoPqn/oRqtP/wAfMP4/+g0EARSCn7aT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Fv8ARv5VNEPmNQy5E9v/AMC/9BqeL7xqRMZg80k8+biCP/a6/wDAXqbAzUbRjzFbHO/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ODTQMH8af2P4Ug60DGsP9Ii+jfzqeP79RMP30X0b+dTRj56AIr//AFDf7y/+hVTmA8+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rl//qG/30/9CqpP/r7f/f8A/ZWoAkoxS4pKADUh/oUv0X+dWccCoNRGbKX/AHR/OrA6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Zmlx8lJj92agCvan7Np6sf4Iwf0r899dvLTV31+6823iu7rU3T7PxuXYyqT/AOQ//H6/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ubp/uQQNKfoq5/pX54R+H7S41m1/0vzftmqXG+SNPuL5zfNn/vmsmN7M9Cv9Q0ogxS/v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RaffS2QRbO+NkiqFSK4XMbL/ALtTaja6dbQ3SoEcB0jjJf5V3Njca2tO/s+3uIpfJ/1c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MeqDzJO7MuXXnv4iLn/AEcyfJsRcIwqtDA0880iy8RjdNJv+5/9lWxr13aXzwFbWRJA+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zktvJaX7yQRDyZJNiRu/yq394/7taIztcmtrjT9P0+aXUDcReY/kPHb/AOtf1/4DWto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XT9PiuNQu/O/tbVpLx18hI9x2qT67aoeFtHi8ceJ4tP8qSaWSZkgkk/1CMGJLY7j+L/v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n/DDwOfCmifvdV1BGe9vP+W7r0LH/e+6KjmPYpw5IHyl8UdPtL21vJNK+SwSaQxL/stI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ptJ8b6VD95rvGPbAYj/0GrHj9bnT/Dyr9wr98VS+CV7Le/EbRsfMYufou1s0GtN3uela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flY3AAH+8v8ADXN2+nzGf6VvSahDqGg23lRdCf8ASD/rJfm6tVyCxUfZzyTImXz2rrpv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9JLZh5uYfNKjy/vM3tVv4fWMmk/H69hk2+YsSMfL6c7P/iq7eT+yrjw/HDF+61CTUFdP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5a5TwXz+0nfxHn/R1/SOM/0oZpBWNW/uPtPxCl/feVCFt5n8v+L96p213nxIuPI0zXXB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IqP6V5jr3+geKNV+wcy+XCifxfN5i13vxMt7o6bqffNoPM/2fnoT0FbU9D1D4X/8Jx4X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Kon+2oHf9f8AvuvhfWP2ffHmiQ6jcalobafbWEDXE1xPMnlbV/u4blq+vPFHxZ1vwR4X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Qjf57jf80SmGMhsd/mr4t8SfHHxj48iuxreuXVzFdsplgY4jJDZ+76cCuSTNoo1/CFud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WeNLO7Qeyy4P6NWbFov2/wAKRwKN2+0uYk/3kk3D/wBCrovhMVex1+A9LvR7mPHuq7h/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s7WJhkW15In13xqw/VazNUaH/BPa8i0T9pbwvbTR7YNU32p+8mdy525H8Py1pftEfDvT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m2lv9ns3zdjj5VbjP864f4VtL4N8c+DfEMMjxvZalFvZeoDShT+jNX0N+17o50f9txHa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R7hxudPmH5ha43K0rGsIXTfY8A8KeFrF9J8bQsQkpNqIkx94+a4b/wAd3V5N4Ot/s9vq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/wCBSfuv/Zmb/gFfRiaZP4J8S+L7SS0MkLaVLLBJH8zbl5yP93dXjenaObU30ygZW8ku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H6O3/fNdEdiTcsv9I+G/iHH/AC7zx7P9n5f/AK1fpN4L1X/hJvAGgalIcG+0u3uCfQtC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bb7R4K8Yx9QRE/8A6FX3V+zprkeufAnwZLH92PT0tj9YsRH9VNN6xaOSrormp/aH78+b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/NUUl/Gc5vXb6zGuD+OXhfVtH0HWPE3h/Vo9P+x28l1NZ3EHmo7AZ+U7vlr4bl/ag8e3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3IP/ALKvzKtkGPnWbjJcp6tDFQVNH6DSa3pwbmQH/toauWWv6UBywP5mvzNvf2jPHUmc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X9oPxw+R/arj6RJ/8TU/6t43+dG31uD6H6aXHiLSMXX7sflXxr+054ntWvLOws5MLcTG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wOX4teMp/v6vft/20qrNNfXyx6hqE0ks7SGDLnPyqM/1r6DKslrYOt7WpJGVStGUbI9a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G31e9tpb6yaUWgt7dx5skrBsbvQcV5tf+MIdI1eaW0i/jbZ8gbY34/erf8Qasf8AhWWl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Ny6Hc2/Em0Y/3TXnP7r975v+tr7CV2efc+0f2VPhvZ/EGGD4oeN5v7P0bSJ0NnZxwbLS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h3f+PK1fRnib9szwnpFlcXNrZTXsMQ2xv5q/vZOyrt3V5r8V4NEtv2QfCdvdj7Dp89pY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e4//ABVfL1jo+mXWjWunafeXslhFMzhHjy7yHqx/h+7WMqqpK7PLlRrY3FRpxfLHrp/w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408UaxNdjW5dPtLj54bezlaLYv8ACo9f/Zqo6ZrfiW31A/2brt+NavPkkjW5fcq9drc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mvrq5gDYQAQIQBsw3tTxp93b6fF5V1/rH3vcb23IvZf1NedLESl1PsaeDhCNjptUsL2O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GKKX/AEi5cgyzPuPRv46n07xxd29x+6u5LC6kf9zb287RNu6ZP/fNctp9h/aGr+VF+9+z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/x6pvDdinh7XZbm+/4nl7J1srNGlb/7GqjJzJdKK3Ox07xh4i1Ce78rVNQu7W3/ANfL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qO217VLi4iim13V/KuNvk28c7bn9GOW+7/vVe0bw94su7C7t7fRrPS9OvXWaRb+UJv8A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NH1bT7iaa78QWdpNJ/y76fD58j/i1dUVN7HK4UlujqNP1XVre31D7JfarLDHDI6ahcah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+H7396uNb43yeF4LybxB4rkttQl+5JY3sk06t/FuVG21zGt6fa6xbeVqmr6jcH+7Nc5P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88J+HrD/AI9YZJv99/8ACt4qS3MpRpJaI6bX/wBqnxF4lhGnaEt1HC3W71SYyyv78/w1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7Rd3Et/fHnzZvuK3/TOP7qU610jTxoF9cG2itdRwHgCk7mVThv8Ax07vwrGnsJbi3ll8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S1XxPc6ixMkhA+tfQP7Jf7+yvP8Ar6H9K+ZLyNhIQTk19O/sp23leHLtv70pb9a0Q2fb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faT/AOgrXzt+1DAtz8XPBbE9NJuf/Q6+h9DAP9sH/p6P/oK186/tKIzfFXwqQfu6Tc/+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rox+OPg75ihX/tBcqGzj92a+mr/UNpT971Rq+UPjxrP/AAiGheBtQ0+187UPOXyJPuyx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mvHdY+NfxNuPLimnv8A/tnEFbbSjsNbH3MNZjaZ1EyDb1rY06a3gj843EccRf55JHCq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HOqTnbJfpLK+zy1nwz4/2RXQWHhLx7rdh/aAmuvJl/v3TFv++a1UiXC595wa7a6pI4tL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lGx+VXJNettNEHnTRcbt+DllyvFfnZceB9atJib++ityerTybP1Y4pbbQdM+0eVd+OdE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bPb71KU3bQSppH3nq3i203SO8iHhWz5grlrj4seGLK5MV3drZsYvM3zuir/u53fe9q+L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/wAeRXGOv2FGkX8Ntal/pfg23t/teoa/rcvyL+7i0mTb/wCPVCqSD2aPqo/tA+CIlIk1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wNQ/aR8JxzMtuZp07SBVx/Ovka+1/wACqP8ARL7Xrr/rlp6r/OSqX/CTeFufKsvE8v8A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l7SXYFTR9TH9qLTR/wAwuX/vtarS/tT20eTHpbe2XFfMP9s6PbAyr4Z1eT/rpdxx/wDo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XbwUrf8ATO61B3/HgLWTnK5ooRjqfTH/AA12ycDTPycVmX37XGoyZ+z6aU9MtmvG/wDh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8F6Fa/Jv+VZG+X/ay1RxTeNr3zQmnaHZgL5myO1cED8WrVRmx+6eoTftN+LLrJgZYR6e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5mtz5V6wP/TKDO2vMbbQfG13k+baxD/ZtIP/AGbdU6eEPHTfe1q6jj/6d4oI+PwSjkmZ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XxY+IepmMtfaowP/ADxBQU+LxJ491AHdeao3+/KRXN6L8NfFV2M3XiHWPJ2SdLpt27+H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19B+91bVZf8ArveSf1NL2dXohe2pdzpP7O8Xr9+WaP8A37lf/iqgmtNaQf6RqdrF/wBd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fs9WCt5d3CLqRuT5krZ/OtO2/Z70QX/lS6dH+7/2h83tWio1GtTN4mmjlrrXdOglaOfX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oxVCf4gaDa5H/CQadkdo3aX/ANBFek2/wC8OXE8fm6dEfu/whan0j4U6DY6x5MOnQ+UH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zVzyozLhiYPoeWReM9DvwW/4SAH2g0+Z/wClL/advekra6nqUo/6dtIkB/PFfU+j+AdK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HogFdJZeG7KJNqW6L/u8f1rP2Zr9YR8XwJNMMf2f4ruc/wDPS12A/m1e7/sv+F5tI8T3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5kMSf6Zja/zdvmava49LtVt/KCfmKk0mwS01OBkGMcfkaznC0WzejV55WPffBxxCKl+J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63I/nUPg7m2X3rS8e2gl8Ozj1TBrz46s9e2h+bmmfsx3l1dPcz3mnxRszHZb25lb73/A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5fk/8BD/APFV9IjT47ckAD/JqGVQrHivQjTujx6ldqTSPA4/2cI1HF7j/t2Wp7H4af2B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1ZoZNgHy17kFrD8V3EX9s+HYv+Wsk0yf8B8lv8//ALNV7ImFVvc8I+JfhaCy8OWUn2dR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/sa+mbExW1hbRA/wL/KvCPjBL9qsPsH/ACyYyf8AfQ2/4V65YzzRWlr5o+by1P6VrTgz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qyB4ji9PtR/9FrWBoI+1+FYbGGaXbPrNvOR7BSF/8eU1Y/amnmm8QXEv/LP7TB/6Jb/C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9dsLaX+EW0qf7yyNj+dd2yGj6j8L6f5V28s9kxOBsyn3a2odOvbq5n8mzkEKEdq7OSyj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a1sVkifa2feo57EuJxU2izBsmEr9ahhspIHkJUjiu/utLIgU96xbvTyjHitFUJ9mZC+c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7SV9ixkDJ61t6dZK+VdMqO5qW609YgSqZUc0/aEcgzQdHdJo5JJeR6Vt6vYO2lyqAXz6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jKfWutht823llg9Z87L5Ty2S3e3nYEY5p9wmLV+M8V2F54a+0XDtnHNRz6FBFA6tzxW0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apEkNwwMnB9azxaxtcK5k+Wuv8WaMi7GWHk1z1tamRZF8rlau8DOzOi8MsJC6x846mu2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WuC8Pw3MMpWJSM9eK7zwxbXNxfxRykiOo0uzRQbRZkMdrKwIqldXCSRtxxWhq1u5nIAq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qfawRPs5mPbzRxXuQ3arlhfOtx8vPNVbjTZNwIXH0p1ho0zTqfN281g6kP5jT2Uz0XQL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UICkGBIF5/rWFo8M1j1kzWpPJ9oXB5rmlNPqdUKb6niUimPxJcLnv/WvYPDrH+zk5/hF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yM9/61614b3HTl+gr4+X8eR9JFfukZ/ij99pd39K5PwmgE4Fdj4jiCaXdfTNcZ4Ukzcg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ccY6yPYvDzBSCT2rmfHl6VvcLFurf0RwCDVbWYY7i8+ZQfrXpUqihG6OKcOa58rtZSD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nLfzqKe01DKY1S7/AO+63fs3+cUxoTxXcjxNzF1DRl121W21FRexLyDMMsp/vKex9680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3XhrUfIfJ3216fv/AOz5g/h/3q9tjjwOlRvbhlcbeD1FapmLppnzDp2sf2PcTafqFpHF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mp83/sv+zVuCIqrSmRZ4PuPscfP3DfL9K+jbzR7TU4DFe2kN1Gf4Zow4/WuA134HW+Xn8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nyHkYxn6N97/AL63VRpGU4b6o8ouLe6uAYpbDzYv/HdtcleeBNNu7W9hgW6TVf8Al1iF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/s1elXUOreGf9E1vT5IF8/eLlYlYMvf5h8rVY/s+01AHyZv3Ucyunl7d27s2Nu6otY6I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8Oalo7mO8t2t5AuTsbd+ua3LOW4fQrX7XO00hZpUeX+FeV25/wCAV7RceH/s+ZYf7+9/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58Vq9xcSbE3/vSif4VtFHDjVNw9w878SJ599DbEgnYhHPqX/wrE1hDaRJF69q9b1PwNDc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1J2ED6fcRr5u7B+ZT/d5rktc+HPiGZZNRfTZWhsjzCUCy/Lu3cNWhUIHlt1ZfaGP94dq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IFmH8NdHviuEMsRy1UbyWVU3FfJb++KxOxbFe11mW0cxzqUYcYaul0vxFE6YnbAPeuUv7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7lvSq7AZ3MmB7bhVYcGmm0RKlGa1PV9Ou2JEtpOY3jOQUPzJWld6nbawrLrNq94V4W6g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f8CrySz1K4s2BjkIx2zXU2PjBlgdLqHe39+P5jVJp7nI6VSnrE6O/wDAtx5UN5o96mqI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n/Af4v8AgNdL4b/aB8XeHYzYajdf2zYjCvZa7B5649PmO5f++qwba4t57e1NlK8m2JWf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6W1v4/K1W1W/ToJek0f+63/xVHKEa/SR2B8R/DDx7Aft2kXfgq873OlP59nn1MPYf7q1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8rah4C8UWmvKnzZ0i7CXC/70LNnPtivMrrwc8hZ9BvRdnqLWU+VMPpng/nWZo9xdW+sR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P/nm7RS/mPmqGjqjaWqPtr9nL4n+KvEPjW/8OeKbAxXNpYySxzTWrQzOVdBz+fpX0/p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KHxV8S6h8VT4T1XWJtY097CWe2a7Ikmi2kH7/wB47lH8Vfa+lwZTv+NfMYn+Mz2sOrRL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/wBv/gPevP8A9rlpbD9m7x6bZ/LMulEH3DK4cf8AfNesX8c0lm6zeXMCBInl/K20+34V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/wDDHWNEndWjuImt5cfeVZI2jyPfmimlua1dVofiJ4K0v7ZrltBt+R2Ga+r/AAr4ZfYq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jGf84r51j0e/8DeMbjS9VgMd1p11JBOp/wBnK/8AstfXngUf2hawfun6VePlJQTid+VQ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8PTeWthNYtLIIFgUgB+Mc8V0MKCMccV0HhXRMaQDt+br0qG701UZgBWVHmcFc7bxlKVt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4EckavFLmCcMPvxP8rD9a7D9iMS6f4U13RACYNO1JniJ/hDquR9Nys3/AAKsfUfK063m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/Cu4/Zd8N3/h3w1c6jqVv9muNYunvREeqIwwq/8As3/Aq9KErRszwcRFc75T3u4UH0rP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D5FG5quxTxzghXyy/eHpTH/1z/7lbRSOK7iQRWyr5ij+EZpfJLL7GuZ1/Wjb6tNFFL+5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crXT2UoktFcc/u+tJO40jG/fHUDF5X3H/wDHf71ReKNP+06f5XlfukRt9b4ORmnSt5yO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3u38iGK5ZcDfs/8AHsVv6ZceRbLL2xUWsaa+o6fKxA83d5ifP93nNSQ4i0x4vYVy8tjZ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91bzn/W/x/nVaO6eK4uySc7v0q3/AMe6k+1ZzcIJpeCTziuGomdlOSKEKo/ieSYD5nsh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4965yyuJx4xuoWh2WzWimGX/AJ6fMcj/AIDj/wAero7j/j2P0r3svbdLU8bHpKroPQZW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r9BSutesjzR8/RPqKk9ajn6J9RUnegCGUYH4r/6FVa5/wBZF9f6VcmHFVLofNGf9oUE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etAhZhh4P94/+gt/hU6DioJhgwn/AG//AGVqsJ0H0/xoAZ/FTpf9ZF7v/RqTHzUsv+s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SHUopKUUDFI/fRfRqmAwahYYmh/3mH/jpqyq9aAKd8P3Df7y/wDoVVJ/9fbf9dP/AGVq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B/8AQqpTgjyz/tr/ADoAlK03AqXFNK0AF+ubCX/rnUqDg0l6P+JfL/1zqRPumgYY4p2z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A/0ZqgUdTz/426t/YPwa8YXqttddPeND/tP8g/8AQq+Gvhnpv2zxRo/73zYjI8hj/h/1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D+2xqcuj/s4asu7CXVxawv7/ALwtt/76UV8OfDLxTqejXtvPBPukRWEYkXIAZQP/AEFV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OsaNDBHb2kLK8txO28N/d/8A1mtvT7GBLWFcLLKCB8/3dytXmWl+Jb3XriLUJliivQ+3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TDXJL2dNL3G38+QIUKnGG/2qVjzWrs6O7tftc3lhVBZwox0rG13UIb9G0+0/ey3lxLvk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C4u9P0c6hdXf7rZshjjfdvbb2213vwW8LQT3ivqWnXPnGPzJ7h87dw52sO3UfLT6G9Cn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BaZ8JdEuvE9/cbpRCRn/AJ5R+3u1fO/j3xne+JL3VtXkby52uUdJz/yxXdtVPptr2L43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f8A4l1jIBcbDt8yQKxx+C/+PV4pfaT9ut7q3Xq3ku69jg7v5VitWdFSp0RzPxJvIptCk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3rWD8AWhi+JdpIoLRC3n/H5a2vippumw+Hrm5eUrOZVEUPpWL+zvt/4WJbxkfKtrOc/8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7SOfD9n/ANc1/lXQ6bzcW4PPHSsDw8hGg6evf7Mj/rtrpfDwiuLqLzZcCMfO/wB3atdc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W8/m+X5fl1lTXX9j/tK+dDLgy2x3/wDAht5/KtPUntU1VYE+cSTbEkkXP8LZz/wLFV/E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qMoLf2Qq7fvHcrNn5v4qcxwkcz4G1htU+IF68x82OZmIB5xtdSP616b8U7u4Sz1oM5Xz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/wDXrx74CgX/AI4tkPIfzN3/AHzn+letfHOOSKfUEJwiywFfxbNYx6mhJ8Rb0TDxEv8A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5v8A2WvhC0l3Y59v1r7e8ZjddeM1PRLfd/5B/wD2a+FLGTDKPfFYz3NUe6fAu7EXiXTo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/wB2RWQ/zq/8LfsttPczXcP2i1s54Z5o/wC8qtKrD/x5K5L4cal/Zmr6fd5x9mmim/74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isNZ+IcUsvlRW5uP++fMWoLMq8vEtvD3j2bQIPLt551YRSfeSFpWbavpyq17/wDtkRWm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mm+wRLodus77PNaeRc/LGB/v18LeK/iv4o8P3lxplhJZx2UsYjMkcIbzlVSvVq+gv2kf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M+D39m63jxRC7W9zb2U+2WKIBsK2On/ACzrmlHW5upWVjoPi/430zRdA0tlsy2oX9i+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rbq8LuPK8H6ha2moRed/alkzzW/neVsmP+pb/tnx8tc/4W0+W3uPN1W7+1/vo5r37ZP9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b/0XUvjzTY4/F51HUIbrT4ZY43Ed3CY929fMVlbP90hqcTM9E+FX7+x8RWhGfMsw+Poa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tfB8BUSP7NqN1Dsj6Llt/wD7Ma+XPhgPs+tWo/5+I3/3WUgV73+xBdeTYeP9HJ5tNVjm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bHJW+BnpXx5Vv+FR+Loh96TS5/8A0A1+ZXw48PjXrW7jZd3lsuPyr9O/jm4Hw48Rt/Cd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/Or4DgKuoZHUr/6DVRWhnR0gVLvwZBBKVMY49qhh8II27anH0r0rVoIVuDkDNUYJIkVt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eXwdFjlKTV9Cji0eBwo8lZjF/wAC8tf8K6+5cMTiuX8TTMbGOIH5RMX/AB2gf0pcqLUm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L6dM3mx3y7em3aVRj1rznxP4fFtrVxb2589S8iwsv8RViK7rwnqf2VrG6ZiDFI0jY/2Q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iax44P8Aa2of2f8AaEmmhuI03Kk3+sVT7bVaosao938R/Eb/AITz4UeFPCMtnHaadp9v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pYo9vy/3V/2q83/seK4zdCX9182yD+HaKt6HdfabYXsbAyONzKBjbWd4g8ZX2nIbHS7S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x/qolPp6tXHWpuWx6WCnGk231LQRLKwvJr51s4pXXZcTvtXjdu4/75qrbXEuv+VDpOny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h/Ig/wB6sKzt7X7T9t1i5/te8HKif7i/Rav33xC2IY4vkQcBU4ArOnhkviOipir/AAnb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m+ItW+2Ac/2dZfuofx/jarL/ABR0bw9DNDounQ2aDhtkajNeF6x4zFw7BmIrAufELvkR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yOGVSUt2eweIPi3f6kGAmwv1rhr7xhM5JkkZ/wAa437RdXJ4OKsQ2EhG6SSrSMzWGuyS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HvVNZ44RgLk0jag56ACqAt3CDbmebD4rGbUDN8gD47Eior7Voocl3DsO2eBXeah8P4tQ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vJvL8tLK3t03Rou0ZaT/AIFQSed3ACsT1r6c/ZXl3aA6df3rfll6+Q/7QmPU19h/so/8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/a8lWiWfamjQeTbXj/8APa4lf8m2/wDstfP37Sp0/wD4Wl4N86a4i/4ls7/u/wC75n+9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17F2WZv1+b/2avEPjlolprfxO8NtdmM+TpTokfmKsjMZD90H7/8Au1DMRPivp8Vxf/DT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j/Pu+XY53Y/4DXE/EGznt9btfD+kPFaXU8bTPeSReYtpDuYDC92Yr9K6jx5p8v8Awkvw7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G6SW6bY/uvmo72Ce+8X6oVASW0gijV9hPDeZ/jVQXNoRKfIrs8Xj8D+Ibe5u5dP8Vay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n+zr5hb7vyhdtPm+El1qluYtTutQvdnznz79p8/7TDdXtOraHHY2sCxl4opIgZI5Bs3x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PWtjw7o26382SXMskLbHf7y/N+vSuyNGx50sVNbHhg+A1n/rYrWL7m9PMw2760+2+FN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RSx/f+zxBd3/AHzXu0mli0EgmG2EKzebIPlf2qAW8Vh+9/s5f3nzod+7cp/iqvZIweKq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b2d/50FnFF9Bt3r1Xn+8tLP4K+0QGW6STypPkfyzt+X3/AL1eqLby3Pm+kf3KoW2nm5ml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/wChUeyiZe3qdzzkeENO+0f6JYwRRRps8vylaR/9ot/k10Gu/DzTp7iaUWT6d8iv9jkH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0WWIO4d8n/lvs+akurS4vbSW2e5CxBGVEI+597/GhUoi9vU7mAnh2wieK53P5WzYnl/N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3beCNJ/dS/YPO+7vk8rym3f3ctWvpxlGkPa/Z4p/JChLh3/2mYtj8qsxX6mKJZ7WHzY2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A7fd/8AZq1SsrIPb1O5LP4W0eHUJfJtwPLiWP7/AGpF0KJLeLzVtf3b/JIRvZcf+hVZ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S+TuATy9u/f/ALXP/Aauadb+ePsv+s+fe8n/AALgURikJVGyu1kkUJugyx+Ym9IBxsXd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7PNDDN++/g/u/d4b/vrNaGo2dvM0a73hwjF/L+b/AD0rAFvafaJYovLil2bE+Rvm+tPlQ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w6ZhHBjj+d5B/B97NUodRZpcQyRt8nz/AN5ea2p4Ivs93DKZPKkh6f3mHSmNZ2zQwTQK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etLGSldkOnHyM+b/AL6SVbFx/qpf+Wsm50qPyIQYhNN9lOz5/vL81Yl8ji3P2KWR4YQw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u5d0LVxdXnkA733Y3npTNOuIrDX5pftXmy72RI/4du6sfwxb7dQilk653p/KptMgjGrS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9/5nj3f/AKlrkmjppM9d0y4Xyl2HcK1Ebgsq4PrWF4fRVtl25P1roUk2xHcK4TvS0CEE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EVRW4yQas2wAv4c1jV+BnXQ92aPa/BqZtYfpW74qhMnh+9HX9y3/AKCawvBT5tox6Gui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/PB//QTXl01qe/0PAH5JqlOctir4TIOaq+TlzXr09j5up8bGKp21wfiz/kb/AAtL/wBP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2/zj/gTV6HtwK8p+NF6ukxaHdltpW5kBb0XypN36GtbFI4Dx/qH22ex9Sty3/ouvdrW4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p/KvnnxHNaahaQ38MvneXbSOn+xlUz/OvbNNuJbrQ9PfOd0EbZ/Ct4QIcjxH9p63i+x3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+4a3f2XtItofEGks9yDcMltx9ZF/xrnfj/epcafrUTjPlTWx/NW/wrqf2a5NKgPh5oby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t40ZYIo1kDN838XSiWxvB3Pui70qJI+AT9an062jSIjaK5ttZnnj+aYn86sWt7II/vn86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TujfntVdogxAANVL+1hAfBWsea9kkY/vCMVAl1uDb3Jpe3sP2RfXyUTGRmpkMLJjINYU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Fmxmn9YF9XOjgNvAvyirEWqxpwBWRH93FSx49KyeIZqqCNKTUQwYjvVGS6D7s0yQ/Kag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jh0YmrSgM1czdsGJrf1z5Wb61zb8k1zSxE+hrGgjU0NgG/Cu00yUrHnpXDaKfmrttPH+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X7JF5vmGTVab7hqyfuiq033DWftWVyGSx5anWh/frTW+81Laf69KXtGHIdNF90VMp4qC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qRVkeMaxx48vvq3/AKE1et+G2H9mr9BXkmvceO7kjuW/9Cr1Xw1k6cv0FeHBt1pXPRmr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3f8A1zNcJ4T4uvxrv9Xj8ywvVPeJv/QTXmvg7UBNdzDH+rk2V33OCx7JoZ/dA1BeTede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vGVzUGq6lHYzbjyd1ejCScLHHJO7OE/4VD4n/wCgJcf99L/8VTk+Dvign/kCTf8Afa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2eLyHy0vwa8U4/5Asn/f6P8A+Kpf+FNeKf8AoDSf9/4//iq+osGjBphyHy5/wpzxSv8A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Z/wDZqafhD4p5/wCJNJ/32n/xVfUwFG0UByHydN8JPEVxE0UugTyxN1R1Ug/UGuP1j9kv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udKm9IgrR/8AoXH/AAGvuHaKMUXHy2Pzt1P4EeKtFjuZtY0d44Su43k0B+99VJrybU/h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3lP5mQD2r9ZZoEnjMbjch6ivOvFvwF8NeJFeSGE6Rcnnz7IbTn3HSrjUS0ZLjc/OjV/B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7rf88kn7qRJO3G77v/fNYeq6de2EFxBPbht8hdLiQ/vNxX727cWK/wB5a+zfiD+zbrNk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gCbBtTbcIP723oxrwnUfh/5HneVF+9/jjkRYpN30rZpvWJpy6Hyhr3wzsbpbi6juo7W7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0J+WuHn0/U9HLQNOVUfwsPl/+Jr60uvBUUbg3Fp9uILJzlev/wCoVyGp/D/7RFcwRRRJ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77j8y0gsfLl3G0jnfs/4CqgfpTPsdmATiT/0Ja+lPhT+z1oPjLxjYaf4m8TL4a0q4dk+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7vGfubmP8XG3+L5lq5+0x+xrqHwX+xzQX/8AwkGiXsLSw39pFx8vzfMq7u3zbvu/doGt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V9tQiQ2pPzE/SuhvdAkts9cVjS2JJIIP40DLWneIntXBaUqfUGuosfGazrtlKyD16GuE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Ga3khY4Yj6U0zGdKE1qj17Tb/wAm8SeNt+1g2M1ujUftHlf2hF5sW/8A1kifMmW7H71e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JHLceXLu3Zkrt7rXfsdgZblt6xruO09ao8uVOpF+6z239l7RYh+0dpur2t35sJtLqD7P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/wAVfoHpmPssn7zn5v5n/Cvzy/ZB8Uafr/xj0P7LMnneRc5g/iT9y3Wvv22by3z+lfKY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d0k2a+veIWud8UTHi3VX/wB7/wDZq14Z84+Gb2LyvOl2I6fngt/7NXL28AOo+d/y1RmT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66ngh1EebjKLIn+2uea541LI7XG589fHP9lTwp8ZdQ/tC8eXQ9fQqhv7IKTMq/wyL91v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mz+HsKW8XibUtQC7VBlUIqr/ALor2wr5r7j1qLoTXJUxM2nE2pwsUbjSItB0O7ngkkkE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e0zVJpVW7InRtkihl4OM0eIbot4a1NM/8sGryX4Ox694cDrI0GoaVfXC6ilxI7eejSKF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UwtRTgiJKa2Z6d/wqXTb+/im1C8bULW3dZEs/L2wbuzH+9XaQcE1FBPkH0qaDgmux+Ry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k8nPGK5/XL9rIwSKfkD5Yeoqzb3BPlVSlYycLkGraW02pyz4zHLsb/4quh05Y4bKGJJH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hcrsXzs8AYp9jcm4t+DUqVmXy6GmHgzxKAf/AB1qlyOeRzWPPEs6MsuPlrPtdVmjvJo3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GThc1NTtyqgg9awZQwVxuq5d3pkUZ/Ss58FGycVDkmNQaIp5IEiKBsuR83tXP3VyCpUM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uZCM/wA65W+trho2EZ71yTsawTH2lzv8Y2sfpbv/ADrqZF3Wx+lclYnHirTPk/1kE/6K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SvawXwHlYp3mJb/6tfpTnAplv/q1+gqR+lemtjjEn6J9RUnes3V/EOlaPAf7Q1Gz0/7v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Vz83xm8Dxf8AMyWjf7oc1PMB183SoLofc/3h/Wsez8c6Dq8bnT9ZsbjZyxWZf61sXX8H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UUUUyR10MGL/AHx/I1NEP5VDddYv98fyqeIcfhQAjDmmzf6yH/f/AKNTyOaSdf8AVn3o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DrUjCfieD/eP/oNW0+6Kqzj99B/vH/0GriLxQBDdAeQ/+e9UbsY8v/ron/oS1fuxi2k+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on/oVAE2KTAxTttG2gBt+P8AiXy/9czUsY4akvV/4l0v/XM1JGPlJ9RQU9gFPUfuT9aA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z6Ew1Z8mf8FDb4x/AvRLH/n61uMt/urHN/7My18c+E1EBjHTAAr6O/4KWa+sGhfDvTlP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wMar/Nq+a/Dh8+xQ/wDLTCN+YrnT1Navwnqmh3z2VwJAT+8cJJ/ut8rf+O1raB4ourK6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kv5n3etcf4evHWSGK7z5Ue1JvxX71cx8Rtdk07RdTW0by3N15LyR/NvU/dA/75NaHnQj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pGq+J7aPUkMekabLnzG+VJecnaK+mh8WtBsvhg2t6aBLJqt3c21pv/jAmaPf9Nq7q/P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P+F/D0ds9vqkMBlnZPvtM5O3H/AcV7CuoXkXhrw7Y3LfuNMsYbMRL91HEZMrfVpN1Sz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W01nDBdX14xa4JdUH3upDMf++qh1WeHT4La9t75ryIsI3SRNrLxjd7//AGNczeeINSvF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jjB/gWn3Vyk+iXXlmU3IMZfONqru5x+dQefzXdzG+MuneRo1tL50n7+4Y4+lV/2eZ4rf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UWnzM537dzfLxVD4pzH7IiLMWCsCM/WrPwA0+G48Rand3dpJd/ZNLmnTy8/K2VAb/gOa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8OXKJ4YtnZyYZIlRfr1rZ0m2kaY7IwQdrKTXPaW1vb6LptrtJARG2nsdu2um0e+lju7W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exFdlPYJEk9h5F/aSn/lnMvFdXqWnhIvC2qx/vY1+02zySfN2LD+TVna1ZTaZdRCRwhk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KFXW+Ib9G8N+HNIGzdaM80rj12suP1ptXJij5/+AnmWHjHekYOGyzf3FOQa9a+MD/b7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axr7jaD/AFrx/wABPPpEeqzQH99MIoifQNIi/wDs1emeMo2SCwWZySt1DgnvhVX+lYHS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9Q8ZKjY32TfpCtfBMOpSqFIY5yDX198X9TeXUfFpJP8AqHX/AMhLXxh52xenTFYSLN/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g4rv/hX8UD4U1me+1OQ3dtcxSR3kcnzNcbzmuE8NeC/EXi7/kF6Hc3Cf89CpRP++mwP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uImOo6hpmlMhx5T3HmyZ9Ase6oRSLHjjwvp/2j+0NJ/5BUkPnfZ5PvJn+5WbaaL9p0nS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2kiROkZjjb7v+18v/fVewwa9png21m8Lz2cWrPa2Qt7y7uNrNkDlVz92uRn0+X4n+OLu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3Rbq98v7qLEgEaf8BXb/AMC/3aTVzQ82+IelXul+I3ivgPtThJjGGztVudv/AAFSK+lP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af4e/wCJhElpYFPLddz7FuIP/ZUrlLnw2Li/+13Nx9qlj2/vJT8z1bE+m2+nzRRQLLq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EvsO7VpGmczq62N/wPpdj4dtdFu9a1/TbCeCGNbmJCZ5eP8ArmtdT8MvjD4T+Dnirxfq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qxbYFthBHGVYsPmZufvf3a8qeCN4xnrUH2Re1bxpXOeVQ+tx8WdP+N1tqHh/T7SSKWSC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Bx+leEab+zFrvwwuZzDdQalFMciAcThfoPlaqXw01ybwz4j0/UIGKG2mWQgdx0YfkP0r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fy6fNL/yFLJdQspP7kgb94v/AHyRXO7xdi4K60PjvVyY7uaGWOSKRWIKOgUisyLGG/wr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H3i3w5rAVry0EWoafLGPm+yycfjtcV5FrulS+GtUudNuUxNAcE+o9a0i7kWMW7kChvp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ann/AJaV1OpXSkNiuL1qXfat/v1TNoI6Lw9cRf2Pohih8r55EeT+K4bdJ/46uFrEH+ke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j8nfHI+2WXLYPlr3680ui6hJDbaOQTiGYovt80jf1pNJ0f8AtvxBBYb/ACTdyskbe/Oz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7XxtHY2kipwMdK5/UfG9xcFghIB71t6l8Gta0TTtJ1O9vLX+z9StjdRyYbcu3bkEfjWW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1qg8rZ8n7sfO1FjRM5u4124lzulP51lzXbSMeT9TXYX/AIM0j+x7u7m14af5fzp5kfm7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CyibC6xFcD1SNqzbKTJ85HJqM30cGfWrHk6SV/5Cc/1Fsaa9joEkUm/UdSeQfd22qqrf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/wC3fKz8wx9BUEviiQcKRSwQaXn5rO5l+sgFadtdaPbrxo8hP+1L/wDY0XC5if2xqE+T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jI2GSuq0++0O3/1vhuQj/np9okkb+Vatt4rtoEK2ehWMCnoZrcu35tTQXOOtPDuvy5/4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W7rVNY8GfCy00SDVJ5Z9a0u4ubuxP3bf94vlqP8AvkrT7TxxYt5VrBcS2g3rv8yHbE/z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pJaW8er+Yr/ap2tQR91IogV+XP8AeapbsYufvWPH7ZL4nKW4d/7pFfWn7Jclx/Y12k8Z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DzGIr5hFxdef5oljr6u/ZiMs+i2ku3969wQ/+6sjL/WrTuUz7K0sfv8AUT384/8AoC18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/wCKXhmdII58WQciQcfLI3ft1r6diHkrqEQ/5aSj+tfMP7TNv9m+LPheWX95F/Zo/d/x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xrrF3c678O4v3dp5l+r/AOjztI3l7en3VrsJYUGqaxAI2jM7Rt9oX+HCLWDqejy6x4o+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d8lv/fXZ/D+VeqXfhpIZ5fPi2ltuZE+993b/StaLSepzV1eGh5nqOkSXqpEZTJ+9AQy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3RoBJaJBgR7Ris2/t4re4lil/wCWbr/wH0rUtYzFG23dyMcjFekmeJJD57Qwlg3zCopN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VaUOWUHnPrVg2ZdGJOMelMzOej01rdnx0z1rPvYTJdHPEYTH+9XTCeQf9NeyfxVDr4sb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5Ufzpu+Vm/vUAcqjnH2eb5AMshWqwkWWMBTmQZUlquXMDSHcYkRAuFYmqEUUdvNhjwG5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asseM4wcVSa8tbVphqPX76Rxxt/31lVq0LeX7NN5sX7qT7n8TJ/8VWrfeFdE0e+jtJLj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QDZ9d1Juw4q5zmh6lHqguDHtxbOv+tO5mb5uxrodP1CW2nOIsRSf98rVOW08PWVxL5Nrf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/wCOrXWeB9H0bxPn7JYfvbdPO/0i4b7p9PlpcxSRiTakY7qM5EXmMsfH+1n5qu+IbXT7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t0WxXSXZt3tXU3WgWUcw8zT7VPKJ/ePKxrn9av7TSJAUsrC63uEwNxZPzouUYdvqN3c5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9ympcERtcZkhmVD/AB/Mn+1z/n562RrkAt8w2FmZX+5shqH/AITK5E+JbdYpfl+SOD7/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jqZOnW8d/bGKXps2JJ/e/wBqm29t9mt5oYpfN+f5xJ93bW5qcP2LX7mLytkcU0nCLhUW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/wAtZHbfHs+77VW4GdY6cLvVrLEqxAMofd/Fz2rKXT4n8SXSf6P5UU5ZJLh/m3ZKn+X6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RGHkSfI6f3ar3umI+qXRc70d1VlrmqLQ66O52Xhu7fylBHQeldRE32hWPpWToVoggUgD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sHcV5z3PUWwtumFqWOIm6jNJDGQpq1AhEkbe4rGp8LOml8cT1vwOT5CV1WpDdptwPVCK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0rrbld1nMD/dNeWvjPdZ4JIm1nHvTBGAp4q3On72Qe9RMuFNegpWPAqL3yoU614J+0pc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/gX7pv8APvXv5HWvnr9pz/j58Mf9dZv/AEBv8+1bQd2JHBR3cX9m29imMmxZPx3Jmvp7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FjGB5MYx7bea+NYb6Z9dsI1+5lkH/jv+FfY3h2+eHT7BQPmWNFx+Fd62IseEftC6Amn6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a2XIHQKP/rmk/Zo0/7P4g8OebLH5sjfPHG+7Yu0/K3+1XR/tCQfadG8T8f6p4X/AJVm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I/DenxQW8UMStK8kf3nZVPzGspbM2p7o+w4ovkxVuFcJUUQq3EvFeDc9pEEkfBqm0eM1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TUmqRTYEmrNrSeXU8CYrMC/ADirKjioYRxU6jNIYwjg1CQRmrJHWoylZspHLawhw2awG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Vq5eXhWrE1Ra0Y4f8a7jTj+4rhdHOH/Gu50zmGpsMvn7oqtN9w1ZP3aryj5DVWFcyG+8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vvNS2g/fLRYLnSw/dFTL0NQW/KVOver1JPG/F4+y+OH9zXqnhL57BT7V5h49j3eNFavS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rx6f8aR6NT+FEs6yo+zXWP8Ankf/AEGvGvC8jQ6veYH/AC2r2bVVzDdf9cm/9BrxvQpF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rs7HHa5614cOVc/Sn6narcSncM81kacdQxm1i84f88/u7fxrXn84ZzW8ZWVjFx1PeKKK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xSbadRQBGVHpXO+Jfh/ofiuJl1GwilcjiVRtkH0IrpqTbTTcdmLVHz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MPcaVt1iFeRFKNsy/Ts1eYaxp+n3HiiKbxB4Z+yeXCsE1npf+iTuw6TYk+Xd8v3V+9X3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6N4yszb6rYRXI/hkIw6/RhyK3VS+5R8gyfs/+GvHesQW3hXWJtLt2tVlEU6/aj5n7zeN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bTy22vLPHHgbxx8Mr+4g1C1u4rYx3Nil2EaSCaGQMrCMNn7y/wC7X1HrP7O2v+HL+41H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AJK9vMq/3d6t83b71U0+NV1o+r29n430KKR7GPYGNrvmyZI/nwzf7P8AD3rSKb2Efnv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0tpF/Zdz/wA82m86N+D8395elefax8IfENpo11rD6NPLpdvJ5M15ap5ixuVDKWx0Ug53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8PPh144tn1Xw9qaaDf3dwqG4vLiO3tQc4bdEo3K23c38P/steJ+NvhB4t8HNJGrS6tox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NNby27/uzHu9P9lv/QaYHwzLpYjJ+Uirfh7SPCslxMNck1eKEJ+7kstkjI3ur/er2fxB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QkS6d9iEuMM3rXn/AIl+HGr6BElzc2gjhd2QToAy7h9Pu0AZifD7wBqGk3s9l411GHU4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GiMxAJwskcki9q5/xVcCLTYolODI2fwFbeh+HZXlumlQExANkH/e/wAK5TxRN9ovmCn5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2O2/ZJvv7C/aJ8HXedoe5NqffzI2T/2av1Qkny3B4zX47eD/ABHP4N8VaNr1oqvc6ZeR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23AH24r7Y8CftT2vxN1FLWfWNK8JIw8ySfWpdqf8AxP8A49Xz+Kw86k3JHuYWcYU+Vn1g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Wpjr0aqcTfw7cV5DpXhLWPGlrc6lpfxX0S8t0jZ/suilbkFguePmr5I1/wCKfxEt9Qm0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7sn+h2ZZf++lPzV5U8NUidsKkHsfoF/wmNsM4lrH1D4r6Dpufteo21v/ANdJlWvzsv8A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LzX7r18keSD/AOhVC3iLQr+PY/hy7nfvNe30gY/987aw+qy3Z1RPt/X/ANorwhcWl7Zw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iJt3JrN+E3xc8O2WnwQy3iTPCVjEcknzbRt/h+9XjmgfsweHfiT4L0nW7fTxp9xcWW/b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g6sW/urXiniP9mTxVpWsH+ybuWGynfZAZX3EsFyV5reivZ6BKN0fqfoPjHRdRQNFewxsf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0kibPluHx1xX5FzfDz4reA23Wl9eoE6eVK0X6K2Kzk/aL+Kfge7XfqkpkT/n5hSb/x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3zHJKmz9gbhN1OijCge1fl94O/4KH+NdFmX+1dKttThHXy55oX/Viv8A47Xu3gv/AIKL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rDVNImZs4NxDcr/30VVq6LGXIz7A8S3v2bTWj/vVF4H/AHtrPcD7shXH5Z/rXzFe/tZa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obe4YMgkh0+Ro9u5tvKyNXsHgP44+HNW0ezjttY0tlKoodrn7Oz443bZFWueC5pjloj1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vm+0sMny3X5XrW/4SOHWbWVVilZT/wAtoiJB+amsyEW9tCDdSmLCM/mSxMi/rVVE1ojK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5ljZiEUZBzUkssv9nfvT+9PpU2nXFreAmC5t7tf+esEistVPEunzXGlyfZ32TKMqayd7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t5vncpG1UrDUIpII22bq5zw9czXE80N3+6Enzw+Z97/azW7awiCFVA4V/wD2auGo2jpp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eKtJ+yTR+dsukmj/AIk+Vc5/SuoP/Hs1eA+HPhtL4a+P1r4l/taSWHUXuIvscibdnmBm6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e/jdp/wf8MvKsceoazIFMWnl9reW29TN9FK19Fl0v3F2eJjKXvnU+K/HekeBNPim1KcL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8189OP7tfNXjT9pXUdaKq+op4f04u2nOLQ7ZQ5b5fMb/AGvb/wBlavmvxd8Y9Q8S3OoX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0KoMn91dQ9NqY6Fdx+X/AG60vg38EvE/x41UPdpPBpLxraT3zRYZ4ZIppbK42N/dki2s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ccYJGzqvx60y2u/OsbZ76byZXeS5P/LaFtpXb977uZP++auaf8bptQuPKtPDaTWlxNHD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MYf6819MeFvgJ8OPhOsFxdiL+21uWu/3aiW5RpLFbeRd33tu4SSf7z11Fx4o8M+H/K1D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3pG7LApUW/l+v3dq7tvqc1zSrxjuzojS59Io+SdO+PPh/WP+Qt4f/s/7RbRzPJbvtVP3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Hxp1iyu7gaHqsmp2cd0qppt6C28RhWYBm+Zfusvy1Z8UeIPD/wAR7fT7T/hCdLtIrf7O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x7iE+6v3s/M3su6sPwR8JdM0a+htbVLuTUrv7RJ5jzN8hk+83t92p+tU46th9Vmz6j+H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JFE/2bUVfD2L/MVXH3938S+/+7XZ9K8a8IeCND0y+tpLm1l+22keba5t5ZI1iyq9Nv8A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Qt9Q/s/9zd+VLv2JH821Y/8A4quf+1qKdjVZbUau2dVddYv98fyq3EOB9K8z8b+MIvD+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OG3e1k85tryG6jjbj/dJo8IfFq61XR7Ke6sI5DLGvzxSfeauv6/CPx6GH1Cp0PTCvNNv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IPFdrM2Crr9BmpH8Vaa88UP2yNDvXcHVgetarF0pq6ZhLC1obo2MCkUfNUFveQXY329x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WlXmuqFRSV4nO01uNuB+8g/36uqtVLhfmgx/z0FXF4NWIr34/wBEm/3TWfe/6tPXcn/o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3+6aztVt/3KS/8APMo/3/egC3gUmBilo7GgBbwf8S6T/cNOgP7hD6gU27GdPk/3DS2/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t7EqilUf6K9PUcE0qLm1kFZvYmnufmh/wUi1T7T4/wDDEAOfs2gxNIPQyTTf4CvK9C/0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P8Ax166j9vu8eb46+IrctvW3js4V9l8mNj/AOPP+tYejQRT2um/88pPK/8AQXrlW5pV+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bN/zz+RP/HcVmW2oReINf8P6fLaR3cUerXE3l/31Hl9f+AxtS+GnOJx7q3616D+z/d6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qWklxcPJJ952ZFX/AOKatTHDrW541Zyf8Jj8UNZ1MrsjsZlkii7JuYqp+iha7uK8mu1m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j/CU8X9ueJ5gP3MmrGFP90bq7+/+y/8ACLcf89tn+1SZhiZO9iCFdikGktriImaEc/3x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Lsp5Z9fuHPImViz0jmhFsyvioMfuZf3Uvy8fiapfC/Vl07xBBDPczxWN2Ps10sDlTJFn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3PEUMXiLxl4ctr1/Pju72C2kc90aRVP/jtVPE/hfT/C/wAUNc0rTv8Aj00+6aOH5921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WR6nf2/2i/xp8Xmw71RPL/h9FrpLa4/sjypYv+PuP78f8KsK0Pg5YQmymu5X8/y7dJ04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Cy6xczTBfvSsSP8AebP9a6YOyLlodxfXU+vaToN+0gjllumcg/dXarc/+O1Z1vyS1nmX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4aqkui3em6R4ftpR+9jeRvL/AO+m/rV7VdKvrfS1knh8qF4Jnj8z+8Ym3VZKPDbJlb+x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P+Bg16F8TUa28QWtv3Cn/wBCavPGCrrng+3i4H22xH9a9G+I26bx3Du5A3D/AMeNYm6P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iBP+Ws0Tx4/7YL/8VXyzp1mumeI9FglGN8qqc+3FfWfj7dJ4r1RT0WQ5HsYl/wDia+VP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DFwkM8ZOPd8f0rCZZ69+6nsPKiu7j/b8yb5fpUXhKx3+NNPTcD9nLXc3OfljVjT7c2g/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J/s1N4YYy6X8Q9bi/exWGl/ZkP8AdEshVKhDRwx164u5ZJE/5CF3K9yM+rMxaQ/7v8P+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uP8AhGb0XITcZ7a93Rr0YMsa81z3h3TD9nkncYlkH+RXX+ErAWWoW0qjHlWHb0klkP8A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tDpbm3NvbRebNHKdiv5cD7lTP97/arKKc9K6MQR3FvHVy20PTri3l/eyS3Xy7I0+VX57t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JXZykcBYdCfwqVYMHpzXf6nBoVh4YN/azxvqFvtge3t/mieSR2O332oD/wCO1wfi/wAe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i0u7j3eeJJMyOx/2ar2iWglTbFlvhp00UlfSepa1/bes/CrU4TxJZ3BJ/u/u1bb/AOO1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grb2Fsbhv+ej1e1P49+PLfRvDbQa7JaDTfMMEcUQXy92V/4F8tc1R8zubwjyn1p4811d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9NU0y402f/gLeYv/AI/trnf2h9C+yanpmoouEnRonPuK+eofjTrPibxDomva1PFPPpbB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/KvSb/432/xE8KHTbwKmoWs6yQndnev8VTHQTRxl/blVctxXIasv+jHH9+ux1KcTqwBx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O7/npWjLganha2mUaFIbf7QkkjDb/wACdf61t6Lo+oaf420P7Jp8moTW93G6W+xlV8Hl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K48JeG9FEEdxL8qkSWUIlZJDuOP9mus064+Jfij97p8WuSxSJvfy8QbG3fdz8tIss/E/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NN4e8Sabb6WJUNnbuf3kZYFlO5f7wrjdY8G6LrAm/s/wvq+lRRp8kfnFoEb+8dy1P4+v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+Ep/t7SYbz5EvLq6d49393crNWX4R16PVvEGm6ZHrTXs0sy/uknkkU45Pb2pPYpHLeIP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iQ6PcWmh/bFjSQ48tlLcY49q4O6g3ztX1h8LtPl8b/FC70+XzP3f2x5v+2fAX/vqvnO4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/fZE/wBrDPWBSOQ+0TQebF5v7v0r0X4XaPf6pCY4rSS8dlJwLbedvtXQ+A/BvgiOVNR1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7DajbHHwfvf3q+hdDsvB97c211o+3RtUjb91BeQfuWXptbH8NOxR8y+KPD+ladq50/VZ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9vHA3fnkj61QGh+Geca2kv4zq3/oNfYuhfCfwrZ+fc63qA1O+n/fSyhM4f0UDqta1v4R+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b/r4UrRYD44/sbw7HHth122Y+guLhP5x0q6TpEUZ/wCJgkn+7q0g/mtfYsnh34Qq/wC8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m08LfCC9famj6Q31SiwHx22h6C7RRW2rLd3EjbFii1GfJPYDMYzXc/GLwvp+j/D3RIvN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Zv2s7fN81fRV/wCAPhxb6fNqGlaHp0Utv++T5fm8wcq1eOeMLaw8Qg6feqHt7S3jGD/F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81jzakmqqSPnu0tNAcf6Rrckf+4JD/7LX1Z+zFBY2mmJDp1y91b7w4mcEE/vOfvV5bp/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EP8A10wN1e2/A3S4NH1W6ghP+jRWygD0y4NbwOy+h9baRCLm4u8n7kp/rXzT+1Jo8t/8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sX9lOnmfxJ+8bDV9JaGx8/UcH/ls1fP/AO0Vb/b/AIlaFD5qReXpbPz93b5rVZJq+DNP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mp+7lX/0Bq+kNTsrXUkaNlBJxXzD8H9Ql1DxD4Uil/5ZtN5P/j1fS8KSrMckZzVQM5K6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Z9toIrpB9xZUVHP/AAKuDl1CfRLma1vrV4ZwjNtdR2/2q+hLj98yk8kCs/UNGtNUtGt7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IoNdEJtHJOjGR48LjB6p/c/4FUc000PmZdh9BW7q/wAKpLSSZ9KuSyu2fsd23/os1x9x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qMNxF8i7PtCfM7fX+KuuMkzhnRcTUgt8WxbrzkZqCJpY2LI/lS7shhUtrNFNH5fmb1xk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GGwY4Y1ZytHJwWxuJjF5v8TYzRdWTPIg/d+YhXd/tDtVie1+zzn91/rPu+YPr0qusEp8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7QIrgymfyv8AerqvEGj/AGnxDe3Uu8w+YqeZ/EvyisGK3cPlmUt7Gu/1C4ignvvNizF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ky4nBahpNsuoG1aQTRDcknlv+VdR4U8P2tg80uhyXqjywj+WjNvVl/8Aiqrz29p9oil/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W/Dcs1pevFnaqqBm42HG5qhvlHGLZkXHhvVb+ebzYtS8r+Pholfrn+dZw8JNz/AMSq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Qakh6/vfk3/8frVSNlFILiYyRw/LlI97NualzBY88i+Guq3DRyWdmI43Xc3myH5T6feq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OPsrL5kyonlsrb5D0rvre4i5iMVpnj+BmqTxrrU3iDR7GKeaOb7OBBb/wCi+XsQbtoz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PPvGNnJpniLVopI9s6yFJAcNt9qxILOK1gEiqckd+K6TxFGft0uNsfzsRg/7VZUhzDIp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PWbKdvH9purVpZT50ZVEjRPl29PmNU9Wt9mo3QH/AD0BrR09BcyrPD2xu/Oq+qzsNTnV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samx20TudHVWsw8fTPStwQlgM/ex1rmvCMhFsUbJXjFdZFwr569q857nprYiRML1qzLB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IK7Wb+P5scetT6fDHDmZvmP8KP8Adqprk/mWc00rbvu9ei/NWFV+6b0X+8R6x4N+eNMf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Irgvh5ciS2jOc/IK7eWcbce9eOqq9ofRWPEnXM0v+9UEi9auMv76X/e/rUEi9a9BnhVF7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f2nP9IudDi8z+K4/9AavpEg5NfNv7TPGp+GfudJ/4Nv8JropbmZ5T4PjL+LNL/2p2H6i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4sdiK+VfBEYPi7Sh/d3yfqK+sfC6eZPHnoSP1r0lsZnm3xj0+S80HxJJg4kmiQ++ax/gX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DFwfKfOPTbXZ/GK4Sw8J6tkD5r5fy7VxfwM1Uan8VtNz0S0ZPxxWM/gkbL4on2Ehq7br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tBxXgnshLH8pqjs5Na0qfKazZl2gmpuaorE4zTrd8tUDv1ptvJ8xrK5SRuRHCGpEkAQ1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cKay5iuUmD8GpI5RtNV0PyGiIEk0udBymPra/u3rkJuA1dnrSjy2rjrgferO5skSaUcO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5/phxIPrXe6ST5AoTBo0KSRf3bU8Dih1/dH6VrYxMCYYdqdbcOKWdf3jUtuPnFNIR0dk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Fj/qqnX7xrRIk8k8fLjxg3/Af/Qa9C8Gf8eo+lcF4/H/ABWK/wC6v/oIrvfBvFoPpXi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jUvMeYw9RXiGk/LrF0P9qvbbv/XgV4hZnZr90P8AarWp0M4HsXhxs2in2zVK71tLy8ki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0R9jX6Cql8UGru0YGTWkRH0PRRRX1p8wFFFFABRRRQAUUUUAFFFFABRRRQAUhGaWsq+1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miRzj3FWBpFa5zxr4A0bx7pbWGsWizxH7rr8sie6t2Ncn8UfHeo6D4M0i906RYri6dQ8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deleOXvxg8VSA51m5+iiML/6DTTa2Y7HWeLP2W1jzceGdTmt5UXCRXLfMvsrjBFeX6L8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NH8WB/JmLWl8dSkuLpYuG+by9207lP8AhXRaX+0J4q0bzRLdQ6jD/B9rTDL/AN81yXib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Ny1pfK42p5QWQJtZvl5/u7q9WVeboNTaf5hY6fXfCfwk+O15eQ21ymha/LbqYriONLS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3f3W2/3K8m8S/s++MPBV8uoaLbReMLKIeY93pDtcJFj+Fl3Z+63/AHz/AMCq7OkEEEfl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krW0zxdqWi6fDDZajPZW7s3mRWspiR2XaBnb/n5K8mMxWPmy407w/cTzSy6THayyXLPN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3a8N8X/Dkm+ut960Nn5h8i48sPG/X5d33lr7ruhbXkxvGsbaY7i8hkgXdu/3qUNY/Z5Y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4/IXa3v92q5zLl1PzXv/AA7d6PMYrmDBxkOmWRh6g96rfZyB9w1+j8+n6TcAxS6LpksP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TWXqHgnQLgfuvC+kf8AXP7FHu/P/dqecuzR8m/s7D7N4o8Py/P+8123/wC+Qw/xr7Uh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zwqweQt092rD8MeGdF002xTQbKDEoeN0toxjDL93b9K9Eth+8l/3j/M189mM5RlGSPby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SvgZG9vJNZoFb1Xivn3VfAOtaRLJlPMUH8a+/tVtkubYowzXm3iTwhbSq+6IEHviuNYj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ylbj/hS3hntJ5En/AKUTV2ep/C+K71JbtEHl5ZhkfcZuuK5n4Ixf2D4C0yyjIK20BQED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r0/TNeE/7qb860pShUdmYSbR5jrfhdHmkhljGB6ivAPjJ8GrTWrYSCBW2jHSvrjxVbI0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9r2mLNI0LgEHmvPXtKHU6adprU+QvCP7OFhe+IB/aFq3lRpHsj2/Lu3V6ZrH7L3hvWJz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9m0/Ro7W6iKgZBFdla2Cu3QGh4ipLS5t7KJ8mat+xlpP2eZrFJIj1G1iK8H+IPwP8X/D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tJuY3iY7P90/7VfqPFpiKoziuB+I/gW21zTp7OaINFIN/T7pHcV10a0qUuaWpxzjCasj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PVazfxfial/4X78YdHzaxeMdb8nZs/4+Cy7a+n/ABd8IpdEt3dT5yf3GFeVXPgyDU9Q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sfWYWvY872N3ZHk3h74q+N9IhWKzWOWKIAAfY4iVHbnbmuz079sHx/p2N0sj4/55z3Ef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2+Cmj22mA3NgryiTOSO1eNfGH4c6HeapriaVawJJHeKnmAbV3eVH8v8AOudYuFRuPKdf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2xtZ8T65Yw/2fqsuozSiOC3s7gszszDC4MfJ3ba+mfBnj74jazbxNN4D1qDLqMXVrGnX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Q4/B/wDY1raapodhMuo2lyk1tdRD54ZQQV/HcK/Sz4ceJT4w8FaPrRYeZfWsc7hf4ZMD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GniJWZx1sRKhH3TzvxBqGreF/K8Y+JbSz0nT9HhmmS3uLpfNu5tjYQbdy59K+CPi78Td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7UruYMZ5hAkJ3z6YnmMY4sHrGudte+ftm/F19e8TP4NspgunaOVkvIppNsNxcsCY2jkH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4flr5j+H3w+1v48fFC18P6dNcQ+Y7JNeXEDt9hXa21ZDH1RmHlq3+3Xp06caK5Uec6rr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+zdrfxnuJtV/taPRPDVvMyXuoR7d1vgCTeIzt2pIp27l+XcP7tfX1x8QNP8ACHhew8M+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0jskuJH/ANJu13fez2G4lv8A4muS+KXi/S/B2hWvw18Hs9vouknZdtv3O0vmNJ5Bf+JI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88hBfSXlvCCxl27C/wDu15+JxXJLlid2Hw6lHmkdFa/ESx0yzaaCcs5+TZnJLbs/Ma2n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1N6kXmRF5ufmiZl27c9/4a8B13zrdZ/+mc2xP7z/AHjv/wC+at+Atflsr+L5sKjbnX+8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0PTg1H3eh6l4L8Jahp3iC9e9+W0WBgksf3XY7eg/4Ca9i09NOsJ/OUpamYsAd38O1fl/7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XsmnXt0rqDEOE/OsJ72+1+6trZHk82d/n8z7qKEb5gP94/otefKUmrG8Yx3Pp3RZ7S8g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PzYrSF9NbpFcxTf6JvZX+9uXqP8A0KvLPDurS2+pado6MZIZyZHk/uKo+7t/9m/269D0+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55SI1cd7M23Vjyf4iadLrD6Xqt3L/wAg8wwpb/38zD/2WM/9912nhix8iwfYmxUmbA9F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G3bR5br/AJ+oN8f9/wDzmux0If6JP/11NdE5/u0jJRsy/agoevOaW6iEsB7/ALwGojc7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+tcB1LYbp2kQ6PB5WnxC1h37/Lj+Vdxov9Q1W3EUtpqdxa4dX8uM/K/sRVlpi0ftVG7b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2ZnLD057ou2vj/WJPK/fJcYff+9hXay/8BrRHxO1MXscP2O1EZ/iw3/xVcpp9rHaII41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pWvosIk1WOu2lmWITtzHHLA0d7Ha23iKe7vY7WeIQmWP+JD97bWnq3/IOk/3B/M1zs5E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3OnSf7g/nX2GW1Z1oOU3f+mfN46jGjJKJbooor2DzB9yP9Af6Gi3/wCPWL/cWi4/48G+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7i/yoLLA6U+L/j3kpg6U+L/j3krN7DprU/Hv9p/Vf7R/aB8dSXUfngapcRD6RyeSB/3z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Wo9Ik/Ss7xreWPjLxrqOsAhptWvZryQf3WknkJX/AMera8Q6BhkU9FOBXG3Zl1FdWL2j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XD+9kTen97aRndXrH7LGmWui6X4l1DULVHElmrorfxABt36V5b4St/s1y5ll87e4UeZ97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N3F3qHge4i0/7PFN9iaFPtD/AMW5vmwtVGVzKmrHzJodxDBPrPk4MT61K6eX93bzXba/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v+B/7xrifh5p/wBoluof+eWqyo/8W7G2vSdV0JtRu7PyV4Bid+PYZp8xzVleRT0e/wDt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bPn/KjSoAbuURc/6M3/AKEKvXvh640eSTzF/wBaN6f7tZGhQSwXalf4AU/P/wDVS5iY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1DT5f9WY3V0/3hyP5U+QXOveM/FeoK5kMdwkkshPJB3J/WneMb6K38RaU9xH5tvDMpkj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rY+FjRajrvjZ4v8AkH/Zvtqf3ZY0l3bas9Glse16GZdPtLqOynMEMkYt3/2VVeaPARie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fMTP94LXN+ILiU6/eC0l8qGR2dI/wCFM87P+A/d/Cuu+Hny+I7X3Oz/AL6Vl/rW0SZH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Fp50skv75dmX/hH/AOqvTvjPeSTaTotqpG1tPvnbHTzFhKnP/Ai1eX+EbbHibTvof977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+laHJn7lhff73Q1UrjgfKViTJ4q8CE9ZL+xdvwUV6n4kXf4vcnqXIP8A33j/ANlrzHTk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9LtV/Eba9T15c+Kie/mbPx8yp3NDxr4siW28ReMJceZD9mMmP9nyTmvj1vN1TVLWME+c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NfbfxwtYIdF8azCXFyLaRBB7NAxZv/QP++q+Nfhw8MXjLRpZ/wDVw3JmP1RGYfqBWEij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s8pxGgya6HwlrP8AZHwZ8VxSxeTLr2oW0MKf3YUJbFeearexzuQJcrCf+A7jXaeKYJLa3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UUJLiL7u5qmJSHzTxWOlyAdua6LSjDpGo6zIT5oH2eH9391PLiVW/wDHmas9vCWoC/sY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N5e/dJt3c/8Ajtdl8NfCej6/p91q2t2dxdxPPJK0e/bEVd2YYH/Aq1QnojI/4TG1gHlR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qey8RSmGWSDSnZn+U/b3/dfURr8zfjW7p+n2stjP9ljt7SCOfgRptZlOf/QcVWuLa1uP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8VoccnY5K50ya5P7++mK71/dQfuVH4Csafwd4fuJz52k28v+3825vx3V2V3o1w5k8rB4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JEvBFLlCMmxmjfCT4bWHnat4gg1XT9Pt0+f+y7pfNf6CSvGfHdl4fu9XeDwjeXzaSr/u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tbflrs/i14qwE0m3fpzJg/pXBeG9K/tTVIreUZhY5c1yvc3RraR4Q+x2c0V1N5onTnyP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0r/UW6oT/G3LVl654oi1Dx3FLp8X2XSY3hgS3/6Yx8f+PfM3/A66HTv9J/eU0PoTTEge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1DDbwqWlllCqB3rp7tMw8da53XpmtIbaVOJI5sg/hWhETvvgl8XfDPw28Ja22v8Ah2fW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Gp8tGU85b3X9a+vRbw3HlfZIvslpsWZ7eOFVV1Iz/DXxF8Nvh9F8R/7Wl1DW7zT/AOz7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L5e5h5WP7391q+ptI+KmjKzR3M5jWKNIYFQqHmCjH3d1SnYtnL/tD2lw/wCzhrtrfzx6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U5jCsim4IH47Ttr52/ZZ8KafrXxq0O0u5zEWin8sjvJ5bEV9LeNPHukaPouu3ersbjSU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h5G3eWGQ/KSrNXz/APDLUvI+Ofgnxb9ssxFeXSh7eOT9/F8vk/OO27NZykODPpr4feBx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P5kOp+HWv0AHyq7NHG4+uYw3/A6+QNegtyHBbzJleZREvSPaz8n619IW37RK+EfjraaN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jU7myF8H/AHrW87ZEZB7KWX/vivmHVLn+1/iBqkUR/dSXVzMn+6WesdjZHU/Br4eeK/G0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fINl7eXP7qBMcdf4j/srX0bD+zBdH/Wa/Ev+5g/zr56t/HH+jWEOoeZp8UibLW3t5mWB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uj2uoc/uNU/75kqrlHpX/DLOqmPY/i6IqOxDcfrWjb/sjPLbCSXxT5g/vRxE/wBa4+GK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Zj/EBLzXRWOrarHZC3tdMvLL/ZeJzRczZpD9j6MR5/4SGQ57mFaQ/sfyJzD4iRv963/+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264ju8f9c2FW7bxtqoUZuLqJv95hVDOP8X/sueKLPTybLWoXw/HMkfy/g1eWav8AALx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s3+Ne/8A/Cb63+9/4mN19C+5f/Qa57UPiP4htxNFDqS/vP4PKH86VkKx4EPhb4yt/wDl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X9nCxu9Msr+21NHW5CxeYGfJ++9eXav8R9e/5+z+lezfAa/uNUt7+5vsu7WYLnj724JV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2j6xq/8Az63DK6fJu2ttO6vmn9pTV8fFbSoYpcS/2MET/eMz/wCFfXywfNNL6gf1r44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x+V5ywabDH5f97IL/wDs1MzPQf2ffAGo2N54R8QzSGWynlmURk8r8jGvpmYAHjrXhvwu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wxtLNZNZPO0Q+7byKFT+hr1htWVj1NEdBM2QWL4B5xUttaskeZmyM5qrps8cxdpDghe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CZq0zKxDeIjxsfSsK706DUYJbW7gS5tm6rIua0DNNNcARcY+/n7rVZaDhsqAT6ValYVk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zmbRbkr3+zTnI+gbqK5/VZ7zR5vs+oWU9tP0+cfLJ838Ld//ALGva4Yg54GPp/F/nFT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KFbj/pnP92tY1WjGVGEuh8+312JzHGVMm35xGey96z7c85Nej+OfgfPp96smkTNY3byf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H+433lrzjxDp2o+C7yKHXtMk010nwsp5jkX2b7rf+OmumNRSOCdCUC9Z2sU9/wCZ+ldf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XneW8b+X/fxjIrjNO1CG4uP3X9/5P9qunH7+4/1v7qT/AMdaqaME7FPxsdNsddlbSbmO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syM7f95a3Ph7ew6RZ3EeoSR28pC/I8OfX+OqVvpUAnP76OIfMn3N3bFSS6fBD9y9aTH3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GpWOgttQtTn99JL8/wA/7jbV4azZ/vfNe4x9xMKq/LXFW108EzpO/wB/oc1YkAk/iyKS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SjTbfOV1D/vpKoal4v02+sjZWou/MT/nrJ8u38KxJbOIknys+4f5qyp7jT7e/wD3v72L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lpezuVzWL+vZn1C9/eYXf8o/HtVJLlbZWik+Y5UdPX1ouFjuLu7lHyzyFgATxkelRwxx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Gu8MedwrdKyM+tx9tABcxyDijU4Wa/kaMclVzUH763yO2z5H/wBr0q3fH/icz+VyPl/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DenudR4UXyrYZ5ORXUKvt1rC8B2LX4kLnyoY1zJIegrrorQ3lxi3Vkh/iL/wr71573PW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VDX4P+JNef7n9a2nkt4ziEs1ZfiAj+xL/wD64sf51hVV4m9FfvEdx8MpN1tGM9VFeiyW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PiK39CBXscChlFfN4f33dn1E1yo8Ruk8u7nX0cj9arSLwavaqNup3Y/6bN/M1UkHyGvc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GTXzb+0/B9o1Tw9F+76S/wC9uwf8/wDjv8NfRxJya+bv2lP+Rg8Pfuv9WJv3n1H/AOz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JnA+CdNMXiqykz92DY/4uvNfT3hqaWBojj0r580aD7Nq8Ev/AE4j/vozrX0l4Zt/MEJx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O/jvbxXFpewy/wCq+2R/+g1x3wWtfsPxO0Ixf8tjj/gO1jXffHC3i+x3uf8AWm5jT/gV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4heHLRLcmZUkRp5eAzbcnH+6u6sZ/BI2XxxPq2KP93mr9mp21FCgMeKu2qAIa8E9kWX7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0pgQprMvuYDioLiZucqaLUcmhB8hqS0TJIrE2RcgfC4FW8N5eaqwRbDzWswU2vvWbiXd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huKZbRE7uasKuzNc7Q7mRrQ/dNXF3PVq7nWFzC30rh7tfmeqNIkenH99Xd6ScwCuCseJ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CCRuqOKVh+7NKv3R9KVh8hrdM5zAuB+9aiAfMKfcj96abD94U0I6Cx/1VTr941BY/wCq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XfEVdvi+3b1Ra7Twg/+ix/7tch8TV2+JbRvVFrqvBzZtox/s15EV+9kdzf7tGrqUmCf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NdD/AGjXtOppyK8Uuk8rxVcDp8xpzHT+A9b8Ky77Nue1ZMOrxX2tzeT0P3P8ah0jUPIt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aVaf8TozeZ9/aNn93mtaauc8mfVFFFFfWHzoUUUUAFFFFABRRRQAUUma5nxt8RtA8A2Y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I4QQZJD6BaqMZTdogdNXOeL/AB5png7w/f6teSbobU+X5a/eeTsi+5rz/wAN+OtW+J8k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XcU3viWVR1dz/Av+zXgfxg+Jn/Cb6ylvZlo9EsSVtoifvnvI3uf5Vt7Jp6kuSW56/r/x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uol+wRPeND5cZ3fKB/Ea9E8Jr/xSM2R/y7v/ACavBdGGfBI7/wDExk/9Br6L8EQ7/Ctv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Vijyz41zGH4deG9/O26ZT+TKK8tHlfZ7b3Rf1R69++MWjQaj8Ir/AM1cyWZW4hOfusrE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fKdudWn0gy/a7f8AuJ+5+bb/AN9Vy1DamzJ+LCX1rYXEOkf62Rdn+7GQ2f8AgXy15X8M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6c7N5TnZ5Zm/d7j/ABAf3q+qf2dvhvpPje48Q/8ACS2keq+Wlvskj3R7G/efeO75m4Fe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+n+EtZuodMmEtvZyzKTO7YKox/iPtSWqHKyPmu3Av9Hjlh/eeZ/8VST6dmDH+3XnmofF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xafby2lwkjv87fumFey/Abw9rXxiN9Mi2NjbWgjzMVdid+7A+9/sn86iKaBLmMi10lf7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mGP+/wCq1LZ6dMlw0hj2xIFCP/fUhsV9Cr+zrdCHjVbXOP8An3b/AOKqMfs+6gP+YlZn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Wp86z2a294T5P+3/AOzUltp/9n+dFL+9l8nZ+TcN/wB84r6Gb9n/AFV/vXWmt9Q5/wDZ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8XeEreS5h0y2vbZVx5sLFh+i7h/wKp5WwPPri3z2o1DWNQt9Hm8nT/7Q1CNN6RxzKm+Q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xH8S/EXh5XMnhB2SM4LrM20/jjiqPgz4ueJvG+sjSNJ+Hst5eyBmWOG9wzAD3Q1zVcIq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g7od4a+LN/qcWoReJdIPhy4s3+SaQgRyrub5f95a6CfxADB53m+bH/B/Fuqf4j+HfiP4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8JBq2lRou/y7xJ22t7eVu718peNJtZ8caxFaWnw51zS7rZxbo88i7f73ltGv/oVedUyt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joyesT2K5+JWseD9Uu20u5MNv57E206+ZEPfb2/4DXb+FP2mbS8lWPWNOayboZ7QmRP9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84aL8PfHmivLayaJqc9m/wA6pdx7HhUexzWfJqhtJjHcQvZyjtIMVxPDzgdSr056H3r4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ssdUtr9C3MII3ovqU+9WlPex6rPqKSQv+7/5eJFO16/PjV9Y/wCJd5sX+uj+5cW77ZE/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x94R2W/9qnXLNeBDqKeYAPQP96qVKVRWQnLl2Pv1EUXMWCD9K6nSow0wB6V8c+DP22vD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u9FlRN7TQ5uIl/75+Yf9819F+DPip4e8YWoudA1201eLGSLWdWZf95fvKa5XQnTd2jRV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y2oiEXHXNYl3q32g228/vkAby/vMtS3k7ak0RORvO3rmsm78KXcviOG5hugsQADR9jXR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4kWOnS+Cp76S3Bs7d1mvdn3lt/4q+frTxD4O8SeI9SsdLsvIv0RTb3EU3mQsP4eny/dN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3g3WLJXBluLWRHBHUbW/9lrwjwl4BsLLUJZ7W2VSARwNvRqUp8kSqdPmloekeEYNuh+V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e1efeKfh7DZ6hNeKg+zSXMcxjKf8tdu3d/46teoWJlstJtXWHf5kkhfB9M4qj4msk8Qa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yD16rXDGbTudTjpY+f8AxDpytA4s7J5JbKRntZ4pFT5t33T/AA16R4C+JMvw2+CnjDWN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W5gEkDGBpJIlSFCF+6rSR+Xu/wButCz8PwrcPbNhss0n+yvRcf8Ajtcn+014ZluvgzrF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4JpRF82+PcNwYd9ufM/4BXrYHEctW3c8zE0LwPhzxnqciw3U8s/kvqDMWOxXtJ2c7m4X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0aCvwJ/Zs1P4hTxLF4q1+4kt7DIkWWAMSixybvvBFTzlP+1Xy34H8DXPxf8AiP4f8OWk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18MxQnarNiVV+6zAFc/3nWvsb9p29trW60HwTYzSy2fhrTImVpn3yb+F/eN/E3lKn/fV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8mhSu7HiOsTG4uC6SmWIhJAT2PcVhan40vNLUon3x9358VB4p1OTSbaKIDyZfvp5g+V/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6+upjGWaTYzuVOAkY6s3+zXkUqPtdXsd9So6a907aXxTLq001zPFlDtX922drUkeuXNi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Hkf5dtc/o8LSwLMZYhNIPnKJtH3uKuXaTtGY472SOVTzZ3CfK+1ht4/u7TXeqaSsYOqz0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UN3KWDbduDnpnrTLf4wXuj3E0tokd3L82ySQ/c/2a87SCD7BeRu8kBR96W5bdEjdG2ns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O0W9jyycLjp3rl+qxvc0jiGj334YfES/uPHdrIrtJLfulnDDIfkihOd7f99KtfWB8XWW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ridYR8v8IGWP0r4o+EfiuDQrpbswGW6hH3s9t2f6/wDjtfS+j+INP8T/AOiyzebdx7n+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CivFxVJKeh61GopIPGgOuXvhabVbl3gvtQe4Ef3fJ3b9q5/Fa9U0QYtLj/rqa4zT9BeK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3YuLcOuMK3/1zXU2lyY4rkA4AmJ/UivOl2OhoNRuvJjc1wPgf4j3/iTTpr25019PYXv2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NC+Y3/fLVxnxR+N1r4LRru7m8qKMqj/7ef4RWT4I/aQ+H2ozmX+27W0e7YkR3LmLb+f+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WhEZ62PpD7T5GY+tclqfjvTbLxLbaFcXYXULqMyxQd2ArntD+J+j6urzWusWM0bBTGIb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1cZ4wt7D/hZGmeIrmaONotkazSfMQisD8v8AvVnCnzy5Tbmse5WcwkTIBA963fDxzqsW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aa9p4ubGaKaAtxJEcrXX+HONWi96wi7SG3dG5qZMHiixHuv866rUhu09/wDcryb453Xl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M7adMI7mM7XjOxuVb+E11/wrsNMsfhV4d/sea5uNPn06O4jku7hppW3ruJZj0PPTtX3G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aL3kzt6OxoFHY19GeGOuP+Qa/wBDTbT/AI94f+ua06fnTm+hptp/x7w/9c1pllhfums3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Jaxqt7N5cNpA8pHrgHav/Am+X8a0l+6a+X/22PinJoeiWfgywljae6ZLi/hWTD+XuxGv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vYqmfC+jeH5bfUYfN/5Zh0/4EM/412WoeZdRws3JC5/3vmxWXpNw100zGMreRiW4usn+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tT3Fz5Fvaj/Ke1eTO92je1zT0gR/b0H+1Xpf7PtvdXFleedFH5PkefB5f3vvt1ryK3vR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9i/Z9j0bRzdsWuZ5pLdPuP8AMnzfdxV03YhI8Q+FQ/0jVz2/teb+levRzQ6dD53/AD0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Gfh3PLbtrscX/QakQ/7vy16rpeoDUNPu7W7GYSizJIn8OGI/+xok9TkqxtIu6/rsWq6Y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YGnafLptyZpYfKiuEV0/217NWdHqMcKSR5KhiCUFdDqGstf6VpMkpJEcAij/AOua/wD6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iVzfr7MP/Zq6D4R6PqGddu4j5Vpb6TI83/TVcr8v/fVY3jR4U1y3e4TzYFmQyJ6rnn9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aD8P78afafavPt5vtX+xDvbBP/fNaJs9KmrI6jSotO1bT5DdW0lvdRje8m/d8tddoFn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/LaM+Z/d5B4rzW3/ANG8r/poi16XZ2/kRr5139rlxv8AM+v/ANjXfHYxe5uas7+HvGt2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E3RWXbJg/So/BvxGuvH/AIaWTU7cFbYXe6SPjKiFf/iq3brS5/HGkafOUhM9uTbSSt95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xNP8NHwV8KLGeRSskq3nmFeMr9nUj/0GqKR5DZHzfiB8PgeCdRhX/vkKK9Wv7YXXih3P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yizcN8SPh8VHAvUk/MrXrLSGXU3I+8NQkX/x4UQ6lo8w+Pdt5Gm+M5Zf9YLSdE/3fLWv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jF/ricj/AIFxX3p+0BBDBoviY3csnkvBc+cY/vbdq18gfD3wXd6pe6bf2w+1aT/aLW9v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sc+nylTWDRojVstGghm0+D/llEwJf+/ivVPFunf8VNDa+VnyxF/tM3yip/HvwxtPD0V1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O8ZyqeYPu/RWrX8Xz+Rqtrdxf62S1gf/AIEFqNikbNpYaZfaf4vZ5IzPaaXHp9r/AA7J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mSI9h4b06MpJiRiOvy/L8tYPw2E3i/4oaVaTSySxb5L2eP+F/LU7WP/AAKQ1vX8Qiur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cD7pO7lq1gjObsh+liLMkLZRiMjK8HrVS9tgshC+taAHGR2qJlycmuuKOG5lSLNADg9q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+kvqCnAWUwgn/noVrrLmYRE5rz74wTiDw5o8SN8t1LNcSe7ZK/0rOeiNIK7PHL9pb+8k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avRXEmg6XcSpgXF2PLj/AL4H8Tf+y11GkaYNStRaebb2u9VTzLh9uz5hlqw/E+lrc63c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Iyhym1TXJY60jI0awJQzsMnPFd/oyBLZfXFc5Z2/lwJHjgVv6bJsO3timkQ9jY2IIwWr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V6iXj/vkmuhvJQbfjrgD9cVga1C1zpkk69LZ8t/6DVEQ+Iy7LxlP4atdRtbbUDaRXSx+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/wDs1QyeL9BlgP2iOa6nKfPOp6tVHV9ZFwP7Pi0qz+1fKn9oSbml24+7j7tcpcWn2Zm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dXKd5rnxXOu+H9O0JS8VrAmyaSU/f2tuX/vmqXh65+wXHnWsv72N1f8AJs1w20g5xWnp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PI7VIuWx7z8ZLGz1z4ip4ghntJ7fWlgupYYH3PE7RqTvH8NeaaOYtP8AiBi6z5MblH/v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7t/N8pLj8DWp4W1WJPGUeo6jYf2ioXJgk/jbHGaC9j2PTviBZ6PcxS6VpOmWksfzwyXlq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Ow/ab8Z2o/ey6Zdf9dLVB/JhXm2j+PrT91L/AMIroMsUf3I7iy3bf/Hq9v8AC3xa8Ea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adD/ANe4G2gYwftU+IjBH/o2n/8Afof/ABdWLf8Aai8THP8AoNl/3yP8a7nT/Hnwsnz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gK27fxh8Jri3Mu2wx/16+n/AaBHmf/DT2u70WTT7Ms3etQ/tG3c6BpNPsCy9QTXaw33wl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3+7+5IqzD4X+F10srCCzYr975CKszscnaftC6PMpN1osZbv5QVv6Vynif4+eEWZlXw+r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KX4c/C+8Qv5dlGnqk5X+RriPEnwz+FF27RrdxROO0Vyx/nQB49f/ABT8E848OjH/AFyL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FruzvJtQlsIfIs5bOCWOL+6Gl6fpXnV18JvAouJoo9VCf9tq9K+EGl6dHqmr6fpc26K1i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ho+oxcH/AFdfHfxi+yat8edduBqHl3NuI4444/mYKqFW/lX119oUPI3cV83D4c27/ELV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Lg7SY9zr8y0N2Jsey/s9adLDb3RnXEOz5PM+V2Vu5/75r0jUPDltqDs8R8mVumPuj8Kg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PNAV5MH6Cr5uJATxxTQrGKmlahps5VT5yeq1dTUDG/lS5Q+9bNhOWDFRyOtJf6RBqqM+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YqWO1c4AwT1NBZzOfLBk57VVaxvNOiIZftCeq1FY6wsUhUN5behouKx0EcAhH+kMV8v5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VNvdUkUFYf3UfzKoj6/jWPeag3mQ3BbJxjP97r/8TVmBvPQPjGaq4WGwTmfI/wBYarax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eXNCUZHjnTerLWhZ2oimkIpvJ83zeY91UpEtHieu/C+2guWn0S4OlTIWPkOS9u5/9CWsR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qsDoDJiKWBd0HPTDfw/N/e9a9k1G0RpZMD5CaxLiD/WxR/vY/uYf7tdEajRzToxkcgmo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K9KsX3g5GhLWu+0f0i5j/wC+azY7HULKeabUbXMYTYk0B+V+4zn5lreM1I4J0JIne1iY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/vTbjfGvDYrJ0y/LyXbRyyTHOdhO75Q3arH9ppNbsQkjbPvuy421skcqRNPfy29jIe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COced/fWpILjz1Pm9v8AY28VWi1eNI3EEX2mJhuBk+8Oe1XYofa2nljcXMhLHAHap7O3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j3qv9qeSMvGuGU8gVYskluZkBcKzfdBpATzJAyyCXpGc9Pm21X1TSJoPEjy57K/+zVi4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ffVEkjT5vvVt+IdNk0+S1LSj94Nz27fwf5/9lrhlu0dVOOlzc8PRNFBBES32bdvfH86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wfB8JvLdP3n7lELPJ/dWugkkSWRikflr2XOcVwvc9GGwkMQXNZ3iKMnQtUP922kP6Vpg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/qh/6dZP/QWrGp8LOql8SNP4P3xn023J9BXuSOVtFI9K+fPgxOH0u3I9q95N2IbFM9MC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NbY8kvX827nf+9Izf+PGqzj5SKszAeY31/qarkda+jjsfOVNJlCZNrGvnT9oaymn1TR3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P8/5avo+f7xr59+Ott9p8RaCPM8vzDL/AOy1vTWpmzmrG2m0/XYJfJ/dR2Wz+8u7zBX0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PvIu6vDdSuP+JvFaRd4P/ai17x4It/s4i9fIWvQWxieVftHDOnXpH/P5H/6C1cl8E47t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MOy3kd/9j92eP+A5rvfj9Y/adGuk/u3ayv8A7uP/AK9cv8IIP+Lz6PL/AM9LaT1/u1jU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XlpMDlRya07UZz61lWFsYHaQ8g1qWzbmJFeIkj2R9zIFhasaecFCK17uPMLVgTphTmue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TT7Y7ZSKhg5Y05W2ymua5ZqqMnIq7HC0qYzVTT8SrzWhHL5XFUTZkAQxEinLKfSp9wk7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qozC1cRejDtXd6ov7lq4e+XDtSLKVrxLXa6Cd0IrzufUhb3Yjr0Hw0D5IzSJOliOUFSH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xUvVaLkGFecSGoo2w1Pvzhz9arK3Iq7jsdLpzZjq10Y1n6W/yitButVzEWPM/id/yMN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mrqPBp/cR/7tcZ8Yp2tta0xx3QD/wAeeui+Hpm8k+b/AHa46avUkdUvgR1OpKTivBPF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vUu3/obV9A3wGBXgXj+3ig8aTy/7Tb/9n5zWVZNvQqn8B2emN/ooq3o03/E0YD2rg/BXi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kVt4m2o394etdpo9wINUjll/diuyirQ1OWW9j6yooor6c+fCiiigBKTdQaaWwDQBJVLV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765itLdPvSStgCnXDSm3Plf6yvj79qLWNTHjqeKWU+XFaxbI9/7tGI5OK3oUvbT5L2Jb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GgQ2XhSYovKyX8keCf8AcU/zNeK/DXwvqHxP8YTRSzXE0W/fdXEj7nfP8Of7zf8AxVcH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9haqbi8nOEXtX07e3th+zT8Jo5YzFP4j1BWS03fxSBTm4b/ZX/4n+8a9Oap0fcpfMz5n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238KaWPh9oTqsjKBqk0f8C/wwL/7N/wDZGvAEuCR1NYUWozajqk9zdTPcXEpaSSZzlnc9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zbVzmnUuz6X8IR+Z4JmI/wCf6X/0Gvo3wynl6FbD/pkK8B+G0Ik8Dkn/AJ/nP/jor6E0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zH8q86e5002ZXi/QD4j8FatpSMEkuIpEjY9A5Lbf1xX51/EfxDrfw41D+z/ABNa3Gi+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+PvMP769Pz/2q+2PF37S/g7wul/BbagNV1K3Z1FvacozBj8vmfdH618mftCePLL9oJdB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Iju4RBdnMcrSNHsZT/e/dD71c0rdTpiTfsx/tf8AhTwdrGs2GqXXnWdzGshlQoGVlLdm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jf8AtaSeJtPay8B6np40u4snhuvt6AOWO5WC+ny18BfEzwVDpFpBHc6SttMJGGDFtH/A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3jz5cbRf9c3I/nQpR6Fn0Elvr/wDaCXF/tuXQ7CUKuH/vdP71fol+xl4dOk/D+9vDD5K3s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/wDsiPwr4C/YL092/aQ8K2cjfbLR4rnfb3TeZHt+zydmr9ebOCG1hWOJFjReAiDAFCXY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TadnjNG6ixD3G0UUVdhHjXjT9nDTvEt3NNaXCWCznMkZi3L+HzV5RqHwP8V+APENrqvh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3+Sezh+V1x3X/AGsfxV9eUVSVwPj7xt8UfiW17Z2Ou6W1ppN1cWqzObRo/JMc4dmVyv8A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GsS3+oTedL+6jmZP3b/L5fOOfwr6Z+OXiaw0vwjfabJIDdXibUj/ALq9S1fHOu6i1ray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MR1xz/jUz2KTK8+q3Gi3N+8LeX5oIQyNvby64HxR/Z+oafN/aEVvNp/3/APSE835vareq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kYXDkn+GvOdc1p/EV2Y0Ymzj+5H/AOzf71clikzj9T+HVtrzSJo7y6Qkpb923zp0rzzx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zR2R1G2bo9scBf8AgPWvozQdLyq7Qwx616boGy05mhjml/z/ALVZqCWxr7V2Phvwb8NL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JraG1JjdJIz5m5o5WVtp7fu67r4TfA2LxBbzSwzXFpqFnt/eRv5TP/tf726voXxxf6fq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/RbzSLqB/Lfb8w5H/fK7v++6wNOt7XT/ABPqP+s8qRF/3dv4LXRGFzmdWV9GamjeH/i5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E0fiCWOH7V/Z+ufN8vTb5n3t1dj4T/arjuNQubXxj4W1DwvLbT/Z59QQm4sxN7yL8y1S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4mWcEEjS6ZZWcwur3PzvFvzt/h7/AHf9+pPiR8QLPwRb6ha2ehWupLfSrqVxp08waV0V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Vf8A0KsZ4WMlsSsxVKrGm3ds+h9Sv4Z9Gvpf9b/o8n+0vKtXnukwiOc4UDPt71xfwh+J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4Ks9SF/PoCQ+TO7Za6spI1eOT/gO4r/AN8/3q7S2mCy5zXymIjKDcGfW0WpLmR2T6fF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A/3s7qoTaHGtvb7RxBgR/wAK7W4xWtZ/Np1v9f8AGpJ13Lt7cVxq5u2cSum22lLqc+1R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45/75rRu9Ei8QeHNQ0q4kDWt/A1udj/NtZWVuf8AdNT3x8iebzT5sXRPk3bM8bf92o7L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NnyDzPu7QtOMnB8yIklJWZ85f8E9PhddeHde8e+IdWWeC9gn/sCORXXZK8bEznZ97cGW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+IYrjxx4uv7ptyzXc8SGP5/ljzCn/jsa19IaT4q0fwH4f1DUL+S10oLcXE5kbarTOx3F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N4lTUZ40LFkVQoOepxtavrXWVemrHh04eybRneP79Lnw9bnzVmlmdfLyNrJ94bq8ouIB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9rHOrpJuzv8A731+Zfu12HiwHZPMn7oSJ+5t/wC4v/xXWuci01kjihi2/vS0iXCO3dz83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Vo2OerK7NK41ibH7ry/+2afN/wCPVmWGtvOdzGSa9C7fNL/w5wF/9Bq3q9v/AMU/NL/y1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FCsf/Za5vw7B/ZNzZCKLyZX2O8kn3vmdl2/8CX5q6CL3PQhqH9oeVDN5f7tFmf7q74405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FZVtcXf2fUftfl2sWy3ukt9/3I/9Xu/3m8xf+Aj/AGao3GjynT5rvzfKlj/764zjj/gN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6VF5X76TS/tT3G/dvUXDRqg/3U/z8tCREjR8Pax9hkMbP+6LfPz/AA17t8Kr+yfXEmmu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CPkb7u4fw/Kvzf8AAK+aNPz5xk7V6l8KPsN5qQS6kEEXVmT73y8/L715eLoqUXJHbhar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Y0j/AEu782b5f4Nq/e/+JrA1LxWDp1xdW6PFDLI5+c/N95v/ANquTPijyLaKOaSHHnIk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jbmtv4g3EYivhn+Nf8A0GvnJQse8pXPjX9qNZtVm0545C8STv1/vY+X/wBmrxjSb+KJ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x/yz37dn+0P9qvbvix/pCwxSy/8t1/d/UN/Va81hs43eOEADzCqfnX2GGhajE+aryv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a3dJvtQvbu3tLHUbmB5XCqFnZQD+dZH9n+RqEwl6723fxVseF0WLxZobAAAXsP8A6MFd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cP7Jeu30UU+hXp3u8InLOT/rAcN/318tfUWhjGq22P73+NfJf7PMm34iWPlHEUmnXLf9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s9EI/tC2P+3Xw+Nio4mSXc+nw/8ABRifHXRB4l0650cyvb/2jbparOv/ACzeSTy1b6/M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jfxbfah8LdU8IaqDFrPhe7ktJUb7wRnbj/gMiTL/ALoWuw+LsPmK5yysLP5WU4xy1fH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Cj9pDVr3xJfeZpmuR+TfXky9FuNredztA2zIu4/3WaveyiqoycGeVmFLnhdH6QL0FL2N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z5ixJJ/x4/59ahsf+PWL/cH86mf/AI8f8+tU4rmG1s42nlWJdvVzii6LsW5p0toJZZHV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/ND49fEZvip8Sb+aK9KwSyC1tLe5T5odrfdyO25WP4V97eOr4eIvDGqaRp0gQXsEtq946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o3dea+RPiD8HvBPgTwJF4j0qS61DV7GVB9q87Mcwkfy2+X/d3VhKVzWKseAeHuPEt6nW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Kw//Wrals2+z2jriaQFk4/ibAqp4a06G2vvEUVrN9qxK0qXGzaz5VmDGrVxceRYQ+X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lebP4mWihXq3wJt4v+PT/kH/AGglPtH3pXbcMDP8NeQa/cw29xaeUZPN2L53937oqL4S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pUi1RrMlyj718zlWHr93pWlIZa8GxmOTxehHMWu3G76Ku7/2Wtmy1S8trFpIJiJJU8r/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F8RNaTa2ll+9tb2/nlf5N2UIOf8AvoVvW/iCRIYUUnyL1yG/h/hpTjc5p6u500DQyQtP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+9WuurLqlhaLAGEKKwG5Nv8AdpLa/wDs+n6fLaQx/wCjpG7+X/H8zfMaq6xqG23tfK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lKxzPRnK+MTv8Q6CO0px/wCPmvQPhNcTf8If8R4ftckt35EU33/vxkuThe3VvzrybXtT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1VpA8j+3J/wrvfhKItVtNcm82S0iu7eNUl+7vVW28+26tFudsNjpZ7CbTp8SV6voMMMM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Rv8Af+baa87Gny6fObWb/wCKVM9a6vRFIaOSRhNtKrkD0r0I7HPzansfwwklf+2tBlij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ieNvlK/+OrVr46232f4VW8X/AE7Xbp/ui0b/ABrhtG1jy/H+k3hYySJdRKTn+98td3+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f+WdhqSf73+jsKo6aep8p6FeC68dfDucch7mP9GUf0r1iK4B8S6mn/PPUGb+RrxLwBJ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K34T8pBXsVgpk8Z68v8A0+f1xRDqEtDlf2if9I0P4hRf887CX/0Xn/0Kvmj4Y3bWngfS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gx64iX+lfVHxd1ibR9G8d6tFFHN9ntDMkcibldgnOf8AZr5w074neHbnwzp1xrfh6TTZ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/LCfNhvkb5T83zViWtjtPGHjf/hJxq9qjGPTZbaPbGT8vyKNu4/nTPiCJdAg8O6fNF++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kz61n+HvGHwt0fOoXd5rviD+NNPktliV2/2jVbxn4/8A+E0vJtUvYQmqXI8+XZ/q7e3H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tFo7L9l+x+0+ONf1M9LPTvs+fQ/Ln/x41a1GGNb+c7jvBI29utY3wU8a2PhTwrqjPOH1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WZv/AGZaWz1FdRnXZN++Y7f/ALL9a1gc9XY3bNogr+bKsJX7vGc1Tu9WEWUChh6gVn6j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PL9ojjdo3P8Af+amSSx3MRRFIkB/SulNHHZkFxKZiSTXn3xqO280GxHSOyjkYehdmY129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7GP8XpXnvxen8/x7JbBt4tIYbbd67V/+vWNXY3plKyRXtIyeuOaybjYssmMYFXo5Db2b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o2A/v1znSacFwoAxWrYTDdmuWtpD61vaY2RTRLNln3jFYvie68q0ECnCvMofH8XBrXB4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OnlZlkuAfM/uqN3+NN7ChuUo9O2XRkKj1q7p2g2+orevO+xVIH+f++a39O0eK4B/fSSy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FYM4MLXAXhXfNcp0o99+Cv7G+mfEfwXpfiCfXb2ze8jZmitolG0hipwzfSvTbT/gn14Q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z7eZGv8A7Ia7/wDZNJHwS8Nn/pnJ/wCjXr2ZZM96pRucU63K7Hz3Y/sK/DWL/Xx6tP8A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Xxh8dfBen/DL43+JtB0ZZE02wljWBZJPMYK0QcZbv96v1YB4r8+/2hPgt4w8f/tFeOLv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u1t59xvVVVjDHx81PSJVOo5nglpfTQtHBAhxK6okY/vGvoJf2cvFdvbhXuY1OK5z4b/D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v/EEsMd/aX8F3PFIcrblZ87eOp+WvuW4uNP8QX/7ma3/AO2m5W/8eqFK51pnx9F+zf4p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Bh/SmW/7PXjNsj7ZD+tfTOiWr6j+91SCLw/87Ike9W+UVdnhMd/EthcW91B6h9rL/wDW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9mfxmxz9uTn0zU//AAy944kHyak6/Rz/APFV9VWdrdfZjuQExvs4Ofl707UNQ1A28X2T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tzfSgpO58eap+zZ4/hQ+XqU7hev75v8A4quL1v4K+ONMUmW7uCW9Jm/xr7piN3dWpFwb5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wvifw1dvudYtUnBPy74itFh3Piif4feJ7f8A1t3NL/22avrT4D6fdafc3UUv/LudOgf/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o06XbwS6dOSDvxID+Fex/CLTP7GfxNLd3dvN9tlhiS3jfcy7W27iP4aaBn0La2UdzbOz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qWXw90yK9NyfNn7rFL90GtXwr/pGlof75reS18sAU7GZLFbxw2yIIwoA6CqkkI54q5Mc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gzGW5Fup2ruJ9KnQO2WKHFFsmAWHSpk3OSnPJpMaK8DSLMfm+X+7UV/o1tfgs0Plv/eX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kOyqwPVqzby8Bum8ob1BxxUhY5+bwtfxBvJb7TAPm2n7y1QsNaWCZoJMqynlD1Fd7YNM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V7Kz1m7Ju4Rv3cSJwRTFYyre+jlPynrVswgwk9qz5PCdxYbns5vtKf3c/MtZ39syWUxt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TQWLOpRqIjwM1zkkWJVHQE1uy6hHeg+bIgy6p5n8K1nyhEupYlkWby3wCO/vWqE0T2B+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8sh8w4q3BbMy5qeGcNCyY/GkmZNHE6n4Oty7XMKGGYdJYeD/ALzL92ud1PS7yyhyYBM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H+8K9VtoM+ZTxosc28gBTjtXRGrKJhKjGR4aLjv/AMs3+/8A7VVbaG5htm8keZ5Jx/49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eSF8eVKP+WkA2/8A7Vc/N4MvLNZHhjWcH+4GZlH0rtjNNHJKhJHNv5g0643L5kxRsj72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uFWeOZ5FmEyonzP7Vet7eU+d/ubHqx9oEFvFDF+9m++8+z8tvt1ouY8li1ba49pGgtrx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/Krd8VLrAmmurVWmZkkT7rP+tYVxp1qPKmilMX77/vha257OW6vbIq2SkW0L61yVFrc6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32LT3gU8H5SQfvV0EI+XNcvoXFtz/AHq6q2H7iuKSO5bE0ce+l1K3i/sHUzNzGLWT93/E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PiGD7RoupRD/AJaWkifjtasJr3WdNLSSOd+Btyxs7Un7nHFfQV5ALjSniz2r5v8AgJby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CJ/wIV9E2FwtxZ+Tz5lfJ0tEfVVTzZ4Wikbec/8A66YwHOK0dYt/s97PF/zzJ/LNZwOa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iZUnjBzXiHxrtRLq+ksB8yLJg/ile7OoOa8c+J8JutftEfBj8mTZt65/d12UVrqYM8x0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HmWi/wC1/Ep/rX0tpOmRhre+k/1sSgJxXz1p9p5PxMtpR/yzs1+T/gS/4V9M6WPtOmxn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8e+P2rw6V4X1rUJjxDu2/wC95bAfrXlH7I/jyHxR8QNEN9ctJqRgugJf4W/ugfhur1b4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R1qxiODcNiL3IRia8d/Y9+HN14Z8Z6Pf39tdRSRCURJNHs3fKwZvp81cdSfuM66a1Pvm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zkI3c1R0+53q3y4/GrlmeWrwrnrLVF6SXbGS3Sse6ljlyFrYYLPEUxWJeRJZOdx61zyZ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AqEI+4mrRZWPy0kg2rXNUdka2L2ikjIPrWhO2M1laQ/znNaFwetZ+09wtJBb3ZBIqYXB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WzhVyasC5RCSzUKYWJr998DVxV8PnYV11zdRSWbMr5NcjfD5GetFdq5Jhz6ek04cjmvQ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4LzC1wkfc11Wl3p0yP8AeRSH/rmm6k5JCZ2i8AU7fwa5y+8S3RgilispYotn/LRPmqDS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wtJ/fdH3LupKaYlFst6gfnP1quhziqzam995hMe3b90+tOspQXk3DFU59gsdHpUgCda0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VwvyNimyzXWTiao9pYLHFfG2UDVdK4/hH/oT113gf/VH6Uy40CHUfKmuj50sf3C/zbat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VwPYYrGM2pORo9Y2NHxFeG20+4lU4KIxH4V8o+KU1jVbu4ZI7i7yfk8v5d9fUV/DAQct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YRknAeL/AIFWfPq7jjLlVjzT4X6VqH9mxyagHguAodIpGy+3+6zVs3FvqH9oReV5flRu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iwt/4oy59TI1XtPtLaDJ+zf+PtWir2Iep7ng+tGD606ivsz5obg+tGD606k7UAYmu+JY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3Vqp4auptasJbm6ZSxbaFT7u2s7xcglCsndlbPsaueCYfK0q4bP35P5Kta8qtcyjNSbR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8xfta6Da/wBr6bdqmbi5hdXI9FK7T/481fTsP3fwrzDx34Kh8ceN9KeQs9tp0e545h+6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MBFa4eXJLmLlseSfBrwJpPw48L3fjPxKPJijiLzPc/e27v3aBf7zfLXzx8TviJqHxN8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kOyCAH5YYh91F/8AZv8Aar0z9pL4tJ4w1SPQtEmH/CNaacIyHcLmUfek+np/31/FXhG0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j2OKpUt7qLOhR7r58/3DXRRR/KaxtAQfbm/65mukih4NdUtEznW59P8AwwtfM8Ay4/hu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tLfHYeHNJi8IaXceTPLaf8TG5B2tGjL8sYP95v4q7H4TXEFl8NL+9uv+PW03XEv+4tuj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wePI/HOsXtyZ5YxO8t02z7xlJO0fT+leLU3PQp7HqnhDxf4Sv7i2+1Suhk/cpvZQqZ5+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xf8AD+K30+7li/4B5b7Vfpz+n418oafcSW//AB6NdXf3X8yR9y7h/d3f981654U+KF7J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ktLhT5Ly4/csrcp/n+5XmVE7ndHUdf6xLqGn/wBn6hN9ri3qieZ97/drxDXNOTR/EU1k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tXpGvzT2evLcEmItEEH91q8z8b3myaC6bBlSYKzbT92phoUW9FudQ8P6tFqFpNJDLG/y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21698Hf2jvFXgvUrcx61NFNB8jpJKJBu/wBr/Z/+Kry3w/bsunLfX/76UMQkcQwGoudL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C4t7tfuXBRlbt97+98rLXbAm6P1r+DP7TWm/EeK1sb1EsdUkUKSp2xs/93B+7/49Xua1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HhD7L9ru7e0ljdU8yPf867uFPy/I26v0X+Ff7QnhjxT4XtTqGv2Vtq8EaLdRzSbNzf3h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IdKWuOf4veDk6+I9N/C4B/lTP+FxeDcf8jHp/wD3+pWbA6DxL4htfC2i3Wp3okNvbruY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R4u/anjit3j0mxEUnQTXDbvx2j+tYP7TH7Qmj2ehvpel3UOo206K+bVt7PJuztXH6/Wv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rMdhbPBNN9/y9jN8u3P976Vai4q7M7Hqfj74p3PiLU5pZp2luHPAJ+UqP9n+7Xnd34gm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q4t/FFzf+J4dNZVW1zOPLEeOit3zW1/aEWD/AM9di1yTqXLRzPjfxCyQi1Qne/J3/lWd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k+1QeN5hPqcSf7C/+hPVvT/3EUFZIGehWlx5Ntn+6dv/AAGtyz1XZxnoP/Ha4r7eBaYz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ck9RirsZnHftPR3TeCbPVrKSSNLO7Am8tsfJIrKCf8AgW0f8Crx34V/EbUUuJNNeSQk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7lfS+tW1vruiXmk3QDWt1C0Lsf4d3Rh7rXy/4D0e6+HHxp0O11uH91HqEQ8yT/VvlsBx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2In7GlKo+h+g/wCzx4Oj0Dw7fx6lzrFyYEnC/wDLH5VPlj/d3c15j4s8HaT4p+KXiT+0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iSv5WwJbLH/373I0m5W/9mrqfhDq+p69HrOqeUxtItS+wyFD8yyLCrHj/vnd9K8X8Qanq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VpZP7JvJ76Dy/ObbtVVBcj+8qyN/wEf7NdU4q3us+KyPMa2OqN4uHJNr3TlvizIPgJ8c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N5cRx/a7cfcurMRsJWK/wsoi+7/er650G5stettP1KyuI7yxukW4t5YzkSRsPlb8ea/M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o/Gja3e3eoeJvD1/bwA3DMZXUG5DBf8AgK7v+AV9VfsffGvRNdtNL8FWCz211Y6VbyIt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pU/2flEi/wC8392vmMzw7t7WPzP1TLq29KXyPtC2ObeLHQEcVcnUNCSODWXaSGSBSp4B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PNfOHunH69c3cE0PlTfudrvN8m7dgr8q/wC03zf98VnTj7fp81pdw+bDI+x49m725rot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1Yh/7rc1jT6jLB/yy/2P9n7w3NWbdgPGP2lP+Jf4Sh1Dyo5fL2w/9s5Nwr5MEAuOfSvt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7+HuoadLJ5c13ZuIPm2/vFy0f/jyivifSiTp/6V9FhPfhoeZUXvMzfFyzTxP/AM9XHyH86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Pawn/VR/J/s/e5/9BFdpqtq80SmXHCcVxen+VcTkQy4uvvzW/wDd/wBqvWhojy5Raep01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dWhtpcqsqFY/4nZ9yj/gO01naP4Pu5Iba/1S9AMKRR8BW2RyL5isf7v3jU+n6h/Z+oGW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LhW/lSa3rjXt7PcL8oJ+dI02r7VopAlcxLm3a2sLl0LySL8iRg7VXOcsKn1iDGZZrvz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j+VUVfKO3H+8zUlv5V/cRRTf31dI/pz83+zWBp2sy6h/aP2v/XahOt1JI/3dw3Z/n/45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JRQprpNBvWtroHtXIhHUgiul8P273EwFZ1UnBlUrqZ62NY+0W+ny+bHL/q3fy02/MGxX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/wC5H/6CteUwaf8A8UJbfuY/3ez95/EmX/XdXrPiKx+0xXPf93H/AOg18vWR9FSPmvxJ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CRxGpGXfGNzfMoG7t1ri9T8D28VxPbWmobLuN23xXPyqmPu7W/KvXPEejtbTeegwwNcj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Mv73zHV/729q97C1P3SXY8WvD94zzCx8F3sV/qkt9blbZFPk3DNlJfm+8p/irX0Hwheh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gmwIxHu+Zz8rfT5a9CuLC++z/wDHvJLFsXZH5e5Vw3pUdv4w1W38rzfMl8t22fw9f4R/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7H4F67LofxE0qHypAZYZLdzJ975nOf57a+2dDOb62/36+GPg152vePrfVZ1KO08a+XIf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l2zW7+jCvjsdLmxDZ9Fho/uSx8WlAQf9ey/+zV8JftCeD4f7Z8N6zIP9HL/ZJzH8u9W+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X8YLD+0bdYe/kxP/AN8szf8AstfMPx28PnWfAOq4UMEgM8f+9H81Xhqvsq0WRUp88Geq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J8ILuXxbqB+36FIIHuJAN0sLf6vjuVbMf4LWvcftL6jqFxN9kS3tIv8AljH5W5tv1z96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cmuaRBIIby4txe2Un9+T+7/38Xb/AMDrm9f+LOo2FxNp2oWl5p93H/y73CeXL/37I+7X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D5qdJJ6H6BaR8fpzBdvqGoiaGNGdLezhHzsP4c/hWP4+uPFl34Hg10aqiyW7/bYLJk+X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lfFehfEfXdYiuF03S9T1AFNkn2O2kk+Zs9cL/vVr/Ef9q7xBdw2Wlanpk2m3Nnb+SUIe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naorbmdjBxR9U6f8WZIvC6yvOZWgtpZJPMQIzsuT93PH+7XnfiTxRpOofs93sMXlxfZ3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GJly36mvlTxV8f8AVdZsHtImG2SLypJI1+Z2YEGul+GfjKLXfDEvh5XESiydDFL952VW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WOg8DSpcw3HknIlkCMf737llxVK5wN8Xlfvd8iGT/Z3dP51Hotx9gubu0tf9THOzw/7u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WaVm+91/nXFJu9zOxhajcGz1RLoSfvYpFf8A2eK4O61iXRvEepwQbAkkzKTJ95Qzbv61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KbgG/j/3vmrzD4j6f5GqiWL/AFWdn5V2UdiE7nR+E5obPRby5tIv9LkvVt4U+8u3y/vf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xdwx/wCq3rs/3ulcX4M1FbBo3kJ+yB1D/XdkV3umwSyymUDhGDH61s0YTR6zaW8Nvpdp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H/2VC5/xrj9aPlareeXKHtIyqIR/dFFpeyXFnID/AKoDy0/28llb/wBCrf8AA1va2/ij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zo9/mfd++Ov/AAGoscttTzfVvD6XfiTWra6XyXttO8xMdMbgy5/4DXvnwl8AxzeHotKu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YGKchc3K+YP5189fGXUZtC8deJrW2nyhke0LHq8QYqqj8MV7x+z94ivNN+E1peyEtPazx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/pSR301oz17xH8Lkn1m5urDabaF2dzjd8u0ELXIaFMltDJBkmaFtkynqj9xXd6b8Um0T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Xl3Mm3yzt+YBhXnWjSyvquoeZ967kaRj7ls1305GUonWeFdRSw1yF7qLzYJJY/LT/pru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gLjz/hJeRDjyoL7/AIFm3bp+deYaMIb+383/AJ93/wC+m3DH9a674m+Kf7Q+GGu2ksRl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75ZtgI2/nWjNKeiPlr4T3XmeM/BVuOsd+7fnXtXhwiTxtr3oL8/+jXrw34Qx4+InhZvS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wrx4z18/9P8A/wCztWOuo+phfF23B8CfEbzZf+XK4f8A8d4r5k8GaBF4o+H+hQk/8e8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MkUbj+VfTP7QsX2P4YeN+f8AXoRn/gNfNfgPT4rf4dWkv/LW8Mrp/tx+aRWF3c0Re8Mf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BPN9qhTeJIx8rKKf4n8Iw6bfR6ZZzStNfQw28/m/wMWOc/7q1veHbf8Asu1uJrOTyPN2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HNZOuymbWoZmmSa4iZ3c/wALndt/xrVIL2NvRPgP4gv2eHR7iy1Py3WKR/M2iP8Aug/9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O/DMs6x6PM6smx5LUmT+L+Ej/dr0bw74gvLHwwtrbxxPqE8rMZHTbsXnhT93+9Xe+Lfi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bKpurfa7yWc+2NJCfve/3qdmRKzPka8tdc0u4f7fDcW85OWFwjA/rWro/i6402eB5od6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afxTd6hqF3LqH2e7i8loXjuE3bsN2FUrd9BuP+PvwxaS/wAf3PWqV0Y8qPFLDxrHa3G6/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W+NyN25P8Ncp43CSePtSEN3DeoHB8+Bsqx2jNfSmtfDDwE+ZYdLma4RF3pC5ADH2rwjx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tdOtFgSeJcWwOfm5/i/Ck9TWCsYOoNi1wCOcVyerXG/USiHIjArstZ0660+7S2uLYoWU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zXFxMBjLEflUFGzbOTzW9ptxjvXN2UmUFalpNtNAG8bk881iamnnRJn+CcZ/3fmrVEZV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V1GG2em+qewloeweCrEp4Vtpf7yE/wA68o11RFPK7dC7Gva/BWH8FacD3gP8zXkPiq2C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aJ93fspS5+A/hnH/ADzl/wDRr16/A/y145+yQu/4D+Gv9yUf+RXr2ZIwEFbo8ip8bPMv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4g0/SbSGP/SLVr17iTd8i78Bf51xw+O2oieaa0gsYvM+eaTyW3O2MZLd/lqv+0JZAfEb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Kn/kYtXlun203nxwxRGUyOqIP77GumFFTXMy4y5T1C2+JVxPBLdS6XoXm/8AXt835VsL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7RbpHGPn/wBGyifSvN/7H/4mE0XleVFG+x/MTcqduTXS+KPC13o+rzaTFFH5Xyul5J91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6GjqNbGtpHxL8R6hf+TDPD/4DitGDxZ40j/tD7ZKkH2f7m2EDf8A5/8AZ6p+EJE0q5lv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VT5vY4/hrs/s/wDwk9v5v+qh+Xfcb1Xf/wABo5I9hKbOdHjvX57eKKW9eLzEbZJsHzyB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JLqS+SG0v5riOKNfOJCj95/d4Wuh8P8AhCH7VqNxeT4s4uIDHKF69c/+O1zuoeKNKt9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2kaMjyfwv833h+tZSiuiNYSfUzX1PW0uD5V3P+J//VTfGTa3aeDdSurK5km1XylWILyy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N/4WLa29wbT+yLOKLeyQySTbd/y53Vxnjv4iQXfhyGX+xCLTeY02zMd7N3H3WrGSNlI+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h4o0rT/N1CLzNWjS1j1D5bt4eh3+2f8A2avr34XJFP4T8X3nlRxzHViPM/iKq6t/Svkb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/SootJjtP+JnDsk2bpX+cdSfmr67+B9x/aHw68TymL/V6xdf7v3RWZqj6D8D2ptdCsVP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0VsZI24x9ayvD9strYWKr8w8pf5V1awCWInpQSYM1qVlAzx61btdO85sH7tWLi2UrjPNT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UEkdk1rLP5O1/KB27/4maqc4igaTB79amgg5NMks1LMTQAy2iQSEHqeKVowzsQPunGan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wU+Da0GP42+bNSBBGGRyEOBVS6TbITnLVe5jlwelWBaQy/MRk1QGTAsi5ZjxUN3Bb3WR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ASpwB2qoV+XAHNAHMal8OJLawa6sLkzxgZKMfmrjFnmsmcPGVI7MMGvTrqaSFColKL6C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uIhIp/i71YHIabrr3o8tv3SE4LH0+ldLa2wEBMUqynoS3+FZd34Mgkl8+xudrY/1T9c0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wKkDFBBpwhg7DJFSMzxxt+8IqjZ3yvOQZBWjcsvkEjBqyCskZcpltye9LC66M7xwTfvSP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h8oyPapUsi/3kNXGZLVzHvfD9neg/alEm5f9ZH8rLXJ6l4dlEytZplYz/G2Wda9An0xo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yN5ZI9K2UjnlFHCrbBCm+PySD/49V02/nGM+ldFPp0d63lyxD5+c1CPDNrBPJDBcgSx7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LVRKVwhGxJpH7zogAB7V0VvKRx5YxWbpejXdsnKA/QVsCwukj3eWa5GdCRKvSi4586L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RsF+YYNWLeyluMiMZrOWxtFHJfBPjSLbH/LQLXvOkW3lgTV4f8CodljHby9Ucr+RxXv1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A4FfKUabaPqpyR5x4lO/Vb4+pA/8drMgtiVrqfEeiyveSlACGI/lVa20iVLfkDNfTUo+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z1xaMleXfEHT/P1+18v/AJZwSf8AoS17XPYO2c44riPFGjRves5AyIyPxJ/+tXTBWJPC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6bcjpLEEP+9ndX0xawCGzxjtmvF10aQ+ObH0Ch//AB017l5f7g/QVq3oYnkHxe1i10fR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7h3f8I2NeK/swfF/UfiL4zjN6sOIYZWj8pNuxflXbXt/xblsj4A8b2980YWS3n8sP1L+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/YQtfI8by/vM+Zb3L/8AAdyCuCt/CkdtL4j9BNMBVGOavwXGzNZVlLiM1ZhJOa+ZnVaP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5wM1iahqMdzK6A7mB5q2GIWqUlsgDsAMnvXJKpJ9TpjBIhtXw5qaZt7cVTi+WSrkYy2T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gpSTNXbu4EMZY1WtXVVklc7YowCzelWtGt5dfuPOmixp8f8AqU/idv71Xy6EmXf3/wDZ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tR/31XI+FviR4S8aawdFsrn7Vd/6zlG3Ov8ATbXpnjawa88OX1nAgLyJhQa8o+BXwQb4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K19fkxogH+qj3bj/AN9Nj8qLAex6RotvbAYUMR3PNas1tERjYKjgkiRTyAaz9R1NlJ2H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YJNyE1SzQxHaqriucSEJISRn2rQN+lySss2H7LUEwjh+YnntXmTndm1iGe3tiJcxf6xN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KsjHZQCAFelVf7Sj9RSR+IIIZxC5G5ulZxnYNixdWMsg+QBv92s9raW3PzqV+tb8LTxP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VuI8y4JrqVTQjqYti57itDYrdqqNewR52jioTq0YPXFcVSpM2Rqoo9KmUcVjLrUC5y1O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URnNgacsKyDBAzSrFz0rLu9Uje1PmKYwe5rN0/VDDKcToYv9+uuKujO51ipirUXArhL3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TfwQqvBaSUKB+JrFu/2hfAlgP9I8VaLD/v6jGP8A2ap1KPr3dRupm73oya+9PmLD91IW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NITwaEJ7HKeI1/cvx02gVZ8JW+yznf1xV+/tEuUZWGc4qrpQ+yyXMK8Dah/Pd/hXRKS5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XacQ2rOewr58/af+KM3hfR5vD2n/ALrVdTg33twny+Vb9Ngb+838q9506f8AtAebjy4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Tv2yVH/CZwf9g5P/AEN6ijFzlyo1k7I+dyhIIqE259K0Fiz2p/kjbX0Z5Ld2V9GhKagP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6rWHpq41KP3Wui8k71471m1dWKi9T2rVr2TT/wBlDx5NH95rZYf+AvHCjfoxr8yvGNld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ywt2n/dvu6cAV+oOsQxt+yZ423d7WPP/AHxDX5nW+oS3Hie70/8A25ESPZu3x/8As3y1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BaHFfDSOTT7Zpy73KEfvNz+uOn935v1rprXXCNAv4trKqXm6CItnZuY7hT9f1D/hCPB8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h2gSTYu54zyFz3+b5t1cra28ttp+lWknEtxOr/8AbOuWeh1QR6/8QrmB9E8POrFZJUCr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tV1VmumWSGH5Pl685r0PxbZXF/ounSowxYsqLj+7t615r45dmtboyeaZJ7diML2CE5qK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a+Kru0n0HT47llgFklxIm7blpH3fe7fKxr6B8AaZ/wAJDoqz2k9pHdozI8nnK8vt83+f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T28LsxMqQpAx9lyF/wDHdtdZ4O+KWr6GAYJwoXk7l++AGwp/vda74pI5D7UHgzUOYvPh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/Dj+Jf8A4utrTtA1HT7fyopLERf89P4v8/7NfLmk/tE3MP8ArdNhuP8AdLJ/Ku/8IfGu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THNL8qCIMfmPtvqm7C1PdLfRNcwfKvB5f++3zVdt/N0jUPJ1WXzZdi7I/wCHbz/hXJ6N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Pk8r/pojf/FVJf6ff2/73+z3i+fe/lxt+I+9RKtJKw1dHY3GjzajcH7Ldx2kX/XHc3/7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iHS9U/tG1t01O3ETCaW24bbjjMf3vl2n/vuvQ9Mv5C2Vbvtf/dxla6fTrj/RppZa5OeU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S/8ACdw/78u/+HaxQf8As1a11fmOdt8hc57HH617/wDEz4Ix+MoW1WwtLXT9eXcwmL4M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/wACr5n8TaXr/hLUGtdc0ufTpRwFmT5W91YcEVg0UhupztLq8YPeJSM/Vq2IZFieAM+W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mWW+t2VAFRUUn/gTVvXF2HijdQMxfxVm3Y3jC51hcEfeqWG5WP8AiNcYNffB+cVUn8TP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po9Fj1QmTGSRVLxDoVl4otjFfxBjEN8Ey/I8Z65DVw0HiqQE/vBWrbeJ5RHJ5a+dvG7+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KNSLgz7H/ZsudNttJ8SR3BWCG81f7SoJ4/eW8OP/AB7d/wB8185fFLwPc6tJrmoWl9LC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5ZJCriTjuDwv41v/AAV8SzXmuajopDlryK3uogPuL5Zkjb+cda3i3XT4cXU9Ocx2esor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NyO4+7Xt0oQ9m5s/nzMM0xOHxtDBYWN5Rkve/A+XPFHijw/caObvT5bi08Yf2L9ivY40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G7+9tVlb/gNeP6frGp+A/iBZ+I9LjSyvILoahbQx/cVWZm8r6bfl/wB016x4w0f7B4fm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+SvMbnSbm4tLW5kIIMYIJ9K+d+swrxcH1P6OpYadKSkfqf8M/G2nfEDwbpfiPTJNtrfRr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kjb3Vtw/Ku+t7fdbmUHNfnn+xX8Xm8KeK18FapdyR6Rqsv8Ao+T8sM3r/wAC2hfxr9D9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nWpulJxZ9LTftFdFG9t98Eg/vKRXn+uebb3Eom/49fJ+cJ/eOB/jXo91wTXF+KbNbyOV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k7s3S0OKnuNP1DzobuKOWaN498mz5nXhy3/fMm2vkfx14cj8M/FTxdpQCCI3Rng2DCiO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Ffwr6Q8UXMthb6fqH/Hp5jtvj/iReu7/AIDgV4x8eYhP4h0LXY5klS8sTblk7yQhs/zr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GIilG5w97Zw/wBjRgjMu7Fed6h/o2rnyovKEjsH/Liu4W4aafy2yYijdX+41cjriebN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Dv8A4q9+LPElqOuLj+0Lc/uo4vL3P9z+L/d/3ap3H7ieaXyo5f78f8L/ADH5l/3an+zy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5Pnj/v8AX/x6i4t4tP8A+PuK4l0+R1mTzPlbcP4hWqIRmz/2dcW+oy/a5PNt4G8mOOFm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q5yK1cRW0Tw+UYYtm313M7g/98yLW7rGsTaONW8r/WyQtapeb9vy7hhv977v/AazrC2E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/wBr5sbv0rVGD0NSyH+g/MMvu4+ldX4Stvt1wIc+USP9Z/drm4Y9qgV6D4QtxbWf2kj5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GHV5XPTbfw/Lb2/lSy/6JvXyfM/1b4xn9TXtM9hmN/8ArjH/AOg141oXiy71DwxfNafv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7fXk/wDfVb9/8Xry108afZQC71YqI4fJGd6qo+b+dfOVYHsxmkjl/iVcRafjzpfKGWry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1voaeWf+fx//AGVa7HUvA2sa9c/b9duGmnJyLYH5R9a0tL8Gw2WnyARLHiuyhVUI2Zw1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8Hh37d/wlN3LqMkl4kCzEsFVSo3fzFcP4s8eQw+JGjaIQwMu4Af8szuYbf0rq7mSC38G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v2utSZ0Nr/rEj2KVYf8AAleub1b4dWM0aW9pveHav+t++nJ/8ers9orHPY9R+CNxZ6vc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sF0/iSvszQ/+WH+8tfnD4Z8PeI/AOrQ6jo1wbeZDmNskJL/syCvtX4L/ABx0vx1qFro+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gLJp8p2o5/vRmvnMXS5qnPDU9rD1LQsexfEyPc8Z9YVH/odeH6xB5uh7fZ/617x8RI9w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deLXUIk0wr/AL39a8yp8Z2U9YHx98PktPDvxhsrLUbhre3hvGtZCwwZIpv9X+HmCNq/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/wCN9PitLuWz/wCEms0+xP8AaEXzJVH3cE9f/iq+AfjT4Oin8fRSZaEXdmdrpwTIi/J/4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t5vFHw/tbu0lj+1+TG6eZ/HIPX/4qvraeJUIRqvrueHUoe0lUhH7J+g11fW+kaVd39y6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gGNigZJ4r8Zf2o/jJJ8bPile615Nl9ktt1nZT2sLRPcWyyO0ckitzu2uF5r3/wAT/tF+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ANUuFMVxKtrLeTBzcpGX/wBR5gPKtt27m+bb3r5M8T6JcaNKLadUkIPybgd3+6Gr2oVY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ofEfSf7Bn7L2m/GD+3tc8Vw3L+HoIfs1oEmaEPcMwyVZcj5QsnX+8tfTXxi/Z5+H/wAG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8N29lffb7WJruUtLcOjSYK+ZJubaw/hrs/BPjP4dfsufCfQNA1XXLLTLtLZZ59Pt2864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5vvM3tXgnxv/AGxLD4saRH4f8P6XLZaU10Lg3t9zNMItzAeWPu/MB/FVK1jKR4xiH7R5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6eX/AAL/AHT/ALXy1UmO9mJyfWrtt5J8T6haWkX7qOBrpPL/ALsmB/7LWfdSMrzZULHJ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sh7F3Sr6K1sZJf8Allbbpv8AgRGFX+dcB4t0JdQ0VYohmeZfMQ/9NFPzLXTXE8NtbxiX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YZx+HNSWWl7L+PzkFzC0ikB/4N2K2g7HDezPAdOuPs9x5UsvlRfx1794Ot4NT0xreKdN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o6tXE+NvAEU0suoabEolQtvjA+V/m7Vm6drF3p/7q7/dS1q5G8fePbodPv8ARYrOP7C6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/l2mp7//AImFxqMt1/rZE+T+7urktM+KOooA8N5n5FSRH5D9vmrqP+Eo0/ULew83y5pZ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VCE6Vjxfx0scPiDzJojL5kU0aY/vFPlP/fWK+n/g7o8HiH4fQwwlYYsWwnAbGG8hmz/3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7SfifqF3DaXclpqEib7WSR9yxNu+bjv8tes+BPhBrvwN8E6lZ30iXrXNwsqTwj90q7DH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U+S+p1whpoet/wDCiU8+X7LfS/vP+eg3VynivwP/AMIZrGmBZhJbTFh5u3Hze/516Tpn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RNdxwRo8in5XkK9q4/xhr15relPpt7pZt5yWkSQ/x/7tdlORlKPczbLwqLDStSXVGeO6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27c1zdzc3Nx8JvGC3M3mCGOQRL/dQwvgfmprY0bxTaXFv9k1W682KN12SRpuZ19G/2qyt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mSGLyfOjkKR793y4Yf8AswrqTuQjxT4Qxh/iR4aHb7Sv/s1e3+DrcTeK/Ei/xx6iCfpu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fiB4fOPuyZH/AI9XungDS2PijxPcnpJqksX/AHyf/r0hlD4w+FbbWvBeu2F7O9vYS37w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f5hXzfceGbTw5oOl2kVxHqFrarKsUoby3lXexHy19UfG3TpJPg94/wBQgbZcWrTSwt6O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UFxaaeLuK7i/tCXYqQyfd2N/eNZWLKV5OIQljIhW0XdO+TnYu2srwdp32jxBFFdfuov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FNe7b26MygRFFi4LH5WO3b/u1v8Aw/nZvOnaFpIjOx8sIWV8fdUn/dxVozeh31xby2x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+TZt3/WnW1iZi0XnCGaXCJcOdqpt9fy204ajNfgxSzeb8/8A3xgdKdP5X2YxRS/6xPk8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bK9vpEv2fzTN5Xz/AMHzVZja7kn8mJVb5lCXBGKn0u58+zaK8+X5vM37OjLu2j/dzVj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jPHE7qn7r5djdqGidRLb/kIWun2v+uuJlT/e/wBmvMdRtvtHxubT5v8AVaXat53mfwfe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K/DMmqeNrCdv9XbmSWUnoNvRvzrjvA/h+Lxl8TviR4himjnDzPZCCT7yKzYyf9naK55O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idT+Img7wGjXSp79/wCPau1sf0r5L07lnH+etfd3g/Q11PWvHV4yxyPo/hlLFSBu2M4Z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H52+n9azRozbtht6Vo2jfNVC2HyCrVu2GqhG1FlhnPQUkhzGnr5lV47jYpp0MhkjXP8A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ERj4G0x2OB5bD/x415h4pj5Zuqhf616l4OuoIvAumQyHB8liP++jXlninfHCm3lXH9a5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kI4+Bfh8Ht5w/wDIrV7OM14d+x8cfBfSh/02m/8AQq9zgxzW/Q8ep/EZ4b8fYPP8WaZN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uZTXlWm/aJNTtorc5kjBaNt2Npr1D4+Wca+M9DeLgtpskWz/AGVk3V5+uncy+VXpULez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z7j975nlb1d/M+b+L+7XU23iCLULeWGWWSWKR1f+JmT/AGK5mW3uHmMtxNnIH8qW3txg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9x9v1Cbyv+PTf5zp/exXb+HvD82oagZbX/RIpH3v5b7flrktJa0e4aOCXGQR+8+89eo6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yC7j6Kn7v5qyaNEYnjmWbR2s7CK4maGZPMm8xssWVq5S3E2r3H/fMP39u1a6rxgW1CTT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R0mMrbPlZuMCqGgafZwvdC+njFls3veodqKo/u1KSGcn4u8Ey+Ere3uInt7yV1+fy9w3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5l4j1aM6abWO3+0ySyicDflUbstew+OfinY6VCYNVuksNMuzJEDIWdnA/wA/w1wV38U/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dahsZE3QyP04DY+7WFS0UbwTPJvhrbTX/wAW/DH7ryov7Qj/AE5/pX13+zBP/aHwP8X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DjWvlnwV8SdEuPiNp0um6cyCzglmaSXcdzCJq+pP2JpY7v4E+JYWXMgvrh3z3DW8ZFc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DkR/sm2L9fLX+VdVaA/Z2xWH4ejA0m33f881/lXQ26gW7BaBC+dam3xjMtULC2lhF0Jp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/Cvv/tUgiKyMSKuW0O89KAM9xFEZAHLGokUgZYnFbyaXF87MOaqy2O8bRwKAMadUPQ06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uk+tOttGTu5oAdHBBFEWdtxqvHcDc20cVrjTF2YK5qpJpbDOBgUEkMUplB4zUMqKAeMV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nmkudOVlOTigDlrqKOUEN96sO6tTKGQjC1vSxAyNzVFE825KHoKsChYW0lvkDkZ61rW9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M0scAyVXk08oY1IxzQBj614JWLNxprCWM/8ALNjgq3pWCsV3A0kDxMrg9H9K7+2vGaLy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sLe7mJljDBhg5HWhMmxi6bYiKLBwT61a+x7XzWlLowhBMYwKpSb1OKV7DUbkUtiro6kc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VJmUg9eDXodpEJ4MfxiqurWaGAsAN4q4TMpwOLs7S4CyojMmVwXB6Vzmp28v9o++cZrv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XduJJ8kZOze3+9WrdyErDvDd7e6b5mZPOtcbMSPu+au60bxNpd7+5kj+zPt6Hoa5ywsR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+9Vu30aOcESR1lY0R1Fw+mSDEsmMf7FQW14LKeX5PNi+nzVmW/h4QZwR92nW+ky+d1GK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bEsN3KfVzXu1md0Qx6V4x4I0treVyDn569m0viBc+lfIU5WrSgfSS+G5zWta9Bp888co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pNt5lrGjSH+HdWt4i8ODUbm6kVQS6r19u1UF8LRKmNtfUU9I6ng1IvmbOOmm8TXNwdt3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/wAeqvf6fNPBFFDFITs+eT7zO39413sGgEA/KDimpZPC5/dY963RC0PNNJ8J37+LI7qe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wjbuNd7chEtyFUj8a24bWRV3DvWbe2/lQzbhTIaPk79qXw4upeFNavVbbdWdws8J9/lV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7EPhtrXxh4nnlXLWdnDbqcdmZv8A4iun/aO+J+m6N4o0/RJbryZY5zqF1hN2xf8Alkv1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PEGieNfE1ha/ZLO61VYIk/2Y493/ALUrkrr91I6qXxH0vHp6r0NXILPH0rKtdQZ8ZNbt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Pei7IglhA4HWqssBRDmtOVcHOKr3gDxcVxziuhvFnM3U/kS/jU6XqFc5qvdx/vS+M89K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Ptd3F5UX8Efr71jGOpTY/RvD/wDa/N3/AKn/AJ4fd/E111tax2MaQwKEiQYVR2pba1jt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wTW7qKCMeVsivgHNVOgqSeTJNeGftEfHq0+E/g671CU/6V/q7KP/AJ6zf4LXJDmqydi4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l/AXwvuPsWueIYbS+PIto0Msn/fK9K8rn/bx+GFwJI/7Zuz7/wBnTV+dureJ7jxh4jvt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V1OzyFP/AEGrC6h4Zt7f/kBajL9Ztq13rCq25pofVnxJ/be8OHU1Ph60v9SWD5op2HkbX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+Cjfh26sl3+GtYS6I+eJJYzGD7Nuyf8AvkV8Oajf2t1KRpuii3X0klLtS2pvccaRDIf+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WqOd3Psyb/goNYvn7P4Tvm/663ka/wDstZGof8FAdQmeF7PwZHbPF3lv/NJ/KNa+Zob3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Af8ATPT8/wDoVMnh8VXH+qsmi/652SL/AOy0lhqa6BqfTrf8FC/Ht4uzTfCdh5nr++c/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t/4zayI/+JBYQ7OmLOb9cyV87rYeO5R/x9aqM/8ATcr/AOzUw+GfGcwO+71L/gdyx/8A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WPdLj9q3423hPlw2dn/1zsSf/QmaqV1+0b8e73/mJ+T/ANctPgX/ANlrwz/hEPFNuTLL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jVufwj4qjh82e4nWP1kvMfzaj2UOxfPY9MvfjP8bnRku/FF7Cp7p5UP8lWuQ1D41fEh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kA741Rh/6C1cCPDElwcLPaZ95hV1Ph5ctHuMtpn1FwtWqUOxDqG9ffEHxLqKFL3x9e3S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XrPjn+0km58Uo/sb7P8AWspvCUUf3tUsE+t5GP61raB8HtY8X6ja6doXkate3R2xQ28q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Y3vsNhPhZxiTXJE/7YMa+gvgd+xN/wALX1C11Ca7k/sT5XeSNNq7fqa9z/Z0/wCCeXhj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wniLWRh1tT/x6W5/2R/E3+1X2TpNnYaTaJaWFulvbxjCxxrhRXLKUJaROyGx7JgwA/vM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yxsJPufw5qyV9s1hGyMJhBA+XpiufMcwxGXWnGPNE8CMLnSROssYdXV1PRlOQadj3rDt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l5AuRGv/AB8btv6VyWvap8QtNbbaaLp9+n/PWB2Yf98l1NfVU5cyuc87I9CkiyDXM6to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mSLT/Jk+0+X8u/5htT/PavM7f4h+KbDV45bjRUt/tD/vPPgmXao7rubj71elax4gOnW9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fu329q6FqcysdfBGFhVduABgc18v/tQ+DNX8SeOtLGk6ZdagZ7MIHijYqrh2+Xd91fuj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rrUY91nOOn/LWNiv/fStSW0etQH969r5XTOJP5bv8KqL5HdFNXR8S3fwq8Y2X+u8MakB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DVQeAvEeCDoOpj/tyl/+Jr9ALbzSMxf8Dzn9K1AcQV2RxMjl+r03ufnvpnw/12K/iZ9D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n/xNdI3w/wDEM7qYtD1MjPa0kP8A7LX3Fb3aS8Zb8VNTP5oU7NuPeoeKkUqEVsfOXiTw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3sby2ks7kWIl2TDadqRRk/8AoJH1r83fFGjxaP5V3LLcafdx/Ilxbu3mW/p92v1j/aA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SX7VIP8AiWyZj+X7u3kV+dc/2TULc/azHL/A/wDd3dv+AtXmVJ8up6FNXPmTUIdNjv2v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k7pZC53f8C3UzwfaS614iS6A86RNyQx722J8v/jtes+M/hn4TudNafT0uLHVIPvpHzG/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Tt4hdRLK0PyD94X+f86wlVTjodsIWN/VLeK30GX7JL5sW/7FJ8m3Y3ln/wBCrx/xRPd/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J+58vZuZ8t93Pb5a9w1O1hi8Lw6eBMtyZQTJKVKuqjG75f4q8p8WPeaeHWJTceXOrukf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s8NJ83KVXiuW58wTmW2Z1kyMFuPSo4J2UZD9q1fFVvLBq9z5vl/vG3p5f3dpNVLVIFT5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9hHlF3Tr2cLwa+iP2RtQht/jD4WutVi860jvk3x79qv81fPWlLjt+FerfDC7fRtQsrxW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T93mlJ2NqVlL3j994dE0xAfL063A/wCuIH9KJtA02dCkmm2zqexiUj+VUfh9qbax4I0K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yNIP4iUGT+db/Y1iN2PLPjD8KdI13wDq407SLODVUjEsE1vCkb7l4+8Bk/Lkc+tfDWof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n+IIpLS6t7qOZ/kZWePaRu/4D8rbf9iv0xPeuL8U/CnwT4nvTqHiLRdP1C6PHn3qqePT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jfE61uBA1rdx3tvMMxyxEhTXRT6jpXiKze11C0truB+GjnjDq34V4R+25+zzq3wB8Ut4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3sq/vEfKwysG/dlf7vy/e/2q8e8J/tc3OmeXa+JtPLnol9ZnB/4FHSsUtT2/xz+yzoPi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aTet8wtbktLb5+vVf/HhXi3jH4SeOPh9bvJqGjTXNmn/AC/WaedA49Sw6f8AAq9/+Gfx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s9Sgmb/n3lbbKD/wKvarfxhaW9v+9l/7Zx/M1Q4otNo/Lb+0fetDRrDVtfJi060kuv8A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j/EnwP4U+JGueeng+z0+6t5TvuEX97cN/dkEbbdv+9uq/ofga0m0q5SzECwwJ+8jESp0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5xhuaKLkeAeEfgbcXzwHU53lY5zHbD5fxNer2fwq0/SNNEknkw4khi/eNu3qVB/3t39K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iSV1jEQcp5kj7P4jiuWubmfW7+3nSLIVlP7v5VY4ZW/ktcksQm9DpjRsh3g/RrfRfHNt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Q3JZyPNh3EbfYKT8tdP8X/CNh4z0GQAh9QnEk1rcj5Xjb+7u/utu+7/sVy373R/7Wll/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b73/AMSa0tN1ONLCELcrOIR82w/Ki9RjP92vVwE3W5qcmfmPFlB5TTjmOEp8zUrNd7s+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wBdpGA37tlTP8Pzd64UeCf8AiR2kW0YMQAr6U1Dw/wDaPOl8r7Jp+sIzpH/ck/8Asl+a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sRijGEXDcV8jKo6dXkR+yYWKq4aDfY+T5PDdxpmphoC0U0ZDRyrwQQ3HNfob8APi5B4q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/E2UmM7zxKR0wfWvmDxN4RSG488R5UHJA7Vd8LXEujz+VFL5MUjq8cn9yYfdb/2Wt60P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tD7ruVS5gdg205+XHf8Aya5S/stqNhy0buCXPUAK3/syr+ta+gXZuPDtnJJy/lLuP+1/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0u4a5Xy5XLAp/dCyMv8A48uG/GvBn7rPQWqPIP2gj/Z/hea6hP8ApUavH/wErgt/wGvB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8L4ruHzIotHdp4fMx88ck+Nx9+DXu3xVlluLdNFuXjmub0tHCET5nzuP/oIavHvD3h/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dJuItPt9PuoLq4uPlXcW8yJvf5l/wDH69vBTXLbqcFaLZ5klx5skp3Bvu8iub1kjMn+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LjT5oov+Qhbu0M0mzbvYN6V5xeXwntWlbk5aF/m+43pX0NON1c8KT1L2nOU0xFz5myl8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a5QX7BZvL2fLxx/48tcadavdPmcQthSKo3d5cXqF5THuT959o/i6cL/30K1sZSkbU9v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/e/8TNneT7zOoYeYuPT5f1atLTh/Z/lfu/8AVp8n+1xXLaNcah4n8TxXcUUl3LG6/wCr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s1djbW+oahbxSy4/doqJ/ef5mO736/8AoNUjEiyf9d/qv78f93tXQ6VfPJHsDEqjKwrD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dge9aM2jam2lyy21vjy4Gm8z+Hdxhf1pSV0dFN2NhPFV351to2kgSXTv8kZX92i/3nr6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qwa6ume81LUR5k9x97K/wgei14D8O/h/c6Rp095IBdX08XmuR825fY19jfC/y/7C0n/s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TVOJ6+Gjd3ZX1vwcrLu2dPauYu/CKyWMkYTGa9rvrZJTtxWNd6SkaNxxXkwqtHdKmmfG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dQhtrrSJLqIH5Li3f5XUBgOPxrudF+HkthBaxXCEtsX5z/er3W6s7DUYYHt547jY7bjG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OmKGGU6Vs8TNqxjChG+pjaB4GtTY/ZpoI5YpOTurK8UfBa0uR5UtrJqGn7/3Mls+2+tG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y1er2VktvGMj5q3NLhzcwJ/00WuFSnGfNc7XFJWR88a18cPGHwZbT9G+IMU/iHw0zeVZ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BZB/Ey/99f7Vd7oviXTPFOiDU9Ju01GykJ2SxnjH91vRq9f+J/g/SvFHh+LT9W0+3u7S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996vz2/tjUPgh4n1HUPD3mf2J9qaDUNDuHbs2N8f/wAVXpKnHFRstJfmcXtHSfN0Oi/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/e+Vd7H2fhIP/r10n7PepxT6TqOiyS4u7OU70/u5Od3+7Xgfxz8TyeI/Fb3yhkS5txHF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4++WNejfsmo0viHXJ5v9eLSAf8BMjH+Yr1ZYaUMIoy3R5caynXckeo/E3wXaX+l3WoLi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SDpzXjmuWFpbv/ZOqwRRzoNwklH8P1r6e8XWUd3o01vIoIudqqD3+b/61eN/F7SUS7e4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XPhKzheLOirFT1PHLrwRo11mX7U5lKNvkSTzVdv73PzbqoajLFoQa6S4VpVmR3yMfvFz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RmvJxCIgd3I4riPip4ebTopmRduLgD+le7Cpc82dOxs/DbxBANc1PUi3kxvbKk+P4dw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XxRYxSOhlLs3OV715fpcz6fBdKD988/hUL3kjDg1b1OJwbO21bxF9ovoSYz5UI+X/P4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NchjEx8n/wBmFeeXlxPdRNGWOD/9b/Co9GzbXE0pl8kxozp/tNVqxk6Jr6t4383dICTL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4surgfvGWT/eGf51lywB48EV1fgDwlFq9tqWrSgyLpEtrK0OMiSNpDvH5LVFxjYy9L1C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jvV+HxTc2dzL+9J8t9nFRadZvbu9u/aeRV+m5cVc0XQm1fXbryrMTZjmP+7/ALX/AAFm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+K+s+G/Gkd9Z2z3zwq4mgB/5Z4w1fYdn+0t4R8baMLe9MtqzbQ0U8B2nB+7vNfB/hHQp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Itv+8U3IH7yZh/Dj/aYha9r+DN+2lfFuXSL2ESmOTZNbsNypJLngf8CP/jleZXwKrvn6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aPbNO8QeH/7fP2SaOX/njJv+aug8aeJLW7lbTYmM0sMcLuc/cbd/8TXgWnfB671C3u7u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biH9397hzXd+G/h4fDdsu7UZb5lG+d3++7f7VKg5wnqyZpNEOq6xHceIZjD/AKobUf8A6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+K48F+IYeuLJ/wD0NaxbfTpLiC6J/wCWjs/51Z0TTpYNO8V+d/q/7JfZ/vb1xXuRbPPM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c6IT/AM9f6PXuXw0uLtNd8UaPL+9htZo7mN9+77wbPP8AwGvMvhVbxDxh4fI/56yH8lev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UPF1x5uZZb4wMn91UZv/AIuqixnReKNGi1j4R+ONK8n7VLcfak8v/gdfC+rad9gvL7zf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+9JLe6t/DniTyv8AXfaLjZ5n3d3mNXh/xJ+G9r8RdIm1DSYltfEMA3z2ycJNj+760N2N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28Wc+bMBnP8ACp3Z/SvRvByeT4dgAbZFu+5/e/2qw/BUM+havqdprNgYbprOQKJRj5s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8OaXZRJaGCZri02b97p91t393utUncwmCWkKwTz2c3/LQr5cn/oX/fVbMUcKG4MP+qhh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zabCHb7NIEudm/KKMfT2Wn/2f9n/AHv7v92jP5fzfO3fNdCRy2ZlT3H2fzvKl/jX93/9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cyeVJI2z+79KoCGG91KczIz5Of3SfLu/u4rf0/T7vULf7JFFJ5v3Ht5PuvJ04/u05Ssj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0CHQfhrqWsSLtjlR4k3/AHtuTu5/3q8N/ZhmludC8Q+IJYv+QpqjK6/dyoz0r6O8VRDQ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Otp9l2/3pip5/wC+q8r+D/h6Dwl8GbeYSYkht5bqUxvyW5b5q86Urs6lGyIPhklpeeBP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ab24hRpP7sVvtX/0I1+bmmg73+n9a/Sz4faRcaT+z9P9q/191ZXd23/bTLD9DX5r6Zj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J3Nm3/1Yq1EcVLZajHCg/wBCgf8A3wT3+tbaeIiwwNI0/H+63/xVUirGMhJBq3aozcKM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1j/okdkU28Qj5W/WpdN1b+zlu4hFn7TH5Pmf3ec076BY+hPh9Zx3vg/SRNbRyK1uV+b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aD+02S2wI1A+Udua9o+HNvjwTocn/Tv/AOzGvHvHltjU5Ypf+WY/qawW5SPrL9j5Cfg1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+PV7vFAwUmvBP2PJT/wqGJR0W9mA/wC+q+iIkJjJ9hW6PNrRtO54d8ar+HTvGukyywx3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+7tL1kaN4Xi8QagZZdWs7TzIFme4+7s7Klafx548TafLFFHLL9hb93J/vtXEW3nDT/8Ax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103YdjX8a+GLDT9UMEGqHUQ6b3lUr8rCufitBHaxM7k/eq7p4+0W811ND/uR/wB3/vms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worqjLQixYj0zzFDIUbPvzXbaNq8b+F7i38mP55AkEj/ACs6q3OffiuK0D9xN++/5Z/f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Lo/2ky3ZuJfMRkSOT7qf7X/fNZTmtxom8bSx3trot1KUkwrjbcck1jRt5MbwuNsMo6D7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EaaRNEi/Yo2YKo5zXN3zlrR4khVg/AHcVjTnzGklYpeK/hlp3xD17wVavZB9Os7J2u40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6a4+BfhLT/N/4k1p+8/2aXwpqtyulRRw3O0whleMfeT/AGc1zOp/Ei703UprS6zZ4+9K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mrmsGczN8LNP0RNZuLG2jjl+yXC+Yo/vBhtrrP2N9atNM8Da7BNF5XnGKNG+ZmeQxsuML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m/l1e20+01T7fDPGXklCbW5z8p/vVc+Anxbu/hfo/jNk0+I/2DE009jM+37WPMZo9rdj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Non3/o0n2KxhST95hVFdhaeRLHlU2ivjfTf29fAt3o5vJrTVrSVoyUhuIQMYX+9vqf4b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/wCvsL3TJS/yRna6v/8AE0rjPsTyISTxViGGIDIHNeBXH7YXg+wt5pTZ3t3L8v7uztt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4vCPkebN4d8R2sX/AD0ksl2/+hUXA+jcDkU37OuOleMwftgfDb+zxeXOqzwIf4fsUjEf9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2D8Ksf8h2X/wCm/8AiaLgeuSWyv2psVsqnpXkkn7XfwzH3NaLfWBxU+nftT+AdWvvsVtr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5P8A483FFwPYQoIqJogwNcNB8VpJ336daWGqQnobfU42/lTrfxxrtwZv+KfEQH/PS8X5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bRUcsQcEVxv/AAleuSwyNHpNvGR/fnb/AOJqtN4l8Un/AFOk2H43rf8AxugDobvT0Dt8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ZgAKo/avE10D9pksLX/rmZJMf+g1RuLfxHPbmWLULH/Y/cv8/wD49TuB0FtEAScc1cj0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230/xPOT/p9rF8//ADxfbt9vm9f71S20fjS38n/ibWMXyK7xyQn8ed1RzMDt7PQyOwq8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n8cftHan4N8UWGn3mvaaYruHfJ5Wx57b/akXnA3fL+FO0b452Gr30sWoePYYov8ApncK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zajuyVF/YkNwD8yCvA7H4neCbq+jg/4SZNQmkbagWWSRifwrobnxX4aQcea/0SX/ANmN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kZ8q4X86oNpMhYhixFeSn4gaB5p/0C4/77X/AOOU+Hxv4bnz/ol1/wB9r/8AHKExWPVZ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8nh+JJhgDBriD4q8Lc8Tf9/G/wDiqybjxl4K8k+dI3mb2/5aP/8AFVomZ8p6xb2C26lF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9eK+bdQ+Lfwxs7hreTU7WK4X70T3qow+oaTNamj/ABy+D9x5cX/CS6LF/wBfGoKq/q1F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4yEqVbeDHSOvBtI8ffDnxDdm10fWtM1e5AZmisZ45WUL3O01sagfDmnzxRSWct3LJ/z7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nXprdm8Idzo/C9zFHfXMcR+5K4x/wKvVdO/1C/SvFvB2jyRW7Xsn+jCWd5Eib+Bd3Cn8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VzAS22vjoz/fSmfRxX7s2JRiWQe9VZ5htIrybxrNeSXplto7+/Y/w20hFc3f3lrolnJc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abmtmndN30w1fUQrw5VruePUoScro90SUqDioJL+KEnza+DtW/a58PRauEi8VXyRoSWE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rzPxv+2b4mutclOgeN5tM0xEASMyCUv/ALR3K1daZzODR+m02v2cUf3h/wACbFeBfGf9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UIorpPEeqQrg2GnHeVLHblj90f8AoVfn945/av8AFHjOyS01XxXc3VsowYof3av/ALwX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+vtVsbiO1tUjS4K750ypKincmx0njH4i3ni/W9S1rUXRby9lZ9hJLIP4VAr7r/Ys1y3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c+Vq0bvO8G3G/wAyRpP/AB1Tt/Cvzq8NaZNfXolRDcThhhlG1YffPrX2j8Drj/hHZbVx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0Lys88vyt82Om2uOvVioO51UaUnJWPsa1siG5kGK6TT2itk+aUcV4ovxBKHmbP41ftvH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nXzP1iB76w80j1nVL/8A4l93JaGMyhPk38jdXlGofFqbSrf+yru0lfxBIjIkdrG0kSyf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OXuMxQjzZfuJ/F83auo8MfC+/u9Amnv7n7He3KNIW27tkh/iwKj2kZLQrkcNzK8P28vj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Z7U8yT7qev8A31/er3CFRbWqRjgKMVx3g3wtbeENGSzjYySk75Zz96R+5rpEuDMuAx+t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tYGRURk3ZPWqflR2/fFQajqBtbJmjPzngVlrNgjK8X69BaWUiqzZ6Hy+tfn/APtC+Afi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WuiGDTbQeXZRiZH2Rn+I57tX0J8TfjNp1hrb2CzedLAf3nl/3q4af42QYP7i5+u4f/FV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I0rnyvP+z38Ys/8AIKf84qzL34LfFO2tzFPol6/0Of5V9Pn49QeRL5tvdRS/8Bb/ANm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ATeVFdRf9dFC/wDs1H1mobew8z5u/wCFY/EvTjzpWoA9gIj/AIVftPBHxcmGLXSdRI9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fiTK7cSP+JzWxpfxRmgGNzH6ULGzWli1hkfOsvwY+L97/rtN1Qe3mOP5VWn/AGffit30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avri2+LkWP8AVyfnUr/Fcvkqh/4Ea1WMn2D6uj43m+A3xHg/12gagfwJpg+BPxAP/Mt6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uvitczytlSFXjAqJfiPcuDtU/iazeOmuhawqZ8u/8KY+JuP+QLqv5SVSl+AnxCkB3eGN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Lb4gXuen61fTxzfyKcED8axeZTX2RPCJ9T42t/2d/iGSf+KVv/8Av01P/wCGbviLPP5Q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yB/OvsJvGOoEH5xVU+K78t94Uf2nP+UpZdTe7PnTwd+xl401jUol1s22gWGQZJ5H8x8ey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BHg74IaA1jo0KxGUL9ovn+ee4+p/9lry1fFd8OripR4xuwOWrhrY+pVVrWOmnhKdPZH0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TsB9alh8dYztujXzMPHV4q7VIFIvjy9gyWIP0rlVefct0kfqriX/AJ6VltcSTfZpP9vp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h4pFkQ91NQNpYkZGHAU5/WvqczweIxVNU6Xc+DV0WLK5Lr81Wc5BNRxWqpUnY45r6OjF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JeLkTUIo7ZhnGWrnNU8R3Gg6po8/kyTacscy3vG7ZGfL+f8A762112tRBp42x2xUGj20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kZgcFWH+0tei42hc4Kcuao4nS25hmt/3R/d180/tW6vqOk6toYsNRu7APaybvs0zR5If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Oi3P9kMzNZvuk0+T/Z/iiPuv8q8K/bDG3UdAPpbSf+hisqTvUSOmSsj5/Txv4hjc517U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+Kq/b+OdeYc63qP/AIGS/wDxVcpc8AydqW2ufevejTjbY8eU5X0Z6DpHiTUrmba2qXh/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96tCbXr6Nf8AkJ3n/gS/r/vVxvhvUQb1Rkf54/rWld3hdFOR0/rUThFLYuFR9Wezahcy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Jf8AQrdPv7urBK+OhBFBcfvf9V9x/wDa+boa+vbTNx+zh4wHf7Jbf+j2H/stfKlro/22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N4/Ovl8bpE92jscZ4kt8T3MsUv8AGv8AwLNZVtb/AGi4iMv+qkT50/u113jvR7fR7pLe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1z+n7NmR6VwRd0d6Y+K/S3S2Fz5kwST54/7y9mrzv4iXccaSTkyStJJ5nlxnbvTdzmvQ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AKFY461ga7a2j6fL5iCbehi8wj5kVl+Za6KNoyuZVG5RsfPvijTE1Gd3uJIraYYWDZu2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Iwc+eJf/AB2tjXlvbhfNSCOKESmR/wDZ3M3+f+B0tvcZt/8AVV3xlc4VGxn2sEWngrGH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rpPCWpy3MV44lWKC0g+1lI+Wcq6ryOy81z1zezW1zvhBRtmP516l8OPDY17RNc1zTbE3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jfej8y0kIYj+Jdyjb/tVruB+sH7BHxLm+I37Plg867LjSbl9NYE5JCqjAn8Hx/wGvo4H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vx807wr4W8S+GNQtHkkF7DfG8DY+R18tsr6L5a/99V9M+M/2h9aXUL+wsF0yW1jdo0l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W00WKPon+1LL7b9i+2QfbP+ffzV8zpn7uc9KwfFd6+g2M2oQ/ZF8rJknvRJJ5Y9VCqT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H4l6/ren38oOiaTDOkkyyW0dqk0Yb5hhV3Sbl55/76r0zxb4+8MaDeu8l0t3qKrsNtbH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e9ISjc5z4geF9D/aF+FE2nS/8T+Lfs/0d/IX7QP48H+7u3V+UfiT9i/xfpHxI1TwzPPZ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xIZEkXYH3BQM/dZfzr9HPFnxX1rX/PtNLb+x9O2bhFZcOQf7zf8A7NeeXGnw6f8Avf8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5v8AEVw1a6TsjpjSPF/hR+zT4b8BpHdiMaxqYjBa6vFzg+0fRa9Yn0ZoLryoIy+EVHdV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tmxWO7tfKRWX/bP93pu/nUlv5Rt5oYfMml3/ANzb81ePUrymzrp0ox3OYnt/s08oz/y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Wktvb6kycCVB5g/2sY4/z/epmuaXeJatLJcM8fmMiSIfm4Zhu/3eldb4VuIbfSjL+7+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7VEpc0GXGJxo0+XV7ia7+yebab9iSXD/ALrb3YR/hST3H9j29rFL/wAtHad/94L90Y/7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SumleODTp02QDzPuKN3b1b71Ymu67pWmSJLe3P2iJkfyz91d24Bs/wDAaxinI0bUUZev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itTNKs8Dfvc/Jt2t0/2tprB8UfFDw74f0p7O2sA2oSxsIYnZdiN3Jqh4l8ezajdarNCw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OJR55VQQv/oVebad4P1DxB4vm0/T9P8A30nzpHcOqqke3nJP+zivaoUOWN5nk1ZKpeMt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18P9On/5ZXVqgeT+KGaND8w/3WWsOzkkBkjuF23NuxhnX37Vp/Dbw9N4M8FSabPeRXsh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OTbu2/8AjzVX1zSpdINlrDszRXAWK7z/AArx5Tt/6DXzuIptVGz6DCVE48pzniLw8lzE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PQvItjgbSOqnvXq8ke2QLuDhqz/Efh+OS2ywwSK6sPP2kNRV4OnM7P4NeNf7Y8Mvpty+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ijJ+U13V8vkxbx1I+b8OlfNmhajN4P8AE9teoSFyIZR/eQ5x+VfQ41KLVreFoGDQsPMZ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KxdPkkzuoy5onk/jue90vW49SaEXml2TMsqfxIpikYOh/wB5Qv8AwKuh8LeH4tP8P+VN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4+8vygFa7Cfw/Fc/+Ou/+9T/AOzUCuMdQR/n8q5qcmlYqUbn59/HfwHd/Djxn4i1Szw2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5J5Iy3/fVcD/AGdp2sA39rL5QkfZv2N+9b1NfWHx88Kx6vdanbXLKYZ5QDkdxD96viu4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Z+8dd9v+H3q+2wlVTgfM1abg7Mtan4dW115tPmYNFJNhJQP4cVdg+HVmbAWOoW7/AGqZ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KnoG/wBqtDTdTstUMlwzK5MHmIJX3Pu2/wDoVbQ0+K4uPNtNQktfLRXT+L5hXbc5bGb4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8VtN5U0M6TvL5Y3O3979fu0XGu6HYvComxJ5SB/7u5fl/pXNal4F1m5mRIrq3liyFT52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w5sNPjI1TWooiP8AgTNz9KQrHTTeO9MNxHaRlJZZ9saY/vdAfbrVrVviZpwmuNG1Gw/c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tuwOTj/Z21wot7S4uPsnhm082WTbsuJP9Yn+1X0j8Ev2erK6upLvXo/t9/LIp3tzjjO7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xoxuzqoUXVlZGP4W+JugS6XbBtU/se3AVYxLEX+Xd90/7Ndh4e/aRt/Ct9BZx39jqNur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JPl/75Br3jWvg34Zsfh14n8rw/Z+YthLKn7rc25Y2ZcflXkOg/s56Vqlv4fvxCtpNJp5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Izbv/Hq8eWPoVVapE9KOHmvhZpX/AO15p3nn7JbQffZP3m9t2Ojfdrntf/aOvbTTbu6N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252wbfb9a9Bs/wBnzQ4/9Yhk+pzW9afBzQUtZLYWaEdsiojjMNHaBTwtV7yPlL/hbmoG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06GWMJPHEWTzpWbh/qtZUvxo8QWlwZbW8ntpf45Czbn9M819eXHwl0eCwlhFjHzt/hHa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z9gj/wC+RWn9o0f+fYRwUl9o+WLz9oDxPqF/FLNqF611bp/yxkZW2/3hj5fl/wBqu48J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2k1PTrHXUttrEuhgkH127s/9816T4m/Zz0u+8y+sYvst2UC5iGOPp0ryLxJ8C/ElpqKa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tipmgEoRtw9C33t33auGIwtbSUbETw9WnrFnYX37c/ijxd9nSxsNMtg5YR28cckrI277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v8deT+LPinfeI0lS+W1u7sNLIXs4+EZvr/DXWeMdLk8E2mheKLDRbfTbq2vHM9klt5Lp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JQaPLqek6tdpEiGe5nztz8rcH/Cu+HsKa54o4nGpKXJJnjt7cXV1eTXF073M0ibH3ph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/wBnr4q6L8N/E2pR67JNHbXyRRm9hXcsRRmOSPRsmuL8ZJeWf2hIW8uN0Xz62fhX4LtP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fKaxWVCo5zvVc/rXVzxq032MOR06lkfe0+oaf4g0e11DT7u31C0+V0uLd1kX868w8fIl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XmOs/s9eM/hhO+r+AdauZLUHJhV+G9mXo35Vztz+0DeRvLY+M9Fn0+8CNFJeW6fI7dM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/sI7xOxVOjO28Cf8AIUt/pTfj74Tm1bSrS6sVB+fL/wDfO1f++m21nfDPVrTxBrNqdPu4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to9vvV6T4906+1fTIrDS3kiunkV0kjjLK7Dnac/drspo5qsrHxpb6hEfNGaaMHpWzr3g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6+XDPEtzFj5tqyfcrr7f4Tr9viutQ1jSrSG43O/75dyLuwPl/2q6kjk5jzy2t/tHmn+5t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pWRB04r2p/C/w40G2uxDqt7q7QzLM6QQYjcK33R+daFxD4b0gGWLSLmK6kRXSzkVd208/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hUHhqWSZIyM+YuVr1LwLpsmmeEvEulxadcXL3unbIJIoev3gN3/fbVYl8XQ2aX066XBF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7yePpWM3xP8AEJ82Iaw8PmI3+pjVf/Za0irmO5W17whrjyyxtp/kTvM00jCTHzH71dz8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FqOqW0EYjcyJZbWlWE7cszduVFcRowi1Dzoov3ssiSO/mfNsbaNv9a7HwBLHoP8Aam+L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9m3aMqTV2GR+E/CS2Q+2qMTJIrwSSfwENuXj8K9N+A/hO8vPiLqmtOsUflXpmLBtyzSs7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rzsfa7e4mlhmku9P3ybPM/ugZ/pX1F+yX8LdV8U+DLNrS8iS0gnE8zyfeeQrlV/WsJTV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JQ+El34atvFXjnRdW1CPT7uG/a5shcP5W5ZBuk+99aoW3ifT9Yv9Wh0+czae832K2uP+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22vcPFv7FemeNNXmvr++RrqcqCY4ztOON1Hhv9jiPwtqv2uDWjMsa7Y0ni3KnXNeJGvBV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cfYKLWp5TcaFDBdXChR948VV1K2+z+FNfv4v9b9kZH/3fMWvoOX9my8nupLhtchBfnaIK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z3drHq0TQ3CNHNmPHynrXqrH0Vuzy3g6j2R8z/Cz/kcdEP8AyzjaX/0F69f+EfiGLwz8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tVWZneTp5m5pI/8Avr5hXcaV+yta6RsaK4jVol2Rl2LYz/8ArrJ1D9m+X7Ra3X2WS7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KSzGgT9SqnXvp/27TddhhhkupY7+Z3jjTc3Lkj/x2uYl8D3kcsd3aWU1heI2P3yqPl9s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DQYrjyHuLUzNvd3iLM3YcVqjwZ8Q7/8A1XixYf8Arrp6VP8AaFHuaLCVEeb/ABX+C+m/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eLV4I2VGhby2uB/dZq8p0b4N+Mo9Egs4fD9zEFXbM7bR8ob5cfNX1APhl47mB+1eM1U/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qlPwp8VeQRL48vf+2UEK/8AtOn/AGlRXUl4Kcj5quPgx4it54pbWxu/4uyx/wDs1V7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73S7jy/uJ5ZX/vo19L2/wR1CTMt5421px7Oi/wAlrNt/hdJBcxWE3iLWJppPuf6U61az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58/Q/AXxPZzxTR6eRLs/iuY/vf8AfVdF4A+D3iPTdfs5tQh8uG2beX+0K25vm7DPtXu/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t1qusGb/AJ6fbpP/AIqoIP2eNBtriOX+0dVm+f545L6Rlf6jdWc82pWNYZfLuch4p8NX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GbWJ/NfzH++y1zOnfBUwXGoajKtjFLcJse3jmKwbfp/er2PV/wBn3wxrd9Jd3Ju97nOy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rAVnj9l3wSP+Xa4/8CJP/iq4nmlFam/9nz7nn+q+BpZvCMuifbbS23WbW3med8o3Kw+t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ElkSbnxt4bh8z7n70tvr9HbH9nPwHZ4LaQJmHd3Y/zNXv+FD+A++gQn86Szmiugo5d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YJGP9I+JOgp/uRZ/9qVZH7D1lbnB+J+in/th/wDba/Qf/hR3gL/oWbI/9sRWjb/Czwhb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cbjB2RKD/Kms6pP7Jf8AZ8u5+edr+xToXnYm+KFj/wBsrHd/7Vq/b/sM+H7i4/5KV5sX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QCP4a+HE+5auv+65qUeAtKjH7s3Ef0eq/til2M3gZdz5h8Nfs/8AhXQtDs9MPiq5lS2T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P92q2pfsjfDjxHcSSXGv6sWdtx2soH/ouvqmHwdb2rFob25RvVsNVhNCuCeNWm/78JW0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4Sa2PAPhx8F/Dvwz02TT9J1qWeFpTIPPhLPtY+oAr0SDT7BYyGv3PGOLaQ130vhzUiP3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HvNB1e3vUjXxE0XmdN1tH/hXX9eoJfEYSwc5bo8s8UfBnQ/F+pw382uakjW6GAJBYttc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2PwC0S2V1XUdWl3etl/8AY17UPDHiD/oaGA9raP8AwqVPC+r/APLTxRdn/dSMf+y0v7S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Y8St/wBn7Q7cnzJ9dmH/AFwH/wATVfUvgT4Pty97dWuq4RcbppPLz/Kvd/8AhFVX/j51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/wDQQKZc+GdFHl/arZr33uZGk/maxlm9La5tTwMj5+j+HnwvhT/kEalcH+8kshz/AOPV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Ntn4N1CUDpI7Sf8AxVfQVnpWmwp+40+2ji9AgrTHliIKkaRoOyqBXn1M3f2UdkcBD7R4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htB4NY2v342u7lgqf3atWvwFRRltP0q1+mZCK9fDADrxVa81GGxtZJ5WwiDJrhlmtXeL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3+BE1tBLFaz6bFn/AKdn/wDiq4nW/wBkBNa146lqmsQzwqo2xQReTg/7x3V6t4i+Lth4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9l0yxiM09w7YCqPwr5vP/BRLwjrWr3limi6xJHEjSRG3SMu0a/edst8vUce9a08djKya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R0t18J/BVlcw2n9jRHyHwJIGJZ/q33q6XQvDvhjQ7lp9P8O2UVy5y1zJCjyMfUs2WNeF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VGB0LxHb2wbdJcGw83H/AHyzVdsf2vvhY9/8+oanbxf9NtPlH9KqX1uorSuVFUIaqx9L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WztJR/1wWuL1HwB4K15nN/4T0idm6ubRQx/EVwf/AA1v8JpAkaeKlR5Pu+baTD/2Wquu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zn0/XYb2zinU6hJDBITDGVbafu922/nWKpYhbXG6lJ9jqm/Zb8K63ltEtNS0yX+9pl1I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vv2K7m8t44k8TawYv+nh45VH4cV33w2/aK+HLaOkUfjPR0DNlklvFjcZ/vK2K9b8P+M9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qFtqdqrbTNbSCRfzFP61iKejYKnCW1j491v9hbxgdxsNfsZYB0WeLYVX1zUcH7G/jLS/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FcfJwHPzf3a+41UsOBkVHJEJAoIzsbcPrWf1+v3K+rUnvE+M7/8AYN124B8rVNPiH/TR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/wAE8dVnznxPYw+8du7N/wCjK+4458DkVLb2toZvtHkx+d/fxzVxxtd/aJ+r0f5T4ssv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GsQPqtq2fyZjW/YfsP8AiHTXV7b4j3kLL0aNXQj6bWFfX/nw+i/lTWdSMgVX1yv/ADB9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7OvxE0r/U/Fa/m/6+Y/N/8AQ91RT/Av4sDPlfFOTzf4P9Hj219DvcDkZrA1GDZIJPOz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/wCYPq1H+U8B8Q+D/jvpunzeT42sZN6f6w6bE+1vw3fNXlvin4U/tLx52eMri7Eu3K2S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vrl9bMDn97IKrW/jeR7qO02/vWfG/PFaxxtd9SHhaP8AKfCd/wDs+ftA/Z5ppda1i7+fZ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dju/3q57V/gl8ZbKDN1p/iK9A+8gvBPn/gPmc1+k4udEuPsmoyn/AEqPdst5HZvKboWr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YKv6/iENYSi+h+LHiDwB8RvD+sXd3aeDvEFp+5WF5JLFm6Nz822uNv7nxhb5+16frVp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021+7skNnOT5kMT/AO8gNZ9xoWjzE+Zp9o/1hX/CtVmdVbpEPBUmfhXoniTxPaXfnabB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Z/zbca2p/ib8SQTLNq+sRb/+nYr/AOy1+0lx4B8Lkf8AIFtv4n+5tbk89qxrn4ZeE58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mStNZpLrEh4GP2Wfi83xd8WR/e8Waov1lYVZHx08atwPF2pn/tpX6/v+z94CkB3eHLNu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fu1c0/wCDfg0W/kzeFtPEMe3Z/oce1m/vfdq45ol9kn6l5n48J8bPHKjKeLdSX6SgUl/4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8QyeJtUbT45I0/4+2H+saQbsf70Zr9kLf4F+ALfP2XwrpNpn7/l2cfzf+O06b4GeBLix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P+eP2OPZ+W2rWaL+UPqS7n4Tw6zJeXTu91KZG6s7E5rqtJ8HXGqQiZ76FUPOJHxt96/Y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qSXcfgfRo5f43+yIfyXbiqms/sneBEmB03wfpYhVGcIIlj/efwr/ALtQ8yT6G0MJFbny7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XT/Ft79ji1GaeaJElQABYwuWXcfqtfYA1C4xKI9KSL7v+snU/wAhS/Dz4J23hDSprCP7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p6bkbgDLFvpW7cfDuDp/aXPvH8teJUqe0k3J6HaoqKskc5bPrP70xW+n+b/BH9ob5v8A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HeafL/oelmOP78fmSFkq5ZeCk059zTxTY6YXFXLbwzb29vOICI5Jvv79zZrO6Wwjl7eT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Ni+Rv3khdqwPFGi654g8qXULzS5ZY0bZ5cDfPn+9z7V6CfDcJmVSVPbgU/8A4RCzOfNE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k0EWon5MeJ/gDZx67qSX1/cwz/aX/dwwgfxe9Z0PwD0eMndfaiw/65xiv1it/hT4P8TX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/wDz8r81ac/wI8MfuvsWhabDFv8An/cgttr0oVqslaJjJU1rJH5J6T8B9EuNQEUcuo3P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WXPwe0CwzbNLqB4x88kY/wDZa/UXUPhdoVhPajT9G0y1i37p/wBwN22l1Dwt4Wt+vh+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61aC1ZCjSlsj8vNM8BWWm5FlNegD+FZeP0Wtoahc6AA6y6hOB/E26TbX6Lwad4ftixh0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isnWNItL6dXgtbKCIfwfZV5+tcE8TKejO6koJbHwnp3iHWNUjleD7Vtj+8zx7QPzrS8P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PtJJZbrfsePj5P8Aab/Zr7W03w9ZWtvJE1sZJ3Tic8IG9QKztb8I+GtPCX/9mTXmoZ2P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8tefc61MwPgr8L7SBI724mju7mIjzJ1+9u9P9mvb7TzreHyfOdkHABNY2hRxJZoLVBA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W5EpxyQTTUrHPLUcV3L606JdgOKeBxik4weajczKNzLuDOflwK8G+O/xkPgjTZLSCQNq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tf7xr0Xx/wCNofDWmT3srjykyEUHl37CvjrxPpt94t1241PUHaSe5YtgnhF7LXTzqjE6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fW5r64eV3LsfeozqTpAy12//AAg6W4YmILWDqHhUlyEOK5PrFz1PZWONu7l2z8xqvDcO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maPqmRV3SfCLT9Y80e1RnynPWqNIc4JrXgglPAGK7fTfAYdATxXRaf4DiH8OTWMq9tja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uhNXzZTMmNpNevWvgeJUJ8v9Kd/wiUQJHl/pWXt2aWR47BpszZ+U1bttImY4CHNesweD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8IIG+6BUe0ZGh5XB4dugchc1rW2hXAHKkfhXq8HhWMfwir0XhmML90flU8xSlFbnjp0Kf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cZ4P5V7OfDMf9yoW8MpzhKXMP2kDxo6Pcf3T+VNOj3H9w/lXsB8ND+5SHw2MfcpB7SLP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DUK2so6oa9kuPCinPyVVPhFP7lKwXPtjwv8ADrQbHw/pyjRdP83yI98n2VNztt6n5a1r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1DULCLGMWdy0ar9F/hro7bT4tP0+KLMgECKn3N3T/drNudQ06CMyyahFDF/flDIPzr7N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8HsYt1daxp6bY9bu5cZ5ljhY9PXZWqde1iG3sPKWC68xFMxkRlbn/dqPUNP+3wIbSaCX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915lpYWMVnD9rKiON/LmXtSpVq8fiH7OEtDa1ZRuQ1l6NfJH4gnhjBuCsQEnl8+XubjP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Sj+YZ5jC/wBa4zQLiK38eeI5YZRj7KPT/WDbX17nekfPUVaszb8ZCx0fw9Bb3UskSefm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SK//AAHbXhv7Sthe+JvD2ma9CUkitI2trvZ/AXwQ6/7DV03x5Op65B4bufD0/wDaVpZ3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lYbdx+bn7zf7u2s/4YeJobxn8N6oolgvw8CJP8oZW+9E381/2t396sIXTujslrofI97m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JS5IJwa9J+O3w1vPhz4ja0ZWn0yZS9nLjrHnjd/tL/FXmEEEkxIjG4+1fQRrxa0PLdGS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0bbsfOP8A0KurvCJVOD/ergLaC5hMeQRhv612EEc0itkmolWjYcaWp9HW2opL+yhdoesb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rXyuswt9SikI4SLYP++jXt8GpXEX7PusWY6Pq8Cj6MGf/wBlrw3UrWX7PLIBzHJg18xi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nJ+Nbv8AtDxBulGPLX5CPut/nmudKY3Y4rpRbwnWLU3UvlxecvNVNbUT6pPubdIDsc/3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HWjmpOp5qkM3FtNaxfvZfO85PMfb8wWn65fGwSZlQFkQkAd6zLW4lkhhkMmJ9n/oXWui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LryJNUu7RLdnTyt8jqjN+83N/wCO1gW18ksKqVx7AV0PxBsHh1C63XGwySybPk+7h2rm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lscT3JZ5I2H+oz/wI1k+f9m87yv+/n9//ZNdz4O+F/in4hz/APFPaRcXiKcNOi4hX6ue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3p2msdT8Y6wmsnZu+xWZ2IG9C3Vvw20+eMd2UoNlX/gmz4Xi8X/ErX7TULv+z9P/ALJL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lGflz1r9IDr3gn4Ywj+wdKN/fqMfanb5v++2/wDZRivAvBvh7SPA+jwLo+kW1hZIcRiG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Hs1oa1Jc3k11KxJiijWP5P4M9/5VyzxavZI1VI6rxX8WvEviexuGe7MEDbsWtqSiFef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VyA837RF+6/jX9395f8A7Gm21xNcW83mzR/c3p5f/oRFWbPWW/tbypnE5yN/G7axWuGp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lmkltLm58pgspLBN6/eX0qpPp/2jP/AkrfvrmC7UMMZB2eZj/PvWPp2oZ/5ZZxNsf/er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tcW4gZfLljDKW/2d1aUmoWmlXHlRfOd6/In3tv8AeP8A3zWbeaoLaNjCuJpPk8z+FG3d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dAWQDn+/T5OYL2HSSWTW0y6hfpaQ89X2r5bOT1P1rnvFfiSHw2YrK3d5Le4fy/tk74ii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uP7X0FrS0l8mWOWOZLj+F/m+7jv83/oFWLXUbnUNR02C6jNssRjd4z96VsADP+ztrRYe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tF8UXnifwncahNp/kyxQGdzLLv2LGGbcp+78w/nXhnifxOrx3okQLmST92Gz/F/eFfTH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zbJHDb299HAhEXyIqNJtb+e2vmjx3Fb31vtt9pEshKfZ12q+W/i/9Cr0sJSUYtSR5+Jq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94g1C3im1C7ktNP3/u4/m89Mfw+3/wBevU4vDGm+G7W3nkuP3Lj5zcyklWKk7qqeCPEs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1k87TLK6Z7f732i4Ux9P975q4bWLqTxIk8t9MywlB5EKj5YeDtx+dZOUqsnFaC92nG50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+2sNNSW7jD+XNLJuUPLtCxBR/dz/AHv79eqavcafcadNaebJ5vkNv8zdu8s8Mv1/+Ir5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P99J9q/56f3mA+9XuuneIItY0fT9W+1Sf6ZZL/q/4FKt/wCzVzYjCtW5dTehXauX9GWZ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WQXr954/4Wrc8ganYuWwWTiuDm8US21/bX+474l8smT5v9HZjtVq7W21D7P+9i8uWG4/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PDVbT2PblUhXpXW5x3ibR0MhyO4r0/wjLJpFjbWco8yG8t4nh/2G2cr/AMCX5vwauV1e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TrW14nv4dG8D2uoXX+qt4Y3Ty0ZmWQL8vA/GuyvReIjaJnTqKnozvrIyedNkcHFOuYtw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G+KrHxbomn6vYOWtryFZMMMFSR0NbMo8mKU14EYuJ6F9Dw74i6eNU1gr5ayf6TvbI+8v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/i3RPMgzGAHwiD1J2Z/9lP51+gmr6ebfUJLkx7kWRXAP8P7tl/qK+JfFenG5nmS2XJhl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Hg5csTyasVJNM8jW1e3mkG0hX+9u6CqT+LdR07MdvcyRFTtYjnePRv8AGuv1DT0gka5n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x9a5/SvCMuvapKkKlYvuhT1f6+1ezGStdnlOL2RmnxHrGuI0WfJ3vkGOprfw5f3NwY5M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hfCmTTo4hLEAeGBA7V3+keBWvtSia3t1ZNuASveuWriox0R008P1kYPwc+F/2e8gd418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AvCdvDMHMX70IBkV5p8NvAL2twjOoGMc4r6R8I6UkMG8gE4xnFfM4mq6j1PUpRUVoXrb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G/DvTrrSvDlnp943mXmlS3GmTn1Ku5Vv++U/WvolYwhOK8Y+JnnaP4st5of9VcGPzv7v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v++v71efY7YMvxxZ/ClaLDZ71Zjj60OmK7adNWMZtlG7t9yGqSxBe1azneDVWSHmiUbC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H2qmdKhXJx3B/WtNUwrD2FNuIxtb/drJKzNHJ2OR/aR+H8OseGNZhjXiOaO5BHcSR+Wz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PPhRPka3plxw7ILgKf4WX93J/7LX6LeIrCHX9Btt4yl9YeTIfQLuU/zIr847EtoHxX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LWUepmU4X/v4te1h3zU6kO2p58l76kdhD4Yi1LxPHob6Xax6JqGl3MckhG6V5lhaRXye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/wAVjF+7/wCYUP8A0ZHXvM+o2mj634fu7v7R5WLqB/s6NKyZtJPmwtfPfwn1GbR/FWn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sBap9n/eqjFkO7/Zrei74aZE0udH6H6Db/8AEr/AV8u/tM+GrQ+Lnd4lYyoDyK+pfCR/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LLXz9+0lELjxPAv/TIVtSlaGpzuDlN2Pl23+GzNe+dp1xJaTqpdWjYjkV678KPFd74R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c6m9tDP5KyMSqr5Yxu/3mO3/AHqreHNK3atBg55rN1gTaPqXjO0l/wCXiwaNP9pfNQiu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Rnu/wmtvD/ijxh4si+yeVp+qQ2f2W3k+Vol/eH92f91t1eHfHPwjH4W8d6hprqd9tKFi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Z/XbXdfs4+Vqvi1Y8yQyGSzRD/Eu35a2f2x/CS6T4r0jU5jHJd6p5rvKvXy447cL/wCP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znaLJCsg24Ddf8/hWlqmtXGrpvn5ZXRR/uqpWq9MpWL6E08l2dBuLdj532qDzT/F9x/l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ruVUMV9q9QsbeG10KWXy/v6bJH/AN9R7q5HTRmPUf8Arh/7Mtao50Xfh2vkanNiL95I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v+Jk40ODwze2EW6aWGaeT/eyqj/0GsbwdbeTf2zr2IkH69a6rxcouLaGK4+aSytJGGf7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FjQNMt7S/wBFs7SL97LJG+/y/vbtrfLX2n+wo9ta/D6aG1OQzq0g/wCmgwG/Va/PGCe4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YYgWx/tNs/8AalfcX/BP648jwlcQ9/Pff9cqa8jMdKLZ34Ne8z7FopaaWxXyiPbsSUlQ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TJEvftJjX7GUWTPJl6VYt4TsUMymTHzGOkAFxGwJCn2pbSFreFgCD7mqCzLCqC23JOKb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851F1Jq5c3RVWodSHINJkczEk81AyllNKZ80zzu1ef7Q0SES3iELo3G6s2TwzYi6sbkb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afWq+qWa39oI2ZgAf4Timpi5TQB3D/GsybWLS31eLTXZ1u5fuL5Z2t/wLpU+k2jWlpHE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oYwOpq5O6GlYgg4zT6jJAJ5qK7u1tLaSVuijPFcctTREwUNJgGmKP9IK9qrabcmZi1TS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O4iJ9qp/bpnEYhTejv8AM3ovrTrm1S7mWR+q9KguJ5dPgijtYfN+dUP+yvrVx0A096oM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myXbt8pGKntQFGSaBWRZfPrSw9arySgZpYZwDQZ2NZHIHWqlyA8yN6Un2jjrUDzZNdM6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15qIv15qEynFRmU81gmaJDby4CDJ7Vg3Gv8AnzGIrgDvV3WLoxpwK5G51HE52rzXVRRD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ArXiugYea4TS9WlL7SKW+8RzQSlBWjRJ2n2pa5/xzekeGr4RjdIE3BR1Nc/Za1PbmRpZ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1SvPEckdyS0gKe9cbpO90aQdj5q+P1+3iX4dazaRJLK4IJiT5d+CfvV8TfD7UIba28V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2J/u7h8tfqPrGoWlxbzf6LH9fLFeT6t4C8AalfalMvhvS5bxiokljtwreZn/AOtXsYHF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pKq7s+Adf8Q3dvq5/s+aSKL5X/dvtV1296qr4784+VLH6969v8K/C3SvF/xh8f6P9jji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+5n+7/49Xa6N+zF8PbfzYtQhnlm/5+JLnyv0r6KWZ0aa2PLjgqlR2ifLM3i6zE0X+jfr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4TRRW37mTa8xkO5uOm2vfNd/Zc8AX+oaLFos8zRSXTJeyQ3YdvLCMdo9Pm21T1j9kTwf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c9vMZX/pWX9r0exo8sro8fuPE/hW4tz5tlcRS3Hz+Z95v96v0x/YY1rSbH9nDw8kMv7o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w9fF/hb9jTw3q900Vx4l1MoO0cMa/qRX0h8L/hcPhF4c/sLRvFV/LpfmGWOG7SNjEx6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uY5lQq01GO504bB1qcry2PsmHxLZ3IMnmqada61aR+bIZFxXzhbXet441lHx/wA9Iv8AC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8xS2/wC/Zr59V7dT1PZM+ipNWtJ+kiD6Uq3trj/Wr+dfOU2veJYFBWTT5x6ncDVKfUv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Nln/AJ5+Y22rWJSJdGTPp6C8tSD+9TP1rT0/yZ4CZTH/AN918tWfjDxdaf62KxkH+xMw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t7fytP0+Ay/7d0VqvrURewkfT9zp2nXUZR8Y/wBliKwdQ8P6RBATg/J/tn/Cvkq4+OPj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P2vy03wxx6yNvvu/4DUulftELo9nILy2u4oSjf6PIv8Aqs/w57/NVrERlsHsWtz329u7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PkXE+x+Cfl7t9N1Zuv3EOf3X7r+5Xg9v+0p1li0q5m8v/nnFuat7w7qPiTxnqa3U9tLo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B8sdfxanHEqD1B0r7HsGk2UlzGC7lveum0ezNixf2o0Vbe0ihWVMnH9K0CMKeK6XXUo6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e/NjNPM241kGUiXGaurJ8o71y+0HYtnlapt96p/P+Tp+tUIbxXMuf4elTzlqFy9G/HWo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7VnS6jIo4SqV5qRRJgf8Anjv/AOBVKbJsW7TVDbWjNM53Zz17Vu2l2JUBUkggNz6V5tqW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qW3Aiuz0PUReeHbW427SyKtDlLuUoms15hj3qGedmHBxUAOVyaqy3IUkFsVnzyRdkWHl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a43Slc9KtTXmAR1rAnudkzGs22wsdDDdkx4qxFeNuPpXPWuoZSrUN8MmlDnuKyNq3dfP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8O1kGa5Bb3Eg5xV1dS2kDzDXs4ev7M55wudKkcccisowRU8V6I881hRXhdeHzUUkrHPN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n9lfcs6nqhfcAawFMk0hLnIqUFZyV3fNvxQsa6Yd85ypesZV3V1ZUYKGxmXEAUt9apdG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4a6JqZS71yKO5X5JPkkIBHY7ait9Sg1KFbq1lWWCUbkdehHrWMqckrtG0HY3LUgjGarX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6IyKnnuIYLmKKW6g86RGeOL+J1GAT+tcfK2zoUjXsZTCh960LOcsx5rBjvAeO1WY78Qj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slyEByaydV1mOLTbqdn2RRD5mB6VnX2oCa3eR5PJhXq1eSeL/FFx4kX7NbZh0+M8l/vS/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zWnB1HZHIeK9Uk8U6w9wVKwJ8sMZ52LWWumY6/yrpYLFRyQBVn7HHjpXlzquo7s9ikuR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flzWHcaIGY/J+lejzWaHPFUXsEyeKyOg8/Xw8WPC1t6V4cwMkZrpo9PX+6K0rOyUL0p3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MY2itSw0v5vu1qQWijPFaVjbAHpSMrlVNLwvSq8ml89K6hIBjpTGtQT0q4ohyObTS/ar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ksge1W7eyHpWiiRzGVZ6ZnqKvDTPat6y09fTNXhYL6VtGmQ52OU/szjpUf8AZuP4a7Nd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D54q/Yt7GTqo4j+z8g8CoW0zOeK70eGGPbNMbww/OBR9XqdiPbLuefPpGc8VGNEz2rvm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+EamB+7T+r1Oxarruezaz8UItO1NtKmsPKl2L/Hu6j2+X1/i7VXv/idoU9gYpYNQtf8A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153q881/f/a7qWSa6+X55PvLWbe/6QuG5+bNffezkfGwaR614I8U6ZqN/Jb2Ny7qQqN5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7v407XfDSWGrtMn+qm/eAejdz/n+/Xlfh+N/D19Ff5IRWy3+1Geor3WIpr2jqWcPIgyJ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Xm1KMrOPW9zrhUUHzM1L4goo7ba8tt7fPiLX5Yv8Anr/wH/Xr/wDE13/ie/GnaDdXWeVg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vPvCQKW8zPwZFUn8819LH+FY8Cl/FbMXQNak8O+A7q6EnlfZbzyQ/l+ZgG42Hj8TXTeL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im0+G38QfaEbyI44d0/mBuN33WVffrWV4FstPvPCc13qyj7NDqM0sQ+8HcSM4H+1zWrB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QuU8/wA7AX5vQqf8/wANZJ2O2x0ekfYPFHh/Sv7atNP1CaSFZvLkQTqkxXkc9KkPhzRt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6L+BvstpGNmf4vu7q2bPw1bxQgKShx95Bj5vWrtv++UxTf6yP5Dn+L/a/GtYsLXOfm8M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LB/Mf+G0WTLfRVrWGmad9hmt7WxstjdIvKXyz9QK0E0+AdIIx/wEVMIFThUVfoKG9BWR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Pw+0y0CQRsb1XKxrgMRHIOlfHepzbYVWOQeXKqlxj/loa+uf2uPmsfDse7/n6bb64Vef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DKVPQMD+VefUOmByNwpuLiL95/GvX61B4h1Dz9Tkn/d5kfa/l/3smrGvTiwnlxjyS6px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eK38mWKbzfMT5/k27MNXM0dCZlXNuP3sp/Wsq0sjeTlUHPrXWaJ4bvfEx8mzjLgf6x36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9vosyXDxNLMX+SSQfKn0FS3ymi1Pli5+DHiz4j6sp02yeOwkZj9suP3UG5iW/wB4/wDf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fQPDU8V1rbf8JXqMWD5DR7LeM9vl/i/4FX0WlnFcDyJi00u/fH5S42ttp1uYre4/1X+/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U8TJKyKVFblbS/C0mmW8EcMUNnGArhIVVUj/ANnatXH0iJbZLdpnPmGNE49W5qa3vpOYt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bu/hzUGr3H7/APexPKN7Ikf3V21yKUpPUvlSRQ1DP2Yxf8so32J+XP8A8V/wOqmnXH2f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/wDd6Vd1G4S5f5bcWkUadN2d1VtPg+0TzeT/AHN7/wB3aK6orTU5VIcP9H1CLzf3sW/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v9n+9Vj7P9m1A3cUX7nfs/d/dT0qr7/5/wA80/7YZiVGfJMqH/gXf+tDiaJkkEzXSGDP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eqa4t5bC3P7qQxfx/1rQ04LNMs0n+sCKX/75xS67cSSafcPFN5QLnyf9viuVP3uU6La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OitlZYd69fvdP4v9qrX2i0uPKtIpvNl2Ro8f+zXLXHiD7eJvK/5d02PJ/E+OC3+zXn0O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024ghS3ljmhP3t+WHnZ/3vu/g1ejGi3scXtUnqavxwsG0bV9DuXn2whlSGL+FLgNlc/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cfaLjzZv7jI/8X8TfNmtbWNY0T4r+H5opZY/7Qt5o72H/bXorj/gLH5f7y1zviHWYdKn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L7dlv/CVrrpO0bNao55u7uix4peW68PXEsUck0Fu6iaT+FN0ny/99c14zq2mtdac4ibE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1m1vQfEtlI7xS3tmEihf7iM25V/XH/fVeA6/PLb6PLFLDJaS+d5bxyfK24df/HhXRSZz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/wBxq+kSmMywOLtI5P4lZdpx/u7D/wB91hfETw9N4fXUrPSfM+1RIRD5n/PMMAf/AB0V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GPiFo+obsQNm2vX+8PLk4U/gf5rXc+KvH1p4m8R6i9m0rWIbYlzL8u9F/lu+9XN7NwrN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Hk9vp93b6fL/AKz/AFjfx7q9A+Gd9/Z2k3tpcTN5VmEdNo2bFP8A9lms8f6P5UXlSS+Z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u+6K2NN07+z7fxHLLF/x8QxJ5cb7mRd7dq2m9DGkmpGjp2oRafp5/wCXrzLVv9Z91JNx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R+GvEC2Ma6dK/mQo4SNwMMjbjhf89644h1MqLC0o3yyvGRslRtxRv975f/Q6juPtdx53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+HfkZNeViKSqKx6dGpyyPTYdVtbG8ngmmWKKRP4vupWL451u5l0pruDU4GvCFGnxGfyw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hzu/4BXkOv8AjS/Fv5stp+6+VP8AWq396meLfGkvi/w5Y+H9S8J6hdQ2ETxtJbp5scvI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MoKzOitOM9Ue4eAfiTZQ+K206zuIW0W9SJoLlOUaTMi+vste5fbxcAw8f+zcV+funeKb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w1qFr9nRUg+dY2THSu10X9on4i2to93PoVhez6b+4kt0ldZGUj721d3+zXPWwjk+aJeH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alpi3trcxc8vXx/4m8ELBqWpKBILSK8lH/AvMk+X6YFdHYftK/Em5t2u4PDen2NoX+b7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5x/nfVLxn4yvLLwFPJdJaLrF4pcxRE4895NyLj733Qy1pGi4RSJ9qnJ2Z4z4606JL6CBF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/ebm4/3q9n+BP7Of9sWlvc3QaB7yKSRRtwwkVcrn23ba8z+HWg3PjbxxZJcruyWubnZ2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sV9+/DOwttIjCwOAkVoLdP+A7ctUV6jjaCZpTineR5/4H+DNvqOvTG+t2NqY1D28g/1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6C2+BUdhqP2e08uGBVyGIr1NbjyDVpZ/MGfXvXHe+5ojkfC3g0WkSk4OAM8V3NjbJbR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wXgx/q5igrQGSrGuOpHU2gwx6VwvxF0mO+lsGcCOJ5Arn/ddWx/wKMyrXeqPlFYHjHTo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3kE8f1Csp/8AHXauM6Is4Ow4j8jvGWT8jgfoanPzJ+FV0Pl3cjD+MLJ/Q/qtWkHyP9cV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eOPg1EyfMatxjg1Ey8mtHK5EVoRgYBoIzS4oxQtC0dB4dRrfwLPDKftL6fc7oz6QtkY/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KaD8edTeNv3a3dlfZ9NzKz/+PM1fffg0m8utQ09SE+12rKo/2xyv8zXx3+1t4Nf/AISL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rWawmPpKiu0Z/wA/3K9HBySqNP7SOOtpc0vAqeZ8QPDCetxdD/yVmr5m+Cwit/F9mR0k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f+y1758LdWfUvF/gGdjsM8jOSP8AatJia8I+EVxIfFWgxS7PK/sub/0ob/4muigmsPUT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4HUR6HKueS9eFftFru8TWzA/dQZr2TwnfFIXi7Zrwn45ah9q8UyJ/cGKKclyI3UbTl8j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UfzrI+Mtt9n8W2sv/Pxb7vy4rX8Gf8heH6j+dUfjSzyeItHyg/49nH/j9enQPMr7nQfs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nNw4jzEsiuexVv8A69a/7W+ux6x4k8MRrKJJo7BpZVA+6WKr/OM1wvwo1mHwl44t55Yv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t4x/49UXxg8VQ+K/HU13ZIVsYIVt4wf4tvLH8ya7k9DiSOJ9aSjrSgE1CepZ6Na20dz4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iF/+AbB/6FXB6f5MGjzj/lrs+/8A3lrqxqH2fwMRJL+92qif99GuPsrj7PBfj/npA0Yr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B6Wd54cuZrqb/S4IPstr5fy7Y42ydx/3nrmfFmrTya3fxo37qaJY/wDgCneP1rm7XXHg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Py5JPM++uTxj8FokD3sc9w0hUoMYNU5WCxU0S5nFxexRQ/avtEbxmP1x8381WvtL9hnx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/rNzHH8VfLvgrQ5oNZhvtOMcp2OkPmfxyN+72/8Aj276VF8UNY1v4f8Aw/tYtJ1CS0lv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lZMNJhc/w15eOi61JxR3YR2mfrq/iW3gtEkcHkeoNZp8T/aOVKxD3K1+LXh/xV4ongja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k/8AiqteJviRrmn28UU2r6ndeZ9zzLyRl/8AQq+Z+pVOjPfjKMfiP2ZbxTDDlHdD7+YK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uYl+sq1+Jmo6p4ntYBPLqF4wPrcsf/Zqt6dqWoXkC+deT5PXLsayeBqr7RalSlsz9o7r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CBn/AJ6rVn/hL7UoPM1C2Bx3mWvxiniuIoxmaRj7tVMiUyZckj3NL6tU/mKsj9nZfGWj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GcdTMtUJvih4aAIfxHp4+s61+PMy5g/+vWcUwDxTjgnUjqwP2FHxp8Fj/mcdFI/6/o6X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yOuhZ/6/4/8AGvx0+0/ZyeKauoM7YAojlrfUy5tT9hx+0R8OoVKP430It/1/R/8AxVUZ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IfGuhZH/AE/R/wCNfkkjb1zWDeMZNUCknaO1XHAJu1wcrK5+xI/ao+F0YG7xrpG7/Zu1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2wPhbbXqZ8aWrj/pmjN/6Ca/J+XUYrYSxWkRu/L+/In3VqGyvGvWDEYIrT6grfF/X3kK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f4Vk8+Lo/wDwFk/+Jpt9+1/8Jri3MX/CUuc9f9Fk/wDia/LZJWQ8/rV2OY4rB4D+9+H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j/bP+EunQ7P+EllbHpZTH+S0yP8Abh+EzE/8VFcH/uG3B/8AZa/MK6nOTg1DHqHknBJo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p8f22vhg2dmtXn/gvm/+JqM/ts/DBT82tXn/AIL5v/ia/Ni31Tcvyj9abPqfPzKaf1GP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x/DVf9XdajL/ANubCqZ/bx8BL9y11k/S3U/+hNX51DVUx901PFqBdc0vqMf5gPv69/4K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Vrkvv5Uf8A8cqEf8FEfA+P3Wh65J/2zh/+OV+dN7KUu2l61Vlv5HPHAreGXwe7MnKx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wnAP3Wg63Jn1jh/+OVQm/wCCjnhuA/8AItap5fusX/xyvzxXV5RxuNOfU2mXaxyDWn9n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4KSeHiOPCuo/9/I//iqy9a/4KUWll/x6eC5ph/03vFX/ANBDV8IQz8dafPdbk5prLodx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KYyXAx/wgEf1/tM//Gqy5/8Ago/JBz/wr+3k/wC4mf8A41Xxi8oyeRUfUHvXRDBQiZud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+E/mD4e2/wD4ND/8aqcf8FH7265/4QGzi/2m1M//ABuvi7HNa2m+F9U14Sf2dYXV/wCX9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/vla0+qUV8QlqfUI/wCCgWum/l8rwlpvk/8APP7VIzf99baiv/25/El9/qfDOl2/++8k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4f1bSnKXOn3lkw4PnwMh/Jlp0F+yjDNzSWGofZRadj6Kn/bI8YyxlRp+kqD6wMf/AGes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52WmkQf9c7dv6sa8Ra4D2+7NUv7Qj9Oaf1Wn2Bz0On0b4h+Im1PxDqsOqzWU2pTiS4MR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rjUb+8jmkuL24uXPJMkrGuT01/s6uoPBNbc8jfZCAetXKjDsKnK1xdL1q80O5FxYXktn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p2g/tHa/aqsOrQW+r2w45Xy5MezD+teD3EklvcbCc1owXhCgnjFYvDU5K1gjVcZNpn1/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hUahcXOjTntcLuTP+8K9LH7Qfw5A58XWf/fMn/xNfAFrqlqwl86sRLhWziuN5ZTk/iN/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A/DleP+Eu0/8ANv8ACo7r9o/4Y2Q/e+MbIH/YWR/5Ka/OQy9eaq3tu95EQhGfehZTT/mI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/tRfC3/ocbb/AL8T/wDxFc/c/tgfDWKYRwapeXh/vQ2b4/8AHsV8E2kUttbmI06GHy2J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JkfXH2Pu6f8Aa68BYIGoXw/7dGpsH7UHgO+669Pbf9d7eQV8Jty1Sjhc0/7IodGxrFSf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BL/7njOz/wCBFl/nV+18VfDjUF3z+M9HJ/6aXYWvz48/nFRXFy6x4U4/Cn/ZFLv/AF94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d4t+HQz5Xizw/L/3EYV/9mr0XQPEmlarfyJpt3Y6hEjKgaK9jYHPXndX4wzwf6AT+NVf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wVk8kTd4z/r7xLF33P3mstSlEokkCjH91gauSa0SCABX4PWXi3WtP/49tWvrcj/nlcyL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n8QLLEdr4z16HA4A1KbH/oVCyucdOb8P+CJ4iDP2ka/GSeaWDUl5Ga/H6b9pT4q6cItn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lyX/APQqtQ/tlfF2H/mcZn/37aE/+yUv7OqLqT7aHc/X4akvkS8msmbUmwdnHvX5bP8A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hfVLF9pzvNkmT+WK3LP/AIKE/Em3GJrHQrn/AH7SRf8A0GQUv7PqFe3h3P0ls9ZViQzk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D1GK/OnTv+CiPi61Evn+GtElkP3CjTJt/wDHmratv+CjOoPb+Xd+DoGfu8F8y/zWtIYC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eUf/ACKL2zDLBJH/AOBbia1/C+o2p01BDN5kIb/vhvSvjSf9vS2sPCEV3F4Tub3zEXNw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nmsnR/8AgoroVhbn7V4R1LzpPnfy7qP5/wDa6LWEsFUuCrR7n3vPrccYIBH41gR6tPLr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ZsSP/lq0n/xNfGR/4KReGWz/AMUhqx/7eY6hT/go54bY/N4O1NfpcRmsHg6paqx7n2pc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Jeb2JzXyd/w8E8MXMYP/AAi+rJn0ki/xqv8A8N7eFMn/AIkGsr+MTf8As1VHBVX0D2ke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pVviBwa+Sj+3v4Fj+9pviD6C2hP8pKpj/gol8OwP+QR4lP8A27wf/HqtYOq3sS60UfY8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24H+M18Xp/wUd+H0WcaH4kb/ALZw/wDx2lb/AIKVeAl4HhzxI3/bOD/47XVDBVTB4iJ9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OKefEEgzlv0r4fH/AAUp8HH/AJlbxB+cP/xdXtO/4KFeHNSg81PCmshc7eZov8abwVVC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5BJuinMRznIpRfy3Q+zST+ZnnNfIcv7eukN/q/CN/n/bu4/8KW0/bmt1GG8IXIH91b5S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Lvc6zx58JtS1nxBcKjTTk5uPkC+v94/8B+Wtjw9qGo/C+/itJZrjUNKj+/b7F3d/9Tk8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Mz58jweo/wCut/n+SVieIP2lL3xTc2F9Z6Rb2d5ZhuHnMyy7hnbjj/errUm9JbEpHqXi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1p4fkvtE8t12SSHazt/dOF2j/vqul+FfhzVfEctrrmtzXEsthEUiaeQNtb+KvJ9NXxJ4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C3SYCXENviRG9jmu78P6hren25il1Uyxe0ax1zVMTh6V4o6IUKstT3+6mFlbefJcwJD/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uPiHaae5dB/aEq/dX7sdeYSSmdizyySH1ds0glxxXjVMVGStFHbTwtviOg1nxNd6zcPJ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j8tZfnDHFUGlYg+lNDNXDKTnuehGCirI0kmNTCTIqjbgmr0acViy1oRu+c1FirDRdaaI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2ucURWwPWr0NuAlWYtjrYda0bRsE1SgTGa0LOLLUGTZdifNSrknpUkFqKtR2wFdNNGMm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SAYqxDBzXXGBi5FqzJNaMa0yytxirvkVvGJhKQsOBV23warRw1etoq7IQTMHIsxg46VN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FWI0rujBGLYkdup6rUq2iH+EVLHHUyxGuqNNGbZ5i+qz6lJBu025jnl25VCrfyNa9t4P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WD6xMP8A2Wsfxz8QPEGgeJ/B9pFqt4RqmofZZ/Lmb7u3jjt82K9EuNYl0/wvdzahqFxL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7o3f7VfQHiFXwf4MGo6LFe3+n3tvK4kD2d1GybO33f/AB7dXXeH7a70i/mi8rytP2bP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9/C27864bTJ9G8F/BA+JLp5Fe5tILq6uWczSuxXtuztpfhLrH9seB9K1X7J9kluEk/0f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du2vLxE1Hc3px5rm98T9T3+HYI4pQBLOOh3qVU+v1FVtKt/s+iJN/wBMd/5VU+IX7jSt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rZreA/4pKb/r3l/k1esnakjzErVGedadrVppnhPTLBbuOUrK9zcjeuzMjZ/3T12122h+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dW9oqDjzXVUdf9mvGNDuJbm206GLy4vLhg86ST7u0qPl+7XtvhPwno1+Hf7HHNCVGxpE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dR6DB4j0m5H7nU7OT/cnU/1pxdZpC0cqOOOVYGobTw3pMaYTT7YY9IhU66Hpwz/oMH/f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bepH4ml88f3l/OmNbRSZ3xo3+8M1GdMsm62kB/7ZrSYI+YP2rfEkLeKtHh3CaLT7Uzfu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hXzq1qLm0u7iR0Wa3LI8f8Ae/un/vmvWv2krqL/AIWpfW0SR+SkcMCR8bd3lq3/ALNX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F+8+Te8n58muKsddI828RQTtdLawQtLdSGN/LH8Xzf8A1q6Tw38KPtBebUB5i9Y4Sff+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1jguf7QZTdfLjHzbeneuigtrazyqoXFcfNY2aKfhfwxBZ2jJFCsYQfIF/L/CtCYeQZf3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q41fzzN5P/LN/wCP7ysRUluJT+861ne5SViS2nwCdvz5BDZ6UyZSlx5vXKYp8Zwxz3qG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AZBpKKHzPYuef8A8S+Y/wDLX93s+f8A2qzJpDFb/LKc79/X+LdViafNt5eKpCfHl/uv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NXGKFJ6Eguf35lH+sjkV08z+Ie9RA5n8qLne6/u/71aYt/I8qbyo/wC/+8f5ax8/6TLK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c9q1RzFi7V4yVPymrFnCGiA7KMn61UkuPOOc5+T5v97Neb/EPx3cXmmpaaeetysMlvv2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9Rt/OtY03PYPaWPUV8QaJYXJtZdShjmkh3m3EwEvvxn/AHqt/utY/wBbF50UbyJ+7+6q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BFeQeDrVtM0eTWL2Ef2m87xOip8+75owgrX8IrfLqGpahMXS6muWjQK7bdoyu0r+NZT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WXU0vE9nb6PLcXRZIRPZBzkfM+0N0P4V4x4wlufDvhbTtIgKSO9v5vmR/c6k/wDAute8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UtLi3EZW3bZ+82ttLfKQ3/AileT+NPh8/iHxPBDAwjtIbJQLjHyoPMkO3+VduHlaGpw1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S4mv702tj+7u4vJS4CsPK25yf7v3jXbXH9iaP+9upo5bu33O8kj/AL15vp+ddR4f0RbH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wNOjAeUf6z5j83H515h4W0f9/Freqy+Vaxu2z+9LJub5/wC8f92q5kzNJnc+D/E0cN1p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NA8f3duOf/QlVq4r4z+G3Yz6xaGO4066uAz+WctFI0ZaX/gPzD5q3ra5/wCEguJv+WX2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fNXd+HtPtLjT4pv3cv2zzH+z3H+qfLfL/wCg/wDfSVjOoqC5mbKnz6HzN4Y0GOPxCsjR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mL7v3f5V2Ft4Pi1DytPi8u0tZPuXn99v7pHfoK9kt/A2hW88UtpY20XlvGj/AGdNqvJu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Muj21wY1tofs8lpKpaJgyJzk/L/SsViozKjhZowdJ8A2Gm2MsksheaC3inBdcbGYHHP+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G/knm+1O8rBGhMR+Z28xVOP+A4r0P+0IrfT4obv/AFOxkTzEb54wjfKx/wCB1zOsaPN9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j2ulv/F6MvP935W/2qzjUbZ0SpqKORuLj/SLvyov49/93ep5KmsG8vJ7Wzu2hmMMwKxp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D/v1q6n5v8AaGoReTzu87/Z2n+L/gX/ALPXjPxC+NVp4ah+whY9Q1mFsw+Scqox912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OROx1lvb/wBv+VF5X/Hv5f8Au816npGjQW0LKBgOcHp69a8v/Zjt9U8U+CrvWNUPmPfX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rGBt9twNe6WNuiWwEij52x/uH3p8thnCPosQJjAyQa5nxR4fvNNZdQ0qf7NfwdFP3Z1/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JSfKWOL+COL7zr/8VVW68NC9uSWWIxeXlPn/AIt3ao2A+atQ8dXNlbG21azvLaH5cxJu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pq3j3Vks9IsWkkLeXH5n3I19WPrX1TdfC2K5gl85mEUm5+Uz8xro/BngTTtAlc29vDG3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ouGjMf4J/BweDvDBjkb7TqFw4kuLkjlj/d+le4+FtPOlQhZMDCkDFX9F0kJpYucr+AxU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vIqUnzOTPShPSw975ZbsR+bxnpXQabL5lsykcg9a89jvRFqMasnU/eNeh6NJG0AYHPOD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hstyD1p7A4xRAMAgdKlK159de+bUxp+7VeTmrLcKarOK5HTOpHk+q282n6gIoznyLkxs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6/8AfNXoOVPvVrxrb+RrDS+sKv8A8CDH/wBlqG3YSRggVglY2eqGhcFqry4XNXCOuKo3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EV8qKeFyKbCoMeaSR9rAVamLlLGiznT9XtLkEgI4Df7v3W/SvHf21bMadouikukZi8QI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I/KvVDcYEkZ4qr4o8Paf8b7c2l1d+Vp8aeRex7NzTMYCNwPbax+9/sV6GEd6iZxYlNQP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dR+Hd/4gnGmwCWOQyS8BFktp9ufwZa8x0K+h8Mal4da8QwJBbXELEfew0rMM/nX1F8df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bGWGOSxl1RLExsuY38lWjHH0ZK+V/BOn7JvDDTQ+dFdSX0GZMN91Rt/9Cr14K0JRPO5r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lXep6gGvCfibdNceJ7p2OcGvZNBn22UZ9UU/pXh/j+XzdbvSPWvHpyZ7FtCfwHF5uqI3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4uPFWkY/59P8A2o1aPw3yb8Z9K1fGWmPJqKXyWdxdolv5Q8iPdhtzGvoMO7UzxayuzhfD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rhG3Mue/3Wra1bwXbrcCFN5JUdPeof8AhH9X/sf+z7Tw/rVrqHnM6SR2hX17tXfaH4H8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UmpxxiM5mhz/AOPNWnt4XtfUmNBvY4A/DFoNPMu2T/LVky+FPs1hBIyPmZ2A/Cvd4Pht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8MWEUR/576qq4/75Ws3UPgp8SRBEJbbwzaRb1RP9Ill2seB0VawliqcHqzVYWUj57vtP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apz2+FNfSelfs1eLPFlta3V34i0HTxIi5kt9KaST8dzLWPffsr61aeKl0q68X3ElhPbe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zbsMMc/d3L+dJY+l0Yngp9DwC3st7A9CK3fDVgL6/Nt5P2oPuzH/AOgn/vqvoaz/AGOd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t3X+4IYv/abVv2H7OGhaHBdQ2V7qIkmGPNecRv19VWsp5lSRccDUZ8s6N4f1vR/iPp9p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7R/Dx1f/AL5Ne9+BvC+iax438Q6TqE1nd/aIZJoI5HVm3b//AEKvUvDHwm0S009bee0E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M5HuzVbb4B+G7rUNP1mz0m3sdSs7iWZ7iGPY0u5WUZP+zXJUx8KlNxSOinhZU5XZ4/rP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2j43fw/7TV5x44/Z4i1i1t5LdTHdW/8Aq8j71fUsstt4WsEsdWuUjli7+Wx+XdXMa34j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qHoY4m/+Jrx4VqkdmekkmrM+VdX+HV9exLZPaTblIO5B1rIk8DX2muVaNgBxgjGK+lbn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N8//AExk/wDia4+8mtridy5lfJ7wN/8AE1tGtNvVjUIrZHisuk3SqVZckdqy54JIsh1I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tV26JZXaR9pDbN/hWJe+H7q4d40066mT/np5DV0KqB5z2qjPkZrvLnwPeW4Qi3vZjs+f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wjdT2XFjdeZ9wfuDW8ZpAedzDdmoYB5JrtW+HmpdfsVx+MeKbc+Ar1ot6WUwcfwha1VV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8H9Q+NHjeHRLX9zaRp5l5cf3I/8AFq/SjwJ+yx4A8G6VHb2ejQG6VP3l4Y1Mrn3Zvmr5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UfD5PEEdiTe65fZPZ3hhONv/AAJs/nX1n4N8WavqNvda/eyiKwhl2fYifmRT/erwq8cV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1IQdpHl/xc+CPg+SxuYJ9Gs0ikG3zYo1jkU/3t3Ga/NHxj4Qi8AeMtW0OKbzpLaTy0k/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bvHcaanfW8kgEce0Hnv82P8A2Wvi/wAZ6QPFGuX2rtCGuJ2yhPsuP6VWAxNTlaqO50Tp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lLPmr1lPPtcMufeuvuPDVxlT9kOPpSQ6HMVYCAg/SvW9pAz9mcYxlBOVpot5Jc/LXX/8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lSf8I5PED+7P5U/aUw9mzmI7eSOEnmogshQk5Ndenh66ZCdnFN/4Rq6Kn5BS54PYhwZx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HyGyBXRnwtdDLbBiiPQLpwQqDNLmiRys5Z4JCxyKrtadcius/wCEXvmJ+Sm/8Ifetn5a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I45rUgHio1t3GeK7E+C73B4/Smr4MvRnIx+FbLERXUz9nI5Fo5ApxmohHIQck12n/CGX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gV8+csop/WIdw9lI4hbcZPJqeC3ck4zXXr8PLoHJkWp4vA93F0dT+FJ4in3BUZHUfs0f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sdK2FdMhInvpccCIN93/AIF92v1V0v4V6V4c0xbTTLa3sIV6RwQ4A/WvnP8A4J6fDpPD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/wBJ1G78pGI/5Zx8D82zX2YVB68181jMTOpJwi9DohScdz5X/aA0nTI/Ds9vqESyxuu1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EzRP+EZ1+VbdQbeQbl9q+9v2n9fnHiQ6e858hWZtn418d+NvDsviLUnuWbagTCrW2V1P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eOG9kKDFIbhwwwK7dPh2SepqeP4dZBOTxX0n1mkec6E3scNFdSeYCe1aMmqu8YUdq6t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cnw+NtnJY1Pt6TM/Y1Ece6faJPOY9KhvLgsflOBXajwJJKmF3VHJ8PX2YIYml7amgVCo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61GqujnFd3D4AdB91sfSlfwKUH3W/Kl9YgP6vPucGVlNT27Mmc12i+DPVGpknhFEz8jV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495R6U0MGFdS3hqL0/OnR+G4QDxS9rEapSOPZeelOJJTgV1a+GU54po0EK2NtP20UP2M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omjMgwBXc/8ACPIV+7UI8Pop+7R7eJHsZHNxeGN8G/7VJj0qL/hGVH/LWSu2jsVSHZio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P2JwM1mNNuw25mDfLzTF+Wfjj6V115pKzvyOhqOPw6nJwK0+sRMXSZzkk3mnBFMa3Xbn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uCnf2VGyn5aftkyfZM5iN9mQBSOJpDx0rojoa8kAUsekYzwKPaIFSZzqW579akEOK6E6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Gl7VD9kLouuNp1ndW0sfnQSJwP7retUzp327T7u66fZ9r/8AjwH9RV4aJmto6fJa/Dnx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1vSUlJjcWjjY7NgpJp0YCtyM1zieIrsnBxiraatKBk4NdCp3Rh7RHQS3uxcItUXknfO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X7orV0O2n1ZiAAKXLyq7EpczsisYJGhI9aqDR5XP7vBr2rwv8GRrKjzNQEJIB/1G/wD9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Rw/8xtc/9ef/ANnXJ9eoQdmztWEnJHzGdEmSfymHNXl8JSlNwPPpivoxf2c7k/8AMXtv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c9Tx/wAhOxI/3JKz/tGh3GsBM+aP+EYuucIfyrastA1W08pLV/NBILjsjH1r3+T9nfWE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fzFRJ8D9ftc4a1f6SH/Cl/aNHuXHBSieXW2nSpkS4Ld8VqrpN+lrFJ+7lld/nG/wC6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CeJp3nfbaeW38CzqSta3h/4J+MLdf31lHN8//LO5jX5QOn3q5njKD6nSqE0ed6fp7gHe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t/34x2/wxXoGn/BXxRAfNj08+b/12j/+KrSX4aazC+LjTZ1cdfLh3/8Ajy1g8RTezKVK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38N6YP8Ap1j/APQa2bZBijR7B7fTLOCUYeOGNCB7LWjHbqnavmaibm2exT0ikVhCWB4p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anLBmlYdyksOe1TR23tV2K1z2qzHbY7UWFcqxWvHSrC2vHNXI4fapRDkUcormeLcZ6Zq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pY4aFEjmK0dr14q5Hb/LjFSxxc1aji4rVQRPOUorYAnir1rBg1JFFyatwRdaagiOYlij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uKmjXFdMEkc7ZJFHmrcMOKZCKuxAYrqijFli3jwKtrwKiiHy5qdP0rRGTHJJjtTodNM9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olv/AMs1/wBqnIoPvV2GaMDHeuqmzOxNbDnFX4l4qpbKCc1fiGa7oGDJI1Pap44nNEC1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Jkzx74z/ABo0TwP4w0nT/wDhCtD1aV7zyPtciKrWrDPzM235a6MfESw163/4mHhDRruL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VXYeOfA/w/mhvdR8SaXbNGXLzSyo/wB5v4jtqrZeDfhvpPkw21hbWnnrviRDMm8eo55r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2+m+IPha9tLpscGlusUa2qnA8vCgD+H1rG8CRRxaFbR25kMELPEgZ2cLhzkAtz1r0Aad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Kt5dP3rsj+8vbjmm29lZWkAht7SKBBwFjQAVyVKaqaM1pz5Dz/4l/c0f/gf/AKEK6O/u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m/6u0b/ebNcn8ZNUt9J1HSln8wJ5AKiNNxJ3HjFZdt8atKt/9bod9d/3PMSNVT1PJauq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zSbOs+Hnwuhj8FwrqcPm39xbwsFkdl8kqmFFdr4U0yKyslREEKgcR/3a4D/hoiB/ueHb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1qnP+0FcIf3PhMyZ/vagi/wDstYc6OjkZ7VZHG7mknvliJ4rw6X4+aqR8nhq2h/66Xu/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/2gNei/1ekWMX1Z3Vv0rb2kEtWHIz6JivElHvUwOc181D4z+Lv+ffSv8Av1I3/s1Saj8Z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yzaZayzIwzBFJ5m3HOG3cVPtqfcORng+sT3nj3xDqV/eE+bcT+Y86fwvk7dnp8vy1q6X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EukpTPzFmd/djVy//wCJBYGX7MnlR/wbDTPDt4dauJp90axofLTG7+9zXDVnzM6YLlRy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uxkNwWmut+xLaP78h2jgVqeE9Yudc0O3vLi2+ySzDPkl92OT3rrp/h1peoTmW80+ym+f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/wBrdV+38MWlqTGshjVfmEaoBha5bo6LGCmni2Pm7/M3EFx/d+WrdtKkc/zts8v59h/i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5b8r/eqW18O2gnlPEvybPmPzVHOOxg3caxksowJH3/jVAfKa9E0vQ7CUNDNbx+Uy7X4+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LoFyqaUGnSKKON4hhWbj7+aI1E9BODQjWp89ElfYGHzD+6PWqd5qKWkEogTYMKPubmf3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QtYpdP8A497ySJ/D06t/6DXahLeDzf8ARof3n3/3SVfPYlq5zM0j3ZWSRy8qj5XbGR9D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h2V0AW2uLeLyo4pZY/kf5f8APvVFfCkGnZkhV3+fY+JmbavtvpxqXMlTOT8T6hdWGn2s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f7XQnj8v/H65fwj4AYaxaXursJrxgV2Y+6qtuX/e6V6bfeF7W6SOO6C3cSOsg2/KyNjs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xyqI5XZ/+Wkk5LLW8azjsDpFfxD4btLiysL+2WMXVuZN/wDCvOM4X+8v3v8AvqsD7RFP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fN8+35v/ANlea7S20C1HlCNJW8v1c/P/AL396h9AtA5YQKG9CK0jVb3IdOx5/wCA9Zv9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E8wWXy4mym3LIGHr8qp+VZA8Qf8AE3+yS6hZxS/vHmt/O9B/vcdf0r03+yLe1uC8EKx/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m0CxuXL3FjaXL/3poFY1adjPlMb4Xa1Dam5jeb9y7tukT7ySKfmx/vKf/If+1UHjXwMu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iulHlLG78Mp+8U9H6/5+90Fvo9paErDawQKPnAijCjP4UuZR5vlSuPu1mm9Rcpyvh7wX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tEY+ZJIxzK7f7X92uqk0mz0lIbezMsEUT+dsL7ldj13bvxoM8xXDuxPqacsGRL5sv+s/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Rs6KbUSIeb/rv+WWzY/952DHp+v/AAIVgeJ4P7PtzLKfK+zzQ7JNm75Q33v++Wrcuen+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2qJt4jBiXPk+lZQpWN3M4nxRrEMvh+SGSVHFts/dxhh5sbBdjg/7OSprB+JGsaJ4X0f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Lv3wXkj/AC7f/wBn5dv+xXdDRtGM8p+yRnzP8aq6/wDCzwt4nEU2o6Vaah5fzw/aE8x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0wgcrmfCHxJ/aT1nxKZ7PRX/ALPsHgS0NzGSs8wX5ePTr/4/XJfCb4HeMfjRrH2TwzpU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JPltrfP8Ukn/AI9t+9X6Fah8MdBn+16TN4a0iW0iRUgjaxjG6HDBVzj+HbW14RubzwDo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J0yBTItraxRhE3Dd/ENx7/NXoQdkczWpx3wu8Er8LfDtv4LmvYtX/sozQQXiqYw8jTbm+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t5Z9Pii8m4MO/wAx/M/1vI7+vH8VZF9GJLm1ab7zjzVO/bzkZ/lS6frt7aarFaApFD5Q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HK7vxX73+1ScxxRr3+nzXGfNtZP3iNv/AIvmx94f/E0mnWywyvIFWHcF6nH+zU8epXF6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jqPK3dv91uVqYW/+u583+/8A7Df1VvvViMvDzYLmL/cartpDycDBNRfusHn97v8ALf8A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Jcbiw9TQVE9T8B28beGtRjZt+4j5fxauZvbIxyuuARmtn4f3qW981uD/AK1Nix/32XP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ss0bTzo8Uchz+7H3frUSjzI0jJp3PKNQscybgACDXT+DJZJLS5hJ5T50z93P+RV3VNEk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L/f2t09P4queGvEFl9tQXmmwQEt/rEbZtYZ/+vWMYGvtL7HS2dvm3LZCbjj5+M0iQTCS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lKwwJLJGZEXkYGcVradfrqUR2JwOCSmK4qmHXOdVOpLlMe4smFtu3bj7cVBHEdgO3d+N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DcXBuB6lcVQt7aKGRxGcfjXPOny6HRCTe5zXjW0WexWbHEUig/7rDa38hXGWDGONY2+8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axaC6srmA/xKV/GvM3yt3cNjHmBZB+e0/wDoNePUXKzvhK6LsYqlfELuq3bvvHuKq6hH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auWQ/WpJF+dc1DYcIfrVmQbmBppgR3FoJYiRwawfg439lz+IIpf+Wl4dg/4E3+NdFu46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bD4p+LPD32SO10+SNNUsvvN9ok4O3P+9E3/AH3Xt5brN/13POxi9zQs/tEaENQ0/wAP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T2N25CZJjkfynX8d8bV8D+ELj7PqvhuKWX/V6pff+i0FfpDBd/8ACZ2uoI8ltcRMu9RH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0Wvy/wDB9t9suNIu9Qi86LzLhnjj+87Dc27/AMd/SvobLllI8andNXPuDQOdLtz/ANM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Z86vd/71e3eEV+0aJAvU+Vj+leZ/Ebw9FYyXdz/y280V81Qgz3JSshnw3QCB5PSu4gmR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htHQnqa3pdZjtrtI89a9uk7QseY1759L/Zg9yi+grQstNXztxqhCW+3H2rXjkMYzXxnt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6R2ZTHSqFyu7pUUdySpqOwB8+8ll/wCWky+X/u7B/wCzZqnU5jNRsx9sMSn2ou7dZHWQ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j/AUsC+XJIxP3v8A69Mvr6O0j3v0o5tCyiwKk1BKu581ZEqTrvXgHmgGL7fFF6Jvf2zn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WI7W3Kz+ZXRaM0jWswf+GVwv05I/nWUCF6YrT0W4We2JXpmrjKxg9TK1Af6R/v7k/wCB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m61e8TXtpapGJpfKlknXyP8Abk9KYZ89a057GaRjzaWPLPFY0uk/OeK653BQ8VnsoLHi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05VjxsB/Gq0WnqM4iFat+7qSFBqisko9cVoqsRqDkULjTvMBGysmfw4JGJKCuoMhI6VC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spHLP4ViIPyCqz+EImz+7B/Cuux7U9VHcVjKsuhooSS1PS/A3w/s9V+Euiq4x9miedAO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U8XaP8A8Ib4FkP/AD1CO/0zu/pXZfDrTYm0LT/9YNlmsfl7/wB3yf7v41B8bfJsPAc/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d61phMbUpNwT0ZyVMPGo9T4z8Wxyazq15ctz5zA8/SuVj8OZY/ID+FemX+njniqttp2T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oprc4IeEd5zs/Si58H7kxsr1KLRwVyaSTSF5GKj2pdzyQeDo/wDnnQPBsR/5Z16r/ZCf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aPahc8rPg2FUI8r9Krv4PhCnEX6V65LpUZQjbVGTTIwCNtP20lsXGzPLF8IxNx5XBpJP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r1JNJjII202XRVC5K5FL6zM0UUeTjwouT8uPwpv/AAii88V6a+koM4UVVfSuTgVaxL6h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2zSjwsmD8gP4V6Auk9eKeNKG05FX7dPqLkR5yPC8YPEQJpW8NDp5I/Ku/XS039KfJpQP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POx4VQ9YxUg8LIq/6oV3Z0kU19N2rS9uR7M+pv2YtEXSfhnpihdu4b8f72W/rXr91MYY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bC38B6PGB/ywjz/3zXda3Hs0pz3xUya9jKoc7V6iifAPxwh/tn4japJ2i2w/kWP/ALN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qK9B8ZQS3ni/W5jyGuWH5H/61ZBsJMGihVahc7ZI87vdBCytxUceigLjbXX3FhmY5px0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IUTm7XQ4wudo/KoLvRomJyo/KuvgscIay762KuRVKswcUc4NKiT+EflThYxjjaPyrZSy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kgmtFXZk4IxUsIj/AAj8qil02M5+UflXQRaUTmpG0jik6zFyI5B9PXn5BVWTTkOfkH5V2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vpQ54rSOIYuRHBPosLSn5BVOLw1IlzK5mBhI+VAvSu5m0xVc8ULp644Fa/WbGTgcQ+ib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P3a7xtLDDpTF0pFPSmsRcagcO+mhVxtqq+lhs/LXoMukIyn5aqf2KuelUq6H7M4U6T7U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OjD+7TP7HXn5aft0L2aPPZdMPPy0xdNODxXfyaED/DTF0AYPy1Srk+zPOX0s5P7v9Kad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FOgnn5arS6GFPK1oq5Pszgv7MZhwtLDo7knivQItEVl4Wnp4fYk4FX7cORHCJopOcirF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8K7mPw8QecVqaX4cQueM1DxBLpnCX/hsC33IuD7Vk64MfB/xKR/yzbY/+95lvXs58Nxs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+JXhOPwl8GfF9vE/mRz3MVwP9nLxLj/x2tqFbmmkZVI2ps+VEJNdT4U8PvrjyLnoK5mM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8JW8oNlR1FfQ1KqpR5mfP0Kbqz5UY+l/CdydzMGz7V2+heAY9KGCgOfavUrLw7Ch2iPB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UYxXz2IxUpppH0GHwsYO7KnhWNbYgAAcV2X2glutc9pOmNE4z2reSEg185UPapouLdGO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5JYmd+lZUah/lIrftUC2oROK5zclVi2arygg8VaRNtTx2gkBqAH6duMYrodL+UGs+ys9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qRGnEuRU6QE0lsgIrSghBrqhscztcoGDbTkiz2q/cxBahiTrSHcYkGe1TRwgU8DHSpFF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ipY1qwiUWC42NKlVOKEWphGSKpRJciMIBUkae1PSIVYijq1EzuNihq0kPFSRRirAj4q+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UKYoWPmrESbRT5GIFGKkQYpAvrUsa+1VFGbJoFOauxCoYI6uxxcV0xMWWFH7sVPGMpUS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tGbEt+GwaniX95moNuJKtRDmuqCMWzStV+WrkP3qr2i/LVuFeTXo01c55Oxct1q/GvF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RRztmZ8e/wDkmGu/RP51T17UIbePw5Fz+78tHk2fKrGDC81ufFzxHe+FPA+q6rp7hLq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HNT69rN9p2k2E0VxiSaSJGJjVs7lYn+Vdx5MHdsvaPb/AGjQJIu4f/2arlpp5B/eAVX0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STzJUbY52gf561Zivy460rFM8d/aB0iL+29CuvMwVhmR/n/h3Dt+Jry8DNejftB6hcf2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fJf99HGSoYtyGbt91f8AvqvG7jxzo1hcRedqEcXmPs/vbPm/9Bry8Q5KTO2gk4anS2dv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k9Kmt7+1hnmh82Mzfxxp95fenthgT1rgjUa0OzkRBHKrAgc06EZzUeMHzIv+BR/3qtIA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yoYtwqcA81J5mxSy9TVI2rK5cng1Zt+hJ5FFxWRDPp/2qAxS8xyfI/8AumuS8PaPLb3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+f8Au7v8/wDstd/AAwI7U37Oqh5MfvVbKmq57oagi0jfPUUxy5oRvmqOVv3hrmbNEixb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FZGpbJxsqZWG81jKdilEv6TaiSbb75rd8X6Yt/pUd0v3oRg1j6G2Lw+wrq7aP7Vp91bs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cg8Rks912jRjbHGcgGlvpVlmJHL9zW5rNj9muZ2+6W6j+7WBIm0ALzjv61UPeVzNhaxB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/f8A73/lqibP/HjUIzBKf++v8asW5zOQO6bq0SsJFA9x3L72+tIParc1qPtLS4xldv8A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K1Qxtr5hEuP9Ynz/AH9vy02K6a5Z2P8AwA/3hUmPJzIOtRQ9zWkTJoQsWByhFVyTk5FT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mtrmRTIIJqFQV3e9XGTiqzLgmgmxERk0DnFLigLUFELrukes/VWMUMgx2rW2Ykf61X1G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Yk8uvtdj064jgeXbJNuWP67TWp4U8Um9gCTHBk+fPYt/+1XNeNvCL3pdZZJIHHKzRPtc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3hTQtR0C3vILq8lvtr74JXbMrrno1NaCsesTbrrXIXiIzOrBP97n/H/0KqcN1Hb6xNaO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8rLsf/vls/8AfVXEimm0MXMZ/f6eUnGP41/iH/fNN8UafFqH2XUPK/49596SfxNGw/ef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jEuNP+0aPF+6k+1xuqJ5f8De/wDs/drI8Qedb6dd3cP/AC5v/aEH8O+McTdf9nd8v96u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tE2J/df5v/ZuaxB/o9x/06STfPH/AHGP/wAV92pHFEWnW8Vx5XlfvYf+mfzb1P8AF/3z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45/t/NWB4RlfTje6M7FpNOnS3BJyWjP+rJ/4Dj/vlq7ONfPnklyP73580cw0rlO3U4Nb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Od9UoAv2gx4461rQwENF5A3SEj5fb5ePr8p/OspzsbQp3Oz8JObXxLYIfvNHkfU5Lf8A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7FHGn+thkT/d3/8AxNeXaPcSie7uv9TLHtRJPvMmP/iq0tZ1NbuMuhMe4YA/u1MKgSgV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kqmAvPY5qtpQe/uHLODNO24E/wARFYGpz5hdXOMnIareks32d/JY+ao3xfnSU2EYJHsk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k+6eK2oo2KGQOWasnR5hLp0KphsoK0Yr4xRMpABzRCUW3zGiRBcTPIfm7VjriOSQ+prX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x5YSjj3rzsRJXdjsgnYgu5jkDGd1eaazbG1vJCBhVlaP8Gyy/wDoNenlA65PUZrivF8C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fVD/APE7q8mornVTdmYUUnl5/wBrimXo+QSD+Hj8DUO/LKP7tTFvMRoz6bfyrkPQRVt/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+tV8bZCKRHPzCkAuTXmnxZ+G6eOZ9IuV1G+0yWzuYw8tjM0ZeFnUSKcc/dzXoFxLIm0L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uujUdN3izmqQUlZmrpPw6svhzaafaWTOILKJrTPJPlnBXdX57+NvBx8FftI63oiRwxQr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KkMy+dGo/wB1ZNv/AAGv0wB/tDw/ay/9O2x/+ukfH+NfG37UnhIRfF7wh4mij/d3mkzW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lv8AgMu3/gNfQUavPCSfY8p0+WpFHY/C+I3WnwJ6KGrnPiVppmudRX1TIrofhjP9ljsw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xD6u6kffyprChblN6/xHiXhq8WG5ZHOATR4quy2roRyijrWb5LLcuUP3D2pmpXvmSBW+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T61+Hfj+HxLpKzZ/0u3wk3z7t391v+BV2Y1SRhjNfDOi+NL/AMOahDdWcxjlhPOPusPR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4iWXj/RFvo2Ed2gEd3ak8wv6/wC638NfOYzD+yfOtj2cNUU48vU75L+QKfmNWNP1Frq3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4IrNHTiq1u80WqXQEX+iOiukgf7jfc24/wB0L/49XmRZ2OJ0ck7dmqGdFuoHikOcmkzx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xvt3W2GiI9G27lf/ANDX8a0uZ2FtrY29vGMfvY9yeZ/eUmr9vnb1qvtEAmlll/dfL/31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WI8/c8vf95aQi1I7IuQC1WPDVzL9tvbUn5Plkj/2VPX9c1FO2FNP0i48q7Rumfl/WmjB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G7nYdw+tZzQAGulnt/3BrIlg5NTzE2M5o+Kh8nrxWg8WM1H5fWsbsuxj3VuCTxVFrXrx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tsZ4ppjMU21NNrx0rWNvyeKQ2/FZtspGOlryeKV7XitRLfk0Pb8UJ6FnvXgS2/0PS1/5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1DP4M02Ic5vov/QhXX/D1Q+mWzn+JAf0rF+PFst14WXd/wAsZkcf99Ct6cuSHOY/bPmq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sgOSKu3EQZjxVrTrKSeRI413SOQFUdzXO5XNb2I0tsjgU02antXqmm/DxtOEIl0x9Wup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Vq9FHhdbbR/+Jfp9j/aGxf3dwN0dfLYvO40ZONON7Ec6PmqLSnk+5E75/uqTT20S4T79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pPD2k3RE39qaZp9t/c+x85qK01rSb6/ltJGWK737Et7ldjP9M/ernjn/AC2co2uPnR8s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hVR9MjbtX2Dc+GdLv4miu9Mt50PZ4lrldU+Afh/V9zWck2nSHtG2V/I/0rvoZ3Sqy5Jq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wvYqh4FMNqNp4r1LxV8Fde8PM7wouo2y874h8wHuK4OS2CjB+93HpXpQxFOrf2bvY7Iy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k8VB/ZwJPFdB9myTThaDHSuhM1MFdPGCNtJ/Zo9K6BbUc8U8WgxVXEc1/Zij+GmHT1wf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C1sOaLjObGnj0qKewBBGK6b7H7VVntgD0pJsD6X+EAz4U04ekSf+g12XiL5dLf6VyHwe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n/oNdf4p40uT6V6lSNsJI82Mr1j4c1ax83WNRfH3rhz+pqg1hjPFdXNbB7y6OOszf+hV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KT9w9M5CTR1Z87f0pzaQu3oK6n7EuelL9iXHSt+dkbHJrpKAEba53xJomqMEXTpbe0l8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jr0z7CvpVO4sQVYYyPQ1pGZLOATSsHpWhbaZ8vStr7AA3SrtvYjHSq9oSczFpgHanPpo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pSSWAweKPaAcn/Zo9P0qvPpYIPFdX9i56U19PyOlNVAOCm0gZPH6UxNJA7V2kul5J4qM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Fjk/7K46fpSLpOSeBXXjS/anx6UM9KftC0jjpNH+U8D8qrDSOeg/Ku/bSAV6VCNGGelH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57fpTToG7t+ld5/Yw9P0oGlgA8VSqEpHAvo3l9qWLSt2eBXYXWlEngfpUljo/ByKftCr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VG40AM33a9IfSBg/LVSTR8n7tV7ZhyI4WDw+oT7v6VMvh8DOB+ldtHpGF+7TxpR9Kr2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fukaI9q3dD0xF3EjpW/F4c2zmQpnNb2neH4o4s7OtV7S4WRyK6Y01zhRxXF/tMaDJZ/B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K3VYvRvtC7m/8eA/CvdrXR4gciMA15f+11ZC1+A2tkdMwj/yOlehg03VR52IkuSSR+eE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z2+HfMxngV8kR9K+wv2XZ/tOhywn/nmr/rivo8e+WkeXlkeaqz2bTdIW4UyEY/CnXWl+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BDHgVU1OTzZPLUV8dOo2fS2ZiwacMkgVbjsGP8Na1jp5C5IrRhswB0rjbOiJz9vpjb87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KuxW+G6VcW3LDpWLNUZiWeTWjaWmF6VZjtPar9vbYHSnYVxlrbYTpWhbQYzxTreDAq9B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UWKv24xTEhx2qxGmK6Vsc1xk65zUUaYzVp1zSJH1phcZHFk1J5XJqaKKpRFzVWIIkiqx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GOgCAxYNSbPlqVl5pwj4q0ibkcMROatRx9aWBaspF1q4om42OM5qznC1VtbnfctFjpV14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dTLjBqJBinqaCh69anjFRxLViNcVVjItwD5auJ3qpAPlq1H3xW0YmUmTxdKnj4qCKpkr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zViIY5qCOrEfQ10RM2a1l92rkQ+Y1Rsjx1q7GcNXfT2MJmharvbFaS2xiGSeKoWq+aNy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XOa7YmBxfxm0e48ceBb5NO07UJtXkXyDHB8yIyvtZfvbd1bNl4cltPD0Ah0y5jnlMcji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L/wKuzgP9ma75RO2C/XevoJl+9/30P8A0CtSW6RIZJJDsjQZZj2rtPJg7GDoFm+laRcr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Gf4V+UD+lSW3INMt9c06e5u9RVZDDFCsTl0+9lhjApP+Ey0n/nxm/wC/K/40Gz1Ks8Hn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7MK4XxT4D0jxHZXOn6jaw+VOPnkjCrKi5+8DXeW14mrS3FzbQMoNnIvIw27dWDbQRH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/wC+tjUpRTFFtHCfDX4I+D/7P1aL+zZ7WW2fZ5kdw3mSrjPzGtjRvg94d1yCbVbK51DS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Jok+XO/ay/K3+1Xf+DI0Fxd7VA3qp/Tv+daf2nT9Y0fUBazR+TsZJpI/4Vx/8TUcsX8R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/H3gFfhholtetqv9pQ3B8tGkTy5C3bG3K9/9npXFjXWxF8h+6v8AB/8AE1pfEjxne+Pd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yOIVHyhiG+aQ+7fyrGX/AF7ketck6cU9DohUb3Lp1RDJIJT5Q/jH3W/8ep9hrlo893aI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hHyZz8v6VCs+0YrOuIIrewmllMflffmk2bdigZzXHKBupHV21xkZFT/aK8w8OapJ4jeWa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DllZ1/v/wDAq6NFnt5h5dxKuzs4DfzqFAfOVNe8eXWifFDwx4bhjt5rDVbeSWdy/wC+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PSu2zXh+v/Cb+39Xm1abVZJtV370vJMxsmGbbt/hXbx93b9yvRNO1m6ttPs0u0maaKCO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oDN8p/vU3Rb2Hz2O4tX+TtU5Py5rltF123uonInLFP8AYYV0ccu+3Qqch68qcXF2Z1Ra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pkYH6119jc7GVs/K1cFbkjg1qXsskmlGQE/uikn/AHy27+laQn7riS4jPGkAS+ZgPlkG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0S7vofE3hdb2P5pbdgjfTPy/+OstcVdW+XZiADVU5WM3Ez5FzUSHy3z7Yq2YzVbZgvvr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mQVECRTnIjXI6VGs+7tWyEPZMxmojHhOKlZ/3dRlvlxVogrRNvZ/Y4qRhlTUNoDvn9mq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BUZgQRUZjzUjJtBpm/FWSRmOmBcVMTxmmetIAK/rzUZ5B9+Klzxn04qMjHHpzU3IKlzp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vvWFceExESEy8Q/hPUV1kcm3mny7JkOOtNNoLGTpKfZYlQ/xKUb/AL5xVAW/kW/lf8sd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V/n/AN91syw7YXA6+tUGTgZ/OqYrGdp9v5GYZf8Al33I/wB352A4/wDHapXHlfaJYpf+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7+TVp3Vtt1KIxf8ALwnz/wC9H91v/ZawdatJVlt5V/1Wz5/734f5/gqWFjMuP+Jfq9p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K6/h/eBvMjb/ANGr/wB8116nHlY/1Wzf/wDXrn9Y059Rtp4IgY55YR5Tv08+Pla1PCuq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4iXeJPvIf7v6VDKiXrhcQxTrGc/xmP8Ah/CtHSbraFMmRgsr5GexpEtv3EluOiuyJ/u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PN4z88f+1t+9WU3odEFqdrp3h+K/uJtWll8n9zseP+F5P738q46O4dWkZ33I53KPauy8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k+R8if0rh9eja1ncKd3tU017g5aEFxdw3UhSRhgn5RVjwu08d60BYFskKfQZrlLlwrbg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TJeQsSZA+A1Ik980Qv8AY40X5NgxVueRju55Heub8OaxNdbxKNpIzxW3u3nBPBrz6tTl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89aWS4bjNNc7SQDkVFI2Vrk52zqQTSxwyyZl/2vasbxLbCa3ilbnEmH/wB1lZT/AOhV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cHqGGaq6hZrLp00G0AccA470viGnY8ut2aJHjc5eImM+7LVmOXIPFQ6na/YtdviPuSsL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lpI3Y9a4ZKzaO+DuidOSTUT/LmpY6il71iWQMN1Oc4pIec5on+UHFaog6fwheo+k3MU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zY3fzb868t/aH8Om/wDAM91tzc6XdC44/usfLf8A9CX8q7bwZcZ8QS2Tn9zexGP/AIFy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Io0geINH1HT5AD9st2gP+9jaT/31/KvaobHFPRnzV4L1AW9raYYjaorB8WeLYNYXUL6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+/3pNNxPphhm8yHjY/l/Ky4rG8eWEWk6W0dmojE84Y7T1+U06UrNoiaurnn8N95EkiE9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85p92SJW9a8l+InjaeXUZNNsXMcVu+yRxwzt7H0r1KcHN2RwzmoK7PRJrz5jW94E+I95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qZVG0T25PyzR/wAS/wDxLV8xLeXOf9fL/wB9mpBcznrLIfq5rqeDVSLjIxji+V3SP1x8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Hbappk4mtZhx/eRu6sOxFXo7h0vRF/yyZGb8Q3/2VfnP+zj8eNQ+D/iWRLmSa48N3+1b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p/tL6fxL+FfoXYanbaxp9tqVjcLdWs8azRTIch1PevjcbgpYSfkz6XC4qOIjpudRGSy9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+anTFXGbjiuJGz3IdWshqWlXloW8sTRMPN/55/7VXLh3twsvl8L95z8u2qP2fNzHMJuN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1K9hHcW01tMcwP92P+7QSWL+1TUrMI3qGB9DU1sN0bsOx/wD11meHLW60y3lsJjujR/8A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96v2BikDSRdJfvUGNzs1l8+wR/UVSaMGn+G7tJ7C4iHzNFJjmpnjxmuaWgjNkQDNQ7Ot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mWV2jzmo2hq55eaTy6q4GcYKDAMGr5hoMGRUFIzVg5oeDir6Q8miSGritCz2XwLFJJoa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Fc1k/Gs58Lv7yJ/Ot7wANuhxZ7qKyfilYTalpv2SEb5HkTAP408RNUsNzMw+2fPgtGkn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HU16t8O/A72m2+vYwZ/4Y8fd+ta/hnwJDpiKQgln6mUj+Vd7puntEAQucd6/PcXxBOpO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qMZZW20HgD8K0oIsDg9hUyR9cqKmRR6V8/8AzTqS1Oa5CNydDUFzZwX2z7RAk+xty7xn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NEQrxsfgcfSowrylow51YaGyKRJGQnFWEg4pkkG0mrw9Sph/fMkyP7RnPmR5rlPFvw10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LztdRDD5/wBr1rqiO1Cfu8kda9KnVpt+2hU5J+X+RvCTjqj5b8W+Cb/wnetBfxZjJ/c3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iLAMV9Zaxp+neJ9NlsL+EMWHTHIPqK+e/F3hCXwlqDW8gLxMcxS44df8a/QsHjYVKn1e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nJ2kcmIAM8UvkcdKtpFUqwcV7Zvcy3twc8VGbbA6VrPb9a53xv4os/AfhPVfEGoBjZ6f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HYVai5OyHzWJiuCazrofOa+M9Y/4KAeJptQlNh4b0pLLognMjPj1LKyms8ft2eL55v8A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/wDHK9dZJi2rpHM8dQi7Nn61/CM40G1H/TNP/Qa7DxX/AMgqf2Q1yHwlUjQ7b/rmn/oN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cf7hp4mPLh5Ixh/GZ8hlR9quf8Ars386ZPGPmr5p8YfHz4paH4n1q2svCmnXNpDeywx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huJe+2uA1n9rv4j6fcE3WhaTD8mxI/s821ff/W1NLKa00uVm8sZTptqR9mW488kVZFo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9pbUfil4in8Pa3Y2kGoGA3Fvc2ikKdnLKwYnj8a+l/swrhxOHqYWo6dQ3hVjUjzRKAth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cV0Qi61TuoAc1zI0ObNt7Vatrf5elW2txnpVq3tuOlNEGeLbB6Uj2+c8Vri2Hpig2uaA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7MMdK2zaD0qI2o54oAxGtAc8UwWQ9K2/svtR9lHpTAx1shzxQLVQelbH2bHaqzw4bpRc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9KPsa+lX4IsjpU4ts9qLg0Y5tQAeKqyIFJGK6E2mQeKpy6bubpVJkGQLZZByBUkNoEzg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eLYL2p3JMw2oNMNiPStfyR6U5bcNTTGZC2SgHikNuozxW0bQbTVZrPLVSEYunwXZu3Eg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WFnvGMU6Gz2p/wDWrU02HCnitY66ESI4tNCrnFeLftoxeX8BNa/3oP8A0clfQccOVrwn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a/34f/RyV7+D0qRPMrL3ZH5pR9K+2f2UNLLeCRcY/wBYQP8AP5V8TIOK+/P2Tbbb8MLL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zR2pI4cq/is9eFt5cY4psWniaXdtFbKWwkTFTw2YhHHWvkD6ozPsLBeBViKxOzJrTjjy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sWJFKG0UA1bt7QNninRWrHNXYYDGKxNFsV0teelWobfA6VPHGKsxxgVqkZtkUMOKtxRU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IybFWGl8vFWkj+XpTSvJrZGREseaeIcVLGmDUoUGgCOKKpBHg1LGnWnbRVkDQuBUkY60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AZsJapzF8lOCYqUr8ta9CWV4Rg1ehXINV4o+TVuMYBq6ZkOiQCpGHFJGKcelaiIkHWlQ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xr8xoLJ4lqdVqOPgVKhzmmtzGRajXbGaLWbEhpEf92RTLZcyE10oyNeOTIqVSKpxHAqd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FToOKpxyVYifOa3iZM0bInHtWfql1Lb3+6OaQBcHZn5T+FX7WTgIKbqFgsr7mHtXbFPl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LQ7smti2UFN5XP41haYyiILwa1RMiR7Sv613QWhzvQ6PWtPN/ZMiNsnQiSJ/7rjkGqGo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8flSME3x/wB1lkAYfgQa4e3/AGpfhi9p58/ii3ttpVZA8chCOf4SwXGayD+0V4BvJ9R/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qNnf7PbTMqzL/wAB/iXH4rXYeVFdzqbK22aZqsXXd5X/AKMaq0WmGWQIBya8qn/a38DW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HyR7kknSJlwzdmbd3/iqzo37Ynw2sLjzbueaL+5+8gkX/ez5nFBsfQ+k6TFpStEowDEo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ZdPRfFURx2P/AKLavH9P/bi+G/kSma+mlO9uY3tvu7jjjzsiqUv7c/wnGoQ3UmpXMfl7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Gncdme4eFrf7NquqL7xj/vldv/stePfGXxSNMaTwvo11JDFhRf7CrEr/AApn/d5P5Vj6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6rqUHhCxudTaRPMe5ldEjt5Pm27trNn/AHa4N5GuJpbiWR5Z5Tl3c5J9KylKyBRuOT97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r8uaklO8GuJu52JJQG5pmoWn2rQ5rVuWuVMco9UZdrLQpwayR4whnv8AyYf3sW/Y8n+1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EmkX9P08WCAgAEcDHYVcMhYE9KdUdxClxZzwN/y0XAb0pJFPYz7rUPs6MIvX/wAeqO2k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9cm7/vocj/4mubuNQu7e3u/Kij/1O+GP/gP3ateDNQuLqR2d1NlcRrJbO/8ArNvU/wDo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lUu7FvTri6E/mxceW6uj/wB/1r0LQb0TeZCH3J9+Mn0rzi4uJri41C0tPMtPLTZ9skT7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8FXDafZNaJ5pNscIZGwzx/8A2LVw4ulzwujooVLSselRtW5o5W7guIH5VlxXK21xkJW/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YrwYXUrHpdA8P28sFwbSX/l43Wr/AO8A0kbf+hf991kahBkkima9r0WkOksx5nnjSL/r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1uLUSWU+VHKiyJH/AHfVf++vlrdaCRROQSMcgVDOqOCR91xgfWrd1/yzKjDZw30qssO4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4shoqSplMeopkIwD7VYwSGz2pipjNdMDEY4zmolHJqYLw1QO23IrUBPljViOpNNZvtCY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KdGwBIFWiCORdvFRKMmrMgyDUSr1qyCNvut9aaR8zfSgDIb61Jt5b6VIENGKXBoUZqCx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aMUwniqIAgEe1UJYRloscxu3/oVTynazD+5Hu/Dd83/stNljczeaD/rH+etESZl/wbWX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ICqlxb+cTF/OtK7hEiyRH7rcj2NVS5nhWf/AJaA7Xx6/wCf51IrFQW2OIuZQ6ukn8O6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9bgbY5G+0xg9QHZty/8AAZPMre61jav/AMS+/iu/+WRf5/8AZXIH/wAT+bUxo7G2j+Rj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B9CrZ/76/wAKXTH8y1VvUYqzpUAaNm/2l/z+tefUluddJHU+F7Ef2tFJ6o36K3+Ncz49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ATkD613fhC18+7ST/nlHn/2X+tYXxKt4v7aUdcxL/wABb560w93AzqaOx4zdBo33Y+Ut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Yx8pO6rWq2qqoGPlFMsFVJlcfdxim0KJ6P8ADy7eXWr6LcfKEe/88f8A1/zruxXNeBLN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gpvH3tu7vXUBMV5c4nfFKxG561AGyp5qSU4JquhyprlZskLAw3EGTB9DSyrvDj1rD1+5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SvsR/wDa9M1pWc7KmJjuP8J/ve1NMLHB+LYwuoQf89MyI5/vfNlf61lqOtdV46sMeZcK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0/pXJCf99H6bOfrXLUWp10noW4jxRKmRmoGfa+exq5CPMQ1iblFcLG/HOaJW3K2O4p0u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3KueOKsgrW90bO7iuIztkhcOp+hr0XWP+Pjzov8AVb1f/gJXP/oQrzK7TazYNd9ol19v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a2P+9G3H/oP616WHnpZnHWj7raPlrxjp/wDZHj3xBaZ/5ejP/wB/Pn/9mrhPHsxmjj2n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S9xbeHvEGh65cSC2tNQhazZ8fdeFtxLe+1//AB2vnrxt8Q9It4Nq3iXTZz+5G6uhRblo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uofZTNN2Vc/98188Nukd5GyWdix/E16p4k8ZWl9bTpaRzNI0ZH70FRz8tcB5EMH7yvpc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J80tCta6czjdJ8i/qasJGI8iKLzcVDHcm4veOldONNmttN87yf7uzzPl312pWOUxbXTr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69t/Ze+Od34E8Q22g67qDHw3O/lR7zvW1kZsr9AT/n71ecHVdNkuZXtbd7O0kSPZbg+b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v3mrB/s/nrWFejCvBwmtDWhVlRnzRP1h0y4+StmOQMuc18a/s2/tFvZWNp4T8TSNczRs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n2WT/d/9Br64t7jrX59iMPPDT5Jn11GvGsrovsfmzUkch65zXmXjfxLrmgfEDw1/Z0X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j/hRg8fzfXYX/L/ZrvP7QiguIopf+XhG2f3WrmZ02Ls8+MyVY0p08oeVjy64rVvEMOgq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XZI/y/6xsKv/ALLV7Rr8w3F1CJM+W+z8KL2I5bHovheeKLVZYCcNOjMPqK37iPaT3rz3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5XJzGx/4Ep616JOetc9VXJsZ7x9aj8nNPmlC5qS3YOp6VikIhEeKUJUxApDgd6dgK7x0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ilzSsBF5WHNMnj/AHZq0BljTJl+Q1SKvoeueErlLTRI5JDtjSPJ96otdtrNz579BxH9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063tlOI0QZ963dNhARQOgr4DiDOIf7rzaGBtaWgjAzW5byKEIFYsACitC1YYrw8HjKNOH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pQMd6RD8tKDmtK+HhUh8Wpyi0Digc05VrycXjMVUhDDVJXjT2AckpBp00p29KVVGaJgN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nCMtGR7tyovLGmy8A04cMabN0NeRTqQUN9ToRUkgEy56N1FYPi/RIvFejy2syj7fApa3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7DrWfqiGJBNH94HJPtX0mHzD2dD2/VG9I+cWhK5Vkw6nBGOhqeODKnNdR4ss4YPEFy8S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PcVhFeOK/YsvxH1yhCt3OwoPCBXlP7T8H/FhvHQH/QOY/kymvX5I8A15x8fYPP8Agv46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Zr2cPpXhfuKp/DlY/IsnrUthzeQD1df/QqUwcGl04f8TC2/66L/AOhV+pyl2Phkmf0E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/wBhP/Qa6fxUP+JVcf7hrmPhocWEQ7CNP/Qa6nxCfM06YY6oa+BrQ9pBw7n1cJcrufIm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xjLOWPHuT/WvlX9qDwtZaXpj3ZiX91x0r7nuNP6+lfGP7cw+weDv+ulzFD/6Ef8A2Wvo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ebPE/wBihsfHzSV/vW10P/ITGv0Y8g+lfmv+xnP5f7RHhQH+M3CfnbyV+nXkj0rw88j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fL90jLWHk8VDPAD2rUZOTVaZeK+bPUMZoAD0qzbRDHSnSRkmpbWPFWZgbbNKLYAVdVOK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GTURjHpWlLAMmovJpWNo6lHyh6U4Re1W/Jpyw1IymYRjpVaS3BJ4Fa/kVG1tmgi5mpDg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mMGKfFF1oFciMfHSozEMnirxh4pnk81YFJ4xg8VGIc9q0DB1oW3oAzntxnpTGhq9JHzS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V0jAjNNhiG48VbMXymo4YiGPFaILjGYRKeKt2TfKvvUcVqbhmHpWhY2f71VxWtP4jNmn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/tzRFfgLquO7w/8Ao5K+joocJjHavn/9uiIf8KF1b2aE/wDkaOvocN/FR59TWMj8v1XF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+F8Uh/2Ux+Ga/PXNfop+yJD5fwqtW7SBG/8AHcf0r1M0/ho8/K/4rPbIoKkSPL4NW7eH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fLcp9HzEIiApfLFTCPNOWLNZtFKWhHDFzVtI8ikjQCrMaccVn7MV2RiLb0qSKPOTUmza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ZoVysinf7VeijAphQY4FWY4iEBqoq5FyzEv7s8UxY8savRRgx1EUAJ6VoSQiPJp8UWCa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0APC4ppQ80isTUoGRVEDYVq0qYFRQrg1PimkA7GakC5BpqipFHBqrEsEUDNSoMUxV61I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OKD0pyjrTW71v0ENzjvT4zzUJNPRqzAtqQF60+F+TUMZypqWJeauJDJ9/wAvFERIOab0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L8R4qxGaqxHirEZrSJlImVqs27VVFWYOBmuqMTFmra4BBHBq5NICnzAGskK8qDa+PpW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K7aS0MJMv6WIvuk7TWgtt50md/yisq3UhSxIBq5BqKwRFXQk+ortRgz82R8J4rjyvKu7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rcdR96vT9E0eLQxDHCHEbIFbO3ris+28r7P5X2u4835dkn3m9P8AgVbOhXkd+riOQXEs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uopz6HLKJx3xH+FFh4xvriSO0S1uGUBbmAbfmz/EP4q8pt/gfdS3U9oxit5YvmfzVUL6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/aH2bV7uWK1820kRX/ee1c94z0KHxDbTNFHImoQx+ZDJF94kfw/SrlIUUeNab8BNLuvNi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Eip/3z8wWm63+zlbW/lZkuh5n/PisEuz8W/9C21dtvFEtv8Aubv/AES7jdUeP+FGP9Gr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g87VZf8AlzfYn8O+SvPl7S+jOlJG38KPBNt4E8OQaZ5ERuCA1zJhcs2fusw67a7gYFZ9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uMcCtHJk2Lhl8tjjoaja42I2OtQpJ+7XPJNSrbfOM9DTvoVYx7+4uBqF5DKU8nyI3hj/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Hz/AOPV5b4oNpYaha6rDN/Z+oW/mPNbx7l3ydsf8Cr0zx7eSaZpcd/DC915cmxwP4o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L4O0f+2P9Llm87596eYm5UX5sY/u9/8Avuu+jFShqck7rY9W0LUm1nRbO/MXkm6hSVoh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sE8mqekSLbwSQDOIvTp81WxXBN8krHVT9+Jyl7o/9n6xPdwzf8tN7/P8u09cf7W7b/3x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/wAs5lR49n8PetPW7c+fbzS7JYoyyPH/AH/QfzrPtvJt7f8A55fP8n+2vauiErxucc1y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bedFD5v2jajyb9u30as7QtTudO1ePUrtENqkrjy42y3lsf8A2WrdtcQ+INP82X/lm/ye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j3kd/agqSD1bgbqbs1ZlQdnc9gsDkHH+r4xW/YZFpOfavOvAWrTS6QkVz/rYx5PXG5h0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ouNNnx1wK+fqQaqM9iDvG55P4w1eTUvJs5xJa3cF3HNHHH83m4Y7WH5/drrdC0+QRpM0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rHIP6jd/wOqninw6dU1axBk8pllJEkf304bv/d3ba6GGV/DpinMu2GOePzyTu+UttLAV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CZrMaPaDXZ6hbQ3Fv5sRHzpvQj7rLXMyRYzxUxnqPoZSr8v86aV+U+9WXj2gj1NVic/h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61Rmz5mKuDPOarMuWzWwiEj5W9agswQzE1awAWqJV2q2KoBzHt2pCoCkjrSqQBg9aQDb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nNOYYzT0IOaRxQBHsyOlVx/x8eV/yy2b/M/Piri9MGoHQbv8+9AC44phHNT4+WoytZgQ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QTIVXyQTjblJP9ns1W2TcvrVX19f/Zd1aJisV5gSKpoMXMsZ+46qw+o+U/8AstaBFZ9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33/73+VzVk2Iv5VDq2nLqmnPAy78ggD1/wBn8f6VcfyQ3lg58xPMH+7/AJxRBxCaVwSI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XlFAB9d4+U7f+Bbq6fTF2R4Gfxri7F/7J8UtB5W2G+j+0D/ak+6x/wC+fL/8ertrVguM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TPQPAo/0iX/r3P8A6GtZ3xNtfN8qZRyq4P8AP+hq34Ln8me57nyT/wChLWV4w1H7LHcR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GNoGFb+IzyzVFDKDnqOlU7UoFjRPl+bkmrFwuctnPYA1DHZs42v8nfNZtFR0PTfAd9v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3fL7V3vkhVz/ADryvwdPFaa3BNNxEDl/93btr1i+4BxxXJVpWhzHRTld2KE8bZYgcVTX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5TXkM7ERy2kV7C0c8ayxMCGjcZBpthYCxEUP+uiVNgk3/Mn+yf73+9ViMdqlUHFSUZHi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3t0Tf7przlR+546j7/8AvV6lrMQn064UdQmR9Rz/AErzG/2wXl3s/wCWjq/5r1/76qGr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Uq3f2Zef9lP8KjzgVBrts1zol0IB++8vdH/vr8y/+PKK5jpiye5bdMW7YqtKMAH0NLDJ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0XAxHJ7VYFK8jzk11Xga5b+yb+MdLS4iuB/wL738q5bPnQe4dl/3vSug8BXvl6sIQcR3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m7MymrxZgfGb4ap8QPCGqaLtBIkNzZP/AApcru2j8V3L+Nfmh8QLiLT7ibT4ofsv2d/J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vK392v2D+wQ/ZzF5X+sh/wDHg1fGP7VX7L8/iPW7nxfodsBqiki5gRflvl2/fUfwy/3l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YWpC15Hjzg+h8JXE8twDFF+6i/55/wB73P8AermVMtyeteuah4X/ALPgl82LypY92+OT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BFqPm+dN5UQ2/wC81e5TlfY8upFwdmUNDsdmoQkvzv8ASum1q/ll0tkznG3FdHdaf4W0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+dP3Ekrszbq4u4WdLa4D4OduzH+9XQYXIBcyfdt4N5qVIdVxn7PEo/2jVez1hLbLPbu+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O+WO2Zf980ANH2xJg81wY2XoITjFfT/hL9qfQJtOtZfEo1CHVtkcd7JZjdFdNGwMcw54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pXF5cykkgDPpVIs5Jyea87EYaGJXLM6KVaVK/Kz7t1j9rzwbcavpMtpfXP8AZ8fmfbY5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j128r8v8L1X/AOGnPB1x4w/tD/hLZU0X7KqfY3t5BsuA33wCP4lypr4W3ed+77077PIB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rO+OZVUrH3t4v+Pvwt8b28Vpd600v2iZU/0eCRX+97r6gV0lv+0J4Dn1pkg8RQO7fI0Y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vziNtLnoackxhBDdah5PRfVlf2lO/vH6RN+0p4BJx/wkll/323/xNeoaL+1D8OtS0i2l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uSSXDA981+RcUx80nPWvVfhx4E13xpbvHpFi1xHCN0s7HbGmf7x7VzTyektpM3hjnLp+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8P8AyGI8YaT/AOBS1Xt/2jPh+Ik/4rDSf/Apa+U/DP7PcMOmRX3iHVU0+Hz/ACbqTyyy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6fDf4d+FLLw3q2n6VpI1TRmCwPfraIzykpu3Ln5vfbXDWy+lh1eUmddOvz9DvZv2kvhy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HnbN//AB9Lt/76+7VS4/af+HYlmhHjHR/Mj7fa1w/0NfBv7Snwbk+E/ixLuKBIrLUY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3R1HojfeX67f4a8TgnyDJXdRyelUjzqe5y1Md7N25fxP1atP2mPAly+1/Fujov8A19Ka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IceLdKwe4ulr8s9G1q3sLNgVZW9jmpJfGQVCI48N6sauWSR6T/AyWZLrD8T9SR+0Z8Oo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/f8A1q3vBfxe8H/E/VhpPh3xDY6pelPMdLWTJWNfvGvx/vtdvNRJBcxj0j4r9LP+CeP7O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PjjWV23/AIht4mtLdhzFa/eUn3bhv++a8jNcJh8uwkqs5+9082bRxftNlY+vNIjWNyCe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fLWdpmnMJX3A1tW8AQgLX8lZhz+7Of8AMdlPVF+DJXmrkBINQJGVYCrjR+Wma6MHh6nP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qRTkPUVHF/x776fFzEXr6anTrchysmh5Jqwq1Wt+tW17VVOk2/fMg28dKa0ZOasIualW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ErEGS0ZBqJ0JzWpLEBmq7Q5zXylbJ5wldbGsZFCNcZqrdLuRhWgy7S1VHXKmu+nTh7H2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umeXIJgOAa5FlDE16h4lshdWlwp/hya8wER3MM5wa+04Hxk6mFlham9OX/kp6kiF4gc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r8AeKLbr5ml3K/nE1dey4aszxDEsui6mHGVa1kUg+mw1+n09J3ZmfjddWCxE8dqradZI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f8AoVburQbWP0FUrCL/AE22/wCuqf8AoVfpX2D5TlXOfvJ8Nf8Ajyi/3E/9BrovGCOm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p9K5zwFLstXcc4Irf8TXwuNBuzsKYU9fpXyMVqeytjyh7QN2r4O/4KKSeToXhmAj/XX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/wBmr9ANmBmvz0/4KXyCPWPBFsP4Y7tv/Hox/SvYwv8AESOHFfw2eA/sn3P2X9oTwS39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1/rX6t+XX5Hfs7Xn2H46eBJe39r26/8AfThf61+vQSvJz5WrRfkdmX/wjPli61Vkhzmt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Xyp65kvBzT4IgKmmAogOTWiIHiOpFTip0iytGzFAFaS33g1WMflE1pNwKgeLzM0FlLrU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sm7n/Zq00Tj/AFchjPqKW3gWBMAZY8lj1NA2IEpfL4qcR08R8VAjOkTFNQYq1NH1qFYz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kec09YjViGHirAqtH7U0LgVdkiwDUQjoAptBk0qwYFXREPSmuuBSRNyqIQ3SlFsB2qeE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laILkVtBtJ4xWlZxASZqjG+KvWknzjFbU/iG9jYWDAr52/bsIHwH1oZ6LH/6URV9FPcL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2bAbj4EeLPNPS2jf/wAmIj/Svew0l7aMTgn8Mj8tgeWr9Mv2Nf8AkkOnf9c/61+Z23lq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EWmj1T+pr1s0/ho87K/imz2uaJwoNJCpCvkc1pva5jBBzVdoXVH4r5xST0PcKcY4NOjP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Z+fFL2ZVyQWMQuftXl/vtmzzP9n0q3F04FPjgyKsJEAKjlGpEYG5eatQIGjNVyMybRVy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FkFxqRA5A7VNECflNCJsOetTxKCawiIngBEZqE5LGrYXbGcCo0jySaoCNUxSrGGJp+Oc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iwalCYU0bcU7PFKJARdTUjCmxipCK6YoAU+1SK3Wo1704HFU0SyRW609W61GppVatImT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mIc04jitBER6mnqKbtOakUcGs7ATwJx1qdPlzUFtnmrKr1rSKIkOVsmpUUelRIADVgEC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mQ1AhGKlQ9a1iYyJ0NXIB8pqih5q9D0Nd8EYFvT3UOQccVoQwu0pfcNvpWRGwjOQQc1p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2QRjI0olTzVDHAq/ewtJGotyvA71nqry427citNImS3AJG6utGDPhbTLSaXTZ5rSKT5X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3/h9f4aq6PfLZXkjR+Ys1woU/Pu389v/sq7H+x/EHjD+z4tKtLiKWP7lxI6+VL9SflW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rXt1qur6fokDOsyfaplMT/3k+Td81cOFlOortWHiFCm7J3MnTreK4sJZfOkuvM/56Iq/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V4pfN/dRvsf/AHa7aw8JaHo8U8dx45hngi2iC/itwIzIf4CzMvt81YOra14Ji3SSahdz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Q/NXoODZxU3yu55x8X7G6v5NPjNvJOJL+OP92m7fHIMc/wC622vRfC+mweG9CtNLgA22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av3Hxa+EXh//AI+9Ne0ljTf5kmqtteMcHAxz93+GuWP7ZPwNgke2svB/iPxDJAoH2qxj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kVs/8BqFRZ0yqpu6OvgA5NV5bVZGOapeG/j9o/jPU3Nj8Mo9G0YgbJdZ1SSCZl/i+X+9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Wl25h13T3t5f+elrNNc/vB0y21V/2fl9f+BUOiR7Qyo4QuB6VbHSuU1X4z+ENQYyaXpd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AGRenO1W/irkr/43ahbj91psP9/7P9obzdo/i/u1z1MPPoUq8Fuek6lZLqGm3dowzlcr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uF8Pf8SDSPKl/wCPuR2mf+6jHp/6DWNf/tANBb/vtKji+7/y3b7v/fNcvc/EzTp9Xnv7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gE7Gbvz97bj/AMfrpo0501ZmNSpGfwnpfg3Wbu7vWvJ7cWtrLAYUjf7zsOdx/wC+TXWx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EY/HcFxDZpZedCLcqR5h+Zm3bty/3v8A69dHqHxN07UMxWt4LWL/AKafu5aznS53cdOp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1XT7uGP99Lbjc/8AsL/ndXmereJGkvIrPzjFaHD/AGiP/WOo/hU1P4L8eInjX7M8atDc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f/sqtad4Ot9Nu5zOj/6xmtePl8s8rW8I8qsZy953NXwlNBHa3J+zSww7/OjR2JL567q3b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GEMe0ADjFQSyBwQazaLirGr4N1Qx615BP7ufCA/7X8P9f++q9t8KXG4qGPEw+Yf7VfOd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5P8Aer23wlqgubeKYEDzFEgx2P3WH4Mprza0bNM76UtLHR6jYAXyyL/BW7o9gITFL/c+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ay/N/erQhucRoITkHKP9ajlVja5T16a3SWPyOkiK6bPlVlrDuU3qSBg1rz28V/YTS/8A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p/8Asv8A0GsuvKkuVm0GZF8m23b+8DVeONRn3FT6uxzJ6ACqkatsXn7w4rrpO6IluRSI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ZWwc1VcKDzXWZFeaAgelMiT5Tmrclx9pH+4Nv61XxgmrQDGj6mkA3R1Lj921MiHyNWhJ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KlwMU3tWbAjZcGmFcmpyAaiPFZMBlNNP9famkUwsQWE++383/noivs3/AHKinIM57Y/8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X/oRqvcQcq+em3f/ALVaIAKcHAxVT7Rj/f27/wDaq8OelVZ7cA+b3qlIVivPb+Rbxj/n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Rw7Y8dqlkfeoHXBptv8Av7duf42Ss5MpRKOuQo8FtfpF+/sJll47xnhl/wC+f/QK6Wzu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WjSQH1Vun8qwbfzJ7GaIRYlMOxP9lvSofCerxfZZLRutqzCMH/nkxyv6Y/75rnlqbRVj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bexjIql8WFEZ0yP+PbKxHt8v/wBamfDHVBD4jtlPKuGiP1KtinfGWFo9T02fPytA6/k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/DOKq/3jPKtWdYbR3z93k1V0nURfYlP+sYbWHtUfiTdJasEOAxANO0TTCkeR124NYM1W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6jXOAU2/1r06ymZLK2t2O7yolXd64rzrQCoCHOGFegWx/drz2rhrytGxtSWpKzZNMjwQ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jnI8zHrXlHoJF5CMVKp4NVUbgVMvSkA4DJOK811mw8i8Xv5atD+Tcfzr023Gc1xni63i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/RqpK40cddOYcpVq2lE9oPpik1i1xiTsar2J2IyenNck48sjog7i7PLU+lQbt5Iqxv8A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maEETiSRVxgB2H5Vo2Msem31pOp2hJUdsf3d3zVlrARc575zWhMMCtYsTV0elzAwynJz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xWuf16cNfWdoT/rWww9VwT/7LV+y1IPoGjXMpyLyBogfV1Zs/wAjXO68zf8ACd+HiT+7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4NXanZHHy6nmvxP/AGaPDXiwm+kjkjnZyh2Hru4rxKf/AIJ26BD+6tPGOqxf9dIY2/8A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N8bdVU/hW0cZWh8MiHQhP4kfBk//AAT21Cw+1yw68935e3yf3arv/wDrrWxo/wCwZDqN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ii3rs8hVbetfa09xEBiuV+0fZ8+SceW+x/x5X+dX/aGJ/mKWDo9j5bn/AGAPC9vf+VFr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yOL8MfLWNf8A7DGjaf50s2u3cthvVEkt7RfNVe+a+qvEmt6hZQ2stlB9sbzl86I/8tIu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/Aap3Wtefo91DNy7RMS/96o+u4h/aZSwtC1uU/Mf4oeDrLwb421/RbKaa4g028ltEnnZ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O5rhjB+5MnavoP4o+Gotc+MOv25USG91y6jZV6hfOxn/ANC/KoNR+FieDpW2RYhnXHmJ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9bB9D5mVNpcx8+pptzJMGjtpW/CtyHRbiaHEkMkZ+leoXOlpCxCqV+orLubTbnPNbGJ5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d6g9qUQb2O6Lmu6l0xXz8tT+FtG0s+MNDGqyiDS/t0P2qQ/dWPdyW/2fWpbsVGLm7Hqn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jHiDXpnttDRyI7WL5JbjH+1/CPevsr4ZeBNE1jxLr3hGa3gtl0y0gbTntW8rfD829ZV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rxXRaJLp+kaZLqhS10LS9LtjGVtPkTYOd2O3/wBavF9d/a9uJLm7h8OWFvp2k75Qb67Q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/aavkKWKr4uo9bHvqjToxN3VPhXceBfEUth4lvobzQmhkuzHZnNzNIv3VI28dT+S1wfh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P6haeH5rfVYpP3NlJeQNE0UkbfNjHX/Wfxd6j8PaR4m+JVzGdXupNI0dzv2OSrv6H+9/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07SfC91FbQmWRSo+0y/NvUnP+6vSvWnTjVjy1NTnjJwd0eKeIPC+q+KNQm1DVdWk1r+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5a+VGjbs7B/u/wALLXmniz4d2y2N3BaWdpF5ifJJHEqsrDpXteo3+nadCyS3K+aOPs8J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3940bxjSXilJz5jy4/8AHa2ov2a5UYVF7R3PlaaoMV754C/Ze8ffHG+n1XRNFhtdPkmk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QNhsd/89a+q/hr/AMEzfDmm+VceL9bn12QYJtbL/R4B7M33j/30teJmnFWVZQmsVV95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qVXZH5+fD7wpc+N/GGj6DapIZNQuorcvEm4xqzgM5HoASfwr9ydFhOhWFtaw/LDaQLCi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7wB8GPBPw0slttA0nTtGCgBzEiCQ/wC83U11ktvYf8/UWP8Aer8Y4h4upZ7TjHDrkjHv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a1Ol0phJCGetFbKCXLIfmrBt9asoYwPPQ/Q5rR067Rm8xGyhr4CnDDOf7+SdzuSsrGlF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XRZnA/Cp7K5ilLYbNSWka3Er9/Sva+pwUP3MtzF3Ej2pZlO5pIwqQVOqK8R9KjXayFa0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CCcCrK3AqkIwCcU9VJ7141PMVze8S0bHmBYgcc0sU4IPP6VXw4gCg5x3NRsJUTIr6L6x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qc4NRkCqomfHNJ55Fc/1yE0VyBNHyapyxlAasPcZaq13N8prxHye9OB0U1I5/VrbzI39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XUydMMa9a1Fi0LV4J42+I/hnwnrtxZ6trtjp91w/lTzBWwehr1uDaj/tPEJbNHqp3jqa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1ubK4hbBEkbIfxBFcbN8cvAS5LeLdIX63S1Rl+OPw/nDBfGmjD6Xi1+1qm2jKbPzQ1nT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rWPp9uRqdrn/AJ6p/wChV3/iq2i/tK/8n97F50mw/wB5dxwa5nSLb/ie6bgdbiP/ANCr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Sh75+2Hw7iy28nqMVvfEeI23hW8IPJKY/wC+qwfh6C8QxWn8VtTEGjvAf4tn/oVeClqe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+Ff28tEtte8U6Jb3Mfm7NOd1Zeql5D/8TX33NZhIOBXwz+2eP+LgaeB/0DU/9GSV6MI2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fws0i40P42eCoZhyutWmHHQ/vVr9hNntX5TbPsfxO8JXEvH2fUbaXP8AsiZa/VkTA15m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68HH2a5SCfvVGToa0JV3ZqpJH1r5g9MyLhtppLY5apbpASaLdAtUgL8ZISljGc5p1uod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Csw61EVxmrRj61GY6loCtspyR1N5dOCVnYBEQYNLsGKeE4o2UrAVpIwc8VEkI3HirbRn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37PxxUkcRUVLGpqcJha1AyrgMCaW2TOc1LcpkniiCNsHigBfKwtQeXlqulSFNQKPmNQB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J7VBqouP3n2aTa22snw7bXUDS3V4myeQfvDu+/jvW8YgbKrg4q7awnfmoF/fHzOmavx/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WK6ExzjnoK8Q/bFtjN8APGEp/wCeEKf8B86Ova45Jm8wS/uv9j+L8a8x/anshffAHxjE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HBu/wDZa9HBO+JicVT4WfkmVwzV+lX7FgL/AAo0gf7Lf1r815Bgmv0u/YeQP8KdI+jf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F+Z5mV/FNH0SYjFHgiqs8JETH1rVumHlk46VREolQqRxXgUqLlqexOrH4TOgiXBzVTTd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gNoXaaGP+5nrWnPB5B9Iz92nW0EXnmY/63Zs/wCA128tlYx5rCR2bW0uWj3Sv8mf7q1N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57+9MaMAmsnTsXFkcMY3E1M6ZpFG2p1XK159R3OhDYkyKliXBpYlwDSOMdDg1FOCGXhj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5/564Hpt3VZBOOtbOFibi96kQ4FQJ96pl6VkUBFNp9NIqooljo+Kk3VGpp9b6IyClXrS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XoaWkXoaWi5A+M5NWCKrxdTVg9K1iJhtpUXBpAaikvbe3/1s8cf++4Fb2uZuVi4owOKm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HTLeNm+0LJjqEOaoz/Eewg/1MU0v9zzNq7jW8acmvdRi6kHuztYoepqQDmuBf4i3D/6q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lVOXxtqcssjfaERD91ECjb+OOa1jhaj6GDr011PUF6VNHXlCeM79f+Xpj/wFar3fi2+l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YrqjhpLcwliIPY9kXpVqGTArwFtfvnUiS6kRf7u5s1Amvyqflu2BK93+8tdMaTRl7ZH0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Wr0WsWtsPmYGvmgarLP1uNo/3hUsdyQP9eG/4EK1SaI9ofSi6rZzN5wvVtwO6NtpZNct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/iZ6+fdO1GdiIt4lJ6LjNdVo+jXNy/zwYB7N8tbRbMHM+e7jxz421D9zDp+oS2v8El5P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7/7Nc9qHiKTUnmk1zxVpNlcoVKWaySXecbsKSu1f++eea5TRviD4Z8b+H7vRNb1Cz8P+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Q+RHKvbnsf8APzVtaPqHhnxB/aOn+Jvs+n+IJHZEt471lguFxkc7f3f+822vW5Tzw0rx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LfXO/wAzclotuIv+BM2QtV1n0+8k3SaZLHLIWn/0ieWaBFxuLMw6fxf73asHxx8QNJ8L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ny26LAlxcTo0u0feQ/wn+HDVr+IPHPhTUPhvpUVp420uLVo02Tfvtskq/N8nH3anlKJF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LQ4Pk3weXCE+0Rjq6s27b0/i2/xVc2eIpLeaGWyljljSN3s43UK8e7lgdvPy/wAP/oVY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LubXT9GvU+yxJGkkVrayPK6hRhSdvXb8v8VXfHGsafo/hc/2trf/AC2Wayt9PgWW7tF6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9LVBYmt9P1C3/tHzdP8AK+9sk8ltvHAZd3y4/wCBd/4ttLbW+ofZ/wDn7tPJZ0+zvu83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tL/Ftr1Dw/8ABD/hZvh7QvFVz8QL62WWOMh4oTb+Z33Mu44Pzf8AjtbV9+z5Yyagl3Pq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Yq0LlmwN7feXPrt21KQ2fPFxcWmoZ8q7t5fLeRPtlu+7fGVYHztv3W6fXfVS31i7t7eL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9u+S3/vbfv8Ay/w8j5u4r6Cv/gbajTJbqBIH1WKN0trmaXLv8w/133c9Pl+9t31z97+z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3dmZfI3zxqzRz+YR83ln/VqvP92mkTY8ms/DzarexQXEkZhkLx/u32/Kw54P4Y201fhp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+l5cxpjy03RttVfvDK7X+7/e/wC+q6jWP2btbn86W7vraL9y3kWf2jy2Sbrv3Ku2t74W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sWv9eisVtkaKe0ysjW7ea/zMvdW7Mv8AfosFjylfDfizQEZBaC7eKRvMt3uRJIY/9gLx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Xt/9E1uTRLuP5PL8lWjf/axJ8y//ALXy/LXunjT4saP9kuN8MV3doCPOtpDG3p/s/wDj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9o0+a7ii87zEXfcXD7pd27jcU+9u27f/ANqsuUtFjRreGfRorS78Sx3eq7/+Pi3Rfmbu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DxJo+f7P1mHVof4I5HMTL9A3y/8Aj1cxp2ny/aPO/dxS72dP4fKk4Kqf9pf9qte28Qf8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Z/o/+r3HqpDrScR8xuW3x/8AEGnwH+1rCeKP1ksN0f5x1u6V+0jpc6KZrXzVP8drOrf+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jT7jTzLFqH2SL/nncJt/DK/N/wB81yd8Iv8Al7tI7uL+CSdBIrfQ1HJcftD6B0z4teG9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oznF1CY//Hs7a9t+F/jWy1qxmgs72G7SCUSRvBMJB5Z69P8AaA/77r89mso1Mn2Ka5s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+Tbq6/4G+ObvwB8UNGvrm4gfS5ZTaXrt+6bypONzfw/KxD/hXNWo80bG1CpaR+l9peAq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5m38H925z+NcgbiKGwlim8z+58n0rW8E28NharaJM8owr+Y77t7fxEfpXhQnd2PUWup1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x5mYT/wJtw/8e/8AQqxb6Pyp3UcYOK6I2/lxu3oM1i6lFJNKLg8+ai5z/ex/lv8AgVZ1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0mUhh+NZMKssKqfvRfKT61snkGqckXWpp6FNFcxkZJORVS4h3Dj1q40ZJX5vlB5HrQyV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DyAaiEwYkYrRniBhk9ay55/I8v8Ad9fkrTmsJaFj+Col4zUoGUpgGM1omAVGRUwTIppT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KSPFXoUBBpssWKyY0Z//AD1/4DTamePlqZ0plkbnylJHJNQEboSnrViT5mz2NQMPKkCe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0KmorlSIzVkp8xqJ/nYjtWdyrHM6dq4ubiaHHMe39a2lkIk+XpIqq+P7y9D/AN81nHTE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oT8qtdYD3+7/AMBYVW5KYBzEXweuTXOz/wDEm1+2vAPMivHFtJ67vmaP/wBqL/wJa2nc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6fJqmjXVtDxcFS0JHaRRuT/x4LWfKU5HT6Dfvp2oxPGcMjhsj8f8a6j4j6h/b99YeiW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Ga8z8P+IIrm2huieJE7129tby3GnxXcv9zZ+X/7VdNNtKxyy3ucrLpx3YIqxY2yQby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WDrGqx2cb4xUSZpHVGvYXkMT8f3q6my1tCvDGvCrvxgUaIhjLLJIqJHkKqsQ3G78qs/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+NU++3rXNKHMbwPeV1ZWNPG0yCSMgt90j1WvHtM8bGHCmXeu/Y6F/vY6/NXpOi6xDdW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5+9Xn1KXKdkWdIjVZQ5WqMb9OeatIcLXGzQtQkZNYHjS3Hk2sq9ctEfo3/7NPl1iYatF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TuPn21b8QQefpdxjllG4fhVRYHA4+0WH7z+5WHbmUTzRSxOB/BJ/eq/BbLO832iWTl2f/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f1bwdoo/etYxyR/N/rnZ/8A0JqzrytG5rRTbsabyx24zLNHCPWR9orPufE2kW1w8T6n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xrBbwxapcS/ZLXSLGMdMWsbOny/dO4f3vmq1eQtZf6/WY7USJvQLbovy7ccf+hV53tkd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sc6GPUVmbH3beJpz/wCOq1DeL7Q5xa6pJ9NMl/qtPS7jsh/Z89xJcS7FQM7YY5/i4p0u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+Tx/epxqalez0PR/Bd7a6h4Pmi87ItblLmL2jbB4/wDH6z/HCCz1jw3fD/ljevaP7pJ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/wCEU4lu5bBpZNpE0QEn+0vmRr/wFZFX/gFb3jbT2v8AwlfImftMUIuIz3EkZ3fmdp/O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q0mie4Awax767MHQ099SiutKWeGbMUsQ2Sf1rgvFXjaDSrf/AEh9s392s0mTsGp688V/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v/4Ee/6VmTePlFq94NjysQXT7u9sfex/u7a8r+IPxXtv7Hnubmb+zhH/AMtSflf2r53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4topr53/AOWjphUX0GWr0KWDq1djCeIjT1Z9ap8VIPEU+Inbnpzt6ghv5frTpNcje0kT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OlfGdj+0fp0efteiyzf9c5QtdHo/x/h1S2vL610G4It12eWsyhfbPrXXHLqq3MvrdO17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HfjPca5d+ZdWn9sXTP8AZ/m3xs7Zx+daviv4/wDge/iVbe31nMRzG7RIC3/j1eD+MPEn9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JR5jKEz93c1c7dH5mOc19JGmeHUqqyij2N/jDos8x8u1v2HP3xGP/Zqxbv4jWMaMRZ3b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K3nwat21z5EssZ7jNXY5Tr4/H+mzZAt5Y/8AfYCmSa9aXTblVSq9cvmuUms4LrJUiN/U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C/iuZlE8Uf8AyzDfepWLg7O59G+N/HEuseH/AAppUOrXGoS2+mRwz2/zRwRNxhX55K/d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2i1u7uWSa7jdf3mzaqfN/wAsx92uG0g6fpVtc3E8u0eXv3Z+WXPUtSafqF34guDaaV/o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/pXnypxjsenCba1PqTX/AIi+H/DlwsF3eSzyAf8AHtZDzJDxwOKoa3qXiPxdpVpazWy+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jbdcTr2eQ9v92s74QfByXQ5nura1l1O9l5kvrj5o0UL6dvrXtFr4XaW2u7+e3NzeTIsa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+NcxoeT23he00yARWUKRy/3lGXb/AIF96uc1jw89zK0UlnLffw7oic5r1/8A4R+a3Hm+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PxRP9n1Ca78n+z/MTf8A6PuZd2P03VLbWxUUrnzV4w+NPxQ+CFta6f4Z1uTStEkdk+z+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8rxu/wDiq4V/21PjG/Xxvff8BSMfyWvof4j+GdM+LvhDULB9tj4kEZaLcAI7ph90Lz96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VHgu4yssEuyWMjByDyK5qGW5fi25VsPBz6+6v1Ir1alJq0nb1PctL/at+NWtuUi8Y6gs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k8D/ABs+Kmu+KG0/VfF2oXFmYZnIWfaHbYcenO6vNNKuoZrWBooykOPkBPSu6+D4EvxC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8cYf1rapk+XRpyth4f8AgMf8jPD4iq6i1uVrH4q/EyBvMTxhqiL/ANNLlmrqtC/a0+MO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yjot3bxygfpWn4j8KW9nqzwFRjb6VzyeD0g83ySJJZO2O1cc8pwGJXLVoxfyR60qlRP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3p461CxY39jpuoTW/37eOZoG/XdXqXwu/4KV+FPFmpRabrNhceHryRgge8I8lW9Gf+H/g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EzWi+aY2hz/EK5PWdF1PQtRe482MkxrJmT5t/+1XjVeDMprJ+zp8j7xdjP61KlrJXP2z8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AmpW5DAFXWUMhHswNdnFNHcoJI3V1PR0OQa/BDRvih4v8L3H2vRNQGizfx/Y12b/AGYf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t9/EPTNce01yay1KyELOV8jyGJH+6duf+A18VmfA2MhTcsNL2kez0kJV6VXyZ+sJPBNP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PAf7b3hDxBawrriTaDeOo+S7XapJ9GzivctA8e6D4ghWSxv4Zg391hmvyerlmJwFX99T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OvNyUVcYIqldareJMFjhRoj/ABVFDeQSAhJVcHrhs4qRQCvByK9qnmE/e54aMx9kSLcM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RE8VAyFu9cVPMIfB7CJXsyVmBqFnHOaoR2N1D9+8a4+q7f5UXDsFI7185VrShUelkdkE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8Fftq/Dq5l8d2GtYBgvLcQ/7rRtn/wBm/wDHK+5biRsnmvnX9oqwl1y606GZXaKAMRkf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i6sc85ou0Wnf8DtsuU/P/wAUeEpIrST+LHfFcB4W0WVPEcA2dG9K+wPFPgiM6bM21c8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h1eGQKM7q/qenWTi0cE4tSOU8QaKefk6e1czoekPJ4gtAE+7PH2/2xXvOu+FwwY4HNc/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C2Okyf8AoVaKq7WOdx1ufpf8NBm1zS/FqDzLa2/30/8AQqT4dHy7Sl+KU2be2/66J/6F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Qbds+1fDn7Y2n7viHYH/AKhyf+jHr7rkizb/AJV8aftf6fv8eaefXT0/9GPXszXLTTPO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4k2f+kxsOPk25r2T9nn9sG88CpBoHjh5dS0TISK+Qlri19N3/PRf/Hv96uN8b+HjceXu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2jrlGTccDcpAP51zypxrw5ZLQ6HN05aH6xaXqlprOnW99Y3CXdlcIJIpojlWB70+RRzX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+Jvg5dhbCX7dpDn9/ps/MbD1X+630r7m+Gnxb8O/FjR/tui3G24QAXFjKQJYG7gj096+V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epSqqaNy6jIY0yIVZmwc1W37GrgibmjagqKsA5qtavuSpRJjNaoCSmEDmm+ZTlORV2AQ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1MI8ismgIRHxS+XU+yk2UrAVzFQIsVY2e1IBnpRYCIJjpQytiphE1Lt65pgUGiYmpoY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IzzQA0qWJFRGNVY5bFOiEhkPpRIibjvPNAFXyt0rN2poQRE1NIfLh3Cq0khcVtDYCxCP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o/MkHoKr2f7mFj61csWzn3oJJNvPSvMf2lpvs/wQ8Yv6afKv/fSsv/s1epkdeK8s/aTi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nGmSt+QzXZhHbEQ9TCa0Z+Rkvf6V+lH7Cc274Y2Sk8Rsy/zr815e/wBK/Rf9hW4P/CvV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dfTZsr0Yep5WWfxJn1gXUdSB+NY1hfw6gJpYt/8AuSfe9aoak9/dXHlQqg+9v/2fatDT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LHqa5KVNKN0dM5e8zRjiFxHIC/lAjGazrYRT28Xm/upRu/d79rNj/wBCq8OQfSmQhIrq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6U2uXcSZei08LCc8f7tQtbhQcEn/AHqswzlojjioHywOTmuKvO2h1UyDFTxjC1Gi8GpR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9eFzTXXcKC2FpUIK1SpsB1vkZofinRDrTZKpRk2QEdTL3qGOpl70ywPSm049KaehqVcy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rbsE1WvNVt7FN80qqv1reMJT0iiTUDU6uOn8e2ShzCrSqv8AETtBrFuPiFqFyD9kVYv9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6o4KrI5pYmEXZnpZlSMZd1QerGqF14n0uzTfLfRAeqnNeP6n4gubyGN7q9myTuXzW2hh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32r7PGYtmz7uf+BGuyGXtfEzlnjV9lHs83xN07G6KKWcf9+6y774m3bBJLQ20Y3+XuUf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4mmiilhETCGTbvnbCyv/wBtP7v+zW/4W8P3dx5Uss39n2lxMqJJGjT3Nwx/hj/2fl+9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O8bN6HQ6p4m8Satp17d2V0TJbc3EToyjZ/slar6Ytp4u8OyNdS6hp97K3ySYmK/+yqa9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Uht7ZYYDy0eNrH/e3df+BVia7q1oInS2Ta4PFdcKMYbHBKrKT1PL/DvhMeFdWa5+2za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SCL6Ln722tqyNpJqEkwWUSsWLu37revTaA3b/drC1Pxc1/cvatafupX2+XvO5+Ola+mX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SOJ2VvKK7fmz/wA9P51u1chM2JL2OyhbBV3JAA3ZYf40tvre9ZAI0VsEv8h7VUikeS2d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Q4T6HvUkFhPJl5b1j5IA+XAC5/vVcYkuRPbW/wDpB/55ff7/AHq1LcA28uf3Xz/3xWUL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X3HuJJvl9h8tIurR3c5jgmeR0+QSwQM35fLT5SeaxtfZvPU+bI/l/wB8fxVWNtFbk/8A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57m+XObK/ihT795cx+VEv/Am/wDZa2dGuNJuNHu9W/tAS2lmjef8/wBz601FsFMq2OlL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EyXNdXo/wAN7ifJlnEUX0r5A8bft6XumzX1n4S8OW1pEr7Y764bcW/4DX198DviJc/E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hGt3e2qySiP7obdhsfkapUw5zstK8K6fo6fIokcdWNW7q/W3DEHoO1UZr141lUHmuc1r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zxRaxJ+U/iD4o3WsXH2SbT9Lu5fm/wBMuIGl+Y/wxq38Nc/f6xql1HLHcyXIH32hBKRh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Dw/NbvJd/u9Plt0X93J96XPRRXpnh/w/eQaBdzeIPMstOvUV4YpE3S3GP4fvKyq38Tey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EdKsbrWLoJZWX2gtwJMbQv8AwKvUPAnwzhn1iG2m8SWen3x+7DbWjXEqN9Svy13PgXxt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4l8KiHS53/d63o0YDW/1jb/0L71dF4n8P/8ACL29r428P6tb+JfD/nyQWtxv2z/dYfvB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+O0WLUzu/DXwM8MnT5dQvdY1e5l+XzBEsMAf0z5a7vm/3qr6n8OvCvgiGSfTvh1Z6pfP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uJvL/wCehRlY/wDfNcb4O+NVvZTxWjeILnTPJjaT+zjF9mi3BeUz+8b/AGt27/gK12Xh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9Wtre0bRpWg8yDUopNqXc0eP3JVv49ufmUr/wDEljRNMr6L+0brHh7ytKttJ0fQdPjf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+7yy+XVib4sa14+vLSOXWrO0LTsk8cdpG0Vu2fvbn/vf3qf4w8rWNQ0/+ydEuP7V3x2V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Y4WaYL/D935l/wDHqzrb4R6Nca3fT28TXWn+W7G4tgYmi2jkNsbbuXt8vNKwy+2talaX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828aW4lSQbvl2+WrfdX7rbW4alt9Wk+zxXc3iS7h04uqeRPesjPlcjCx7cNtrndO8D6t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Vvtd3Z+ZAlxv8+2eMMx/eBdzfNkrtqS9+GMt1qrPqN3YWuna4i/ZvJSR4bhT8/yg9Jlb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1FhlC9v9WSO61Kx1HU7ybSoDcp9pkdoLjcNrbZD8yNz80dX7jR9J0+4i+13f/EwuPMSC3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Td5g+bduX7v3mV67fXfh8bmee1n1Nrh7WMCf7VbgQPDIXw0fP3lZSv8AwOuC8YeH4vD+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4ZJo/I1CRGWB2/eYaSRW2j5Sq/N6/MrLtosAlxrEVxb/AL278r7Omzy4383f5bDqT/Hu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WPiDL4n8vSfKt/3l1C6fIytcLuYxsDu+78v3f4WSqot/7HuJtP1CK4l1C42zJcW8Kytc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FX/4kVDb6hFrFvq32Tw1/pduipBHGitbJJv/AHnlyfLj+995azaGjHHnfaJruG7jtNQs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27cB33b933d38Py/3a56+1H7d9tltJus7L5m9vnHXf8Ae/hrr9Q83+x9P1DUIriL7O8k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zfNMflkVv91uflqbUBomoeD4tW1CaTyvO8j+0I4VZn47FV+5z/EtA1ocjp3m2/72b/S7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nHY/e7r/ALX+9Wpp9xaW/wBr+yRSfu3VLq3+aSRJPm+asL/hF5rfztW8PfZ9bi+ZHjt3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H+L+H5l2/c6VlXGoWn9oaj/ZMt5p9ps3+XebZWRo1c8bfvfN/wB8/wAVQlYVi54r8U6a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xHGd7cY+b+L+GuUn8SaHf5+y3KRS/wDXQ7d1dX4g8HQ+KPKltP8ARdQuEXZJs+/ld+2Q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9Qt7ibzdP8r7yffXbu+4aLEn6AfCH4hS+N/CHhS+e5uF+yeZZalcIco8kcahWb+8eY2/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GGe4jlA+VRgV+ef7HMv9jeI9R8PzXMlpFq4NzDCx+ZriDLNGu3+9C0n/AH7r9APhj/rJ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WIaW257sJqVG53Wp6l9ijaRx8gGKztJvU1bRpWQR/uJvk/24/wDOV/4BWprNqtzYypjO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SNattAmcR3F1bTMqL90osny/8C+Y1hW3Lp6j7q0EWcDg9KypR1rqtQtSsbqesZ2muauo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ymxRxzQ1PdcCo1yc9676ZgQyEc1TkUEmrUneoCvWqkZkQGBSEYzStxShcg0RASNhyKGH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Ip3KsPik2ZpzyBs1WYkUmT60hisBzUDkDNSn61E0dTcCIc1HKhMqmpwmAKbI+G6UXArS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XIHz8irTcn7nWq0BBEo2dKaZaWhTmHp/A++ojgzkdrj5/wDgVWyPXvWZIh3ugPzxnfGf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VuYpYpSOtWNOlyxV+KnibzU3vzSukaJvAwaDI8+H/Em8cTaTLNJDa3DrNa/JuV/MZvl/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OfLvtGMbjKE818/fEK3ES6PrKAM1ldrHKG6GGT5SfqpIavZvhZcRLYxTxH91NF8//XRe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a1ObB3t5AVmXGQa8o8eeLY7JJJCw/dKSV9T6V6z8a2Sw1+CaP5TcW25h/tA9a+P/AIre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HJxGB/tZ61i1dmkXZFG58U3G55PtMsKybW2g7ulNtPFaSZBuLhfu79/CvXKXFxN9n/0u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2xcN+a8V48fFviaw8SXckTG6+zoXez+8vlrz93/dq1TuDnyn2v8AD/WY7t7jTGmBupQJ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8PeIJdA1ibSZpf3WxXhk/wBrHP8AI18heCPE8l7/AGJrNu/luZIZUOf9WhOQlfRnjDWP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+9+2rC/911POP/Ha4qsd0dlN6H0ZpeqJKqkkjI/jPNbiz8V51b3Eog/0Xg/wf7Ndfo91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ZnTc6jsfSvGnHU7EtDG8Xrd2eu2epQcCOJWb/bCv/wDE12Q1CK4/65Sfc/26xLi4uxr9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lq0DyfxQzDkZ/wBllyv+8F/vVd0qxktIkWXpH/q/Zaz2KSPP7jyv7QtZvN/g2bP9r3/O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77P/ALmRg4p/jiWK28QgdPnV0/2uelAuM+4kOP3n3qylaUGdNLR3Mn7BaW2fLi/dOmzy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kaeWrLGu1Q3OKtrBEvnDOCH6Vnyyqp4/2q+faaZ6cbC5eXiUAlGABx93utWYW2R7euOa5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8R8qTyblGfy5Pl2sGH+NXrS+JtoZceZLJtRxt2/N0Naq5SNPwjfTaN4iinmu9qOVdEH8C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y/8AfNeq33/HxL9a8auIMeTJn/lsqOP9mT93/wChMrf8Br13zTPommXZOWmjAc+pXrXt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rTPLpJH8OeH30+LzNtqWigf+9Hubb/47ha+d/jF41j8L6DNql5IHnlPlRQucmRvRa+iv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7xzX5vftI/EJ/FniKVI3Js4CYLVc8BV/1j/8CavZwVBVqlmefians43PM/GvjvVPGWqP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Ep+RB7VztGM0V9dCmoKyPmnUlP4hldR4M19dMh1W2cnE8JdP+uiqa5g9TSxDL1diLGxb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/fCf8Cp+n2/kGUyjZKv8+9Os9ek0y2kt1j8wGQSb/wCLdV3Vp7W8vXnsJvNjlAkdChVk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6+bz4zkA+/eqwg8+DzQcFPlbPpT5269qS3uY4QQT1osURCCQgleR7U2A4zVm5MtmMx8x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UWGjqm1uS70a0sJj+5tyx8z+J1/u/wDAea9t8M239keFLDULT97aSfcr5o3Fq+kf2Y/F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40c2iThnt/NPzRN6r/un5q87FLkhzno4WXO3Fn1j8CPHkRs7TTpEuX06D5vtEibdkm3a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LNex6N4fhuP+Jfq2oSWvl+ZsjkTa1plsxt5n3T/AJ+9Xy38EdauPCviOXStQkhtpPtGA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3+6wZvzWvr3w9qH2f7Xp93L5tp5KpNJIm3zYdvDD3X+i/wB6vLjJSOiaadjm7jR/It5v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lSbj5s/7X/xNchrPhu3vJbiC9nez+QOkkcfm/vP7pFeg6x0m83zPufPJG/y3C/8ALNsf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tGa5kaJOW3ZrTcInkur+BJ4bi1aRB9nnXzI5Y23bFDfo1fNf7Zfwij0a7tfF+mRKsM5F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2vj/AGufzFfZtvp/JpPF3wxs/G/hHVNJmjhc3iBZHaPPP96s41JUZ8yNnSVaDiz8zvCE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KV6X+zTcfafjHfebzLHaP5P+78teeeItP1D4feJdT8P6xZtHd2MxhbaNmVB+VsejL81e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HxvsZYuf+JfdO/8AD0XivZrfw2edhouNVXPojxl4cecNIyjztnpXD+F/Dk2s+KIrN5fs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Fe+a1ZGUzFFB4YVzfgvwpFcS3VzIvy/cGfX1ryIysj6Lk5masHwbgswLC9LTQv8AOmR8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j4N/wBlaerhWks4lykkY+4391v9mvonwnqkviTQr3R9VYrfWe021yf+Wkf8LfX+FqtX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3iCVWBjcMOvvVQqtPc6p4aM4aI/OfWtFjaKZdq8HsK639mfwtpN/8WYota8v93DK8Mcn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8MpvDWqypHGWsjJlGx8zL6V5N4g87R9QsNR0qWS0u7N/kkj+X5q9anU5kfK1qTgfVXxt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NP05bzxFdtvgij+ZIv8AaNcp8L/2eNS0eJdQm1K+t72UiTdbzsn8qyvgn8cvAa2cupeK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i9NzEzxy+jRsPu19UfD3xr4S+JNhJd+GtZt9TiX5ZooXHmRf7w6rXR9XoVlarFM8yVat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GvivpNsJfC3xF1PT5Yv9Xb3rm5ib8wzLXC6t+11+0z8HDnxLptrrOnr/AMvk1mHiP/Ao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CTxUbaTG6MjKGRuqsMg15lbhzK60bSoR+4qnm2ITs5Hzv4W/4K2XCDZ4g8EO3/TWwu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Cr1fw5/wVE+Fur4+3/2houev2mDfj/vjdXk/7Tvwt+GvhvwdNrN1o1vZ61cS7LL7EoRr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vhK/01dQvmiWz2SSHekUAHy/7NfJYngPKKrbpqUH/df+dz1qWZVH8SR+z/hf9sX4V+Kt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9pZfL/8AQsV31l8R/D2txmSx1eyulxkmKZTj9a/C2bwPNb+VFay3Blk+/H/CtbejeH5v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32vT/OV57eznZZfLDc/dr4/F+GUKqcqOIlp3Sf8Akd1PMqN/fR+3cmtae/S5g/FhXFeN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bSJ9QuvIZEs4/m3tXmHg/wAPeFLjTrCXSbX/AIl9xCrwSR3r/Mp6fxV1lj4UhtoZRp9x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m/ma8TLfDGrg8Uq1Stpvorf8ADnVLMaSXuxPLNR8O3Y8lZtMlWYrv+yyj73+zVLxh4Ust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Wljlj2vPcRuNu3+LgV7HJ4Ph1JcaxPPqTJ9xjNJHj/vlhUy/Bzw7qEHNpdeV/wA8/t0m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gEmedLGtniWjfD7+3/8AkIf8S+KT5Ej/AOW78da4PWPD2oeH/F8UOiaVcahab4/9Mkgd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HD8AtIvhlL69gz/zzkVh/wCPLXN+J/2VdFM/9o/21rfmx/P5fnr5XH+ztrSWCa2EsWup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XZLu3LtU+tZ/xTuRG0EqfNMiAf8Aj1c98OLZ0W0R7gtGJcZrovHukzJeWYaUMlzOEU+2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I9JIyJfjG1pAGvvswSRtiyyo3Ht8teZ/EvwMPiVrkepy6nEJIbfaIrO1ZsJkn5t31r3j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baXUNsKuCoEXOef9oV5z4w+Fsenai8Fl4mvopVTYxt/lH0b5jX0MqbcLM8WFSPtG4nh/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zF9pQvfEFxFFJDcW9vZjMXfgnoflrM+NunH4ytY2zaXrWnRWUryIx0kyOzdOu77teqaZ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E813cTsxkmmPJzmu38NeGNa1qwjvIUi8qQfLuO3vXNrHY6W+bVnzV8Pf2f8Aw3b6PfRe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2+G41CKaL93gdg3+9XgfxYt/+FYfF+7u/AksmifZ0j8mS3dvnbbz1+8uf4W4r9DtZ8C6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STXxJ+1F4POg/ESS2nkG57VH+97tSirlxkujPTvgv+1jpXj5rfQ/E0ceh+JiNivnbb3h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Jr24nJNfl5rFhEAa9b+Cv7XOoeB7iLRPGEtxq3h/5Uh1CQFrm1/3v+eg/WvJxGWXvOj9x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fe9mfkqzWB4U1yy8S6Vb6npl5Ff6fcKGiuIG3KwrerxOSx3p3HpHup6jZSRNipwm4ZoG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ZxVhGzUNAOKjBpmADUnao24BqQBpBjFEcW3JpsKbyTU27tQA0HrTGOTUgwc1GUyaqwri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p/KOKVY8A0WC5XWHrUM0Oc1bDYJqGZuDSsMr+Wph2movJQUNnNRXDFFzmtYqwrgqGRsD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vNZNtKXHXFaVjcpK20E/74+7+f8AFTsMtso5rzb48xiT4SeNIyMhtLnH/jhr0vtXCfEy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wed51tIgEce7blO/+zW1DStD1MZ7H42yd6/Qb9hm/ih8DrF1Mk39Fr8+ZDjNfc37BOr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+62F+v8Ala+tzRXoRfmeLlrtUmfaSxLGflqdRkVXByK5Dxtc63b6ha/ZJpP7PkTY8dv9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Y7Kq1bOn1jXrHQ7SWWeddw6IvJNc7L8QLaSaF0Rv7OPyPclPmRvp/sr97/fribg3ME7R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PXnp/wCy1k23lD7X/wAs/n3v+PWuqVCMldnKp2PoG2J8k0+uN8A+Kr3X7a5iuVSaG3Co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lXU/aOK8WpRalqz0oTTjoTjinVUSfJNTh/lqlThYn2k7jn5GKapqFputMM1ZGyuaUJyK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lmqLDuTxvUqNxXP3/iC206GWWWeMBBkjdzXCa98YVtola12WMDPtF3OMtL/urWtPCzqP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1W61C3skLzyqgH941zeqfEO0gyLNWu2HfpFXzX4g+MNlN4smtprmWSFE+e98vc1xJ/cC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HoNQ10LI8M0Lls+XcFs7R/ex0+WvQp5eoK8jz6uNc9IHfXPjHUtaRv8ASkKrt/dwlV/N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xOxi0n/PXHz/AP2VQC3tLfzpYruz1CXydiR3H7r5u/y/L/318u2n/wBnxahp8UsUsflR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SDquG/h/4D+FejSpRhsjy5Vqknq9B9xby29v5ssvm+W67Ps/y7GLD5c/xf8A2dYusXEu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Kik+d/3yt8p69f8Aard063u+bv7XJL8/z3Fw/wBzH8Q+bb/6F9+qd/cRW9uYovL+/wDP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/wDYrXVYSkY1+l1BO4t9JkuJZhiCOOQKvPru/wC+vlq5YaZLe2CWsVtOdQO10ijOYvda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qngi0z9xp0Y+fVSg3fd+4oZuf/Qa7bwdB4c0DxOfCr3wk1GaHznM9yvm3Dbvu47f3tq1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Lw7FY6PNebbLUvEMU62qad8vkJNuHyf7yr81eoeGxfDTUu9VtYrLVduydIXDIFz8lWj8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/wBL0eCO7uSDJIgAZj6kn8axtVfVLMkbGJ9AAf5VoomdyHxFroiSZnlVEHJxXls/xJ0D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muym9/LRl3/7WflVV/8AHaf8SNXvNK00zMpKM+2UHjj+lc18Nvg98LvGH2WKXT7z+0J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kZ/754NLkuK9jv/C3hfStQzLFqFvd/Irp935PXJHy1V1jxDo2iXRWzawvIbgt52qMQ6o3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7UOsfGnwz8ONYm8E6Von9nxR7bVLz5WtkYjv827bWvp/wAJtPuPB93/AGfd29rqGoQ/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J/vfN937vP8O2tY0yfaHmPir47aHouoR2+n3xv7ePaJohOypKv+y0fzH/AHaryftLaRYW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6loWYL/vMzfN/wCO15h8RvhD4d8K3yWeg+I21e8iXfMxiRkWTHr/AHa1PA11b+F0Yy+E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cO0m/wD2sFq6Y0XYxdQ9D+H/AO0xcX2orA+gvdaeseZntImVkX+9tH4V9K6F420XUfD0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OXAjYSp/s7f71fLPh/4vanbax9ql0jT/ADvm2eXGYvxPzfNXRW37Q9zo+rmKWCDyrh2d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G+am8PN9COc7Xxb+0nt8PapJp+jTWtuh8mCW/Qgv23Ba+ZPGviae+8PandtePCJ3/euG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es/EO7vvG1rcXOpzNiAMYQFwqc/3c181eN/EH2DwnJjnzJ2/9BojT5dy1K55Bqd6WL5P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8Zfiho+oXml+FNDfxZo8IR57OaVlS2y33lb+H/dr51ZjfOQgJY9B619cfsZeJ9Y8GXt7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tfPul1i2TEsTL93zt7bdv93bUtGiPoCw/awE3jCHwrrvh2+8N6tINypczKUH0fFZ3xu+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IrfVYZ7k/PjzBu2//tV1E/wa8H6NNrGva5CdS1PUARc3eoy+a+3P3VHyqAv+zXwV8dbT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0crdBHCxbYM/WsXE0PZZF0mGxi1H+z45buTbs0+8dWV9v3LiT5flX+Hb/F/31XnHj291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6lNyUB+VI9vy/Rasa54g/s+A6tLd/wDEw1D5/ubVT5s/8BbisTULCW/8q7/56f8AoNet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4i1PTVcCb90fvKeVNPntbPVmNxZXJ0m8/wCmLFIH/wDiantLNLiVrRnCvIcKCKwPEmjX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lON6svQihxJNvUNQl1C/8q7tJLXUPldJI/45BxuH96ux8MfFVvAMc8mpPpk9/HLBcwR2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xULt+bdtb7vy15FbeJLy4sPsgPnf3Mr+9T2FPttRu7f915Md1F/z7yJuXj2qJIuJ7x4g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ttos8f3nguIXEciL3XPzZ/4EtZmjftW61a6xeXekeE4rX7b897GLh/Kdh918bflb/wBC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xpdR2djavpepS8GW0VngLbv40b7o/wBof98122g/BzT/AAuQni/xJYaa0uAYFXzG2/TH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V+F/jl4hl8arq+l2tnZ6jHCxniYLbROu77khXr/vfeqxYfEbVI/Hlrq91oW3V7edjLpz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XXc38P8ACy/7VWfDvws0S+jS40fwxrmuwh/mcwsASP8AdVv/AEKuzuPhLPpfk6gvga10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4g1QRwbh/s7v/HqZonY9W07wN4m/tD7X/aGl3UtxbN9q0/e0sTqf936L/wCPf3q5nxR+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b+ytb8q0vEWC9s4906/u/u4Jbcf4V/3aZea7pmn2NlY+FZvCtvaR2kkKSQaurvsP3lLA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f8X+EtJjW7udCa1mhltWtrzUJCV8xRviLbdzMzKWX+Jfu9vlhIq55bcfCTx5b28UV3b6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+liWWLK4LL8/y/LVvXvAfiCOIa3fPr0kmlBo52tdJNtPdyBfvvIrN95cLux/BXfXvx+1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/h7T9VSXzvs9vfebA64A5G1pB0+7/vfdrRsPjj4tudfiu21jwbdeH7hF+1Wa3rr5TY+8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plLQ8LuPFPh+4t7uWKLXPK3273tnsRV8zovPy+X93+7W1rFvqGoeH5tQ83+xPDUbxwT2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5iP8Ax5sV7vp3xI+H3jC4iili0fW/30iJebE3IozuUr/s/wDjy811PiDWvAmseF7vSftV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R28Pyv8AL94AddvFBR8nfCLwlpN74gvrqXSA+jWcDPNdwSATLJztaILtb+9935fu1b8Y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C+0O/hgt7vcsF5JG0W9vmQrPGy7hJtb7y/eqzc3PhjwRY3tol8NRYKp8jSrWQyvH83zN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awrnxjq+pKttZ3raXpnn48q4nDSuo54P+r2r8vy/erO5ByOveH7nwffW99fRvLHDHDB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V9xC/MrLt/3dtYvia10yXQ7y909naS0um3xtuGzP+sVo+flrrdTvL7xTqV1HHPK1vCHi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+9wu5WT7rbl/v1xXiHTUsYmtoCg0m9jKqWJHlMv3v4ffimM5zwf4nvPA/jLS9atXlgns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d6ncY2P/ADzZfl/4FX6yfDDXrDVbC11WxlEljfQR3UD4xuR1DKfyNfkhqGny6R/y6yeV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P9771fdX7C3xAXxB8Ln0EzeZe+HZjACTy1tIzSRt+ZkX/dVK8vGq0Padjsw8vsn2HJf+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L2u/8I14i8J6pGy2zSTm0F0R93Eitz7MoIrqLW9LAZP5Vyfxx8FXvj3wEItMbGpWV3Hc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yYn8K+XdX2krM9aMLHqVxqEVxcSxZ5k+f7n+/WDfw4LVn+EbfU7rw9pl3qcVx/aYtorS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1j/tfe/8erV1AZhI71lFcsrmpkEZU+lRRAc04HyYfL+tNXgV3wkZNDJU5NQFcZqyy5zV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YFZ05NIowMVPsqCUFelEREciiohxxUgOaCtBY0AGjZSgYpKQDfLNRONtTgmopFzmpAjD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ORhnFAEYm2VE0WA8nrT5EzkUxJd4MfpQWVDzMg9aryxCGdGk77kqUn/SKiuMlzWqMpq5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pEbcCCKIzjrUyxeYciqbsrmSV3Yo6to0eqWFzauAY5YjE4P+1/8Aqpvw21ptN09lmMju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3/oFXluIhPKO+xq5eE/2f4lkSL95G77x/cZX+Vj/AN9Yb/gdTCpcKlO2ovxT1p77xDMr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73zf+zV8h/Fgywa1ct5uA7mP94m7fz2z/n5a+l/H/mDWJvTav8hXzr8RYG+1GY/6vcf1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6dqE3iDwfp+nyy2+n2saMnmSTeWztuxu9m/pXkGo+F9S03Wns5LacGfCogLck8D/AL6r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rSK1txab23n70rsen4ba0h/pHlzS7/Nj+57V1xaSI+IuaFox0DSrS2jk8xLURwNIPl3d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edQ8K+GrSL/W3GqxJ/tcbq8nE8txbRRQw+VF8uyDfu+b+8x/ir0nRbhdV8ceA9JJzHaR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NmWvOrdTupO2h9L6cWSJB6AV2GjybYwD6VydowwK6SymCKACK8Ke56C2N+2j3THc2c9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fkVe9RWch2hWXDk8H2qa6XfFOSd0ajmuZjOH1aNNaC3qrmPaYQY/m+Zvu/8AjymuX+0/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/wDAq6jw3b+Z4Tuz5Ug2FZU8z5f3f3//AEE1y+qWCG4uLOQfukk3pg+vP9axOim7F0eV5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/FVj6gg8mb93n5/k8tPm3VoLEYBNJ3CqD/edaztSime3lihijP3pf3jsvbp8teRWg4y1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yrL87lTG+xIwuF8vv/7NThbzW9/NLF/qf3jp/vED/wBm/wDQ6i/s/ULfUJvK8u0+0J/r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vqtST6fLceVLNdyS/dTy49vyfN935aSlobo1mEmrWF1BHsVZ4PlfuHZcY/D5a77wrqKa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jkS5CN2WRUI/k35159piPaM/lr58aszbV6j7v862PhPq8v2rULH7O8cUizQrv6bm2zRD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Neng5bxOHEx2kY3x1b7N4F1u5H+tS2Ii/32+Uf+hV+ZHxZ0z7JfWbEYyjJj6V+o/wAZ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SRiXesT4/wC2q1+bXx4hxBa3PZLuSP8A76U//E19XljtUPAx0bwPHzbkCo/IY5xVgzBj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9UfOGAyFWINTQD5vWvWNF8Jafrel7LmJXlx8rp1WuI8TeCL7wnMS4M1mT8lwBx/wL0pN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DkGm2btbuZf7tW7WI3NuQfvIM0iqpyMcViBu6h4Xi1vRl1bSHEu0YuIB95D9K4eSMqSp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iG98Lakbmwk2no6H7rj0IrsNW1Pwn45s4p5Lf+wtWP8ArfK5jY+1aIDgNH1NIt1vdrvg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AEswSo9sfPtpeVYdqvSeEZN5FvdW90P9h9jf+PVFbaBqlvP/AMe7fn8tMFoP0fw1NrF/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1/uqvrW+PFN14P1ewi0r9zdaXN/rA+5X9R/wKtDSZ30PTrhraKOHUpxse9ncLsX+6BXJG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8k9I1xhqzkrlxlyn3lp+p6B4tsfD/ieKTyre401rR9q7xFGw+VG/usrbtrf7NeteBvFE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7t0VEkk+ZV77x6s33hXw1+z58SriB73wrKo+y3Ks9mmflBPLL+eG/wCAt/er6q+HMQ1S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3UI9wrff7g4/8dr5OpF4eo4PbofSQ5a0FM9xkvZdSBlkndpo3zNIy5d42b/2WlvrXyCY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2nt51gK7pYW8uRPu748VqfZwcxf8svvp/u9quEzOcDKttGVlyFrp9H0U+TJgdQKhs0V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8g5xW6XtDK/sz4r/b7+BUZ0uLx5p8Hz2qfZ7sIPvRM3yt+BP615n+xB4Ugm1jxPq0ikS2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1fevxg0fUPHPhibw/Fd6Pa2twjI/2yBm3qRg4O7/ANlrxbwV8Im+DtvPCs+jGG/lBP8A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a7btUuRmdG1WtzLQ6S4gXyHQ+hFTeGbFEtGXHyim3aq8b4bJB9f/AK1WvD9wj2Dxj7wb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DqNto/jLTVilw92JAY/df4q6HVbiWLZ5Uefnb/vmuB/4RnUL/wAe6fqc9zFHBpcUgVI4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MBrX8deMrfQ9asbHeRd3CZEfbrt/nUN2PTotShY5X4pqmtaZaSBFEkUp37fTFeE+NfD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IJHiUOzkcLX0BqFuus6VdQqRE5HDD1rg9b8Kx2ekXcKr5YZFFzM3QiurD1TycZh10Plq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5bHatHwfpmoeH9Rj1Dw/eT6JqEf3NQt38vZ/vf3v91q67UPCEmnW1up/1krNMh/55xf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5MFohA/co2N/9/3r141D550D1zwX+3BdeFHi0n4l6RK3yAxa7psYJK/3pIfy5X/vmvoj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/QJNR8O69Z6vEgBkFtJiWJe+6NvmU/71fnt44aPxChito90rnLy/ebNeb3/g/U9Hnllt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227q7IV3azPOqYRX5ke2ftY/FyP4jePZYtPuEuNE0hfslm0bZSR/+Wkg/l+FeTeFXOnt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E/3q5fz9Qt8ia1ki/wBz7rVci8QX+qyWlg8aseiBE27qL3BQcVY9P03xFdaxrdpZabDH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v+ZG7sT2/vGvWbSz0fw3FLp+mW8d64BF7eTx5a4b/Z9FrzD4C6fDD4i1bUJB5V7FB9ni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vgSy0ebUSmt3yR7E2JHGjMu7d9zI7/7NfZYGGEwuXVMXiFdrY+UxjrYrH08JQdl1PoT4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AaFpGMNbWqBh/tN85/Vq7uC7byiu44rzK4uIZ7eLyrv91/B1XdWjHqMi2YH2w9Mf6zbX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H6LToQjGx6QNXQ+XEZo/NP3I943NXV6LeOsGCMe2a+btHBgNwktxc3bSdDJJuZPpW/p+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dyiP/npdM36bq2jXZEqMVsfTWm6lGkRaR1ix3d8VR1nxTpa20qSaihJQjAya8Ns9VEMe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TJqHVNSkeElmyMdulauq2jNUk9Ds/CjLa2sJ6BWyBU/izxHPI9k08m63gmRhH6c1X0Nx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zWV4xkMYwq78utfO4bc9qb0PWLH4p6TcFUktpoRIQXk+9trj/F9zo1xcsulbhblfm3Lh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A4NM1DULjb1PSvf57o8f2UYPQs3NsGJ5BqfTfGV5oWli1jvWgSPdgcBfvVzJ1C45+aqM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uxSOnvPGN3JCSdQn/wC/jfNXyT8dfDS+NfHsl/q+rXNm/wBnWJEtUydq7vmZm/3q+kY/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Y/C/Staum1K/1Ke2Ty9nkJGrbx7bqzUzVHxb4i+F502WMR3t3KJ13xmZFyV/BqyZfgT4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1QSL1a4tmjQf8CYV9v6V8MNFs5EksdIimmDLs1DUQZXH+5HwuaPixo8v/CP6/aTXdxdf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vzbf9mtFWcdhKFzxD9iW+1jwV8YdY8FXOrx3mnT6Y9y9rFJviFwrR/d99pP3a+3w/vmv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8L/Hmxlu7uz0+0+z3CPcag6qv3Pugn+KvvS38W6TqdwXh1fTpLcf3buM5/8AHq8jHx5q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5X0O0ibzauoeMVzdrrFk/MN/bSD/AGJlP9avx6qrDCSxuR/ddTXl8h0+0RsRxd81YQYr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VbS9LCocClNM088VE/eqy3Rx1qJro5rP2cieZF+I7QahF7/pBTyTs/v1ClzgHmmPcblP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GkuDmk6GqKXRC0032DTsRzGg0hAqITnpVP7dxQt4D1oSHcg1fxHFpP7qKL7Xdyf8sx/B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Mv8Arf4z/eao2lXezqihj1YDk1D5/JrdQC4stwkO0Odu5goJ6CqkqzvPF+7jEX338w7m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qdzNJPiKKSUR8p5b7f8AgX+9UdvrP2e/8mWL9zs3vJ/c9P4atUxXN+C3UDCkTf8AXIZq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swxWTb3E3+tl8vzY/wDUybC2xfpSx3t9f+XNcK6RH7nmHDP9f7tTyC5zWW4JB5rG1m3+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86MuB97vUqTlaz9e1dtO0W8uJI3dFGPlroo0/euZzqJLU/L7Vf2VvirBJNcjwRqAtAS+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XVfAX4gy/BDWJovEH2jT4pE+ePyWbZ83da/RrWPE/wBn0eaWL/lnDvr4rv8Axxolv4g1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vLmTz5Lx0ijfP8P7w/dr67EQVWDg9jwaTdOXNE+gvA37Wnw/8XXH2OPVTaTFQR9sj8kf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eFrDzd2o2uoynd5Fvp8yzbfqQ1eHaN8J/hrrFvLLFrHhiLf/AMs/t9qrf+h1qaT+zHol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7f0MEsUpP/fLVxUsOoaI7nXlJanbWPxP8LeI9TurrU/EtsIZ5RHCIM+b0+7tz/49W5/w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ImERP8A00E3/s1cLbfs8XGj293Da6JHi4RoZ5Ni7nX+6P8AZrAv/wBlO2uLfnRGz/1x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p7I37Snw9tUCJrUUKIfLUbCgA9t3arn/AA0P8Pf+hx0v/wACEr5I+Jn7KJ8N+EdT1a0t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JYb13fNjNfOVv9rt/N8rT45f+um75azWEjW3Zo8R7PofqMn7QHgJ/ueLNMf/ALeVp6/H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bj1+1L/jX5YyXGoN1tIU/wB3NV2e9/uqPoaf9m0+5P13+7+P/AP1aHx18B9/FulA/wDX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H7Y3w50fV209tQuJ2H/LxDGrRf8AfW6vjj4c/AHxV4ws4dQvDHouiybXS4uP3rOvtGP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5/Zx8A+EpJDIg8Saj5auWuxHIifN94Kvyp/483Zaw+oU+5pDGtvY+i9F+MXhfWNOa7s7+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ZJEz/u71Xd+Ga5vxD8WpL2B47PNpB03n77f4Vxl//a1x+6l/dRW6b3jj/wBa8f8A6Cv+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E32i3+163/yD9nnPJHN5UqR7eWx8zf5+7VUsFFNu4p4t9DG8LXF34ov7v7JF/q4d6XFw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/wB7n+KvMviBH4p8aXFxa2KWXlWC/vpElIRMdVy5r2XT7eG3+IEU3h+K8/4RrT4fJ+z3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gSfM21flqzrGoaTcedFa6VH5u/fN5kIiV2/9mau+EOQ4JT5z5x+G3w7vbrxVBqmszfaE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zIG++qn723/x5q+htO0+a3t5pYppLvzHV4PL+88f97H/AAH7tY2oahaaP5V3dxR/Zd67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ux93v7Vi3XxN0u2Ey22qtJvfy0EMDFDJjtMf3fr/ABVrbmMFoei3GoaTb6fFF/qrvezv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/wA/+y1n6hqGk+ENOm1DVf8AW7F3xyfLL7Y+bav/AO1XGaT47sWETzyrq5uZVt4ILSDK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vtWrujfCbUPEHiiKX4jRXkt3I/nQ29vdJFY29qP4sj7zbjt/4HTjAnmuJF8c4devI9I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NqLxwxfNj33H/gKtTNf+G/xJ1S0iksLO3Yx/v4XAVE3fN18za3y/9c/+BV1njW/s/BGk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9vqjTqLi7jkidooj7/eLblrzfT/HureJfCVvea74kvr/AFPT9RcT6ZCFSK4jX+E4+8n+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k81j0rw7eT/Db4U3Fzpmq6fLrzh3vrwyiVEuP+eKhTtXbnb+H+1XyLF491Fvifp/ijVr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3M8i7Tt3YPC/w7a9JhvLKy1HWrOyjiha9Tz7ZQAkXmqW+QLjhWX+H2rwvxiu2OWT/pnW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nw3rEer6ZbvDcCdXAkj8r7jL3Yf71VtUuS6lMYIY189fs/fGGTwl+z7ZaxrulXYs9Ls8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72CttZlbd8v+7Xi/xp/bxbxPoN3pfgzTL7TWukMT6nfuqzhe+0Kzf99bqz5SDufjJ4hi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JNQ8xnRJP4Uxu+WqPwB8UaZaeLdKuJ7xIHmB07y26ssn7xCv/bRdv418uWPxd1K50+e0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2uh+VHbdwF/4FWLpnju6sb2yuTIouLIo1uYuxXlf96qhHUfQ+n/izb6fb+ONS86XzfMl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xNCNU/s22JVVXOM9qj+L+pjW203xNBIWhvoY5tydFZhyP++q4Hw/ePPq0sxY7sdTXqU0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2saktjCstncRRwDllI3Fq5ifxzeXVzvZxGicII+tZGuXy3VzJE9zHbNjlm+UD8KzNMtm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wPvVroSdnp/xCmt8+cs0v8CcfpXP6/4zur24IiuXs4U+5E3P/Af+Bf3qhn1jzv3UfHl1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J5n2uR6YH0VZ/EqxufCFtbrJdTSNb8vIA+1vr3+avnjx1eY0kQeX1lYvn+HDYrpdG1D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uL738H9R1/3qxfGdiLjTLqRRnZcNnP8AtLu/9lrlnE2icL4atvO1C2k7CRf519c/Cz4m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xHZXYUR+W/8AHj1r5g8HWWz94Rwg/Wuh1W3a8tWKD515B9K5+U3TPq/4/wD7RsGo/C+5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6Yxvdow8qL/2bdXwRNNcW0zMZGZierZ/rXST+JNRWxe0mnd4i2SpPGay7jSJdQ0c6hF0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GajlFex2tzqV3408S2du3MKkbsf3f4q9ctdKhksdzqEjiXAxXAeDdO/sBn+1Y+1yAP5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Vv0ecxNzG7Lu+lejT21POm7vQ8j8X20lpPI/RS2FIrBu9Wur6zSK5k85gMb26mvQfiD4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YbeaHzTsuP8Apn/s/wC1/eVq4C40+UeV5MXmy3En2a1jt/4/Vh/u8USRcFcXw7ay6Yy3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M/uL0O3/AGq7bQPhw12h1jxFcvb2Ej70gb/W3e7+Ku0+HHgBNGih1fxLGNTmiEMRs1fd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v/8A2dSeJNaubvUtRvtR/wCJdeXDtGIYukSr2X+Ff/r5rNam2xkan4sGiaeLDRNDhs4Y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cS2+3ozfxbs/8BrY8cfs7af4g0f+2/h94huPGEvkrPNZyIu60XGdsjL9yT/Zb+5XkWra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K7lVEaylgX212fw0+KWr+CrqbWfDfljUpIBBd2JTzEuk7iQfxf8AoQrKURqRq/C74w6r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8V65p9pHMv8AaFnI+6J8NjYF+X71fTPxA+H0XiDxBqMMOoahqEtwkc91Zxz7ryxUN8rQ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/wB1q+VPHtrpfxBj/wCEu8MwG01FF83U7GaTAtpf4WX+9G397/vquh0/4mzT67F4jW4e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6bd5Rt5wqx8fKzfeP3aycWao37bwvD4f1iLUIYo/skiSPe28m1opZt2FdYg24NuK7vl2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Nr/AOEfi8QTS28Uvk2/7v5mZ1Df8tPl/ebcD+Hd8ldD4w+LOieJ9G0+bUNPs7vxXbwQ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kf8AeWT+Fo/7vzblP3f7uRqHiDwzb2+ow6t/aF39ng+xT2d4iNLcW8q/K0ZX5Wb5VZfm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aFmPo3iDT/7Piih0m8l1X+0N6eW6+fcNtGVA2qy7WHy7d275l/iq7Pby2/nahaWn9ieI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jcQ7cSJlf7qru3Rt/d/u1XttGm8L+MNPu7S7ji+x2TTWuofZWZXXcPmn2q2G/vNt+8G3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LQl8f22nTLdRfbbgveSWaeWsqbGVpYo42kjZmbDbo/8Aa+7TLONGjxf8JBp8uq/2hp/7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qTBmMLfNt8yFlPytubdnb/drfuPFGlaPqEUOkxSahp9m8c02qWc3lW1vmE4X23Sbfvei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5Xij7L4mmtP+Kft/tGl6fH80q26jd+/nmPyvGuPlX7v3v7tcJ4g0f7Rbat4r0/8AdfZ3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Z7G7WRm/fRlW+dG2/MvysrHNBRc07ULTxRp/m2n2eW709NkNxv2y7fnyhK/+hf8AAv71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c2ehaoIZpmQvp9xKsrSyKV2NDMv3W/3qd/aH2fUNPltP+PS4dktZLOdZZ3/u+Z8u512/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t1busaP/AGxcXen3cUf+j+XClx5HlK/z+X++/wBrkbZKVgK/iDUNWt9Pmlu4rjzbhF8i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FJo1+423cvy/K3y1j/2fNb6fF9kiuPskm26e4/5YP83Dfd+bt8v+x81W10LUn1jRLTU9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0kY/a9v+ryfl+b5fvfeXeu75dtdn4O1i0t7fT9P/AHdpdx3Vwn2e32xRS4UE5j/5Zt975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eHTzfaLfU1vY5rbULWRfL8pwFdcN5jf723b8v+9Xefso/EmPwD8XNNklk+xafqx/sq5i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7v8ArMN/ulqufGTwzDPYW+sREQ7XWKf5Pv7Qdj5Rvlribbw/p9xp8UM1p+9+55n3ZdwZ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vf3vlauarFTpyizSGkrn6q6fwDVwXZ3qo6GvM/gZ42k8bfDjRNSu5C968XkXJb73nRtt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AKvQ7c469q+Jq0XTdj3adS6Ol0J4omki/56De6feZ8dKoX7D8BWff2/n25l82S1+z/P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NWxb+Rb+UP3v2fyw/wD3zn+hrKKszXcpy7GiMmMgcVVEgNS9fNH/ACzf5qgERFd0NjKw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qpSOxJfHNXPP3xmDuKpS5P4VsYjo5i/9aR15PpQg8pSf71OBIQg0AVNuCaXjFPcdaiJx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RVANbiomHFTsKjK8VIFcfepTjFLt5pCKAImXJNQpGFc1cWLcahmi2k0JgZrQ5mzTpEUf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k7iK0QmS7ArZ45XNOgUBJPZd1RMT9lLd1GKmi/1Sf7a7aK/wCoL3yH7PFb383/PXZvT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f6PPFN/zzf8A8g//AGP/ALJXX6rbTeTDPDIfPiZS3+0Pu5rlPElqWR8Y28r+ea5aLuzo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b4+cOyhH/wB6vCPiPYH+zJT6kHP0Ne3W2viE+TdY82P75k+Xd/la4vxvoSS6bMgAIPrX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rSwSRQ4K52g/pWvo2n7po2cBkqHT9PZHmh28qdtdVp9klhZhpF6V0X0EMt7bnp0ru/gx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6x/yDrBYfpuFct4fwZ/3nPztXffs7pJNB4g1CMcXV43PtXHWVqbZ10j3izm2uoxXU6Rb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3r3rlLCJgg3da6bQ7+a086AH91Ku0j0bsa8No9CL0OnsRgDOOPeo7u+Nossjf6mP5jU2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v729H/pS6rbq9qwIBjeNga5JalnHeIPHltp/nf6JJLFHCr3XybdkJ/i/75y1c39n/wCP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S/8A2zbHP/ATVT4weHZo/DOl6pDcyY09RBJ8+3egz5efX5v/AEKs7R/+Jh4P0rVf+fhL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y5P/AB5TUTTjHmNKavKxtafzqE373PmJsT/d/wAmqF7+6lQb9kT7U2f7VS22njPmmbA+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C+TyFU5/vEdK8erJvc7oKxmf2hDceX5Mv72N1R/L+8jfw1WuNQ/13kxed5bsj/7w/wA/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EXk/Z4YZPv8AmIzSuv8As7ayPEGsf8TCaKLUJLSL5UT7PCrM7bf4ty7lpQjzq50JmuB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6n/AOJrR8PXbWPiyOWeaVTLAs6Rj7qCGcLI3/Alnj/75rlbPVLqDTH+zW15fS5x5s0e5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GnaxNjT5dVljtbv7aqJb/IsrrJuj8naG52sVbd7f7NdtG8HcyqpSVj174gaL9s0i4jT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IrfyBr81/2pvDMmmWPiBCuPsmtq68fwOsm3/wBCFfpwLj+0dKt5Ookty7/8B+V/5mvh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I1SWFebq3glb/ehl2t/46Vr6bBy5ayPAxEbwaPguOT5c1o6XfeW/JrNK7Wx/epqExtkV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AV6OFJVQe5r01dPh1S0aKaKOVSMYK5zXzr4Q8VpZzpFcHC5wDXv3hTWhcxRuuC3YVQHk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Vw1qGSCdd4iYdOeRmufOnreJ5lp84/udxX0b440GLxT4auVVf38CtNHL2Rl/hP8AvV81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buY5FPzClYDLvrWSCUh4yh9DUGPlrp4PHs6qEurC0u19ZI+at/8ACerEubbR9Ojf1aD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S1bVQWgtZIou8snyr+tLqmlQaOvl/bVvZ/8ApkcqtS6v401nWlKXN24hP/LKFdqj8qyw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nrT9gxnNS+QOuKhmVh0prqNImsNZn0a9t7uzfy7q3lWWJ/7rA5r7a+C/jC18QQaLrFs3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fNt3YZPqvP8AwHbXwsIM969q/Z08fP4d106HdSxnT7990bSrxHcf/ZL8v5V5WNoOpDmW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Z7M/Srw7rK32mSGRHMuFRyxzux71pxyAsMAgbcDJ7Vw3wz8y1vkdGzDNgH+Jc+ua9PvL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HBHrTZSViCMdK07GVoweTiq8FuGWtRLQCDIr1aR5tQk0lU1C5linSOdAPusmayviN4Tt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VWWEeZHgbenaug0FdlxL2xVvxLNtsIQn8Uw/9nrqcb05M46TcasbHgtqwubZH/vDn61Y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KpXFvLpGrzRTSxmK43TJ5H3PvNmrlofnNeRzH1cPeLETJFcSyHG4D/GvNPHVi974xsdS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vRjo73U3mCXapOCKyfFWhxRi2YncVfFZN3PQpe6h/hfS1ezcyDO7nmuX8daJd3ci21p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1a7zSmWKBQowMU7U9Ngu4H37ssOcUqcuUyqrmZ84avo2oXPm+VD5vmff/ut9KqDwHOba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6D617mnh8LdqNgEQ9RurQ/stIf3ogRpF4XK4rvVXQ4XQR83XPg/7JNPLFbjztuxON2xv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s0UttLEtzdyLmWV1yB9PSvoTVfDTSSIuwK/fFctqfgnzXuYyo84/MvHp2oVfUFhrHgt1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wZB04rzPVfCFxqeoW8GnpiZ5FSMLwSzNgV9L6p4IuVhYmMqfXFTfs2fBm+8WfFXTb6aH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Of7zJyoX/gVdccXBLU86thXHU9H8C/sFxWui28/iHxPqVzeTqs08FsFiiVtvTd95q948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xhtGule2g/wBTGLZF8v6V6hcH93VUcV5UsVVekmYRpRj0MC38AJg/8TGX/v1/9lWjYeA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9+v/ALKtiGTanNaOmOJCQKUK8V0HyNdTEbwQ9tbny9anH/bFa5q58J3XI/ttv/AZa9H1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9X9YS6E2ZyH/AAheoZ/da2v/AG0t1Wti98HXw8PzedcWFyNvJdcH+VaqjJwK09d+Tw9c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4uDGos4vwxMGhSID/VkAflUHiqBmuAyrklkwoHvVXwVM/wBukX/lgpGD+Fa+uNm+tsf3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s3oco9l4hb/U2liv+/M3/wATV/S7fUr+4xPoWn+dH/y0Yl0/8eropVJNT2cLxsSD19K9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/hNLm2/feGrcy/8APS3ljjWuC1nQNUgv2FppmlRw5/5eAHb/AMdr1eHWZUg2ZIFYmqtH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miIni/iDTrsX80Ut1GYti/u7ePy1rJi0vyIjIBkiuv19c6lIcfwis/ygbfMY6N84/vVx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D4a0ph/z3IrnfiTYi6musjIkiEf14rqjLu0m2g7Ry7qwfGh8x4/9o5rOZ0U9T8+vHXwx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ju1i/wC+t3+FcfD4ab7YYwPmWJZP++h/9avt/wAXeAotUhuptgzLf2r9P+ugr5307wwJ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a2hT/wAeZa1p1OhcoW1R6P8AAD4HW3jX4aJfTDEz3Usb/wC6NteX/EL4RXegeK7+wg83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fhX23+yJo0R+Gd/D/wA++r3I/wDQab8RfAVrqXja5laMFmXnj6V18pgpnwzpvgPWUUeV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2E8GeJUX5b++X6XMg/rX17b/AA2tEX/VD8qnHw8tQf8AVfpXPKPkaKTPj2Pw74piOBqu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p7aL4t7atqWP+vqT/GvsSb4c2arlYU/KqR+H8OeIY/yrLlX8pXOz5KNj4wA51/VR/wBv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GoJ/4qXWf/A+T/4qvrK4+HULW03+jofpXMT+BI4zxbipaS+yHMz578DXPjzxD4vfRIvF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Xsh4Az/erqvHdj8S/BmmxXaeMdeZXyMfa37fj716L8LvCaWPx+jUwgCSzk/9Br2r4l+B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SnAcrn6f/qrSEIS3iTOTSPhKH4jfFT+DxhreP9q4Y/1qf/hZ/wAWU4HjLVvxlr6d074O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3F8H7SUnNutaezp9jFVWfOGl/FH4rRjMviPUbr/elA/9lpv/AAsb4u/vP+Kp1H5v9pPl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wgsousCfiK1YvhbYr/yyjH/AaXsqfYftWfJGj+M/itaz+aPFWr3L/wB24naRP++RUMg+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7xAG9Pt06r+QbFfZ1t8MbHn91H27VrW3w4sf+eUf/fNHsqfYXtj4mt/DnxHvxh/FGuSA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ph8HfHF/zJrOpyE/89LuU/8As1fc1n8O4FOY4FI9krbtfB6QrjYF/wCAVcacekSXXPh3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c3OrXCZ9ZpD/ADavfPhh+z1aeA7Fby51C81fVOqtePmND7CvfbDwxGFOcf8AfIq/Jokf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unTUdUjhqVXI8su9GM+kX8DKJFeJkx7V+ffxs8OzSXV27WzFFJff9K/Uv+xACcKK+Mf2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+z2qOSZB8g5/ip1HY0oe8fK1x4Xl0fT9K83SvOiuIY/9Ik/dLuKj5QdvzVmeMPB39g2+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c+Y/lyP9zGP8a9ettOvYrm0uXTWZILVF8uKWBZFRV/hHzNtrb8QTyav9sl1C2m+yXDt5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3j/vZC/f/ANqsFJHVys+ZxpuqWE/l+bdj/gbLX0n8NvhtLPf3dp/beuWl1Giv5kd68W/5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0T4YaObX7Xq8vmxoryW9xZSrvb3Yp03V6FP8UfA+n+d5WsWH7xFR/wB78z9lX2C1zVZu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s5/xXrXizwOILDQ/Fuszzuyvuv79rzau7+7LuXbXmPiHWZNWkZPFvgqw1UMf+P8A0U/Y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t+Qr0X+3LTxNq091bXMN3GVVBLbruR/92rcfgqzuDdHV1c/NhI43X7vv/dqcNVqRlZl1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RPg5pvxAaf8A4RnUdQ0yZOtvrtk3lIfTz14b616h4O+Ami+CVaTUoE1vVURXMt3ERbK3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HotgZgI7OOG0tIRvRAMKq9s4/vf3a29O8q3/AHs3+u3qk8f/AC03BvunPb+H/wDZr1XU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2vT9Pu/tf/EpikhVPLk+adOnyn5vl/3etRfZ4re4Mv8Ax6afs3zXFvtVfQKPV93/AKHX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u6uNL8IaPLFc+a+/U71THBD6sA3zM7f3m/KtH4d/Cm5j1DTpJL678Qayn7xHvJNsEB+9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JE7Ho+jXEWoXEWn6TaXnlRw73kk3Sq7dmkbsq/3a4Lxn8fPDGkeNdA8Maj4intdGk8u5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26jzpN24DcPu/wDfVei/FDxBaeD/AIP+IdW0/wAQW8Wq7FT+0I3WRnm6bfbr/wABrxT4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AGlS6JLH/wAJLb2qvNJG+6K9Yrnr/DXVTRi3c9I1z4sx+MtTu7fwzq1reaXaRCW51a0l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bO3/aZv9uvKtd+JV3pc19bxa/Y2trAuEuIz589xn/nn6/71cn4N+Bfiv4SaLqd14guI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o0F35n2g/wATEL93bXGad5VxqE0sUvmy2e7fH9l+525raMEzPm5TqNV8XXepanHq4tVn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zo4mU/faH7v/AH1uqvPrGieINfi1DVtbvIoo5o3Szjg81UUN937yr2/hXbVDTtP1vWJz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P9l1LfxZ+9XoWjeB4xBJNdRQy+UAH8sbV6nvXeqStsY+0dzsIf2g9Gew0iz0TwHp0d7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0n2VV/2f4v8A2WsHxJ/ws34o6nNca3qLaRptyio+nqdkaAf7NT6t8X/C/wAK9EibSNMV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z/wAe/jrxDxj+0BrniYyIkptIT/BDx+tJwSEmzv7Xwx4e8FgtcXsUkg65bNPPxU0TTwy2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fX1GbUnLTTNLn+8aWK1Ab5cD1zWkWoku561qHjKLUtZt38xtkha2Hln7mc7W/wCAttry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J7uSfzC3yua07WCW4HkxTcyfIn+92qt4qD31tBqLj5p0aNx/dkHysf8A2b/gVZzVzSOh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Y/DHTfB1nbWUunpp4spDcL5hyzFsj0b5a8QA8+ap9oa2Zm6Dg1DbkA5BzWXKaXNWzmjO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hys1vP8A88XX7w/4Ev8A6DXLyqR844OdwrehlaGdJkOHQ5BpNchhuYnu4lEYb70a/wDL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kz2T4Y348X/Bt9OJ33mlTmJR6I3zL+VN8P6TEc4A3Vyf7OWtiz8TX+kyNiLUbclQf76c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dC1SeCKKOLzP3byf7O7tXZSMJanNeJ4hKhhMaOyHqKo6dG6oMjcDxtFWtY3jU5FB+Vu1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fK+lbkmbfmS2uJscfSmaJIzSNMD8ynIO3+dQ6pHPFMxO4896vadZLYWMk1xEkxkG9IC+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Jn8TNazXCpaiadxhJcL8jYrobxF1PwVcTlEFwYoXcqMZK7lb+YrzeC+kW9L9Pmz+lel6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/wDTCYf984asm7jvY5PwzBizl+tdRor29tcRteRedBn5492Misrwxb/6DLz3FaZgzUqO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D9ifwX44XTPFj3cM9pnzH0xomeORvRz5nP0215B+2Z8L/C3wg1O0i8NtBbxaqgFzaQlf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rxbxR4n1a2htYrXULi0Eat/x7u0X/oNclr/ifUdYsIob+7lu1h5UzyGQ59fmzWXKbnpP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Yt4tV1C7839+z/vPvbjg/4fLXKW3xQ1G3HlbYv9j5Pu16BqFxq1xb6j9r8vULXf8APbyf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/tL/AHPutXn9z4N0zUZd1pcT2k3zP/pA3N/u/J99f9pf+BKtdfLY40kx2nf8Ti4P/TT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r0zwj4fitbt9f1CU6baW1pvsjMm5Le3/v4+9uZt3+1XE+E/CN1o9/d3WqrC1rbOqpG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f4a7HX/Ha3Ph+/0O+t1VbrygjxABkCurf+PY/wDH6ZqkkReKPHP2u7nsNI1Ce50voJJE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8W1Ymp3lxdWU/nzv52xU+ZPvrj73+9WdpemGC2/dhX5z8taM9tNP5UUuf9v/AGP9mpSK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5/NiWPf/AHRtrJtp5rC5E9s5jlU5BHf61salpd3ay/6UPvrvj/2lrJC546A1MtBI76w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JrEQxPbdpV7jb/EPX/fqTTvD9pqHnah4f+0aVLZwRunmTf8ALQt+8Q/7Py/L9fm/2eBX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X7npWRq3iLUvEbtLPK0dofuRxllif/axWdjVHrl/qOnL515Pqlm9zKd0p81DmQqd3zL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u1e0b4rHS4dQgh1nSr2K8tzaXVvdsCs0ax7IM5X+HH+fvV4Ta6fC3/LahtFdWYwnzo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vWsnoaHvHh74jzWn2LTr6a21jT4J1P2u1uv38a/wlSrKylMsv+0rbf4Vq9Y3OheItY0I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kt5dRs45IY03bgJj8zKflYf7W7vXjOjfDDxbeSJcW3hLV9Stz/zyspQrf8C24rR1D4K+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CXwpqtp5nv/8AW3Bv9mpuO57V4o+JNpcTxafpNpceGtJ0+ZYfs9u6rvhLcthV+VuTuX5o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1y28cxafoGrWnhmbQ4tb+1Kj3GoOkq6xHsyv7yNVXc37xdrejfN96vi3T9A8YW+ZYbPXo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/KtXTfD/AIxuDdxfZrtoZEZ3+0plXYcr16NuqCuY9I+IGn+D9Yt5rvw//wAU14gt4I5ks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/eLn7ySK2V+9t2/xbaqeFvEMOoW5i1CK8iu5EkTUI7ieGe2e3Lf6/G3cjK3lt8v9zd81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e3ilu9NPm/wXHy/Ovodp+tY1jLqeizQyrBNG8f3A+VVl/uHd/D975f8Abqk7he57N4ou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uaS7u7y18661CR1+RhuDN+7ZvmXjbIu1vu7t1Z3ijxzDrGn2viDTrT7XqFvarDe3EiKty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eVl3bl+8uz/ZryvU9au9Zg3m1IaBNiPhmZM/wE/xJt3L83zVk3FxdeRDK0Lxx/MiOgI+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UfR2n/EjSrj4b6J+6/e+T5D/AMUTrHuDKy/wtt+Zf++f97zXVNM/sXXYtTtGT/hFZNtw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s/2trV55bNeXAii814ov+ecbfe/2f8AvqvWdG1iK30+LT/7Pki+2IqTW9v8zIwXHnxh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tZ2NEz6R/Yv+I1pLe6z4e+0xyRyr9vtgh4DLxINn+7hv+AtX12p9DX5deFLnVPgL8UNP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8qXkMIMbfZwcNtU8HcC1fpzpc6TQny3WWIH5JEOVdexFfN46koz9T1MPK6Nia4njspM/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21L4fv4tQ86L95F5aeR/F8/G+Nv++VlWqwnO2bv8nyp/f9ql0C7sYbqHULxo/wB232KS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b/x12rylC5281iKWPaX9O1RIcBgetaksWWf1zUItAVcDn3prQZjyI3m7x2pSvIbsetW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xESp5rpRiV3X5sdqeU3L71GQ2T6inxBs0CIjEc0xkwDVwrVG7tvPbzPTd+tCkOwKnymo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VFt5NWIjY0YyKQryaeowKAICnNMZcVPikYA0AV0cg02bLZqYKATQVGDxU9QKf8JFUZIj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jvUcjZXjrW0RNFY4AIPQ0y3Y7GjJ5U5Bo8rOUkpoGOn0rSSUotEx913HXv8ApGnTg9lK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/aLf/rp89ddNb+fbyxD/AJaJx/vCufn/ANIuLv8Adfxq/lxvu2N83/oX3q4YqzOmcuZH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8RWX+i+bDeLJA/zr8kg5jPuzfMtWNbZr+wXejJlOhrR8eaL/AGlpdzbxf6xP3kJH/PRT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+efKnRX+f73IzXoLY4Gjz22txBqGoXcv+qj2v5cf3mbpx+VaVxrEQE0sN3byxf8APvI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18p4c1e4DxebZyIv/Acbq4LxX4uim+zadpQiuJZPvkpVRIudhbagsOl6hOCf9HjJz+Fe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4eWSf89Gaf8A76P/ANavneaK7ttAXTZf+P7U544hH/d4/wDQa+tPhv4ZfRvDdrZONsiI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3OulqdvbwjYK2bERwr5jfxMBWNDpxjEYMsmYzuQfw+/9K6HSIka3BJ3n9K8V7HfFnUq7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Wq80M5hdQ4GxcrT4w9wioxxgfKaSQBg8Zf53XC1xdTdGSLiHULCa1lEcv8Dx/wBxu9YX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/TLSwslFujsBEP4GLNJuB+u6tkW8NvcRSxeX+8f5/L+796rmow/8SLUY4ostBC0qRp8u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2dzwyfxDqE9h+58NapL5n/XGLb/31LWrDeeIDGNug2FocDie/clP9rCx/wDju6uhtvJB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/wABPNaU0UU8ZXA+tcM6J0xmcbHYeI7uAi51HTR6/ZrBy/8A3004/wDQayoPDN1drJDf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h/o9tk/WGLd/49Xa23EE0Q/dGqtzH/pMEg7owb6040+VWH7Q5Nfh/oMH/H2Lu8G9U/0+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ttXJ/BWj6aVe00qzspY2Dh7W2VPmU56qu6uhuLCO/wBPuoT/AMtI2T8xVe3t5v7Hiim/1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P/ZWq0rCvc73wfcC50YwHlYJQCP9hx0/9Cr56/ax8NvdeAdS1FEDT2bMj5/55sef/Hl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ztZwszxTQ70A/wCBMua5H486dJr3gfxVZxDP2zT5XiHq+zcv/j1evRk04yPNqwupo/Lf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WKZn2/PH/f8A9of7VcFXrtrc+faxH/ZFYms+BpNY82609B9qH3ov+ev0/wBqvtkfKcrR5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btXceAfHd34dQQSu09pnoeqf7tcQ2Y9yMpDg4KHtVzTGzOAeFFaCPr3wxaaZ4/0RoGmW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P731rxfxz8OL7wfq01let56MN0FxjCvH61meEfFd34XuUu7BiChBaLPyv/hXeeN/Hlp4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aDynyc7JAzblxRzFWPLbTwJqOtXYttNtZLyVugj4rEubOfTbmS2uYmikQsrKwwQR1r2r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LeLp80Yiu2X/AFkYauU+J+oXev3kWo3UKTPKMySqij5vwpIVjz1RmpVWhVqRQAKZdg28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IoNZl2Kf2cHtU0SzWv7yFikqEMjDqCO9XVh6cCpfJ4xijca0P0J/Zs+Iq+PfA2nXzSD7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6OOP/ALKvovSJxexbHPzY4Nfl/wDsx/Edvh58R7aC7lKaTqpFrLk8I5P7tv8Avr5f+BV+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0rwJUuSs10PZVRTpJm5aWGwZIq3DbYY8cZrVWzVY+Kf9lCxE12qFjjuUrWIRMxA61T8W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buuVHH+65rSiHze2a5j4qv5egWZj4cXY5/4C9dT0pM5Y/Hc8/wDihoNrpPh3Tbu2uJZ5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qR/8UK5HTNRYoDyKzfiYNVT/AIRzT1judWmzJvs7P5m3Y4Y/nXG2/iYaTeNa3ha3kXhl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wGtT6bDzu+U9p029Uo3PesfxLeJcvDHnlWya4XTPH1uJo0WVSGbtV+PV11HVpgDkKc1J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gtbVnG11XOWs+CFFdTpu6JAexqUF4k/9nEdAPyqxBpJccgVoWkJlAJQmtKK1Kj7larn6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6QM9BWdqehROMtErH1K12YsyT0qrf2PynIo5Jv7JvCcGviPN9W0WM277EG4L0xXc/AHw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AQSzSH82zWNqVod7Ad+K1tA8R3Gk+HEt048t2PH1rN05nJi/g0PRp9Qj+0mHcSf9w/zp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46UwD5EMn+/81SWvjk45gHbvWHK07M8vod5JnyDgZ4qx4Jt5YA4lOf8AJrnLXxlp8igM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9j8QUQNtRf8AvnbW8KSM3JnZa46iBgehrm8A5rIvvGa/Z03BpefWqsfi+yb7wdD9K39k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INxjPNaXifjQpv+uTVzmiarp8t8DPewh/+ugrZ8WXmnR+Hb0yahE6mCVVCSAktjoKFRYu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4Lwxwz5jYrtX/ax81b2qn/S7YZ/jT/0I15v8Lb3VLzbcak6yxA7IICm2VFX5fmr069g8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o/8A0I10wpJaIJ1Lo0hpzyxhs/hV6ysCq/d/OunsPDsUYV3bPtVi+0vzkxAoFehGnocD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gngVRvFJXk5rodU02O1cgNuNYtxCW6dKykrGkZXPP9Yg3XkmaoiHy48CtrWl23clZuN3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Fkj44L4rA8TR+a0Q64rspIAPD8En/TwR/wCO1y2vJl09MVhV2OijuVdP0qG+0ybzEB23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8a8J03wXbp8X7FPJGEiQ9Owll/wr6O8NWu/SL5v7s9uf/Hmrz1NMjh+LML45Fjv/APIk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2r4JHe/sywfZdN8ZWv8Ad16Zv++lX/Cu11/STNq7yFRzXPfBGMWviDxtbdP9LguMf7yf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kuC2M17qdzyb2OQGiYYfKKn/ALFG37tdQLNRjipGtVC9KhwuHOcc+ijn5agfRB/d/Su0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+lUqQc5xTaOAhG39K5K70YC5kG2vXm09TniuR1OwVbqTjvUuBpGZ5Toel/2f8b9AmPHm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17pqenre2rAJlT1WvNNQshB4+8L3Q4/feX+Z/+yr2FFGcYqYoqUtDlo/D6bD8n6Ukfh9N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KfcFIlmgJ+QVsqdzl5zkE8PLz8lWE8PKc/LXVLarzxUyWoGeK0VNE8xz9toCKPu/pWjD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1UiC08DFWopGLkZ8OnKnaraWy7cYqXFPHFaqFzFshjs1TNNa2FLcXPl9Khivd4NFrGQj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xi0JdQhuIVRzmUp+7DfxZ/u19EXd4IYDLXkXjAC+nd/9qvPxTtY9LCu1zz/QvDFrJp6p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tq5deGo3sntzEAhGPvdP1rYtVWHIFSSfMDXmanqK1jhdQ8K29tARFCJZZP8AlpJ8239a8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nkito0zI2x5HVdqLmvUPEfii3sUntldBcqNh46GvI7L41abpx1HUDYy3t3JO0On6fsVU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R/hrpp03a7OepU5dBNE0ex8GLb6et2kV+2N8k33lYr92P0Wty20+7t9Q/e/8TDy9rpb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u9TWD8MPD+paq02s6uqAzys6Z+9IzdWHp/d/76rtv7Qmt/ten6fFJafdjn+T5UUN+v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4XNy3Lc9xFp/2WKH/S7uRN6R/eXzjxwP4ef4mrI8Uafd/wBsRWkv+qj2zzXEaLu3Y+4C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u20Cxaa0ne61a4bY0x+cRxqvDj+Hcy7fl/h31478QvjFpmhPe6HpxJuI5GmupY03LG3Z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x0eo+ILG2eBbm6UXN2dggJ+a4YfdWuh+KHiiL4MfBj+0LSb7X4g8QOsP2z5W2d5FH+yqq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Dnwe0zV9JTxj4iN5ZzKFNlc3G1Yu+5tn3q4v9q6Se10Lwv4fldbyPTPNkMsTFh+8Zsc9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TPkPxZcvNfyFshCcqgIC194fAD9q7wnpXwQsb3xrqEMN1pLR6clvErSz3CxxhVby9zNu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IarF580QI++dlaGs+GrrQre1imhkAkzKnmfKj8Y3f7VdKhYyR7N8Y/2jpviJ4qurnSJ0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KEfuVZvlz6tu+b6LXjuleMtR0LxHJdW9wRHM4SWPPylc1SghMcG3aF6nAFYjZ+0tVxVh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P8IweFLW6vIpoopYgUjCbl3ezV5B8SPjhfapfONHBttNCLEkbfNgD+9XG/C3XE1TTrzw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k0nO1u4FdxpfwTk1nybud/IW4fojqOn+f9mu6DuctrHmN1c3OszxmZnnMvTfVJNCLzyI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54q+DjaFp1wsEkNxth83ZKxXb6/71YngnwRNAbiXVtOlERh2JGo3NKx6bVquQamjjdO8K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i/3/AJqWPSmikRGjZQ5++Tmvc7PwdbG0+z22IoY0V3DLmNGP8O+sC9+Hpur3zJT50rbf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oC9oecT6T5A/dHNdL420COWwa6t4wtvqNsmqRKBwsuNs6f8AfWT+IropfA89lZM0qqz7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hN4Ja7SLI0643tHGN22KT5ZF+n3W/ClKmVGSI/2TfgX4f+Ld14gvfFmrW2keHtFa3N0J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F8zeu1fl+b8OR38l+LWgaD4V+IeuaT4bvV1PSLW4KW93G6SI69sOp5qe5urnw9da1o8E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+F8co3/fJrjWjIkIwOvasGjTcTGUpIWKsavx2wKGqrQ4c4pElbR7ybwn4hsdQRiDbTrJ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fWfjLTC+kW2sWUcc9rdQh4yP41bO7/vnmvlm9sBc2/IzxX1H8FtY/wCEs+CsNtIfMudI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/ZA/nWlN2ZnJaHl2sKLjJKhWNc/NZGy/eSAMvauu1nTxvKuCpFchrchiTy8EitzMhWQ3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rVTVnNqnlM25dvQ0um+V86FpVf7249Kzb+7N5MwIIxx5hqHItFaXgZHFdv8ACu58xL+3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GtystcVcXw+zeTXSfCsxQ39x53orp/vBqFqNo67QNK8uCZR0FXorQKTXT2Fvm3uv3f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uMmtbEmJe+GJdWtnkhjDhG2msrTvgF8QfE85/srwlq00P/PxJZNFF+bV1tl8UrzwHC8F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RZLyHzW3A+n3e1dW/wC3h8WZrTyGutJif/n5jsf3v/oW3/x2sJpWLRz9xcf6RNF/yykr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4b7zPJjk3v5b7W27v7397rUGsahLb/6n99d/fSPftZ/m21W8LafNp9sftUuZd7V07nCro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EaGWja21rR4tshkgRfMiSX94n2lV/wBU20p+8XcvHauAtvB/9oA6hp93/aEUj73jjTdL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OIrQGsXen3Hm6fL+9+5/s7T/Cy/xL/s1qR/EPWPD/hu7OjWlmNGuA0F3sgX7TaLzlVf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nY3i9Dnh4h+36h9k8qOL7H+5T5Nre7N/vV0I07ib/ppXmn9n/wBn3/2u0/exb96fPu3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UQa0HIVIpQF+QH1q4oc2ZuvaGb6BYmdyYxxXB3elyWKsJSeO9e3W+nfaCZJa86+J91ba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K3yKf+Wf1pziuUmlP3rHmupywO5RHLkbdwNW9A8Nan4r1BbHSbR7qVhuBAwir/eY/wAI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2W3huteu5LSKT94lnEubmVfp/DXoFtb/AGjTzp+nxf2fp/8Azzjf97+Jb73+6tcai7nb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4Y0UCTVr+XxFqi/8w/R1xAD6NN3/AOAmum1T4s6t4U0yLTPC1tp2m6J5eHjt4A7xk/eW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3tWB4g+yW9ufK8u0+0bf9X/n+GsG20+X+0JtJl/4+5P9TJv8uKVe/P3f/ZaGiPaEMWre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W1C5lk/1Ox2/oK769/Z4+M+q6TFqDPd3QO4SWxu2SaJh1LL/ABf7y7qp/DrxBr/ntYWH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4x+83Y/umvafgdrvjbxX4vutKa+vkht7YvcC8uGJmlz67v3e7tt/uNWUomidzxPS/gD8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laLdpvhMdwzqD6SjO6L/AIEtbt38Mvi1Hp50/WtL1K/0SR/31vIVmZf9tfvNuX/Zr0Px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m83xBqF34f1idrWCSR3nlsWP/LvJ/F94bdy7t33WFeQ6N4gu/wDU3cuoeVpd15ENxb7m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fmbd5bHcqr95fM/u1jZlEknwH8QW9v8A2TPYataxXjx7JLSCRtjBvvtGvy/dba392sz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nWl3DqEurW7sk1nJ+9V17OQy7tv8Xy/w12EWsa4+lwRaVeCa2juha3/7xvtKeZIfIuId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e7/e/wBmxbfEnxNrFxNLFrdx/aFvDNAkdx8sryRuBIvz/cbaW2/3fl3bvvU0NHkNtcah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8vSru8Rk/ePt34b7oO3du61F4i8JX2lKLO+ie3vGJc25YlnkV9u7p/EuK9PtvjDrfiC3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1CPc80l5p6+e8O9sKF27Wdfl/wArWxbfEHw//Z+k6h4h0qz1u7vLKTfrHkfuomCt8vyr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3zGX+GtCjzHw58CfEGr2S39vaMgPzoGlCn/e+993+tX5/hXrU+oaf9r0uWK0t92+SSYQ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btv95a3vHfxd1XRbOw0vw7bDw7bXNrDMHST7VMSVHRv4V25+Zfvf7LbttC08dW/iO9vt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bVJmd1TbMG2LcR7j8q+UxVtv/j1AGX8UlWXWWiS6+0XFqgQmX7qsuRx83935a+1P2P8A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ba4mWTUdEP8AZtxjqUUZhJ/7Z7R/wE18Raxo/wDY9xNaahN/rHbZ5n8DR8FW/wBrg165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4sXvh+aTyrbXLLywCeGnh3PH+O3zB/wKvPxdJVKb7o6aM3GR9/Wp3L0rlPE+sah4Yt9R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p5n/AALPT/P32rqLG8VLW7uGHypH5h/Ba8a+Hfiy/wDiPpOtQarqSXksMq3FtGUXzVjG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a+dhE9OTueveD76G6smc42SjzOuG3Y5rVDY71yPgls20X/LIiYR/8BaP/wBm4rsbmAJb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ynHlZpTd0QTMORVLbh8Vb272qvMNklQUVrlMNVmOILEDUN590MO1Ot7gSR7c0ALKo9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ciqrrgmhFJFR+KixwankHNQkda6IGTGYpCMU8LThHmqkSVT0phNWXj61CY+azNLEKcvU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SbmWq+yIyLmyP2kt2oZNorTdMqWNVjGp61EWXbQzWHWneX+5zirCwL50oI4K5WpREvl7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IqXFv59ufK/ufJ/syDsa5q3tv+Pu7/5+P/HP/sa6IfuZzGKrahBUN2Y7Ox5rq9tKLh/Q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z/6R/Z/lfvY0byfk2/L1A/nXd6yP3z/WvNvFt4+lGPUof3q2syC5jj+88RP/ALK2G/Gu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614WGoRfvSAStcefhtfaaTc6dNZyt/zzlDAj/gS9K9a0+3tNQ0ewlil/dSf8BZPm71Iu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uEi9duapysrmaWpi/DD4Uyz39vrupTi8vztIBGY4R/dVf/Zq+gbGMAybeDGMVleFbRYL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XRMPIDFIjIW6ha8ucnJts9OlFWKmhRnUzNN5smPlRo/73+c10Wn6VcafdxKHSS0k7H7y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nZtO0E0kslxf3WmzafP+6G7fHJu+b5umK5JvQ3SOkhQhQOiisrxdp9xcafIbBtt2oJQ/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ruyFxmmX0eRGc7SpJJ/4Ca4zRHnnhrRrzQ8XUjSXgnG+dP8AaI+bH/Av0rtoFN1aM+fv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trYwWqIcHHQ1NACAfSs27miPMr9DHfxA8ecpT8Qcf+g7aktic4ycCk8YN9p8S/Y7U/dj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fN/30u2nvILTyTLxK/ybP7zVrFX3GQzg/aJfTAqsRnNWJp8ngVFfHyba5MfJ2cVDiWh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f+Ei+1+d+5kTY9v/AHeGy3/ov/vitO0kaRhuqKe1H29ZccqCPzFZPQ0RN4fJ0rXbJxxC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/iDp66fpN7s+5b/vV/3Qd3/oLVnV2niOOPV9CAEeYLyHeXT+4yYP/oVd1F3ic1RH4+6z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GPH2K9mgHOflDttOP93Fdz8PVF5dKQm6XH3M43Vh/tL6NJ4f+KlzdYKG8jBmX+7NH+7k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hL4g8vURHuOTX3VJqcFJdT5SfuyaO3+KfwTj8RW76lo6JFqhBZkGAl0B6eh/2u9fOyW8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HLC2xo3GCD6EV9pWUUUvhoCK7MoIJYnnP1rxL4h+EoPEU09wjiHUIwAJh/y0Ho396tjE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ThaYt8UlLRfnStYmEeVLw9LDbBRs/Wsiz1X4UQWfibTtfN7N5WoaXafaoLf/AJ6qM+Z/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PiuLevF4GuNPmWa3keKRDlXQkFT7EV3Xw88Z/ZJxa3023+4WJ2v7GmwNHWfBUN2GKxZP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F73R3Z2UyQD+IDla9+sblL613TxiGb0XpVXVrJJbUj7Os3+xj71QB89JUq8V2F94Eu7i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H6m0kdWB/wB0/wDsrVyG0oxBBUg4IPUGqKJoXIqRpiKZG4AqKadUB7UDHs5Oa/SL9kD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+xa6m3atpj/Y70E8u6j5X/4Eo/76D1+ZbXrNmvUv2Yvipc/C/wCJljc3DtBoupOtnfbv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CwH/AAHdXPOFzSFTofsfZzCWPOcgjIqQHKMK5/wtqQvLJMNnAA/DtXQdEJqEVcaqivMv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8DWN5dyyxRG+CZgTc27y5McV6cK8J/bOuIrb4V2Ms3l+XHqkL/vH29FkNdCjdGN7Hnng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8Nv4gurG8UbGM9nCC/8As5Zvkrwzx5qd3q99Prj3tm099NK2yCdXZcNj5tvy5/3flqDw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l5eXk4v4mhYz7WYtuP+1WDq0nhnUPtGqadC9tNKsflxKxdUz/tburVEsNGR00a8qbuO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mmaXHPfalKdsdvCMlvcnsv8AtV9bfDf4J6hpdr9q8Qaj/pMmHktrQg7P9nfWR8GfC/hX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avp1n4i1BUadbmZfNjJ+7Co+9XqFr8StL1FgmlaV4k8QzH+HStGmK/8Afcm0frWtHCQW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Jo6Z4W03T33xWi7v7z/MT+dbscSgAKMD2FZ2lap4j1gSHT/hX4uu/Lba3mm2gwf+BSVr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n/CmNa4/5+NWs1/k1elGMIrRHnSq1J7sckQqwkVMt7Xx/cW8V3F8I5vsuxX/AHniGD7v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Fp+ny3cvwuTyo/TxDEzf+g0nJEJtkYjGKcseDVu48PfEaBMr8NbeU/3V8Qxf/EVjavD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hNF+8fYn/FSRfe/4ClLnRfLI0JRxiqt/4astStXUZtLgjiaIDj8DwapJH8QprnbdeFdB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3JH/AAHy1H/j1W7XT9W1LV4dOj8Y+HraWRP+Wmiyx/N/d+a4XdWMqdOa2FGVSDumfH3x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+MIrS7i0vUIbz/jyvI9M/wCPj/Z4PX/ZqKx+MXxanaRT4CvZXj+8sWiXhx+G+vpn4k/D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k6npujeKdNt51aC80lmhurKdfmjmRZGZcj/eWvFfD/x5+MPgjxRNpXjDwTeeILSN2R7z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OCv7s/7tfNY6lUp+9RhzHu4Soqi5ZvU56f4u/GkMxtfhRcyQw/6xpbeZZJf9yP7w/wDH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M2r/AL2X4bRrFKm9ftW+3Yf7LbpK+gvA/jPSPHmnNd2AnjYHZLb3kJimib0ZDyK6y2GB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FU9m6dn6nrfV4ngCaN8Y9XHlL4P0LRf+ml1qbSqPwjeuM+IOpfF34aLubQ9K8SvP+5ij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7fKSR/u19kW1xD9oihllAl2b/L/iZag8QW/2gWkun+X5vnLv/wBpf+A16uFxdSrOzOar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w98afHmoeVL8P9E0qVkjcahqjYXb/f8AlZW7/d28V6P4h+FHjfwJaW0mpXGgz2U0iiX+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CzN/KvpYeILSCA+VL+9j+R/9lq4vxZqLXgvIHfcJEbr9K+jUrHnWPO/ClqLXVHKLneDv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kf8ACQaVz/y8LXI6dceRcfupvKl+VE+Tdv8AUV06QmfWdL/6+4/+A/MK3juZT2PXIpDs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jUKvXNSBgK747HmvczNT0T7XI0sZxxk5rnNRtPIgkU8OBwa7xMlTx8mOarXenw3kEgeM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awlY8H15Nt7IvfArGjLBh9a2/ESFdcnU9ABWUpClvrXH1O5PQ2ZVx4QQ/wDT7/7JXI60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Aev/X9/7JXO3FsJiKxqx0NqLsy74WT/AIkmo/8AXWD+bVxE1t/xdmwHb+zW/wCBYkkr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j1b/AH4v/QqoS6A3/CS6MxA3LZSrn6yE/wBa4PZvnTOxVFySRV8GTf2V4719V4+1WcEo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bONQhMoGADivO9Y8Ha2dQiu9Phj86NGT94+1XU/w5/AVv+CrLxZp6TrfabaxCRlf/j8a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UEeVNnarDmnNDgVfhhB6USwYrZIz5igIBigwcVZxikI4NUFzOYckVzniC12tvA611Mke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GGOaixSdjyzxSht7zRb3/nhdqf8Ax5a9I02/8/UFTOcg1xnjTQbu80e7igH7xP3kX+06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rmy8UWEOqaTqkcqOqTxpYPIqduqr/wACpcps3dH03briGTj0poXFZnhjxFLrtn572Elk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rYC57VvFHG5WIwmakVetSqlG3FapEcwzbS07FGBVqCM3IbRRSFgBmpMzL1fUorCMliN2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yHgmrXi2bzpWOfunFcu7fZV2jnfzXLKR004Jo3LvWZHsGGSa4XVLlpAc+tdIJPMsmz2r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FU97c7YJRKkch81+awtc8YwLG9tbPiM8PcDt9Kw9T8SNdzNDA5WMLnjrJWXp9tdaxqEX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of7/AH34/u1hGF2b8/KjlfH/AIm0LTtOja+1G90u2uw0VtLZyNHK+P8AWN8v8P8AvV5Z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xkg0wSXtvYkb9RvPn8uHd90D7u5vm5/22rd8frd/Ebxjd6WlxbDwd4eQtBqEzrueTGW2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TPg/4Ah8C+FoftSW66hdOt2yRjaEO35V/wBpl/8AZ69CMLRPOlPmkzp7f7XcW0UUUsf7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K2ra2/sfT5tb+yxy2sab38x93zD/AJ6f+hbaueGGkttSjmgl8wmGQp5fzM4xt4/4F/6D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0pNX0f8AtS3uX/febPgfe7r93/vn+5VRjdmblZHkPxI8PXeoafpWn2k3/E1uLLznjt5n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3fM2d21VWvLPCfwG1Xw/rM0txEbDzk+R70jZt/5aPtb/AID96voHxx4w+H3gjV4tQ0/T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HG6yLaerY3fLXkfjTxbq3jmWWS8v5YLSUhfs8f3do/hr06VK5xzmddq/xcs4dC0/Robc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b1YP5f8AD/d+avI9c8aaXrct7B4gtJFmj82NHj2tshdG28D/AJ5tV2FINOT90RlP4m61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41coJokLJcx/xeTXW6KSuc6m2zgbW2t7PxHp814B9lhvI5H/AIl27q9O/aV/s/8Atmzi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Ghn+cbUbdnArhNes1CsVO+MoXRh/EvY1T/tD+19P/wBLmklu7fan3N3y/N3rFxN4sz/t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v+tRUf3WsP8Asa7v7aa7h/exRvsmjj+8n+0V/u/7X/2NbFyVMKjB/EVXsNRvdJuJ2t5v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mjP3kb/Z+X/vra1Owr2MGwvptLvobqFik8DhgfpX2f8ADHxefGPh3TrqM5aAjz/8/wCf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ZZyOpr0b9nr4iv4N8TLp9w5+y3UilXJ4Rv8AP/sy/wAVbQ0ZnLVH2V4o8H3dvqGoWksX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y1VF3fu2b/Z3fw1Xt/BUdjYpc3llF5yE740bbsYN/wCzKqtXqfh63/4S/Tooopo/ssbq7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pWuPAVnfiaWXT5IvLdt/lhv6fxfxN/wH+Gu2JxO54dpvgxtW0+aG3illl373jR9u9v7x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R/DSSbTLee6tYYomYDzMLulXs3y/xV6/pE5tGu7OXTYbO6ZmCSH+7/tbf4tvzfNW1p+j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3sUe10juHXajbu/+1u/3q0SRDPnDxb4Ni2W6QW9xhz3H8P8Aeqn4e8BxvcXmmyWzfZrm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4V7EdG/4SDVz/r4pd+xP7u0f5Nb9l4MSxF2fKy0e7ZcEfd9v/sqTiNSZ+dHxL8K3Xh3U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M1lM2PvbTlG/4EpP5Ve+L3wUk+FFxp0curQ6t9si80SW8eEHTgNuO7rX0F+1B8PXmEGt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fA6TLuMZ/wCBLla+XPFvia51ie1t5pAYrWLyookQKqL9K8+asz0Iu8bnOO/lxkVBZx+b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du/knjrWZJ0x0cGz347V6T+ylqosdd8S6BK+I7u386NT3Zf/AK9ea2/iWL7GIWjZiB2q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UWU9u5t/MlCbovkbDH1qoj6HWeOLxo9WugjZUPjtXCXWoRtKdxGc4qbxVpV/Bqdz5szk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noU1258tHlbr1rVMzsXTqFrBAeQag0eOK4uDLaJNdzR/P+8IjiX61s6N8LfEmv3Bhs9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82Irp9C+CN9ousWh1bVINMngdWPlRfaG/ED71Zt3LjoVNQ07T9H8LxatL/Zeq3eqJv8A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2Ax/u/7u6uJt7jULjzfslp5X8f8Ao8LfItfRUnwy8Ircfa5dY1m48x/+XS0hgy349P8A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+B4beb7Bo3iC5L/I/wBq1Hyg6/7Srt+WnG420eL+A9SvtWtrWzdhNMkWJ9jY2KBxzXT+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BFpVrc2/9oXHyQ2+9mZ2/D7n+83yiuj1Pwha+DtRn1HSNOjtLSKNv9FaY3Dr69fvYp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5m0RTp939zzLPSD5u0/w521rq0TF3Lfjj9meTwdpsd5r9zoGnOzf8xCa6Zup/wCefy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jHhbz5YpfEOgf8AfjUP/iK9vufij4s8RqRL/amrTf8APOTRfMP/AI8lZFsvja/nP/Ep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f/xFYOLloaJpHzbo3jD/AEiKLVv33l/Il5/y1Rf7p/vLXoc/k29v/v1469pDdPmLrjFa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kE00s0MfSP8Au/N/D/8AE04Tsc/IdA9zMupSxwzR8ESRySfKvFdXo2n/APEvMXm/6XG/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D1rmPs8VzYGa18u7tZPneOR/4frXW+DJYXURXE6x2jPs+0KuflHqP4q6lK5lscp4n0+X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mXS3P7+0/gt2P/sjf/FVk6NYR2EovoJCHxwF6CvVZ7eLniO6EibH+TcrL/dNefal4WvvD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pkxZ4ynz7QoyyN/tKtWO9zuo/FyrpMrwqZrmRNkcf8TyelcbbeH9QuNXm1CXy7vUNm97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OKrR0a4i+zzSw+ZFd3CbEjk2s23+6Nv3Wq1ZWiPbnz3cROwU7Tt31NgijKt7iIXBlP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ceLray0RYz8sKZLp6n5q8+1HxCIb5wP4DjFWPEHh/UP7Hi1W6h+yxSfct9+5k/2v+Bfe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X8QyavqAlcmIN8mIz8u2um8JbvF+izab5+Na0hPtNi3eSJeq++2vOyferujaxc6FqNvf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N9O1YXHa51ttqF3/AGhFNF5kXz70kj/gbrt/76r6A07WIfifo9pL5v8AZXiWzf8A4/Lf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k/vD/arwue4iuPKu7T91p+offj/ht2+4zf7y11fh7zfC9xN50X7r+CT7yv6N/n+/TZaP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PmtPENrJLFrG5Et7h9v7wtxNn+BlkH3v4V8tv4a820i+aewvNa1TSHAs7l3nsvLaX7Ru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GrbTG38O5o2+VWrqfHlw1/F4Z1eztzqVrb+V5tuZNyt5Zb5P0P8A33VP4sgaB4waTQ9S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94urO7L5tu0nmSQZVf8AlmqyLtZm/wBYv8LKq4GqOWuNPu9Y/tHwp4hlju9QuL23fTI5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bQyLtWNdoG7+Ft38LLRqHlf2xq2k+IZf+JfJ9y4uHZZ7G446Nu8z5efmZW2qf4vm3d9q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c0XwHpOnl9Ts7MXWl63K2/N1EnmKBlfuyMpX+GuT8DaPd+IPC83iGXUJNP0TT7WSC1k1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bzE8nZ+8jWRV+Ztu395SsUjkdO8OX9tdreW981xDBGW3bl8q5/fLw2V+dW3fdbaysNv8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h4X+16TFHdw2+px3VrcW8wl+yfLj7Of7u1Y22s3+s/2q7PxR8Norfw+YbS0t/wDhILx1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UsccOZfLk3fdXO5W/ixtb7tVvD40vUPhvfafdG5GoXEkoW1WOOCDSbnduhaYqd0itlNr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dY8P/wBn6PaSxRW93olw832r7OitLFcDiR4z8vyf6tvl+XtXI3Fv/o832vy/7Qj22r+Z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vvH9WX+Ja7zwtcTeD/A93d2mnyf2h9iWdLO8TzIJVLsLm4Ef3fljKrt+9tLf3aw9QuNP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lt7vy71oJo40ZVeEYlLhX+b/AJa7fvbmw397coBZ1DxhNcf2jdw/6qTdv8v/AFCN05H3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q5XdWJ4f8W6ppOtaPqmmFV1+xvkmjjHSRoyD5X1Xay/7WTVf7PLp+jzed++8udoZv+Wr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9GT/AMeC/wDAsvUPK0fxh5Np5flRpG6fxK6+SM4PdWX7u6s27lXsfrt4M1m28RaTZX8A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IN1McqBl/RhU1h4X0nRb3Urm1twJb+TfN/CqdMhf97bzXg/7DnxBt/Evwfj0YXpnvvDt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7NJ+9h3+/wAzr/2zr6W+ziefngV8xUj7ObiexB80UzjZ7f8A4nF3N/x6wyJ/f2/MOf8A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n0+P7VD5R9P61Tm0CK5M25wYzkY/AV0N5p4t9ItPL6eStcdd2iawiYLNsPHNV5zuGasy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trJbFkePMjIqvaoY5T6VeVNoNMZQuTTAkZwRVaRutLvqJ2600UMODUTDrUq801xnNdEE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D01lxmmVUhDmfOaiYZp+M0mysrGhGY8L1prNhOlSkUqKCCDWn2RFdpMxkYqERZUmrTxj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BWJotirJwajLHfUsqHg1Afv0XFYbLGFmDdc1X1GLcVI6bTVr7wINNdd4CH+6am+ppZcp5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15xcW8txqE0XneUZPuSfwpXsesaYJY2iYZry7X9Ma1uHUjqN3/Aa64M45Kxzmjaxp+j6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eyXVn/zyYf3f9nn5f++Wr2PBntvOi6SJ1rycW8Wr291/z1j+fZ95tvALf+g16lZXwOi2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o5bowTOm8HeaLSISglsd67WzgKxPIyZArlfA4e4VgR90V39gpWPaw4NeTX9xnqUdhbb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+Eyf8BkSrvhrwkLW3zZnnfktNIAd3+RUqnaK7LwPL51p5WMSrdBk/2d0bf/E1OGgq0+Vi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R4avJ9mbu0j/AO29PvvC89v5Re7spDI6psEjH5f733a7fX9Y/sfR7u7/ANbLGjeTH/fk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LUnhvU08UadZakkZgdhuMDfeikX5ZI2/2lbcp/3a9b6hTPH+t1O553rWinSEhPnRyrLu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fSEnHbNdr4+tUEkMhH3XYfmi/wCFcaOK+exVFUajij28PUdSF2cP4j0e3hZ9QikHny25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/wCPGudd3vLiN3b7sWdn9xq7Px7Yi78OTiKX7L5DrMkiJu2tux/U1x9gge3mjM6yTxjy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XNE60MqT7P8AaLY/73NNsLeUZ8395SwXGPNiplIoxE217sPSrDSZZyetSXdqHCSdCOtQ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xuK6vw28t74bjsrg5e1LJ5ifd2tytcupDCt3wncHN/FF18jen+00Z/8Ar10UJXdjKpoj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revfwpnyrtJ8/wCzcIfM/wDIi18paXcvYXQljmK4++g/ir9EP21PAn9s6PeXNrHmS5gn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0S/UfNX5uCc19rgZc1FeR8xiY2mz13wt46lsXh8i8YRP/rIieUrckv4tTcvyue+a8Qst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g+F9Vt9QlUtN5Z3L+7NegcVzq9S8H2ur2qRzb1kH+rmH3lrjrvwRrFjclDZvdAHKSw8Ky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tMREXEj8c0X3xBngt4/Kt45v++qxsXc4K50e9tSVmtnhYdmrMnsp+f3Z/KvT/EGna3qG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nlSJ89pJ8zJ9K88/4S+W3BhltMSp9+OT5W/GmM3vCXi6+0pks79ZTbjaElPZf9qvT7fV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HBBrwiTxcxA/dheexq1pPj+XTbpWELSWob5487j9RQB7zHKvlnzWyvqK5HxL4Os9cLMi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+NaHhzxZYa3Bm3If1U1cuLkQuSoyP7ooJPEfEHhzWPDs/l3dvmIn5J1+eNv+Bdv92s0W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Aeg/CvfJJVu43jZcqwwRXF674BVFaWyfyef9XJ80bf8AxNBRwIjVE+WPcfpwKrTiWbtV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3Vq0X+0BlT+NMtb+K4GB1pNXFex+kv7C/wAZz43+H0Wk6hPv1fQgtnMGPMkXSB/f5Rs/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Ky5Bypr8fP2ffipL8JfiXp2rl2/suYi11CNT96FjyfqvDD6V+tGhXq3VskiMGVgHVl6H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G9xXA/GGyGqaTY2zRrJi6LbWG/lUbt+NddfajDaQbnlRWP3EZsFz6CsqTT5tZMJ1KSOw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qfRVfcf++q1ghHyt4o/Yduvih4jF7dapYeGLSYq5d08yeWT+8IR03f71es+Ff2RPh98O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urai104kuo59QaCJj/1xh+XHyr97dXrdt/Z/9ofZLT7ZqsVum947OHbF53bldrfd/vM1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7H4XSL7vMsscf/jprYcdTnfCfhfwv4b1wHwv4NUJawYE8dqEO492d/8AZX2+/Xo+jeLP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Gn3f9ZdBensua5XRbrxLd3GoXSR6XaCSZuJpWbooH8I+tbnhm08SXgMv9p2Vv97iOHf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Q6DwVrvi6eHUJks9MjWW5lbM07j7p29vpXVWE/jA6VcMz6LFvVm6TP8A3jXJ+DPD/iCfw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3EgkfalqCfmdz1rVvfCF5/wjd1JceI9WlK2zSZgkEQ+5RcnmXYv2+keJk8K2pHiCFIPs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sHFUfFOl+I5/DF4reJhcRNEqGNLVVzk4qyvw7jTQ4AniHWyPLjJT7VxnjjpVHX/hxHb6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a6hjAecnO5vpVD5/7pu3mk+JLBIFg1uG9wy/u7m3UdPcVznih/F+sahotpK+kw/vmmSS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q9P4M1kTxf8AFVX38X97+prGuPBt3eeJ7XzfEmpv5cDTcNj+LHrUWEpX6FyO48U6ZqAS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4JGhx/vbqy7h9SvfEF5Hf6Pb6iq28aNHFOrbMsx53Vrf2De+fNF/wldx9xf+Wce7+LvX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1jXIovE175Ubxp+8VJG+7n7340LQu1+hb07TIoJ5QnhqaxH/AD1064QMPyZaoaNqEVvb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P22T93rFq0i/9/B/FW3p/hvXo/O2eJ5m+f8A5b2qyVi2uheJItK1O4tdRsbsi7lBS4iM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pNGKPB+n+J/3unzf6V/z0t3WWD9PmH/Aq6TSvhvoug2yyai0uoyj74nmZlB9Mbqn8B6I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kEYuXiaWQx/pXEXfiePxNp6ajdXZtLqVfMS3vIWWJPTB/wDsmrllhKDl7Rx1OqWJrzXK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+F/EGfN8P2Eo/wCen2ZVZfx+9Xz18eP2drvwBp934m+H2t6pomn/ACve6XZ3TKir/fX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41pB50xkuIiPnKTxyovv/er0u/sYNY0me3mQTW80ZR1IyGQjBrWNKnbY5XUqLeR+ZWj3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08Wa5DLJt86SS4Zmf3zS/EKLxafh74t1ceMdTaWG0kkKmYhmKr8vzbhivtzV/hD8NdP0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26o8kaywMi/3vlVV+WvI/jN+zjNqfhPWbHwRqVteRagmHtr1vLmVN+7j1+WsamHg0XGv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8QPe2EtzqGo6r4g1S5jj8kas8jvbttPmYY/Kv/Af7tfSpuZY7u1kU8pKrj6g1598NPAl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W0ktpLRCqgjKJ/s1285IuY+f4h/OudKzsbt3Vz1nR9Rl1DSFuGGHIP8AMimabqFxNdPH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pJnQ7c+u7/0I1uRqpfIUCu1bHC9y5DkgjNSNGdhqOHg1YL8VdroR4P44tDZ+JplP9xTX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vip8ni2XHeJP61yCozTda4JL3mdcX7puqmPCX/b9/wCyVlWOBcn2FbRH/FJP7Xg/9BrC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sqkbo3ovU73wXEs1tfrjq8dT38S2/i/SQf8AnnNUnw+jULdA95Eqx4ijT/hNNHAH8EtU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ugKingYU1IUGKb2NdSRxjoBjNSSgYNMgHWpXHWtUZFIx8mjy6n20m2kUQGEFTVSS0DB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ajJNVYm5QXToWXDoDUMnhyxlOWhBrW2UmAKLC55LREFvaR267UTaKsqDUe73p4kIrRIz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pvmUwuaokeXppfioy1Rs+KZFxzzYBqC5uNsWc0x34NVbt/3BqHsUjBuIRe3T7uRmo59N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PIJrB8XeL7fw5pE8vnJ9qKN5KH+9/e/3a42dVPQpeJdZs9AtyJ22u/3Yh1rxrV9Xu9an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NPlXcegH/wAVV+6urjxBeLqGoXKoqrxPcJ84x/Eqen/xdRD9xqBlhluPNkTYkdw67tx6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dFzOTSolVLfaJrxhum8t9y26/wB0/wB5v9muH+LHxhtPhhPFaRaf/aGq6gjPdW8mNyQ7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7/dr0e9m0jQLSXULoSfYUuYYlTZu3sW4T+7tZv73FfFfj7UNf1Hx54gu9bSVtTuLp5Hi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GufTaVrWlTMKk+h0vwu0+Xx/4w0qHUIvK0SzTzp7eNN0SZcybB/dZvl/2sV9Ga/4o1Dx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g6KS61rf+/vJNywaYp/56bf4vRa83/Zn0/S9V8OeJZzq2pRXdvEm+RWULFJJvy8a/wC6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6k+G3wu8MaDaQXPh838bSNm4WS+bJkHO5wvVmz/F/drs5TmTM6x8N2PwZ8Mrqmr69d6j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5ribaV+VT9du2vIPHX7QGp+NYBp1hGdKgR9zlZ9zyDnHzL0rmPivrE/iLxtfXU80k0W8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x+7/AHa831HW30xz5J/eV30aMbXZzTn0Ohv75ImafUJ/Nk68nNc3f+P725JtrIGOIcZr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JCwPqaltriOGPaQN3tXWklsYbm3HqSqS8krNKetWNPuJbjMUMXm/wAb/wC2vdW/2a5+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3/nIfdsWvTfD2lPdXdmV/wBKH33j3LEu3/0H/wCJrS10TexzXxP0zS31q7XRPD1zo+k6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n3f3yf8AfWdq/wDxVeU6dp/2jV7W0l/1V5IsP3PX2r63+I+k3njvwf8A2XcrZWw09/Ms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6i/+O18v+INPl+znUP8AVXcc2ya3/uXA/i/4F97/AL6rklGx0xloY3iDSX0bV9Q04oUF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x3x2rIeOvUvjMLDVrrQvEmnxCGPWNPjlnRehmX5ZGPvuyP8AgFecGLJqUrmb0K5tUKZ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LDdWxIMRWQEdjW2LLIzmk+zYHtVJWGndH1b+zT8Sh4q8PW1nLdeVfW4RWUltrjcI87V+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7a+lfE/jiCPSF03T9SdbpZY7c3DlxtYthvvf5+9X5x/CjW5fh54/srqEl4pHBWInhn/u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q+xvjR4om1DwPp/iDRNQs4tPuEhd/MgZm8wbvLUfL95ud33vmj/h210U59DFxPYri4+0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7F2XG8bn+98oH3fvfxf/AK6kuLe70+4/c/Z7v9zsmjuJt0sXX5Qf4en8NfOc/wC0npn9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EYlQNZ28m2dvuktn7zfxf3a8z+J37WF74qtzbaMv2K3JzvVAr/xfw10c5ioM+sf7Y8P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j0+KPd/o9w6xru78tXJeMv2s/AvhHTr6LTdcOv3g2j7JbhsOfcsv3a+FNV8a6xr8pk1L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+f06VkAZrOUzSNM9y+KX7WWs/EbSZ9Ig0e007TZJEfK5MqlTnIbOB+Vctpx0/wAUeB9Q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u7OlxG/lS7TjPy7f3ir2+b5d9cHbWErf8syf89q9b+Evh7xLo6TTW3h+S6s5otk8cm2D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lxXPLU2SseUPoszD7y/nUth4UnuWPyk/j/8AXr3c+AtZ1e/aKz8Gppx2r+/1aZWj/Sra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Vm1uC3jH/PrDtCN7VlysZ5dpPgG2gudk90kcbHG4mux8PfDe1gvo5dPvEuxA2589Pwr0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GafUrye4RRlhng12L+ENJ0WzjTR7ZRbumVcnkn3rWNNszc0jwfWvDMN9rCJe2iWdvvKs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f4OmSKO1ljthHEC/mfx1r2PgCxuvtN1rfAyQFEhGfeuO8Z6cmgXRk0bWifKiBWMrv/Ct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bPVPDHhG/tbVlj1EFt5heSRk+XowXdlv937tYXiTxhpmtefPbQwJKfk8tRuVFHpz7V4z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91Cryj5d4XbVjT/tOn2ZmiG3Oe/1oVNInmuemeEfFEcr3NpFFFFLOcvcBgNmP4gv41e8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IbloLqGVVVLiNAu3/ZryLQNQbSdSjv2nxNGC2x1+/wBPlz+Fe0aH400Lx7o8emXd9Euo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tkZ/i9qtKxN2clpGuM4cyNksDnmuVGsRW+sHyvM++uz7Oi7vvdjWn4v8L63o9xLF9kk8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O+a4e21H+z7/wA2bzIvL+/5b7ZEatE0gjofRfw6uJdQ1Yyy/urr/f8Al217vpN5IiA7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bx3aLdPJcTTR/L8hcYV/y/8AZq+ovB+qRanp0TxhlARfvDHaoaTFK5+a2kferojaA2DR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K3PjTxRpmhWJH22/mWKMEZ69W/Cuk8QaNd+GLi7067/4+rd5I3j+ZWTy+A2G+b/vqvPi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vD8s0b/8e8isHj+9vz/n/PVfR9O+y/Zov33m2sm395/Du/8AZa8vlbfGw4ya0fBPiBtG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2uJBK+1B/dkX/dreLMnG5634fuIjcHzf3cX/AI9+FdbbW/2gTfa/M8qT5Jvs/wB7bg7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+t1cVY3KJDJFbMktx8uCsm733f7Vdn4d1KK/lEU83lFuvH1HX8a6Y6mFrHm2seF/+EY1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Ir2sn3d+f4m/2awdQ1qWKyuIZ3LbznyFOWi7H+dfQHjDw/8Ab9Pi06H7PqGoW6M6W9x/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2RT8rf3nr5r8T+Nra/lXTNP8Or4etwrAv9oeeYsR/ef7qt/d61E9DSGp6D8DvhXGl1ba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Nb28n3cf89G/9l/2q9m+Ivw6PirwhqxgjUoYvtMYx8zMu4v/AOO14X8G/iDOl3Z6PeyY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9sNX0R4l+I1vYXFtoojGLhNs2D823O3b/AOPUo6pjk7M+FL20ezupYXGGRiDUFd/8UfDj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WSGEy+ZBn5t0Z/iJX+KvPa5ZLU3gbfh7XP7NkaGYGS0k4dPT3Few6N4w8P6Pp93p/iDW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3Dzs69vu/d/u14BdXS2sZY/M3ZfWs7bLqJLSsXl9CanmsaHtWp/E7QotPij0rxBfSxrI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+98zfLSD4sRHTvsh177ZLHZLp9r9rt3jW3tzJ5kifdZd3yqu70rxwReWu2pLDSrzVrgQ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FbxtIx/AAmhAei21vFcCL+z5f9Ljhb/jzn3M/wA2Rz95P8iur+H3jD/hGNQ1a0ilkltN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Yy7/AJP+Pjn+Jf8AZ/2v71eP33gXxRpZ/wBM8N6taf8AXexmT+aVENY1XTv+Xu5tZY/9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+EfFOmh7K41ezuvsOlW17a2Ol2cm5ZJJn2NGsvzMBhGbd/tbvlr0S2+Nmg2txNFfeE7S0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uCv2m5u8oOshKszKyn738NfHmn+N9St/9VKD/wAArUHxIlnX7PdabHNFFPJMfnZfnOV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Ln0h4w8DxfZ5tQ8M63eahpWxoPtF4iyy6YxhaNUk+6yw8xNu+ZdwXdt+83jenafomoeH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/EFvGt7e6fcfLZuofEnlj/ZX5tv90t96s9/irBdwyKRPpsiWSpG0SBvNmjXC5/3v4t1c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KhiAcmPcAu77rYX+HcuP8rTWhSdz0oaPp+oafFq3/LKT5Hk+8tux3JCxkb+Hd+7/AIWV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dRI1a/jJH2W9hU2z2/3fJChtu3d83yhdrfT/AL5n8O+JV0OyuorNl+1XDyRvbT/NbSwl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f7tb9tcRXHg+KbUJvOu7zznsvnXzbfy2Y7jI3zM33fl+X5f9qlYo9D/Yi8by+APjHa2s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sL0E/IJG/wCPaT3Pmfu/+B1+n/SvxZuNYtLDT5ootQ/4mu+N4Psf3YmDtIrZ+7t5r9bP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8LfDXirOLi+tAbhF/huFO2X/AMeDf+O14uMp2fOehh5acp3iNwRXQ21vFceH5jJKfN37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L5NdHoE5nsb6yhP72aLKf7TDt+leHV95WPSizCMB3uuepwKzmx+5bH35PLrVKsJXz1P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hWyPrXOtCitD/wAtKa0RIkOeKdPJ5ETvsZvZRQTxHH61ohWK/lkKaYYSVJ9Ks7TuIpjs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9CtCCSQe1DfKxpLybyRletNgcyJlq3RkIUypqvsIY1aY4BqDqaoY0NjinHkUCPJzTiuK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aUtim781JQw9DTCMinnvTag0gxk6gIfpWafv1pTH5DVRkXrjms7jIgKYDzIlSdDSbfmJ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LVGeOMyfWvO/E8H2m4jZFz8u1/m7bq9N1SMOCvbmuB1Bf3MvHNaRZlM86vreTSoTcwiS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LOqQhG8xfL/vbcf3v5V6/wCE7K1Ph+KUfvYnjVkf+9lQa87uNPl/4+4f3vlp/vbMt3/u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6D4YanK+mQWkkolNu3kPuP8AD/yzP/fOP++K7oyujhejPU/BE4t76SLHEgrtYmKMV9Ol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KRmNt3Fdot/DcDzRXm4mNzuw8mW45SRya7T4fn5pPXzo/wD0GSuBI8+3l7fI1dT4A1VN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D/4/t/8AZjWGClyVkaYtXos2fE/iC0ttY0yKWWPyreT7bN/t44jX/e3bmVf4mj21T8Ke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Qzx/ZteDThI+kV0q8r/vSRjd/vRSf3q8c8RatceOfEepQvpurm2OrxyfbLfS7iVdtvuV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L/z0rt9E8HaFpenXf2O01ya72KllcHR7hJbeSNvMjdiyru+b5v8Aay1fV3PnUj0n4hrm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5WH/ALLXnxuMda7LUNQl1jwva6hd2n9n3ciW7z2Z+9FJ+83L/wB9NXGXsW4tjIr5DH61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1F1urW5jaXy1lTyz/s7vlFeL+ENZl1fSTd+VH9rkh+eP7q+crGM/+gV6+bKW6NzDNDiI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wy50DVvCfxK8QtF8+mS6gLmKLftA81fMJX/gSstckEd1z0e2vI1WKJvvkAsax57gQ3U8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K8icsqDMka5Y1lGNo7+/JJMcyKV9qxnLoaQ1N2RzIjKOwrOFx5xMIP73bvx/s0k16ZbJ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e9SW1zBLHEY/3qkf6yP/ABrJMuw+3zt5rT0K5NlrNlN/CJNh+jfKay4cgnNJcTy29vLN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99uwq6b5ZXJmrqwz40+FP7c8O39rGSstvtnR8dGRuT+MZNfkp8RfCE/hHxn4g0wwyJDa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Ju3Kf++dp/Gv2J8RJb6knmKfOhvUSRZP4THMpDf0r86Pjb4qm8CfE+w1KSEywXdsjzBv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8dWvpcurNTcOjPFxlP3eY+ZUxnk111z4I8SaDpseo3nh/VLCyf7t3cWciRH/AIEw219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4wjt7ebT4BfttbY9oPN4+b5WYe1dRf8Ax68M+KNYm0nxDYmbSv8AUz+ZAsuzPTuyla91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yDDrEl/gzvuMePSu98PXFrcf6o+bJ8tbX7QPw+8O+HfiJaWmhn+zbC5tlmYRRM8SNub5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rykXMuj6hL9lmkPlv8khUrvX1xVRmpGco8rPofR/GE6KyY6DpVbV/CPh74l3JtdQsxZ3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z/7N/wACryXR/GEjE+bI3mn3rrtO8TxgKxPz+oPIrQSMDxn+zbr3hvE+m3Eet2jjcEhG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IC2favN5tLn0yd4riGW3lU4ZJ4zGw/A19K+GvjS1ldwJq0LfZLZfLIjO7d/tVc+Jnxb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20SHUpv+Wcl6qyKi/wB7/eoGfMNpeXVhMJrR2SQc5Wu40T4kJORFfr5T9N/Y1l3OmWEk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hf8Ax6nJ4IludPN2kvlwt/q96fMaLGdj0W3vVdfMjlRwfQ1PcXwWBlGNxrzfS9P1ayI8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1Lu8YbpZFyPagZR8RW7qGlbBGawNP0CXUb6JLGze4u5n8uOO1iZmZvQKtei+HvD2oeON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+13dw6ww2+z77evsv+1X6A/sy/suaN8HbZ9cvUs9U18cf2nfHbBbP/wAtFhj/AI/m/ibb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PwTy1fxOq638QZZNJ0c4b+ybR1+1uP+mkh+WLt8vzN/u19s+F9D03w1oNpp/h+O6e1j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XyYlXaqtNJ/u/WtfW5o7vScbrvV553Xk7oLYMW/z/epNQt/tFxF/a2oR2lp83+h27+R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Whl3FvaW+safaXd3b6f96Z47N/Nn3Dgcn6n+H+Cuq0a3tftE0un6JcahNsVPtF4+35vr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WMPiLUV0PSZ7iP7LDgxLsXduk6s1dPo3/CTXE93/AMeelfP/AMtH81l/9loRaNPRbLXd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tI3nCEMC7fuxtoXwfql5bmWXXHQSbv8AU2Cj/wBCrJ0DQNTube7M/iO6X/TZspbZVS29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Mmn/AOk399c/ezumPPX/AGaq5UdDP8L/AA/muNH82XW9Q/ePI/7uNdv3jW7a+A4YNHO/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bqO3+7VXw98O9JuPDFrLN9q+5/z22rTrjwX4Xg8P3cvnJ/x7M/8Ax9f7P+9UW1Lv5F7R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NH1e+WTyEbDXigdDUviLwroCeE7/AP0kzMsPyl73k561U03w14ObQYB5toz+QmM3xHb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+Dh4cvRE8AcRjAS7LZ5/3xWyUQdSry6GpL4N8MTwqsR3uCvKXbE/+hVB4l8BwRjQ0sdW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ObIxsb/ZNT3Hwx8P3tujQRSMSy/NFcEn/wBmqhrfwvt7e+0aK21jUbVWnPy+YMD923tR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o3ngUzX8Qude1ieERtw1xtX+QrnV8G+F4vE939ruY3CQopM2oYPX/erWm+Gtk14v2u/1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Dz+FZmk+GvB9lrusLPLaRFHjX/Sb0g9P96hqInUrE2n+FPA/ny/v7H/wZH/45UOheG/C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GT7W0a7LslcKqgYO761o2+meB/3v7/Sfvt/y/L/8XWT4d8K+E7/T7vZ5Bzczf6u9P3d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Tz1TW0vwRpZgJtNQvYT82PJuif6VmeHvBsyeH9Rlttd1FZd9x+7ZgY3+Zuq/7VV9O8D6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HztjD5/nUPhXwRDcaBFNbaxqNt97qf8AaPptotEOer1Ox1e2v38LCLTPJ88QqgE3TGDX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C1qJtBW7gFsuWhlX7u3+6a73RYJ08PixluzLKIvLS4/Dg1jvL4v0fRhA1pp99DDCE4fa2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WgQnbc85Fvpd1cxRT6FcWryKqeb5DR7m+or2jwvY3GneD7OzuJD9pht1jdySfmH1qp4O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/s1sSFBSISZ/HvWjrWt2WjaTLJcyiKHPLUlFpGM3zPQwdQ07xNPoF3DFq1ndxSQsj/aI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n694kfQLOSTSbO/jeBD+6utrdP8Aaqpbaf4U1DT/APRNQjtfk/5Z3TRt+Rak8O6DfDwn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rcMElRZo/oKW5qqcXsyPWrzwzqNtFPNYSaBfGSPme2wJAW5wV+VuP92uX8c/Da90t0vr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Zeij1C11fiG61W18Kzx6vYQ6haeWu65tWztH+1G3/sta+mWNnNHFdeFNSX7PL9+1kYyQ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3FMdpROX8Ic6Dbf8C/8AQjXQwgDmssf8SfUZrSW0/s/59/2eR92zP9090rSBx0pmVi7F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n7qtEnjnxebb4qXHeCPP/j1cWr4uVGeMiux+LzbfFKe9uh/9Crhkf98B9K8+XxM6o/Cd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eN2Fwrf+giudgXy3kfsJcZrp9O/feD9QT03H/vlVNYsMAfw7dXHdZs/oDVBTO78AH5L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+oPi/Rm9VkFUPADfuLr/AK6L/KrevP8A8VPoh/66/wBKF8BZulqZu5qIvSbq3WxgXYCM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TNTM1WiGFFNzRurYyDoCKjHBNPJ4qLOKAHM+KYWFNd6iL9aAJcilDcVCDTs0CHl+DTDJ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ySQy4zVd5eTSO/XmqzycmgCZpMg9qoXVzwQfu0sk2TkHiuS8Z+K4NBs3d3HmY+Val7DR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atGllYGSRvkjz19WPsteOz6nJq9895ey+cxk2rncArfw5X+E+1Z+o6/N4h1iS61DzPKJ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sM/w/wCzUs/9n29v5UXl+b/yx8xPL+bHQfnXCzpiyxcXFrb/ALrypPK2KifxNtHX+v8A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XeoRJHyZpFWLP3kVuWY/7q9azhqF3b/ufN/1iK83mJt/1fT/AGjt4/8AHafqep+GNA0o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OtwSQJKHDT2isMbzt3MN33azim2W52R8+/tLfFRfENvP4X0DUootB0xVknfzP3mpzMfv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4R/wlFrcW93LFafZP3EcL/v2k3sB8zf8CwPlq58VtLttC8UXunaXrH9tafFLmK/VWXzR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icc4JBr0IR5UccpOTudV4c+IWpeGdJ1Sz0+VYV1DaJ5FX5sKWxivov8AZ5/bB/4QiG10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I2t1IAfuMyhXz/eVd9fK2l6e12TjpT7i2ksZCCOK2SF0Psr4kaf/AGPqFpNaeXqHhrUE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3b4+v/fXIzXit7ffb9RmkKYUcrXQfs6fGLTLuwg8B+MAz6fK5jsLxzuW3ZsfeHpxXVfFj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wXWoxahZXEMc1rc2g2B1P+7XZTl0OeSPNZtJv4khlltZIIphuiZxjePUVasNFjJJuwT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WP8ATjaXX+q2b0+T0960/PhuLeXiumOpi9Da0nT7K1tpZIIVhPyvktW1o+txw6qpFtmK3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n/s396vJbjVPsOcS+bSLqUl5eRvIT5rFT+7/AIuK1ukZHsXjPxxbQ25s9Ph/db2d5ofv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drz34uS6Xfalb6xotpc2mlXNtHDexzspldh/G2Pl3f/ALNdLpRSXT3E/KFSf1rJ1i1N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SspRuXGR5vrV7dReHrfQ2k81reaSSBh0eJwrKo99xkb/gVc90rtLbR5dP8AKtJvLml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492Sn/Af5V0XxH8P2Fnqs93YpCNKvNs0PlfKnK5ZR/sq1c9rGt7nlyX+Rjys7KknuYfI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rV3WIre2ZvI2/gc1zUzFmb3pks0/tMVxAYfO8o796P8A7Xauzvviv4ql8JWWl2+pS2dj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PMLMz/juLN/u7a8+0/T5biXA6V6f4J8J3d7FqNvHp9xefIkr/Z0ZtshfbTiB5nd2s8sh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qFbTaevbFfRFp8A7y/t1e/ddNh9I/nnI/wCA/Kv+8zV7X8Jf2YvD2k/Y9T1VYAoTzyz7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MeVf4K2WoXSPjjwz8JfEniVo/selTlJDhXkUru/3R1b8Aa958H/ALF9/B5c3ibURFEf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1faWlw6R4c037No9gi3U/wDrb14tsr/7z43VR1OxkutipGX9x2pKJCqWPKPBvwM8MeDF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A2/6RIPMZTycbm3f99Vo2Ph1YTc36PbSXALfvOWX/d/2W+Vvu/3a9TtdEi1OO5MyvMYN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HP8Ae/vfxV5z8SPiDF4X0fW5dKu/KljRUmj8lfkYL+7UB1+9tP8Ad/4F8u2tVFIz5nJk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Swzfvbj7/mfKyMMDb/wH/ZrCn8QQ288cVfJvin4q+JNTsrXT55oo7VEEbW8asrOc5/ef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UtYGaec3UcYX935jfJ/u5p2QSbR9KXerwXETx7t2R/DWMJY7S1nO3OfevPrXxFJNtMRa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1JpIQJJDz3zTMdShq2tbbWfTopPsgT7j/364W4u4JUnjvbraUG5DJ/H7YrsNUsre8y3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vDcMpMzyrKB6UropJnN22nRaxcHyZa2tZ8HaqbaKG3CzArkn7tW9NlsNCDtK8NsoGQ9z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X7K/tHsWRLIAMPMR/O3ru/2ajmRpGJyr+G547OR5lG9fesdbW4s5Nyxsjjoy8EVseIfH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Fto0+/s+/wD7WKyNN+Ic+kAmG3mmkPqwC/8As1ZuokWoXPSNE+LWsx2SxCBbzyv+fotu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KeLNI8Zr5Wr6DZW12ePNMe/cf++flr50u/iFd35/dadHa/8AbZj/APE1DH491eykSWAR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urNzRSpM+j/DngmPwn4kkv7i7hv4nGP3QVtleo6bNHcQCaCTC47ECvjK3+PHjOLI8+2/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fxo8cy25ih1KNIv+mFoir/KqVVIfsmedeFtQ/wCEfuItQh/0uLYvn28n3X+bsf4W2/L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4ubxH4p1SxN8b2zSK3NjLKfnePbuTzW/iZVk27m/uVx/hDVTpn2xJf3oliaLH3l59f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KbAd2OSfU+tcqNEQ6gTb5qsZRLEq9cDAqS8k8/hqSyt8yVqhnfeBNdgMNta35MMtvKHt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7LfeFeiabrlzpGrwalaK53/ufn/56fP/AOPeleIjUJcTf7+//gQ/ir0nwp4qn8WXd3Kz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lwhIN6qX4Xd8nzf3f7/+7W8HY55RufQvhmazvNIa/lv2k1OWITm3t0/eoqcMrF/4mwG2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DRalGNatYpc3LCRPMAy7N99W2/d8z73+8n+1XdeB9X1S50P7MktrGUlle6jYld7MPm2t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2l8UmyvdIktQPLcjaHTcuxhnDFf/AGatX7yM4e4z5cgvZdiXSErPasBJjjPoa77R/Hmq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tbBeUP71/m27a5jxNYvpOoHUoUxHO3l3CAcRyd1+jfeWt3wBoKaulzHBObeWOPz4HP8A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3q5Y3i2jpdmje+KfjqDXbK1060LyW0YTfv8A42A+7/wGvI7j/R/+u3/PP/2Y12tto8uo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v/PxJ/qIv++vvNW74Z8C6XZO91q6Pq10PvJnaob/AGv71Eo3EnY8t0fwvea5OsENvNeT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V6NovwRGnIs/iuV9MtSMmJSvm59Ntdpc+KLy0tzb6eU0aAjCpZwiLJ+q/NXM3N4qs0t0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Jb1yaSop7juzudNvPhtpFvFp9n4dutRt3+/NfTbSfwFX9P8AiBrfhAGHw/qH9iRb9n+j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f+avG7/Ub2fcLSBkRP4o+c1f07RpdRnl+1XchiTbS5Ethps9C1j4lX+oM02reLLm+lU7S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y1cJ4i8eaqcy6dqUtv8AJ/Dcu/8AwL5t1a9x8OhBn99b/Zf+fj735iuz8IeAvDPiHQor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7G1uLe18iV8L80DN/GrZXbu+6was7lpnzt/wktw0xkvLGx1GT+/cW65/8d21vC30/WP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b6fqFvM0N75iefE6leGHmbtnzV6frXwk8B3JvLWJNV8P6hp7yJP+78xXwvmLn73zN8y/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pNB+EejQ6PND4c8W376reWu99PvbZfs0qnd5Sg9mbadrf7H8O6gvc+bxU0/2TB/1lexf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ZdJ1fTJfkV3juJ23JlsfvNq/Iy5Xd/d/2fl3cNcfBnxZbWt7NHpbXCWxYTosi5i2swb5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UmcQPsueGcVpHRTPGN5JH3sn3qC78KaxYf8AHxpF7D8/l/PbsPm9K0dH83yPKlD0DMu4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uD/gnt8Uy8up+Brubyt+3VbIMV27hhZgP/ITbf8ArpXxtH4dvrlzFLD9ri/gkj+Zv/Hf4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2+EPjnQvEc7yqljfROYoj+8kj37Zl/4FHvrkr0+eDRtSlyyP11t52fINa+iXf2K9glI4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1GG4dDBMLi1nxLFOp4I/hb/gQY1tx4HNfJVKbi7M9uLNzxLZix1SVlGbaQ71Yf7X/wBe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G5EX/CPW0sXH/LP/ABFc7M6SWu+NtyHkGuQ1RTzxUZTJoUk1IBwTVjIJIwgqAbWzVlQJ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3gZyK7RAyfN0qaREjT5aRxubHpSP0xW6MSEruNI0OBmnZ2mnM2VxVjuQBsClU7qds4NE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1A1rCYCDFnDq6+zBs5q4461Cx4xQCIyRim5FNcnmmg1BoOcBlxVWWPGatVHIuaysUUyv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9aiZeDV20Ap488nzI/4etc1q+m+Q7yBY5AVbiT+KusCc/hisHxHYC7spAfTFQlYGjhHU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uE2NG3euQhuH0XX7eVJT5F2fs7h/ub15U/8AoX/fNegahYu9sBCMeWjL67eM/wBK4fxP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jF6gWWH2kVsqPzP/AI/XTTfQ5akdLnqnhLWZXMYlkZsjnf8Ae5r1bRLAeX9qPMn/AI7X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tIblDmWaIqns33q988F6xDfaS6E8kdD2NRWjdDoS5WaOAM9PwrLuLi7g1DyrSKSb7RZ7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/wDQVrQIAyAa52z8VatpHiSW0gtMNKC0ckkfmKkPy7uEbdt4+vz/AOzXlYV/vlc76nvU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brwnpKW7Q28AMzTyW4ctyx2/0rvrfzj/AMtbf/vg/wDxVeAaN8crj/hbraZ9nT7Beyhr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GJo/96Q7vu/Msi17prB/sDw/qOoRRebLaW0kyf3eMmvro6nz0nYzfF9tssLl2mU5VDxH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XCHkHNO+GPxIm+KPwzn1K5h8iWHzIUeSTzGdY5E+Zj/e+Wkr5XHrlrNHtYLWFyIivPfi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2kTzRBlk/veW3mY/T/x6u0vtRFuSK850zxf/AMJHeaxaHT5Iordo5kk+8rru2Sr+q158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VZVJUDcNy/7tYPivUR4Zs7y5SGS6G+IKAf70ir/Wt+ytFFv/ANNYGa2b8G4/8drH8W6J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yqDP977rBuf+BLUSS3NYaE2j3Gbgxf7G6r1zCLZYzFj/AG0/u1zfh3zLe+89/wCMqNjt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7DAz6VgWxsdwJSlPkjifk8/MGT/ZZWrES+Syh3SuI0CsxZjgADr/ADpdN161160E+mXN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vidd3P3aSuKx0AuJf7H0r/r6m0//ALZ/6yH/AL5Va+KP26PBS29lBqYfLx3xmQf3oZ1P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Pjj8Q5/AUEUSLI0Mlza6lAyyMMMjOsicf3gyrXln7UPjaHXNM8Pumm6jDZX1kxge6hyr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tu4/8B217uEUoTjI8/EpOm0z51+CHhq7tPEh1XUNF+12scR8mO4+XfIejKP4vl3fnX0b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q5i0VftkhCmO4G5e3+1/d3fep3gGe2fw3a3caPNLHbiZPm/irjfF/jXUtNhtbcag05vE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f3c/+y19He54UYtD/GFxd3FvNDFp9vFFsVEk8xd20NxtFeT694Vkv7mOaeTySE8vkflX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iS6zM5nnuUjTT48qVeZt3Xd/dVd22vPPF/lafcGKHUJL+WNFeYyPuXn0q4jkjiJvDFzb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7zf/ABNWLa31C3PlRf6VLs3/ALv5vlqdrvz23YxWrpWoRx2MqCbyZj8r/PtZ1roizGxh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hVh1zU1vqccq4J2msfxPfQz3gMbAsFwcd6x475kPB6VaM7ndi4i8mrcesNJbLA8jeWn3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Pzyan/tOT1rQzO4gugAcHrVyzjk1G5gtreJprieVYY41GSzNnA/SvO/7Vk/vGvuD/gnx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4haumY0cabpTyj/VhvlmuF/3chV/4FRYtH0X+zN+zgnwn0tJ7mC2ufFtxGpvbw/NHZI3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RhpVnpE8KWz67rPmyK/y+ZsYyHr/AAx1csbQ3KSFpTpWlKVLn7s9xj+LPb/0Kk8O/a/+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OG03zb7y4+66+e3zD+J6LGqVxnifS9Y1WHTzf3UWl2xuYx5VpzJ1PWQ1RNv4Y0LUomMw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zL1roPEvhm2tDp9x4g1ia+IuY2Mc8myH8IxU0PifRNP1GFNH024n2owP2S1GfvL0brUm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Z61qd14kvRYaHMw+yRAm4/dDO5uavpZ+J55LwtPZ6cdwyFBkNW4dZ8Q3viO8Fj4eMP8A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8bm56Cl/sTxjdyXhN5aWPzDCpGH/pU8ge07ROe8PeDdTuLfUfP1+6/wCP2biEAfxVf0n4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PUZP+2oH/stHh3wLrdzcat9p8RTLm9bIhQxr90ejLWho/wAO7h7f97rt6/3vuFj/ABf7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pH4X+HWkP4WgeUXLS+UThpyfm596tat4L8OQeFr4ywgP9mdv3twy87f96qnhv4c2114c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ship/ib1WrN/8MtI/wCEVvGZrpn+yyNw+3naf7qrRyIXPU6FyzsPBp0iA50xG8lPvXaj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PhGfw3eCKSyZ9gwIrz/a9mpNP8DaBFoMRMchYwKw8y7k9P8Aeo8TeAtBk8PXZSKUlUXO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TSRftKvKX7v4b+H5YkeGCbJddrw3Jb/0LdWZrHgkW+paNHaa3qVqGmfCiXp8jf3StaF7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9thYSLho5AfX+8prL1n4fXMN/pP2bxBqMWZXVAzNx+7b+6y0WVx+0qWRa/4Vnplzfyy3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77qf+v8A9eqej+FvDFvPq/mw2/8Ax8/8vFyzfwD+81IvwxOpahN/aOtahc/IudxO0/e/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PQzBqErxzyn7VInM7Dpx/DTUEupDr1EbNhpPhXyT+50z/v6v+NYem+B9FuvDyO8Dq5Ly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qW/w50D+xzL5Nz9xv+XmX/GubsfhVplxoFrLDNc2/wC538CM/wDoS7qdkONWo3ch/wCF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ry39NsiH+a0zw54UvoPC9rLa+JL20/c7xGp6d+zLUdx4NvoNIm+y+I7qMCFsby/93/Zk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p/hpPI19eLZW2FGb5dv3fmZqlpHSq8zorfQ/EmmaetzB4gF2Yow7pcodrr6bvmauj8P6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tPK8yFZH8x/MXafeuLvrXxnb6BdMmoWEipAxIeNQDhf+ufr2ruvBNtd6f4RtJdQ8vzvs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eBTijz6s5Sm7k3i/xXb+GNPK+VPPiLdstoSxwPxrmtP+I2n6npqveaVfW8UybsXVsGXH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8ml3s0/hm4QGNv3sZPAx7qasaf8AEu3stCSzubO+tnFuoIZF4BX/AIDUyTew6Li3qWW1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LESpCz/NbNF823/drO03whpM3h6C80+/uLRvIV3ktpyw3bfpU2u+K/DWraReSuLeWXy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3+9tqgPB+k/2PDdWkskUscMf+kW827Y1TytbnXF027bGjqjeJ9I8Nyq13Drdr5XBcbJ/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Rr2pWz27S6NryNgsRskU7f4l/wCWgrA1KPxDo2jSW4uRrlqWRdsi7ZeGX+KujXV9C8d3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snKxzDZOuOPlb0qifZzh70SW4+yeINQ1HSfFcVv5slrCkF5s+V/mk9ejbv4f9ioLaD+z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Pe2jdLiNNqP7UttqEugaxq2n63/xMNPkhhT7ZIm7YvzYWQf+zUSfZbbxJceVKZYvstui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z/3zQc5oheOKYcirEK5BqO4GDQI8W+MB/wCKoj/69U/9CauGU/NXcfGD/kaIv+vVP/Qm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vs3h8B6F4ZQT+G75ezmRf/HB/wDWrH00GXwhej/pox/StfwO2dGkX/pu3/oK1l+GB5vhK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rtoTB6nQ+A5yLC4YHrKB+lJql+z+LdK3N8qGQfmRWf8ADyRpNGuWJ/5b4/8AHVqv4tZ7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tz/wKuepLlSR0U/e5j0Oo5QdpxXDz/EiWcEwpCPx3U/w54zmuLzy7yYSxSfJvxjY1aQq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sVKZyauYqoG2NgVOZflrsRzD6M1DvzRu4rVGY9m61EWpGYjNRbqAOO+IWozQG1EUv7nZ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1fCVxPc6YzTtuw21DWvPaw3SlZY1ce4pyIkKbVGAKhJgLuwMU0yVGW61EXPrVgTGTg1C0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DSmrJJnl681Ukl681HJKeeapvLyaAIdc1200DS5r28k2RIOB3duyj3NfO/ibxPP4g1K6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2QwEt/o6n+6v+7n5q3fiV4xWe5uL+5W4l0628v7PZg7d0nbj1b+VeLeB/El74l8W3l/e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SP5WeRt3y5+m6uWpPojSETvRp8useV5P/Lx8ifaP41HHP935sU7UNP8A7P8AOi/0eXy3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0n+Jdw+9/E1T2/2u4uIv7Plki8yPzkjj2xK684Xc21dvX5fZv96uRv8AWpNb1ObQ7OZL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4dVjtoxx50jfxN/FtrKMHLY00RXhtNY8deK59F0GWwlu7d997eXK77e1j7f73dtv8WK7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8GNpOmzLrOo20q3t/qNzGn2m6fGNob+Bdp+WP/dqz8LfGPg3wb4XaDw9cNcXAZpp7i7U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b/Zx8q/SuE+LHx/stWhuLbTDJdXEflzC6ZR5ckw52qjfwsfvfe3b67KVJowc7nyD438H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Ky2zET2+P9VXN6LoMmp6HrMsT5Fg0Ezw/wB5WbaW/wCA8f8AfVfcfxZv/C3xR+DGmfEP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cWmoW67VeTdxtZf4umd3X9a+SNKuR4c1i9kEataXSS21xEArb429A3y9V3V0KJB6v+y5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6r4r8X6hbw/2fqHkvZyTLudQokjXH3trNu/i+by/wDZ+blfjtrtr8TfEAvdPskgmtIv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6E/eZv8AaauH8Haf/aGsWmlfa47T7RM2y4k+6jfw/d/vfd/4HX0f8OfBdh4X8UmTVI3u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lV27Bgv/ALNXfCmpxsckqjiz4zubeWyuHiljeJx1V1wR+Fe/fCv4u2/jKyj8L+LZhcXw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TtX7qsT3/wDQvu1e+LsY+J3iqfULiEG6SJkSdIwm6FW+Xco/+KavD9W8MXOnzF41YBTk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NFPmR7DrXhi70bUZ7O7+W4XbJBIH3K8Z+6yt6NXP6j4gltwbWL/W1r/D7xpb+PIF0nx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/Rb55D5r/wCy3+z/APtUa94ehstTaO6Zmm9XO3dXRFktXOOtLl1eWObrIa6XTNOuI9Sh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6tHw3GbWK4tQ8s2/Z5ccZT5f+ujfxf8AAcV1WlaTeWNsmrXmgX76W8iIlw/EcrDqm4D+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a5CRvLZR3Md0Yxh5Lf5omb0Vv4qbtHkdKW3uIr/Mube0i3/6v+4u7j+L+7WbJqziaYW6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y1p0M7FDXYIrm1aOKbypozvST+5IOlV7nT4PEnghiZP9MsnaTB+UwltvmR/3WXcpZf8A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OUXk2xiF9Peui+G2oHT7gyxfZ7q7kTY8dz80Dx/3JI/4u3zVjJGkTjB4Ru7/APe+Yv8A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DkNjI969l1rXtH8QztbWOh2PhrULc/vpoZWO7hvuRrtrc+GFppjXRsItIuPtZT/kKXEa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WSVy27HD+CPhBrF5subm3TTNPOMT3I+Yj/Zj+83/AAKvpX4beC4fDtqVghczSjdLPP8A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at6DpcnE08mT/B3rr7cx2dqOe1aRic7ncq/usnpXTaS0Vo9taQH70an/AEf73f5R/wB9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83lSx/c8x/8AdP8AF/46f++GrvvBvhe60nzb23gclggEr4X73p8rf3a6FZAiW/1Ca40/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dkcabd7fX+JqueF7TVLhZbzUoXtD8qJbr99F/wDZa6S50J2s3dZElu5mVeTnb6/7rf8A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Xen281r5v2SXZGn2iRPv+X67v++TT0J5WJ4l8SpoXhO5khPnXAGzA2tKzt8wH+99373+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GktcXltOl/eXRIu7eSPdCuDgs2PvPuH8P3d9eq+MPidongeO8vp2N/P5KoJbqXMsk3tl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Lnij4qQ+ItYkvzo37x2z5UkzNH+tc852N4QM2/8AD+raff2o1HT7jT5bh1dPtibW2/3q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hZ5b6I5xyDXF+JPiHrfjPTbKzvorW2trRSI47ZNuPmzXN/Z8isPat6F8lz0Cf4tafbbh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c/qnxS1W9JFpH5CH1rn4rIMeOKuw2Jx0LfhU8zGqUUV5tX1q8+ZtQkQH+EORUivcogZ7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aMWlyKNxTg1ei8Oy3CbtoApXYNI5yHTklLPIcknqetaWmaftuFbyFuUH8L1qxaB5EoDnF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NyF9VpXFYXUbHQNsc0NkOnz26H7jfWsY2unXTsEtxbDPGfmr0fRtC02G3+eKKT681LJY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Zf737pTUtXGtDzf/AIRTzF3RqrJ2PSqdzoSwtgqARXv8vhh49OivrO0hmjMKvuiRCvNc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iXY2MGJanlsPmseV2WiFs7Ymb6Lmt7TtB1m3uIvK02eLzPufuWbf/wCO16/8O/D95cah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ff5m9Vk4/uivYr/xLp9/5Y2xtcf3260WHzH5w2q+VHIO1SeTsUMfumpUj3I8feppVzAkQ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Zi31Ga2lk/1fetPRrZ43yTGzFwsHy8tnp833aoQWofUFSYZzW1pFjpsWoGLUI7yzmt9y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uOPwq7gUL/8A0e6msJYvJmjRd/8AsN/dNRLcfYLj97zaSbfM8t9u71rY1if/AEiaW7tP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32tu/wCWbg/xKy4/h/grBa2a6UhOW7CruS1c9F07WJdPuPOimkli2fP8/wDD61tR+Jnk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/lqd3y15bpN69vutpM+Www6+orR+1zrGy7+MYGK6Iz0MnE3tXtbPWXSLraXW5Z0k3fKy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Z6B4bjguZri6v5n8yOPO1XX+6f4ttZWnxXt1Z3dq0eTvXZ/eWu28S2Fv4o8O6VrNtII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83zDdn/P+2tSndjCy1QXFqyLEscBXakURKp+Rrn4PEEvny84q9o08VwrQZwXUNA/95v7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7nX0P9a0WqA6u61m48kXEZjzGWVPM2su3HOQ3y1ymueIlaBoo/nQ9zUM+n4tzNqE0n/T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P3bs+XAOPQ1lKZcUbnhTxTcaRqPDH7JM6+dHXqVvceQIrSKKPyt+9JP4mjP3V/76rwsA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6xFf6Za+bL+9s2RJv+uZP3qiD5mXayLWrwmA+WXYB3z5b9F96zdF1a78NXSqbg3IaZZ5b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P9j/AOzrtdf+yW/+l6raSTWkcMiJHb7d3mf8s/8AgO7G7/ZrhtHt5bi4mlli/wC3j/lm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JFz3bxRqGn/2hFLqEV5Lp/2WREuI5/3qf8tLZvdlbzo/726P+9XkPii41DwhqHiHSbSL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Vx8u1Id0xZQNq7e7fL/FGrL8rVc1XxVcWvw+e9bMsM7rA8h+ZXVZIzt/2WXfJXo/xJ+G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v3Xkx3un3Ee5mikP7sr/ABb13wxN/Dt8xV+7XPsbxZ5hqHjDULfUItbii/4mFvZRpNZ3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f5W+b95JIv8As+Yv+6u94f8AHt/eyXWl301vNGrifQ3uJFdkjb/lgwXb5kbFdrM3q27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u4E37qSHUNLhW1srfUP3u/55DJDJt+X7zHy13fdjrW1j/iX+MJv7PtPK0TVbJoPM1B3j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za0e1vM+X5ukn3m3UIscPGEtxPq2of2hef8ACP2cEd6lnGiyz+WcBVG9t3y/Nub+Gm6/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OraJ/wATaLZC8/2yFf8AWSKPMcY+bbz8391t395abcaPF8QLjUfEHh//AESX7bIiWexl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78zZby2Zfm8z+GueuP8AR7a7hl0n+yotPdZ5rePbL8sisW5DfxK3zLt/1YX5ty/MIYs+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UtvN9m8vf5b+VLt3PHKny/3v9Yu37uG/2q4fUNHl0j7XaS/6r76f3l7Mv/AW6/8A2Vb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aGWWP+z/ACLp3uI0aWfcUyqN/C6/6tt33twb7vzVH4o+1/2cYopbjzfPjuoLiT5pXyGH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3vvfdpsaPv39iLxsPF/wS0i2nYSX2iyPpczDncqENCf+/bIP+A19FxnH4V+d3/BPz4kD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3UnmWfiOAXESqv8Ay8Rr5g/3f3YmX/gK1+g1tcHnnNfN41KM7rqerQnzROm07VUtdMmt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j5Nyo3B/9BVmqqLaNLcRhQAOMVHZSZSXP9zen+8OlWBYRW1tF5X+qkTenl/d3Hr/ADrw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IJwKSIecDnirU0eM5qqRgnFJXLKlv53Pm/39if7tNIw7CrXB60t0kcGZcc7K3gzJ6lEx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LgT25xxJUQ9664owsQulIqcGpS1MLjBrUgidttPhINVpiSaWGQgGgCefocc1WVC2c8VZ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pQUVXiHNQbAKuOuM1XZeamxaYykIpaKykiio/wB40zqDU7ryaWC24J78/kaEhIgSLrVH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rWp0zVO5OQaRoeezzm386KQf6xNj/wDfWR/6DXL6jaGeSeFf9S+7D/3lrtNX0cW15LIB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rXNa7KdPhMp/g3f981dLSRnPVHI/DzVW0PWtQ0s/KLY+an+0kh5H/AWr2fwbrFzJfXW1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7v8AdzXh96v2HUrPWzF+5iJtr1A/d+Fb/d3CvafBcKaXpKJK8okSX59x/hPf/d/2a1rf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C4JqfSdJttX1q0eaLdIu8DazA/db+7WYLjNvF3lH3z/erW8Ir5WvxTCaQ+bIqsjn5V+X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q6PRa/dsq6pruleHPiPFFBoFnInlwh73YfPlkVlZl56use5l+9lnj/vV6tp3g77P/Z/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5ppnjk/5arJncsn95efm/hb5flWsObwtpN89jqWo2gmvIZIpo5f7kihgrfy/8d/u11/h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yIZBvTPysnqpr6uMj52SMDwv4eOi+Bbq0ezS1ZA5wEAD7oxIzf8AfXmf8C3VyM1yIFLP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Vrj/AIlFzF/sSp/5DevIrg+cp83pXz+aJJqSPYy67jL5HOxGe48RavO373T/ACYYef4p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bT9I06EPNFbsV8+OWPn+FuCn8qtMjvPM+4bWXYiKMBBUuiadFFyD+9Qn/drwkz1rHnqI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6jjlIP3Qfun/ANB/8epuoQC4gmq94ngxrSY/0QJdYeMfwoxyP+A/LWdqLNEjgHOfSpbs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AreucitaGXz7Fx/drISYkN7VpWHyRFf71SBjaxpUesWdzZsOJUZMf7LLhqo6N4F0zRdf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7oYuYon2QP6N5f3d3+1XSNDtlJHpio3HNJIoy/EPhjSvFus6TZarG0lo0hiuY0ClWVis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m/2lfB8UPwrOIy/9kXSbA43ME+aPbn6SL/3zW34gzp9vNqvm/vbd1dPwYGt7xdpy+Pf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bWa2XureYBtbH+z8tejh5WaucdaOh8W/BLUGt7iXSppsS2EzAZ7p1B+nNJ+0F4Yh8Pa/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CN538r5V3cf+PVzvglJbb4uWdsTgXcUkT+7RxspX/wAdrtfil/pF94Mlii/tD/Wv9n87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3sV9OnY8ZrU8u1e41bwuP33mWs0bxokcnzbFKt/D6ba5TVru81m5n3WqRmd8yeX91VH8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OEj1WS58mO1mkit3mt9+7ypFVlxXLwLss5T/Ea66epzzMRIli4wKp3RiLYzRqR84ke9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mLO2klk/hwK2OY5jV1CXjY9BVIN6GvQ7b4QeLL8GWXQL6Ue1szbv+BLRN8JNbt8ibw5f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iscFE2KmU5rem8C3trIyXNjd2zj+Axt/8TWfd+HGikKxtcLj+/EQatSCxXtLSa/uoLa3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xjqzMcAV+y3wd+HSfDH4O+G9GuEEEGjRWouIx/y83AkWSYn/AIEx/wCBV+bP7HPwmvPH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Zp2huNVu5DHkIin92T77trfhX64/Z4jb3f8AasMkUMkLQWVnJ8zJkfex/farCxqDyrfV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Wz/RbP7235u692pnh19U8SxX9ppr/wBj2MdxK4nkTEj7mL7dvb71Hh7WJf8ARPE2t/8A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N5WR/PirljcX/iHxbqkenzTaJaPFHceZLHiV+NvHP+ytM2irjNa8D6Ppenw6lqVw97PH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43DOBWta+N9Nh1CS20qzuLqOPdj7JH+6qlqXw70weHrma7uZ9Suo4CySzN8qtn+Ff/iq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0kX2HzJIjGr/AOhbdu4r7MtQ0a8sE+5WTX/EV/4taXT9Ee2JsgcXz7PlWQ8/w1qQxeLr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52/6rnH5q1c/efEG9vfFEU2m6LcSk2kifvsq+NwbPCla07DU/GN1PN5elQQ/d/1m3j/v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VVFNWINC8Pa/JrmvmbWxA5uUb93H/wBM19NtWIfCeuSwyk+J7g/M3AjYfxf79VtNsPGF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LM/umwp/2P8Adb0qaHRvGcplX+2bbCyMD8w9f+uIqeXUXtXbco+FfANzceG4mn8RahkG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Y0+8+GdhJ4eune/1C5kNu33nB/h/3ar+FfC3iK70XbJ4lEQWSVSsSk/8tG9GWpR8P7yb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n7lgcK47H/pqaOXUPbO25ZsPhvozeGbVxDP5v2VT/rO+2o/EPwt0c+Fr5ke5iYwZyrIe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7tpfDVrM2q3yk2ynAK/3adrPw1CeGL6SDXL4ZgyNwz/WrsX9YnY0l+HcFtDB9l1zUIPm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IX+dU/EHhLXor3SUt/E8+3e5HmRs38DermrKeBtZhsrcw+KbhMlCoaJ/6S/0rJ8R6B40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re4O6QgykKfun+9G386LB9YnYLPwNqN5fXf9o+I9Rl6LmJto4+u5ayPD/wAPbJtHuXl1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eM9Hb/pnVy38I+Ib5ZZbjxPLDI0m3bErdvpJH/6DXO+HvAWrpp1w/wDwlVyqmaY/Ks3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ULoaxMzp2+Hlonh+4mi1K+VvszH5dg7H/Yz+VVrLwbqFn4c08ReJbxFEK/LiVj0/66/+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6d4bvHi8UXDqLfhWicdV/wBqRqli8P8AjWHQ7cDVLVo1hUAtJhunp5X9aPZ6BHET5ri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oN0R4gSVPIYfPbqO+ep3UqaH4stdFj2anaOoiRedv8hDU3iWTxvbaBdRyCwlG1R8rIOp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Izgsgn9l28ifKOPL7f9tqXIOGImvsx+42dG07xBcXEVpqP9n/2fJ/rvs+7dt/u/w1pe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otO0/wC2f3/4VSrvhW5vptLe81eJILnc2Qqfw/g5rkL/AMZ3ckzNNoF8keeHRX/kY8f+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PmaG+I/HV/pvhm9jvvDV3boYwm4At3x/dFWJfiRpD2KRGOeMiJAVaNf/AGU1R8Y/EvTp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MkiDdN5ZP3/TdmtdfG2hXsEUUt7Eu6QJi6iZR/48uKk2pzo/ymZ4ovvDeqeH7v8AeWZu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y33FsdWXd+tWdX+H+n/Z4pdPluLSX5U8yN/NX/ey3zf8Aj1Ta7pfhfW7WygiWxuPtF3FG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fuf7KtTrv4cRW19EdM1K7sp3+Ybm3r/7K3/fVBHLTbbWhzutHxNoFzp8Z265aC6X5Am2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tb6noXxEuDFkx3cSZMTHZNEd3Ve/aob/AFDxB4f1+1l1WKPVrWOGR/Ms/wDWovA3EVZX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RS4uYwMTwHy7iPHdh/FQSueCcou5b8LXGq6P/a32uGTW9PknaFLyP5peOAsgP8P+1WXc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vkvH9t1CDyRj5kWNhHtbH+6aNO1DxD4f8DzWl3F9riuEZIdQj+8nmM3X/aos7eM+LrDw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zjGotIOzd4/+Bfe/76oE2rJs6ixnEkYYdCKSb5iaytDuBamexcjz4JG3hTnGXYitWgg8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I/8Ar1T/ANCeuAF0w712/wAevNHie1x/z6qj/OPu+Y9efqALe1lkk8rzPnT+L5t2NtcV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8Cy7tKk/wCuv/sq1D4Hk2Wd6vpdtUfw/fdp0g/6b/8Asq1D4RfauqL6XRq1sZbFzwBd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7oj9FrP8Ua1IzIVlOOfmfotTeGzjStcH/T6/wDNarQWT3nizw+twIzp/wC/d/M27XkX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VacqlrHRTko3ItFuLW4uIpbuL/AEXfs8z+FmrrfGFtbafo/nRW8MLJNHjyo1Wtu48q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f885Pu1xWvTy3HgO29ftEf8A3zv6f981rClyKwSlzHolhOLm3jlHIdQ1Wj0NYPhq4/4k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S5FdcTjHbgKXzOKizSFq1RA9n61GXppfrUZegCXfWBqfjKwsJ2gd2LjrtGa1jLya+X/j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1Ku6KdxdRoitK5LEKy7j0rCpNx2NqdNVD6M0/XYNUhMluWIRtvIq0bnrXm3wkkvW01xq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4Y/efxV3fn8VpB8yuZtcrsWHuOtQNcZ71XeTrUJk681sSTyy9RXnnjPxtDau1qjeb2c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A96vfELxiPDOmhIT5l/P8qiP7yLz83+f/AGWvIra3u7jypZf+Wfzv8+35v7o3fw/7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xz47/Fybw5qb6X5kE92bBU32p3N5kjfeX+H7ort/hv4Yn0fwpp9vejybi7i+13aXHyvu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C/NXjknwr1W8+PWj3upQ3N9BNey3s0Zj/cwpGd0a5/iX7te96x8QdP8ABFvqF3dzR2kv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DdgRr/nn/gNc6jdlJ2IvjBrFp4X8LzWlpF/xNZEjd/tDs0Vopb7pP3m+Y8185eHvD93q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71Dfv1DWN7Mv7xv97b/n/Z3U7UvHE2q6il3ezvc6hqDMJyzhvsVuSzbQPvb2+9uatu28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/T/3VrI/nPHJtla4k/vN/wAB/hrvowsYykXtQ8Qafp/h+LRIvM8nZvvZP4ri4/v/AMtv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5yRIwUHjzCD6f4VU1zxR/asqSLDDbSp2hwK5m7uJ5GY7yeeK7klY5r6nret/HvVJvCu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djp6CCee2RoJJrb5v3Lfw/xblb+GvPfEuhItjHqemS/a9FkfZBKOqescg/hZf/Hqwobt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woq5zVnwt4huvCl/dMsYudNu4/KurNvuyL/e9mX7yt2rKxqmYm1oWDodrg5U+lek/wDC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UxTzoEnk/v8A+1WDqnhqG+046jYNuhHKuOjf3lZf4Sv92oNG0UtaxXfkj7LcM2yTLHY2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5v8AdK1rTbTMpxTO+0PUpBFKXZJP3CohT+6PemX+kx3SHcvleYKPDWhXkFnKrxTx2lv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8v4qg17W21XZDaxyWunxf6uM/wCsf/aZv4q1epgvdPO9e8NXOl3IudMJjmibcjRfeX/a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xV8MRoSsXiOxiwR3kb/P3f8AgVY32fI6/mKm8PeB/ENxcaj4g8P6fJdxaXD52pyb9qpD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/e+WpaNU7lzRvB13cZ827j83eyf3l4rtNd8XSQ+F9N0Brlp2t5GdnEz+V3+6u7bWTf6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/qpId6fZ/wC90bb/AHf9pazbbRI2gM8zmCE/x/fd/oP/AGamhlFJWuZZ5dkZ2OP9YVX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Ql1A/ZdKtPsvmJseOP5lmb/gVafh6wl+0fa/K+y6fG+ya43r93/Z/vt/u06/uItIuP8A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AFr/AF/u/wC6tbI53oc/ZfD9BcL/AGy8ikDP2WI7m/76roraO0vYYtP02OGyEkuI7dE/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Xe/v7e5luGZN0gx+7QMqL2wKb/aH2f8Aff8AL1vXZHs2rL/HQ1cEzE/499Yu7S7lk+1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sPf+9/n+7XtPww8W6d4PmWyu2kUzMxTG1o1bd93/AGfm3f8AfdeA6v5s9x5vlfZfu/8A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pyXN69jE5tpnOftHlb1TuG/8d+9WcUaH1VJ4lj8sTJP5o3r/AA/cXGf95q0NQuP7Y8L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EZEkjfzNjBsbD+deZ+D/AAs2laitm91cHVp7k+QYh522RRyD/e3L/wCgV6X4et5re4u/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3dpn+2TfN97lsfd2tgr8zKvvT0Rly6kHwA8Bar4F8e2P2ueLVraWyc6jb+bjayucKVO7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bf8Avr6cuNYvvskRs1i8ufgRJBiKLvuZm+72/wA/e+W/E/7bHgf4aW8lr4SsE8Za0/yz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3d397b/dX5f7rV83fET9o34g/FxpP7X1iS101j8um2H7mBR2G1ev41zuZuo6H118Wf2q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1n1ZtS1OHcj2ujRecd6/cPnN8q/7y7q+VfFH7VPi3UIpU0VLfQTLuD3MZM9yVP/TST7v+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z/enLp5z6/UVm5tlxSRRltpr64ee5laeVjnc5yfzqe1tFVsFSfc9fzroLXRZFj+YEfyp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1HSsyybwz4bn1q88i0gMsp7GtvUfA9zpd20E0KqR14rM0+5/sfMsvmRS/wAH+9XqWn/D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hdy2+nxSbX/0x/K6/wDAfvUkNHmv9kW8DEFRkVPbwW1v+9xXVahp8Wgaf+60q41XUP8A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+yv8S/71eX6pe6lqF4WZ3nuJOyjj/gK1VxnS6fqdpHet9ojW4OflhX7h/wB6uzHimTWL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dPt3+f7Gm3evoRu3VzPgrwj9hY3OqASXLfdjHRf96uy8dKl14TsZtgVkygx7VKYrHC6p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VrLBbE8AtuZKj0/UVE5UniuW88+fVhbvbk55ouKx28+r+TFhDz7VWi1OSXqSK5S31Ezk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9vbk+XL/AN8mquTynoWj/GnV/Dtk1nBcwy2ygHynQdu+a5DxF8QdQ1+dzKwghJ4itzhR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8LZxxQLlPUPBniBo9P3B3yW+Tn79dvFdarqaK0dtL/32GX/0KvFPD2j6hq4/deZ5Veue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3j2eaB/vfnQUkeLXunafPpMc0M3m6fJNvS8t0+aLt0/u/wCzWLqulyaZKYpsE4Vkdfuu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fAabwhcTeIPB+n+bp8j+fqnh+P5o3X/ntB/c+X+Ff/Za8ZgSx1iDZYlrnS2K7JC/762b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L/gNYKVx2OW1HU5dRuhdXYE07psf5Au/jaOFpNYuLvUNPiu/+Xvfsfy/739//a3f3v72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77OfK/wC+Pn3fL2bP8S/7VURbzQTxeV5kUsfzp/ve/wDs1ogJdX1C01C30+W0ik83ZJ51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H/AfwrH0cxz6mIs/7CfP/FWrp9xLp9xN5sX+shbZHJ91P9v/AHaztO+y2F/NDd/6rYuy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a0Agu3eG6Bz9a1cyXkKmE8+1Yd5c+dMSO9aXhTUBFdGF+Qaog3FH2efjpXReDdZEF1d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5Bv2p5/p/wACXdXI65fGC5IV1HtWNeatMYiI5Ckm5dreh5wf1poD0fxR4Pm8H/6XLqFv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t2lZ2DN8o2rtVvl+6zVTv9P+z2/9q/8AH19sRX8z7q/lTNY/4nGjaV4g/wBb5b75/wDd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F/7+V3Hh/Rhq3hXUNElO650wmeHP/LSFvmFWpAeLavc+Y7HcW+lYx5rU1a0a0upoz/CS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aEwK6L4f6sNK13y5DiC5XyZM9MHofwNc9SKxidZFOGU5FKJofT9xp/8AwkHgebyf+Pqz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Y/i24/74ryvxf4wi1C2i0rSbT7JpNsjIkf8AFLIeszf7VdH8FvivaaNqkkfiC9S2tZ4f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oPqMVleOLzwNd65O+m+IYLhXY7lw+z8DWtzOxd0HxTBN8K9b028tUuxZXEV/atHuwji4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/DXd/wDCcy6x8UJtPi1aTytUsrjS7KzjhZVdZEaWGfd93d5jFf7y7K820bw/aeKNPu9P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n7vz18zd9P8AvmuWuNO1XwvcRfvZIvs7xz2Un9xh1Yf8CxWTRaO9uLjT/F8+o+VqEn2u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sFtcKMH7LN5zbk2yZjWT5v4V/wBmtrTtYtNQ8HnxDd6TcafaRvbz3vh/zmltruGSTyzM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ytu+Vo/9pd0vh7WNJ+IHh+b+1v8AkLXkMmnzah8yq9wUzC+0dWkxIsjbfuxK33queHvA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0/ULz/TNIWCyjuHVW8m6t/3UMh3Ksiq0ZVV+Zud38NZ3NUcBbaxp/ge31yG08V+d5eqT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aiH92xK/cZlyq/3ZKzPFHiDVdHt9Pu4fLtNP1CysU/tC3h+W4jiRhtIfq24f+g/3q9J8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SQJrVjJBc/ZyJLiKNfkiXItFIVfLj6bfwb+GtfXfhiYNJv01PTrzV7fUHe8tHtJ432W7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vmz/AA7lX5aoo+fbjztP1ib7XaXEVp5yokf3lS3IJjVW/i+Ut97+5+FU7nUpVt20+wlWz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yBJsmWMxloy33lZdyr/vrXZ+PPA2p+A7w6Y7y3EltaxB4p1VA9uGdlfBb5lXcyrt+6yV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kmlke6ikxC0mN3mxsQ0Uy/7S+X83+5QNGDoXi688K+KdJ13SnP2ywv0uYPO4iBWRWV/9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XXwT4ps/FuhWGvafJ5djqdql3AfRJE3Bfrg4r8dZ/wDiX3E2ny/8s3mgT+FXy2zd/u/7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4iRaz8OtW8Jzy5n8P3bLAGPJtpmZlx/uyB1/4GtePjqd4X7HVQlaVj67sfNbHlGMED/l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UCSaK6jjdvuJtZFxx/8Atf7FUtOVT905+orctwJ7eaH/AJabPkf+61fJuV2e1HYzGiEg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wrXgL20soZA207fm5rPuvmZjgD6VcWWUCSGq1OJEh8ztux/wGqxGCauLcRyWRUnOwfP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WMa4t/s1x/0ykTen+0vv/tVHV4f6Rbm1/wCeb/J/eTP/AKEv95ao13Upc8bnNL3RHXio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FaGZE0WRVdk25q0WwKrSHORmgDl9Q8Y6fo+oRedqHk+Z8nl7GbfXUW1x59YmseH49R0S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Ef8AeX/Z/wBqruhnZZxKOgAHBzQUabKcmoinWrQwRUIdJCSh3L61SEysUxmm7TUzDrTC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R5+YY+70706xvA/mGRWiiUfeap7uBWhOR3BqOaETWskcWBIfuO/3PoaVikLK4VQR3qtd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RR5Y3DpTPNMkb7e3FZmhzmsQecgJHIGM1x+r2In4z/d/4Ca9Du7YSxEEVyd5ZiC5YmLz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C0M7Hn+r6f8A2vp80P8AyykjaH/7L/vr5q2PAuu3er6Za3Uh8q6Ym0uIim5Q69dw7fMr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HbiZYbcRWuWfyv7inqKwdGuTo/i+5sScQ6pAt2p+6A68S/8AjwU/8CrX4tCVoeuab4hj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vaa+trdQzI+XjbK5ryRL+S1mfMmwxDGKLXxk91fpbswQRjczetcGIocnvo6KdT7B73b+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9+K2bbxRdmHPl2gH/XBa8PHif7B5XnO/31/1abmb73+Fdtoertcw286u6IwBCD7rqVrm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aclqj0MeL7y4tv8ARY7T+LZ+427axryfy7c561FHqGI+ABXIWF/eJ50N3/rt7Okmxvn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u1y1pzq/EzanTjTvynTW9x5MJJqnoqPFf3EwmMu7Oz+7t/iX/Z+7WZBrcdxKbPzo/NkT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23k2/wBlii/5d92z/Y/+KrFI6ThPi3faho2ueH5rSKSaKaGVZpP+maycY/2l/d/8B3Vb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UP2gfEOhWng8R6xrNnbTWd3HP9nuLpRO8MnDbU3bm7N8v9yvBk/aO0bR/C0B+3wXzxvs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vcr/AHa1jRc9gjJRPcEv4dPnPmy+aJC1VofGlpLr0mkwtLLMHbzpNm1bfCg8k9d25fu1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1W3ktNJ06eYlMCZ/lCNtYfd+auT0/wCL/ji4t/3Vwn997iS2DNwK3WCla9yPaI+2dW16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G89OxrA1z4o+GtGjklvdXs7Z4/vR+bucf9s1+b/x2vlO8bxb4ie2bWL6+v7O5LF0acxJG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+xre8PfD7+z/ACotQiklmkfY8kcPypJ1/wCA1hKlylp3PQfEP7Qem3cMkOnWl5qDN8nm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V6b8MPHEF14Phs9YFzpuowEyQqZhtZcv5a7R1+X5f8AgFcJZ/D+EfuTBEYvl35Xdv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udCs/Cem3N7Z29tDFbqkbR/d3L/dP8W771OOhMtT48+PWhP4P+It/wCS8iBLv7VFIvAV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8Kv3viBLrWtFacs8Vijz3GxfuLszu/76FdT+0RoUmr6BZa/bDz7SaOSx3j7yspM0e7/v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Ym18ebL/AK3yf+WabdtfU0H7SmpHg1VyTaL/AIzng1HVZ7q2dWhnWOf5Rt+Zs/Nj/a+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rPaARy7XKtx+FWNcnNxplmI2SaGKzii2In3GDbWB/KsQaiYPevRirI5Z66nM6hcYzF/q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b4V+OOpaBEIzBBJjpJsDVzurwDUJmnz+8JyTWA+lyTMYYf3stWcjdj6V0D9qG3SLyr1LB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juDNXW2H7QMHMos/3Xrb3Ts38q+NJNNntGKyptNLGXiYMpKsOhBwaXINVEfacf7SPhNl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LbK4/WrCfE/4ba0eZLWXd/fsGVfz218Zw67qQ4a6kb/rp8/86nXULpufskV2f4NsZU7v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W/2Yrfw/4b8OajrWh2UMMWoyRyx3EHC3CQNuCr9cyL/wKvo7StbtL7W38RakVg03ygli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tN/SuK/Zw8E6P4U+Hnhzw9dR26zaRp6NMJRhEkAXc3/fT5rtNF8O2lyDrrSCfR7K4kN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xXc3+7nj6VohWKXh7WPs/iCbUNQ/4l+lRuz2tvIm5tsv8f8A31mtp9Yn8Z+Jj/wj8psf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3ruHyj71Uri4i8b+L7XyrTzdKjSSGa4/hfjK/qtXbbxRLcahFp/h+K3mljh/fR/djiXd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G46z+HH20yrqWq3V63mMm0HC/wDs38hVXwNrGieF/D8Vp5v2X7PMyfu0ZumRyf8AgNWh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6jrhiU7cxWIwv/sv/s1N8Laf4f8ADFvNDdTWZu472R3kuNnnup/iNFzXkpQ+KV/QZffE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bie/dIpVZIEyf4X/APZasR+O9Ra4P2bw5dn5Fx5wZf8A2X/2ajVvGWjWeraXPBdiSNJJ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9PpVab4paOt+dkVzN8n+wP8A2es3F3JUqa2Qmn6v4ouvEWqSWuhwRArDnzpVbs3+0vpU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bbZWUQ89wdrKO/8A11NZ2neOrufXtSNnoV1cDyYW5Vv9r+6rVLp/jDxE73Kw+HZYsOzf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SiP2yt8KIvCo8Y3GnzqtzaWyrdSg42t/GT/dPrVu38P+JZ9Icvr8aAo2QsX1/wB2sfw/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30SNNt7ICZCvoD/z0960Ybjxs+mOgFrAMMMAqP8A4qjl1D2yt8KINF8LeJG8MWsn/CTn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x/vVYvvDviNfDV63/CSBl+zsQDA3p/vVneH4vGg8L2rC7s2j8kHkoeP+/dWrxfGp8OXn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AyBxj/rnSsw+s6bL7jYj0zxcmmWzJrdrJ8qFfNRR2/65tWTr48cx6vpKGfS5nxLgkN/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XjmLR7QiGxuBsjI+Zf7v+8tYniLWvGw1zShJolmz4mIIZR2H/TelZh9Z02X3Elho/jN7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5pO2NcD8hHXP+HNM8ZW2lyK2rWbI00x56Y8xv+mVbsepeNfsdwos7EgN9wsp5z/vVzOg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aTZld0nCeXz8zf8ATalyNrcaxH91fcdH4ki8ZWvhu7RpNPuU8oDEY5P/AI6n860Df+Mb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IEVcgqecf9dqxvFfizxPb6PcC58NybTgFlUnIz/ss1alz4/1H7LF5vh+5RPMAyEl/wDj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4lc2y+4j8W+JfE8WlJHL4fV0eWBT++JP3wR93dWsvijVtTv7Kxbw/LCZJV3MzSYx36x1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dpGs+n3MUcdxFzIFX7rD+9iu68EeIl8WhtSjhkSJMKpZlPPf7rGtEZfWIfyD/iH4g/4R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1xcRRDy+u0n5v0zWZJ8StLxFGUljG9f7jfyeqPir4h6VDr2m2pnlJjvl5SNpF4Df3TW+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uux/wO2kC9P9pasqnKOvMiv4g8YaJrFvp8P2v91Jexp+8gZV2jnqy7aZqWk+FtZv7WKC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7yIkv8A4626jV28L6nqejon9lXDmdt5jKBvunrWlN4J0m/ukijgdUZGOIJ328ewbbSL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fw20qXX9KgiNxbg75W8uUH7o/wCmm7+I1d/4Q7W7f/kE+IP9X8/l3G7bt/8AHl/8dquv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p2s3dmIrLf8AMfVsfwbfT+KrunaN4r0e9la21i31GMbflu025/8AHf8A2aglwi9mc7pf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0WvafHdJaRi2Nza4VFbO5v8AZ9Pvba3NY8P+H9Y8L3et6T+5u/mRJLf5W8wtjaR93vXP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Y3GpX2gvsW9mllvLR9ybie4+bj5f4ttdJbaPF4v8P6Vquk6hb2uoecrvcW/+rdvmO1h6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HUb4ik1Lwb4f09NcvLebS7R4gJ9m1pW2sqpXOi41DT/D80sUX/FS6hMs1lb/AMW3HC89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D+p+ILG1t/EN5DF9ila5TyhsR5Vz5Tk/7J/2VrD0Pxl/ak0/i6eDyrGygayjHZ5N37x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DoMU7u7NPTtOtNIt9PFrL532yFpprj+J29f1rZzxmuS8P6f/AGPcatqut/upbiFrq2j/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P9rd/wCh104P7qpZm2eKfHU48QW2f+fRf/Rj15bbn7P/AN97/v7tvtXp/wAe226/Ze9o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Ga4qnxnTT+E9W+Gg8zT7o/3Zc/otJoJ/03Xj6X7L/Om/DR9mkXh9XJ/9BqTT18i41Yj+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RbGRHoIIttdX/p8b+YrTj8Pxa/onlS/3z+8j+VkbdkYrK0GYbddH/T43866fwvcf8S0/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tbEFr4ZuHSOLUdYv723jGBbu6xq3+8yKrt+LGq3jv9x4am/66x4/76ro52LbjXMeP5se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KMWtBRd7mx4Om83QLXnO0bf1rfBxXNeC4vJ0C1H94Fv1rog/Fax2MiTNML00t71GzGr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aYzdahZuvNADzLya5PxB4dj1a73kDLHn866CSTGeaqiQknvUSjdFJuOxW03TotGg8uIc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vWmu27OagZsZ5q4pJWQh7Scnms7Wdah0bTZrqUFto+RBwXPoKka5wTzXh3i/xjfa7qs0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xAdgbav8R/4FRJ2EXtf1E6jeCW4nV5g2/DHau45wv+6v+f4q8V/ab8dQeEvh1Lo+fOv9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hl8xj/s8bdtenaNp8uoZlEXm+W+x5PvMmf4v96vk79p3UZb/AOL81tdb107TbNI4BKhU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Y/pWUfeA9L/ZZ8QE+Atdmlv3u7y1m8qCC6nO1IVRWCjd91WYrub+6lYa6xbaxNFqNtF/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eOzuXWOC0VVI3yZ/gVvmVd3+01V/2cvib4K8CeF9SjktZr/xTKkwW3uIA1sivhP3fq2z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XY/Fj4f2nw38H6fNaWnnarqkzPdaxI6y7IQP3aQ7FXy0b/d/76raMRN2PNr/AFiG3t4o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3I95b/624k7+Y25t1chr/iGTUZzIzFE7KvFWLy6MMO1g7eZ85LVhXc0MkRwozXdDRHK9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R9aiDts+Zs0SeY0Z3LtHtTUQCM85NUCQjHcaV59q4p1qvmA0yWDJNAXsdH4a8f3mlT2y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WC40+FGUTgfx/wDXT/ar0XSvDmhT34Om3El54e12IRwO77Ws7teVjP8AdbHy/wC61eNW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vxHqGhb5LZPtGnXWBf2DHBmHrH/dkX+8tVEXNc9L1i3/ALP0eKK7mk8238yD7P8A32+b5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rk/7Plt7iaL/AFssab3/ALqR/wB6u81DyvEGj2uraJd+b5aMiXEb7d/qxH8D/wB5f+Bf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LeaXUJZPKjTZ+8dWlfP8IDfe6/ereJg0c03hm+JimCMYbj/Uee/ltN82P+ArXRaf4s8T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KvWj0i/lkd7a1iVpLkbudz7fufL96ubH2u4uPsn+qi3r+8+8texeH/hhe23hDUtUjvLG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64x8w+7523c27/piv+zu+aqsJSOf8HfDnSfDGg6fdaneLdPq010HAYxWySRgMvl7fvfL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9Y/s+41AxfZPsn3US3/AInX3/u/9c//AB6tbTrfW9Y0+LW7uXytP0tNmmfOIvNkO7OB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4uPtE8v2v97/3zWaZb1NefWJvD9vN/wAspd+xJNi7kjH90bf3dcS/2i9dnSGZbXOfMZf6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cXNx+9Tfv/8AZaku/Gmrap4ctNGe5mns9PdvstuUXaueuW+81apk2KJ1DzzFaebH52/9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xWZp+oS3FvNF5vneW/8ArLx2VUbd90Bf4al07+z7e/il1qWSGHf/AKyNN2z/AOJq0LeK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um9Li4+aLd/dH+1RzBGJV1/T/s+n6VFFqH7q4/fT2/3tn+18v0+796tvwvpFzFOLiO5j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ufL+b5tv91Vb7zcfPWxrGsaT4Y8H6fp3myXeq7Gd4/u7PM54/ij6/wAX+z8teXXt1fXj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LIp+97M33n/4FXP7ZdDZQue32X7RGl/DLUEXw9awatqwRv3jT74kb1Ztq/8AkP8AOuO1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U9Yu72LyRJ5sltbv5UKM3dY/73+1XnNjoI5+Yf8AfNbmkzPpe9dzbW4YKeormdRtl8i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75z65re07RGS1UFN344rW0+KKRfMe3aMD/nt8tR3mtOkYjthDwf4DmouFjNvLQwA/JjH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4qnqfiWSVSDjP0rBOoySMeaoR20uvAQlckj0FVU8QwxAiT9wn95P3kn5VyDSzSH/AFrD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a71NHbLCPnBOc0DPc/h9Pp+j+VqEWk/a7/ZvS41B/P8AKX6fKq1p+OPj/p7ab5LK13eK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VwOr3ZtymkLcAAopnxXM32qQ6bMYLNct3mKKzvSKSOttfjL4h1y9UWkl1bjHTcHjT67q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7Q9lYWsh66jDb4Z/piuXsVmNiJ76Zvs2P9WXC/nVTUY4/ENtJFYaiN9sm97N4vLVF/vD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7XWkng22iGTP/LTGK5fxT48mazOnpLmOjwN4gihaXTboYW5XyjL3jb2rhvE1lLZ6jKD2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lzrRjz39zRb6kqLmViR/cH3qybgbmOaZVIDqNO8ax6PP5sVmsv8A10+9Vqb4r6hdZhiE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e1cbWrbWVxp0Yul2MG7EZpiIrbULqXUPOuEf7Bv2PIN2xfxrttc8TeEJFijtLKVHbqU5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OpPunmJH93sKWCGOO2xuyfpUAdTqvxPubOyistLUwQx1V0HxPqWpXQWS6Ykj1auSuEBY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wZGKkdxTBaH6dW1v/Z9xF4e1DzJtEuH2aZcXD/8AHpN/z7yH+438Lf8A2NfLH7RPwhb4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ynGizMTqNoo+aCTuwH/j3/j1fXuoW0Vx51pdw/78f99fWqM+j/8ACUaPqGn3f+lzW6bH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HmH8TL/ABf3v+BVzo0sfA9v5Wr6Eq2zh7mF/Ms3VOJ06tGP7rLy3/fS/wB2si/uIrj9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u396ui+IfgK9+DfjCXShO6+HNQkaXTrj7yQPncE3f8AH1+X/AGq5zULj/iYRS/6r7Ruf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2f4q2RNjJuPNtr/zv3f8L7PvL+VM1i3ht7eKWL/l4TzoI9+79302n/aVlZf++au3lv8A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dWk0/h9mbz3WA5iRP9Wu/arMPf5FrVEnMYBpsW+GcSRnaw7itTUNOxb2EscSn5Pn2/3u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0FYv6ltvzuYkn+PP92s6OVYplYoJVH8Ld6ngn/cMO/SqxTOalhY7n4cap5sGpaPcnNu6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T+cbf9s67/wPqVzp6aNqpPz2cp0i/B7L/wAs2b9f++K8W0fUm0rUrO7X/lg2ZB6xt8r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8HaPFqFvq2k+d/x8J5E0nzbd3/LtOf8AeYL/AN/KaCx5x8U/Dw0nXb1MD5pCVI9M15xK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u2uWzIuybJWRfRl+Uj9K8xuPvGhokgxnpWfczlc45x6Vv2HhnWtbG2xs5517CBOnuSa7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BHm2cFn/ANfNyq/yzRysq6PJgss2SeB71La2HmMT6V7r4c/Zt1SS/EepalaWcPdoA0p/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MHhHQ9IgaPUNQ1MD5JIphCqlv4mH7vcPu+tQ4tDufDdu8tvHMkU8kXmLtJjbFR2fjHXt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D/lm+ZIvyavvy0+B3wstPB93t8I6fJqESSfvb67nb5hz/C1eQ32h/DTw5539qeALLV8K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/wC6fvUgPn7RfimIbS7tJ7NoBcyxl57Y7OFVlXaO33j92vQvBfxxSwidY9Xu4L0QNCsj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UVvvRrukbdt/vNXF6toHg69kleFdU0Jy4IhjZbuFF9Bu2t+O5q5y58G28shGn6nBeFfu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/iqVjRH0p4d+I1v4s+J9neah4jlisLiyFvdpPMWgu/LjK/3/AJfMxu/3maum8O+Mo/jf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4dK0nw9ZsLry5G+zMrBBhSNvljCjb838NfIeoeF9Q8LD/iYRSWEv8EEm5Hdf73+0tSaX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sobgizvVRZ4Q5AkCnK5/M/nTKPof9pT4m2uu+J/slvZ2F5p1m0lm8qlZJkfhobiOZfuj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q8b8Rak96LSCWzS2ltbZBNH8xilm82V93zN/022/7LfN92uS/wCErg/dRXaNLDG7P+8O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q118aafKPtEjmS5Lsk0ci7t8cn3sMfusuP8Ax/8A2aBos39v/aFvF5MUn7yZUf5PmX5m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yv8AwCvW/wBnv4gaX8Dfi3pJkkMqXJbTtZny2wRswBbb/sttb/gNeO3HjCwn0/w/FMMf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+0Qyc/8AfxW3e3z/AOzWXday2uXklwyuPPcs+4cuzdWrKpFTi4sanyu5+3WmFIbrymP7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f/Qq10uf3/H6V87/ALJfxBn8WfCWxs7zzJNW0Bl069eU/MV2hoX9cNG2N3qjV71p545N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WfQ05KUVJGvqABEUsYyNnz/71YN5bloZif8AWp86f7v+f5rXTQSG6spoCc90+Tcy/wD2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RyOVTa2z72VrJGplkVGHeLOw4JqWbioa3RlIsB8NbshzJk5qrcW+WM0Y/wBZ9/8A3v7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/wBI/wA+mP6VNg44rWk+R3IepnHoahJ5re0/QXuSTdfuof8Ax5/T/gNZ+s2NrAxkeV/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6DXXGqpGdjOI4/Df/wCPYphTJJqIXKXOjzahYvHOMM0fD+V12nzM/N8v8S9a5vR/G139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NIpbf7n9nwtL9oX5unzN7VoncRu3finw9ozsl5r9tYP8vmLNIqmPc20bvm+Xnir+ItPt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1/eR/wCr3HpXx18areXXPiVqOvizWwW9jCRibLFl5GWHZm27vl/v10fgP4n+KtA0A6HH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zwmVkVT96PLfd/i/D/aamVY+jfFGsRQ6fFaqHa6uE/dmL+Dn73/fRFYv/CQXegT/AL6K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brErf7392uVsNYm8X2w1SK+t551WMfZ7JGjVFG4/L833mx/4+1dHqULT+Hz9pQCJRvcM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SM7jLnxJeHUI/mMVpIm+H7P93zB1+9W7a695q5nVmm2L9zG33rymTWJYNThEEfnXUCCG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T83v/wCP10kGtXUml3UxEkf7v5BtG5G/u9drfw7aLDudpqN5FJazeTKRL8r/AN35d2z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FtdxQSsmJFz+7cbUbj/9msS2uLu4t/Nu4v3uzf8Au/l+Ytz/AJ/iHzU7UOIPNi/30/2f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zL5AMucxBN7/AO7WbcX8v2eaXAPluz/7W3/P/stcpp/iS7ksryBG+1+ZJ5SeY/3fXP5f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Hmyy+X5Me3+BmVP/AIn/AOyrBxsac5txXjTW3mPE8L94pBhh9azdVAjQvh8yHrt+7xVz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d/fXf/tt/drnvFXixNH022mvomYef0DqvlL1D/M38Py0crZCZjafBqGof2tFqGn/AGSW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HcW+AY5h/vZ+7/Ca4/4jadPpOlw6wmfN0qcTt6mFvlkX6bWLf8BpbT9pXwZpOj28us6n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1mnmjd/s7WYbf+BV5lrn7WGn6gNR0/R/D93q9tcqY/M1WQQqqMGH3VP8Adq6abdrEykkj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zL/tw/3WWuYh8RxR6k9zsOSSOK820zXHj0K2jkO+ELh2TcQnzcf8BqbVPElvZwCaeeK3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TKjzxszGM+V3PaLDXVupI5/PlE0TiRLiP7yNuJ/755+7Xpmh6zcRQyOXUQqobJbHzf8A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mg6BAfKWfVpfm2fZExGv4tWZrP7Y/ii7spbbSdD07TkeIp51wWuJVz3HzKo/75rzZ4Kb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+if9sxW+n+bKZPK2b3k/nXmfjj9pf4d+H7eb7X4ot/tW/wD487P97O/zdPlr82fE/wAV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zxRqd9C/3rY3LLD/AN+wdv6VyMjbpI/mY4J6npXRDKna8mV9dinoj75b9r67luJIfDvh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ZyTGW+Uqo/h/4FXnniz4h+PPG8zLqOvXlnuJKQWTeREOfRev612fww8AeH/HOiWPi2xf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OFRxjzF2+qlWra1PQ7TQbq4jnhMoBYJIg+VFxnn/AMerypOFObilselSkqkbo+drrwbc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picl5Cxcn/eaq114NkjGREB/vNX0VrPg+ysbeaa5Vo4o03vhv4cZ6VlXHw/tb+3+1/8A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7lePtUxxTT0SL9lfqeMaV4UwhLqH9sYAr1f4c+AINY8PSKz+XullSJ4wDg7QVB/Bm/Ksv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9k/exu2yOP/lrHjKsterfCK+t557aFLSWCwuJUTyp0feJAuBgj5dvNTLETl1KVOKMnSPD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NQKxLIfJa43LG0J85V2/3WVmVVb/AGf96u5j8LwY3wmMNF0IU4eP0/4DXRXHgyxktbiw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bMONjtw20j+7833a3reySztdsgHXH3NvzGvPlJmljk9MuYNTvpRdb4vs52zyAbIn43b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UPKuPD+owyy/upLJkfy/bow/3fvViX/heX+17u7lu7iWK4eOaGOOZlVGC/dA/wBrFUv7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9Wmz7+3fn+L/AL5b/wAfpwdxNHiPxAaW+8A6tAAwjilt7x9z7v8AVu0Z/wDQx/3xXzjo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v7qWHzFT/cNfS3jGO3uNZ1eIt5MFxGYlit2zvZhtYt/47XyL4qklstb3pJt82JWr67A/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9UHlT+HktfKQTbh+8/ib5qxfEtja20rQRQeThPncv826uBtvFmpxqUebz4z1Vqlm126v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f3a9XlOJyuSNai7GCx49TWlo19aaRDfxyw+abiHy0k/iRvWuc3uP4zUkZY9TmqSOZssX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tUTFVvZuqRYuK2QigqHIr0f4D+DJviB8WPCPh6D795qMWf8AdRt7f+Oqa4Mx819KfsC+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27p6x7PD9jNdTGUfKQ/7nb9druw/3O/Qss/VPS9G0nW9TtZ1USbkYSYfblEPt/tEflSW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pUVz5HhaVjLaiNs+cy/LKg/9C/76p2nafp/77RIpfKmvHt9Q/efedduJEU/3tvzbat3+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w9FHFd27/wBoWVx53zW/1/4F8v8AuvSsaxRHq+oaVb6ha+FP+ej/ACR2/wDBH15/2qyB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Wk6f9qlk3J99mZ/MXufvdRUlx4f0/R/C51aKWT+1fm33Fx/rUm3cp/31VFZrPwvo+rXA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voZT/Gy5PFC0HNu3LE6GaDxdrNxG01xb6RDKoXCKC/T/AD/FWtpXgywh0cyX0s99ceb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xmueu/E/ifXLa1k0vS00+3cpItzdkFtpX3P/ALLVzT/AMV7oTXesajcXd4X3SJG6BM7v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8i3rdh4X0e70qdYdLiZLwZPyn5SpA6Vak8beH9Pntdl3ChCsCIIz/wCyrWZ4j8EaFp9l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b5M07sNplA7t71pXg8L2FxAXt9LCh2B8xEJ/xo98r9z5mTZ/EbSI/FF/KHmkDQRdAq/x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kWRu7toNPvJd7jkBT3P91mosvFXh+y8T3Jiuo1RrYH9zEzDh2/uj3px+JWjxXk6m5cgg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3ipsyoyo2fumTpPjq+F/rwt9Au51e6V/m3jrEP9mrtp4o8QyaUqxeH2jXL8SsT/e9SvrW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e1aLdcShlhfH7v0Yf3x6Vdh+JEc2myxwaVd3IBb7qN/7IrUrMiNSnbSBW8N614qTwxAI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mX+8f+mlW38R+Kho06yaJHsNu+cMvp/11rG8IfELUP8AhG4kHhi9YASDOJv77f8ATGrV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EPh28jBt3Gds390/9MaLMtVaa/5do6DS/FHiSDQdOQ+HmaIQQYCSYH3V9GNc14j8Z60f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P+jzZHmtj7y/9MzW1p3xI+zaHZC40i8jCQxDOD/d91Fcx4g+LmnHxVpp+y3anyJhghf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arU/+ff4s1ZfGuvR/aXj8MSMTIf+WpFcv4d8ZaqfD1o1x4euY/k/5Z7m/i/651JqHxat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KTuyI2/njFZHhb4waPL4e09Zbe6tsoo/eNH3PpnNLllbcFWh/Idb4o+IyLoj/aNLvYP3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/vbal1L4l6Ssce+SePMgyCV9T6NUXib4l+H5dJTZcyIDcQrzEx/jX+6GrTvfG2gXUUat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juf9mjllbclVKV9vxIda+IemXn9nRWs07PJexgqI2PHJ7e/NejT30Oh6MLm4mWEoOZZB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LQbbR/FOt2D2kME32Ob7RIxh68MB95fxrf8AGGo6fPe22m389mIlG+SF5FXOAccVpFaa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XVPDmr6xo/2mXTbljMzkyiMnhT/eram0PwvcX9usdpphBByUEa/+gmue/wCEW0G813Sx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wXBH8I/usP71bd94E0qXUUXyJwShxidm9f72aXvG0FQ/mYl14E0Q+JtJgt4TAsombEd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g+F+k2+rxeVcXUPyf9Mv73+7urFn+H+n2/ie0hh1C8h/cSP+72bvvD/YrV/4QbUoebXx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5z/3zItDdhwUNfeJR4Q1+11fUZdM8RStJ5MPNwWYH73y4ZmH/jtR2F945tRKPsdnqDB2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/5VX8LW3iv+2NW8nVrfUPL8tH+2fu13bc/3W/8AQqj1nWPFvhfTLy6udDgvY9jOWspF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/HaSYo0m/tIoXPji/HheJdV0K6ji84ySzxF3R/mY/wB3bt+b+9VLwdp9p4g8QWk3hm7+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H80SL0CsOzM38P8AsVv23xIh0fwvaxarp95p/wBnhVHk2NtT5eW5Va5H4faPd29vd+K/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E3217e42rBtPA/vKPlUbv4t27mqFecdLnReJLnWfFnjKbSZtRH9hQqkF5JanYHmz80Kt1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llqPjGHw7pkgi0aKMXk/lrtiEicLGrdf9pvXZTr/AEO9eKLRLG9SFn3XF5qhXLSbujR+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NZNjbaBFoOlJMNTk/eSeV80kKD/WSM397buCr33UC+OHoaAt9Q8f+VrUsX/Ev0t99lb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/ZbmtfTNYg1xbi7tG8y0eQ+VL2kX+8KzftE3iDUD4f0SX+z9F2L9quI/l7fcj/4D/n+9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vD2n/wDHpaI03393lRn+Fv8Aa3Z/76WkZNHln7QEmNesf+vRf/Rj15MsvJr1D9oKTOvW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j15IsmCa4qnxM3h8J638NXLaHdE/wB9v/QVrWtwA10f707H+Vc/8OrjyPDF1L6PJ/6C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MGYnhafzZPEQ/u3jr/481dT4RfNpcJ/dlJrhfCshjbxW3pfyn+ZrTtPEMmhaarQDzbq7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qUWtj0InNcx49H/FOXHf54v/AEYtWp7jVra2ml820u5Y/wDlgkZXf9DurD13XYPEPg2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IeqMJFyKsIdTqfDDY0a0/wCuY/nWwr8GsTw2dukWg/6ZitVW4NawM2SeZyaY0lRlqYz8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0nXmkkfrVdpOvNACSS81Aj4zSO/WoN5FBQ+STrzVZ5c5psr9aydZ1iDSNNub25YrbwRe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k/iT4ljtrOTSYRJ5twjCRlVvu46Z/wBr+VeW21v9o8qL/gb3Ef3UX/4qmXmqXPiHUpp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EkZlRcdK6DT7d/LZYDHFCR2/u+9c0ndgPFx/wj/h/Vtb8q3/AOJfAz2sdw+2KWbB8tc/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xFe/ELUtX126WJrlh5lwqttCf7vzV9afEv4pWnw81LRL+7WXXdK0tftL6WqNFFFdSD92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Nq/w7mb5q+QbzWz4o8UavqhgjsRqM0kxtbNMKituJUDH3V/u1vTjYTditbafNp/2X97H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v/ia9A1j4i6j4Zv7m0vLmTxFodykcUsV23zJ5eN/kn/lntY/LtrjNP066/13m+Vh97yS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S+JNW/tPTdIsx5hltlmM9xL/ABySNz/wHaK6LE3PQPHGjQ3FzNqGlXcc33XezjdZWtFx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2uGnt4oK5HS/EeoeGL5ptOla0lI2syruRx6Fc8129vrGn+L/APj0i/s/Vf49Pjf90/8A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1tEyaKCSmIBnXcu7v6U3aJi3RNzcfSobxLi3lW3A2Z/56CpDE8syKxzsXnyzVkly3tlj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eKsRJtXv+Namh6X9tu2ZwDDENzj25rSMbmLZW0Tw5NdMN0RMXr91a6qx09NOneCzUQ7S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taG7VY4IzFbLwWxWP4w8Q2nh+3MVrF+92cyR/N83oP8A4qtuXlRne7sjb03WYvC1xfvb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WGdscx/56R/885v/AEKtgW/9v6fFNpN3Jd6VcOu+SR90tu393H8Lf+hV4K2pz30pYscs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vqHgkzatZalc6dIZo4/s8aeYtxtydhH8VZp2NVHQ6G21CW31eK00SK4l1CR9n2i3TdKj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5v4a9MGn6hqGj2FpqHmS/wBn/Ilnb7fsduv8Tfe/eTM2dzfxf7VYd/4ou7fULvUNQ/5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KyKRkW8f91dpG7b/AMCZqp6f4+GqW7BRttIZNqRjnuau9zG1i1d+I7jT9TnWC0uLiUJ8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7+P3a6XwNqHhnT/C032u0/tDxVqjqj/aE2xW67ux/wBriuV1zVbaVd6riQ/cnxht1c3q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91H5v++zf5any2BSOk8beD4ihFiwmyzRzeYF27v9kr/nL15p4gt9Wt9Qmh82S0u4/wD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nh2513xPp3k2MTSxGXc9vvC722D5v93hay9VuLiC7Nxq4lW+dOVZwJ27bf8Apmv/AI9U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+0W/+leX9r/5bfJ+6T5v+Wh/D7q0+2uP9V9k/wCWf3JJEVVT/rmP4f8Ae+9/u1l/aPPt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Ty/u/X/7KrVtfeRBgc1jKVzaKH/Z+D5v+t373kPzM9KsMYjOP1FOBLAyvWTe3ZEpAPFY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xRswGMCsk6jJuaRTjB4qK+1HdZFAMEd6x4rgyg8kClYGaF1q9xOCJZ3Yehardx41vTow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+iL9/5s/8B/4DWJNEMZzUOMMaCSxlpskmmeQUJ5pgkZBUb3DGqQF2E5eu7+FQW51oJ7j+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a6TwNrLaRqAnU/xD+dAI6zXbv7Nr+oCX/WIw5p3h46eba7u/KjN1G+z532rtNM8dwvNd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GBHr3FYuganJpN7LN9ijv4pBse3nkZV+vy1g7m0bHQXFvNrHnTS/6qP7kf/LNP/imr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uoQ+9GwQO61f1HWbmS7a7ujwRhIovlRV/uqP4VrPa/fUCWkQQxJ2D42rUFJG60mmR3YW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0Xn3n+bso+6tVfHVkPtBlHR1DZ+ozVLTh/a+oeaJM+9avi8GeGMAdEUVRDR5zLCQ3zVK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/ZMsjcjFXYdGjRfnarTJscvJC2DtFWY7mSOAIQa6U6ZDIvyDFNj0uKPO8CqA5oxu/ODV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7WkIB2qKq3saxwnAoAwnt3c8LTJLaTb92tezQupOKe8fJ4xQB+r2tWceox/3ZF3Ksg6i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VDLJaahH9yT+Hd/8T/s129xcfYLfzj/qt6+f/sL/ABP/ALtZusaUBIl5Dh1+8HT0+tcf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fhXZ/E74eXUDxiF5gWt037mt7heWjG3+Jf4f7wNfE3h7zZ/7R0rVovK1DT32TeZ972cV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JjFFJ5WoOsEkn3mimH+rfb/vfK31WvlP9qz4cN4V16Hxja2xGW8jUbdBtyP4z/wHj/x3+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8Xu1QXbeY5aHf8/l/edfamadbw3Iu/Jmkil3/Jb+Y22WMdVLVrf2fjypf3csWzZ9/wC/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f/QGrnPI8i4/55V1JEPQveINPisNYi86aO70+NGf7R97ZJjLIf8Aa/8AZq4aeGS0vJ4J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a6y813FrKpbdDLDFGkmz5U2shHy/5++1chPcNcTNI5Jk6sT3NNgh0TGNmX1prqyNjH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DV+72CEP3qAKFe7/ALPerTPq2niOy+3x3lpJpF3an5N23mGQn+Hb8vzf7FeFA7s16B8E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W0gZxcKs8UQPMjRn5gv+00bSLWkQPSfiF8MLhvEJu9YmE81y7FI7NTFEm0/7X36z7bwz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+WOuMmvXPiTZrqnheLVrSYXCJELgMnzArH1x7eW3/jleZ3Fxm2jl7GuyEUzmbsdH4V1C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tXpWm2/9oD2rwjRNdSPXQFmwPlrq9Y/aM0Xwxp81pp9udV1D5k8yT5You+f++q2dkidW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093PHbW8Z+aWQ4VfrXm/ib9qHULe2Gh6LBb24j+U311uy/09B/tV4z4t+Luq+LLqSXVL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2LH/ALq/w1F4HttP1a5Iu4vN+7XJKSNErHU23j7WfEEs/wBs1C/vGb+GzJWNf95q5CaS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vOz/AKu4lLHd/vGvV/il4CPh+00250lNukXMP+rH8Df3a4vQzoS3MUWrh7KSciNbxDuV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ZHE3Wk32xl3KT/zzcZZa56W3ntZCs8LRntu719W6zH4P0G/0SW50JLuWdGeeOQvFEsig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tMt9G8GeINHu7SXRRN+5j/4mHmMyxSb/ACdv3tw2/K3+18392pbsUeI3GoReL/hPp8X+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8v8Ai+zyfvA2f9llK15bOB6Cvra2+E3gHUf7Xu/Beu3EWo6ejJeR3aK/yhsH5WHzbm/i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LeK/wBnC0ureGa18YaJ/pkC3qfaGNszwyfdfn5W3f3fvVKlcpM+aJI0dTkA1VK4JAr0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z+0pE0s3cVlzLNazI6qv975W+v5NXOaj4du7C6MkthKs9uV8y3P3mWqGYsbK9vGCM7Bg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1eGKX5YM9RW/d+EZZVhv4bef7LP8AO/7v/VN92rmk+BLq3lnR7d5ImOx/LDNsbtn+7UMi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Ww0f4saVpMlz5MGuWK6bJOTtD3EXzW7H34kj/wC2i196DIg/4B/JttfkZ9ml8L6hi0u/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XD+VHuDfu/Lf8Nwr9GPgl8ddM+MPhmOa2LW2s29vGbu3kUYaT7su3P8AwFseki+9eBja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Vxjynt+h6ylnfRTZ/dZx/wCy81JcxfZ5poYuxK/8C/hrmIJtoLAYB+8K6kXsWoafbySc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4FWm4q6PTjK5iXUQ8sKOCg2mqfati+t+CR/tVicoSfvIyhlNZUZ3KauICA1WoiOlUSTz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N0ZXN+wvzCvly5aLse6181+NV134P/GDUte06KS88M6gv9oXWl/N/pcZ/wBcB823erZZ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e3uZVhcI3J9a89+IPwyl+Iklz9v1X7NtGy1tzueJCfT5t3zH/wBDqqXugL4G8QeH/HFv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L/n4kfbLF14mj3be5+9/vVZ8ceF7u40/zdEijimjdfOj/hdf7w/vL/s1H4L8NReFtEns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6kVi0T8bdwU/3lxXRWd69rZ7WZbmCMCP5hjt97+9XQmZN2PMH+FZurvTo9YNvq0auXm3x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zfxZ/wDHKxfiB8IbPws0moaQZfscwNuIgx3W8je7fw/71e2pcySQmdYYoZbcjfvy3Tdt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rf2txb3Mu6CRRtH3t7r93P8As10Q1Fz6Hj3wf8PX/wDbN+1yh8nyP9ZlfLdQT6f99V6f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5ay/88Pu72x0qtpcTaPGjtcnToUO3fdNiLy/fdXFeLP2lPhp4J/5CfjPTJJs52WU32pz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OaVRIteL/hRo+rXUV/BBLHqjeW76jDM0cgI/vLXVWujJFC6Y+XOP/HRXzR4n/wCCiXg2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trkg6STslrE34ks3/jtebeJP+CgXjLWN8eiaJpehwn7ryFriZevdsKf++K2VFmDqn3F/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8Y6J4T3HXtc0vTrfeQPNugG/EV+fPin4+/EbxjvXVPGGovE3WGGXyEZfpHtrikeW6lLz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TVexJ9oz7i1j9qf4Z6DcXqabNeazM38dpbNGrN7OzLXn2u/twapEZx4e8M2toT92bULh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FXzVHEE6etLJHvDe9UqUUZucmd74k/ab+JHiX5ZPETadEu7EemRJAh/L5q811DW9S1l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nJNxO0nP4k0SWmM1EIQmavlWwlcmsb+ezbcmx8fwyruFbNv8RJ7DP/ErtpZBt2lWKdPz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psXzG5efE7xHfTkR3KWCSff+xpjH/fVYU1qLqQyTyTz3B/iLb933qb5FdHPpcsuli6l8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CPew/i/2VX/arRJEnKT25jaVSrKR0ya2NGsWks52XcWVc/Kmazbidnn3mRfmGfk5rsfC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GBTsMVqTc89uYDv6VHBbkyVsXMA8w1FBAPMoKPbP2ZPjQnw912TRNZmK6JqMwcXLLuFp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NX1vp9vpPii4mlmlkii2ef5kf7yK7j6cE/wAPNfnR9mr3T9n79oCfwg0XhzxFLM+gqPLg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f7H/AKDXgY7BubdWn8z1MHi1H93M+vNZ8P8An280X/LX/nps3bfw/irGuLe0t82ksXle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CtdLbXH2+382GXzfkXZcb9y7R/F/wACrnviDcQjRWlil8qbfvhk2bvmHPP91W+7Xy7i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L4AtYNQt72CNfPth5IONzeXuwta/hmCG38TadDEohhWUOIx/AWAG7/x6p/CmsR+IoUZl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jj/dsmfX/wCJrUuPD8X+t8r97G++H+8nr/wGsXJo0O7u7VxqznZsidNxk37Wdto7fxdP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BJI3Z5ArcVBdKk6H908avn/aPWqGrWZePHfNVa5mkc+Lea4uJv8Af+SON/m/Bq4zW/B3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9xYSFXSSSFiUbH3f5f3a7qfT/Pn8qbqHV0/21x81efeO7R5B53268xAuzy4538rb/D8v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8Y9Ly7il/wCPdt7/AD/Mjbvu4/4DXz78X7S3m8RXVxYo0dqbjzEjYbWSOUeYtfUXjC51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/wAsfOTzIV2uvbkferx34/aRazabol9p1u9vFNaGOWJugeNzJn/vmRP++a+owM1flPn8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o8qatRr5YY+2KjwIg3OKlgYSRHkV9CeEMPNWIOhquRjipYWxxVWAtxiplHBqCNuOtTIw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3T/wT6sNW0P4feKdfsNN/tVNS1KPT3ijfa6rbxec7fTbIy/5+b4Xr9Qf2Pri7+HHwc8P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SWh1CG8t/uuty/nbm/vsqmNf7y/KrKvyswUe66dby2/lS6h/peiXk7TQ6hH/AK20+95a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zfL/ALX3VrvtO0f/AIQ/w/F4mu/313H++e4+ZmeMr9w/5/umuN07WJfD9tFp+txebpVw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sbqeiMPvZx/d/wDimrqNG8Ua3qGn/wCifY/E2lb5IH8t1Zv3bYKn/wDZag2icp4o0bUN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Sf2VI6vPp9vu7dLhV+98v8X8TL/u7Ws+BtQi0e31aXW5reLzJ1e1j+VmSEoMqPbdu/77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uNDsLJtMkuclGu/l2LzuUL97H/fNYHh7T9Pt7ia01CKP/iVpHZJcXD7V27f3bY+7QU4j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T6ZpOkTXT2TtFHP91Nqtui/2fu7f4q3dF8O+Idf0H7Re60bCKVG/0a2LEoOfl6//ABVY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1+aLT4rjUPtEH+rs0+XzI+P/AEHb823+Cp/At14r1TR5orb7NpUcEzbxMd0m08jqvv8A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q/w7tBoM13LqF1I0cXm/OYxn/wAdq5N4K0aythiGVyCBu81h/wCg4qlc+FdX1XT7izuf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xWX/ANqVmL4Rg1Pw/bzXOo3k7SRB8iQd/qrVjefY1VOn1maqaR4fsdciaS0sog9vIP3x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feHbO9crNpcYEanCCP6elYumeBdKsNR03bFM6sso+d9vbP8ADt9KuajpWgWuplZY7eIe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+0x9Km0hxjRs7yHxeMNHh8RXrRzKFNvFzbwuf4pP7q1O3xN0m2gnMlxO67h22/w/9NCt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FyUGlE+RFzuiY/fb3rStfEmiaWkiJLGibv8Al3t3cen8Ap8shR+rJa3M3wx8SrCPw6qf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T++3/TSkuPidpI0W5SSO4RjbyDLCP+6f9upfCfxC0f8AsDBuLgtvmB/0Ob/no/8As1Yu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S+dLvNvIBuglH8J9Vo5ZFXwy6fibNn8TdCTRLVTczRbY4x/qyf4R/dJrl9b+I2gTeJtN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zQy+sft7V21hrGiS6NbiSa2GFiB82P8A3fVa5TxHdeHpPEenFZdNI8qUcCMdlpWkLnw3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eHAzK2pO3uRt/wDQuag8MePNDuvCmmeXqJbMKZDQyMPzCkVsa9qehxSHzJUHAGYrKRx3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Fr/wppuW0uYmCIgXASNvyk2mi07bDjLC9mbPiXU/DF1ptqsk+luzXMHL+XnO8djVjUYP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kuBysPrWTrnhPQpILB1sYmBu4DmKQ7fv/wCy1as3gXSbm9tMWUpG8DEdxIvf3ahKp2JT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G03QbW4ks7e2s0uB8z26Iof8q57W/Cen6vq7XV1BOXk3K5S5df8A0Fq2fEQRdNttMQuk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BWb/ANkrlIfhzYvdpH9qu9pjLc+X/wDEVqzKlGNS/NK1jLm+GmhHxTYHzbyM+TL0eJu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JL8Obdpx9m1a/hwowd68f98qtchrPgR7PxVp5tdcvbf9xL/rDnuvo611NjomuiXEPiPz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GZjUm/saT2qIp23gPVotfMUXiWYeXbK/wA0Up+Us3/Tb/Zra07TvGQuLuGy16CURovE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p+n+K/8AhJ9R8rWbWX9xD/rPl/ib/pnWhbTeLtM1eaYNpsvmbU+8zN/6DGtBiqFm2poz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RumfTL4Pet92Xc744+X93Gvb+9WlrniLxFqGhWaSeHxcGa5jciJ0Xfjcf4Wk/u0ls/jD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/8A10zp/C24sf8AprUel+LNY020sre48OTST2BY4hkZ93ylf4VZd3+zuq4sfsX3RTv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P8QaVqGnxXELI8cibYnz6GTy8/8AfNea+LoLYeCbU+H/ABU2mxTXvmRxW8nmqgG47PL3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Hxa0G+cyXUdzYuv7tkuvLUrjO75d27/x2vEfjPD4P+Jz+GbN5vsc+q6kkMB0+Bov3g8w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4WpXL5HHc7+3tNf0+5sLAaytxPqcZWbUpIgvlbVyqoi5xuUP+XWuhVrL4fK9rZL/AGjq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TzSe/oP4q8007wf4guPC82iaTq3lS282ybWNQfzbl5o/9Xj/AIDj+7XoOjf2JoHheLVZ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6faH825eYN8yAf73yt/Oq3MVzX5Ui5pLXmlaTD4S0gLJr0R33FzGm1Y9zZM2f7zVL4g0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7JN52t3Dr+8+9LcMW5z/ALP+fmaqf9sXfhCfT7v/AI+9a8QfuXt/4UkxmP8A4Cq/LW9Z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Z8SXn2q8n3YnKcA/8841/wA/8BpWNOnKeE/H051fTf8Ar0H/AKMevJScE19FeKPA8Pie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lU0jzbLjZv8As+W8yNZP9nkf9914147+F+t+Abwx6lZyC2b/AFd4u4wyDd/fHy59jXLO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qfh/z4Ouv9+T/wBBFdBcOQcVi/DHjwt/22etW+bE+KuCsjmkzm/D5/5Gv/sJP/7LWxrw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tPtX9nzu4j2bmaNtySbf9rady/7lY/h/CyeJk/vagx/8dWu20Yi40/8A4G3/AAH5qw6j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CsaSvZ63a6jdp9yyt23Ss3Zcfw/8CqhFZ3WlfD+8n1LAvr26W7mReiM0icfpXcwaZZW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N1lWMBj+Nc58SWC+Dbw/7cP/AKOSrRSOm8NXAl0e0YHgxj+daqvgGuU8B3Bm8M2DE/8A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AK3gYtku+onfg0buKgkfrVkjJZOtVWl680sz9eapPJyeaAHST8nms+S8O8jfTZ5wpfJr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AGu91n+MmvLfiX4mury9uNJto82dqm6eSV2Xew57fMy12Os+IrPQtPlu7qXYAMRqf+Wj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0XW9R13Vddu7u5S5tfNMc9xLD/qlbpgfxN/D/ALNZydho37a4in58r/xwQL+Vbc/2u38P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5Mjp5fy+VH0/wC+qxx/xL/O+1/uvLRnf+H5f4a565+KX/CF+H9M1bUNDutQ/wCEkNwI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23l/7K53f7TUkrjN/wCNPwu8M/HefSvBPgT/AETUNHRZr3VI0VYEXYwCyRsyySPu27mV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vGPw+134Q+O59A15Lc31ooYm3lDpIrL8rAj1zX6Hfs9eO/A8HhnTdF0ySDRvELIDe2F8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8z7+5vm+XcPnrmP2m/2VbX4iWd74o8K6QIfFFspmmt7WPcb9R/Cw/wCen92t432Ez4g8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5sf7v50t5N3mPIOuP4fm/wBr7tc/ff6812GpaZeeGbmN57Kez1PTgsV7DdRsk0RVvkZl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X5ElljuETdFKm/8A7aHqv+9/FXRY5ncwNRslSMSDoazPs5UiSIlWHIK9RW3d2vmW8QjE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D5UO0flVxQ0zpPBXijw94ispNI8VwxaZq25TaeIgGMRb/nndRjqrf89F+Zcc7qu+IPBm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WyNuW5jmi5hmHYxsPlce61yOq+H1IJhUE+1b3gn4x6l4b0n/AIRvXohrPhxzm3S5ZhLp7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+0v8VaITN/SdGacANHtHuMmvRdM8GzRTJocCgXU7K11/s7s4X/gK/NUfw++yafcTSy/Y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83749wb+EL95/wDZrqPEHiD/AIQAXcUUsf8AaEib5Lz7zJnJP/A24reOiOc4H4g6jD4S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Z/3G8dS392vFJri51q/YuxYE1veIdWfW9TeWU7DnBRPX+8x/vVo+G9DltbyW6hfy4o0W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uoNv8f8A6DUuVxqJF4W8HSyTS3d5CYLS2LB942s56bV3fxc/e/h/75Fdzp+sRW/ijT/9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73Ef3dv92P8AvfN8v95vvNVa/wBQ+z6P/Z8UX+sff5kf3U+bJWP/AGf9pvvVy2ovGTsJ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tIu9ju/G/jyHxP4juJJbeC2tyqqLe22xwxKOP8/8CqfUYtNsZIYtM1yLXLeRFea4s4BD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k2/3q8lufK81vOTb7Vu2F7dXKhLGL7JBg/f+7VLQlo737PFcTnypY5f7ke/77f8AjzVF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UX+i+Z6fKz1m297caNZRB4zLMkfmRmTCqi/3j/s1x+v6xJq1w+y4Y/wNcbf9av8AdX+6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UJdP1AzQy/vQ+9Pn+43rUGyS9u2lYF7iV95OdzOxNVobGSYZXFdlommweasieZkCudm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sHZt/GMEVFfeTaKVRfzruvGXivT9QtbdbPT47B4xskKHOT/kN+Veaane+c55zmjoWhJ9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Dub4u5YnJNTzlUQ55NZJJeQ+lZjLEk5dTmoYjtBp5wFqEnGaaZSY6Ri5KZqeRdoRe+Kr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vyxsKQi/rfha+0COI3qLG0g3KFOeP8msI96vS3c86bZZmcDoGPSq6RFyRTEVArH5QK1t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0lvbqOSBxV5IxLwKLjR2nhjxbElhcWF/b+fp1z8zxnqh/vL/APE1vx/Da+v7Oa/8LvFr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kH/XSP7w/wB5vlrhdPswi/vJAK2LbXRb8RG4im+49xbv5bOv+1/erJs1ijqNK+AHxO8R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5c22NyzyWciRuv8AeVmXDD6E1k33wa8Q6ZPNFr4g0WCM7ZEeTdIx/uquOtdP4V+OPj7w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11Sx0pPu2iSho1/3Q33fwrmb7Wbme5luJ53uLiQ5eWVssT9am4yxb6fYeH7fZCq5H8R6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iAM1XvmuZ2Pzk596fYaFdXP8OaV0BWScupGKhd9hORmuwsfB0m0llqVvC8aNhlArNzsU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kIppUSk5ciuwuPDUKodsoH4VhTaLskIEgIp+0FYyo4VHMbkj3qWWFJo9pAJrdttJt4Iy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08PWl+5EcUkZ9zRcXszkjaG3XaqZHqKlhszOmGj3D/drvjpX9nQmOG0SU+rc1nzXd3Yo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5mg5T9BPC2oy3Fv5MuzzY0/76WtLTrf+z7eXSuth8z2sn9xe8P8AwH+H/Z/3a83H9raP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vL/5ZyII/wBVr0nTLyLWNPtpomwjgOhP8Dj/AOvxXMlY1sc/NY/8I9eOM7Y5m2hv7p/u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4+8Cz5QMLhTDJx0kUHA/4Evy/wDfNdzqtl/b2ju20luQ+Oobuv1rI8Iub+zvNHlO55YW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4v8AgNaozsfnQ3h+40S+1XwxqUsnn6a6+RjjMbfMrL7KzMme26sXVBusbe5HIlALn+63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w+E/EmneKUiIjLm1vXVv4GOD8v8Astz+FeBahb/Z7iW1/wCWWfk+fd8ua64S0OeRkE9e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TzwGe4xFF/B8n+3gc1Qv7aLT54rryklDorp+P+WWtlqJGRCnlHHfJBFWAwktZc/eVgAP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gP8AVyBZkP8Asuu4UyIZmA/hZefrUjGg1oWtx/Z09pdxb/3dzHMxH3l288VmYIYr3Bq5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QH2loksOr+AEjmltzFZjypn3hVePO3P/AHy26vILrxLpWiaBNZX8iXF9bSbI41bG/G4D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v/2UPCGnfFrwzcaTrBjmKWwSAb2VklX92WHzf9erbfm/irx/4w69anUb5IbT7J9p2Xv++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25a6IzsjGSucPrviBZ7hmgkdE9F4rmrm8ectjAU+3NNlk8wnFM/hxUubY0hNu5wT/dxW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sDjpWEnf6VZsXKOTWJR9o2NjB46+D0JR909uhUHvuXrXmUvhW21i3iu7y9sYtP2b/wCz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zwu3b838X+xXY/s5a8s/h68s3O7aRIR7Y2n+lZXi6xhsNXutmnR6rJ5XkQW/9/P8AF/vL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JNxrej25tNJit5vB955M8+oSI08svlYk6/N5bLHJuZm27sMv8NWvEFvFrFzaf2fLJd/b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zNcKUb5Sfl27l85v7tdbqN7qWleENctWs7fS4bzRZza6LHH++t9sD5mJ/vMqlW/ib5f7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ib+y4tQuDdxQ2tvpx+zw7VhST5B5h+XG1lbb/vfxbqxZRd8Lazp+n3+nzfZLfVbTUNs8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wEq/N9zaxk/2dw+7tba3J654IjN1qStLE+mxXmbSymd1nyvIm8nhkVlO5l9/l+7XTad4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m8qWNI3SPZ/o13nhnWNf9Xuj81ZP9ofL/CtLcax/wkFx5V3FcaJd7FgnvP8AWwPIIAGU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/eXDf8BaKQyfxRaW/g/Stb0mL7XLpd7cWqRybomeGXcN3+7tMa/7yVyXijxhL9n8Nafd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ZHI+2WKTjDZ/2s7dv3fkrX0a3iuP7Pi1CL97cXuyf7Oit5sJg8w5b5vm3Ryq237zD5l+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z2ty3lYaxd9Hlup3ZXCCVVWT7u1l2sqt833WX5flWkjQs3FvFo/jAy2kX+iecyXsfkeb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mK5/hq3r9xLp/nRfZP3UaQu/2f8A1Tw7QDn+Lbu875v92neHvGEuj28Wn/2f5UWy3R5J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cflb5fLkXb83zR1xen+IJItMvrOxa5vIbho0s47jdLO8Yb5487uisu36UibDNY0+X+z9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tVEkuE8yNI493yZX/pnJ93/pm1etfsefFK2+GXxVuNO1HYmk62VsjdS9YJA/7vJ9Mkq3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3iPW9C1vRtWh1Vv7Ph020ExtbC88yK7uWZljaM5+Zen3l3Lsw1cZqOlXKWKTSriSRI9y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VP8Ae9q56sFKNjanLldz9esYq3o97ELv7HL/AKq4+TH+1/8As14D+yX8aF+K3wyjttTl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d9Gx+eSPH7uc/7w+Vv9pW/vV69qlsbuzkVNqyjlHY8K3rXhVKD2PRp1Udpbz/APLrdy+b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w1ZFvp8sFvMJpfNmjdn77WWuXn+JNpb+H4tW1DVrPT/L3faftDrF5uP4fmb738NcDq/7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4xheUJscJDI/zf3flWvP+qVIytFHX7VHruODTM4NfNfiL9v/AOHWly+Tp9rquuSlN6mC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q8x8Tf8ABQXVXDLonhC1hU7ts99c+aw9PlUrmvQp4OpbU5ZYiEep9zeZ8vWq1xP/AKPL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p8V9a3JFqtrpUXYWNmqMPxYtXmOt/GH4g6/JOb3xx4guUnXZJE+oSrGy+mxWC49sVvDB2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+pHjj4seF/Cogl8S6/pejOV2qbq6WPevPOPWvG/E/wC3V8MfB8EiafqFxr1wv8GnwHa3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P1G1WC4Y7V3HuByarAZrthhoIxdeXQ+2fFP/AAUp1C4EsXh7wRDbk/cuL688wfjGij/0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aPxd8Rb0HiQaZA3/LPT7ZIiPo23d/49XitAGa0VOK2RlKbktzR17xh4i8VuG1vXdR1Zh0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RNZ8CnaaetvnntVlIgq1cYoghhXINXbYkEg0+1t8qanW3CsavQC3BbCQA9Tip7S0IlO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6VtwRiU/LSAqiIFsdKmeyKpkDNW5dOkaQbBxVmS3eCEbhWbY0c89vnNQtaZzW2bcc5FN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YiWfBGKryW2xjW6YQGqnqEWxc4oM7GXjFd7psYXRZzczae7bMlLqJpZG/wB7y+lcLg16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/9E+2S/J8/2OHbs+pb71NFHmWtXdpchJrG3ggh2qj+QrYRsc/O3PzN83tvrrfCkE32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t8ckpZu/zbq5zWLf7P53m/bIvLdd/wBo2tsWul0byrfR7vyvscPmJ8kcc22N/wAGb5a0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Yfuk/jcRtlqhhgHmx4NaB/103lfY8f8ATuny7vrUVnBi7jzQBLcxNtTYRuJ5NNtELS7l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2AZmIJ8srnNRaZYoxJB+VeprNuyElc91/Zo+IK6R4itPDWumX7JuH2S98x18p2b5Y2H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0r6n1jw/F+++1ReVFGiukm/bsx1U/wCzXw9oGoWttC0rz/ZLwbV+0/6xWZDlc/71favw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AQ/bLx7iWCBYbyE5V2DHEb/3jtx97+Jf96vksZSafOj6XCz05Wc78PNPa01O9uIUY/aI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bO3H91q77ULiW38qX/llJNGj/wCypYZzVO50qCw1e0uFcQmyQxf8B2kH/wBlrR065tLj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flR5PvLurxpK56SZ2vh3FxoDRZ/1blM/8Cz/APY0s/78f99VD4XJF7JAzZjmi8wH/dz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Lp72rGEf6rZseOR227l6f7tNE3OV1cypPa3KOYzG/lsj9CP85rM8UeF7vX/D8U2n/wCt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7vT+L/gNaetXUkdjq0kywj5Vk/fNlGYZx/Sq3w+ntvGHhOKz1CKO/wDJOPMgTaImLbt3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HfEFxd6hcRafLaSahqEaMj3G/wAqJI+PmP8A3zWP8bfhNaSfBvUNYtI5p7jTbmG5Hmj5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0r+VeseINY/4Vh4g/tC78vVru4f7KlvGitK8fzSMwk/vbV+63X/arEufG+m+Podf0ezv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gtblN6KfLdRLH/DGM7cr/sV3UZyhqjjqQU1Zn5gaxZzWWo3NtIzGSCUx89+eD+VS2N5H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rT8bWrW2tymUMs5ykgbqJY/lb+lc7HGXfnBOOM19vHWJ8ea3m+c2VqWEkHmiK2EcG5et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ogJFK4OTtqSG4VGIHzU77J5inHzU+0sArfNxTA1PD2j3fiXWbDTLOMtPeXEVtH/vu4Vf1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z0fR9J8P6xaf2RdWNstnNbTp+6BVNuf93gfl95l+avzF/ZG8IyeIvjj4V+yxfbG0+7Gp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Xdu/7621+qY8UeH/ABf/AGtFL/zwZEt7j5Zdx/un7v0ZW/8AQaC0TaN4gh0fT/7O8QWn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f62CWP8Aun/a2/8AoFXvB1vF4A0+LUNPiku7XUE3z28c25Ukk53x/e/75rEtvFEWj+F9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bPIS4uP9RcR7gFdv7n3vm3fLuT71bWseB4f9Fl8P6tcaf5jrP8A6O/mwOw+dWPzfN/3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YePtE1vXru5u3ktYUgWFBcxYVPmyf3i7lXt/FXF2fhGHVfFuv3moXX9oWk0UUllJH/qv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V2Xh640TUNPm/tv7H/avnSb/ALR+6ZPm48tj/s7fu15p4k8FaP4f8SaY1vcXcVlqSn7T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70t/vYyzbm/2loC7RoeJ/iH4d8M6CbhLiFXsvnEdsin+8si5+7u2lqu+FvFGt39xN/ZW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6fbPl/vBm52/w7Pu7qrahe+G/AoZWW2tw/Dog3yk/wC0fvUmh+LUjg0FtH029u1RTZDz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/wAAoHaT6Gl/ZPipbyZZNZtI92ZWMIU/X/ln6CuP03wnqrW97YXPia6DW9wU/cAr8jZZ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q66+k8WzXIkaGzsWmjwCTuI/Pd6Vyl/4a1uTxM7TeIWiF5bBdsSMBvjPX5WX+Et+VTdm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IV6XttFM+uXV0onQc+6svfd61sTfDnRlmgBguLiRiwLeeyHkH+7tqtqmg69Np1iZ9fJ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HG9R95SvrVy+8CF72B5tYv5WDYBYhscH+9uqOZ9hKnBPWaM6LwHpMWv3UW25CmCM7TeS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2lp4a09nWVNMjkjc8TEb+nctzUf/AAgMZ8TxLPqF5LHJaPwxVs4cf7PvWhaeCdCtjMrw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x/8AHC2KXMy1GkluZ3hW98LHS3V30jAnnYbvK6+Y3+NNurDwpfaFchYdElm8p8BBFu/i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llcobWLCXMwBR2Q/fPo1QXvgnRrzRLhjbXBYRPwLuU/w/wC9impSJtRtuze07wb4em0m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bKMFP8Pp9KzPFHgnw9FqGjMbW3QC7ZuW3ceWw/vCotG+GOhTaRbSiGcZij4EmTz+Bpni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cRXXy3qJkOvRtw7p70c0uw/3PL8X4DdZ8NeE47WRLjT9HJ2/8vEUI/nXP6J4G8Ov4Rs2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/jwdo/1jauw1b4aaBb2Eq/Z7jG3/AJ/Zh/6C1cZpPww0AeFrRo47iMmCP/lr5v8A6M3U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/wCXn4Enib4Y6M2n2vmPeL/pUPSbd/F/tK1dZ4D8CaZoFy15bLMzgeWPMKuf/QK5DxR4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Q3xAvIj+9d26N22steoJCdE0BLRZ3M8Y8vzpdzFn/vH5s/8Aj1aJsxlTivhlc4nx1o93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qtxaeXLKn7v/AHHP8O1u1SW3gzUxPF/xUlz8+7/nt/8AHawrzwlr8OsaC0XiDzm89sGR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sy//tV0iaJ4qN1Eq63HkqSvyR/j/wAsai5UaEJfbRzuv+CtdHiCLyvFU3+pk/57bfv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/wDhNre4mtP7Qs7v5F/eb9v/ALRqa40vxaPE8X/E1t5f9Fb+6v8AEP8Apj7VXsJ/GWma/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q/MJfmPP+00YouXGhHbnRJpy+NrLxBq3/INuvnjTh/8AZztGVX1rQnsfHVxbzSxR6P8A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vw3U+3/4TG71DVpRYafF88b/AL0j+7x0kb+7Vrw/qnjC4t5ovsWn/fb+P5f/AEb7f3aL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3xprXh+bytGszILqTlpV2n5/4f327t/drO17xF4t0TxPpVpe6FDcxSu0032Cf5hHH7fM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8V+B9Piu/I0q7tJE/vt5vLfVV71ravp/jHULi78Qf8SeH9yqeXcbm+Ubj/Dux/31TTKj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xJ8QeENYi0q78M6h/Z+qJvSTT089rSMtgvJH95axPjF4q8MeMPiZ8LvC0zvETPd6jH5j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/As102sP4w1DT4tVii0y0u43jT7P5bt9oX+HJ3bgFri/ENhoN98S9B1DxZ5smrw2M6So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VUZV+ZflP8W5s/N/dqtzRxlHrc9D0fSbuKT7HpN7HpWhzFnhkz50tw2OWDf/AGS1s6Nb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1CaS6lvEaaG4uPmneQf6xQPx+9/vfNWBbafrfje3iu4tQ/sTRf8AljZ2abbl8cbmkH+r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XGj+H/CGn/2t5vna1G63SSXjq09wwbJXau1d38O7b8tMVzUFv9n0fUbvVopP7VvNqWVn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/a3fM1amjafLrGn/APCS+JruP+0LP5Ps8nywWkw+8v8AtNu/y3ymoLbWIbfyvGGrfuop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FP3f+Bt/47vqrbaPLqHiiLW/Ff8AomlXj/Jp/wB2KKQD5Wk/2mX/AD82KBRnKnrHcb4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bxBdxXFpp8jx2Vr5bss+0Pkv8v3dzf8AoFa1tp/9n6/p/hmXULi70/UIZE8zUJ2uVePa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Nof8JBq/k2n7nw/Z7pkk+6sswGMD/YWmNrOnrqvgK7m0+SKVRL5ktvZNLvXyyo5VW3V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ZDw/F4Uu9S0aCRpbeyvJoo2bqV3d6xdQb/SDzXbeO5bKbxrq8mn7Ps7MrBUGMHHPHavP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SupkY+kOY08Tv6Xkh/JVrpPAl350dyfVhXN6dgW3iH3upf8A0BaqeB/EIsr0O5/cvICQ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aHppuLr+0fK8n/Rcb/M/pXN/FNj/AMIZqBHZof8A0cldNY6hBfJvhmjlH+y+6uZ+J/Pg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/o5KECNPwBD5PhWw+cPmP+HtzXSE5rkPhhP53hW15zsyv611xPBreCMpaCPJgVWklwD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ea0JCebg1mXE+AeafNN1rOu5cKaAKd9cbgcda5m/u2hc5atPVNSW0jYk815/rGvG6lYK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ba6dQQ27nMFr87fLn/P/ANlXJ+FtP/4l8V3LFH9qk3TPH/EmW/8AHflxVXx/8R20S3Sw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2sPmJ5vVgP8A2Ys3/fNdBAtzO5tYLf7TMh83kKuz3+aoSuKxH/Y8vjfWItE87zfMffdS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z/tN935q5L4gfGGXw/8AFfxD9k0+3+yaXCumWvyJFKnltzg/e27t3yr/ALNPHijUNHuP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S3CeTe3FuisyW+35fLZW+Vm/r/DXimtXs2qXMk4jWCHJCJ82cZz3rtpQuZOViHUL+bV9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JhJN532j+JW7EfpXq/wM/bS8X/DHxTBF4z1S613w+cxSTKEkeMf3vu7vTjcfwrxC4xz5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F5i/wCWUn3/APd/z/6FXU4pGalc9S+PXxhi8e/FbUtcWQ3Gk3+1lIthDHMoUp93c3/f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RJvsxP8AocrbxH7dFb/eWj7RNbfuYv8AS9P/AI7O4f5U/wCuZ/gq9Pcf2xb+bF+9ij+f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ZF/9m+7RYQzT7f8A0aKL/no6/wDAccc1u+G9FaaR0lkjtIn/AOWlx8vSqulxpdxS+W620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vz/Fx/DXUW1v9v8AKim/dRRpvfzE3fN/dx95qpGTZhtqraTqV3AsUFyNjRvKy/8AfLf8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bjyYv3o/g+TburrpdJtJtY895QYpsvwCv160630pYpHPGB0xWiRF7GD4dn1D4e3UTajF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0UR+aNv7yn+Fh6d66vx4BcrHf2V2bjRL0+faT/dEvru/2l+7trA8c+InESaVFLGVQAv5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dby6wLvwzND5un3iSXSf9O80a53g/wAO5RtqeaxS1KOkaW+ojHNvbr809wnzeUN3b/ab+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xJdGWzszNbLGG/0G7i2nhflw3/fXzdW/4DWj4S0GO2igvIbQwW9s++2AHz+ZtwZWXru/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PO8ryPv/AOsj/iX3q4q4XOC8TT7blG/1uxVXf/D/APtVQuLeO4tzLDFJL5ab3eND8vuT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yCbLA/u/mqJdL1EL5kSS/nTaIRgMTeXJJ5q/bf6P/qpf3vs/3aYthJG0pmVkdf4a2vD3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N5TlgaybNYoW383+zpoukUnzvHJ/G3v/APE1Ui04XDZc/h6Vt+QJ8xCrFvYRw/erM0SK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zx7sbF61o6hfnR5zD9kktfkXZ5/3qtWPieGyjuYRBHc5Vtkn8SfSs7xL4hOp6fE9xIT9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WgZzF5qruXy2cnP86x57suaSa9EhPykZ9aZHF5tADEBklwTSSxBWOBXaaJ4RhtYIpdQl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26LJK6/3v9las678PGs9Pj1CwuBqGnyf8t8bWRv7pFZXA87KNzimGJ/Q1rR24znFWBCm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HsU560/cztheauNaeZnHFPtIVgb5hmgCNNLlOHkHHpVxNOU9vLq+s4uBirMFnkHIyKgd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CW+tbMenJFGNqxr9KktoltozlQau6Zbx3shG9Ij/ALVBpFGbc2rD7iA/StHS/DN5eKGE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wpHajMo81x+TCujtbEzxhLdhbjs/901k5pFpWOCt/C8kPDKM1PbaBFIT51o+a764uLTS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fxbawbSPUdXnl8mKSb/b+6q/jWDlcpIyYfCUD2ckplX5far1tLY6bbxCFQ8w/wCBbq6C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X8cX/Xu2aYINH0E+XaxNd3I/5bSHe3/jv3am7NLIpRy6hqOTDZMy+gXbTtO0CVrtn1E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sRQ+JbqMi10+aFPWYeXVeTwzqk+TqWqwWg/up+8b9KjUB0nhLTNWzFaySofYbqyX+Des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qx/TbW6mi+HLISfaNYv7sj/nhHtB/wC+qIfFuk2YIh026uyP+fi7bb+VAjPv/h7qLQlr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Ea/yrETS/wCyjiKSOf3Q5FdY3jGSZSF0fTYx2Ji8w/m1Pg8cazb/APHvJDbD/plAoqlI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5rOcH/ri1Vta8F39xM3/ABLbsn/r3b/4munX4p+Ircc6kR/2wj/+JqK7+LGuSQHOsSD6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xHs+r2/iDR7jzbSX+0LXf89vIi7Yo/8Arp96um8EeIEbUTaFJIWuw0iJL90nbyP8/eq/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f3Un2iGJZP4ly2DWHqGkva3IuIAA0LhxIH+ZJF3MP95flqTJM9Ht/wBxfnzf+Xjaj/8A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/wBArK1DT5dH1f7XDs8r+P8Ah2fj/drR0q+j8TaBaXltw1yFljH92RW/+KWp9QH9oacf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97b6qd1NMs8n/aL8DQeLPCN8dwaC6gMqHH+rcLtf8Ao3/Aa/P0WUqWkyzgjULQtDOD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Sp/Ov06a1fV/B00M6HNvmdVbrsKlWH/AKFXwH8XPBk/gX4lalaXSObXUI4723mYcS7d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BZreDsYyieWzmUeVJEejq/8AwKta40/T7jyvtd35UUiLMkciMyox642/jVTyNvnD/nn2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e+5Px611RZgibWLeKfR4pvK8nynZEP8Asn95GP8A0Ja51SAwqdNXmbT5bLP7jdkZ+98r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FEjDM7N2OKe/3aTGYw1KelAH0V+xTrMKeLrrSbuLdbTN80n/ADyR0ZCf+/n2c/8AAarf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XCL8jyS4T+4soW6Uf7q+fJH/ANs64P8AZ/1o6N8Q7VVuWtHvFMCSqf8AloCHRf8AgTRq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u0O/vLV7+9xHIgj8tB9zyU3L97u2JP8Ax2pQmfJDALUZqW446VFGMg5qhDRwTT0cL0qN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Huv7OeuG08XRW5fCXMTRMCe3/wCvmvZPHVld3+u6VJYLFFOj7nP3fu/xV8oeAtan0bXL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qce2ea+mvFHjnSrjw/FqHmx/vH2P/Cu7bnap/i/+wqkAaff3F1q0itqcTNKjSm9kn3s6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Rm+Vl/gauCt/Cd9ocN5e2wuJJYYxbmO2ukigW4WRSwlXd+8XiXdGy7toX5l/hreGfEOn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yZO/X5HIP/j36V2cCWugaV4+tJmTUNZ1HUlm0qSznaOWyuvMZWYFO+2bdt/i2NWMkUcT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Uajq003m6TJOv22TzllZ2k53wxrtbZuKttb5lYfe+VlafxRp8tvbRat5V5/pnl3Wp/Y5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x7tv7z/WSMu7/j4+b+Fqv+MvBmseG9f1LUdO0+x8QWesIkF1eafY+bFtkCnzhF/DufzV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1XhqGif2z5X9oSWnh+N4ZrWSP96tpdBZI7m1bc26NWZdyt821du2pWhSMrxBp+oeF/7W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dJeXD/uH8p2j3xlf9XJu8n5fmXllX+63Oax4gl8UW9rFaeZFayJv1Oz+balx+8+X+7tZ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1VrsNG8U2lz5Xm3cl3qEjt5MdxPulS33N5ySQ7dvmc/L8zKy/Nt+VVrEv9P/ALPuJtW0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LVnT/Sli8lZFxsb73zL5j7f/ALFqpGhzF/8A2hp9xeafNNJNp8dlC8F5sWWJ4Q8YF0D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XE2FvdQXNsEJhvIFE9vJv3LK27PT5ty7l/8AQa9H1DRv7H/s/VtV1CT+z/3lre29nC3m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aNdzfRv7y1Q/se08P+VFFdySxaXM0CXEabur5ZhuX+GP5tv3o23UwMzUrYWt+Y5kF3JZ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yt5DThpFlX7rttZ2Zf4vM/u7arX+n6hcW8UUUvm+ZZLBPHG+5bhY+FYfw/d2t/ssldJr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fH9n3kUX9n/ZXt7NGnnf/XfMpT77Rrs3K235f92umsfBll4ftfB9/pDC60+ezleW4uAy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Hf/AGVKlq40eP8AhbxBrej6hFqGiareafqEk32V5Ledo59u4HblW/2TXSN8dPiHotvF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aTzt93IW28beCT61l3lit3YaPJcW76dPayzadqduB828yyPDJH/f+ZWXd/sVc07/AIqD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/sTQ2tx/fYf+zbf73+7WPKh6o5j4k+Jr/UNWukv9SvdalXyzE9zKSVPz7mri5riWV5JX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Ux/NOuXMUv8Ard1T6jbPp1zLa3K+XcRnayHqKSRKkw0jxAkEyfa48wqskbH+JM9WWun0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v7Wd6/u943f/AGVchpdkLt74kZKQtMn/AAHFR38o/wCXSTyoti/u8eXtbb83/j2aZLVz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HIJQrbwR9z61mSWqqfWtXS/iZbSeDoLW405L28sR5fm+b5Mvl9v4fn/4FUdnqml6pbeb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b3m0N/wFvutSsJI5DxVEIILVvVn/APZawreQSZrpteU6g4iTEsak9CP6ViNY/ZjjZtoW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PLTacg1LDGx6DNWFt5CPu0i0ZdtfCKfy5uIyeD2/GtwWgYAKc56f/WrOuNENwp28E9Qa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psvbdwfvD6UijTt7QjqasGDaD8tWkRFPy1chtWkHApXAz4bfj7uK1bI+XSx2rAcjFTpb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pMKzW5Iw3erWoaarW0W75Ap6/WqXh9khDqzbd3ArsF0eTUbN4oR5p27vyrEDgpNNW4yi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oTRi3vUUn5euP73tXXXOkXFkjXXk4MR+ZawNRtfOuopU5Sb7je/pUmkTPudoQ7Y93V+P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dK8ACgAc1katb5AGORVIuxh3cdslwRbyPJD/AHnXBr0fRrf7Ro/77978n/Lxqnlfoq7a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NLFhpmjxJfmDHkNs/wCJe/z/AC/K2f8AexVoi55Vrdsi3FxDEsEO912eTc+a27d9Pl/3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0X97LZ43Y/wBIgaL81Vfvf8CrK1m4a91eO1ilS7g8xf8AR1i8iJGLf326f8C/irptYg1C2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2w2cFkjuYyv/AF03LurQzOVH78zeVL/uCNPKWpLCLfOT12CrEdk4jBbaM9lOauaRZi1u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Y0SuaH2aXz/9b53yNv8A7qN8tbXhy1gN4sGqQ/uZX+SST5f+Alv7v/oNSjT/ALRcReVN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71YttPu/s5+yeZ5Um2aGPZ5rJhecf3lrjnOyOunS6ml/wr+70+3lll/exbP9XG7Nv+m3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RXGlXcdldpbTaJdR5S7T5JUjwFkU7f4Vb5v+2bVxvhbV47jw9ZWOoRSRQvLia8j/ANVt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WtGsj4W1LS7i1ljnt1glkmjEu/5N22Vfl/3gy/79ePUnfQ9KEbHvHxc8P3dwsWoSy/ZP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eYHv/ssvzf8AA6yfBvg25tpXluNckjMgXyY7KdTby2+3P+rddvr/AA0fEC41Dx/8J7uX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Z/tFwn+tj2gTMP4f4v8AyHW/8O/D01v4N0T7XLnULe2aBLj+4pY/J/tbeK8erBI76bud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OCnnMUR/4V2sMf4VuaoGR5CZW+ZgUjB/hrmNQHn6eYv+Wuz79a9/fPc6dZTRp5ZcGN/k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NjmfGVotxYGxaD7XDMkmyQvt2MvzxN/n/Zry34b3OofDvWruzEtxcWct26Lh9jOyZWR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816lbahLqGYpf3XmJGkH4Mc/+hLVW78M28viC2ZsGOBpJnT7qoW2qf8AvrFaxBnlvxm0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iDTJ7uUsYY7zeWXZw0e3B/iw3O35f++qTRr2DQvGdzqcdmBYxwCAEPuXmT5m/wBptqs2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95fxRWnlRSXcaff2/NhTz8v3a888e6/FbX1tp2n2Yh8yGNH2cJdzbvl44+7n+Jd1d1JJ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/BkWga5qotfnt4NRMkD92gmTzIyfwrxnS4Q9wO9fTX7Rnh28tbfS5r6zAa609QXjdWVG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8dtfNNnm0u2U9jX1uHd4HzVeHLJm1dWytKiqSE74qeO2SOJsNkD1qgmrbLlht3kdqtQC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uw5ixE08kO2GPC+tVJLmSC42OcnvWxloIViU8mpYbWJWDPGHb1NAH2R/wTO07+xfFXib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yso9MF1bx/MjyNub+S/5+99122n6J4wzFFLHLd6g+97i3/dTpjkt/e3fdX5v9mvB/wDg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OC4vB5Nt4guX1CO5/hKR/udp/wBn93u/4H823+L3zTvh/omv6xNLaf6LLHa+cl5Zuu394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75dtBqhNO1DT7j7J4f8AEHl+bHdec8lwn7qaMZw/+w27H/Aq0v8AhBvs9+f+Ef1C40/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P+BN/tN5lZ/hb7DF4mm0fxQ1tNPbW8jQXV2MLcKXC7gzH5X/AITW9F4KTT9Qu59C1G60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FIv+6f8A0L5qCkk9mc54e83/AISDVtE8TWtnL8kKWt5b/KzyHqhPy/N/Ft2rSfFf4Z2N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zp0JDJcxn51aIks3U/e2g/M27/dqjPp+t3FvqMurWlnqGnyXu9/s7t5qeW2N/wB1f7n3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DqOj2v8AZOt3mnyyI0339y+WEz0j2q3/AALd/wACoKu1scr9o8M+ENPm0/VZbO01CNFe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f4XH+1/CVX/2at6D4l6ZfeCY5LGO4uLiArcR4VR80bFv73+zXno8H+H/AA/4XtJbv+z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/wBon3JLJ1Zcf3ZF/wBn5f8AgNeqeBvij4Z1DwvFLDNJ+83f6P5LLLt/un+Hd/wKgjmn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xb+baaVb2kXyv5lx/d/763f+O1zPiDQ/GD/2fdx67aJLHOuyNVUrzuyvmGP5f++WrotI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Jp+mJi3BtvMvJNq4X7uV+993bWV5PjGW3tZmOnXMMf8Ay7x4Dccfxbf/AEKgI07mz4gX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zsxGY2zC+SMMp/55t6f7NW7rQ9fHksdaj83zejwNxw391v8A2WmeIr7xPc+GbqODSLe0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j/tp/wCy1O7+M2e2kZtIlRn+6NwI+X/gNRzSGqEr6yRnXfhLWrvxHp5u9eAja2mUiDcp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zU9r8LdIkNyZri7mYv3aNc8H0WrV5p3iXU9X09Z763sMxzLmFcn+H/aP/AKEKjsvAt7F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pJ2uy/8AtT/Gjml2NY0klrMw9D+E+khNRRrm+UrdyD935J9T/FG1OHwrsDYSvBqN7EQk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5qTRPBOoI2rhfEd5HtvW43yf3FP8Mi+tWYPCutJaS+T4lnxvdD5kcj/+hT0uZ/yj9jFr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2LQrKSLxFOqeRGcSrMW6f7MyD9KteKfh3qP9mI7eJbklJoWG5Z153r/01aqGl6Z4ti8O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YlxvUIeM/wDTFv8A0KtbXdP8aHQbgvqtq5AVxh1zw3/XH2o5n2NPqycf4iJNa+F1vdWj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R8xEcJH/AJEjk/pXKaD8OV0HwbZpZ65fRv5S4DIgH/kPyv1auwuvDHie5gkNx4na3bHz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j/8AQa42x0DxJa+FLIJ4jSfES7Ult9g/NvMp8z7ELDL/AJ+I6vwb4a1b+2zdaprDX9hC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B+8c/N/49Wp45h1S+ntk069jtkDZZyinzP8AZ5U1p2zzeHvDQk1AebcRIvmeX/HJ/dH3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F8oiBjsMF9w/76/3qd7GFOPM7GBf6V47sNY0SX+0odQi+1N+7kuI1X7knXbbq33f9qu5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/wCJdp3/AH3/APbP/Za5bV77xTp9xpUr6bDeYuv+XbYG3bJO7Tf+y10Vt4h177RF/wAU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1qls19mjIv/wDhNv8AhLzL9k0//jy/1fn/AO1/u1WOreLbbWGM+jW88eBn7Oy5x25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/iKTxCJR4bZZPs2zyVuBuxn73NV/7c8Qfb5v+KZP8P8Ay+p/TdWakJU0h1h4q8TajqOo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L/WlZB/F/tpTrLUPHNoJmGn6evzHgxKD39biq+heMtWg17Ukk8OTSHbF/HM397/phW8d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XhzyxuP+tkVv/HWaM1QckjIt9J8ZeK/CGmxyXFhpNqB9+EK3zeZx8rLJ/wCjKo3l34y0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TGW73Ob9Q0cixqPmYphlx91fl29V+7Wr4SvPGDeF9NihWwsV8uPLTFg3P1aRfvf7NJr3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1DUvFV/FdWtopEtm/kLhnbcpDbl/hH92qRDicb4q0S+tvEE2mXOr3WrWI+eGx8iNgtxj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27v/AB6se21jW/7Qu4f7Pk1CWNI/tWsSTJFBFIOWQL/dVdv/AAItXIftA/Ei48MfA/xD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xn5iPG1vLFcXAVWCj7v8KqNzNt7H7tQfs6/a7f4X+Vd+K/7b8u6k/dxorT3dxJiXb5m7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iq0UnY9W/4R+7uNYmi1DULzT9PvEa9ht7ObaqN/wAtFk3fL83Df7275q2PC1x4P8H+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+59nfz53+nzbVP8A3zXL+L/B+k3Gnxa34r1X7XqEe26S3uJlggTDfMkY+990lfvc10un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T6PAt3dnb5Ys1NzJLH/didvb+61MSc5OyLfhb/j41HUPE3mafFp779P0+42/uo5OQ/8A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ytkaPqHj/R5bvW5v7P0+P54LOP8AdMjDo83/AKFt/wAtQ1D/AIl+oaf4x8TeXaWlu6w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PRz/AHm3f+hf982Li3u/FFx/aGt+ZpXh+Tbss5H8pn/25v7vy/5/iYGOttYu/iPo8Vpp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6G9vP9VvYcSQw/7P3l/z83Q+H9WtrvXNJktAPsdrqL28Pz7VDNF91T/vfLXGjUJtQ8QT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NXif8fkf7pnkj4kWH+4rLj5v9hqybzxCywR6Nox8nSbK58+3uP4pWHzbl/6Zx/eaT+Jh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FTUkuPH2rlAcRskR+qxqDXk2oHFweasaLrsusQapfyMWkub6aQk/71UNQYmeoM2ilop/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f9FA/pXN21hFca/p+ndRcXqo/wDD+76t/wCO1r+Fbj7Tp/iaP/p+uv51i+MPA+oahbzS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vvtri3+8jf3hXHN6nTSVz16bwnox0uTS47SO1Rx/yzbM6/7W771eQ6h4quZvBGraPLcP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5J+VZlP/ALLXlNx8QPixcah9k1BbS1ut6wzXkcLM232j+6rV6ZZ/D+bR/h1c3cs37rzo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Fq/MT+NEZXNOSx6l8IZM+GGPrOxruXfarVxvwvtRbeFIP8AadjXVO+S1dVPqccyORut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xms+5k4NWSVpZMk1nXcnWrEj9ay7qXhqT2A4jxjfYDKDXARTlrgnNdx4thyH4rhINPmu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qW2f7WKwRojm/EtpBd+N9GtoL542Tfdyodu6URfvBt+Xhc7d1bmsahLp+jzXfm+Vd71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Pk+b739K4rwdp83iDxfqOq3enyfa7dGtUjjRvL2l/Vm/eMvls3y7V52103ijR/EGv/Zf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dQRrry7ifbLbxxsPlVmX5m2/d+Zf/Zq1grsUnZHDWesyX2keLObw26CGCI3EQDeYpGdx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zK6uzujidyh9GODt7da1/s8vh+eaL/nm8nnRxvuVGGR/DWJb3EX9ofa/sn2v7yPHcJui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zf8AAK9KEbI4nqU7y5hha4/fecCi/fXeyr3/AN75aybi5+z+dj93G/8Ayz//AGqdqLrI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RpgJ83/1qz7u2KQea0hPz7MH9K0BFUFtrAHrV62823v45rSb7Bfx/OlxH/6C396q9sBm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xp9xaeINQPlf8STW7j5Hj3+XaXef97/Vt/47/u13uuaDd2n2QLa3EV5boqT28zKzK3b5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0/7RB/q0Ndlp+oeIdP0eKLUIpNQ0Tfsh1CPbJPb442/3pE5+7/3zUJGW51EGlfaInmne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BrC8S6hF4XtpvPdJJ2HyIo71ZOv3FrZi5tSmoQzMsUMkf71Ubj5ST91W/wBr5vvf71eT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Lma9fdcNIScHgDsK2voZWFiEmqXLytlmY5Jr2b4O+HLyBJ78w+TaSKIPtH8T99g/9mrg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aklsW8q1hVXvbnftSJe67v71fRlx5WkafLFD+6ijRUg+Qrtj+lZpXLvyoytQ1G1wYrWX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c1cbfQQ6ndvZsZDn/l4j+6nuTWjdRxl5HiPT5n/u0aPYRQGOW6/c+Z9+P+571stDJM2N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lSJdR7N7sw+8K4/UtUvZNRvFit1XTvM8mPH973P8Nelafb/6RNLLd2dpaRpsSS4h3b+P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z+z1y3OozSQRNc2anCGOLY27+9t+6qL/DWUpmkUUtY8IPptms95dRy3ZRf9HjRvk99z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BkxgV6FceKPD+oaB5V3pPm6h53ySRzNueMCuX4t/NPHlf3P7tY3ubozYrOG1vDcD/lon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mN/sEsylMR/O/wA/zP8AhUd5fZ3GP86xxdXEgkyf3ajBoGV573JMgHlmsXUbia5nEZYk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VJb2olYP5e7dxmi4GT9mr0Twt4G0O/0jzb2+uoLhhkSQxho1+ua1Lfw7F4XEsraVbX1p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uw6qBu+Wurj0rTf7OTWPD6JHDbuxntGOcBvvQt/e/wBlqnmA58aPd+H7f7JqEX2vT7hN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s4/vbf7v/oNP0/T7vwh50N3qFvqEN4m947ebzd644f8A2av2+oS+H/Kl82P+z7j999jj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fdb/4uvO9R1dry8lgt1SCF29AKwTAzdVaKe5mkhXameAazAkjcAVvXmmx2kGWO+aks4Y2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KVlpxIy9SXGkYBKnIrZglNs4kj+V16Gq8kr3dyzuxZj1JoBFC0tAg5HStFJdgIxSW1u0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WOl2+P7QEgl/g2N8rVm3Y1SuZFhoN5fx+aqHyf7xrodL8GxEZkO8+lb9qYzPFFFD5vz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tL0y6jt8FI9L9pH3f+g1zyqXNFGxyWk6W8KgXUn2WEDGJPvflWkNPu57Y/ZYvssXe4uP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O0JzLpOlSahL/HqF4m2BP8AapNY0zSIWaXVb6bVbvP/AB72f7tE/Fv/AGWsQscjZ2lh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g9EA+TPtXUQ6PfzQ75Y49HtyOHum25/4COaqz+Ixa2xTR7a20ZDwXgXdI3/bRvmrlNT1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jY9XnkyzUDR0k8mi2Bxc3N1qcnpGNifnSx+LoLRcadp1pYn/AJ6Ku5/xZq8sv/GkM83l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WDg/l83/AI7U8dn4m1CHcUg0qE9Hu5RH/wChfN/47QkV0O6vdeu7pJGlb7Qg/iZ8Ba5P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moxKvoh3fyrGPh+wJj/tXX7jUv78VhGXUf8AA5GX/wBBq5B4f06IM1p4XmnX/lncajc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/WtLEFG48e2SqTGs059kxn86gtvE2pajHnTtDurr/bKMy/8Ajq13uleBPHWqywromlQ2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V/3m+Xd/vNXf2f7N/jS/dBq+urA3XDT5Kf7Py9KVhpniom8Z3VskQ0S2syv/AC0dVjY/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/EMmRL4i0ezz/dulH/oINfQ1j+x9F5v+n+IoJIv9mJmb/wBCWr9v+yZo1v8A8xdpY/8A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yNTSsO581Wfh6a4UmTxpGw/6ZRTP/RaSXw/YRNiXxhK59Psc3/xVfX0H7PHhDRE2zXN5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kq5Y/AvwVIxaGS6J9pIh/wCyVXMkM6Pxlb3dxbweVs8r7db7/M/gXd97/vrb/wB9VwPx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qxv9urW8+z7IX++u7LJj73+7/v17DqunJe2skEmfLcYYA4z6f0rmbbT/AOz7iL+0NPju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rM8Y45/iX5azMkjQ8DzLB9vhjfy48rcxps27d3yv9Pm2t/wOuwGLf91/yyk3P/49zXH23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UXlRSPseP+J1/vf7NdH5GRFLEeEf5/8AbzRYsp6d/o/iCWGX/j0uEb/gf+DV8h/tj+GL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SLpblH3HPy7sSfzFfWHid3sJtPvAMpFKA+Pr/wDXrzP9p3w1DrHhPVBKoaOSBZkPsym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rQ+CL+3+z30o7PXP3ybJDWzbXEtxp9rLJ12eT+X/wCqqWpQbhuArpicxz7ryahI5xWt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MSKPlSR9pf2FZDMX7VqmIli5Ur2pz8KF7UyE5IXuakbqy9xVgXdA1E6LrGm6goJNrdRz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vtv9oWx8/4Vw3Esv72CTD/7dud8e4f+Qv8AvuvhmNTtxX13/aHiD4j/AAv8NeH9Pht/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CR92yMrt27e7M0O7/ZoA+RGg5fPaolCjguqD1Y4roLzRvs2uXdl/wA83ZPyq7b+FLad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IYMnEhb/AHVz/wChVUZien616IvgqwJx0rV074aWtyM+Z5ntVKNxHlMb3yHykZk9gKt+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uja7t/k5bZu9dvTPvX0R4U+AeheIb+GK5vbm1XAz5RUfzrX1j4OaNo9ymnwtfXzzlo4C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jYD5c0zVdR8P6zbXrwyybNwCOp2t8pHNdEvxI1fR9XF/LKsNvPcPdQpn5U8w7ig/SvW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gZvJv4rXZ8n2jb96sHxv8INU8FeFLcXTRaj+8x9nMA+SNi/eoaLR0nwz/aE03TrHUheS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PeSQ/uvsisodYVX+Pb825v7leq6hp/gTxPo+ny634fjm1C4gbUJ7zT3RVt7eNmj2qQ3z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9mvh2fw/9n/1MVxFVjRvE/iLwxLEbG9kJiLFVHKnd1Vo/usrbR8tRYpH2v4x+Geg+HtOG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QvKkTFTbtGzLvDM3zbvL8tv73y/xL80fh74fS29xpWn6hd2eif2g8n9mW+xmZ4+oUbf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X9M+Nt8dXTUtftZtQu4Yl8kCURRcM7DzF2/Mu5mavVtP+LOieKNQm/s7W/7Pu5LWaBP7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481/7u3aP/HKztYs059H/wCEft9Ri1Dy7T7yTW8j/vUbc0YXJX5P4lZm+Xa9cVcf8TDy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55NUuo7f7ssg9yzbFkUKsi/wsyr/AHtveax8UbTUPGGrfa5f3VvoV19quLf/AFWp3ARo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v/AkritG0ebTtQmtLTUI5pfJkvXkuIFWC7W3gyPKP/LTc3mL+G7+GrGegfDbwvNqHxA/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ULWU/wBoRdvnSMx+Vl+Xd+8/hXbteo9G1iHWNY/4R6Ka4mlt5LpEuLj7zryCzD+D541/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Lv4f+D/ClpFF/wAS+4sl1TU7z+KVpH55/Jv+BKteYaZDqdx8T57nRVcyNdzXXmA8KrPk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x4f+0XHiaK7u7zT9Q2SavD8nmwXFuGYxrj7w+8fm/vbv7tZOn2MENvFqlpcR3bKiTvH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hv4lwze/zV6T4vsm/wCEj0MLKrXMsGIYwFb5DHs2ybv+We6Pd8v/AD0b5fmWuO0bT4tP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/mx3sc975fzRPGLjy/m3/wAS7/vf3aVhnF+JfhZfx+LpL+1t4vsV9P59tcxuvlo27O35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h8M9A8ZaXJLrdhBda5EGa4Nq+1oP7vH8VUbO9vbjwvBbXFtDNcGZooNxDMyxswVP++W+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ZrjXzd635cPzxwv/AMstjBAY2/4Fhv8AvuosKxxlx8HViuYp9IumVbm2adLe6Hz+W3A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RfaJe6OzLewOhHcDivdPDl0dO1iyklQxRzNJGv2if7jrMPun/dC/Mv3vmarev3Ev8A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zpkm+RW3x7sFcfx9PM/BqLBY+dbe2kubiMRd61/7Omsc5HNek6r8J/7Qnj1HQx9nkleQ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VT6bctiuMt/9A1DyruKTzY3Xfbyfe+9RYi4zw7psOrSut9diz8vrv4836Vc1/ULSfUP7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j+R7i4+ZnY/whv73/oNaetWFpevGY3IEabMH+Jt33v8AgVYM2jy2FxFdw/62OkUbEfgC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n2eX/DuH+sb/AHV/vVi3FvLb5/dfuvvpJ/fU/d/76rXs/F9xAksbRnP2d4H/ANvLZb/v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eLVtQlaGLCzXPmf+yrU2A5qa/KKfKiOfesi6ubqVjwyj/Zroo2tZSAzg8p09xU8enRSr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kSc1pGsyadIPO3S2u750P8PuK9A02RXVJInEkL8qwrAfw+CrDaOfal07ztAuPNh/exf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S1ZyRaO6W28/wDd0kmnywdPmFVLbxXayTDcj23/AF1rrdOS31ZMQyBpPQVkMxbaMoM4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A0Q2HzYwzdazLfTp7OZiAAenFO00C0vSzx/utpXj72aTQ0dt4g0eW/083dpF+9+V0/2v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Po8v2fzYov3UkzbP9mQen+9z+NegeCdcjt1SyuZWuoXjQxyH5nRt23b/ALS//F1a8X+G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N54/2D8x/wC+d1ZvQ0R5N9lzbG5P+qL+Wv8AvVja3bCOQ7W3qONwHWu+8QW7/wDCPWS4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+TXG6qh3HaPkqUyznhGK7sHULfR/wDVax9xX/dzrJvXH+9XN28clwf3SDMafP5abm2+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8YW+n2+n+VD/AGPN/wBtmtpU/wB4N/7LWqZnJHD6fcXf9sfa5ZbiLy937zUIfNVF2t8p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qRGh1K+3WsNi0jHH+hRzY3f7rfLWZaSx2kh+zhIZPm/eRTMB/3871uQxybBPMJIyCp+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qZNiyFxgY/Cr2k2QuLh3J4UU+2tpbgRDyfOl2M/7v73FWNOP2bv/AKz/AGP/AB2sJLQ1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kdmou4/JnV2TzP8AZ+9z93/arrXuIooRpyTxi6kffsgZTv8AXbj7rbv93cv+1WN4et/7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0/7/ANz5ouxcf7S8N838NRW/iCXR9Qu7u0m/ex/In3drrx1X7235a82abO6D5Tv7W3Ol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luiz3C4lV25687vmwvzN93/a+9RbW8v9oRQ2n72K4mZP4W+Xaw3f7u1V+X/YrnPC3iGG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9+OT5YuWA5H93/0KvU9O8Lf2R44mhmtLeKLZvT7PubryG2ru+XcSu5e/93dXnzXKejTd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SXS9a0W7i2CwUNEjfenhk/12P4V7H/gZrtrm4K6PHAvlgbvJEkn8W5du7H+81eY+HrjT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ZLSWRJrV/tG7ckZT177WAZW/u11Gr6hLqHh/RNPtJY/KvIJLWa4j/gmt8EMNv95a8+pq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L/Y9p+++1fuVTzOPmat7QZpLrRtQtGjz5DebDcH7rr97/vpf7tcdpcZjhkC+YFs5wgjk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AE/+OV2XhaZDdmMHKvtf+an+a1xo6E7o5HRreX+0NWi8r+OREuP9ndww/7527ql060u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a4jabJ3Dfj/ab5V2qtb+sW8un6fqPk3f2SWO1k2Xkn3UwzbfM/2a5bwtrF3b/a4tQ/e2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orMkZ6odv/AfmX+GrihnJeO9LlvHuZovMtLp5YpXj/hf93wAf+ArXC+BtPi1DxBdxf2h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4n/4+F/vR/Lx8vzf7VexeOL/AE+zTUY1lWWWSFk+T2XcvX/ZNfPvxY0f7Po+lahFaeb9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Xx1Y4+ZP4fl/269DD+87HPM6b9oPwlNP4JWZCvmafdxzCPOf3bq0bdv92vhjXtIezgjl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dfRlPX+dfe/ga4m8cafN4Zu9Pki+0aRIkEkb7meYr5m8n+9wm3+HbXxv4j0/z49Wju5Q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mnPP/fWa93B1GvcZ42LgnG5wFgifappD93+HPU10VuhjhRgvXqfSue03Cs7v8hX17VuW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i4tX+9t7V7B4xqWa+dKWPIFWLcS3Nwluigs7YFV7i4/si4Msv72L7j/xfRq9U/Zi8HWP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pZBJatdG6nUNtzHErSMuf9rbt/4FVgfqp8G9F0D4d+ArLwRfJBBHo9nFAwnP7qX+JnU/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o/B3w+/s/wDtG7tNQvNPl1B2uk+dm2MW+Vf4f4dv+18nzM38Ozpkml+N9B0rQ7iEHUSu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KvMmP9ln+X/gfzVWt/C+t6f4gi0/T9Wk+yRvvg+0feib+43+ztH93HyfdX71BvTsnctW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08WPazwPEVtb5X8r5t3zLu+XDfz/ANqtS6+H9nYafPqGn6lc6RId0vyHgr/tD5d3/Aq5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u6fa+JNOSWxMckr6jDhUi+YKrHa3/j3y7a6jxB8NrS38Ly/2fd3mnyyJHD/o7r/y0YD+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r3XvocyLXxjp/hJJdlhqqyR7jHnyp38z5m/uqOv+1VPwdo//AAkGoRf2fqF5pX2eBvPs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cbl/un/AIDtrpNX0fxNp9vFaw6tZ6hF8qf6ZCytx9P93+9XP6No8useMNRll+2eH9b+x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KuF3SYb5WXf97b975fu0Cs47M8q8XXth8OPGmpnxtqEF5PdS77OVomZ3hUGP/VqpVG43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JfhW70dbu1dm84MYibKROAzp97bt/WvF/wBpbwz4h8FXWj+OLa+bxNbWV6bW90y4ti8r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22tu+XqK9Y+EvxD8P6r4Q07XRC1nI7So6T2v70Lll2sdv8Of71Aty3F4o1S78S6ra6Vpc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moJ5S7gNpb/0D7u6orafxVpk5mnt7LVIv+fe0kZpef4vlh/+Kqz4o8QahqGoaVd6TpUn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+VXWTjp97bu8tv8AgFT6NqHiDR9Xml1DT49QhkT/AJhe5mX6/LQCh5l2/wDFPiC80eaK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2/f5i/Lt/wBpRVdfFeuwWGmeZ4dlmISM74yz/wAP/TPzK17bxVfT6OYv+Ef1H/Ut/wA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HjFINH0/7Rpd5byxpDs3Rld2AOm7bSsHsm9iaa88Ta5f2pt7SPSVSGT5pSAcbh03Bm/8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n8+b/ioR/D/yzFW7/wARaxqmtWS6VpvkRC3nHmX3y7vmj9//AIqoLaDxj5837zTP4e/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Zj6XoHjKHVNZSLWoGAulBJO3PyL/ANM2qymj+Mcz7tUspACwKySYzx/17j+dS6dP4wT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mjbDH/YHqy1Ja6j4pCy40mByWIPkuq8/Xzj/ACqeYv6vK26OU0K88cQ6MYn02xmhEkih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0yfyrQ17XfGq+HrsHR4PL8llwET7uPa6pmleJ9di0yWGbw7KdssqF45GPPmN3EbfzqfV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5NEu9wtHG4xysPu+vlU+Yn6tO25cmk8d6pYSTRLa6fK0f+r89I//AGWb/wBCqt8ItM8S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QT2y26hPKdZN/p/yxj21ag8V67fJD9g0GdMx9JXdf/Qlj/8AQq6bTg/gzwjDHPi5uLS2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VSZnOm47nNfFzxDrVtpr22l6RJfwllMkmV2p844/1it/461UJvGniZbdDN4SkiYOvAkk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m+IPG2qTaDftJ4bu0YgPuxMeQQf+eXtW7deOpJ7TB8O6sRkH/j296mTN6dCo1dGR4w8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ll8MySxfbY/9WJ2b+IdI45PWul0zxtl7e4bRdQhOG4a2mH848/8AjtYGv+Ont7e0ll0L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Cx2/wAXv8tbGnfEjS5JYXDyp7O4/wDZWrO9x+xqX0LM/jy9uPEHmw+Hb6X/AEVv3fkX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w8d6rb383/FKX38P/LO4b/0GFq1/+Fj2l14jiFppt1dN9ndOob+JT/yzZvSnW/i27+0X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/wAsZPT/AK50tDJ0qhz+i+OLhtf1S5/sPUAHKR7fsdzkFRn/AJ4/7Vb9p441S88yC18O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I5Y8f9/I1X/x6qejeLZv7Q1b/AIp/Vv8AXL/y7P8AJhB1+Wrlt4k1EiX7J4avZvvf6x/I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+5ladB46m8P6fKINOsotkf3zhm6Y+60it+lXLrwY+pS3V94o1l7yKO28x4Ek8qAYY9W+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LjxbqfhjToltbXTojHHiaWTcwx93G1m/9BqpdeHTDqd1N4n1d9StLeGM+Uy+VCzFj8pX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dngXx58URaPqGlReCdE0+WLWPOsvMjgVWlt4secsf+80m3c33qd8GbSx03x3dQ+HfBdx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S51OyEC20kZcTeWP4vlMfyrXMftP+KLTWPif4cilhvLTT/sU0+mXGn/8fNuwb/XeX/cb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PD95Fr/h6yv7/wCJEGpx6fKt3cWFnFFazyRbdsiP5bbvuM38K/Nt9KpBZnrn2fwdo/2v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OZ55N73Mu7upjj3Y/wC+ab4G8f6S1ne6N4Z0eXVZLdtjC3tfIVFPMXmFkUr8vy7mX+Cq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oWv9n2mnPqA242WIac8f3mXd/d/iq5qHiDVv7Y0/UNP0qTT7SR/sU1xqH7tUUt+7byx8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r3lubi6Zby6e9540vorto08qO0i/1EP90In3pG/z/Duq1bW93430cy+IJv7P0+zfY9nJ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3+y3Dbf9us+4uNJ8IavFqGq3cmt63J8iR7PNl3dvLjT7vzbvvVW1C3l/4SCLVvE3+iaf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ZfOHMbSf89Hb5l20ApOLuhfGGof8JR4f/ta7i/s/w1p7xzQ2/wB2S9w3/jqN91V+81cl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xcXEp+yXd9Ckcdtb9beBf+WfH97I3fw/9816rcafLo/nahrcX/EwuEZ9P0+T5orRccvJ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7Vr5p+K+pnWdKnmiLpFFFHEiKSR5YP8A+usKk+VG2Foe2k2+hN8Nvl8DwH/prJ/6FUlz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PTjwPb/9dZP/AEJqilJ+0UoO5wyKvgHmPxMP+opcfzqj8Stc1jQ9NtH04x+deXLQfvEZ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HasfDd9134qT01Jz+ef8K3viDZreaPo4YZ8vUd4/wC+K56iub0XqclpfgLx3c263aa7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3+f6fLXSaf4M8Wa+I7DW9aT+yg6yPHb2UUe7b0GVr1C3QLBGqjCxqFGKlHFRCOpc6mli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t4xhUXHFPZtqn1NOY5PsKrTPkmu2OiOJkcz8Gs24k61bnfAPNZdw/XmrAryS8msy6cHN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mbk81mB558R76ZZbWNZvK3Fmf/a+v+zXLW+oS6fb3erebJd/2fDsTy/3XX0/WsvW9Unv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MrKY4vmVArfeNdb4a0X+1NBYfZkm3TPHvZM4yP8A7KosaI5L4V+V4k0TXPElpJeXM11q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+XHHubEf3vvM27dXKahrGoW/iDUPEFpLcafLIk1q/wBnfb5UPT/vr+Hbu+as7wt8efE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J5uh2kUfnXqSSIy/Z88bAP73yhtv+3V0fFnwzrFvFp+t2klraf65Liz3tFE0n8Rj+VmV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hElc5YfZLe3u7r95DFsb+DaqN7j8q5PT7fz7c+T+++Rk/dv+7TuWz/F2rsdX8Py2+dQ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J8moR79u0+vyq3f+Ks3Uo1tYJgyNGY3aefysqkWEGEB+6rfd+72/iruTMGjgdYnZpGdG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ru+lYMksshPmHJ9hWpdh9u4nJZsmqnkbs81ZncitdxPFbdlayTr0wKk0yxQW54rStZW3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sO31oCTEtUMaSgjHl/N/vVraJczXzg7Ntrbje4/h+prJvxL+7llH+s+dP9tfWrct0bPQ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oJRm6xqH9n6v5un/ALrzP9dHH91/qv3f++a6afVfDWu6LuTwxa2ur28aj7Uly/lhv4Q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5PT9I+0T+af9V8tdgmhPDd6RAsP7m4kRvs8f71kXeNrE+rf+g1Qzs/AOnx2GnwrprxpC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rzH7uM/3f4a6bxBayqyQ3MxeZBhCzGPf/tf7tZVtby+H/Oiu4vKit33p95Wdvb/4qpt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btJfMff+8+6infQtDGYy38P3cE8XleX9/wCeOTdt9jWNrFxp+n/uv+Pu6j3edHG7RRp8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u5uZPO8i4RobfHLJt3//AGPFeZa1evPPLbrKZSzhzu/vUPYUUWVvJtQmNss8iWaAbIhK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8uhbWyn7LGcPjrIf/iapTXMVjZixg++3+uk/v1p6BZ+TlnlxHjBrmZ0rQuW0/n+dL5X7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+VA+B96tG12SaXcuh8tyzH+7xXMaxf5gKnnFIsrzz5tzgVkxSyK7gsQppq6gXQrGfzrW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HF5ghh+/NcSfdSPu1O4B4fsrO4uvKun2m4+RH/uf7Vet6Lomq+FtOiv9Iht00qd1/fvA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+ea/7Ncl/Z+n6vp00Wk6J/pcbq8N55zNPcR9CxWq3hvxJe6QWtbuK5NpKdtzbLK0fmJ/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3WNQi1jT/wC0dJ0/+0Irj5NQ0/zhJsY/xcdG/utXA/2hFoE93d2n2jT7XZsS3uHVp5f9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eILTSLg3Wky3EUUibPL/ANV5S/3Ttb5q4ZpP7YmZZCTkY596Ww7D31OS+dQQzSAYTP8A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ruo/ZrRPMl/jx/DW5pvh57fbHJD9liYbvMx8zVoagMZisP8AiX2n9yP7zfWoTLSMbUdG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jKcF87vmrLnXyQfKFalxGqkhpGY/7VVhACfUUc1i7GdEJ3XawK/Sr9lpUt2PLRefU8fr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ZcYQc/L0q/p1g93N9mtFGR3bpWTmJRKemaLb6eu6YAtj1rq9J8I3uuL++RNNsj/y0lGJ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E0SCyWIRwRXV/wD8/BG5U+ldB9mtdPBlu5Td3f8ABH/yzX6/3qxcrmsY2JvCmgQ6NYSR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r6YYX/ez/wCyrV+8l0nT4D5cv9rXX/PR8qg+i/xVzt74lmuchn+X+6OBXHX/AI4tbaZo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Fud1QaHfax4uup7URNM6oOBGo2gfgK4TV/GllpqtGxMkg6onWsa6tNR1I+d4h1RdMgP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/XP/AOKr1rwT8A7qfTYr6QW3hu0/hlu08+9f8G+VfwqlG5FzyhF8R61GXZU0OyP/AC2v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/wABWvRfBv7Mi65BFd3915sjgSqLtmQOhz83lr83b+Jl617boXw/h0nTBFoNsn2sD59a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yR/3zXV2Nq+lwhdWv2v5B/FDH5KH/gIz/wCPVVrBuedaL8CtH8Po0VzdSM78NbaOnkt+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UP2ZNPvb8y2hFjavyft8rXEh+q/L/wChNXo8nxW8PWim3t5XkcdIbWPcPwrBuviH4k1O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2l1CXbn/AICo3fk1c0qyjoWqM57EWj/BbwdpEix3c73VyOXijIRP++V+atzVNW8FeF1T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sbnLf98/eNczZ+AfEN/debf6oYo5OsFuPKi+nHX8a0JvhNaRZke2jLryJNuG/MVzuvJ7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Mf476ZHB/o8VxeS9hDA33vxrn9Z+M3iPUsi00QoOzTtj9K0bPwRqR1qKRbicWgO14/s4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AGHaxDHlL+VT7SYuSmjx+48eeNb62MS29qkkibOFYsn+1WMi+OmzjVzH/uxgV7r/AGBb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D4HRBijnmHJTPCrvS/F15Hi41e4lX0UCoLfQ/EkEBC6tqYi/wBhm/8Aiq+hP7Eimgxt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RR7RhyxOzcfaLY+b/H2qrjHvU4mD7l6YqD1rsTOSxWnQ5JrRtD5+mSgHtj8aryspiJxT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Czf5vxrVBYi8QQDVdGmRsRfuvM8zfuXpXMeObRfFXgK1eQZlmie2kGOmU3Y/wC+lrtB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83y9yJ/u7vlH/AHziubH/ACK+oRS/vfscyv8A7W3p/wCgmqE1ofm54h08aHq+v2BGPs14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WXHAbjzMdEQufoK7b426X9i+KOtxYwJbdZvrtOP/AGWuHFxJ5EX/AEzrogzlM3UFiwfN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FkQDNdTc+VbTzGKKO6h3708z+6ef61y9yrs5+6B6CutbCIoHHmc1OxHmgY61VT92xq9C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ejhSMdK+mP2fNYUeCYIR/wA+08L3H8O4TMVx+dfL15cFpdqdMV7N8BfECf2dd6TGfO1D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vWRPX+9+7/8AH6APO/iJKdL8f6uicbbjd+Dc1Vi8QMida3fi54U1iHxTcSLptwyeXF80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kfxfK1czb+A9bUYbTrhPZ1I/nQhWOm8PazHJHIZvL5Gzn+H/AGv97iul0ez1y+ikmsrN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qoE/7aP8q1geHvDdh4bR31PVtMWZCpSMzK3zc/5/iqPxf4xt9ZIjm1pLgIfkDtJdsv8A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tbRaMLHoemfFy18D24kYLr+ou/z/AGIt5CN/d8zb8y/7K7v4vmrI1v8AaO8Ya9cIbWLT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ZKHx/vt/7LXlXn6aBLNDc3jXX/PSaFWb/wBDr0H4ffC/T/H/AJ3m+IPK8uFX+zyfe3Fv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xK8TXwaa48WXryn/AJaLPtZfxH3avRfGXxX/AGJJY6hd2/iGLokd+uZSPVZV+bd9aS8+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rd7kIVGYz8q56ZrpdG/Zk8U3Fv8A2h9mXyrNFnm/fLEyR7m3NhvvsuG+Vf8AZrnlpqWt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qrlHtp9PlP8AyynBkX/vqsMada3kmbRon5HQ19Ba5+zjdaho8VzYappmoajHN5L2+DAz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7S/7FeXa3+z9r76peWGnWl1c6jbbRvtCs6Rf8CX5vX/vmkjRMw/iF4Zg023jlKDzoJ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/wDjrV5mLeQiX09RXtGsW+q6ho8WlahDcahrf33uPP3M8g42427t3AXa1efQaNqEHnSx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92VPqKVho560lvtNiGyXEeOcfxL/AHTXYan8X9c129gvb+6h862tls4reOzEUSQj5jGq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l4rnzMDniojps01yYIbcyTf3EXef0osanrGneNNb8aWdnLrEL32joFigitz9nhQqAiqm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DXs3g/w1DaeHTqFgiW0nlBJrWAeYu0/dUlm/vf7vRq848IW9uXhgjiW2tDEZJoo5CNnG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e9+HP2itL0PQtO8P6JoNnvh+S6uLpnnlmkY7VVvL2/7FBLPLviHo0d3F4YnvYHieNEE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jpIkm3+FtkO3/aT/AHt3KeculDXbSQpNp15ZC5S3VDhGaZY24/h2li21a63x74hf+1df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QSWoZAIm8yNSrKueP3m77tY2o6omnSM1raT3DJGsmIoyy3cM0g87bJ91WXavy/NUJlow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xMPNtJJlmhj+bdtk/eBSv3e+3/2aqtxb/wCj6jaXf2j7JI/2X94+5kUYELgf7Lr/AORN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JbsCX7qXK/u3Vt6xRMIPvL95WWRdy/8A7WlZ2MpWePTI7u1tSTJ9omkzaOzMqq4GPlXL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gW9k0i6RBDBDBFcXBIRiC+3bIzKP9naT/wB/Nv3Vq1cXNp/Y+t/a5v8AWbZ4beN1aVFP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Wqe28q38r97/AKX9t2J5e3yoceZHN/squ3a3+8//AHzSv9HhuNQ/1Ucv2hJNPf8A78+Y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45/e+8AQaNcRf8I/qPk3ckv3kSSOBm2NJzI+P7u35W/u1WFvp+seHzp+q/8AH3G+yG4j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35l3K3zVJo9v9n0+7l83ztJjdUfy0aLYwbyw6n+Pasn3f97dV/TreW4uLuK7i/ex7X/d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3tzbvlpdDM4XWfBup+G7aa9SX+0NN7X1v86jI+XzF/5ZnlayLXVyBslXcP73416VqFz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37qW4spN/wDsfMh5/wB2vFx5w7E1zso7jTxaahxkebUUvgiO8eXFzH5TqCn/ANf/AGa5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EMLA9fWu20fxHyI5W3cfOfz/APHVVaVwOLudFOnXciO67lONqnIoG+PkEge1evXngWz8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+fjLM/39v/oKtXnmr+H9Q08m0u7XF17I21/93+9/vUkBl/2q4UjzsH5Ux+Of8Ks6Zfxp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v+sT5fvVjf2f9oEtT2thNEo3ytIOwNVYaO40b+ydQuP3vl/6Q8aJ8m7Y0mR1/wBlaLbw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LvypZNuyON9uzPT/AMdFcjhh3P51YstYmtlzI5wmHHP3MKyD/wAdapsM76zsfE8Nurpe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bbJvXbn5v4qa2oaupliktoRjb/qwwX26/wB6sPS/H17YKskEqjKqrc7uieX/AOhf+h1f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LRzFvM/1Y+bhI9v8j/49SsBetvFEtt+6ii/e/wDTP+H6/wCzXoOlfHbSYbYRahp148+z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/wC+f4f92vOZNesp7SVJEWTPmdfuthhIP/HM1dn1jSfs5xFH/E/+0+JwZfu/3k+asnG5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GVbm1062vHt53VgJyofd/wABrAjurm/N3O2Y45P43JO7LD1/66D5qsjWdPt/+2fyJ5f3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STd/wCsK4128vHigRftMkgWDj5VfjZ/48oVv9lhU8hSnc3/D+nEays0lrFLMuSkbytDv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tncv+78tR+OLiW486L/iaQ/3/wC0NJgn2fSb7zVs29v/AGfo8003meVI6+fceT58SN/0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kX72z/erhnmtZbxzBaafGv96znuMf8AfMlSkUUYtM+yxOw38Y4j+Wte1glxKM1TljZg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MjKpF5hyD8jetaIC/p3k/wBoaf5s0n2WR185/wCJFxhhVyLyri3gl/d/u5PsqfIvzxno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SrVdLGS1vFXyeAdr+Z92r9lYhIriC6DCF4Cvzou5GWTd8u773fdQ1oCdjrfBcwfUrNV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v+/nC/N/vMFXd/t1zeoW8un3F35v7qX7jxyfeT+7/wB8rVn/AJ5eV5nm/Lvkt32723cM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qS2837R/qbi7+dXeO8Tcr4VvMX+VcbjY6IyubPheIa1bwWEMcY1CO5jR0kfa0yngD2Vf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fh/ytP8AOjtNVj/5+P3vlfT+Jlbb/wCg/wB3dXGfDfwjb3Ez2zXBh1HfHOgmXCbt23r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xF4gtzFdxRy6hb7Ue3khZdi98b/m28V49ea5mkenRWlzzjU31S8vryeeKCRYx8iQ5LO33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r/hZqHm+M7uOS881NVEWpafcbGVUkjUpLDj+D5S6/wDAVrnrjR9Q+0ahLDaeVaSPsePf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7d/8XVPRtQmuB/okX/E2t5lnsrySZVXzOPlLFVz937v+9XG43OpOx7Dr2pSWN9bbMeXq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Y2r/vMua0tGuJbfUIpftccsUj7E/wCeqLIPlbP+9WPca1Y+LzpwW1uLW80+SK9MckAX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7cKittQiuLfzdP8yHy0ZE+TbsYN8v8A3z/KuNrU3i9DS8XaleW8N5HfPA/9oQpEsaHM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2gbvlX/drznwHDqnw98E36vfm/uoiHgt2/ggEfKE4+cfKdv93ZXT+L2ktfDdteX91HNY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5XSSPay15T4y1OS2i0q8sLlrgbPnQJs3x7sbSPuv3/4Furop0+d2E5cqNTWfH2j+Lb0/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0/k7WdU3fLlvw+b+6ldJqGn+H/+EHtNJiu5NP8A7Yff9njdNz5X5cFl+991f4f++q8E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n/2fb/2hbPIj3lv+6luPmPyy7Plb/e610GseIPP/ALKtLvSv9Ejhk/0eR2iV/k7N821l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cvtLnc+HvGGn6P8AEDw1pOleZFq0fnaRdSfeV4zx+7kb5vlb5vm/3a8F+J/gxPC3jjUr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Msco+aKSJ33Rkf8AoNdFFLfz6baa7ZxkT2N6Zw0SMxQbc7v++kqb9pvQpdOu9IvYhj7XZ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G+5v+BbX+7XVSupHLUd4M+Y/GelHRtanWPIguP3iZ9+1V9E0pruCSR2+Va7bWrFNW02V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J/eJ+8K8/aa80oGPJVf7w+6a96nLmR4bjY2IHuNKBFwDLangHqVr7G/4J0+A9O1Lxr4q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plhALSOP72XlLPj32x7f+2tfDp1K6uUMTy5iPYV+m/wDwTo8P2fg34Bv40Fp9onn1a5F9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t/2grKG/4E1bE2Ps6y8PaL46mvNaiuTE6SLElxE/zoyqrMZR/e+Vfm+9hPlase2bxRp+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vLLmy1H++21vkl/4D/e+b5PvN95ejuPB8Woafp+oaJqH2TULhN73Fu+6N+7Mf+Bf3f4v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NWg8QWun6hFbxahGm+1uI/mgeTpHn/a+WT+71b5V+9QXaxduNY1X+0NWm1bRPtdpGkdk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xPG5t/3/AOLbSaT4Ytb7w5pC6VrF/b2VxOixxQzNHGnIbjy2X+7/ABfNVnw94x1bT/D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6R5kz3lv918sSG+b5R8u370lY/h7T9P8QeINP/snVrjT/nknmjt3ZVSTZjcQrL83zfe3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1zf1DwZ4i06dIrTxKblY1JEdzb7j/wB/JN5rgdQ1CYeMPsniaGPT7uOFUstU099sW4tJ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AHvvf9816TP4R8QLPLLF4smaX5fv2rPt/OWvO7+3u7e38Q/8JBF/wkGiSP5E15Gn71PL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u/u/d2feoNrK2jMz4s/DTUfEXwx1nTX8TXimSLz1EsHzK6tuVvvf3lrm/wBmnxBaW/wh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OEm0+6ubWe4+xNudhKxVs7f7u2tjxx4f1AfCrUH8P8Aiq6Fs1my4JkuGcEn5Yz5q+X9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VZX7OKaT4B0PUNM1XUf7T1EXDXq3N6hkuMyfeG7P0/77oM07nY+J9b1zxdpN3FoWlMp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fP/AAsF3c7W+b+KrngLxdrVlp8V1rmnpci5iWZZbEMyqvoflX5v+BUknijWdVuLyLSN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6huQf980/4c+JJfCS6hp+vRJ9p8/ev2Tb5PlliRt3Mrd9v/AKB2sb1t8R7C30fyvsV19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XS/iNpB8P6fn7QvlpH0VD0+jVsWnxI0mW3u/LuZEx5n3l3ev93dSab4p0n/hF9P86X97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bvu/7tBNpmTqnizUdZ8Q2o0DSZXgjhmxNcoPn+aPn7yr/wCPNUFvqnjO3uJvN0aLzdi9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tW8aXF7rdhNpWjXOobVljEmPKXnb/s+1L/wl2uR3/myeGp1+T+GWR/4v9mOg0jRnJN3M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7qyXHhyU7hFISoI/hP8Ad3VYt/GOqxPMreGLkL5pJKrcE/l5VLH8Qlsdd1CS70rUA5ii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22mW/xNsvNnJt71FLkhW8v/46KV4i9hUSMHTfibBaW1/BdaPf2uLiUAshUfePaTbVi7+K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Rd1qyjMtupzt9PMqXSPiLo8zajEWnjc3EnJCtg5P9x2NbVlrdp4i01rK1ui07Q7PmjkXB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LTjEv+BtftPFWmW19bxt5CRIuS8ZVm29trNWJ428Yy2d5PDa6VcX9tGfmljWU5/3dsb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sab4S0S2SdnjhQLEmRkn5a88s/iDpj2k3lWN6VM8x8yPYy8ux6+ZUNpBSo1KmqRnal8W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72ORoGGHKB/++WZWrdj+L2j3GnRyGO6UFVP7x7fP/o6oY/iFo7+H5t148cvkt98Zb7vt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z6PF/wATM+b5Mf8Ay7TN82P92s3NM09jXvblMvXfinob6Qvl+cg+0Qf8toX/AOWo/uyG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PBi5mByR/wAesjdv9laj8VeONGudEYC9LL5sRw1u4H+sX/Zpr3fhK7u4zN/ZMreYBm5W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SFCvF7M2L74l6NDq2nMk00jlJl2+WyHov/PTb6VVi+IzST3TW+g6ldDf95YywP8A3yrV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PTJLafT4R5sq4sIs/wAB7oMdqG+Imntf3BS11C6XI5jRD29N2aBctTsYfh74i332jVv+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54Sf3I/+mVaA8XavFp83leFbv7kn3mYf+hRqv/j1ReHvHNqH1OQ6Xq7CS7YjZbA4ACrz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L9Uu9CvBBoF00Bgl4kMqHa2f70f/ALNQh8kkryKOmzeNL7Q9Mt3XT9IQiPZKwUyj5fTdI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8H6bpd3qGreJNRl1aW38so90zeXzztWPczd/u7mX/ZrWt7Xxjd2unQNJY6VEQMOkW+Ub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PLWTPb6T4f1C71DVZpNV1X7SvkRyPuldgo/1cf8AvflWnQSS6s+fPi74dsfiF46vG1e3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cwP5c9irAsH3fjzXnnhbUPG3gfV7vT9QtNP1CL7j6heaY0sW0r94SQ9v95f+BV7P440b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3NHNLcxxzpJH/DxtZc/7y7axb+4mt55vJ8zzfm/1b7W3exry6c5Oq0z0HZU0Hwu8Y+Pt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UzdxWaL5Fx9uufntz/q/wCHd8v3f+AV2d8b/wASaVdaT4m8VxaeJI1hk0/QIHMr/wC0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riLi48Y/8I/a63NpPhbxDLG+9LjXdO2y+X0bJh2qyr/d2r/wKvbvDWofEe0njg+xeC7K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oUo3qpZWX/gO2vTR5zKHwm8OXg8Kmz0LwrcW2pQq9rc6lrA8je2777eZ+9+b5ZNqqv36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NE8zxh41t0Z4ZLd/KtNPkH8QP3V2/8AAmasTVdCTQPEMtx478bSyadeQ5Qu0drEzR/8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+9tVvlrnvFn7QOkaDp1zpPgmH+z7M/K99JF5YH8JKL94t7tUzmoK7NqdKdV2gix8TPHU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X1i5USahe7diRxt0t407Af3f++q+d/HviOJoBZxNH6vv+Vdv93/eo8ReKb23t0mgguEh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s395lY/e+tcLOQQa8huVSXMz3XKnhqbpw3PY/htcf8UPZfupIf3rP+8+VtpPov41PNxc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HwfP/wBf7/8AfIWugvGxqBH0r0aex8zJFH4bEf2j4s/7CB/9mrrfFw/4kOkA/wDP+/8A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9oeLP+wg3/s1dd8VONA00D/n+A/8cepZVPc9EjZWhRl6Mobj6UVR0eTzNJsm/vQof/Ha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ZsZqpM3WpWfrVSeQcgmtTMozTZJrNuphyM1YuJfvc1halehMgGouMguNRijdgW5rntc1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sVwBuxzWXqmsjzWxzzXGeK9Za4tGtIzxI+x/8/3qi5XKcqL6ZI2BuJJIwTn943l8n/P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41XwP4H8KahaWklp5d6t7qd5G6rvUr/qSrfxMpG3/crB0TTX1LVLa2wfNuJFRM/d3FgM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bvxjokN7Y6TD4iudHQFNOuN7o67sOyqrR/N8v97+CiO4rWPh/wCJ0UNr4vt/E+lSyXun3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f+WjfeRs/LuVh93/AHapXXi268VWEUF55e6B/O+0Bdju3bdXQfFj+1reeK0u9P0/w/Fq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w7bbgfew3zK38Lf7X8NcnOsECWe0furoGb/a3N/D/wABrsjoY3LHh34gaz4W1eW+hvpo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OjDfdZW4K16RpfjnwR8QtG1SHXpz4U1koqQXMBby5l5XY0e3hf7yq3/Aa84g04X9scR5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MYbMYNbpkXudprGjxc/ZJften728i4t3Zo9vbd/tf7Nc9aWtvLdRQzTGKLf88iLuZV7/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1PQr43FvdtYGThm6qy/7S9Gro9O8Zab4guZE1eyi0y8PEV3AjeS/+2y/w/8Aj3+7WqZN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YkG1hlSRjI+la/h+40/T/Ol1G0+1+Wm9Lf8A5ZSydtx+9sX+7Wn/AMI/qFvp/wBqtfLu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+Yr+u0/3q52/823/AOmX+/8AdqyCi15NqF5Le3c0jSsdzfP96orq4gm0QASn7TO4d9hz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4uGjmIRlbjHFPtoDc2/P8b/P/sL3NAizpt5C7Q3MjOdPjdNkcyblf5uWx/u/Kte2+OPi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/wBD0hNN0+1ZYI5PKzLKyr8v95Y1/wBla8X+0WmofZf9E/490WNI43WNdo/ibb/E33q6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obYkSNMsnHzKhxt/76pIDT1e5ur+Sae5/dmR9/T+L8ql0a3l/wBbUcupLrd9eJdhWZC2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fb97+781dza+Gv7I8ESX0vl+dIP9X/yzT6f3qsxauYeoajaW+nmW7/e6hsZEjk+XZ/tf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NMHvZECBzlaZrCfaJZiZVM0jj94BTo7e4l2sz+eI/ueY+7bWDZrFWIrXTnurksRwTmte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iQfpVqxtmS280yt53sKp37SFpt05nj2fJn+lQaFf7XM9mYVblWrnbqSUyOrnODWvPDII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La6nnxEPNL0FEVjYy3U4ighkmlYgKkS5JNeu/DvTdGsLO50vXdEure7MZM7lWDJ/10T+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fDCWVxeXFrBcXN5ZQifzLebymSRuNu1fmb/erZtvHEviDT/7P1WaSK1j+/cSQq1yn+yW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A6Aad/wk/iC1tPEHiaPRLTZvtdQt7Vdt23bzJFZfu/wtXB+Ktat/D8Gp2cYt5iZNqH/l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+9tpdQ1m78Mfa9Plu47u0k+5HbyLJGjf3x6NXnV/dPqmoy3EpySxNShotre+dHjcx/C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6VFYaO5HMdbVtaNbj/Vilc0Rv+f+459O9Y988jKShqOWc3nHmdPSrNjYTSt5aIZN38Xp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90VzGfrXV6HoUOnDzpP312/yIH+ZV+lW00iO1QIrvNN6KtdX4R0qW0f7XcWzIfuIJRtK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FENl4SIi82/kVR/zzbjNaFjptszbILZYVH8YGc1qmN71TJMqll/vcisq+1/7LmIhFA4y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v4dLg8uEAuRya4rXfGEFpPKk8jmfGVjU1h3niK+1y5a00v8AeZ+/KP4f+Bfw/wC9WUuq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6leyffvLg/uIm9vX/eqrBc0bx7zU7c3eq3H9jaR1CZ/eTf7v97+VVtO1Vr2+Sz8OafLa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513J/wBcweleh/C79nbxB8R7g6r4hm+yaVJ9y8uE/fv/ANcYz91f9pv+ArX0v4d8FeCv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JsYe8mbzZXPqT/8AE0r2IvzaI8m+F/7N7/2jY6vqkt5pU8DiYq0u67lb1Zvux/8AAfm96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oH73zfKl/wCekjtI35tXH+JviiJ723sdKs7q6mucIkca7vl/v/3VVf8AaqxpPg25Z3l1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65K/8BrCeItojaNGTK2qeIZvEP7mwMtwu7eLiRFXb/tCqNt4Aur0f8TbU7i8B/5d92yP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OBQUTH1qz9g9h+VcsqspdTphFROX0fwjZ6egEcCr74rbTTo1HCVfWBl6irUFszLnbx61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othqUrkVZmiCZ7VCOma1TQrMhMC1EbZT6VM06rmoWukGearSxFhBYt/s4+tK0JX+7+dU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S294k3cUrGZbCNzgx/8AAqcqHtgH1xxVSWVgDsTd74rLuby8BI3REf3eRUlHYm2+0A/K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tZSPRqkNyCcAGkDRnlt1dpzleOSM+cJ8RGPb/uvVawIGrSxQESB1B4qxsEryOYsg46/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5jl8mPy/StEBYiQW090evmJG4H1yv/stY2kqJ7zXtNzkyQHB+q7T/wCgittEL3Rk64t9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2aue0xGs/GTc5E6upP1yw/wDQTVIT2PiX9pqz+zfETSLzGBPHsz/wE146EKh19Gr6D/a/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/iS9aAn6ZFeC3Ue2eVR2Oa6IHG9yvq4hFvF5Msd0d7b/AC/l+lcxexCJuDWxcHDGsO4b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0EVydxq6Ys20ZFZzNhjVxrjFpHVAOrp/A3iCLThqAm/1UkCv5n8SNG/3l/2ua45Zi5rU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WbyZHilH7xPl7t/7LQB0fiL4y+LNSuXaDxLqsSmFYJJEumVm2/7S/wAP/wAVXEXV7c3c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erO5NE9Q0AOByOaUcUmaM1NySeN9grv/AIR679g1ySNpxEJYWB3njjn+ledVu+DTs163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WpE2PZ7zxxqUer3EaXssKXBTzDbrtab/wCJrvfCWsX918O9ejuNQvlMtyiebqcjZSE8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u73avGPC3/E38QWsMx8r/rmjM3/jqt/6DXuHw20NhL4jhlkfdc3C2szyTLuVGjlULn+8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jl9A8QpbaneQWcTASwpMkdvI275Hm+UCT5pGZT/0z/4DVnwd441DWNYu9Ji1H7JFI8Lw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XLLiT5tvX/x7+9Xm2sW+rf2xdw3csnm/x3kjt5v7tmj+bb9Gj2r83z1FbeIJrfydW0+H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EVlikDSCRsN/CzFW/2fM/hqEWj1bwd4x1a48QTWlpaW+oReIH33tvJZL5/mbJI5nj9J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4FXoOsaD4Mt/CrzeJtMju7y2iJu737R5sqrt4WGH7z7WI3L8u3+98teD6f44/s/4XRaJ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XUNxHe+RcyxhgZLfG35X6Mvy/Mu7b81eo6d8QNE1jw+dWl1DUPKs51tZ7fWEVpfLlbGy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7vzeQvzbmpWLR5+P2ZvCmsfa5YtWjiu/JjmS48/bAmWA5Cq2/czf/Xo0L9nm20LXNP1l9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Z3lto1lgdY2+bPzf3c/8BrtrbytP1C00nT9PvPN1jTLd3jt32you0fLjav3cO25mX/vr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LAuPK/0f+z/stxZXV5Z/du1mUDcVT5Y2X+Ld/EVVfmpI0KNx4G8M6h4w1CH+0LyLVfld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Rsfu1Xd8393dt3NVbRtZ0/wh4wi8M6fpXm6fHDcTTXlx80sskW7G0r/D8m6uRtriXxB4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LY0LyecsW+OPmNc/Nsfdn/vin6No81xrGlf6Xby3cbtOlx/qmuJI1Bkgz/dkVt3zfKu/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la71d55UeC1NxJF5mx4v3kfRcqrbGaQllZfl4b7zVQ+zy6jp93DDF/aEvnxvNHG6+a+c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BW+7VnWLi0+zzQ/8hCK3tbjVH+2b1bcG8tVG5du5WO1tu7/Vr/wJ+jaha2+nxS+VcSxa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0SvIcfL5n95fmk+9t+f/AL5dhopi4+z/ANlTfvLT/XXT/db5QJAWX+Hdt/76aptO06bU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0JE/cfZ02rb586RYCH+8rZiVfl2/Iu37tUh5vh+30nT/AN5qGlfavIeT/WxfZZJ/mVv7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7tOH/Ev1jyoppIrSRG/s+4jdvkWRY9v/AALq3l/5ZjKf2f8A0i7/AHUn3N/mSJ5TP9oT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/h+8f9qo7qyurKLTG8ia0MUkTvmFm/esHWXzD/D/AKxvu/3l2tXR6Z4aXWtZhlv9Tt86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V8FcI2drRt8sjL/wKsq/0abT9Y1yLzv+JrHPv8y8TbvjHmfPGP7q7dvy7vloAzf+Xc6f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BJLf7twuM7z827zN5XbUo0f/AEjyoovO8yHYn3vuxths/wDfIan22nzW9vqOk/6r9/bp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/a/h3N/DVG/uP9d/vsn39y7dzfMD/dbbQKxWnuPtGsQwn/l48xH/ANtdjda8xFviCP1r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2nlSx+bv/wBZJ/e+fd/47XmIrFoLFGW13qciktFNsxzV5gAcU5rbcuQKwEdD4P8AEd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mMe55bb/ALtevaZrOieLtONpqMaSKUX/AEdh/s+Z+B24+b/brwC3G3IrW07U5bckIxB2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VpoDp/Hnw0fRrh7q3UJZZ3u8hyqZ/2v935Qq1w32GSBcEZH3Hz95G/ut/db/Zr1fwt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fvov+mnzbMvJlv8AgMcPy1pah8LtN8SXhvfD10sYSP7hOCisA21W7ddzN975q0Gjwme3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+2u7qCaOO6DNB8v+sVWKkivTrjwUuha9bNrNrM1rFOrz2+wo0q9l/wBlm/hjXc235m29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L8bvh/NFp81nFqunp52mW8fysrD7yf3WVvu7l+XdQM+PG1uQXEb2QFmsfc/MX+q/dr0n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SRBNSQfPaRnbu/6aR/7PH/Af9rdXB6X8OvFGq6gdPtvD+oveg4MRtmXb/vE8D8a67Wfg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ajeW5tbkzKkJtZxI6Sds7c1LVyOY29Q8BSWDsY7hpIs7ElHG9h/D/stWb/Y91bdf846V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i21bTtUdLbWAFVzI6pBfqrfe/wBmRfWug8S+EjBBHJHKZ4mRdh7j/Zb0b/0KuezTNNzy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bxXFpb/8S+3ml3Jv+0fdduy5/g3Ln5vVKhHhFpzN50AEUe7fnjYv94j/AGc7mrV1C4+z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3ZJ45IPP8rPJWaNfmeFvvCRf79UmCRneLtQhiuJIAsguo2+QvL9gv4f9mQt8sn+8tc8Y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MYluPN5/3q2/C+ny+J7g2n2v91/zz3+fHbx7vvR7l3Lu+7trU1rwe+jsYAS0LHKXG3G/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MnIwPStiysQLcnH71Dmr2mxj/UZB38f77bqv23/HwZf9j54/4vvH5v8AZaoUiiG4h813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+jpt8r5uf7y9qcLf7PcTRebJF8+9/Mfd838LAt93dSjT+P+evlv8A8e8iKrP82fvfhVsW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DPskib5o7j7qffwv+9VmaQ4XH2ieaH935WyOd7zyW3J8wz/ALrdN3+5W54etxqN/aRS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e4kfaqYX7v/Am21k3HlW//HpNJ9zZPJv2s/1H96pNH1CW3t5oj5flHd/rEDda5KjOukjs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FLdzfZJbefZPH525kXa/zAf738PzfcrtLbWLvR/sv2uLzfLT9xeR/MsuP+eh+9XmmnW8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v8vZ8rqeJP3n+7XaW3m29v9kl/0uKR2SD7O7S/N28uvHqw1uenCR39t4gi8QXGny+b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/lg5XnB2/wC7/wB8VDbW+n2+sWEUvl+bvVP3aLtlywB5Vvu7f/QKxrj+0P7H1D91/ov2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Vuu75v8AaP8ADWJp1x/y9QxSTeXud5Lh23RLt5T733d3+z/HXHY3Tue1ah/xL/ssX7uL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lbPlbv8AirL/ALIauV8T3M2n+H5pf9VFbpHdTXH99h1TH93av/j9aVv4gi8QafpUOoSx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+7L50edv+/8A3f8AgdZfijWYv32nzeZaahJas6faPuu38WP7zLiuZqzOiKuQIttr/wAM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iyW5kffvjU5H3v4lUx/8B/76rzG48648P3csUUksUb+d5exuz8tn/drvPh/e6cJNS0vU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24V1ZdrY/u/NsrjhcTf2xqOk+V5vmPJaz2fzLG7Bm+cf72P++t1ejTStc55voee+INHh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TRSbbp/723d81W9Yt/s/lRWk0kXlozpJv2sjYyrH8vu10moW8X9oaf8A2TF5sUm5Ht/I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93+Ks+//ANHt5vK/feW/ySSJtb/dP975a64sw5bHP3GoWn9jxSy6f/pcb286SW77V3FQ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33dtbX7QGsXGraS8tnGJNOsxFqQn8tomZpSFm+Vj/tL/AN8Vz/iHxRYXnhzSYLazEOoW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+fYNqsf+Ail8Uaxq1x8N9PtLuX/WWt1sk+9vhCZG79Nv+5W0Y2dzlk9GjwKVLlbaVoTL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VtxjNXJLmYeZa7jGCV+43yvvqH+zpoSQY5PzzXqUnZHmy3LOn+Hv7bubextbVZby6kWG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qB9SRX7W+HfBGlfDLwnolto1lDB4WuLa2tp0RP3SNwGZv725flZq/Kf9lK90nSfj94Cu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saEf3ZDlYm/4DIyN+FfsLbXEXhfUP7K8QfvfDMiNNDJ/yyt5JN3ySf8Aj22upaiJv+EW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m78r/p3kfdE+F7H+Pt975v8Apoq1iW3iCLxBp+oRaraf2fqF4+9I5Pu7QxEWG/vfL5i/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NQ8PeIfA9v8A2dpM39oafeOyJb/eZFxmTy/+A/8A7MjVYmk0Tx8h04R7JbZHBhYYmi24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L/uqy0AojdO8cS6f4XtbTUNKvLT5I40uLf5onUfxZbaqfd+7uaud8QW2ieIPGGlahomo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7i3RoGdcZ2sPl85eP4W/u1qeD/HH9j/ZdJ1aK4/0d2RLyP8A1V2vZvm+bd/sru+/SeKL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ebLbwyxw7E8z/Rrl5i/7vG7azN8rbaC0ag8MeILgS/8AFXN+7Rf+XVv/AGWSuBOjeKvC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4hhuUM1xBcL9nnLSSlv3ZXd/eZvmZvubVWux07w9q1xp935Piu8i+8nlyJuk4991ZV/4a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LJ4hll8xI/9HvIPNifjPXduVf8AdoHGJ55q/wDwjPie40+0tLu80S7vL1Um0+Ob7NO7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3A+7/FXL/CbWdE+GGjf2fDNcahLp+tXFkkkjpJLNHKw+WNty/dbyd1dn4ouNP8QeINK0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zhmuvtHk+bAnbiZPm77mX+HK7qp/D6/0eDwv4h0jRdE1JrCS6kcPb2DbPMKDn5vmf5lV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eI9RKXWlaPBZwSPs36szRll/3V3Mv/fLf71dH4O+IFpo+oahp+ty/wBn6gEh8751aJ2w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CtcuNZ8TeKPD9rLaafZ6f8nz/bHbzPMHVVX+FuD95a7Hwt4w0/7RN/aE373yYUf/AEVp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oBI3D4u0C+t5YnlW5+dv+XORl/8AQTVHRx4ds/C9pK0NjDL5C/etlZt23/d3U4XvhHVV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ubuKONvyPzVQ8PWfgweH4pZF0oS7GTmRT8249t1AWZF4o+IH7/RJdK0q41Dy5m/eRo/l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981HbePLnzzLqGiX9rLs/wBXb207fxeskcdWvEHji0/4kkWn6feah9nvV/494fl+5J8u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iLaNdxyXNjeacSjfJciOM/8AfLMGoLUJ7mBpfxf0aTxRei5t7jT820aYvHhU8Mf4VkZu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3uJf+Juv7x1/1cUkn/oJqL/hYOiXHieaLzpJv9CX/V2ryrwzf3Vb1q02u6DLPN5oiEX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aipsNKbOe07x5oV/catmSdv9K/5aafOP4B6x/Wur0PTrPS9P+2i1t7SXy97ybFVlj+98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A/qGsavLFpOnyxR3q7LjyF+95EZ4+Wt/WbaHWbOayn84wTf6xo5miZvqy/NSaM5SaK1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V39u0y7+7s8xopJdv+796qdx450G3/tHzr9Yv3zf62NoG59pNtQeD/AujReF9PxZzN+5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X/fJbbW1p1v4Z0e/1C0tP7LtP9W/2e3RN3Tn5V+btSsVyyeyOUt/Hvhq4sDDLq8M0uxv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aodG8W+GbnwxaRfZxL/o0f8AzB5v7v8A1zrai1DQ5v3NykTfe/1+nyhfzaOsXRtK8Gf8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/neT/wAvKQ7t3T+Kiw1Gouhf1t/Dmo+GJw0On7UCnFxAsTfKwbuq+lTX1r4Mlnixc6P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F8v/AAFlrJ17RPA8nh+73Q6L5vktjypYx823/Zat+58EaZNaxPb29yI9648q9mI/ma0U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+407wnZT6VLv01MXX/LxcB/4W/vM1Wbz4m6DpSzlbidm+XFvEqwDp/00ZflqlcfD7Qrc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+wp/pF3Kq8tj1+auiGveGvDMksdpJa2cQ++bG33Ijd9zRrtU/wC9Q0ieectZHJeE/iPa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6sA127f6iN+p/wCmcjUtz421ZvDN+tn4cuZIFt2j89/Mjfofm2yRqv8A3y1TeHviRYLY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bm4l2W0iM23ecceZup2oeL9Ru/C8tta6JesrQKN84aLZk9sgqf8Ad3VNjPlcmSrD421Z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Ym58xFDTp8v3cbm/9GVkW2j6f4f86K0m/tDxBcTTb7y4fzZUXcRvP/PNVX/vr5fvV0x0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XkGiRLExEdum6fbgZX7zbf8AeVqwba30/T7c6TpP726keR7243+bKke/nzD/AHv4dv8A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ugPpE3h94olCPFJHl/vPli27/wAerhLPQ59Xla1hwJ5OFY9jXr3xZ8H3i+DE1+e8a9un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M/dwfx/h2r/s1zfwysoo7K/vFGZXm8sSf7O1K4XC1S51uV4WOp0rRrfSdIjs4kHlIpTG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4t/KMKfgNv8AL7tWMHFY2meN9FvvE+oeHLa/jn1qyTfdQJGSUA287sbW+8v3T8ua6TmP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D1zq0uo2Ota1p80nY3IuNn+60qs//j1a3h74C+GdDuFluWvteZDlE1SVXjU+uxFUH/gW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iSuaRqzStc8C/apESXXheOKJYo4oZgFRAB96OvAZ3BY4r6A/atOL3w3/wBcZv8A0JK+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2rkaVy4u56b8J1+zeB5X/wCel1Kf/Zf6Vqy3RkvSxrP8Fxm1+H+njoZC0h/FiajMwW7R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HYwkL4WuPs8HjL/ruz/mrVR8T+Irm/8AD9q9xOZpV1aNhn+H929R2U3k2vi//akVfzzW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wAfP/anJ9f3ZrKUtSoI+h/B939s8OWMgOcRhfy4/litndXC/B28+1eFip6xysK7g8A1t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TWRqch24B5rQnfDGsjUJA34VoQZ19OY7Vjn5sV594g1O4WF9rHceK6TxLrAt7diO3FcL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HFc8pWLirszbVZJvML5J965HWNYlg1ia0i8vypIWR/MT7mf4s16HNGsVvkcZrxnSN2o3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cSIPpUxZqdp4Qu5YdSsrhI7m/aCRZlgstvmsq/N8pP0+71r6g0b4oeA/G3h4Q22u29rC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ra4iuN33G3Nu3ZXb/tV81/DvVrK01LUNX1MxwWXh3TprhFLrEjSsdq/+OFvxas34N/tT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v/C76HDqkiRz28UP2iz2YK7mTvt/2V3c/wAW2t1F7mTdj1/4wfA7/haFtdzeV5X2d5Lp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AuFSOQ/6tf7y7V+bb96vi74nfD2++HDS6Bqlnc27XMq3lhNcsqlJGHzQNt3fe2/L/uV+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0e71vwzq2j63d/ZmdLfT50WW4YLkJJ/En/Avu76+EPHvxRvvi34ovNS1+EyXF1A9tJZq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4Lf3fvf99VvTuzGTMHwyEn0ySCQRwwqm9/Mf+Lp0/A/5+9LbaPFb6hF/onm/eT93uVt3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w7oUVjeN4dudR0/F232i21STd5U3yldv3W5Ut/s1FqFxd6fp8XlahJp/mQtvkuHbc/ba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V1o5zM1/ytP/AHsUsn3NjxyJt+b+7975v96uQ1PTYNUh86KCO0mD/wCsj/i/D/2atPUL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9V9z95829u9R6db2tx9r8678ny03pbxo0jStu+7/AHUX/aarRZn+HNc1vwkZn02cG2lK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MA3Rlbr/AOhV10+saf43/wCWX9n6rH9+z37ml/65/wALf7u7P+9WIuLDUIvNi+1xfxx7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rGwyMXJaT+Fz1X6VoKxZ0/SLrUbtQImdpOcLwK7/AE7w/Je6cmjx2/kXdxckfaN7PuUf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/epnhzWf7Q8LXsV3ZKmtW8aTJqibt7w7sSLIv975l+b/AL6rqRqEVvo5u9Pikiu9i7I/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/wA/eqVIVjltW8HS+F5khnntpmUq2xI0Mn47f7v3aSxUeaG+/hg23dtxzTY5bzW0mvJQ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s9PeJMNK3nb/AOH5l21Ri9DpdHs4orj7XK/kS/x/Nnd9KXWPiLd6vb3Om3Vws1uJ2Sy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z/F/+1WXq015omlmJDIHvE2jf2T+8f7tckLiK3E0fb+BP7tKQ1qdNYeGjf8A+rPT1rSO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xVTwhqzwYlVv3oZXTeu5ePWup8e+L38Taobj9zasiKmy3h2xJ/u/3qxuaI53bJCGHTIx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xVa7uLiUSbnKn8qn0/SJp4POlmj8r/pm+5vypjMzVOsfz8DtWn4a8Kaveaa+uQtbxWsf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/eCt/DUei6JNrGrtHBFJPbxSZJK9q9F0/TrfS7SS5B+06y7bP7KuYNm/5sRqD93Zt3VP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63v4/wB+9p8+/wAyNP4v71aOsaxp+oaef+gtvV/tFv8AKsqnr5i/wt/u/KazPGulzxav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CyTdsH+7XMiaT8KzsAxry4v5GDtxVq10beykvT7C2aaVsJmtVYmt2XKVI0b8F0XtvKA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QWVzI5xkbRXTaOsccyTy27zwr96NWxmsJOxpFXMew0tUzLIOK6LRrCW5lENmPmatu20b+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8qLZvfzPuovua7SDTrPQoNlug3Y5fHJrJyubxiO0PTLTw1H5gxcXp+/cH+D/AGVqRnLl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orBJITNIeKxfEHiZdPhIzn2qDRKxZ13XktI2OfKtx9xB/HXnGpX0t9BcX17d/YNOU7lk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7tUmu6okVvHqGqPvLDNvaA/O/8A8Sv/AKFU/wAPvhN4m+N/iCLyovK0+3T57iRP3Fou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/fVUlcluxleHBqPj/U4PD+iW0kdxIQPs8CYWZf78knUeuDX1t8LP2XdA8HW8V7rzw63q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4f8AdXoze5rr/BvgLw18IdFMGmBYpmGZ714wZ7k/7Xp6YqWae+8QMX817a36LFGvUe4r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2hs3+vR2m62s4PMul+XnlRXmXxDtdU2pPd3jSbukCghBXqNhpkVujMiZYd+5q0YY73ET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rz5ylP3jsjTjA8M8B+J7fSddP2ofaY2jKpcSI3yMa9j8O6zFq880XleVNb/f/u/gaq6p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RGykl++9vyv/AHy3/stbGjaKPCelIpzdiIYJEarmueTN46myoFIt1Z/aGtxdxPOq7jGp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5tW06aPTnK/wPlNvy/Rv4q5IafNYX8V3qEskXlp/rPP3N+X92pVxpI7TX5PItuDJnf8A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r4kgMW4/JXPy6w8QlMQ8qH1xVO1LakJ5pY/3KPsTz32q/wDtYq9WKyOnbXLZ85cv/wBc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Jit7cCT/AJ5M6hv/AEKqmjaf9n1A+VLJd+YnyR/8sk+atQaxpXn+VqEtvdzR/cjt4WaV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K20+7uAftN3j/Y2feq7YeHWwfnOPT71Z9xqtyzf6FbfZkbo93LsJ+iqrNUlvcatcDzf7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8f8A4mtUYvQ1ItEtznKKfwq3DaRW4wqDj2rlfs919oJm/tC7H/TO68r9BtqzqE/h/TvK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+RPMR5fm+tbJGdjQl1fThIfMuoovq6rRBq+j8+bqVnj3nWmf2fFb2x/s+0jlP/PMIsf61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ho82oahL5PlJ88f3mVv7tOwrG/APIzL/ALez86UrwewpnM/B/wCWiNvk+X5Kk+0Agw/3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z5UtUpZRBLFGeshwMVleNvGtj4MsYprrzZJbh/Lgt7dN8krf3VHeq+heJJ2nsYZtHvLX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Cf8AfLtWiEdK8Uy6jZTD/VIkyv8A7e5V2/733a5+5bd4m02QH/VGTf8A8Cyorf1aIPqW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FtWJf+Umt2ER/wBaZ9i/nuP/AKDVIHsfLP7a0Hl+FY5D1j1Fv/Qm/wAa+c5pAl/dKe6A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b/CF4v8Advi3/jw/xr5jufmu/M/vRgV0Uzke5jXbHeaw7hjvaty94kNYVz95q7ESQdc1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VZT1q1CM2L+z0wKsI+bFWIG/e/X+vy1GgwTSI2JT/npQZli7tPKz82apg4zmpHaV85JI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KJtwo3VCGzRuoAm3YrV0Ccx38ZU4Y/KCPesTdVjT7sw39vg/xj+tAHXaZq1xpOsR3RMq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e9/Cbx1DZeDtbk8gahPbxi+n81CeNhjI3f3vlDf8AfTfw14XqGn3Z1+KHypDL99/Ldfu9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0yP4RarpVpY2lnZbWtlurZfLZ5nzCsjNuHyYkYNUyQHP/Ejw/LqHg+18YaTF/aGn3moX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f4lZl+95n3f94f7Vcp9o0nSLeL/S/tfmQrdQ/Z082VLgr+8Q793y8/N97pt+8tQ3Wu3e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dYnWbTTEl1l4kG9E/emJvMXP3fLVWqDXPDmqJ4jWO61W3uruzm8u5vbPdLAnBZnk/h2s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vvN8zStBoyPs8VxcTf8AHv8Aa7i6kR7yRPl3SYK/Mvyqqtu+6u7na33a9Yt/smn+H/tf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XJvs9/mrcSRXEfzL827y1VvM3f3fM+Xb97mfD2j6f9n1GHT9Qj+yape3Wl3txcQbfKhj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xM21v9n+7W54o8UTf2dFNp8v/Ews4Nk0kdks8T/L5bfu2+6rLatu+98pZf8AdZaKnii4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fqFxd/P88cb7WSMNJIGwvzfdBb9Kr6f4ou/+EH1GKKa80+K4eZ/s9n8s9xdFSQ3/AF7x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+Go/GGn/ANn+dDp/l+bZw+T5lu/kSooaMRz5/u8/7K7U/wCA1iX+nzfZ/snnSfao/nS3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X/gUjfdX3b726g0Ou8Uaz/yFrSGLyvtFrawT/IvlPcBGBb2XdEV/2cturN+H0E2of2jd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gkj+9aNIv+vHzfeXylZmX5mV65pNFuYrcQwyiea6tHScMv8Ay2VmVvu/+hf7Va2n6h/w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ahFJtR/s/wDBJsPy4/u/3f8AZ/2qAN2/uIfs93FDdyXeoSPJdTR2/wAtskP2diFKlfvy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FTPB3lafcH7JLHF9sS3d4/ma0mkLsIlkX5tu7a3+6w/2qwPFXh+eG9tdTvBNHFPbQNZT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w9f9mTG5f97+9XXQWtlpF7AsLXGlfYtR/sm6kuBuiu5B+/t2P5su79aBoyb/AFCb7NN5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V4I7f/UJIHc/N/sqv3v9mptRvtJ8Ox2UurSyQWtvbxrapCm64uMhlP3vlTdu3bf4af47+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W2jjvdEt7wm6+1bYJEVWUeRj+L+78v8Atfw15HPqE2sA6hqHl+bP8/7v5VRf4VH+ztoG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xqEVp/x6XHyJHcPulij/AHnG5f4v30n/AH3XV+D/ABtHr3imK61/WZtOWXd9nvrliwLe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Kt/wGvJdbgSGV2XByc8Gof7Q/wBd+6/1kK/pQQkfTA0+W40+aXzv+PidX+0RuskSYbIw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/wDfXPa5pMUUEz7Yv3mZH+f/AKaMr/d/h5rwLRfF2peGJg+k31zYn/lpslYxn5ujR/da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/GKrYXOiT6vKdo+0aXAZX+rRr93/AGtu2gs3hb/2fcH97+6t0Z3/AN3Hy/8AfTba6Pw9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T7s63/xMLyyW6ht/7PfamV38yfd21s2fwE8TeJYzJPImnaAyhZJ7iLbPLsPyqF+b/Z+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pNha26SqmmxRGKO3TEsuF+XkuPm/u0gPmvxB+znrmgW/2uK+sdQ+T5494gbd/dj3f6yu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Wtmns9C1O4hV/KZ0tmwG9DX2Zb6fp+n3HmxTSeb9z95931+T8qWfxRFceVFFL+93/P8A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r/gNc7iTzHwveWFzYXDwXdvJBMhwySKUcfgaWEbeec+9fWnijUPDOsXB/tC0t9Vmj+RP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MD+auO8V/A7RdTtbi8tU/sEp+83RbmQn/rnu+Vf937tTawKR8/faJbf97Xp/he21jw/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p1periG4kT5Xjzb7lYfeXd5fy16j4W0XwroLSnQvD0dzfeXhr/UgPLKj7xQM2VDNV7V7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6h9rikRf9Ht3bykX+7/wKrKOX0bxhpI+1/8ACTRR6hF5DT+ZH8yu2ySWVA/4CP8A4BUP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NLaS/Zfn/wBXG+1kkDAcf8CKxr/dXdtG6r+u+BdEvoGfT2Oiyy7YHhteUlVt/wApjHPz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D/xX4XuP7Q/s+S7tI3V3ks33b8TiZm8tvmT5l/2qAJ59P8Taf+90TVvOi+VHkk+VX+8A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Kbm3NTNXtdf1nTLi3mmmka7UR+aHA5bH3cfdbkf9/P8AZrmIfGOoxWH2SG/UoUSLbLHt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/ejb/vr8LkvxAurW6sXmVpRCwfy7c7ty71lUZ+790yqv+1D/ALVBFjkLr9n3RNJiV7h7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FVsKzI33PYf9916Hp3haK3tzDL4hjmikhVEkk/eReZggJId3yfNhfm71zeoeOY9Rtvss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43yt5bwyeX/vIsM0f+1Gy/erlNY8c/Z7czS/ZzFvZ5re43eVLn/WKR/ckZVkX+KORPu1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QtfC8832v7RaarJ88Efkbl27jhgP49uTHJH/ABDdtryy+vv7TmRXCoUOYY9u+KL/AGYp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1ZGo/ES1166Fvc3kaRSuHE9yPtCbjkjzGZfvc/e/76rTGn3X766l/wBr/a2f7X+7Wdi0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FhM4mO4JID91s57/AMP+zXqtvov/AAmOhuXkDiL5iP47d/73+0rf3a8i8Jw+cko/5aRj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+8O3kOVKMOJAj7gw9D/Ca5+axojA1HTrrQrq8jl+XejRvLtxvj/+Jp9v5P2gxeb+62Mn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/LT/AOKr2J9CtPG2lgKglhdQxlX/AFkJ2/xf7NeX3Gj/ANj3BtNQ/dSx/cj2fvUbsw/v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rb/R7iLzYvN+8jxyJt2t/wDZf+PVtW2nxW+oHzf+Qf8AN+7kRpVT/ZJ/2qkttP8A9VLD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f8yKeNyr/wCg/wB2nj/j3m86KPzY/nfy02sn+0R/F/u+tW5WMrGNqVm+nySRRpIsiNtc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IT8vzs5m3/cY/L/vVqXH/TpNJLFv2J/dT/Z/3ao4x52fL++uyORN2+spK6NoOx1Ph7UZ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IkkuPuIzf5+7XVafqE32eK0tP3t3vV0/c7VSQYDIR/d3fxV5SPNt8+V/wDy32/MGr0fw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93/pEWUjj+VXy208f7q/99JXm1YHdTlc9CtjLqGjzeb+6uo59/l3H8HYqf1/+KqHUNPh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ETZsf8A2PTP8Xzfd/BapXGsS6frF3++ju7W4hV0jj/1TsFAkUf+hVpXGnxaho839n/v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b7+1v4q4+Q6lKxH/AGfL+6itP3t1G63sEe9du4cnPy/eVdrba0/HstjqHiHSJpZAiQy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Iw2/7ys3zf7lZGn6h/xOIpYpv9Lt03/aPl/1Z/56fr/n5qk+Id7Be+FI9Tt7lpSk/wC/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Gq8/3lZfVa5pwsdNOdzjvDF62k+JdMWzMkpuBNb/AN5ifvKP++l3Vt6xby6fr+rahDF5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MvylfM3Kf4f7v/A68u1jUJdH1j7X/wA87lX/AN9v/ZeleoeINY/0jStQhlkiivLJbX92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w/3a64fCTKzZB4o0eXUNf8q0tP8Aj8+dI7f903HPBX/ZWuZv9Hu7j+1rubT5PK3sjyfw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rfNXUjWJdP0e1lh/0S7t5lgS4jdvPf5fu5/Gqtx4gm1DWNQu7uWO0l2Knmf6tUk/vA/e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dDyu7srey0ye+82SWGdRZm3uIF3IxVWVv/HvlZarjUJbjw/4rhl/dxfYmeGP+FPkbO38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3HiDT9Q0+0ju/LeF3t7h027go+QbPl27v4a4q48q40rWfKik837Pcv8Aw7dpVun937v3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J6Hi+nQywyXf7nPmOvOPRe1baeG9bk3bNO1BtsXnkC0kOE/vfd+7/tVZ0eSVNXtIogR5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ya7y01KbVZ3+13NzPE0XlbPPZmiT+7833h/s7q6Eeduee23hDXbtN8Gl3sif3libFfo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/bmnp8M/iur2usSMsVrrGpJ8l8nRYpmPST5dqt/F/vff+N9Lt9FiEX2i2S6+df9HjYH93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Z07wJomk6f8AYrKyu57dN4uLGINLKyj5uR8wOfm/vf8Aj1VPEex0aub06TqJ26H6Gadp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7LSbxBoNjCqNYM+64tt25sQsevyqOP8Ad21Y1eLQfH+jDU9MuVj1liI45k+WeCRsfLIp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umviz4f/ALch+GTxaekV1rujeXEs8c7eXc2rbdv7tm+/8q/dP93tX1L4Z8S+D/jXDouu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Imme8ij2XESxx+WguIj94bmX73935WrrT9oZfAbmjeIJvC+oTWniCLyvLSOFLiNPNjl9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/wCArVG20/wp4g1DW/Ki0+GW4dU/0d/s07qF/wBna33t1dFHresaLd3j+JNHW7t92P7T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WifeUY7+9Y/hO28C614cZ4Hs4JbkzSeXGxglf5mwvy7dy0WDmjLc56Hwbf6b5yaX4ivr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zJEP7qqrKu32xUNt4Q1O40fSpYfEmpeb5Kv/AKyRo/ujs0u3/gNb/ij4W2Nt4NvJtN1e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yu9iu2OrMvzN/wB9VXtPhkmjLaRT+KtVEKqIwj32Oi/7WaVybJbM87u/Efju31nUs6Np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em6+zr8zMzblCs27j+ELVP4LeOfEk2galdah4etrqO6vmaF9PuGaLhVXncN3/Aqn8YaT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+I0kMl2ivNDLPC7n5PL4Kx7l/u1k/A/Xkl8N6kPBmi21jo2nXxLwSx+TL5nkxlmYbl+8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bAuPG3/CcajaeVZ6Jp9wi3sH2iRZG9Jv4W/2W/h+/Xo+nax4Z1DUJru7+z+TJbRokl5B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uPvLfxJL4g0vW728gtbexn/fQWabneJgqt8z/wDAf++a7S2/4RS41+bzotL/AHkO95JI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n726mJKxp6Xb+FL7zooLnTGl3t/qLlEbb+DbqreHtI8P2/h/zbuZPN3zf8fF07fNuPZn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Ty+SZD8//LvqM3p/10pnh7whodvp832tn/dz3H/Hxeybfvt1DNtoEm77Gd4w+IWk2NhY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V1A4jtUVf4j23bv/AB2qr/FfQZNQ/wBInl0+WPdmOeSPd/3ysm6tTxR4w0TT/B/2S0/5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xLw4J/urVG8+JOmPPFn7VD86/fCn/wBBag15ZtFa48ceGrrxFaynM6GzkQH7DK3zbh6r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+bydNt5Pu/6zTWi/mq1Vmm8LXevWMgs7GeS5SRHLWJDO3GM7lrZs9F0rw7LKbHT7PTXm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/Ujr+NBnzShsWYBa6ZbRW9nDDbqN3lwxjanudtct/wAK30+486WWa482Tdv+63zf8CWn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uovqU1y6xPHFDGkp8tF8tG5jbcjNlj8zKags/AM8NlHDY+IdTtoIpCBGqxRqB/uxrHUt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Fvhppv8Awi9pN5tx/qf7sKr/AOit1dtYeDPD2m6g81xa25jNpu829kDqmCf733fvVxvh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sv8AwkN99xv+Xmbsx/6abf8Ax2ujtPh3YnVLXUru8vLq4u0KOUaOA42lvvQqsh+73Y1F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4LuhJEF0a6xKf+PeOKTjd7bu1c9oaeBNM0+WF5NGsnjlmBEkyQNnzH29WXttrvh4L0Cz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Vt3+mzPMfmUn70jNXI6Z4a8OXSazbJFbQLHfOmLGdoW+6rDlGX+8Konnrdy/d+GdC1bw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A3l/Zr+QZbb/AA7WquPh7pVzp8UvlXH/ACz/AOWzS+n9/dUtn8NdJmsD+81X7jddSndf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8JvD+oeH7W6w0Uvkr+8jhhZt231MTU1oClV6s6G/+H2n/wBnxTedey+XND+7zF93eM/8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FvC1x+9SBJtn+sKtc3O3/wAebbXEXvhA22jXUkWv6kwSHeFMi7fy+7/47XX6b8OvDmiW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5n83UPL8lM87vLRVTd/tbd1URKc3oc1o3xO0tdLvLaygur2cz3WI7QKWT52+8u7P/jtS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T7PYeHrphvgTfeFkP+sH8MgX/wBCq6nxA0q1067sbX7TdSB5gBbpgcu238P91aj1fW9Z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0A2o+1IE+0btr4+bGPl9KCVGS1YT+HfEevz/8TnVk0+HZnytOXDD6s3/s24Vl6A+mWmlw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wxyaneJ9xccsrN/EzY2/7Na2reHtRvrDVbnXNXS3to7Zt9pZcR7cN8rHuv3v/iqNBaHU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7Lw7pp3vPJ8iSmMZx/u5+81A0c3fTeJNd8P6va/ZfsmiyRtLp0Wdu+Nm+8quqs+1v4m2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wPhiPJ0K6iP/AD8f+ypXq3i3xzHqdq0Oj6XNq1wNwEo3Ioz/ALq8j/e215b8Nbae0tNT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mST/AHlVVP8AKsnHW4J2VjsMV8t/A9JtR/a8+K12P9RaCaE/7zTIo/SE19SDpXzT+x/d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Grs2+ObXFiRvZZLhv/Z/1oEj6WfvUZqRjnNRmkSfP/wC1if8ASPDJ/wCmc/8A6HHXz1rV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ZFIF9mOMGvoD9rJ8T+Gf+uc//ocdfOWrzB4ljPfiuLqdkV7p7ToV3FceFrOKHhbYeQf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eGU+NNFlX/U+VKp+u1j/AIVt+F1MOgzs/wB3zWI/So7oxPdWsh/5ZSbunqCP61tHY5U9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/CVAf8tLnb/37cr/AOzVv3tv9o8EwX//AFFF2f8Afpq4PUxzrf8A00v5/wD0ctddqB1D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s6f9u2eX/F5m2T5qwe50paHuvwh0/wCw+DIZCObhzL/wH7tdhO+KxfAsfleEdJX/AKdl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rqjsc7M+6l+esq8O9G5q/eHB/CsK+uvLRxWhFjzf4or5lrEFHU5rzW01L7Jc5foOK9N1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P9VxzXlfi4xaSqlv4ua5JbnRCOhf8WeMHTSttqy1y/hy326VZJH9+V5JJZD3O7bXPWl5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JrWKMuURsGuk0BFubOBYA+2YLHH/ALzURB6HpOl6f/wj/wABPHd3d2kl39s0+V38xF+S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y18S3VpcabIySx+WodkAznLDG7+Yr7z+KF3L4d/Zz1pP3kOpaoYNM+z3H3TICpYA/wC0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xPrMWsTwvBZ29jFGgRYbYNtHv8zE16NFXRxTZDp+oS6ffxXdpNcWku9XeS3fazr/AHSf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eILT+0D5v+tkddkke3dz/e3bVbt91l/3a4scW+JYY8SPv8yT5mfH8O3+7VsW/wBntpv+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v96uqMUjJHuI8L6r4gt5pf8AW2kbsk1xZuy+VJu+9NH95G/3qyLjUP7P0c6Vqun+bFG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15+Y/Nxt/wB3ru/vVxvgrxvrXg6/VtE12507zHkja3ttzb2aMpv/ALu7n5f7tdhP45tN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eoRbNj6xp8KQXMTH+Er/AKuRf95VqrDKtxp39oW1rDLNjzHbZHG+5X7jPp1/2qpad4Ou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/wBM4xubv83/AI6a6rRtH+0W+o6fon2fVYrd1d45N0c/l9f9Tu3f7W5flqbWNPit7i1+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8dun7/3yR97v8tFgPM9Vt9jly34elc2UW8vADyE610vjbVPOuJ5OMTSMPkTb8ua57Sk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QHU+H55Sl4F8yECLyT5b7d6MT8v/AHytb/h7+0PFGoTedqv7mP79vcIy71+q1d8E+Dpd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eST7q8/5FXNY0//AIR7UmtZlhaIbQ+5mfYv0pWJkU7/AP0e48qKX7X/AHPL+4i+1M06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99auXFx/rvsksn8KJJH8qovtWULb7PbTS+b/AKx/JSSNPm292H+7VGO5U1KefVL2UweX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VF+tc/5BkupTIjKo44rrNQEukafF5X+ifP8AJ/D8tY9uftGc1k0aRRp6JEkCrIx6DAFd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rucEH0rntLjLq8SoGBH3j2pHllQtAAqqP1qCiSZFui/ArpdQ0zStP0aOC1Ja+dPMklfp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NJYwl0Kufet7Q72XUdUlbTQwu5I44U342pJ/e+b/AMdoYGj4O8MQXUiWsmpRRR2sbTFH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v/jtaY1C0g8Pxah5N5F8+yG3kdl+b++K0tN8RWdtqM2m+M9DuNSXLBLrPlXMbdm2rt8z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H2fR4tPm1CPxBpVu/n2VveI3mo3zDaf4tq/738FQiji/GfjOTWFt7eTHnW6bPMZsu/8A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Wb+Tzrp5e7GrejWbPPvdMp70FJGloNiIYmkc4J7Gp7+UOQgII9amNrm3ZkOF6UzTNNFw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aRa0CwM843DCetd3bact1J5MEnlB/m/u/LWdptiLSIAJU9v5s9z/ANMhw/8AtCudu5vF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1jp6wQLsiXl5HPzStVhFa4YyykhewqpYRy3ab2GIl6Cq2va+uk2TzP99eIk/vGs7Fod4h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/eMPkT1rznWdbt9Hhj1HUv311Iu+1s/7/wDtEf3aq6/4nezc6vqJ8+8l/wCPa3J6+5HZ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8BtQ+L/iebxB4h8z+xI33vJJ964b+5H/AOzN/D92qSE3YX4IfAvXfjHrH9va5K8GioxS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zi/9mP4V9iaTY6P8P9Eh0TSbRbe3hXCJENzOfU+9aEt7aaJp0GkabAkHlKI4oY48CMf7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MzkvKerN1rlrVkvdiaU4OWrKEWnzXt79ovZy7f8ALMF9oX6CuitIYoUwCP8AvnNW7AxC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U8KRpkBQK86zk7s7Y2SskQKFgjYnnPTin6ZGvzM3U0yWXc5z0FQtcG2Jkz8tdC2MzWNw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1paT3NzNd+VDL/sbvmp1/qk0zskALgfeI7VFbaRfz38vm2zSw/wXnm/0rNwsVGRQsbqR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c5kbdJ/3z/DWhp2n+R5s03+kzf7+2mX9vpVwJv7Qij82T5PLk3ea/sB96qn2fUNQ0+b7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Zv8A3u36t91qVi0x2sXllbWZFwqW69otmWP/AAGuR1XxTf2k8aGCOzj343Xj8OvPyrGP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i2n9oSW4u7afa88qzsX9mLfeeqWt6No1/O63909jHblZoIzNtZG5+ZT/ABVpGImZv9jy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l3FvV0jjfcu0+i/+Pbq9E0y3ttIYW6Wn2WEDHmPtUvXB6V8W7a01SbRLq5cQqgWO5Zsq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77tUfGH7QfgrwRbzG7122muh/wAs4386T9KOUadj1m+hsb60lglG5XGM56VjWun6boum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iLf1avizxZ+3NqImdNCt/tSdBJeKif8Ajqn+teR+Jf2nPiL4i3q2qG2ib/lnDAvH4tur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I/8AhYWiQTmKXd/102bV/Nq5zxX8c/B3hT/kIaraRf8AbVf6V+XuqeJPFXiHP2/WdUvQ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LNWGNCus/6j/wAdNdSpqxlzH6Vz/tgfD6wz/wAVFaMP+mLKf/QW3VTuv2wvhNfD/Sb60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zdl0mSNvmUA/Smf2c3tS5Cedn7TSv5g3J+lRJ8mXY4qW3j8lSrc1S1GfJKLSMjzXxDZ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GywsYmuRl93mueBx/s7a7O3kFxq9pGLvzppgZRHhhs2r8rDb8rL/D81QraQfaxdEchWt3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iaNp+oaf4v0/wA3UPO8t23/ALlYl8nacfxN93d/wKtEZpHfahn+0dN/66v/AOi2rmr7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Lyy/+O4/9mrpJz9p1qwx2Mzf+OY/9mrloOfFsP8AsJI//oAplnzl+23ceT4Uni/6eJX/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WMZ/hFfSP7b1x/xJpvKlx5k8qP8A7vmrXzXdZF2fZRXRA5pFbUIxya5+8Tbk1v3eShrH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M1TyauW/NhcezLVJepq7b/8AHjc/7y1YFeRtvFMjO6RAO7AfrUUzktU9mu6e3z3kT+dW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wRdyySyx8Pbx/Ku7/eo+16Uf+YTbZ/6aTTf+yyVV1OTzZWx2LVlDigDbltI7uQmG2ihX5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PNmqktuLRphNZtL/AHPKm2/j91qs2V+VixnjFW1uo5RhwDQBzUpwR+7cU5YMTCXNdII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SpE0qFj90UICtrGsHV7eKX959r/5bSH7r+9dVa+OP+LP6jaXf+ly3GobJo96rJt3x9v+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02HylMQAIOCPwriho8V/cSyxS+XyaLAekeFb+zuWjtLO8niv7yMWUk8En2ZXibho3Pzf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v8K72/sJtRtJB9k1WVInj8t1lkbz32qn8O37rL825vL+6u6vmbTxc6XfxyxymOWFg6Op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D44azod/Yw3876hY2txHMttcSsmChGNpX/dX/vmpsNHqOsaPaeH9H1zwd/o+n6rb3trM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2dlJ3fe5VpNv8Qb+HbXP22n6fb6hqP8AwjOoXl3dR2UKJcbG8pLwzgFfnb5lb99t3fe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L8QPCnijxRd6t4m0Sz1vULiZtQm1DUJ2igtFP/LEQr8sjfKP4fmauj8YfEHVviBqGlQx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iR6ei2nlLGG8lz5n3G252t91d9TctHADwNq2sXF3p8v2f7Xb3senzRyP5v2eaVssokb+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/1jc0XGjxW+jzatNdxyy6PZQzPHI7tvaKdo/I/vBJHYfd/wB75a9D8UeH7Txx8cPENppM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3slui+a80S5kZZz8sfbc3t/wFsLxx4Xl8IXGuRRTfa7S80u41Cy1zf8ALdwysNvy/wAE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tv8Aepmhyg8Qw3+n+H9QltJJdVjn3p5jozTQlsLu2bcMv3h91f8AgVSjWLT7PNaebJNq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3dcRxr+9TdHt/wCWjTfN8zfu9v8ADXMLb+RqGjRSWlxaRSwKbf5NrSqsshUr8vzfLt/y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6xomn6f+9l1WC1vYI5EbbbxyecC0xX5vvbf97KigDpviH4Yh8TfCfwNq1nPcz2MNqtvN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kVmP8X3Wj2/5auYuLfUNQ+H80utyxzahrKQ/vN6tLE0St9m4/vSLFMu7du5VcV6d4wt9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TRPL82zslgT95t/ebxJt3N8vbn/frkNSlurXQIZJofstzdpaTR+Z8uyS3vG/dKvZfLyy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Mj422/8AaHwY0zULSb/iX/b7hJo9nzO0kjbX/wBn7v8A4/XkHh/w9qGsWFrN5MnlSfJ5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e+WvojTtP0T+x/8AhDtWi+1w3k3npqEc25vtQTJ8wN91m+b/AHqztG1jT/C/7q00/wDs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idlZ8Nz975fmXP3f/ZqBniOufBXxLb3F1KmnzTWkaLN5ixFV8v8AvfNXG61oV1ol0ba9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yLglT0NfTum6hqMsWq297qu6G6vi8kbsD5URXy4/m+7t/h21i3Hk+INH1HT9WtPN+fyE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4/ifaxj+7/DUqQHy7b23+nxQ/wDPR1/75LV98mC50bTre38DzfZdP2CP7PIiQQP9FZ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86658I9ItXI8PXWow6uXVBbyNG0cqsdy/03V0fw++JPh/whcTRfEHw/qFrqv30vI/mt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b/Z3f8BqgPa7bWbvULebzbTULWL/AKiDwxyPj+HKsu1f92pLa4h0e48395N5ibHt7N2Z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22uI1jWNJ+IFva3eiTR6hFv2JJGiyRW/ovk/dVdv975vvf3aYNP1vTxF/wAS+3mtLP5I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n7rfM3f5f4azSA7jV9Q0/WNPmtJYvKh2L/pG/b83Ufeb73H3d1cxqGlaNpun+a2ow28X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m+637z5v975ayPEGqamIo1VrPUcuGSNbZWR25X/V/eVf9pv9mk0bxBaXE/lajFb6JDH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O0xZd3/AHzTM7nSz+MPs+nm087T5bT/AKZ/d/3QF2/NXODxLM0ly9nLcQiVQ37uNYk3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LK1mNf2UOv/AG+W8jkWJ9scijcqKenmbY/m+7XSah4w0TT/APj00/8AtC6k/wCWdvD8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A/8AfVQ0CCw8V6heOLdvMub0/wDLDPzf7XVVVf8Avqsu58QeI7PUPJPhi4g+9/pAYSrt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jXYLLT5ryDT5tONy+xBNILSVl7/L83/xVc9b6lNqE80VpbS/apP+fe9+79A1Kxobl/qu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D/tyaxbiLym+b7ob/Z/3qms9fu9ctkk1Yw3syghI7KZoonX+9wvy/Nj7tcTqmiX8G+SS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i/8AstirOneF7W4tv+Jh4m/s/wAv7n2OHzYtp9dv8NFgOp1C4luLf7JLaafLF/z7xweY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6vN/iV4XtrvRmGjyxaVrUas8aQLtiuF/u/pwzVoz6PpOn3B+yXdxF/08eS+5V/vEKqr6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d7plzqN1DYz3YRV+2m2a1ue+RtYfM3+1RYD5EuPEmtfvopr2Ufe3x4VWX5sn6fNWU0rX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7Zr2z4o+DLPxjqDap4ftli1HCmW2VlAuP9pf4Q3+zXI+Hvgb4i1Gd2v7VtMtY+ZJn/eM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Arvfhp8RZPDF1HDeMJLcDYk0o3CLPqO60fEnw/ovh7T9EtdOu1vLoLI88yoVDDdgdq8/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YFofYHh7wf8A2/cfarT918izPJb4Ze43R/7Py7qvafbxQW8UUvly5TekkfzK6n+E/wB1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v/h8o067Iu9FLB0YoHe2b+9Hu7f3lr3r+z4vs+k+INE1a3u7u8haZ7eOBl6t8zE/d2/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cXqdEbNaHV+FNYi8NXiKZLhJFVg8Wz78fGF27uW/3f8Ax6t+a1034j6ULmwZTexjaGld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bvutXDz3EWn+Hzq0UUn9rW86okdw+75v8k/+y1L4K13+xddurmG2gt4riIySW8RZon/h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VEQMifT/wCz9Qm/dSRSxoyTfIvyN/n+Lb8vy/e+WjT/APltpP7v7jP5n99t3GP/AIqv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7j+1bT/RJfJ2TfO3oPm9/mH3q4O2t/8ASJpZfLil+ZEt432/MPn3f3f/ANTVTFYwrvdG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LO2iuYQZoy1qJwjkn593t/tf7Nad/bSS29znmV33/u027st/47VGfydPt/8Al4llkRXS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2/8AjzUDWhmT3H+j+VL+9hjf/WSOzM67uNvzf+g13Hg7UZtPzFLF++j+dLiT/VJlvvBV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DXKWZjvrry7VmlP8BP8AD9K7XwhZvrN9pV1OTEZJMfaD/Cw+bdj+7xXFVeh1UdXY6G20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xL4rf7kdu/lMkm1jtyytluPmb+L5f+BdXb/a/D9wZZf9LiuHjgS43t+99M7fuuuV+9/D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Gb95Fp8iR7LiN/3SzBsSYO3+H/2etAebrGjzRfa4/Ns0V72TztsUq9Im/wCBf3v7yV5n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caP9n1Ca7tLT/RZPvx/xWknfP95W5/ytdp/Z+n+OPhvND/zFo0aD7+3zWj5hY/kvzf71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oebDNJaTbI0mkjRWZFHViPmzu3bt1X7bUIrbUJprv/kH3Cb0jt03M83SNh/Ejbvmqqke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xTxxcQ3GnxXcMVxFLs85Le4Rl2Keu0/xLXWeAdasJvhtbXGrl5YbGcSRY/eeb+8K7SPm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fGi3i0wgT25mtLoLe2NxJujdEl+8g2/d+ZW+X+H5a5b4UTQy3HiDTEjkM8gd7fP8LfN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3XRho80LCqz96523jO8F7G81msUmm3E6TQfZsBEYfxBfvfL/F/v1xT2f2q7ntbm6CWs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Bu6luV+Uf3qm0bw/qFvp80UXl+VcWsjpJI/7pMYyo3L975dtaD6EuvyW9sZbfT5pbtLZ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3Z/2tyr/AHfnq+RIcZXRzmoah9o/4lMUX73zld/L2+U7fX89tZM+gytoF7fRzosLxXER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7cbf85Wuo1DR9Q8P6xNFLLH/AAzP8n8I9vyrA8Q3W+9vnhjEcJidOD9/926bq6KS6HNU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t7iXyZv4Nn3Fb5a1YfEXiCEfLfQn5dnz2kLcfiprNtBi6mH+yg/nWx9hIh3EV3pHnMgl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rSRMhyDaRRw98/wqKZL4m8TTx7JfEWsSr6PfSkf+hU/91/yyikJq3p2jajrHmfYNMvL3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pNv1wDiqsTzHOzLeXZPn3VzPn/npKzfzNfcn7Ld/NZfDDwzdRXUtpd26SbLiB2WVf3j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Jps8sFwoimik8qSNzghvT3r6s/Zn1SOX4fWke8m3Ek6KfTEj1z13KK909LBKM5vmPtTw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z298tlq0gRgjsfs0wftuIXa3/fK11+n/ABN8A6xoIh1KzudPvVgSMyXNkwd2A/57Q7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CiuV81H84fLvQ/x11+jwW9nEYBF9nA/5Zfe2fSsIYucVZ6nozwNKbvsep+INR+F+oaPF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wo8f2mTc67xuz5g3fd3VneIPEHwy0sHezalhG/49hcHP/ftVrjkVE+4mfc1m6uPOGDWq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Hc8W+OP7Zug/CrQ9S0fwx4EaSS9uZTb3d4Vt1RsD52VS0kh3Z+8y/Lt+asv9gfxp4t8f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SSXl1FLJa3UB8lpfKfvtZk+X+FfT/ZrwD9sCETeINNi/55tJ/u969A/4J5QxXdn4+gtd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O+tLVZtouVVJhJhP4jt3L/wKu+nPnVzya8PZTcUfc/hb+1vC+oeb4l8Qf2jab1g+z29k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/s7f/suve78JXnidEBtIkks23Z/cc7h67a5/wAIXuk6SomuNQutQj1ARlJJk82N1VugC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aZ4PGv2ojttKgie3lD4McDbt0ZH92tTNF3T/AAh4a1fzfJt4Lv8A697tm+X/AL6qv4e8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Tw7FgvJE3y3DR/KVVv7w/vVJb+CPDt/PN5Luc7f3kFzv/nuWq/hz4e6FY3msvcFyIrkF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qP4dvpQRzz2RL4o8YeH9I8D6jaQzR/8AHqyf6Om1d231+7WLqXxY0yezD/Z9RjU7eSE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h1Xwno+m3aRTWSu/mR+ZajzP++pF/wDZmrJ8PeKIvFGjWvkxXHleRHvkk27Xbb22tQF5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f/Y9UtLSASEZguBbIp571E0el+JnmiaeK8ijT/l2ufm3f9s2pNY1jT/7QtdPu7u3i+0P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2sf6VQuPhtpVxP8A8vkX/TSOZp1/KTctBa7lTTfAFkNW1hoL2+t5g0eCrRrzs/vbd3/j1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kS28StHiRvvQu7Z/35JJP0WsCx8A6rZeKdYk0rxXcQWYaP8A0e4gZ+dn+xNGv/jtTw6V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WbK/hEjfubkpbjP18mRv/IlBXt5rQl8L6f4z/wCEf/5DFr5X7z95vXdt3Ht9mrqJvC2t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G4jSaHm2jMTbSSvVWVf4v7tcT4eu/iBHp/lNDpktpvm/1QJ2rvb+JpF/9F1veIB40udH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jRX/AOPj09vs7f8AoS1HKCrzOos/h1pKXN088l7dypgZeXyz/wCQ1WubXwFosN9rEU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TD5TFGO7/wC9WrP8P7u4v5v7W8QXEsUiN+7t4fl+9/02aRf++VWsXS/hlodvrOrROl1d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ztK/3Y1Ve392jlL9rNken/DXTLi3lxPeQfextELf+hRtUfh/wFD/AMI3CY9Y1PAgxsSR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8NNOHnfZ7rUrD5/+WTx/+zR1V8K/D6IeH/K/tzVE8p5EGJFj6Ow+bbtppC55Pc09Z8Ka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lzJCbdm8udXLuu37u7zq63T/AANaXFvazahqF5qHyL/rHZV593ZpB/31XJjwjrs+jzeV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rLSaVtu3/r4q74b8E3d7oMc+peIri7je3V/JjV1U/L/dkkkX/wAdqjKVRxN+48Y+H/D4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vSPT0Xbyo/2trfMrfKu5v9msjWPFPiXVrzR47Dw2lrtuvMiuNR3eVlUYcq/lt3/2q6Zb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5j+1wEPcyhpJ3ZSen8X8X3fursrHn8R6/r+raS2jaVHbwKZTHe35YK/yfN8q/wDjrLuW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eGZ7mDULnxTrJuo4trfZUbbB/ut8q+Z97+7u/h+ateys7fxVeWSIklv4ahnSBWiGzfIB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+Ftz1U1DwPbwaHqGreJNSkvp4+cTHy4Bhv7v+1WhnVvH+n3enaJF/Z+ib9n2yT92rr/0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/eWgzUbGr4guNP8AD+n3en6faRy+WjOlnb/eRjxz7tn+KvJvDGoS3Fzrn2uKOGb+0pY3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2rux4WtNP0//AFsn9q6ekk08f9+SNuML90Ju+b7u7n71cT4c02606C4S+ljmv5bia4uJ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t9v4RUsG7m1PcLaW8k7/AHIlLn6AE/0r5u/YPti3wt1/VW+/qWu3MmfUbYv/AK9e3/E/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y9zt8jSbp8+n7p68u/Yrsfsf7Pnh9+1xPdTf+RXX/wBlqBxPc1ORSNSR96HoA+d/2tv9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AEZHXzfqMRklt2f7rNvH/fTCvpX9q8DzfDH3/JzMH/vMvmQ9K+Z/EZiiMAt4HtAOkbOz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fu1zT0Z2Q2PZ7CPyPDNqN3+slP5Vn6jIkM0YJ4P/AMSx/pWw9n5GjWKE/wCrj3/nXEeN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/dVm/wDIclaJaHEviZx1jejULd1H35bpmJ/3mFepanpiH4Y2lsDmZdVT/wBAavEfDExh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PvvFerwapJdaNYgk+TJf+Z/5DauWW53JaH0d4ctjZ+H9NhP8FrGP/HasTnim2TfZtHg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BrlPEvjq105fLibc9dCdkcSTuyHxte6pZ2qNpBhefdtdZj0U9680174iLbWk1rLIi36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1j+K/iLLLNIQ2dxIPPavJ/E+sRXrvNbN5cijAU/xn1rJ1DpjTOoufEVzDPJsm/dtziuM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B80ExvnFcvd+JNQLLuwCo5AqpNqhugWL4bGcVG5psaHh+488TQyyoPtDrAn+92r2n4Sa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tGiNraSrJNG77m2r7V47YvPaR6ebTT5NVmW5Rns7ZNsu1Wzu/wDsq+gfhXbWcWn+IfE+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M1zIJ2yZWVchQ3+7mt4xOeRxv7X/AMRLO/8AC1l4etpY5v8ATJJJ/KVcGVdyN/3y2V3f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Xf8Axi8f6X4x1CwGiW8llplsZZPs5LOxlkb5mZmrgA3WvRpx5Ynnyd2aNvcS/Z7u0hij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/djna3zfMu75tv8AEwWn6fBKbeb97b2vmf8ALS42sv5bWb/x2qNvP1H+6P8Afarchmj/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94/urXQhInHk29x/rfO+f5JI3bdt/vVevna2tpY5SYpGJJ/21rGihNtcrGXRpnGPkfcq/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KZPNAGAwPWmM1/CHir/hGdTHlQLfB2QtA527zn5cNt3K3+0teo6d8XNJ1DT9W/4SDw22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GOQxTovSRjN/wAtG/3o23b68Z8PyfZryO5lh+0xxZPl+Z5e7+783+9UuoXOfK/deVNH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0/xZcCLRr4RSjP8Ao+oP5E77vb7rf8B/8dp2j+HboapbQTQeUkQWaXzP3fyj2/3q4YQD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8f8A9avQfA+rarozG9skWaW5+VI71PN/dg/e+Zq0QHsujWNpZ+GbizaFYZJG3zXDNnep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XAYilvmmki8+PcApl+8610IuIv+EPi+1/8fcjs7x71XY3tt/hrnR/yyih8yLzH+fy/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a3luP3Uv/ALeR/4frWV47u4bfVLeCELHFbHYjrxubvXZXNvYaRoV7dq0pZI/kEnDCT+7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335i7UuchIg8SXP9rG3iHyBRmseSJbMI7HJbgYrb8V2WydVj+UquOKzbLT2mgDPysZzz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lkUkHGaqajesrFR940y+vwv7qLj3FFqxjaNp/LlP30P8SUxlS4llSLbJkVkQ61Jayuqe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1hnTDuDgcGkB6T4c+KN9Fp72N3JDfwNkRNfxedLbN/ehf7y/+g1T1S/t5rWOCJWEaLsB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UU37658kOu7KR7vm/u//AGVWZUWVjEpZ4vVqxsNGtp+gS3qFwOK1obB7dAnpxVzRIXs7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WZ37HNYmyQ/7LMlqExwaLOze0nDgZNW7WWRoVDc11Og6ILyRSwyKykzRIueHdMN2pllB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kN3e+VChS3hXMsmK057X7OVs4Ti5deMUuoyjQtJFmrjzZFzO3eucuw3xH4isrDTY4oUW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eN6rrcVzDcaxqe42kTbYrfvK3ZfpV7Wr4a/qDRGQx6fb5eWUnhcd/wAazvA/gbVvjp41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A3lvLj5VQf1NWlcd7I2/gn8IdT+PvjGXVNTV00W2cGd92AR/DDHX3PCkPh/TYtM02JrG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Kik/981m+EfDNl8PfCltoWlBYra3wEQDc7t3z/tf7Vblnp7So0zggnGc1zVqqXuxKpw5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uTO5LS/89CgrS+z/AGceYTWxCIntfK8rHvVK4t/O/ddK4dzsSI4L4MQOG9Bip2s4ihkR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VV7EQNkOCfSq11rtvp/IU+cOiR/xVQxbq/jtUmZo5AIztO4YzXKTvquqRTJatAbqTbsz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6heavrrLNEGiP7x3Z9ip/s/7X3a1Bp9p4fnmu/8Anp9/zH3Nu/uqtKKdxuJYs4ZNO09P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kB2q/wDtVWuPGFzcebaafDF/t3Gfl/D+9WYIrrxRL5oBGnRjeluRjzfmxuJ/2f7tak1s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psd4o8M//fNauSehlYl0PQ7ayneacedcS48x5Duf8TVXxTprl1eBpZQuf3crfuR9RWs0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IYwCzt8ij3r5n+N37X+m+GpLjTfDU32nUF3LK0i5hSpSuUkey+Jte0SbR/NudRFibdPn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blr5o+J/7VGmyWz6fplpJfSRf8tDOwV/o3X/AMer548UeNvEPj+7e51G8lmRjkDOFA9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5ZsmtowuM3Ne+JXiLxKzKrmygP8AyziPH51zP9lNO5e7uC/fBNSSXqpwvX2rpvCPwf8A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NCu7i1fhblx5cR/4E2BWyio6iavoco8+nWAwkRmb1QVWfWJWBEMKxj0Y19NeDv2EdTvN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eTHYxb2+mWr2nwl+xj8PfD4SS5tbnWZBg772bA/IUe3sHsGfnqdRu5MjKj6Cp7Dwb4m1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Cf3kt5CK/UN/gj4CSARweFdLgA6GKHY3/fS81tWOh2uiWwt7G1itYR/BCgUfjjrWHt23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C3+Enjm5P7rwxq0v0t3rQu/gh430/wD4+9Fubf8A30c/yzX6kIjH+Go76CXFJ1pIv2MT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SW5uZY4YY1LM8jbRisfRvEul+MEll0u5EypyzFCjP/u7vvVg+OP7Q1D+z7T/AEf7JI7S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x93860NYS20pdMfi5F2ywJg4kRv4cL/FXWeWaA/f280vleb5aNWD4F8RReKtY8y0TeY1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ydseV/g+WsTx94xvtC8My2enW1wNR1MeVHcSPtt4vl+Zs7t33ctVf9lS0tB4J1XUYrKO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6vWeBWHlkf7HXb9TWiA9VNx/xMXi/u2jy/J8rfMwUfyNcnpB8/xcxP8Ayzg/9qVvJc/8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cQP1ZmP/AKFXO+E7n7Zq2rSjjy3SH9d39aYj5P8A2y5zc28FuDzPeuie6tJ/9avCbsf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ftZ6gbnxF4ctgcbpi5/CRhXkMrb7qU9hxXRA55lS7+YYrH1OLZH7VsXnygVj6lL5iYro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lW7XnTrp/RlqpjYrD1q5b8aRcj1ZasCgRmrOny+Vd27CLzMSqPn+7warAYpLS42TqP8A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u7S0M0yMP3jfvB93/LVh9jXf6N41h03SE0+/8O6Vr0cZ8yKbUA4li/2VaNl+X/ZbdVK5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eB0iPrZapPH+jbqAOOjmMYrT0m3vdXl8ixtJ7qb+5DC0h/SrU19oRy1kt5p79hJBDcY/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9sajcjyf+Elk8r/n3kR4o/8Ax35aAL8vhLWNPkT+0Ik0tX6fb5o4W/75Zg36V0/h/wD4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reoahL/zz0uy/wDZpGXdXni6Dc3EjfZ5Ypz3MEqlj+XzVu6V4b1G3x9p026iLf3kZaAO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0dv4d1e/3H5Li7v0hKj/AHVWvO9SvNFurx/7NtrrSlJ/1V7J50f4OFWtqTTb6P79i8EX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qTWf2nKoig+1UgOfeyuFkj3LuY915FZmofeNdPBBlo4vO8oGRa6S20+HUNPOiXf7n5Pk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XBpAeYW6z2xE8UrIRyCDXTaJ8UNR0y5gW8zeW1q+/ZnBH+8f96i40c2/hKZdvm3Ud6yT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C396uV/5bn6VFikfR/gv9oHSbjwfr+lXF/c22r3sRRrieVts26ZWZv8AZ2rn/e31neJP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NOlvLg6Zp0QWNImQ/J8scm3/AIDhv96vn4x9a27fw/qNvo9tq0N1JFFJ8n7vduSixofR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ZPEOoRXHm3moKmn3lu/mqkY/eM6j+6q+Vt/65/NVnwt8QLTR7/UbvyY7vxBJdMiW9vOj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JvmX5VU/Kv8AfrwbUPGeo3GkRWl3cz3Yj/1P2yZpY0xx+7jb5Vrr/hml54gjvmg086gb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lsc7fm/iosB7F4XgivPCXj64u4reaVyzP9ndlWJtysV8tv4W2/e/2KsXmof2fqNxqF3q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SfLtiWWWUbl/uL/qWX6N/epnhqwh0rwNeO6PZwahK0cLyfulMwLYXd/dbYi1DrH/AB76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jw3qfaPvRSf8tGH9/wD1LfL95ai40YkUFwNN02SeVLm7ilsp9tvFn7ScMu4t823/AHv4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7SbzZNQ+z+W6R/8ALBI5N0e47v7u773y0zxRqEVvp+iebN5sVu9vNBcRwqsr5Rtqqrfe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/tjULWK0mk8nz989vsbyHXdhUP8Ae+Uhl3Nt2v8AdqUMx9Yt4v8AhIPJu/sf2S3gkRNP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eUzBm/i2q3+661YuLeK40+1tLT915jwu8lx8stv5jMCoP8bfJ/u7azZ7f/mLWkUf2uzg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OjZiUx/1zXbu+7Uo/wBH8LxfvZLXUNjXqRyP8yeY33Af7qqv+19+nYDV0a3isLg2l3F/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YkkAzu/75/8AQ91X9Qs9N8T6fay63pq6tqH7xHk84QNt+b/vpV5x/uVxf/CQTahmWGL9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RZPnb7nzf/t7a6PTEnv7DT5rSaOWVJ1WD7yrDG28op/3vmXb/tLUAcBqHge7+H/ifT5d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vsqR/MrPGWwVf/gP/oa17p4e0fVdQt9P0+71uz/sqPdst7yBW2YbZx/eb/e/v1xsNxFq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zaLfidx91f3cO7r/ALVezT+B9PuPOi/0eWWOFf3ck+6VPm7KzfN/vN8vP+01UgMiPwl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n/epHb7vNTD7fvKvzfe/3fnrEb4TyIrL9ot4LWPh5XYxRr/tMWb73+yu6uhuNH+z28X2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M+1N5T46KT/y0/3Y9q1j6hpCzzot3c3Mkcf7uTdKBEjf3tv3U/3dzN93+9TM0yoPAWif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+7vt7cKsv4yY+Vaq3HhbUNQnm0+0ijitI932q3t08pvu8eW33m/3q0NN1DRrWe7FpYXB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27ccY+b+7/E1dZcW8Vvb/uvs/lfL/o8jrEv/AAL+9/7L92gzPI9Q8P6fb6v513dyRS/w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AN1vl+7UNtcXdv5XmyxxRb2R/M3NsX+8T97d/wDF16Lcaf8AZsyxWkcvzqn+hp8yL/E2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qVx4g+z3EWn6folvF5m7/TLjdK3Rj/SgaOXFvqtvrE3+stP3LP5n2pWlSPs2F3N/+3/s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lw+bJ5W+R/3kP7rd02ybm3bt1el2+jafcXF35v8ArY9v2rzH+4w6LIy/w/3V/iqC4t4r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u7++8fk/Kn+1833f95v7lAXucFo2j8Tfa9QvIpd7Qw/Oqxeyk7fk/i+m2ob3w7HbTRx3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y4BaJ/bey/8AoP8A31XX29vafZzDaS+Vp8jtvuPJ271+n3nZa2BbxW/lSy/voo02J93b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7QRzHm1tcat4X84Qy29pFJ/y7+SrMn+zn+FufrV/+15NW02W3muGa8L/ALyCFG8vdu9W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bT5f+WsUflb/APWf8tZZP93/ANmrI1jTtP1CfzZprjyvm/4902q/y/xSL81OxSZ8n/EL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KscNu32SFF6KifKB+lcwBmvdfjD8JUzPrugW6RRMd11Zo4K7snLR/wAX1WvDsAVNjZMa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YLvwBcJbXsc17ojSqZI4pNsiDd8232buK83QAmrkkH+iSH2qJRUlZlptao+uNQ8UaTrH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0m48z7Fb7/KZIyzFUX/db5WVvu76ztOuJdPv/J/4+/nW1e4t32yox/56bm3Jt+VVbb81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oUnkXAe50tnDvbhsMD6qa9vtwde8PxS6frUH9lbPnuNjNc+Z83+u+98yq2371cbhYtTu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Bdp51uyX9ndRRpJ/dxndsb/nmyvu2t/F/FVfxt4RbW7S3v8ASphHcBPPjHQuCv3WH/PT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7f7XYedaahNcedI6v9ot33QOp5DcfL81dX/wk99ZW9rbQ31ziXP+h258pUbG5/M/u7v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dzghcTXFxdxSzfvdjP8AZ/7nr9+nX/m3GoTfZf3svkr/AL3QVc8Q3aJf/a763xGsoB/e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/loy5rnLzVUuL9NRszi2lcRIdm5eFUbcfe+b/wBnp2Gi94e1D+z55v3X2vzPufZ/3Sp/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5cXCqWtGaa4j3yDazSpj7u77vzdf/Ha88MxtZfO8uJJs7bqNySvorDdXe+EvF76VZRw3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OWi3sdv+FediIvlsjuw9k7s7j/hF/wDR4v30cv3UeO4TypU/4Du2t23e1V7HQ7fTNOu4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5UCaJcsdvC/OvzflW1o3iCX99aRfZ7u1kfyE8z7yMcApjduH+7Wfqnhy4uL37JHsWYk7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43ff+7/e/u/xV5cYu52SkrFPz4rgRf6v93Dsf5Nvy7v/AEH+Kktvslxbzed+68vbNDJG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Xa33ao6dp93g+TFJ+7f5/MTzdin03fxLwu2rYuPs+f8AllLs+S42ejdh/D1+au6MNNTj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l+fDQW+mj1CGzuHlFyAPnjmXKsMf3ZA3/fyvOPhlqsml+OYpoSi3F0hRUdGZfvKy8fe7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Fvd6JqEtn/Z9551qlxcbopYmODuwF2qqttavm+WzufC/iUzlWjurCfbKI+uVPzEf5/jr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kep232TT9Q1bT/N8qK8mZ4Pnbajbm+U/3uy/8Dqlo2of2f53nfuruODZZfIu77V2b/vl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7Pn0r7J+6u/+P14/mZXbdiP7/wD+qtDxBp9pqFwdb83/AJCE2yC3uEZldv7u77u1m2/9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a1/w5aXkO6/ikj1gLDBJey7lW4HGVG7+Lj+H+5XleoaPd3FsYfKz5byIlxs3Nux+8Un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FD/AI9bT/kHxWbt/q089vvZHDbf/Qqx7/T7vWLe7lh+0TfeT7Ps+4xXecbf4aulowlq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X6J/7NW/P/x6RS+b/GyeX/FtwfmrNtT9pvseX/q0RE/vN97rXYanbM3h2yE0nmyveuif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8x7nCeKNQ+0XH9n2l39r0/ZG6SXEDRzxfL9z/gLfhUenf2hb3E13aXclh5if8u87RbVH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H2u7js/snkyW000vmD78u5hw3sqr/Onj9x51dEY3MyCQeU5XOcd6+uv2YVz8MreQjP8A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yhbaf9pHm19R/slv5fw+1e0b/WxaiZP+ANHHt/8AQTXJil7p6WBlebPpnwuyPEvNdjZQ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xDmu3sQMV4Z9Mi8pCqTXM+JL5khm2+ldHKh8pjXI67KojmB9K2RB8P8A7WsH2e908Z5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/YHvtG/4T3xbYa3oz6vaSaOt1iKNnkjMcypkBef+W3b0rA/azvfteuxYORHIePwNZX7G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Wg0K5jtru6M8LmZd0bx+SzMjDuDgCvZw/wAJ8xjP4zP1R8D33hrwDpEvhsWEukaW8zXU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xWNW+Zvvfwqw/lW3d6l4Uu9X0eeCG3tLUySJL5iNar9xm6Mo/u0W3jiHT9IuotVtLjT5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T+9/3zXPeJ9Z8E3mn/2s2n2k32eeGZ7x9PUbF3jd823+7XWcidjs9E8O+G9cu7qbTpRc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5oU+mfmqTTPA+iJrWrRXC3CxJ5MuGm2cMrf3dv8AdrJ0Pwz4d8QaislkGK9V8id49v8A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p58H+GdL8RajHeTSmQQw7PPu2R3/ANZ/db56Avc6HSR4ZtBNbacdOlu97DERWZ8bu5rE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6PFDLdxw/Jsh8ydI2/8AH2WtRdOsNBt57lIY7SE/fOM/Lnpz81YGnfEnRP7Pm8678qXz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/wCO0BHnqS5Tm/7Q8KeKNY0rybu3ll+2+R9ojfyGl/cyHaGH+s7fd3VqzeBrWK587T7q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L6Xa361geMP+EO8YaPHNd+X5sbx77yRGgZF3jd++/3c/Luq1b/D6a3uI4tJ8TXmnxfN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/uhY2jX/AL63UGr56V0S2Oh+I7PxBq4tNeWdNkJxLGB2b+Jlkap45PF1gk7BNNvv3rHC/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h6bY/ECHxFq7f2zY3pEUB8ttsIP+s/h8lj2/56VdtNX8eWwmH9gQXL7m5gaMA8f3muV/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+6iz4Z1/xNF4ecN4ZMhMs/C3EZP+sbvu/wDZq0bzWfE934YukXw99nzbsP3jRt2/67Vz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oDbvCd/EfNm4WK6Yffb+MW7L/wCPVrXXjnVW0O4C+EryQGFuouF7erW22g1+sQt8B08N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2zUrayaQYxFj6/d2/+1Kzx8PpbjxRfrf6xdys1vDKWjGzoXX/AJaeZTINc8Z3+j2DLoos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DEf3vOb/ANBp0/hjxRqHiCE3OtxWqyQSbWhMjPww+XMfk/3m/vVBn7Z30I3+GtqHnU31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fXEVc/4e8E31m+pxW/iO/hjW8kG35mUZUH7qso710t18MGvbi6jv9dvbllAYF0RgP+/i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fhvew6vrNtF4u1ZIVkjlEUZKqMx+kbJ/dqkS6z5tTprHSdeNoEi8ROUHG5rRVz/48ak8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i0/4qqXyo4dnlxxFW+Xj7yye1Y2j+GfE1oJorXxYv7t2x9osml/8eeZmp/g7SPFNxo81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64/1du27/XN/dZf/AEKmWqs09Gd5beD9J0e3sNWupZLv99G73GoOvlJnjcf+BEfe3Uut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20Czkubm2m2m5mBRY8/L/ur1X7zK3y/KrVm2PgGLUNIe81DVLnUbmOF9iFdn3WY7cszS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vfEekaTpJ07TE+0efGohsrJPusB/s/xdPlXc3+zQF5T3Im+Gb31nqEuvXsmpagiNIkZJ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y/L/ALK/3lq7qHxJiuJ7WHw/p8moS7F/g+VFPT/9ptq/7TVU0fR9Y8ZGzvvENybGxl5W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P8AD0/3v92rY8QaJ4IttR0T/nm+9Le3+9tk/vH+9u/vfM3+1QTZR3OY10682qSSlcpZ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zr5LAbotxRd/yqPlVW/4DXlGreObrwf45006jp/leHfFU5XT7jYQyXHK4Ps33v8Avqvad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asBub/UYV8y2HzLbsRg7vw/h/wDQa5vxJa2Pj+4ttLj0+HU4NGuVvpLgj5Y5Vzt2/n+P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zH9p/VP7K+AfjabON9l5Gf8ArpIqf+zUn7M+mf2T8CPBEGMFtOSc/WT5/wD2asP9sW/+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5+Dbw/8Akwrf+y16B8KNO/s34YeFbT/n10m0i/75hVayGjqUGAacyZFCCpAOKBo+dv2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PbYf+RIa+XfF1xD5enf6z93BE/91f8AWMf7v+f+A19VftURb7Hw+cf8tZV/8ejP9K+S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Wv8AosX/AHzuf/69ctTc7aex73rN/wDZrIL/AHoRGP8AvmvH/ipe7r60ji/eA5H/AHyX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Wlr5Q4jCv/tN8teC67f/AGjV1/6Z/wDxRqm9DliveZnDURb28sP/AC1kdWb/AHRXoHhf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pJGZQt2krf7ShWrxDVNWMd6xrstDufPTTef3fmN/7NXNM7IH1DrvxgF7ZvvlW3BUDGflf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W8kLSSN+JrltV1Rri2jZD+8Vqwb6+mdC7dV44qOd7FKK3JvEGvsZ8I2Rk1iT3xZA3es2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Xn1NWj2r1pjHXVyHdiaxb24weOtRz6mA7gjmqdtP9t1GOLBwXWtYozbseleHriW3ERhl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1PHP/AttXbzXvFfh74c67JZ29x/Zuoax5Ut5Fu2mNcx7Gx821t3/AAKnafp2+1WX/ll9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YDrXqmneKPDVvo82lXc154ZtN7XP2iR2aCVj67a6aejOWpsfFkpQ3MjI29CeDU4/15H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3+KtvxF4Pns9TvprCM32m+Y2Lqx2yRfj5bNtrN07v/335kabmdv4V/3a9BNHBy2LdjZS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j8+P/Hf+Bdfl/wBiq3/TL955v/jtdHbW8o8799J/Z+/5440Zldv72G2rVIWUE98beIT3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3+81bIFoR6BI9ovzTPFa+Wzv8m5fb/vr+9WHcSmVy3Cgnhe4rto57bRZJJpbOPzJot6R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Zv4q5m7tWnkZnVIvZR/9emBRgUsPanXGEQ1ctrJVVuQcVl3Em6crnigzNHRIxKwDAgyN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1jYraqpiiSPYABXHeFhbDULYzRtKiHOAe/rW3qN2AZghcpvJBJ7elAzQa/kv7uHzt7xI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yuBdajFEiiQE8ooxmsLw/A13EZFUZI455roNGjigbdHMzSq3z7hjbWv2DM7DxhPDaaBp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zZvn3Mny/LVXQ/At7Z6GdZOz7MXwzGQ/LXPaTbT+JLy6mLZOAOtWy2pQCa3jupDEH3vH/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PYog1+JZZWIOffNc7eap9ktWhXGTWv8A2xKP+edcreXbX1wxNqoyf+WXy7alJmiKLRuZ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q6oJZG3q/AHpTZYV85MV1lhaQi1+yRCSW6kddn65zVjOUuHWEyjfxt6VVtrjz/3f/LOt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7y28il137/LK7lrKisDj+6PaoYFw2/loMD5a6Pw3ZRyBJn4VK56wYu7I3KCuv06ERWYV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IotXd0C7eUflqoimVvrT0tyqOQeKdEhIGzrXOzQ1dEjWW8ETfcr0uOa00qBXTpjiuT0H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XQW2n/2xq8Wn5/df8tJP7q96wNoo29AlWBZtQnLG85Chh8qj2rgfHuvyzTfZoW82e4IA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7b2Fg2xysUIAVjxv/CvGdV8VXWlafPqcgDtLkQJJFyPoaVi9Chew3niDVLPwbocb3NxL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P4v+ArX3l8F/hXB8HPBKWCssl3Ioe4nAxubuK8W/Yo+F1zptnceNtVtt094uyzLj5gn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abVJwgXEanGwcjNZ1anJGyFGPMyvpVq19dS3UvmD5/kQvuxXTRxhU27ce1R2tqlqgVQB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Tpt1dy75fLRjwjN/6DXhykz0IxsWgMVUnTDk9643wR8YtN8dJdS2O2Frd9kli3yzp7s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IotNBsnurpjtH3V/vH0qqcjdxViHWvEcGjwEsN9w/ESetc/oVq17dz3d/Mk1y3/ACy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o+j3XiC4m1DVZf3sifuY4/8AlkvtVm48nQP3Nr5Zlk+5Hs2/Vv8Adrqi+YwloGs6paWk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wj+6zt6+y1Lomiy3N8bzU0cTfwRRurRD/ZFTaNo/2/ybu71CO7mkRkSTZt3/AOyP/ia0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Lzbr97Gm/wDhVXX+7838VaJWIWpJqH2T91N5Xkyx/wDAf0rzH4j/AB+0r4ewTTTwskcY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Ve9Yfxe+PGg+HdCaa8IvLiUEQ2APzuf/AGVa+F/GHirVviHrMt7eykpu+S3Q/u4h6LQo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pfFvxA8+wsbyXTNIc48iA4Zh7t979a8mttIx+9mq9Bapp8fmSDnsDW54C+HviL4t+I4t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JPIdscC/3mPpW0YWE5XOQuNXx+6tRmvWPhr+yZ8RviVJBNLpzaFp8pBFzqMbqxU5+ZU2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Cf2OPDHwvWK+uLZNc14MCdRuUU+U3/TNP4f9771fRD6SbJQqLgD0z/hXTCJjzWPmb4S/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XWow/wBu6kuCbjUBkA+0f3a9mn0+w0CxMEEUMUcfCrGoVR9AMCu9lGNNlFeU+O7jyLC4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cxROoya03l2cQlH/AD0D7U/+yqY6LrMXMdtHP/unFUPh95viDV7i082SK0s0VH+zv5e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B4YsLb94sbpL/fZ2P/oVcyVzoucHZXcd0GUErMnDxMMMp+lWXhLL0qz4p09bS5iu1TZO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P5VLbr+4yRUcpadzNjtCoJJpkuzdya0iFKkE1QlihLHJqSincf6Rb+bDL+637Hk+82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F8cW8NvqGn63retx2un6fP5yW/krGrSe8nzMzf7Py1JqHnahbxRTa3HFdx/OlxI+3952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yFv4P0S3uJptW8QSeIJZHV5vMn83f5fKr5a/w/3a9NHglLSdBl+NWrPrPiRJ7jSYZmGn6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PDY+VpC3+1XufhGG30iymWG1S3tU2whViIRFXj5Vz92uH063u/E/7nT5ZLTT49u+88nb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fL/FXe21sPDfhhrW0aaUQRsEMjZJY/j/AHq0QFESkaXfT/8ALa6uCV/65q21f5Vh+GJj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mCW4P/AVx/7LTfFt6fD/AIWlTP72G28tMd3C4H64qPU3bw38OLhX+WYW0dqf95/lf+Zq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j/aXxcsrbOVtYA556Egt/M1w0XM83+9Vvxrf/wBsfFTxFd5ykS7QffOKzrVz8xPeuuKs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VjXw2kj1rVumy2ay9W+Vl+laGZnnlavL8uhj3lxVEDIq9L8uiwj1mNWBRlTbDuqtbJm6X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gQVTsRm5f2qwLmoyYjODWOueeavahIW4qptwuaAHL1qRelRr1qRelBnqFdJoPi3UdKhX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+PMbb+Vc3VqzFA0eveFPEOrfErxbo+l6qh1WK4fZMhTbsj5G75duPvfe9dte4H4FaHG2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zHk2eIJIity8fzDdlG+fuyr/ABYX/arw/wCB2qXVp4hWyRrSSyv40t3guHaLzlkkVdqy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3Xr/iDxT/wj9xNaQxeV9nutllJG7LKkIQCRVk3btu7cu5t3Tau7btqblnBXvwLv9V8W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NEtzZTLGSvlq2P3yr06jc3+3/vUg0fStP8QWsPibxBZ+Gpf44/Jeefd3z/CrV3mnXEvi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4lPmJ9lgks53Vkm8nG2RfmVo2z/vbS33ttch8afB93qGr2ksU1xL+4h/1n7/AOYcl9yf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kwG6l8KY5dT1GHw/f6drcckGZba1dYLpl2/feL16/wDjtcV4Y01NP8QWOqNKY5ntmjnD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/Hfw3V3ngrQ5rPx3HrMvyxLZpErB9m8GbblmH3B1/i3fu69bFxEPtd1D9j1C70NI/I+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K8Rr8rfL/D7L/wKikfF+sfDPVrnWLv+xLZbuGT54PLG5UzyUP8AdZefvV2Z8P2lx8OJ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VXg/2PmYsp/2mY19Q6J4o0a5vJ4dQ0XS7M3MMZnl0/daO8YGdyf3+/8Ad9K5zxBN8OdP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WkmZ4ftBX7w3Eqs33dzbf4t3/AfvUGh8veE/hdrPiKe0t3sHZpfMkQTbgPLH8WTxt/2q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wv8AC1ssNraWNgrCO9u7JlaaWaR/3aLz+86r83s1Yn/CU6fbf2j/AGJaR3f9npGkNvqi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MN825Vx95trbP7tYmseIP+Eo04y6hdyf2fshf/Q0maBLgbgzRjbtVl3f3tu1Pu1nzgan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WyjtZY0guIo7SILuVLtyzrj/AGm3fpt/irmvtF3rGoXcuk3f2TULN49lxcXrQQJcSNyse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8S/7PzVq+KLfxB/Y8XlfY7SK4dUS8kdpZXkD5iSONf8Alt/Ev8K/N83zLXO6d/o2oRXf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U0mxYlt2LD5hGy/eb+Hdu/vf7VNDRX8UW/8AxLoobT7RFLcWSp5dwi7fMLNlR/Ci/Lu/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NLvGn0e5lsYpRH56ySR2jCNnU425x9xvlddq/LkVDPp809vp9p5X2uKzf9xcfd+UQj5Z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/wBCqa20+K3t9RtJoZJrTzo3n/ebdjbkjV/l2su35W/vf3qi4zJ/sf7R4Pmiu4vK+eSa1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EJ/vNmJfmZvles6W4uodBWW2ma33QbHnlaOJ5Q7vhR/CjKzlf93ay131/o93ceD5pdQ/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JEaJpV2YEx2tu+9j73+1u3Vz87Nc6fYwtOn9mLaxXkAkT5kuBOqux/u7ll/9B20wOasNI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y0d55iTpBLGFdW4Xa39/d8q1r6xqP2i4mlhl82LfG6fw/LuTOf8Ad3Vc8j/iXRfuv3sa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+D/3z/49WXqFx9oBll/0Xy3b/vrt8v40AT+FtH/tjxhaQ3f+qs4Li9eTf5bI27y92d39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7W4+y2kXl+bJun8zZ99uD0b+Jtu7czMPkryH4PeH/wC0Li7u/wDR/Ns4Y/3dxZPPAiln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T+Kvq/QvixpehfCibQRapLFdKY/MAjLSsuW3OrfLHbKny/db5kb7rUEJHnFt4fl+zmW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+S4mbyk+b5Vzt27ePu7ezVzttp8Wj5+1+ZFd/M80lva7oky3/fKr8obb96tjUFuNWsLD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7yTJZ2gCRhj95tzL8zbcL/s1lJ8MNMTUbdIZzqQm3Rw2927SPE397htqr/wH/vqgViKf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KPT4v3nkeYjRK7BcnIba27lfm/2/71c1cafLcW8X2SaSW6+4l5vXai7shm/hZtv8K10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8Xm/Y/7EuJvIT51/1m1tufl+91b+7Thp+of2hFF/u+Rb2/3UhCj5I/8AabvIy/doCxw+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dxFabF/jb5I/wDa/wDQfetj/hKZre31GGLT4/8AR32JqEj7mde67f7zba6zWNPiuNPP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bfesHlZ43bW2+Y21fvN/D/tbaoW2oeH7e4M2leGbjUIreFbV5I5/IiuJtv7xvMbay/KT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jNG1iLWNPiu4opIotm9/vbXULiRR/wB9VR1LUVm842Oi3Nw8nQXO1Y/9nI+9IvSrlt4g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2N5Me/dF7fwqvr/Dtrm7bUJtQ/1sUnlR/JNJGm77XJuc7vMX/a/u/wB+gRl22sahrGsf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J9n+VUj9v7tdHbW+q6Pb/wDLTUP+mke3dy3aPb8u3+833an0R9LsrhFHnNNK2EuEkban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f9muNn+IXiDVrt47rTVtokjI8gvtgVv7zfNuZv8ApnTQrHbz3H/PKLzYo/k8yRGl/wCA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dRD3Mhfy5oBs+cBjHFFH7ybeP8AdWuZ0/W9Qe4ktpWMtyExHJcbt20dW+X/AFa7v97d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+0ua4v8AXYbDaGgtrcRb0dem6OMtuLf71aDWhYbXNCsUj2zC6nDqiSyQ5G7/AKYx/wAX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g5p/i7ztQ0SWG11v/ltbgfuXb3b7u9v9mtjwpokM4eOJmupkYEFZ1Z0/2pGz+7/3Vauq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5s3735US42Ksrr/0zC/KP97/APZpWLvY+XrX4TeMLi+FsNBuoyWwZZFCxgeu48V3Hij4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wWmlv7zZDGZJPliRt4/1f6166NQ+0W5+yfvf4PscbtKqN/F5h/irz74z2EU/hW68qWT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w7VSMZ3fN/F/DUtFxdz56rY8M+J77wvqC3Vm+O0kL5Mcy/3WXuKyqKx5QR9e+AvFuk+P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pH5aSRA/vrcn7i/7S/wB3+GrFxqF3p9xqMVp9j1CK33OlxcPu3x/3V+7uZcfxV8o+FP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7CXZIvDofuyL3Vh3FfQ3hn4hWvjWGQ2+5mh/eSWUg2SbvX5fvf3d3/fVYuJomZvirXH1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1rBFsij/AIFOzktj5fSqIuNQ0/R4v7P8y1+RpnuJHZWdpBgL97aF/wBn3WtuWwtobkXu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hP8Ad+ZWH8e1ZP8Avr/Z+7AbZLzSZrB9ken4VkvJUwz+XuG0f7277y/3Kya0KTJfB3m6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S72T/adg2d36V3tto8X2e7i8o2v2dPtqeZ837v8Ai6fxbv7v9ysv4b61b+HC1h5H9o2k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jfN827738Vdtbazon2j7X9kk0+WN1R/kX529v9lfvfNXHNXOqnKxr+D5Vkgt3eSWO7t2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wvz/ALP8W3/gVejf2f8A6RFLLFcXUUaK6XG9m2Y5GNvzbef4q4zTv+Qgf+JhHLaSfIn2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j+6v92ums7n+wjFcLNM9nsRcythYtx6ha43TN+bQ0ra3i+z+bD/onyMieX91GO4n/wAd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fo8v+t87+BvOkuP6Bvv/AP7P935r4/5ZRQ+X/rlTy43aJn/2Qdv3v+BUv2iK38rzfM8q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czZ534o0lo4nEEU0HmSeX5sTHzImP3WXb/C33f8AK15Bf+DNf1SWRS0F+0SrsuZkOfL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KvpC/t/tHneV/rZE3p/CzqfauavdDn0+a2UIyz20myHd8rbjyVY/3f8Ae3fxVolYpTue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BbXqLeJEGtUt5BGjIu7LZI2tt5O35qtD/iT6hN/aEVxN86pNHv2+V1+U7l2/dP3l/wDZ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4uLu7l/4l/mI0L/J5q8/dYBfm+8v+zXH/Z/tH2uLzftf8f8AC2xR/F/tfKFrS1xqRLrG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k32vT9+9Pn3Sp8v/Aty1L4duIIJLaWO7SzuikiPb+axZ9gwFO5f4lJ2/M1WRp93ceF5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5lg+xyT/AL9FPTC7fu1zN/qH2i4u7vyvKMm5/wB38uxsNhf8/wB+iMdSefQ8L0KD/iay8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+L/O5a7jxDqH+hWEV3+6i+2s/wBo/i+42f8AgK/drjtEP2e9lm87yovKRH/2uW4ra1DT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JZ7Xmj+Xakf0/OuxOxzPU4dZomlvZbaELmZvJMm7cuVP8X935v/AB+o7jv5UX7r1k/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R5Rn7J/xL4t7O8e/dvY/+g1TTRWkG9mc4981vGRnyskk1bzrKKGUr5scm/iJAu31+7Xu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4o1ewkdJBeWaygIfvGNuPl/3Wrx220SGRckV1/wk1K28OfELQbpY9gaZonZ+uJEC/wDs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4ZuNVH3R4UlEgzGcAHoa77T2Mw2r8p9a8y8ISgMSDjHau5/tBim2P5T6ivnbH1yZvX18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GMV55rV2XgklJxitS9uWkI8x84PNcJ438Rx2enXWw8LWsUTJnxv+0TqP27xbLH1+c17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qGveKNc+IMHlxy+HttrY2s0fyO8qnzMN/eUf+hf8CXwbU9BvfHnim2tbLZNe3975MQY8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O/gV8LLD4a+BtP0vwnqUIvLFI01N7kYS5ny2fNVfmVt33f8AZC/71e9QVonyleXNUbO7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q1ofCs8codZtkdxu6j127f4T/FWRqHirxZceH9Wh/wCEUmm8uCRPLjvo2n+63bP/AI7V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QsNW1XUNK03Tz/oV1cWpJ2eY37tsOdv+s2ru/wCmlR2VuH1iX+yvFCap5ifPbzTwur4/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tdFzlsafh248G+NLtL+L7OrHc7x7/KZZO+R/E3+1Wzp/hrSLbV57nTooLu22xoJC/nbJ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4a5fwb/ZOvjT7TVrTytbjhWGeOTdBK+FxuyG/eL8v95q9GM+maGsFqGisoCNqDJ9cnrV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XEsN1LKJY32fu4JJV3fULtrK0bxTo+n6fd/vpYv9KuHT/QpfumRj/drU0/8A4RD7RL8u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d7/w0vh638H41b9zo/8Ax+yf8sUb5SAf7tBooNao848Y6z4W17wxNFfQxalLHCzw/abC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R/LXP6f4XixFd+FPEMlpDJuf77XMG48twzfeb/a3V6zqHh7wdqGkTRS2mhy/e/1lvD/8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P/2fpWoaVqH9gahJBD+8s7pYF+791o93yru+9t2s1Q0bc87Gvp3/AAmFl4n1VSlnqCta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Gn2/L+7x1ataz8Qa5axSG78Oyl95y8JYL/5DWSuT02+8f6D4ylSRbDX7f7JGZJY08q5m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cce3cf4pGro9P+ImpW9/eJe+FdQtbVukiia4c/hHA0f/AJEqGiYuL3RT8IfEq2s9Lmhv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n5kRRyZnJ5kZW7+lakPxNsH05kFlezfu2X5Ajf8As1YPhv4waXbxX6NaX0KreS4aQwwd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tjTfjVoP2PEjyhwuMefbN/6DPmlythzRXQ19O8bXtx4asxB4bvWVYYSHcSovCjv5e3/x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3cWH+gQ6eC7JmVl3DIP8W5v7v92s3wt8U9KufC1lH9nu9n2dBgrG33V/urIzVb1Px/rO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3RijnjaO42Tr/AB7efMiiXv8A89KdmhqcexpP4e8RXcwW51pEJj3AxRnO0v03R+V/Kuej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Gl8Q6kGa3iOYZZBnBb/pp710DS+ONQhVntLLS7mRwkZZ1hbPXH/LwtUH8FeKdS1+CO88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KSRjkMP4o2h9f7tBPt5LRFK38L6rp15Otv4jucKwH+kwGY9D6v7etQ+GrfxKZNViXxNG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cFA3Yt61qt8J9QuNUfzvFWo7AiswtJbiM8+7XDetY1j8NbvSPEuspa+IdWaNlhc/bbmW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+7QHtJyOv0DwrdapDKNQ1+88vcY9lurIvJbduV2ZX/75rc8JrovhXw9aTNHFDd/NDIzf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/Ft+X7v3a4zT/D2q3FxNFd6/deVv/wCXcTRN/wCjmX/x2t7wZ4S0Kyh1iW7Jutt0UeW8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FVVf738W6kkTqW7bUtc8ZT31tpLpp+nbvtEdxJ97ac7tuz73zf8APPb1+9Wx/wAIvpPh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u7jfyXuLj7z+Zx+7H3U+bH3f+Bbqo6v8Qf8ASLX+xIftd3H+4mk2fuEjP977vy7gvzbl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aPnVfEOoyXd3G6ulvv8A3SMW4/h/vY+6qr/vferQag92PFvp/hfR9QtJfL/tbfs8z+K4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/hw1NebTfAfhQTW0bJqEf7me2D/NcXG3lT/7L7baktvD8s9xF4r8Qf66N/ns5PlWKE/x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+981Q6do/wDwnHiA63LN9k+x/ubKTYu51DffIbqv/wAW33dtA4QTd5bI+Yf23Ev7b9nh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Tt1lRBgxtmRtpH/Aa9q8KjHhnTv+vSH/ANAFfPn/AAUF8ZatqPg3w/oUhs/sFxqzv50e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/ZX94fl+bNe6/DfU/wC2vh34b1D/AJ+tMtpv++o1NZEtp7HSJUo6VGoxUg6UEnz5+1jI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Ms//ALJXyB4qv3ljgjY52RKiR4/h3Z+b/aVq+vP2uwV0jw7LlQqzTLye52H+lfHPixNt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X7r97b/9aueW51x+E98uJt1rbH7xXGSPpXzfqt8I9Qu2fgHNe0eHNWkvdOuNh3hSCCfS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SXbycMwbA/GkYdTl9Vuku75Y41OOMtXc2KeULGMEhVDHjj+E1y/hrw5M9qJpiA0xDIe+K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JKBHGWViRjtWUlc3g7GtEI7cFHeRos7lTP3axdW1FYzJEFKqWB3E9afrmtfZkJgKSHAC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olty9yqiYkDYD0rC2pvcjvLmFAcNWLcXnJ20yRxIeKq3K7BxW6RmRytuZmJ5NWfDjh9Z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llzzk1seDLf7TrH73y/J2f6yRyqo29cMf92riYs9/wDBeoafo/wuuvEGrf8AHpb30m+T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B/tEfNUPxI+C39r6fNqun2kf9obFSH523Ou7lv8AbbbX014W+H/hS48Lxaf4e1Gzu9Pj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J3fJ6tu/75q/qHgyZLaOKKOOOU/u32gM3+1/wHbmtEc97nx74n+FdtpEMV5pvm6bK1tv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5/76rzMaxL9o/wCJtp+n63af89I4Vgn2/wB7zI19/wCJWr334/eO9J+Fv9qaHuuJfFEt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YSfKpPp8uW2/7teU+HtHtNY8L2t3N/x9W8Kulx8v91vl/wDHdvzL97/erphczaOft9V8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lSdriUi5jRf99VVl/wC+Wq5pmlGeOWe1vLPUYt/mA2l3+8H4NtP/AI7WlP8ADb7NbWt3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70+RopFX+98y/d/wauU8QeH4p9Ql/wBL82X5f9It/lg/P+9XVFkWOpGn6hcafLFFaW/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93e/8XauDv8AT5YPeultfiP4n8F2MGnwyWeq6au7Gm6jp8YUAcea0i7X3f8AAq3NO8ce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f/ZWq/chjjRp4PQ8j95H/u/vK2RlY87SYpa+UePM+R+P4frWFKPPvG477E+fdtWvTfHPg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08u/09XaR54drrEns27/AMdZVavPNKhAlmIj5NAmjU0lPswchs4FXI5vMZgT2pLS0ZIp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SSnaP4aYjqvCGox29k4W3j+cf6wJ81a18RLbykSESl1RNg+9WXp1g1np8kpz5oHyIn8V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Kiz5UWze/wDPmq6EI7awtE0vQEBI3PTo54UtZAeSRS6uECRQKfuCssOTC+OcVkUjDvWt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ctm4DsM4zWrdWTSzPIBgClgU3CGMDpTVijOsXnmXyGBiiD7/APebtXT39vd/Z5rvyvsn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nkx2FS6TZQWd8PtYxhQf9r6V6r4w0+x/sfSv+EgtLC0+RXS3s4dt9dqeem5tg/2mb+Co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LNQ8L6Na337vRIY2SOS4RfnX+Jf95a4m9vo42MSoD74r1jxQmnarpUr6QJ7YmTMtlcMH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NM8JR6lel7xntYtnXH8VZuVhlDQNJjvQsgDKc9D0NdNPYtasiiVPLxzx0q1DBaaVbJBE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2xS7nbcMnuDWEpGiK9xZhkVo3+X+dXtA09Zbgn72KuraRyKIdm2tvQrGK2gkCLl/Wudy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aRNKwxxxW3ocCaZpV1dy8Sy9M1m2sb3txb26+o3U/wCIGsR6TpchBwkK4xWVzex5n44v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iIZ81ifur6muV8HeHk+KfxBgsZUuRoVl81w1sMtHCnXb/vVneI9Ylg0mXysyXeokxRA9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7N3wji+GHwzXUAmNYv445riSVclDn7o9q22Mz1zTbnSjolpb6K0QtAgiiEAYbFXtXQaX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sLw1bSXG6SUiTcc8DFdekAVAoHSvGrTvJo66cbIi8ksM+tMmaWwHmQxebJVsDC4qtdOJ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pGeNPsre2klhhijXbk+WNteaXmqx+IvEjWjTIbOA7zAPmH/Aq6Lxzr214tJtP9bJ874+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xNcy3X2tIrZfnkO/azr+C/drSEbs0bsjav8AWbXR9Pmu5fMPl/8APP8Ai9qh0bR5bgHU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/wBrZ321Bo2kReIIPtX+t0+P/UR/wv8AWrg0/T/CE/727+yfaN3+sdvLf/2XdXdGPKcb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itrcy/6RN9jfzn+zw+ay8d68l+Lv7QkNhpk73mnRxRyIAouCrOx52/KOn/AqrXXxH0/Q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bu6uZPKjj+ZlMYPy/MV/8er5H8feKLvxrrcp3k26SnA7Fv71Q3zbHTCm0rs53xFrt7421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lPAzxGnpWbfXi6cn2a2AaT2rrdJ0FFUqF5I5Ne4/Ab9nK18V6xFdm08u1j/11xv3M/8A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1HY86+Av7NOtfFvUlmv1ms9GRh51wD8+O4X1NfpD8JvhBoPw20WLTdKsUt7ZQHYY3GQ/3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Cvgyw8MaTFa6bax2cEYwqRrgCukgBReuSBiuuKOJu5Oh2HYKsCEMuO9V7c5ye9JNdmzy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rW5fTpU7gV494u0o6lDPbshYMexr0vVPErSRsNgCn1rir67t7iZyWUEf7VclaSO2gzyv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r0sV/HJJZXMv+kCP7zN3mj/vf7S17mPGGiXAjkF35v8AwBvmrjbhLO9hMUqLMP8AcJp2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6dpjIv8Az0lfy0/SuaLOmwzxJqg1K6VYN3lA5O8cVVttSnvH8nT4luv+mj/crrLb4Vos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OTBCuE/Oriap4a0YeXb3KMYuBHD8y0uVsakjmYdJ1LkNPEp7mGBV/WrEWjT7v+Pu4D+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/jG1m3eTZzlD3WP+lZzaw10x8qxnI9W2r+lc8qc3saxqQW5w+oWIvXMRlzE7h/vq+7/Z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Ee9xCV8sqB5AjXrj7o/u0WPiPRdYVLu01D/RQP8Alr8v/oW1qv8A2iK3/exfvv8Arn/F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WLW1vK78eY+AvoBSaw6XOoWOneckSqftEu84yBnaPz5q9YW7W1sgkXbM5Mki+jHkisC3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VZH8mD/rkvf/AIEa0RojE8U2zat4q0rS32TW+83U5B3KVTn/ANCI/Ksj44+IRYeD9mce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P1xW34Utje6hrWtdRKwtLc/7A+8V/wBnP8q8B/bG8bPY6JqNlbzLEkFusZPdpDvfaPww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3LXaareucve3LMCeuM81oxRZsg3oMVQjg+z6dZxL1WMA/wC93rTlYR2sijpgYrsS0OKT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/rWbdmORs5Ix/Av3avgFmP7syn+4n3qo3FviDzR/qpH+R/71WBU+laq2/m22nQerOx/7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s8UXdYN//AqsDB1d9tzIo6KKp6e379v92rGrHdcyEU3QtMfUbxo1dUIHVqsCG7+8ar54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sRHqIJ/24aqPo8xUtERcr6wc0EFBSRUik80hgkiyGhlX/eWkEmOxFACs2Kt2MlVCN3NX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n7P1gsnjC0kWezszbxG4j/tD5baVl+VeP4myy/k1ei6v4YMd2v2PTbu8ntpElnz+9jT5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l+6zL/wFawP2ZdBa51a4MlziFlhgaOUK3ySH5mVT8q/dHzbWr6P+IFvp+n/C/W5Ypbi7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kfzZ9ocFmby9v3V/h+XFZlnznf2/2i38qb9z5aSTfZ/u7G24Df725V/77/u1rah4om1Dx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z5LqN/8ATPmlRjDhlx935mzt2sv3KZp2jafqFvFqGn3f+iXH2hEj3/vH8tscRqzbtu75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RW3h671C4tdQ1D99aSP5zyW/wC9Z12eYFzt++y/wru2ihAS6dqEPhe4i8m0/wCPedkS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Sch22rtyW+X5dwaudh+I7W2q6qsFussN0EWP5NrRCMtsm/3vm+7Wtp1va6hbzf6XJLaa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dnzsfs8mz5lZYyW2/Ku3zG3N0XlP7Hit7eLULuK8/sS4fZp3lp+9u87jEkce3d93b833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kdW2rX13pN1fXd79kjR4ZM3dsskbqGztG3+9t+7/ABf8CqprHlXFxFdzS3EUtvDD51vc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5Xavyrt+baq/3trVevhDDYs9npSQ2+nlPsStc+ZCklu8Zmmb5l3bfu/i237tY39n6hqA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Psn/ANCf5IcPtb93u+X+IRt6f7NCNC3bafNgyy3f+ibJPtvzqstxHGo2uF+ZvlXc25W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sf2h/Z8Mtp/xMNn2pPMnWWJ8v/yz27vlbn/a+7VCfUJfs813L9nu9Pt52e9vLhPuMGbK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7vmwv8NWRrNpb28UWnxedqGoTx+TeSJ5S28P2fzZm27tv7tZFVV/+JpNAO1C3+z6xpUt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QSR/elkOCP8AZ2ry3/fS/wC9jQwS2OlapdFil0IpgsZlRFOF/wCWe75m77f9l6l8QeFp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ItJtrm3kluP7kccIChV/i+aRt3/XRat3FvNcXEXmzebd+dHN9nt0/eou3AwG+XbvKru/4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FvLb6h/Z8sPleXp8l68n3fK+VDGx+X5NzKu77392ufHiDRPD/nXfiDULO0ikdUS3t3dW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zbW2hf8AZ/3ai+KPxUv/AAZ461mHSpPLniMcHnlgQmE+62R/e+b/AHq8L1+5/tO5SQtL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dzMB93n+GoTJ5j2nQ/i7o13qU41aeR9P1GZrV9xaNUh2/L9/+JeP/Hq0/B2jy3Fvq01p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Ja/OsrPCPvfu/mZOkX8P8H+7Xy9qNs0LkFWXHq2agtRN5n7q5e3I/iV9tUZKR9ZDT/7P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TbPv/wDLM7x1b5vu1x2sXMUDyeb5nlIvz/wttVm/9Cx+O+tjwj4P1zR7HT4rrxhdzxyK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/wDpn8rV09tp+laPqEUvlf2hdx/JD5m7/XFnxgbf/Hv++ahI2UrnR/CKfTNI8Asl7Nbp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Oh+ZYV/5Zeav8W1QP+BPXaWt1od7nyI1Hmf8s4tPk2v83HO37v8AF/drhNY1C01i4/5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/pFxtaJPm+7/ALVNGoWlv/zCvsnyf3/N2e3zbVrQhzPUxcCJsRxbx/sxMo/75arQ1CH+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PNJs/fyqRjbIfvbflHy/drzFtUstTsxPczGGH7iSeX5WyP8AhYqu77zVT1jT5bfUJv7K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JJnaV8D/AJaeXtXd1/vUWEjttY0/RNQ/e6haW93FG8bp5kyqqeX91cbV+WoLfxBd+KBr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EjR4/sTQM/l/d/ffK33v7v8As/7NZejf8JB9n/e6Vp/8OyTzGiZ/9o/K1btxrP8AZH+l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p5dvdNJK7eybd3/stFizC1PwnaNqiRvpttHdwx/vpEf5rdWDAfxbt3+0zfLWbrvg+/0D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N9qYX89U+bl2U/xc7WVtu3K/NXVadrGn3Fx5vlW9p9ohV3t4/wDWu27/AJaf7W0D7tTT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X+8TZ5kf93+7mkc8meZab4d1WE6/Bdan5r28CuhuIY7ZplK/d2pub5d27av9z/vqrcaf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n2SN/OSS3RopXx93yx/e4/i/v161+++z/ZLS6+yeYjQvJH97yyuCuf8Adrmtb8AtcWxg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5Sd+/HYlv/ZaAizgNQ8Y6tcXE2k2lpZ2l3qECvDJqH7yVIdow8m1tqt/Eq7f96sfxbos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LcSusslzLZiaeZ+Buz8vlquNqrt/9Cr0DxR4Budc1EXUE0KXFrYrZWqCMwL5ajH3o2/9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V6hqH2T+0IV83fs/1z/6Iu35Xzu5dm+X+7x96gs4qz0q603SJI31CW5iAj2F4EEKqPvL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76rN07R7TULeaaKWPzd7fvI4NrIwXufuxrz/AA/er00/DTxHJrE2bm7Gn2aSbLy4UStt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vl/2fmqhbeD9W+z+T9lkil+b95HtW2i+U4cfdaR24/3VH/fNpgcbbW81xmWH7P5Xy7PL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/FN/6F8rRazp91J4t1fVLm2mj3MjQRwyOlrt/hgib5fMVf4pPl/vfxVY1PTtVt5Z21p0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sxHE03zN/dbzCvO7+Kspp9Nz/o9qkC/Mjs8rGPd7bvvN92i5Vi1beIIrf/j7h875NieW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v+03WsHXdfu9Vt/scoEVpGVP7pQGaq891IzTeaXjlxuTzB8zr61QkmMZzMSn1pspDdf0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TNay/wAEkfys7emPu1w+r+DLjTWcJKt0o/iQYrrLo+XPJ5qSR4Gc7Nrf521VnspZrdoV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/iazKODGk3Qb/VN+VWVN34fnhv7SZ4bqN/kkj/hrqJ4zHPLDGxMMfd+rVVubNJ4SpGQ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+HfiuTxn4BRHhiXZKIbi2VF2mRedy/3S2a6Aedb+V9l/5Z7X+4rbWxgqf9mvC/BfirV/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kguXDvHOm7a2Mbs7vau50v4y3SRq13pdpsZt58ibZ83+6y1zSiy4s7z+x4re3PlGOXzJ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o9V/9BWmWhj1M4t0ltx828SDcXbH3s7q6n4bf8I/r/lS6h9nu9P1BGSG4s71ftNpJj7p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VHUNG0/w/cXflXccUUbrsvN7Rfa4T/D/AL3/AKD81YOm0bxkZVx4P1D915UsnnSbdnyM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1NOOq/vorTUb3zY33v5czN8wap9L8axSXtsY7qWYRA747eTcr9SM10Oj+LIrvU5F01Wc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rpz94GsOVnTFpmP/AGt4us5/31zqEf3nTeue2C3K1W/4TPXLDzovtzzfPv8AM8obmz/v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nS/6RFF/z037orhf91vu7f8AZ/uVYNhDq+YorYXH1ANZt8qG4XOEs/HOowoRc292WCBk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PFWx4piubLyWsnjmRmbzG/j69N3+7XVW3wstf7Q0/Toor60+0eY/mRncyMP4sfd2/wC0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HcebF/wk8H2X/rlJu/8AQqweJprRsI0XL4TjNQv7XWLeKK0s7qHT5Pke3t5I923qv+1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neErbXUE9yjy7SU8vftnQbfm+b+KvM/iB4P1D4f+IItJmmt7vUNi7/s+6X5i3y8bd27k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54E8caqw+xWctncF/MSyB+zTcfxbWZflrohVhKN0Zeydzc8TaVCuoXlqkws1glf91Mm1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XD6hbxYm/wBX+7Rnfy38zbj/AMerrde0/wAT6VapH4p05ZzbJva2jG6VB/e+Vdq/726v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128jth5cIYiF2bLp9a2g09iOWxznh7yv7Qilii82Xev+sxt9K9HGn6TrGf8Aj30+Lyfn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ZZV27uPu8Vz3gCOKxtZNSngs72PYV8i4RZWdVbll+X5a9l07XdCuNQitLTSdPtPk+T/Q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/N2qpJjikeTaz4e02zuJYrK+RvL+d5HKlXX/AGefmasWfR7ObzYbW/iMv8bvwq/j/FXu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4dQ/dSOyPHHAzKjDn5v+A/3anFrDzLNN9q+TZ95trt/6Du5/2qIyaKcUeH/Zobj91aaf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4W3v6sCtSW8Nz+68rQLz/R3Z08y2kZk/2t2371e36hok00KTJqOzcN8Ak/d7P9lhu+Xc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fR/9IMUX+t37EuNm3Yp6KR+P3t392qbbQU7Rdz1n4ceIDq9na3rKI2uIldkB6E5zXpVv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2R2hyVWOQMN77vlbd3/i+avY1n/cV5slqfRUnzQuUdfuzEZDnjNeH/FrxSItJvEyMsMV6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vNfMnxb1BpI2XPDNinTXviqP3DitPuJYLeKXT4vK1WN1mh1COfa1uwbO4f7tfUHww/a0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3UulasYBB/wkmlR+Ul627921zDuVfu5+ZWXd/d+XbXzPo8EUlopZ/K4/1X9+vavC3wU0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u/MtLu4h87zI/wB7H+8bj93/ALu37u2vrctwFXGylCluj4/GYiGHalPZn17rGsReOPh/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otjI9vZ3q2yxN13GFNzb12rtX5m/2a8yv/2ifClvcRReIPAl5oktvtRNY8PzIs6SDhsx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zN/s18z6l8N/HXw6s5hpVzeXGmTbS40mVtsg9HjPzDb67a5W18XXsSyzQs2m3MnyFwuY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6uvg62Hk41I2sRGrCrHmiz9Mfg14qiutFF7dX8utWrXEp06+nsngleFjk+fGyrtbdlfl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fFbwQniaxt9WvLV7mCeSF4riBnCZXKn7v+z/AA/36+EPg3+0Zr3gTwm2m3b6fqel2eVt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d23Mccqsv91W216V8Kf2ltP1HTnsPEWq3Xhq7luVaG4vUbULINu+8FkZnj/762/7tcli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hpb380Utza/vEXZ9ngkX9EWrXhTxT4CbVdUtZCLN5ZBPbjVLaaAPH5aAsvnKu/kNXgOr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L+2/i14Sm0mf5JJNElghubdvmw6+S7Myt/vLt/utXkfiT9lvxb8UNQg1i7+IcHiDSNSE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wM2xb5fvJtXt/wCO/wB6ixp7Wa0uff2ja78OtXt5fsmp+HbuLe3+rmib5c/71c4NG8HT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5li8yBJFtDMzeW7BWyqt/dr82fE37FnxT8DXC6zpWm3c2nQztbSSaDNLJIJFbZuaONdz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/ijx34Q0/wDs/wACeILjVtV3/vtPk09b65Ru/EkMjL/47RYXtZ9z648caxp/w41C11bR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SfR9US4aLacH92du5W+X7tbvgn9oCx1mxe9m8O695MrZSS10+aSB48cP5jBVWvkvw7+0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U8eWccw/18a6VBuT/Z+W3421Rvvib8U/F+kNpr/ELUrm0VdjR2FuYMD0LQwK3/j1KxcJ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xR8P3H9rf8TDyZvtsjvbyOvmJ0+8FarVt8SbOTT5jBZ6hqH3v+PVYn/9qV+a8Pwo8U6b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Wtx/z+o9xHL/AN9cNXYaF8SvjR4Zt/J0/wAdanLAO2oNFc/+jlZqLG/PDsfbXhH4yeX4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ht/L8yH7RHYFokwzDczKx/u12F58WfD114Xkiiumu7gRKcRlN25T/tNXwJY/Gz4yWGlN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5JC81nE0m5ySx3fVjVa3/aN+P3h+383+1YdQ0/Z5b6f9ihZXX6p8yf8AfVLlBTh0R+js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tNAuJQCrDzi/f/gO3/x6obm58XT6xpU32C1sfnaAeYFTqrHtLJ6f3a+aPDH/AAUKUWUE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cja7iyYTxMo/i+ba3/jtaniH9vew1D7N9g8F6r+7nWcSTPs6bt/G1ayjHUJSjbY+nrbQ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rNvbp/z0jIlP/fHlx/8AoVUz4Cnn8Tst7rlzMk9tvH2bdH0b/akf1r5T1n9u3x/Pfxya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2JZ5n83/AMdWRV/4FTLD9pn4i65rFpd6h4f1mCII0MX2ARBnkP8ACpMceelWomXtD62H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K1H7i/8ALdV3/wDfK1zWleEdC0HxHrNpfXcU0gmWRI57wh/9Wo/h2+leGW3xs124uJv7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/v8AmW0E+zvzvZtlXdI8X+N9XS+1vSvhxNfaNPsRH1fWxaHg7Tuh/u/PTcbBz3Poi28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W9v5szvIiWlnGwdt275h/f8A95dzU/wtp+reOPsuoeJv9E0+NP3NvG+1vMDY3t/wIf8A2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74z69Pd6f4b8P+GfDM0bsk1vLZy7oG/veZ8sbL/F8u771dt4U+GfxEk0iey8Y/ES4knAZ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3XBbO5ZtvmMP++f7tFguz0rxBqc3iHWH8PvcIkFsSdQvEbCzR/8AxX8O3+9/u15J8aP2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8KeDtQs9b1CPba/2hp7q0VpHtxtyny7+f4a8Y/aZ+GkHw4+D/ivxhpXjTxF4glt/JRLf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RwNuEKxybc/7VfHnwH8R2ejQz2mpzLbtM7utwjhEcx9e/wA+7P8AD12UWHfSx7j+3L4w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h/cjSpNQb/echf8A2Vq+kv2SvFFp4j+BXhZYry3mvLO1a3nt96tLD5cjL8y/w/dr4C+M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+8IwWlvLBb6JpUem+bMR+9wzMr+3y7K9C/Yz1k+CvHq6zPJcLpMa3C3oRNwRWwCMfxbc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yF9KKdaTR3trHcQyRywyDckkTblYeuaVgBmlYo+e/wBr+CH/AIR3QPN/5+Zdmfu/dXP9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QuWllBmlgiCRx/L5SqqhV/2ulfZ/7X9v53g3Smz9y7J/8dNfGOs/8e97L5v7qSeGFJJ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2fu/991zS3OuHwnpXgwRWXhu/uOkW7Z/u4Vq+avE96usa3JEDmOMBWPqRXpvjDxVf6J4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65mkQpj5tu7LN/vdq4Twt4Kn1BzLNJHCXXJ/hdW+jfxf7NZOSRKg5OyN61vd2nQrBxDCF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H+kRRf72yPfu2cN8tUYvCusxJcW0VzA2zbsSVSm9fruai3/4+D5vl+dbuyP5e7526fxL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oypfiKfT4j5v70J/49WNehZrd94/eoVKuf4qs3F/L9nPk9dnyeZ81c3PcXs2Y8Lj6fNQ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tu+DUF3ceYmUNQzQseWPNVZpNqkCtkhDHck8mt/wUJbh9QtIv3vmKv8Au/frljJya6jw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CmMLt9csauMTmnoff3wAt7S38E+G/wDRPOljDzv/ALbGQj/vlfvf8Ar0vxV4w0dHjtZL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8adYIvvfdyfv/wC6teQ/szfEXws3hVNP1LULGK709Cjx3W2JnUnzBgt1/wDsK9f8Qafp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VrTztPvEV0+RGVF68fxf8C21SRifnt8brHRPiL4/1HV9P1aaSO4ZTvvGUyuEO1v4vu/L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4W1mDSBbae1hLIhhCo8iQrs+divmf3f97r/DX1J8R/2cdJ1FluI4LHwx4dsYJWuZLe3X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Kjncv96vkyTT7uK5urq3Mt7o5uUaOZ13SxLysQlUf7OPvbf/AInrglYyudvbafqGoW83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Mj/O0reT158zau5d3+789ZOoeF7w2tkYo1iEuB5ePKbczMBnd/eqn4MilaZz/Z8UsO5d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5d+1sLzt+X72etetDUPtFvNLLNJNdR/89EWKLsN23+4rhfmX7v8A49Wq0GfPviC3iuNQ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uUj/ANYqeX/6DXK6vfm3ni8r917x/K1eg6rbG11y8a3vLWednzJJZjMUW7n733a898Ur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PWfDX7RK2ugrpHizQl8RLF+5TWIXWDUIk/u7/wDlsv8AvfL/AL1c0seg+JL2+uNKFybh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LDu53hflVlzu+X5dqV52K3PD0lza6gGtP3TLE3zf7J+U/wDoVSJ7HR6vqEI/0WIjzQfn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HrOWeZzt9OtYtvZSSX4iRGdv9kV6X4c8PtHCm2QSSnbvQfw1aMLkKWr280cMoe7iZ+Ej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+v6tL/yyj+RPM+771F4nt/7Pnluv+Wsf+16Vh+Flkt9C89j5hldu+f4qroNHS23myXcz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7Usv7i2Y4wWp+nReXZZ/jbmor+4HkiOsSzJ+1kQyh1zms2C5mjvojC2zFWb9xtxu21n2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imB6XNbXctp5dmv2iaP5J5Y0Zl2/98/+herVs6N5v2eL97b/AGuSbyf7rcdOT/s5+Wtn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XemT+RNhHmi+Xcy9RnKtnv8AL/u1qXfin+0rVtS1nS9MIO6ExoHgnfH+78v/AI7WTZRx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of8AWyTedNJIm36/LXTJ4X0XXtGiurS+trX+CaO4fayf/Ff7LKteZJqFvp2v3ctoT9im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fw165ZQ2osRPcWEh063tVh8yOIj5h/vfUtWcmXE4vxN4Ifw+XuIbhLu2b/Vuj7g3+761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9a6nU7wf6YkQH2dn/cbhubb6n/arlBNHD2Nc7No6HeWk+nXGmAfZJP7V370n3/u9tW4Y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c34ewjKwHBrr96NEY8ZdulYPQ3R0nhizSCxuNQlXLgbVryj4m6k15dRwb/lzuYV63r+o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yq5b6181+LddLJfX0jfMx2oKIq7Kew/4T+FpviJ8XbKOBC9jpc4lmOONqt/7M3/odfov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l/fqmXjGPL8sV83fsVfChdO8GX/im9jS4Otq3lrGPnWJWxj/AIEc/kK+lfDVibqX7cQJ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mVazrVORCiuZnSaJpotrcDGMVoed5bEdaeWEMR4qgsnnOcV4yi5JyZ6StaxM0hOax9Y1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naCQo6nFakxwOK8w8Zah/bGrQaf5UnlRSb5v9hfeoWpSRD4et5dQ1CbUPNj/AHiLO/mI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v/AK09Yt/wC2L/8AsS1mz5nz3Ulv/dqlG1p4e0q6ksppJoH+eCSTc21j/D/31Wj4V02f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epzHcZN2P5/8BrppqxMzXS4j07yLG2ZZlEff/Wv9a8v+OniuyutNGn22oEmM/wClWyfe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q6+28YxW/wDx96f9klkdkh+TbsUe/wB2vlT4leO7rXPEs8Et4jWEBYwOibf4v71b81kZ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+aY/YoG/fXCY3j/lnFXJaPYpHeogHVt1QQ3U+oXc1x0knPyt/sDoK7jwR4XuL27jWKH7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rH0FOCudMpWR3Xwl+FF14z12K2t4jsBBnnx8kUf/AMVX3f8AD74fW3hPQ7aztIljVFA4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Pg/wvFDJGPtMoEk745J9K9Tji2EgdPau+KseZOV2Rx2+2HaWp8Mag4Jq5HAmzpSxW6hv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ghi8wnaPWsvVLq2lgyG3/StLU72K2hKMgdz0Ws3TtI8xjPKu1DyEqiTmrXQL3X7jEgks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JrYtPh/p1muUjcN/eJya3Li+t9PgZ3IRFryvxd8Z3YzWmlYiRDtknfsa55RubRdjsr+3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aR91Hk+Z/wDgNYdz8QXKmLS7IRL0EkvX8q4bRtLv9f8A9JtQ12Tz9pf+7/eAP3q9I8Ja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lm/6aD5qlRSLuzlpNB1jX5DJdXErK3/LPtiprL4Z2NpJ5zWmW7nHWvVwnmoNgVT2AFDw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Fc4228MNa7JEiPl9cHNdXZ2tpPEEMChgOcrVtZFVQuc4qGVpGf8Adj9aCGz5O8LeDrXT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c4Vt1dJpPw/sLC9gvljLyRP5jhJDtb0yN396ixt9bluAZYrfytvyfeX5a6GWaDTbaWae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5wAo6mpRxpGF4jur1bc2FufKvr1vJieRN2xW+838P3RWJrGoS/Z4tPtZfNlkTyUk+77b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Vp4wv2pCkCOfmihP/szfepPCtpHeNJrDjLt+6gc/3f71aItGtaQW+jaalvbjyLeFcu/9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/aN8Tr408bWlgH3CSd7ucf7Ocqv/AHzX2b8avFqeEvA2ovvCSXYNsD7f8tG/L5a/OyG+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UnfcOUj9lz2/QVpSjd6k1HZWLUK75c/wJ0pLyUsCgNTQARwkd6z7lijE9Sa70jlIPs4G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Yvoy1Uu7sSadY238NurYH1an6hL5kbGQ5lIDZrMzkUyh1uvmzRx/3pAKvahJ/wATGcZ+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v0P935qZevm4nf8AvNQBUY73fPep9Kk8h5HHGRtqqTjJ9KtWK/um/wC+qsCrcR7meks7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C9QRHewoJNWLVHk8yMHAYYPvUDWyselV1XaanEpAoAiaAJmtXwwfs+sWmeu/ej/3W7VXt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T5HmZoA7y2+JOoW/iD+1orr/AImEb7Ek2eXFtP8AB/u8Cu6i+KOqSWUuiJqQM1/p0mmP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Ngt/d/dhl+b221836vqF/BcHzZfNo0DxjPo2q2935uyeJt0UrDIU/SoaKPqHwP4P1qTS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tpdeXJFL8zbj/pCLEPmbbtX+7838XzVn23jm0t7+LyvLl0n+y9j6fHuVbeYq3krGG+Xc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bbXO/Cj4rafpXiKz+2ybWiKRxl3dore3V9zeUo/jbJ+9/Du/vV1XjDwtq3ijTtKtNPtL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ureNPIXzN/mL935Y9qzSL/D95v7q0kgKGneIdb8L2+k6gf3sWjO1lqf+lL5j3Rdv4t3z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Zv4q0NGt9P8A+JfqGoXcmtxWe50s/k3XEly+PJj+bzHXmRm3fNwrbdrU0fD+LT7/AEqL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+GdPnSeV2Dfu1MkbbVVv3q/7XzM3mN81O0awu/D9vq2twxf6Xv2eZb2u799G0Q+0Q7vl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w3zf3WUibRvEP/CcXH/Ewms7XVfJ8ie3j/dfZIZFB3Rf73zbv++VWuT1DULvSNQiitJv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kl2eWswP3vlZlXzP+BFaueINH07+2LzxDdzebdSPC8Em9W39ArZ/jXhd235l37ttTz3G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4vMnjtXvLPb5SSb/ADInz833dvPy0GhJp2sRXGnmX/npa3E88exZVdpVwGyy7d27Cs3+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3gaW48P6jLN9n8q3+zwP9n/ewXE0iRmXaV+6qrHGv/fX96oPD3h/UPEHg8/2Tafuv3Nl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6cn/AJaLG25vm3fM+3+9XpenaxFo/hebT7v99DZpbo9xG/keb5k7AMrL91V52/7KLQB5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H1HUNQ/czSahJCn3V3who0GP9lf/AIr+7XS6db2mn+IIopf9bpd011P/ALEIhkKr5n8S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MeFtAh0x49LW7+xvfXMlx9r875kjX94s67vv/L8rL/D8277zVu6NbxeL9P1H91/YkscP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lfLx/PhvlXdGPlVd27fWdrDR4v4b0eDxE0mravDvt729kMsp3fKXbd0/jpmu/C7V5kFn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st5bwN8+PX+5XvHjvxnYyzWmm+HrSCbSbba9qrRqqqsa4L/dbdt/ytY9x4gu9Qt7v999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u+5kyzD/AL63KfmX+F9392ouFj5w1Dwdd2GftdpJFDJ/qftCNFtYdR81cjrej3mmlpHg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8xX1RNFNNZX662rsINQt2Gn3PztLuby/4/8Arpu9KxJ/h/odxFJEmotbQOrSeXjzYkj+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dWiMWjxz4W/E3/hGrq303XLyddEZuLiM72sye6p/Ev8AeWvprQbPwXPBGLHXNR1IGPzI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wr578cfBSfREe9QLLafNJ59hyu33Fb3wR1bUtM0u+sLa9u5dJgmiljjIA2MVJK89m/u0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g/aIovtWoRS7Gd5JGVWiX+8TSXWlR2+mRra3EpuJNzh5yGJX/crIn0/Vri3ii+yXHlf8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Nn+b+9UQ0/VsGL7J5Xmbt8lxdLL+Xzfe3fhVxMrG74f0O+tfOzLatDcbt9uWx6d93zf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0UxrCbJJR9zzbry2T/dAzXmmoR63iKHE0vlu37vKyy//ALP/AMXU2nf2fcXE3/CQXf8A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puVMN8vzfw/7q9asaPUbXxHfRW58pbJ/vb5HusKi/wB75RXPDXL7R7iaHT7zSrv7ZtSe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Dd83yj+633a5fT7uztpFuNF0O0WxLK3n6gC21v8Ad+9XR21xN9omu5buzi+0bXmuLNFiZ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ZvEHiJLK6jvbvTYEj+4ot5NiZ/8Aiv8AgVJ4fvfFmpQvsk0dLSL796kRZP8AdGfl3fxU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+bq1vdfx/wCkPu/8d+9RceMPtGfK/wBV/B5abl2/3j+tKxDRqjStTu7aX7R4lmh/687a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Ke0jtx/yGNU/d7f9XehWX61lQ+Ibi+nuI7VPOlh2+ZI7bF/4D97c3+zThp81v513LNH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7f3f4vl/75osTY0p7ie3tpZrTU76GLGMyIty/X027v8A0Kua1LV/EU9ufs19eT/9NH0+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K1SD+z9Yt5ZdQmju4vOXZZ+dtVF/wCuat8zf71VZPC9tb2rX2oafo9vb7t720dmJJWX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tFiiW3+LljYWF1Jq2rQWM6yIxjt7tZ5Zsf3gv/oNZPiDzfifp813d3cmn+H4/wDlneQf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/wAC+Wo722mhuIpdE8Ow3PyR/wDIOsGhV8N93zGXbXNatb32iJcmfwXa3dzneUuGS5n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B6ov0KRzeo3vgvw4kkOiSXOrXMJKC5mK28C7vlZ/vfM3/jtY+oah/bAtdPtPtH9n6en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erZXbtZvvVm+MPFMz3siQQtpcySL/ozwRxeWv90BU3J+VYNzq9zN50Mt7cz278bTI21h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UDDp/lebFb+bGip+7naT+L7p2tt/4DVeTWeZv9IEPmJseSJWDJH/AHV5+Vax5RFhBDH5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g4PNZ3Gi5LrcszZmuJbgIOPOct2qMzxTvlSqFxzt4rMJwGx2oieQnjp24plGg0O51QOp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MhMR/gqoJiDUkuozzOzM5OazuBftl8pSoPJqCaCdSWV+tUFnlDZLGrIv1ZcMxpAUhZ3K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KyRnDLV27ubjUrgvd3Ml7IBgNKeRUSnzJvllBHXDcChopGdvlU+hB4oAiwbft1rovDd5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qF3b/AMfmKxHzDoKzBp7wCKa6ljhhP/LSRv6VYuNXmiJhjvInhK9bbdUcqHdnfaX+0V49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WjXtd2qtn8V2t+tdb4d/bCnt3/4mnhu3if8A57adIwP/AHy3/wAVXz3PcYBRD16mocIM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4y+JDU3E+7tH/AGhdJu7K11XTNXtXihUs3n3yRSw7vvKRJtau08LftmeCLj7XDqGqW9rq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x+RN/s+Zu27q/N6YR7e9OtoB6jnpmuGpgKNX4kdMcTKHwn6deJfih8OfGEejaro2q6PrG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kcyM+1d0m1yM7V6/Nj7wX+KvThcWmsafa6t/aH9ieYizPHcOjfu/+BfdVq/H9dPiM/7z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+6v5bwqrvJJGi7I45XaRUHoN3SuV5XDZM2WMv8AEj9CPjB4rttCe7t7qzsDdT5RJW1J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5A8azaYgu5I5YzmTb+5O5Eb0zXl6x5xwv/fFKlvFbL5UQAj9AMV34fCqirXOadZS2R2s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Sy0z95tUfvPkTcf/AEL5q6Twn+0J/YGny2l14ftZLuR1c3ivllYLs/z/AL9eSC2jycCl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ZmpntGn/ALS+q6dp5+y6RZC6jf8Ac+Zll8vbjpurCu/2j/HN2ZgJtOt1P3oobBdv/j1e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NTyIOc7p/jZ4yu4OdXCZ/uW0Kt+i1RPxE8TyL8+t3TfVq49HweKspJlaOQanc9P+FHxH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f6nPcWFxL5E/nSMy/Mflb/gJxX25pNx9osxk5IGDX5r255Nffvws1l9d8G6RqOSftNpG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14cup7mAqOV4sk8Y5bcoPavm74pRlmZPevpLxNBI6u+a+d/iVaSF3c+tc1P4zuqfAcHb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f62UhE+pbivuHS0bwt4QjmtYbe6mM8OnWwuIVkXhfm6q2Pl2/NXyL8KtOXUvHOhxt92O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/AGWvse4t/Pt/D9p/sTXr/wC8WwP/AB2v1PKqqweXVK6+I/P8wiqldQlsQJcaRexbriKX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vbA/7rNlf++m+lcz44+E+neJrF7rUbOK/gYfPq2mSY2dVVpMdfpIprt5bdZAVdQynqCO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m028l0ycch4GIow+fwqvkxUbo45YVLWk7M+Z9Y+BesaMz3PhrVPtsQ5ETHZLj3/haucg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W9HjtZLdOZLidbbLei+Zt3N/u19Z3/8Ap+jzXd3Fbw3cd0sCXFunlecpDE5UfLuX+9Xx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EHXwrZhhmEAHvGu0/wDj26ts2wOFp0FXoPV9CcFiMRKtKlU6GD4n1nTdenmnhso7SWTH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0/8AZn/aZ8c/DXx14T0aPxDca14Z/tKCCPRXi+0+Wkknllbfcu6NtsjNtVl3V8+yuSmK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Ftd28jRz20qTRsp6MrAg/pXxh75+6dh8YfDsmsT6fDqn9kyTQeclte2MkTtJnJbY21v+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oNw99Jp0+qWiFkddMRkZ89WjXOd38X8P/s1fmRoP7SnjPbayXuqahfS2wwDLqM8p/ET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vg79tP4g2OoQxaJrjWcs+1PLvbOKaN1H8PAVV/4CtQFz7ctrPTvH/wDok40fU/44LPxP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ysnyt/vKpqX4feGtV8IeH5f7G8NWEe95Em+ySZZpI2MZb5m3fw14/4L/bYit71D45tr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6NFI0KNghlkty7blYtncu3Fa8v7Q3wr1q/lhs3TTjczM808U5t4ef4vm2yRtu/hXcv8A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e98W6xYeH5pbnQp4P3LbZCjt/D975VaqWn+ObuHwxaRJpt9L+4jT91ZT/wB3H8Ua1yUfx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ujFq13P+5ZI30zWGuR935d9vJIzL/wABVq7nRfiJ4V1/w7bNZ+OfNVYgdl4LZZEX/aVo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bjdf1fUdS8L6jEml6v8AvE+y+ZL5MCI0nHzbvm7/AMNamu2eqWWn8zadocMj7PtCytc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+N/jX4D0y3tbXUfHsMpkuY0nijdRvXd83zRr8lQah+0V8JdHntZYfE+mzXcbt/y0Zpfu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d0ct4k8AW194p0i4/s3UvEt7Ekj/AGy8tmihEfG5o3kVm3btn3f/AImum8HfD+SDUJdQ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4+boF1TH8OVkZj8396qVx8Wvh1430+K71vx/4Xhl8lkS3/ttIvKU/wALD+Pt97d9yodT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vdGy+LmlT/Z4W8qytNYjWPd/CqxwstKzNebm0bOt0YeKPs+oahdXeiaTaXn+ot7OCWWV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VLxb8L7dNAW/12/d5ozG8CSIol37l4G7c27/AHW3ViW3xd+DXhfRzFF8S7XUPkVP+Q9u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8/ah+DEXh+f7Dq+n6hdjbs+yWMlxKfm/veW38P8AeppWM3Y9KGl+F2ntRBYtdi3fzkt7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n6f8Bq1p+o3dxp8V34mi0/T9KuNrv5m1fNb/lmn+tb/AHvu/wAFeDeKf21vBD2ItfDA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bRZCyj1UBo/z3f8AAa5af9t/QLe3j+3aTqHieW3TZB9rMVlb/wC95Suyr/3zuqhKx9V6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tPi827kSN4Y7eDaqY3f52rXK+M7mOy8Mnxb401ZNI0qznj3iU/Oi7sHav3R/s/eb7vzV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xlbpfXuhrpPhr7T+7WGwslmklHzbVZ5N27r/AHa4TxN4v174r6DZalqetan4gujEslnH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CVjVm2j7v8P9ygo6P9s34/aT8Y4NM8G+CNPOnaV/aAnutQnkb/TtvyozF/m2rvLfNXhm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OiRXQ1G2eD7Tp8sKSRJcLtPzQ+dtb7/3tvytsrt9d/Zv14aKNR8QeakX+tisLFdkrr97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Vkr5yttYtNQ1iaWGHyofl8m3kmaVkX/eP8X+floJZ6bD8MfFDavFqw0LUILXZHsknUws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9W0rxFe/Drwpp+jXtokNgL9tZk1DJ/0jaAyW/vuZV/hrxnwf4+k0eRo7tnulcB98sjt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PfHb+JNHtbeOKP7Ha4xFktu3Nnks26lYk/Ub9nLV7vWvgx4auL//AI/PIZZfqHavQnHJ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58CdFdjlvMmyfcyMf617Qy9azFFngX7XMD/8IRp9yD+6huxvHrkY/wAa+GfEMTW6yKOb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MAN3+98tfaP7Z98lr4e8MxTea1vLeuZFjbbkKmf8AGvhDX57O41ErHI0qtEE5OV4Vf/iK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NraiXkljOx1CmNuSD64qw9v/AGeVhBD5xuzywFc9Y+JLeORPOmFvHu2mIHOR/vVJf+Io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Bxu/iI+tee6c5s7FUhA1rjT5Li4+1eY0f/At3/oVZ4t5WE3frWZYS3EkWIYFcR+r7azp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2eFB6sxauiFGS3OSpXi3oJOl7asfPiki/uf3Wqh9ol/envRL4n1CZWieYGN/7+5tv/fV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cMU9MDcvpXQqbMPbIpSO7k5NVJLeVjxzW3p1xKbj/VJEPlT5E3bf9qt6/MNv+9mvbo/9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faHCxaVezfdgbHqRgfnXW+A7S4sLmZZpMRbS6W4fd8396mxaxC0mF81/eSPFWPDtx9o1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atUrGd7i+MNQ1vwfrE2oaTqFxp935K+TqFu7RM+VAK5/8d/4HXb/AAx/bP8AiL4H0c21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hY5Lxik6Ip27cp1rD/aKt7Szh8CQ2kUcMr6Sjz3HzN5shYhmP/fFeWX+IcxZzRFXMrn0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AvZD4ngGmwzK0JVhLKlujKV2x7fujn61f8Pahd6ho+n2nh+7ju7Szdkmj0N1u/ttvz/r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WRe/+zXzVo9vwTUs+nxC5P7qO1l+5+7+Xp/u10RjYjmPT9H1CX/hINRtIorfT7rzmR7O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3yZF+bbtVtq7W/2a9Dv9Qi/fafDd2c3lwb0+x2UP3sfN5fy7Vbd/C3zV5X4P8aeLmeLS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S5Q+JSt5Cqxru2qJVZVbjjau7563dO+K2n6tqkMuv+FWjnjdX+3+FLnZt7f6mZZEYey7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aXKjxw211Ld7yPM+0FAYv4vm/h21x+peH2vNamhthOUj++ko+ZK9Gn8Q+Dr7U4Lqx19I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NPldv4WLDzIf7v8AEq/JXUXHh+71Dwv/AMJB9r82W4eRPLs5kaL/AHiY90f/AALctVex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Lx7d+GVsV0Hhm1P254gc4Khj7Ejj9KZc6PqFvrVx9rik8qNA7/J5qo2PVf8AZrU8LTR2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ZnjRR/eAXb/7NVkpnayeGl8PyeRcp5F1InnYk/hU9KYNQ+w2E3fzNtUNS1a81m7LedcX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b/d/4DUGoDyBLEZd3l/rTIZj6pNNLFJs53fJXTWVmsWnWVmg+eNVzisXQNVmh1c6d5do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z7qN/ez/C1dpY2Qa/llEYxH/cbIpMaZObUQhBjjFY2rQGJwR0xXWWy6ZNpcstze+Re+aA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i3fw1gauA8a454rIs5C6G9jmptLst4aXd907cYq3FaedfGMwEqU3N7VqWNihvY7KGSOL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xqgO60bRrvT9O83UIvNi/gk2N8/0b021t6h4w/sfT7uLzfK8z9y+n3iebEikfej/ALtd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/Ki/4SbXJbT5fPs9LtftavxzhZF8sbm/Ssz4teJ/Ceu6d9j0fTLq0ull3vcXccET7fu7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x2Rd+rpJFzmRWr0X97qAmuovM8qTbCkf+yFxuqTwV8NZtethd2b29ztxmETKsn4A10d9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s15pjfZnmWNBK+V57/K1ZS1NInnep2k8ERDBsj1rCKjPIFdh4svooLmdc/hXM2SC8uUw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NQi4kjX2rv8Aw/YNf6lFHHFG0a8nd/s81jeHdJS2hkl242rXV+GJzDbXc69wdn/Aa5m7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/ZtNeMJ5Rl4618/atYzeJtb0bw7AD5l5Oijb1+Zv8K9V+Lusm91jyt2dnJ+tZP7KfhP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p13WGkRtcLkcM/3U/wDiquK0Gz7z8M6RZ+HfCenaTpszPZWUcdtB5n3toPf/AGq6jRID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O0cYHyxjJ9y3+f8Ax6rt5qy6M0VvIjFSpPvx1rzcQ76HRQVtWbZdvmDEFTVeKNYtxQc1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3CozIVk245rgO0ztX1B7DS7y4CfOqFlyvevLLeC/u3Myw4vJ2bzPLG7Yu7jNdj47v/M+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zO/8IWsye3/sDT7vUPN/1aVcI3C9ino9pLeeIodOQSTWtqA8nlpuV/7pb/0Guq1nULS3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7x712otZ/h7/AIl+jxXf/LWRFd/s/wB5889/rXK35g8Q6jCv2mOWIyGWSNk+/j+Fq22M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7nRtIvTFqEkovF2R/amV0Rf7w2/dr4/8fwSEGL/no9fQfxW8TyXYMbN8iN5aRx/dSvnP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UAORGMn6moVS7OuELIseHdMM8ocjGeB7CvsP9lX4YC7vG1+8i/0eIbIAw6nu1fN/gfQJ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tJO6xqB9a/QvwFolt4d8M2NnaoEjijC4Fd1DU48Q+XY7zTWjRCqJitCO3LEnHFYOmyne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egjzySMMx9hUGp3osIC/8Z4VfWpjdR2du0jn5R1rCg8zV7xpZc+WD8grVATaRYvdyG5u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zqcWmwO8zBEUVBqWpwaLaNJIwWNR81eV2+uX/wAStaeKFDDpNseH/v8AzUPYhIzfGXi6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MoY4iiXq/wBa1fBnwcS5RbvVszTHkW7fdWu18PeBrLRX+0IglnPR3GWFdhb25hXOOtc+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DrFlqoWJ7caUqlQgjVWH0ArbW0EYzjmtAs+DxVdj1p2FzEaIY+RViFvMyGqKNuxNTrFl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i2TbkVFDhDSybkyCc0kUg5zRYIu543XBarfw+KJpAWjl0G0flpD8t5Kp6L/ejX/x5qm1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NNY6GC29JP3c92v91/8AnmnX/aasNmm8TagLHTFEcEA2mVekI/z91ayRghJY5fF2o/Y0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Hp/dWuyZYo41iiXbEowFA6U3T9Nh0myW1gHyryz93b1Ncr8T/GsHgDwbqGqyyBbgL5du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u9fwrRbFnyv+2j8SprzVhoVhJkKfsKBT99937xv/AGX/AIBXglvAkEUcMYwiDAoudZk8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i0EbtBabjnP95/8A6/vU9uuQW7dq7aceVHLN3YsxCRYrFuZsuRWhczfK3OaxJ3+YmtyC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Vp7tuzTKCC9pQ8lbqX+5HxVJ280t+dXT+601T3lO01QQctQUQuOHq1aXZs5kkRYpioxi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QgZNEwwtWNMkudQ067GG0r+zn3r+9tJGaNv+2bMzf+Pf8Bq9YaNYXe0JfTtbfxtbWqyy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CJ602ItHJuVsYoKOu1Pw94Ut222HjqK5+TJ+06VcQnd/dxlvzrBhtbNl8xtahB/uC2kL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d4F7ELkDox+8PoarNoySMz2U+Sf+WUnB/CgD1TwRonwyubWVtd8aava3J6JBpShfzy2f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0IEdn4h1y9LHGDaIvHr81eG6eZYLny5f3X/XT5a37MIJSQVbjsc0AbvjjRtKt/Mm06e4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DKv/AAGvNuxr3PwJ4Wj8XXd5p9wfKD27AxyJt3/7P+zXk/jbwZd+CNWktbh2nti2I7hY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3pAYQDpko5Q+orsfDfxi8SaPdbpL0XcZWNSlwu5SFTy14b+JR93+HNcT5pxUkJLIaAPpH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WcWnajcPd6rf3MbzR6qVECW8JO2EFv4m2puZtqrs+WvVNG8LzXGsaf53iazu5dUSN0t9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qI2cfdjVG3FW+XbXwwYMk10ng/4jeJ/Al2bjRdXubOQjBCyEgj0wazsUj6k1jw//AKPN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o2z7Pu8pF3MRcYVd3l7oVXd83ylttW9P8D6fqGoatqF3NJaeH7dJLp7izn/dSx90b/gO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vV4BqH7QGteILq6l1a1EpuJklkNpP5WdsbKu3+7tz/481Xn+Pz2Hh640bTdAgCXvyzxX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+Vl/uVRZ7nf+OJtPt/D9pF9jii+xfbUkuN0S2jS9Nzbvnfb/AHtzbn3VW1jUIbj4b6tq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kH2f7zrG0e3n+7u+b/Zy1eY/D63/AOE/0/Udb8QXcl3LH8iRybYra34zx/6DXqmn6Paa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0+OaK81Pz3t/OaDepg82Nd38CsyxrWaQyprFx9o8QajdyzXGnzfarhJpLdFl32+2MhF3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+Vt2/wD2axtHt/7P1DzfNuJbT7FHNNcRybYPM+cfdVvkZV+UL/8AtVujUIv3UsX2ib5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C3cs33uR/Ft/2t33cm4t5bjztPtPMl8zUI/+PdPm27ctwv8AtfN8vo1MaFtreLHiaGK0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w+3fDvTzlH/AcL8vzfJXMW1xqNv8QLv/AIR//RPM/wBT8nldOGbDfLuVvm/4H/D0qcfa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8kV1ZpCn2eOfzYuxHK/7W35VVstVPRrfULfWIvNtPN1WTzJ5o7f5fKY8hv723yyV/wD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FE2j39pN+8llt0W6f7R/HIeTn/Z3N93/YrYtri01DTz/q4rXYqJcRoqqihUTcS33u/wAv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38qLzbiLUPuPH806uo43f727d93+5/daus8Hf6Rb/vbuP7iwP/FGi7i6qw/vKy/e/u/9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/wDIP8maH/RfJkTzLj/llngMP727FZPw1uJfC2gyzxRw2sl9ceZDIFzKq42vjc21dqpu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Y4BK8lwBbpuz8m6Nl3f7u75q04dNma1iLvEkUEY8i3dNrbeV3fe/2fvUwsdLqvied4UW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5O335rFl8bpbbgIS5/vJ92rQ8DavqFvF/pVl5Un/AC08/wCX3X/a/wCA1o2PgLRdJvDB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O3ddqN/d3OtUjNs560bWpriNoVmtGLAZz5Xy/wCRT9Qiv7WyfzElSO8LoY0YBppB/EzP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/wAI/bXckf8AZ95NNEB/q71vPTdnt8vy1XNhp9zEYoLeeJezzzsxb9f/AB6tAOf+0S29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/wDlnCsm5v8AgVWdQ8WxaNbx+fbzzSt/FIkQX/x2qklxazwh4p2tpEdlZRL5nyD+Kut8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9oRR6rLI+95Lj7qduKAOMi8cXmuajFZ6ZEbaU/xqgZkrtdB8L+I7trpZVa3jkXy/3rZZ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QxTaTajyrawgB7CJPLP50lx4p1G31Ca0EccMUe3Z50nl/L+Ct/s/e/9moA3NO0G301G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UHyrF64/uf71RXOuWiWxt9Ktr+Yf3rK1Vl/76k+WuP1XSdb1R2dZ7Yk8/uyZG3f8C2r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L4glvJfu/wCj/bd35QxqtABrHiCX/U/2tcaJ/B5ce2ef8Y4/lT/vmuWabWNbnu4j4su9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5NxN6/Ku3/x413vhyHSzYxeRpH2CfY26e53xwp127pP73T/P3X61p+m29uZLW+a+lih/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/eYNk9/4qQHmQ1PxPN/oml67rk8Me3fmbGxf4d0mV/z/AHqx9S8N63q9uZbrVru9iT/n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urX1TxJvR7f+07WFW+9a6PDuwuOryM2T9ea4C7vvtHlW9lA7CN2RI22s24/7v3v+BVz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D++0/wDeJs8uN2bZ/tD5axJ+pxW0NPlz/wBNP+eafeWqFxBFj931qUWQC3lFvazSRfuZ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eKjLJuO3kdqiuBl0Q+YwU/8AAVzTZbiK36mmNDnRcHAqs5YZwD+VTi9jcYEgo3FujA1X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KNh9ank346VUdHOecVIDiRzUZA9KQQt61IsB9aAK7SlfujFSw39zEDtlK/SpUiVgcuKY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IGmY5zzUZmbNWiqgYqMqvNAFdpcmnQsDnt70rQ89KfFDjNAAsCEn9+XPoavRJGinMA+q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QVYjjC52kx/WgCxAyeWw2kfWmhwrmo0Yjjdmhm59aAF3mgNk4NNABoAGeRxQBctvKiBz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zk1C9qttw0bKe4apBBFPb58mcR7/APX/AMKLVAVmaNeoY/SmErjnJFJOsiDCqxHrUcKu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m7Az+NW41DKOaqLGTksCKv2cauMGgCeC3jCvzX11+yzrk2p+AWtZWyNNvGt1HojAuv8A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tz5UX73f/wCO+lfUX7Es39oHxfp0x8vbHbXMcX3e7Kx/9BrkxEfcuelgpNVbHs2uWDTQu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nr4r4RXVRg19O65aeRDJE/y8V80/EmxkvdSaG3G85rzaS9492p8Av7MOgy6x4ru5EIAE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BVP/AI6a+xNY+H+q6frZuVA1GwtIFhj+xN5mzHXzI/vD/e214N+yfHp3g7Urm91OKR7Z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bYUO39Xr7K0qz0/VZn1Dw5qo1De2WWI4kRm3cAfeX/gS/wDAq/QcUqlHA0aMVpJXPg60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eJnoapNCJmNewano1ne/bbrWrdbWfZM6ahCTG+0DhmaP5ZPm/wB5vnrye6s5tMsDNIft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zIt34fdb/ZbmvEpYGtWV4IHJIzfE92ul6FZseV/e3zj2XKj/ANFtX51+KNRkv9QvbmQk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ALTE/wBa+6P2hNUOl+FNchV8Sw2cOnrg/wATbQxH/Amavg7Wh/pB+gr6vOpezpUqXVRP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ZkTPhTTdOg+0XGKinPNdZ4H8KXmsKLiCJGjBwdzYr49Hum1pungqqgYQdfeu08Aabv8A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/VqzLZZdHH+lWn/ft/8A4rbXV/Du+jupL+cRGL96sfbsv/16pGdix44m83UrSH/nkjSf9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bMHaOK1ZL6xvNbvBcXUMUkTLGqs6rkc+tXI7e3ZSYpI5Fz1iINaxsZ3aKlpxW1bcDNQR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pwlz+9jl/wBx/wD4qtkkxaj9PnwMUttqEtxpE0P/AE3Z/wC78u96ngs1jzgVi2PM15H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9u/9mpSii02jvbS0fBHkKB/tKGrXg0eN0BNpbMfXyBmpNFtvOtIWJ+8ik/XFddpemxAA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J1TRI5F5s7T/AMBIv/ia5a+8PMM+VZ2n/gHF/wDE17lNplo4+aNTWRf6NBg+XGtPkXc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Xds+zR4/u2MP9VrjL/xFrkbEJqKxjPRbaEfyQ17d4w0AHzMQgflXjmvaEyTNhCPyrOyN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eJLy3ktrnXLmWHdygOFJ9elaHwq8TX1t4Rkniu2jv9Ondre4J+ZGXMit/wB9GszXdMeI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Ph1MYfD/AIiTdnYrv/5Db/CobsbRZ9O/EDxhd6hqHm+dcXeoXFlHdPJGnnzpCNx87d92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a+IYY/s3izUYumyd1/IkV9RX3xl1nV/COsaZqGn6LC2p2WnRrqNvbCCW4iijVfJ+V9qr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+PFd4B/z1b/0Opvc0Z0GmDZebsBnPZq0bpRJY3bYCyDstZME5WVl81EKj77VoJcFtPkj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HOfqX+xBx+z5ov8A13uP/Rpr3huhryH9kfTjpn7PHgyPvJbyT/g80jr/AOOkV622eayZ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WtfC/hiRI/NcXc+EzjP7o96/P68sLy8u5ENq6n08xTX3f/wUCTOheDCWZcXdx0P+wtfF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2rJK1ly3NOeyOSXT5QBL+88r/AHPlq7EdqYHpitKbS7OeOVYHjST7339tUDbxRSJmZggH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EXEE/kj/AJ6/7/y0q2trcnOOfpTHUENDa/6r73zPuatLTLQ20BNwBn0qrEWFvNDtFt90U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dYWwEZgPWujsdQkhBEh/dfwD+7VS/wBScSEh91CVhozbK98qc+SuJTit0ahLf25im/3H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jWbFqccY3CHDnq1OFxHjMNpJn/pn8u6rsSX4n0wKY7keU3qiVreGdB/sy9vLg3pNoYM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c0XllQmaxeD6nNavh25fypId7rF6Z96TRaNv46xXdzrulnP7m10yNEGxWZPNfO3721m+b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XXltqZHWvYvFdxP8RLi41TTtPuZzY6cZ5sorxI0MKKzYk+Vvuyf3m+7XiOlYN1k9Kqmh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8yKSWLf/AMe8b7WdvTj5qy/J/fZrftreW48r+z7uPzd7Ike9Fby415+ZmXYv937u75v+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9jrexjYiHEyGrY/tDR7g/ubi0l+/+8Ro25/3v9mq88HOY/uU64kil/67fKif3dv/AKF6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1Lp4uNGuftunXdxYXI/5a2krRN+akVOtzLqFhFDLNJL5fyQh/wCBd3QVZljjtYyMH8aT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I13R3l+mpDvLfW0Usg/7aMu5v++q2/C9hFfWdreTFfOd5Hjt1UDq31rzdoFumO3kV6F4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GRLDAuKqIWLMEMq6mZ9ssHkE7cjikab7ergMp3HqOua27Wzie3leSTqcMW7GsK6sxpwm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orQxKGgaf/aHi+1tIpfKikb+5uWvZ/8AhGn0O3uFknVifRcV5V8MoPtHjJOfKl8tv/r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ebC6k5zWUmNHMTjJqteNtgy1E8skZJ61W+1G4QqwrMsqvflIpBn5CuCawrS6uZroCI/u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6a0dRtJIbc+VL/H86f7NV7BPLTAHU1XQZ6Fo3xn8QaNILUaoI7YJxbzL5sTL/dVfm/hq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YjZYWtrOH5ktY/J3Ln+7iuKfTonu2eUZIH9KpxLIbxhz5eeKxkij07wRrbxQH7UFvfMT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s117eNpPt8UDSXMlowBAkl3qn+7/AHa4LwuoV1x6VsCeK4aWJ+ZM1z2KiM8WJHqNy86K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8KW++U7+sbdKsTWylDlggHNafhixUB5o13bj1qToR1skDJphIH+sXbW5pgbTfD3lnjevN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f77Emrni5msvDM7p1jiLDFcz3ND5u+IOo7tQ1OfP3FYj9a9//YV8JHS/h5qXiCWPbLqt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NN0f891fL3j+WUWFy+eZ2x+Z3V91fs/WUuifCTwxps1vHZuunRkBP4pGO5i3/Amqr2i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eZJuzkYrR1Dw7a6u1u7h40iGH2fKzfjVfRk22+Y+w61sRyuY9prgkrs6IaFKCKDT90MY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CRdrv3Ud6fO4Z2HcVja9qH9m6Zd3GeESuKS1O2Gxx1y8es+JLvzso0BWIJ93f/eqbWLf+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O8/0x97/P8AcjHr/n+Cqfh6K4ufIu/L/dNF5n7z5WdmY5/75rR0eSHWPHDPLFJi3iCA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TVvTVogzW8QXFp4Xt7X/AJbWv3H8tNyouPSvItZ8Raa+m6hc6R5nk+Y8MfmLj6817ZrG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/K2bEuJPvJ6qa+afE99d3lxJFtEMW7d5Y4FZt7jpx1OE8T3qGKQu3RcV5J4cjj1TxPfM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4zlWC3nLHohrjfhnpoy9wPvNIXNYx0PSS0PpL9m/wX/aPiKe8ZMx2i4i4/5aHj/P+9X1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joK83/Zr8KxWXhd7plw0waXPsf8AIr0iU4evXoxtE+fxM+apbsaunSRhhxWy95CI8Zrm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nfaSOldSOcu6pq0dy6WyHk8mrVpceRGoHGK57w5AZWuLxxzKeM/3e1U/GHiqLw7pU08s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aMHx5rlz4k1VPDdgcee376Zf4V/i/Su68I+GItFs1ghiEcajsOTXm/whtJptU1K5voZI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tkbDK17vaQCNRuJP4U73CWgtlDtPzDpV1gMYHNUr28WJSFrKHiDy2IJzTOX3joQgPUVU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Cw1tL2XywMGrshJfZ2pgmU47QHq2KtxwiNeGpDAB3NO+WNTk8UrFNkTqrZzUDxqKeZA5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WfINvo2reL7wy6h5mn6f/wA85Plnf6D+H/gVd7p+m22k2gt7SJYox/d7/WrVvb4qXygP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+fn7XPxhuPiN43j8M6HPnTLUFGZTwR/G5/kK9u/bJ/aCXwLpT+D/AA+fM16/GyVYzzC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jwL4G0+38L+IdV1DVreLVY9v+jyOu5267R6rt/8AHq6qcL6sTeljEmjh3CG1Upbj7i+1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U2PbdTfaAgRP4APSq+o3W75BXakYFPUrsNaRwj+E5rGn6Zq7cLv2nD/M23gUa3pkmnRR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pkmJmpoYTLwD8xIAHrVbrWjo8Ilnyf4eaCSXX5FW6WJfuRRgcevWs4dPSn3Exnndz3NM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prNmkbqaaasRWfOTSRg81Iw5pY14NBGo2ilPU0lBaNPRtbm011EiW17bjpb38fmqP/if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u4i0/S9G0zQ5bjajSRqWUSf3l3bmXt/erym2/wBfHXVaHFa3HiKMXc0lrbRMT5sf97+E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Pws+Dmh6t4gsJdU8RXWppIA6rZ2yworbgI8+YN23cf8AnmR/49XReIPhtpOseILu01Dx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72eoaet4qRlf+W3l/d/3m9f4drVxnhXWrzwj8LbHxHsu01C6ubZoyZx5szNK39//AJZs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rStviFe+JdcsLa10uLfdJcTyO0hi+1sypGPNYKzGRU/758zd92oA4IfADRfiP9rm0+7N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e3gVf3w3bsDdtk3YDbVbdXn/AIu/Zb8c+GNUubC1soNRaHe6bHCMyrv52ttz8v8Ad3V9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2uz6G4srb7Z9snkG5lt/kYyyj7v3WmG1l/h2/e211Vv8WYbi3+13fl3f9nuyQ+XDu+0T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X+9/EvzUgPzzuNJ1PSbwwX2ny2kqlQVuIm/iqO5DW91NbuFDRttO0Yr7/wBL+KXg/wAV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awK22FpbSIKn8fzfN/8AZV5Xrvw++FXiHxAdWN/JpOZv+X23V47tQ75b5Nv3s/3f4KlI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5m2H/VIXbPcV6na/Bu+1h9KjtIfskVxIIvtlxuVfmC17aPgz4V/seaXwpJo/nRwt/pkd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v90/NWjo3ijRINQOoWlpJLqFw8Oy3uHZra0kwBux/Ey/3vl6rVoEdb8P/AukfCfwE8Jt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V9YCeRFIF/u/wtt/9Arzrxr43v8AV9We0SK0ms45wZZAo2NlU+zsT83zLh/u0/XfEV5q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60rOmXKiJ13fu2VWX6beP9773zYGoXH9n6f5M3l+VcIv+sh2zy/Ps6bqZqWrjULyyur63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UltHG6ebhLmNpIWVfm+6u5W/u7mpPGGoS6hp9r5X+iWlxMz/AGO3m3Mi/Nhw23duXO3+6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3mt7c3flSSy75oII/wC/JLuj2/3vvbm3f7Fa+oW+n6xcXfm6Vb2moRoyQW8abWuFIb9+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zf8ATT+7urOw0c5caPFb2813d+XFd7FvUjjdZWeP5tudrfJ0C/NUdtp8Wofa5bvzLu63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5iv3M/eXb83/jtdRcaf4ft/Ou7uKSKX5p0jt9u2JQowvzfxdNv93K07/hF5f9VDaSRRW6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YV+/n8/vUxnJ+HtPtLfUIpZfMiiuEZE8x/KaGTd94nazKu3+9/frWttQh0e3/e/6rfJ/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+90XdVq20eK3t5pYpZIvLTY9nv3KjRg55/3iGrP1i4l+z+bFp9x5vzIkkf8ArU78/wAP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95v9sTah9kku/LRkhjk/1CTHgMR/Cqof++q3bbUNPuLjyrvSri0tLd133kbrOvH8R/vr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D4W05Vv5z5u7rGzhZbn+8vH95fl3Vdt9QtLCeKGL7RdeY+yG3s/vfe/3dv8AdqwOtGo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H/o8+9LjZuaVZP4v++ifu/71V9Uv31mMxw5cHuR/PNazeBFKTSXdwv8AaHkqtrJcDylT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oEGvvp99ql3aSlF/d7/KV/vdDt+f/P3qpGB5pcaPd2880XlRxHeu/wD2/wDvmsi4g1W/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f+enksyv9P71fRlh4d0axmMtlALiYPvWWVt7bv8AepmsahLp9vH5UMn/AGwTcqVaMWjw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RrdaRq/k4+aJLMw5/wC2h6Van8DSYl8rR7uHy/ufI35fLXUahqF3cXF35svlXUbs6fZ5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IwvbaCDybg+agz5lwm7e3+f/QqYh2n3FpcaPFF/a32XUNmx7f7K0jbv/iv96oNH0fxB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pIotionmP5SoobO77zVz9/44uLk+ZPHA0qqcyxwcir0fjfV3MPnabfTZVXTzA481T0Yb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ubDwLaR+cbiaOZ3Rk8yTh2k/vfe5rLHiDwp4AF3LFqseoXf/AEzTz5fz+Za4TUPGVzqA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yf6lpN/+z96m6ZcWk0qsmi20pVGdBcAx9PvMysfu9aRaH6x8ZNU1aP7FpdqttbI3mfvA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jdVuNZ15ybmWYQH/AJZE4iH0Wuut7eK3z/ZMUmtyxpveOz/1aZ/2vu1RtrfxDrF/EIdP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cbVlf8W+ba3+ytQByY8MLAf30qmX7jyRozLEvoabdaXHprpcW8k7ENuCxqRt/H/4mu41C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+1bjUIo92zy02xbu7f3u9cbNuW32rPLKP+efKqv4VgBz9/5s/WLEUf3E+7+NUQDit1dK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jjGCmeagt7ZZAcjFIsxjBnNU7jT1k7ZroLgRweb5cnJTZVDFSNGKNLaM7x0q0kZA6c1o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v3ImVW/4FnH8qg2yelMorbHwemKgdckg9aDYTW3l8yYkTenz/wAP/wAVVn7BHPb4OBL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BR+0DyPNij8yP5eadtJHStFtHSK34lH0FQCPHarAoHi3P3Pv0kM+IHi8tPmbdvxyPxrS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mrZooOBQBmC3JFL9mNXym3tRs9qAKa2x704wsOlWW46UqKTnIoApbZvSnqkrdaveWfSg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duaXyGp5Vx3pAH70AAhPrT1hx3pFz6VMvTpmgCMNIGIIAT600SOqlAxCHsDVvyY/LBUE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YwQoYHPUkdKm4FDzWxjc350RSupPzGrhtgD/AAmmi3x2WmBWkOas2km0UeQDxShAvApg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fE6f4X+OLPWox59qyfZb5CetuzKXI/2l2hv+AmvPdp9KfE6R7t8Yk+pIx+VRKKlFpmlO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c3lvr+kQ3FsyzR3CB0kXkMpGQa8p8a+CJvNS4hXBRGPA61e/Y012Txf8M5LNjum0e7a0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Iz+rL/wGvTfiPptvY+DdYv7gzSS29q7IB8q7iMJXmUqfNU5Op9MqicOfoeT/AAv08WHg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O3vukYj/AMd217d4G8Hy2+nxat/pH2vZvhjj3Rrt/wB4fNurzKysP7MsrWx6fZoUgx9E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uIrjQ7GXyo/9UqJH523zfmXd/wAC4r9uzl+zy+nCx+RYSXtMXKRpeLdY1C68I3mleZbX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8x3VW+5u/wCenH3W3f71eVW2jRW+j/a9Pu7y01D7L532jz/ldQpJUgL/AMB/z8vr4/0n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kuIN0sXy5P8AvL0/77rwfxlctYeINVsLe6aOz+0M/kRSMIuefu14+SQnUTpQfW59DVxO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yXLHyZ4R+0trRXwzb2u/NxeXbznzDuY7FO5v++iK+TNQd3kbc24+uMV7x+0r4gE3i2Gw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56M/zf8AoO2vALiTzJCa8jPaqqYySWy0JwMOSgvMpSpmvWvhxpt/p9jEMfupCHry2GAz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Civa9B0/UrOKOMnhRivnj0kdZcHMBHeqvgG0FtoTyD/ltNJL/wCP/wD2NLcQTHTpvLyZ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XdFe1t9ESK3mil8vKHY+75smgoj0/T/tAml/dy+Y7P5dwn+16/8A66k1DR9K/ffa7T7J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qfQr81WrRmgQDFWBzSQlE5UaNFcaP5MV35WoRoyQ3Fve+Vv/ALvG5a1vs839nxeVq1xD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+7/vvdWpc29hBAYxD/AqPH/eptpceWNkNvHFEOAoFNXQNI5+fWtUSXyl1h7h/WFEZvyW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6j1ZL6eW6uVu3/eypgldq/8A1607lFUFwoB9qyPAokTVddT/AKao3/fQb/CrTFymtb+K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l1cyfOyfu2g+T2+ar/8AwsLxmP8Al5u/yhrGWKSPU70R5B83d+NWwbsckgj6U7i5UaX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RSLEf+m4j2/+g1Fb/Ej4pHrqGkt/10gT+m2qgmYcEc0faOuf51lqHKie+8SeOblmFzqm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/wCz1meRrd4xMmtWwPtYLj9WqW4nt0iLS7yo7LWPLeXt8dlpCIYf77GixoolbUPCFk4u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x/dhVWvKbWB9P/4SW2ibcHABOfVWX/2avWm0gRfNcSGVvTtWZ8PvC93qHjeb+z7SS7+0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rj5vuhe/Wk0OxBa6xqemaDZ3VhYW8Vz4ZY3l3eSHzWZd+1F8lt3y7h95V28/NXzxBMH1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h/3mOa/Y79qT4caTpfxh02w0/RrXS9L8d+HbzQBNFY+XbLdsQ0O7YvXK/wDj9fkb4j8B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Rr2m3mm3sGQUvLdot3LLlc/eXjrSSsB3Pwr+HUPxE1rV4THc3txZ2f2m202yvIbWe8O9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ht2NrMcVn+OPC/8Awh+sfZIYdQs4pEV3s9Uj2XNux/gk+Vf++tq/K9URbQz23TiqT2qx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/Dzw1F4O8CeHNChZZI9O0+3tVdRgHZGq5/HGfwrebqaz4L6K2023fzOkaD8lrnhr02rT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iRcY3PnT/goYf+Kb8G4P/L7P/wCgLXw1PYSKWYNnNfcn7fhY+CvB2/732+TP12V8YXH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S/xybNzJ/s0ou5Jz32C/8wo9u20elStFKiFWWRG/3anmN1G26VJoiO7grUb63dQDfE8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HRLFHbnBZpgO9BuLhI4/LaNWHUMKpyX9zdHeSmH5yoxUBaQsw7epqkBeup7qSH52Qsf7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ofaoQZpeMjj1qQf6OPMljJ+fYmzPzN7UwJsDGOtWIL2WGMhJVUD+9UM6xJFGyP8AMwy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Xs5EsWP9tM7aozsbOkPJqFvKXuFc79uwferUs9MisEaQSHzJfkTP96uXGny285j8391/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0kkQvbeWd7kvFvSR2y6bdzfLQWjO8WWezw4moBsnyWR4w/l7JJGbPH8Xbd9VritEg82W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QcZ59a63x9YnSdJsbW9jY3OHMO6TfsVmLdVbb23VheFNmLZpW8qMOu8hdzN83amjQnuL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KPa6RyZ3JnpU1v/AMe0UMX7qX/npGjM3LHb/vf8Bp0kO6Jd26KEjCbVxHx/u1DOIri2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sjK5sW8reHdXK3ts16bfzo/LZPLXcUYKxyvysud21l/grGnMP/LLzDUtxPd3IMt3LJdy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b6/3qrW8BOeaYzU0lja3dvJ5Z+U+Zym6r/jjUYrq4aO1gjgjJ+eSNNqy1q6bpm2yGoRW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Sfx/N6N96uN12ZneVdyyc/O4IK0GdyC0uhbWt3gCvZPC7Wi+H0tZf+QhIAiSRpuZF2+t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0FpujW0U9jbwK8kyKfK82Fo3favPs1BRQurKO2aMXk0tzEE35CqPm7Nn71ZP2qM3abSo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yp/tc0X+q3snkSJt2fSuXFgQDd+X5kUb1ojGx0PgSOI+Ir823lhYjucvXTXGr2t5dzRS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KuR0C4kgbUGZdsu5Qa0IpN9yJSMNis2gRbuyFVRtzmmQ3EYg2eTnFOSUTXAU9AO9athZ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iKWmaHB4y1BYbWUW0p4zcfKr9TjP/Aa6eT4eyeFbaX91deV8v/HwNrb/AE/2q5nwjbTW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bf8A3VxuevRNXl+0ate2yvNbWsc67LeJ9yrkA5wzfd3EtUt2NYo5nWIrWbTVQWkMc+OW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/s+T7RN5f/LP1r6M8DaPFcaf/aF3d/2fFcf6j/Qklbb/AHpN39773y/d31yHxA8N2sU7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SG05jlHZ1/u/7S//ABVc1zSxxPhyFYY5JT5nnY+T+7Vqwtp7K8Rp+TJ8/wCdS2d6lrae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Fdy0T3sb/ZzHnKgByT8zNSKSsS3z7nIGcV1vhUCG1WMd648eZcZrqPDEpa7gtj91mUbq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Vtl1DVrWGI/Kijil+JMn2XwJdKpw2dtJpLq3iwxseRwBWL8brmS18MSx5wry4rnND5c8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SvOkdby6WEqSWzuKrX6UaXpqaO2macvmzoY9yzIAAD8xx/47X53eDbb+3PjZ4Ksdok8u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ux/47X6b2dqqy2m5AjIm4oBnB+Yf+zVNb3UOC1NnTYmitiqhvxqzaztEx3ZxS2sqxLg/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V4rqT6npxp6EMkQkcnPWuL+I8/2Xw/JFn/WMF/8AHq7SaCI58z/VbP8Ax6uA+JbRP9k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SV2XsP8AD/lW3h+CU/8ALOCk+HVnNLp7X0gMTX8jSxofu7emV/3qxtX8238PajDLF5I2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wN3t1NekeFW06PS7SJXQyWcIiHGW+5W7bjG5kmcx4yv00+5WC8WSSKdekafcw33s14h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L6tXqfxKuJ5Li6muEkNnGv7nIG1+Mfnk14RLcizumjluJV80sUcpu2+xNZyu0dlE8m8d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H+VaXwu0nGnxkj/WDA/E1T8awKwvcDkqa7z4RaR9sGkwgffkjH6ipidc9Fofcnw703+y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YwDXRQ6d5pwfzqnokLQ2UKEYKgCukjgMUef4jXvQjoj5aT5pNmY+miBDheD3rPvLtIbc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LckWzgryK5K8DNrEEWMj79XYDXlC2Gjj+Ekfp2rxi9mPjb4h2GkSsWtLINdXI7OFb5VP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Gkyeb0Ra8r+CloWl17xTMMrc3jwxMf8AnjD8o/8AHtxrhqSfNZHoQppU3Jno2safLp9x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b/fj+6rr6ZrtPC3jSx8S2/7qby7heGgm+SQH/drjk1g6gxe2jkmhP8Ay02Hb+dc1r1j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supwHKsOM/7Le1axqHO4nqOszzRO2Oh9Kxo98jEmn+H/ABTbeJ/DsV1hkuB8sinqGqRM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G14atDvMjDpW8ZtrFhzWfp8ojsgQMEip1mCJk1pclQQk2pwxzrDJIEkcZUFTzUzOGi4O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ydqaemM4p3BxSJbWAhTk5qeZlij5FNhIC9apa1dNFASorVGZ4sOOleBftM/tRWfwY059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XK/uLMncsAP8cn/xNcV8bv207bS57rw18N9mu65zHPqrHNpa/wB4q38R/wDHa+SdPsLm+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19S1y5YvLcznL5bstZU6berM5TS2Ei0/VNXv7nxB4ima+1q+lJZ5DnaW/wDZv5VJbQDz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ougq3brHbW8kxOz+5/e3V2xiYcxFc3It7aRVwXPArGnYnk1uy6PNqfidNJtZf3pdY3k/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l+IZdNs7lotPmknSI+XM0/zb2H8S/wCzWthXOq8F29sNNF0B+9c/P/vVx3j2/E+sSRqf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i8B3hjs761b78Lbj9GrivE0EVvqs8cXQE0rEJmWMVqECy0aZ/wCOTgVm2URnnVBz61d1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Tn/epBYpZFGRUeTRzQhlsah/ZH/Hp5f2o7Xe42Bm2/3fmrQ0a6TX2Nvdw27E/wDLzGiL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q52cU/Trg282e1WM09R8OTaZKyt++X+FwOGX/Gsg8ZxXUf2ws0Kq5JwKz9QsY5wZYsBj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1pyHJNTGycdVoWAg9KBk9pDukFe8/BP4Rxa62tarqOoRxaTp0Cu/2O62yvMf9Wm7+H5v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G5fEuqQ2kX7qK4mW1e42btjH+L/gNfW+hfDiTwP4CeF764h03Uru2higkWCaS5WOTzPP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3bWZvl3L8tQyjzz4s6476Bp1glnbxaTaTqhW4+9LtUxo+3+9wzK3y7fm/vNu4S2/4/wCK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u/zHXa7Bv3fO77rNtrrfFM1i9rrOp3SXMlnqAinsvt0bQxPDDCArBNw3bshW/wBpl2/7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H1bSYoo5rvZ5H9j3jrBOnlMN3yqu3dIvzLt3M2//AL6S0ArW1xaXHnXcM0kXmbf3lxM1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D5dy/d+9/vVRjv5rXw9a3DSIZCI4k2ysf3ewgNlR97b8v8Py/wDjt/UbZbWDUgbe7meZ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5XzHU+SdvzfLt+995t3zVB4Vjub/AMNwJqtpFLb6XhwPuyXGC21l+VcI0Y2/N6fLu3Uw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K1ivJYt+/wCz/wDLJJD/ABH+5/8AtVJrFv8AZ9Q/s+7/AH0vy+fbx7l2NtztP6fN/wDE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dwRH5EF9p5Sye4i3+TG2/azSr8qssir8q7dqsv3v4c4ah/aHh/ztQ/0S73rZPJcfv2eb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dzM3zf6xf71AFzUPten29r/pckUVxtf+6zt/eP5/+g0221CX+0IvNl/j3v8AP9/5eWJ2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+sT3dxbn91J5sbrD5cibmSb+6v8Asrt/iXduSrNtbTafo813FNH5Ml6sc95HtXyow3mH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H3QUiK4t7u/uJovK/0TzmT+Hdtj4Hy/3f4dq0v2ia31AxRTR/a5Hjg8u83beFzvz/w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J7j7RbRXcv2e01C4SO9f7zb45Gy3/AOv/fvb/FVjQ7cpqmnWtvd29yJfMkc3cRzuk3Rb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3bv46zSNC9bahFqGn3mofZI5tKs4N7/xLLNG3GP9ncfmrhPiD8RlPin7Xp6pLfRhraaX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L/tb/lrP8c+K7jWL6/0zSnMWl26eSVj481Vb5mb/AHm+b/vmvPfs0txmKK0kmpjQt/4p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TUGmcvw6cDdu44rG1fxjr1yvlz61qLDPQ3kp/wDZq2NN8OXN1vs5pYLKVAZEe53Kssn9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GuNHJHm/vDL/AM89m3bWViOc1/AXi2+nnOlXd1NMkjB4TI+47v7vJ/ir1bQNUmtSLVZj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Nur59GnXY/6ZfP8AJ/vV7Hp120kaM7EsO9NFJ3O8Gof6RNL/AKPN5ibP9Qu38v8AZb5q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AvfFl5cWTeZKiWpl01Wkvptz7trr/Cv8Tfd3fLXkVrcM10rqRgLggjrW1JqkiSQxE5SF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zsv+x95qEUeq/wDCWXV7p6rqtnKs0gDpbrdCP5dvzP8A73+z/vVlNc2k1r9lsdEWOEv0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PX3vmjMpyVGB8+VXr0qyLiX7Qfn8r/rmfletU7GFzc063lwYoopLS12fP++Zfm7Y/wBq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zvJ8zydLgXzLj5fNfLfdJb5Wb+6v+9/dZq5a21yDR9UaCInUAmY38zcqruHLD/P8NbFt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kxfZIreHY8kk7M03zZ3bfu7tob5Vq0ybHR2XhK0sbR7S7uXmLqWX59qqvdj/ALP/AMXW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ebydUsLXT43X95JP5rPlc/6tfrWbqNvbaNn7NcLPdSWh8uMriPdIvy+Z/eZcK21V+9/F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H2S0zHL995JPmkdj60uYLHQr4P0GPzpbXxLbNL/Bi2K7f93c1Sf2fp/2eb+0Lu81DYny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zXFjUdQ/1X2gn/gK/wA9tNNzdN8rru/GndBYgv8AzftH/Evlj0+L+D7O7Ls/2vl+9/vV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uf8AS49Ql+/e3F4/mtcL/dbcvyr/ADrFvoLi4ujKYPJi2f6u3T5kWotJTRo47qS6ge6h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Flf4f4mkZtv+zRdDWh1I8Q3f2j97F/aH9yzkfbGn+8P4vu/RaztbvNQ1/TZIbqRLS0z+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ZD2rW0zQ9B8R6lp1rBoN9ZtJAqPKL1W81vU7/wCH/gW7FWPiJ4V0fwO72mn65JcXLHEG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yzMzHd/s1AHEHQRNH9ojgUDj7j/K/wCH8NVLa3it8y/u/Ojf/lp8qcfw/N/49/DW1JFJ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kUu/e8kgP6f3qzZ+8sUX2vzP+WFwjMv5LWNwOc1i3luJ5YorWOL+N5Lf5WT6VWvJIollh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jn52+tdCmlX88gnZo4iR5flKmPl+hqzbz3ejW80MU37qRNjxn5l2/Rqgs8+NrLMTxRB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Rh2UV04tEaN2Z9mOgx1rPx/o8csokh+f+P5fl/8AZqAMmXTpoMiSF1x6iqshWM4KmtK4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BrLuIn3cCgoYD/o0kX/LLfv/ANrdVccVbjtieWP5U77MvTmmhkMMTMQqo0jNwFUZJpm0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xSj/ALZuNy/WqotpgfNi2ZjfdVICL7NLg5i/gX/Vvu21Lb6XB9nMssn/AAPdt/Or1rqH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EEibo1WoneZ42i82Daz78SIu3d/3zQBU/s4DMv8Aqotm9JJPmV6zzD7Vrzma4/1vlxQ/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/wB1f4aqNJGiMwO7DYoArpDsjb5R1pYrbe78jpQtzLPG48ggZ60xYZQ7kxkcUASGNHl2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1SHjP7vGO/8AC1Ri3NvkCWTy5PnfzPmpoPoeKAG+X7Yo8upQOOtKIyeKAK4iUU+GNWlC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1p0e6B96YDj7r9x9KAK+6X7O0h/dJv2Z70kEJkYgNnFPuB9oEQA8ofx+X/G2epohjKE8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HkU8DjBqzbf6/GfKz8rnZu2rUwtounmcf36YFW5tzAI/Oi6pvTy3Xc6024hNvceSY/3u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vnzRnMdOgtGVODximgI/NeT5ttOW2DfMxxSh4rbKlwTS/bGf5UjzUAfW37AtwFu/G0PY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+te/fG+RpfCkOnKf+Qjf29m3+75m9v0U18zfsM6j9m8Y+IrKVkAubRJAE77Hf/4qvoD4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JFFqj6TfWcy3NtqEaK3lyLnG5W+8vNRhpwo42E6m1z3YU5VsJyQ3Oim8Kabqnw/0yS1h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Mdu7fvYdrH5gflz937v/AKFWX4J8d3XgnUo0uYGa2gl3BHTcY377lP3g38S183ad+0NP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2kbyIQItW0QfK/ozQt82fdf++a928L/FbTvFekK0ptvFukqMIwlxcR+27IYEf7X5V+1U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Lni/PVH5jiKVbBVbSjt1PS9S+LOnTWzyCaW5ugXaGOCMwIqsuNv04+7XktzO+pX0txKc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/gzSfEMYl8M6kEnPWw1FhG6n0VujVxXjC21Dwfo+rXeoQyWktnZST+XJ/FhWxj/gVehl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nZ26nlYipWxVRKT0PjH4q61/bfjHXb4NuSW8kEZ/6ZqxVf0UV5/3NbGszM8uG5bqfqeT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q1ZSZ99GKilFGl4Rsvt3iWyTqFbefwr360ByPpXj/wAKrPzdXvbn/nhEq/8AfTYr2Kyl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7PLzimRWUUNz5zWsfm/89Ng3fnWhAd+cVNsyMU7DREsqnrUglUd6hltiATmqMrMmaRok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OpI1RBkGufikZ2ODVxbgxLgnNBJptPCODj8ayHtpbS7mnsNRktfO2+YoWN923pnctRgl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U0BNYT+RG73EpuJyeZSoG/8A75qzHqHmDgYqsORUttb5zVAWN4cVE0G4HFWVt8elSLGB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PcVLGqpwOtTyXISXy8dactkd2/PBoLRlXVrvY1F4d8a6n8NvE2ma3oR3azZXMctgjpuV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zCtG4TYxrP8ACvw21X4qeMRapdfZdMsNs8tx5bSmIfMw2ovU/L+q1LQH1l+1H+078SPh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iG31e6SLU7jVGUSSRiTbJ9nWI/MEWVdvzfeUKP4fm+WPhP8AtA+Jv2h/G5+FHxc1H/hK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s+8uNq3OiX20+XLbnbuSPcu3y/u7T/vbvrrWrqx/aC0nxJ4fWx03SdeTT7XSbwtAtxLp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crDcWk/i/u/e+83gvwi/ZIn+B3xE8S/EzXdRGr2/geOS7gsdNQXE087RN5UjQqu5Ydsi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ZqQrHyRc6bLpEt1YT/wCutZmgf6qzL/SqDrtHzV7N8R/hlb6toJ+IXhW4aPRr0NNqOla/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kttj3eX9pRvvK0a/dPzfMteOaqNnl47pUMysfrlperveaZYqxzvhRv8Ax2p/t0unE4H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fSbH/rhH/wCg11JuPPEZ+1fvdi/6z5q8id2z0YqKieG/tyag974Q8ObuiajJj/v2tfHd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/eOTX1Z+2hcFvDvh1NwYNeSNwc9EAr5TguIoc55rppbHDNWZ38aWfiHTfLl3XELIN2Dh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6HbMYbcGADjI/nWdpvjD+zbkv/rIF4MWMflXfaTeaZ48sp7W3uPLcrzHNww+ldKMjyS4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+lQ3H2ZHK2yv5Q6GQ5JrrdU8C3Gm3DLLdWzRA/IXfb8v/Aq56/trOzOJJ0OP7jA/yqkB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f3dXrVpY1xH2piOjKfLn2rVj7TD5B/d5l9d+35aYD7Lw0uo5Md0IucFNm7b/AOPVDf6V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0fZx91qv2kltdobaTyII9n+sklz/49Wtp9vp9/p5xdW5+fY9vG+79KoDkzaxS25G7efw2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EkEP+tik3J+8/efNj/7Gte60C3gyyK8S/UtVHQJ/7P8AEdq3m+ZKssZT5du7nH9azk7A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KsrOG5sZv3L4F55OFaPbiNSf9lflrC0HSLwq/wC5YSxtsfegXY2e+6vvzTtEa4uPsl1B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9uNqp/vf7NeA/G3wBcaN420kWejRiLU0kMjhFVvMEhz/AHW+6VojIpHl3iDQ9StNSEep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enkM0h/i8tdu3/eWsz+zvPyZf3vztskj+XevXb/vV7BrfhfVb43Mo1C4geDTxepIZpGj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+WvKLjxFrWgavNp/m2Essb7H+0afb3OxvbzI62UiHEpDTpRbnzYv/H/m/L71U7e38+c/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LWpF8RtRts217pmj32H3O3lzwbvYLDJGi/goqjaeN4RqMVxJ4ct4YY3+eKwuXG5f+2vm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ULf/AIk//HpJ9zz3uJH8qKLtt2t/EvzLXmtxb8Gu/tPif4T1C48nUrDxBp+n/wAEcJgn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f+BfL81X9H0jwDqh1htO8aQpLJD/AKJZ6hbeUzvuHytIyqB8ufu/xbaZKR5BcLtgNfQu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ytLLYWcRcRySbV3N8vX8/u/+y15D4n8I3mkSW63UDrDcJvSU4COu4/db7vavUPD/AInk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ykKXSvFqs+xpJIlEmV81W+WNtvRloKK+r28tvo/+qji8xPO+zxv8yL2OK5x92n27OSko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/f3KXkh+zBorOMbEVFCu49TiqeqLFZWsghiaKJ1U/vPmatEYtm74NhE8Dk/3/wCldNc2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eAYpJ7F8H/lq39K67XLJ7C4ljJ+7UNjMWzHnXskY9K6m3UWVk7+X5gKVQ8NwTabeW18J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f9qtMKZ7cxg8ZI4qBWINHSW512yEQHzXeV/4DE2f/Qa7TU/BU3iGy1XVEv4oi14kH2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3f8Aj9cr4J0+WDXrPyv9b9ouHSS4+X5vJf8A8dr0q30aK4uIrvzpPN3q6eWm6PaG+VcL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iWdX1HSfD/8Aol3qEcUvy7I7dPM2r2z/AHax/FBh+z2kvned++8tJN+5XjkX/wBB+UVjf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afzZfKlxBM/yH5Vxj890f/kSs+4t5dP8AC9r5sflfvl2Rx/Nsx5h/qK5mbxMvVrG7F2sQ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F9YfZovN9DVz7VPNqe6e7J34FWvFenxQzW0NrceeHTe9Sx2KemyGWFto5rpPDkDG6iYj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tBhsjpXZWKINmwAEVjJm0FY0tPP2fxeZT6/41z/x+uPtGiwxD0d6t2l/52vSJ1wev+fr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Zg/8+7/+hCskM8h+BNkl9+0ho6MMmNHlX2IjbBr9LYgPPT/npt/9mr86v2UI/tv7SMjY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K/Qu0ufN1EHzfNwFH3Nv96orv3bmlNXdjoYotyZPWnTtEsRE/AqwpCL71Xv4Uu4trcD1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epDYqNOjQEKcivMfHn7/AF+0hl/49fKbf+LN/wDE16DJZJpVpKBNJKP78h3NXmmtXxvP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Qyf7XzdK6YIzkaXiC3+0W+i+b5nlSXsO+T+LaPnr0OziEdoIVXco/vV57cXZu20m3sWM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yPxro9G1Gb99DqHlxXUfz+ZG+5X/ANr5q6NGtTBHi/xc8Z/8I5pWtibTZ4Jo5Vggkd2k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rws/Fxxby/a2t/K2Nny4XjZl9v4a9r+MWt6BY6G1wul2VxfrdsEt7eYtE7D+Lb+P3a8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y3eoaVZ/2f8Ax3GnptuYl/vf3TtqOU7Iu2phya7B4jsLie2JkSTcBgglea9X/Z5uJtRv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58188RaFdfD7xzd6Y8v2i1nRJVkHRgwypHtXv37Kdx5Gv6fEf+Wdzs/ItWVJfvLM7Obm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UTit1ISFX2rOtpIlhUrV6G73uoHSvoqfwnyhO1os6sWrl7Wxjk8R3ABzhFrsWdTCwHpX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5/gWguJyXxg1Aaf4cvpc7QFbn6A1xPhbTpNH+DGiiIbZlgS7YH1ZjI3/AKEa6b9ooD/h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a6bQLOG18I2FuONlpHHj6ALXnuN6jPV5rUkbvhKW1m0u3eD/AI9pANnl/d/8drm/HaW6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4Ko22lW2nyzNZBYElbe6xFkVj7qOKy9cBCNFE8k10/8AAMttqWrGKZF8L5pIzqcbEmFZ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uZZ1cjMQPNcl4Q8OvpVi0Tf6yR9xNejaLZ/ZbcxvyW5rWmZVDRgaBoQqrgipJLEzJ8pF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rBRjNdigc/OVodMVBluac0KJnCirQbPSonQnrVqCRDk2VfOA/hqtPLk9DWiiqO1NkRBz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PDnh2DLrB9j062jQuZJH8tf/ANqszUNRj+0SPF1H3v8Ab/8AiazptUluGBzwvzVTkuDK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cbdy/bHmU/7fyf7tX7O6EMdxdt832Xb5K+kjdG/DFZCSkIMelUppNzHJrZMD0D4ZXc73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tvKIS/3vMYDdXnv2f7PfmG6/dfPsf/ZatLwpffZtUtYt2FF7E/mSH5V7N/31xXQWHgd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jiR2CF/u/vN3zf561Yyj4Z1WDRri7jneMyi0EeZH2/db5f8Ax01xV5M1xM8rnLuc81p+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2L/j1TbGn0VQv9KyUHmy7aViUXdKRbSOSd/TjNUGnMiSs3LMam1G5GVhT7qjmqO7P0qL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DNNU4BqCVzzQBq/Z9Pv/APj0m8q7/wCfe4Tarc9pN3zf8CxVCa1ltZmilQxyL1BqlWpp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D9ri/gkKbpE/+KX/AGf5UwIBN5Y5JpyX2zPJrc+0aJcf8hC0k8qRFRLzR3+Xd7wyfxbf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fAfiLXLK3k8d3Wg2LL/pdzqOjiTy2+c/KqyfMNoT+Lqx/u7mnmA5OC58081NNBkfu69A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x6P8SNB1G1U4jkvI5bGVx6+W27b/AN9NV/T/AII+KHeWSxGn6nBGuTJZXaPx+jU7gcH4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LjuY1bf9neRlRz2ztr22H4vWuuaFZXGpJNpdnbW2be1sXJZpN8jSouW+RpA0fzf3Sy14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3Ekj2xjIbDog4zWAutXkNv8AZpxvhU8KRgj6Umij2vWPFEXie3m1DVtW/e71dLfY3lXG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MMbH7v3pPmb+GtfUNP1C/wDFFh421u0ki0mO9tYZ45Eb7S8kMEflN5f8O7/0H/aryfwd4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kQrf/wCr8yVBJ9n4+WZRjaWXn7zV7x4e8US3/wDYkVpqEkNpb7dUm1C8fyleb7OY4lm2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vb9u7dS2AydHhaxS40+4mQzm8kCS793lM0nOPmZV/gbarbt395vmrGFlNP4vtpIL5YDZ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8n5erc/8ALNfm9W+7u+X0nUPC2n2/w3u9Q0+7j1uG3fzrr7Oi2zPjd8wO1mTaxLL8vzKn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PtDT9Ru7uWz+yeczzXl4n3IQo+YKy7nk+Xy23crs/iqQOATU7/XkjGnj+z7e8s9kcVw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I2rsVTtVdv3fLrd1DydPt9Pli/fS2+pq6SSJt823M7H+Pa21s7ty7vufN92tLUPD13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8e/mWXl3jsqupeT/AJaP80i7VXG35v8AZVvuz6hp8Ooafp+kxeXFNeJIj+YnkbPLYBn+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l/v/ADL/ABVYHLm3mutUt5IVuVmvoJZ73yWxO487idWb5tzZb5V/uf3WrXHh/T/s9raW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5KR71+7HzI/3du7/AFfzVr6NqGn3H+lwxedp+lvsguLOFYtihWyqyf3flLN/d3rt+9T5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KWPyvJZ0jj27khj3fJn+6zferNIpHLax/ZXhjxBd/uf7Q/0KHyfLRpYvusNsh3LsXarN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3BqMTaHHqCWsVtNOzWWnC3Q7oY5Dlvu53dWYf79caP9I1CaXSv3Wn2//Lvcbm/eHllO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qf71dqNQ/wCEf0eLyvMu5f3bvcSOrN5n8OF+6rf7y/KtM0M3wR4YTwnqU91f7fPaR7SK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39/7v3VpNQ8r+0IvKmj8r77+WixKmfT+78p+6tM1DUJdQtjLLNJL5aNs8zdudsZLRj+7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V2jnOk2oXlDNPIUHmvH5eI+f/HttA11NeVIria9SeCKaY3Iify/u7lA/76XiqWraLp95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ah42/Njn/gNVBqH2i4u5f8AU/O2z7rL9wZ/h/vYrQuPN0+38r7XH+7h3vcSIy/xd93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R8SW2l6Fp6xRWwm1C7gUfaJB9yMf3V/h+asOwmZUAzVa81KbWtQnuLhy7Mflz/CvarFs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5p9zhuTV173Ddax7faDViTbjOazGX4bwCTOa2bTUBLwG5FciJFB61as7nyieTRcVjr5/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33k4qLStUniuBmbMeP8AV7Rt+tY5u7yWMIGODxin2vmW8uH61onoFjpDft5Nwkc0UWH4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4EHnSkeVDI+/93821aYLiG3H/PWmDUIv9b53953jk+XZ/wDFUkFi7cahDf8A/PP938if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1QqnIqbTrjT/AD/NmiuLqKPa/l277W3VDNqImubuZLORAX3iLOdq0gsXra3Nx+6i8wHZ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7upq7cXEX+q8qP927I8kieZ9ok6bs/wAP+ytYsGrAoWNvs+b1zT7nWr248uEZ8r6bv0oC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zfN/e796fP5jezbv4v8Aeq8NQl+z+VLaW/7x2ea4kg3N+J3f/E1kfZ5f+fuzll2f3/lX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4/0SKTzdjefJGn71MdWIX+7/APE02Fiz9oit55tP86SW7/g8z5l+pNVms7GS5k8/VkimD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9BWqNt5VvmW0lj/h3yfe2fQ1JbW8v+thijm+dXSPYPn/AI6lBYk/sfjzZtQ8r5N6eYm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tpcumag800Udr5o3JH/Dz0Q/K3oW+78tT232TULeaW7/AHWob2d/k3Kn+0v95f4fvVjX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dpcj5diLA6SOpb7yhvvL1b71AzKv9QtLieaX+z/svmf8s4n+Vf8Ad/u1kC3i1D91NNJF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ABTV6Xq32Hw3C6xqkt2f+WksSSOvzf8AxJH/AI7XPXHiS2t/O0/yJvKjfZ5ke1bt13N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kR4Whx5hacjZv/1W5tvrhWrLFha3HMU3+7/D/wChV61bafaXGkXflahH5Uc3kQXnnLFO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3/oFc7eWUcNp5kUtrf4/5asUjb/x75qzsNHDi2kn/deVHFh/9YXVdy1G9l9mZHlReP4B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BpkrXC+VFHl/vyRpuVPx/u0lzow06J9k0E+7dv3BYlf/AHdzfNTKMImIZ/eVEt0FDKvI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jypNPtwY03/Kitv/AN0rndUHkp5RzaRL8vTpVIDBHzA/vPLqzp08Q1CIXUXmxfcffu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g/1VsD/e+bds+tWobg6f5XnQLJ8m/wAxYxudSPV/4f1+emBTub23L3EtrpltAqAskju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0l/b/b/ss0t3+6/595PlX8Nv3afbW8tx+6tP30sm7fH/AH2PVR+X/j9UrlJY3LlWdAm/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f9lGKYiTEq/wSROSq/nRb2+M57fc8xFan2JS8SU2/wC9H8fOV/3aQT4H7qHn+PzP3a/h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hRn+FRgflUIiTazMygCpIYry7z8sEHyb/nk+Zl/9BqtJpd7EC7BDH3KyKf5UASpLAV+U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RXFuZY5R/sx7/m/75q5pcn262mHlSGW3RXeSNN2/t/DTba3+z5ll+zxS713x3CKzIp9q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vViWNCx8hDHEPlyy4ZvrSGHHUUgI08sD+76nFO25/wBQGlb/AHaUJGOoJ9s1KkRI/cFo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VhLO+1tw7nFWtgEWMVNPZlHjmS18u1CKjlP4mqa4eS4UxeV+5jdnT+9uOM80wMo+YAR2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s0kR37EjjT5XX3Nan2F5xGCMU8ac9zcRWkS5lP3I8fM1MDGFif8AlpHv9HpTMLb93vrV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pY0D4wybW3VctorYA+bcsJf+mZ+VqQHqn7IkrW3xHE63UY82xnXyS2G4Kn/Gvpv4nXJj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xn8PvGVt8OvFmna/a7JJrSceeJH+9Ex2sB+DH8q+yvE4tPG/h+KWGWSXT5EWZPs6bvNU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ufSZbNShyHxF4ksZrvxPc38mTEpCpJ/C1ULa8u9EvVvNOvJ7G6TpPbPtb8+/416l8VrC3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2wAOItuDXmNzGCDjpXpYOrOlrBnDmEf3lj1nwX+07f6eY7TxPZJqcHAF5bKI5k92HR/0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K8U/CyT7H4jGqXN28dktuS3nxRAlmVgfu/3f4q+Z4bXzyR3qM28sMxir6n+2cQ6TpS1v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c+dKzMzUHeSRmJ+aqTkhcklj6AV0cHh+Rpf3h3Ka7DQvDdnYgSvAsuf71fPPV3OxIT4Z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W3ZRPjKkV6nHAnlblXGR0rI0nUbaQCHATaOFxW1EhEQlVs7j0oRsghXbnjFSKcUwM3pS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HmqE+STxVqS4AzVKa5GTSLKUcZMzcVJIhzjmoodQjW4INaKXVvJ6UAU44jUqqRUplTnb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CrEMpWq9PHFAGvENwqRYveqFvdcYqwtyT0oAtNEiqcnFUprtLXO6TimzxTXD5DHFQz2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poAyJJJtaY4zFFX0L+xtBLOfGUVr/wAfVncwb/4m8mSI4+n+rP8A3xXhf2mK3XZCo+ta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wZ+074YWzkjNnrwNhqNnMf3U8Cq0i/8AAtyf+PstSwP0D02xns55ZBaral3aZ9lqkXmy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J+KNT8Dapd/FLS9Q0+CfXf7GRIrhS6mQsrQ7dysP4lWu18ea6+g2etXtlZ2hugiJahY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Cqv3c7vvdmr4z8a/DvxXoXxl8RLaXd5qGoQ6Yt9ZSW8DMz+WscirtG7KqybWb+7uakB9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AdoWiapHDq9pHYxQCK9g+Ro9u0IV+b/AHa+S/8AgoZ+yZ4W+HFho3jPwZanR7e7vU0+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pAzLJCD8w+625fu19O/s2ftIeHvid4bjbT7hLbUowBdaS52TQSdG+X+Jc/xdulcf+33e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Z4o/s2tQPCkh4kkKSLt/75LVhcmx8Sad4h8Y24li0nxjefu0+SCSfd042/Puq1H8Uvi5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/wBOcL/+yVzVvrMIH7r7PL/wMbqpXGsOCfsoNr/1zeseVC5mW/GPiPx74/is4deDXMFt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8E+u3HauQPhXUv3n+g3HH+xXcaR4v1yyj864s21G1x3X5U987ar3XiG+1TKm6s7eL+5s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bnnj6LcRyMssMkZHUNGRWx4TEtnfsYrWeRsY2Rf+hV3fh/WP7QuPJu4vN+7skt0+X/7F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/W/aIvM+RPLRdr/jurURwXiLw7q0pa7kkUnb0kTyz/8AtVx1zkg+ZJmvT9b1uWK3kNza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Y/8AoVc3/wAIzp2sW32rTrwfPyEn/h9j70zNHCkgfdzimmRv71dPeeCr+3JHlq/+6azW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5oKMjzZORnin6ffS285MbYNbFp4fk34lVdo61O+j2kUh2gBvakB0mj+KZrbS/35S79d/3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1lGFh9lfzcjy5G+b+L+lT29vDBCckYNZzw+VcLPbyqrK2eazA/T/AOGM+naZ4OWIQPJq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dx6fNXA/Ezw/LrwvtWubEHUbK0m+w+Xuf/b24/vNt2/8DrT+HtxrfjD4Q6JF4Z1az0nV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tVuVSTHOV/vbR/tV1dl8EIYp9GvtRvp7uXT4ZfMZIxEkzSfefbj5e/3ahjR4J4Ot4vFH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0kso3/31xjj+L/arx74veD9El8YTw2OnTwTN5kt7cYZo9saSEKN38Tfxf9c1r6B+Ol74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joG7+3dXVfsunzXLXC28YbmX5/ur12r3avlj/hbS+KtJ1G4v7dp9YmhkVLm2b9wm772V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oXG9jy/U0juL2SWIfuyW/wDQmp6wf8S8VXtp/wDXcVbF9GbOKERR+bHuR5JNzb/9qu2L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8gTY/dBynmfw7qetlDMyplSQuX3/AMdQC5mQGFGAhZ1ZlUcHGf8AGtLS4orq5mnu5vK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zduKsEdH4G8Uaf4Y/tDT9W0/7Xp9wnzxx/Nsk+jNtZf9rqP/AB2vQJ/7PuPD58rUJLuL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vGG4fDfc/wB2vH766tnvEmgeVoTGNhlG1nbHzNj/AHs16R4FeS88HwJJa+d9nusPGX27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QaBo3lfZ7vzRHL93ZH521nrm9XvzcuAOnpXS6jqFpp/2uKKL+P5PLRdu30riJbsSOTs2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g/C9pYTAfLz5dzn+Vem6z4giv544rqGPI+55abdy7j8rf+O/98V5r8K9Yjh0y+klG2Pz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unnufOn8uWXpzU2GT8T3H/LOKKPbSaprto05tNHkkeP5v3sqfMtUbcCa4xN/x67/AJ/9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qEUv/LWNGRPLTau33+WlYDO0HxjqnhbXUvIJ5JWjVkCXCCVdrD5uG+teveG/jZ4Tv4IY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ibjfaOrBdxxw0O47fqrf8Brxu40xpJ0uDdDJYJ/s7elYGsC1t7/915nm/wAcaf6r/eF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qWWravrc1jcG/t5ikscrnBKArtHJ/u0/xfrFpe3EcdjOJ7SBAiyjpI38TfyX/gNeRWeq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Prg11FtcG/t/NkmwR/Bs+9+NcjRvFluOzeW+Vlb5QQ1at5fvdSMvU9BVDRRuuyp6EVev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9ayNUamhWaxo7ebhyOVrTs4bm5u1Ify4E6+9cvBqDLnygWkXvXYeHop7gJJIOW/hrnZu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r08gTYd/yL/e+XmuU/aO40+0kHZG/wDQhXougJGdTkLDDLt5rz39ofmzX0ET/wDoQqRM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tE3xOC5sZc5/4DX6ARWq22s/KdyFVznp1NfAX7GTNa/tGX6qM7rKQZb/AIDX6Awx+Rqp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awr/AAF0X7xvgZNR3GNuKmh+ZSahY5Y14trs9XZGXcW0dxEysa8l8Q2nleMZ2s87lhVm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DzTKOg6V5lrUn2HxKZbry4vNgj3yb/8AVfMy7q7Iqxzt3NKL/iX+INDim8z7kiPJs3bP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xe+dJFLZt2DmRcfL7Y+prlbYSvr+jySy+dE6TqkkfzK/yqO3+6a67TtQ+0afd2nlfuo3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ex/u9KmcrExVz57+OPhix0ewttNtbjDxyma1+0OPKT+8mT83zfeVm9K4LSNRkgtpIZrA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eR0aBVYfMcg/NXuXxB0salAd4ibBH3eV4z3/AIq830rwPawTy5ijP/AawliIwdmenSp3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9e1uGfTl3LBBHbiU/wAYUcGun/Z9X+zPFbDP3btW/wC+v/10niPwpFbXM4EajB9Kj8DO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iAuqNj/Zbd/7NU0qy5uZHQ6bSsfphoUCXWkxORkkda0IbFVcYrO8GyiXR7dRyfLU/pW0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aesT5B7kUkJXzSOhWuPt3+z+Ipye6YruMbkOe9cVq0fk62D03cUFROE/aAxN4A1l+4gZ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u9Z8P6bd/wDHraSWyOn97btpnxmtvt/gvVbbtLayL/461Y3w21CWf4aeHzF0+wRf+giu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CO6t/sBP76PNbunjSIB+6ijr5r1z9qjwN4V+IaeDtZvri01BmSPzzATCkjHAVj/D/vYx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qFxHFFzmsxHaWsUM15+7XCD0rehiUHPPFZunWJs4hubLGrslwIQAW611UooxmzQVieO1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D+3DacHmqEmvT28hGAw966DnOpD7zkEKKaWIOc5rItdVF7EclUI96t296oBDc+4pc4F4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YYcOuKheVZFO1qrsGQYGDRzAfgkp+U0sHOc0Vb0K3M+r2sJ63D+Wv+znjNdSRxHQeD9O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WbWC1kSGT/a2ndiuBMreSeTmvW/F1/BpHhm6tIuISBEmP1rx15QQRmrtYq5Lb3GM1s2v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IWJN0FQ3EhZmi9hWBGdpqZLrMcq9iQaExEcT/us96uWsXlRmU/eNVrSLfN/s1PdzbH2D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sznOaGiwMjpV2KRSpyit9amtYlmZQB99ttKw0Zs1qYot571SPNbmo6bcyZWLy5Iv4MPn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SRSrjqtQMq4o21JigCmA+2uPI84+qbH/ANtfSoxb+f8AvbX/AFv/AD7/AMX4f3qfgelQ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ByrD+E1NgFi1trl9rBtw6jHH5V1fhY/8TD/XRxeYmz7+3Z/tVV0a38P6h50viD+0LSbZ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5/C0kL7d/wDtbWWrtt/Y2kN5cGqT6hJIPvLAIvl9Nu6gDppLa4uI7nddiWJGzndnfz97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sv5qGPnCSfwtXdaN/a1xcRfZNPuJZflmSTZtVF3feP8As8/+P1L4i8IyXF7MNMtjdaWJ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jIXc33m61VyjyC0sZby48mEZcgn8qfp91faRcHyry4tJY/8Ab27fau407R/7P1C1lilj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/dfKc/3vrWb4x8N30upTajb2JhtSf38gYGJWDYLUAXtN+LmtWGmSWNxIFs7lRHJ5ACs6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z8b9KutE1HT77U7ia91ACGSS+P7qKEEs2Nn3mbNeQXGj/aPKtYv+eO/zKgt/B8/2jyvP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wP1rGwH1no3ijw94o1Ca0l1az877F+5uI70NKnzfdBf78jY3M3y/fVf4a4Dx/wDEbS9E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mvLi3YXJt03fZIWXbsOz+Pcv/Af+BV5T4O+H3/CQfZf+ml15H+ymAx4H8W7B+avRbb9m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W70220TRAi+RHJfQxfa1C53K27+625m/4DQ0BkaN4olv9Pi0+0i8qK4T7LBH/FtPAX/g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ruLjw/8A2fp8WnxTeVpXzb7jYsu/5sFSW+78yn/gVOi8MaR4J1l79FANlFkRo/7pGb7o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3qxjqE9v4fVLP78JJtRInm72LmRkPy/xfw0IpFu3/wBHt/JtIo/skf8Ay77GZXUM2F+b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eILTT7jyvKj+55zyb9uxiP3n3V21QGoahrH/ACyt4rv926R2/wC6iSbrtP8AtN8y7f8A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1DSvtrQxRTo091mBd0S4LImP+WnX5qZoYw1D+z9P837JJLLcQ/anjt3ba6h8c/723dVi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Jf3UV47TP84ZXwyFvu/wqta89xD9nm/dedLGmzy5PmXb/n73+5XF3Xi3TdJ3xC4ijur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/Y1CQ0bFtbxf63/pj/rN+5UbqW/2K5vxV4hfUc2cUoWFTiQxjb5rf3qydS8SzXcc0KZj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/WqNt0HJP1OapMCxFbYHua0LSHaKbbx5FaUEGRUmZNawoyE4pJAuSMVZij2LjFSiz3Lu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ucVfTT0ZM4q1BbAR9KtQqFTFICnFFEs0g82SKUbdkmzd+dRi3MAPm/77ySfe/CtZFYg7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FwKcBP2dpf8Alnv2Uv8ACn1q9/Z4P0qzb6eQCY/++H/i/CmmBShw+QVA/wB2tC2sP3GR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3baNLdmOQosEX8cjjCJ9a07+3+zed/rIof3aJJsX5+P4h/e607gYixK6+SpjMoOXTZ93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83EkmPv7OtX4Q0YOBnP3jjpVi3tZI2aQLgHvRcDm/wDj4uPNtIf7P+Te8e/dsb2NT+fc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XZ5L+X/HH/tH8vl/2K6WzaOO4klkUZIx6VFqly9wnlwQuR/s0uYChp3he5tHRZFZoDjf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P9raDWjb2939om/s/wAuK185oUjs0ZWTG47SG+akFxd2+fNi82W4RYftEm1ti/3cf3aS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upJfM8xHuN/+tUtnb8v93ipQEF/o8t/bzTf889rv/dWrt/cxNpEkP2ibUtVxGj3EL+Wl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71DR/wB7D/ou/wCfy0WL16f3v+BUy38PRzzeSLVY/wCPceTu92+7UAcpp2ny29xd+dNJ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NZ/vFm//AGvvB6r2+nxXFx5MOn+Vdxw/P5e75Pl77vlT/wDZr0V9DuUni+2QRPFJ/wAs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6mz/AOj2/mzReV5e5H8tGZv96Q/xVSYHmVx4Xlt/tcsvlzfIqffZdi7uWH+9j/0Krule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UNQt7QSPv+0W8Hmzowz8qj+Ff4q7i40eL+z5f+PiX513ybwu/wDD+70+Wq8NlHJLEQLb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DbTn5Qf4f4v9qqGjlr/AMBWItkvLTW4o5I2WWOBSwe4/wBoHb/47XK3+oQ6f500unxm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fPHT7u6vRtY0fT9Pt7v91HLLcQtMkkiLt9mAT/7GuO/c/Z5vOit/uLMn7lWV8cFfm/io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F51unmqinZGn8I/iP+1VW4uhMZmidFG/5Mj+H/4quw066tLi4/1NlFF8zySfZI/N2j+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VU0uzjmthaQ6Hp0W+VT9ok3eemG5wWb/AD/D81NActHtxFvvWnm+/wDN/Av92nXFxFcT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7+K6HX/Ot/3tpp9ndxbF3/aLZWl/3s/xfMKi0jWDp+ftuiafN93Yk9m0qv8ATLbaoDF+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M32uL5tlvbvu+oH8NSf2fd8xXcv2T/pn8su78K6G2/s/WLg3dp4fjtJfOVEuLOZ4Nknr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Nn20X7qz1D596fv18yKPp/9lQBlWWnWMsjvczeVdIWPlx7Y127d+7/apw0a01DyoodQ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GiZfkx04qC/0+bmKXT/ANzI7OnmbWVPoV+tV5NPWKeSO0R4JkBd/PQ/d6fe/u0Aaf8A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F5PlvseTf9/18sfxL/u1lW1vFb3B83zPN+bZ5j7fm96v23m8xSxSRfP8klu+3av/ALNV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bzS6fpMmoSxor/Z4/m2fN/Ef/ZaAM+2t/tH+qu44fMT5/wC69Qz6X9nkI/d3MWfkkhfc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1C3uLWW71C40+62SedbyWXlMi852k7t1Rz3OifaP+PW4l+7/AKt22s3f+L7tAGcPKxj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VFJsNwYvNf7m9Now+70NdF9r0S6/fQfY4F85d9lcRMWT/gTfL/49Vq50uF4TNb6Zb3EG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p/y0VvrQBy9rbsGMfmRSfd/dzw/N/nmluPK+0GLyo/N/6Z7o/X+9XU/Z/D/2eKWXUP41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HRu/wDQq1fEmmeGHvbG80a0v7ew8nyLlLmDbHuw3z723bG/+xpWA4S3n4/dfuot67/t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w/1X+55aBd34VZt59GuJ5vJgvP3fzvHHcK0aY/iI20248P6fcZmi1bzfnjSeO4smi2R/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DNH78TSwy/uY/v3EafLu/uj/AGv/AIml0a30+486W7ikuvk+STey7Vq3badNB50UVr/x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fDfeIrc05102cw2jSSwyP8kfkLtf/aY0WAw7e30/T5/N1CL91vVEj3rtdf7h+Xdu25+b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/UPKl8641vT7e6j0+6uLeFfNRR6eT975fl3SV5JrFxL9n/e/2fd2se3fJJCi7fof71Yk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rQtRvtO1Wd/Jm+w/u4Hj7ZI/iosB1PxG0vw5oGtT2ujrbajvuC4nZHVoV/ubflU/722v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yufDV1HJZCNA9rE0wb5f4lU/+Pba+V73XfFOiG21G+W523ySG2uZ/wB4XXdhsM27+Kt7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bC8Et0slrKHBdfO+q/8AAqyqQ5kd+FqeynzH0H+0N8LNL0rRLnX4INl5n/WzNuZ/xr5q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e+NvDnxv+EeuTWc3nzW1rI3kHiWGRV3Z218ihCYc1eHutGbYuSqNSRkWxKXJGO9aU1mJ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g+uavzSFADXatjzCzFYuEGwg46hutaunzgLlgSg6h+lVLKQbQUOXI5Fa9tbhOq7georM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JyMjhomyRWtbaU6x/wCi6zJFjqtzb7hWVbWVsnKoIiepHFXFXA4nOB0z3qijQEskbYaa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avwnKZbHXqBj9KwBI13OD5uSG6tnNadxIfIAWTnP0qgC7ALnFZ08WVkpWlcuckn8acz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YmvR7YYmHoKqWuphYtpNaOsfvYUX2rnGgKB+aYHV2cwkUYNaUVuXFcdYagYxjPSugs9b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GeaesqIDmsSW4nklzDOkQ3/PJIjNspr29yRzeRztv+Zihj/9lpAbazorE5/CoRrduJfL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qv6tWZ/Y8uDtdJR/FvnpbfQXnP72C2EXr5hNRzagdNBr0cS/LcRx+4ILfzrH1PVLY3Mc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y4jVqytL8LalZXWJL+1Fr/sq0rf+grU114OsbuYnUNTnuNjq4jiQRr+f3qpO4GjPYRXF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/lm/zfnR8FNH/wCMkvh9DN/rftZR5Ld2+T9zKOD97dT5bi306yMNjCsSj7rY5P1NXv2Z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8Ayy/vZf7QLv/wB+2FPoB+inij9/rFraXd19riuEVHkjTasvyZ5H/bPd93+Omy+EbS78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a3tzpF1pyNb/ACujBXZX3f7pZa0PF2nzf2rpeoRReb9nMbzeWm35TbSDd/7LXzZrHxA8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Wt6jeTf2HqdnNDcXDq2+1kuGk/g++rLlfm+bllqRXPlH4gaN/Y/iDW4bX9zFJO00P8Le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4eYX7weU08zxbg3ltISuc9cV9D/ALUvhpvB3x51zRxA+2OGV/m6SRtM7Jj/AICyf9815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Vi0S5WOCRblD1b86mS7nTjmu1/sASZ+UUw+FS3O0VPKZc6OZsdbvLR90Vw8TeqHFbun+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lP8A2yVtv/jtRy+HzFIRtFNOjt6ClYOZFifxLqPMkOp3Jl/6aT/LXX2/jjw/qGn+VqE37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Nrt/wGuGXSCTjgVFc+GLnBPl/iKpKwuY1vFFvpM8EUulWmn3WP8AXSR/M6emBXLJrMsa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LCgA/wDHagubKW2JBYoR6HFNXzY4flu5QfrVCuWtK1vXHlKpFFqALbWDxbUUf3t3pU+o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p9ITtWsSbX9QsB/x8iYf7QpsfjieTiSNB9KB3NCztLhTtdRsq1PptsyZSLD9z3rPTxVb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baxbsNwnUexNAymbMjcrRkAdzWfJp6SSEFQw9K6SPVLediokVz6Vahit5zgKin6UrAfZ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8PrRYHtlhs4DazCJ1adGDvtz/d+X/wBDrtPH3ga+1W90/WtF1htL1uyMghuJYlf92Qcp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1fnRL8SvFPwj1RtS8K6u+m3EjbH2ohWT2ZWXDD6Vtat+3L8WtdtI7ca5Do+I/LklsNPi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re6baVhrQ/TOf4f6J43+wf2h4fs9Ql099iXmoQrK3+8C3+1XgH7c/wAQPC+j/DWbwRYy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DraSxsbGONicyY+Ybvu7a/P3UviN4g1u6nuNT8R6rqk05zJJe3Urlv8Ax6qVtq1sZBG0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/wD463+XqoRE3Y17jSoo7C2ujqNrNdyfO9vE+6RV+bGfl29t3/A6pi2P2erUGvwXfnRR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cxwm3nCruX+HNMOri5HMscvyL/y23NXUlYwvcy4Bjzc1cW0/db/MQ56jPNWLa2huM9s1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/feZ5UaeY8kab9y/Sgo5QL5E8fl/66Fv9X/d2k16J4S1qaz0m4fKeYwGZNnzNya5rWrL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NIiu8jLt3N/n+H/x6i11RtL0gJKf3snT/doKJPEGrLdysVyCT6VjLISvLZqC4u1uSS3y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Iseg/D/WoorW6gP/AD8xv/46y/0ruEulv5sw/wACbOa8t8FsXuLhf7gjP/jzf/FV7foV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7NvJOwtu2j696CTI0+3l8/ypDxI6/wCFZ2uOdJVpZZSm7/Vwjv8A8CrqNYt4rfpXIfZp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Vaecv8ftQBStp7rXHlcK3kwJ8+37sVekaZ8NbK/0eLULyG7itJEV0ktmSRlUj7xX71Yd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ij8mS6hg/d/L1fn/AMdr0gahpU/2uKWKS0+x/fvLeyaVbf8A3irVjKRSPIta8CnQddhs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rQ3AGVdT0IrtNO+G0zaBcXsNzFdAQ+dH5b/f6ZG371a/ifQWuoVit5Vux/x9WUsHIOfv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99f3am0+4lHgYxf8tdL1Nkf+9tLyfl1rlbNUcBo2oC21A/aeKuapfySznyCYopPvf7tY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9xDgit2+H2j98B+6rFam0S5pCKjhuqjvXsOgyf2hoKCLnbXkGkbXQRjvXqvhFmttL8iP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a0z5dYlT1C1xf7QNnjw9v6kI1dtZIYtbBPUjmsH40W4vvDk4P8KGshM8R/Zj1AQ/tOaZ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2zd/wCy1+hVi11Df/6Qedjf7S8N/wDZf+O1+anwluP7N/aE8C3QO1ZrpIyf94sn9a/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92omuaNiYOzudNBJ8pqNjhiaS35BxRIM5rz/AGSOz2rsZF47faHCplM/ezXmPje2I8Y2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+63zNXqtwvWvPviZZYutKuf96P8ArV2sRGTbG3SRaZqegXYCiH7SUG1Pvb1ISu9trj/R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/wC1trzi9uI77R7WSObIiuY2by/vd0rvvCOoi4t381S3DI8jov8A31Wclc3R5JFfJeW2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7tkTem19p56VlW9ufO8ytbRv+PzXv3Uf/H2zvJG67t3Hylf/ZqS4A8015Vf4tT2KHwn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F69681vZnt2yvGDmvZPF9qZoGIXJWvKtYtlLfNxWNN8sju+KJ+hH7P3iaLxJ8PtFu0b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2mvUTwDXyb+xT4nE2hX2iPJ/yD5sRgn/AJZv8y/yavqqe4wDX2uHmpU0z4/E0/Z1ZISS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8XBre4huF5x1reladlZlPyg1mazCb3TJcj5lrW5znKeJ7Nb7SXyNwZa84/Z8jF54P1LQ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XFoQ/wAu5NwZP0avX7aNbzTRnpjFeI6bps3hv42akdOu5dNuNVskmJJzHI0LbWVh/utG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TeliPx58A/CXjTXbbU9Y0W3vtTtmR0vkIV8r8y7mWvR/C0bWFzAqEgh1xVzUddvJrbF9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+C62Afg1YGn+MYNI1DzbrRr5Iv8Anpbnev6VySlqdCWh7NBN1zVXUJwT9Kp6Vrllrtql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IZe3sfSi9bc3rXTCWhyyWpTlvnYFVG2mxyZU7+akWJJH+bipUtBuwvP1rS5jYxri/eFt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c8ElqddaP5zhmCr9KtwWq28Y2xge9KJmX7Zd8m8uR7VqxEN8pwPc1ixMyDO3IrQtpsLn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LWsD3LkA4+tbmoW3n+ENKv4f+XN5Efy/vJls5/z/AH6yJrgaebuIdd/yf7tdn4W83T/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7x/9M/7tehBXOBuxx+u+JG1PQrS2ckzK26Q+tczVvVrxb2/nkjRY4ixKqoxxVSlJ9BxH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eF4LS5vWW8QvFjscVVbybTzWVSoZs4Y5xUIsekkVuNg61Snfe5NQxuWLOepNMaQ5NNDL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H2eD/wBD/wB2s+0l55q/baf/AG/b+Tp0vmarv4sw+1mXtt/vt/u/N/s1YGVY6tLJel5W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W7EzTqUlO4j7r+lcjh4ZZIpInhljba6SLgqa2bG7bYOamwFea2NtxUSDHNac6faFzVEx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ROeTU8LbJVJGcHpU19b/AL3zez1FgN2fwPrdv4ftNW/s/wD4lVwjP9o37v4sbjt+6tdT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qC6lvBYfZ/n2XNk00X3h/Fu/+JrI0/Uvs+g29vullZxlBv8AuSEkhdv/AMV/eauq8LeV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FL5G+D7PM0jbTn5iN21V/hpgfQOi2l1f+EJbSxvdOgiuIE0/7HjdBbiRSyn7u5Pmk3Nu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afD4Pt4pYpZNQ/st/Oh+0O8e9Q42uV3fd2/+Ot/3zd8H+J7gwanqsNm52yMvlywmJtzA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Yv8AD8u7bWX4rvYJ9BsbeCWJhbadDNdyXLt5Dpygx/wJf/HKyKOiuNY0m/tzN4g0qP7J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txMRt+bd935vT/arJ1D4feFLf7XD/aEmieY7edHv8+LluF8tl2/d/iX/ANmrk7fzRqE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ZNM9v83yLGnmB2jf721Rt2/N/wChVY8Wa1LYzTPcxpPasY4YZLfCq6gK24H8Pu/w76GB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Y6xpOoLEsiwJPaNbb16FTtb7tZY+FOp2nlyvYaNqX7nyH8u/xtYN/F93cvC/K3+1VV9V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tUjgjlbaqZPC7v8Ae+WtCLV5ls2uQhlkeYxGTiL5snjHzetAG1p/hRtD1LUJ77Vn02GJ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lQ8b1bbtA/2drf71Vrbx3dxFrd4rmDSI3KiSaRmfBb5vvf3m/wCBf3W21ztpLdm58tVM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5X+Hpz/urTdO1D+0MxebeebHNseOT93s7lmH91V/9DqugGvqFvd3H+l3cUflfNvkkm2t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u1Xt7iX+2PN/eSxWcLTPH/faQARp/st95v8AgdYs1kY5I7pLY3V1I+xCsqHb83ytj/O3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40/wuDaaf/pcsjs7yb92z0yagpGj4g1j7ONPiu5o/wDj1/f3EieXIjfMAoC/xKv3a881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WtsC8j7C91yxUdNv9yqOoWura/NNfSR3ExJB+7uXb7VLZ+ALlLcXEsaND/Go+Yr6UkWj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jZbi7eQZ3+WnCj61B4f053uPNfqK66+0j7MEEij5Bj523bar2qrGCFxj2pgRxwkk5rRs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VzV20hwazuMuW9oa1bW0IFQ2Nu7H2rXht2A9aYD4LYAbSuTUiW6rktwoqWKOQ/PjgcVb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rMDPPlH7rYFT24U8BN3vT30sQtgjJqzbW7Yx9wVQDorbzEIUBfpS22nNtJYdPWtGzse/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slONwOfSswM2100M2WcDPapZ9OeOZdq5X1rVhtFLHd8mOgqy9tLJjyl8zFIDHtrf/XSy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kf3nf0wv/ALNRb6fLcXEX/LW137Ejjfdsw33Tu/irUAwJvNi/fOjIkmz7tNtv9HE3mxfv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X3poAnt4ba3iitLTzZt6vDJHNuby/p/7NTOB503+qi+/wCXGnze5/3qt3Ai8/yvtUf7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/wDY1Vnt4hP+9lk83+PzPuqxoQE1tbxXH73/AJ6fc8x1ZvyqkJ4be48ryvNmk+SCP+J/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5Vx+5l/e+Xu2R/w7u1WBbxW9x5vm+V/cuPmaV/VB/wAB/wBqqAyBqH2gHyvL/wBIfZ+7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9r+Ld/s1ft7eK3tzLN/qo9r+X97e39z5W2qu7+Lbt27a0NQ0e0+0Rfuo4pdn76ORF8qX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y/L81Zn9j/2h/wAfc3lfaP8AnmirEmPQ/d+6Nq00Bs22oahceVdy+X9xvJt9i+Un91gP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HS2cw/vfNRtkkjt5W49f3fy0moW8Wn3EXmy+Vd7GdLfey7F7Z/hHy/wrVG2t5ri4mlii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xT/s0AaNvrt3b2/kxRWcUX3E+T7mPeoYNT1E+d5V4IJfvpgZZ29/4dtNH+kXEUX7vzY/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/d+6rVYtriG31iaGWLyoo3Z/tEfzNLjp93dUXAv23/Ewt/Nu5ZJbr789vs2qmPQ/xL0q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q4i/fRv/ANM0X+Jv++qUazaW4MUNpJ/y0dLeR0kXcPdl46/xVRGoS3HnXdpd2/7x/wB9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XH3u38O3/gVQwMDxlJYXWrSHLyeWuxCNyoq/Tb9fl+auRuLfULcGLyv3Un7jy4327/m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5Xpgt9QuLia7u/tEssjqiXlvtZkX+7GW+71/wA7ql07+z9P867itLjyrNGgTzHXa/y5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L1WgPOtK8KagnmWksk8tpBh5P8AbZmb5owytu+X5qsjwdLb6fF5uoeV87QpbyIzM6hR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X+LbXRatqH9r+ZbW4MEODNNZpdeczdlYfd2Lj/0OpL/Ubu487zf3UvzSeX8zb/ovzbei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C3/1XlReVFcO2z7Q7N7baXTNAlF9PJPZwTafDuT7QH8rY33Pl+Vt3/Al/vVL4vv7qWxM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CxEtMks7ldLU3hGJlaSGRlZZ0jyTu3fL/wB8072A5m/t5bfUIofOuP7P3q/mW7qy9BnG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c0b3EiQ7vN+eAsv+9n/drSFxaXHlQxWsfm/Knl7Pm3fWq1t/aOJv7KuvNi3/AD2+/wD5Z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dwEgn1GwkQafLvkX5/LxiVWI/wBnb81O1DxBquoeV/aJjuvL+55kP7xPx+9WHcaP4g1j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6t33vHv8A3iZ64/2ataXa39tDJ590Hby9/wAx37//AImmAo1jVrcSy2moXEMv8Ecbsu6t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N7LezS7F3yWcrfOwX+L/a+7WZePHcwKTaeUX+fy3LLs/wCBVueFLSCayuLRZIbq6wH+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9v8A47QAo1CXH/Ew1D+7vjuH8/Yp9mVttZGp6WupStsMUi2+5HNoilv9n7n3lqxf6f8A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2kUm3ZHJIzb/APZBX71Zx0HVLSXemngJFu3NazjO3H93duoAr2Ph+61a/wDKa7trKaP7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cf3vlrpLD4e6rDbzRS3kWpRXD/Pb6Tcq0RX+6Tu/9lrNsLq6gWL7RFMk29XtvMTzVf1b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0+7/AOPSH/S4o9zvefd3x++7+JWoAu2Wg+HdLsJzdatqVrd3G0PbNbxur7W/ixIrVBf+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P8Qed8+/7PsZZXX3+b5ttUr2wivbr7VcTSGa4T5/n3Mmw7R9/wC9uxVceVb/APPx5X8H+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Db03wRBp92knn+fM6iVb29i2K6/3fvM3/Aai/sfUP33nWv2uL+OTezQOv94bdv8A6DUl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PtmnzRx70jjl3xOx/wB3cvf+GtK2hSKbMVw04zh7iV2j28f7tADRcS24ili+0Rf34/JW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asddt7hfLS3tZzsb92YjF/F/Fj61W064/wCEft4obv7Z5Um7Z9jdJGT+Pd5bf/FVftvC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XsR80b3j1GBo32nc37x9rRsu7/8AaoAx7zwZpOsRxpOs9g4wyizfbE/plZN1Y914PsLN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WUyqf7u1lw3+1Xf38WrLqEN19gsryKfc/wC5TcE+bBXK/e9u9Zn/AB8W83nWlvF5j7E8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AreEvgxB4mvrq7ubB7PQ4/3aYvF812+bDRx/e/7+Vva3+zJ4Uus/Y/Fz6Nd7Pns7+KOV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221Ca3tprTzf3UibPvsqv1+9+dQ6OWS6SWYrNbImxPsTBdn+18y//ZUFp2Kb/CS6+G+h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Qlj+zu9u8cIKs2OV8xvMH+7iuAtwDb17vp/inTtHuIov+Eft7uHfsf725c8fLuZlrxqO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uw/JsVpDQbk5HK6ojwSLMg6Hmugs7BNXskccnHNT3mjqYHOAQwqDwTdfZL57KX+I8Zrb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XhquwahNHgk5rsNR0RLuMsqDPtWC+inJXOKzAji1ct1WrVtcyTE4FVW0d4hnOfwrU0nT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WSrRnYtyTVwWKxknFVpPLVjzTASS42rzWfc6gERuakupk2nBrnNSmOx8GgDcS8+0W+M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WVoNyzgqWzXQRFSCCaoDK8hLdvWtC3kiKdKJ4U5PWqjXEUQPbFAF9XQEkVZj1PyBxWT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SOaks1RrHmcbgKnS9kKna9c9sUng1NHceT3NIDSN5POTHI9U4b+WdjzJj/c+X86SO9Xd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u4BN53Esk29P+ebL/wDFVSA07u+zBt9K3P2cpf8AjJLwC397VIx+ZFcd88gJbiu9/ZWs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u5/4m0fH4ir6Afql4et7TWLjUYotPkil87ZN9o/1u7b937zcbStfK/7amn6T/wATibT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5kysvEssfCj7tfaer3Gn+ELfUNRu/wDiX6fbpJPc3Gxm2L1LfLX5XfG/9odvEvj3x9LZ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2O1mlGFMKP8AI4i2/f2n7zN/HUmKZmfGX4wWfxR8TeDdUnsiLmz8NLpV8yyby86KFJx/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vbmb/VR/9NPvflXG+GNRMetB5B/A3QY6iuztvJuP9Kii8qXfseT+J1pWMpklvb2tznyY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vdWdytx/okMAi/j3I25m/wC+q00vxbDA2HIxz822nwTDk4zRY5rMzLjQp544zAlsrfxv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oR5Yyof92tS4kvN8SQRRmF/vu/3l/wDHqRef9bFJNn78jv8AMtRYo5lLSGLmJV+tWLu6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3q6S7it7G3VobUSF+gzUF3ZFYFMkI+YZ2+lWkBwN/qKxuxnh3Gub1TU4rhGCQbPeur1e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cv7OMxnC4PtUmiOOu0Zs+lUSgAPFb89rkmqv2JGzQWY3k7jTgBGCK0pLHywSKpS2rNms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YvMrUg1TfF5USGEj7v7xuKyViMYINAyKoDp/Fok1/wAH3DpJ5v2ILO0HDKw+6zV5fb8Z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p+s2xEcsU9o6OJP4OeCP+BAV5wtvCD+5lEsv8cew7k//AGqEBo2037jHSrNhJ5NxEZf9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6tm3fxf7NUlYEcVagOR+6/2f4GbdW0TMkGn+f+6/74+Td0qLRraG/v8Ayporf7mzzJE/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/o0XlQx/cZ/Mt0bd9c/xUeHoI5TM0rCMnuwxt/8AHq0IsK+kWygqun2/+3JA0mx/++vp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wmIeiE10l5FpSaQZWvHudVkm+dPI27FAwvzeY27/AGvl/wC+qzrby7jIoKKFtZSwfxy/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q0Li2KWwDM80m7d5kzZrU1eJY7/yhF5Qfts2qv8AnmqGpZgj5P7vC80DRlMhOcgfhXRa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ZYv3snyJv/u1z+0zZMfSuv1a5hhWKGIAMiZYirQC+FroW+ulk4KwMFx/eDg17lpvmjS7d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nfSH8/xHYAybd0qp/wB9fLX0do9qLy0gt9uyLG/y5Pm3/wCyP9qgmxl6/Pbwq0iRSSx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3rndGZJYvJt1ZLTIXlss/wAtdD4pgRY3V4XikyuwMcK7H1/X/visu30uedlWIAY2rhVp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faW9wBiOG7guP9nKna9db/aOraRp/ia00rUJLWW4mW9/dv5bbR/NeWVvov8Aerjrjyhb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kv8AWtWOKTVPCYkWUy3ukXMIvEk6upbaso9mVvvf3ty1jYuJs/CTVDqujXyCaN7+zuVn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Xln+6+d3+zJXbarZDWPD/iK5gs10wllmltwcKXBXPlr/AHeGb8a8MHin/hF/FH2vT/Li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LKvdJMf5+7X0d4W0+7+J/hfUdQ8P3dvNFHZSJNp8j7Z7VtuNrfL/AN8/N81YSiaI+br8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QswY/St3UblIbclPmidicVheKLM2d48vWRoyxrbs7WPUNAgkU5cRgkGudG8UR6bIwkDof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ZrBW6OvWvINPU2sqxt0bmvRvCdwUYxJ/HSqao1udbMdl2r981leP7P7ZoF0p5BStKQb4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fRZgeflrnQHxhFf/ANg+OPCWo52/ZNSiOf8AdlU1+qdxcRC3trqXjzH2eZX5QfErTWgT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Dj/vo/4iv1J+H2q2eveAtIvRNu+1WsEyGP5o3yg6N+NEtiIna6ep8mrKRZzTbFQIhV3Y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Tvp01JGTdQLFE3vXEfEDTmm0RJWHl+TKJA/95fu11N95tteJFCPKtZE+T5PM+bvn5vlr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aZe7ZgQ8DDy3Hy7s8VLneNzSFPlbOa1CJbrw3dTbw0vkK+yT+Ly+eD/ur92uj0qP+3tB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RJscR7JGXb61y/haD7fp/lS7PuMk0ezd8pq54e1C1t/C9raarNJ/o80lq8lu+5uGbqD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SOqDqYusaHaWuvXFjbQpHBf23luwGX3Dd+u0/xf3Kz7PQ4fD1h9mnvHnhhTd5jjBVfw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HmWX22/EiSA20eFlXJUN9drH71YVx+/Blrx8auW0j1sH710cxqdrBfWnnQMHjYZVh0Y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yyD8RXtxgigtyPL49K858W2e6R9vbkfSuSLbO6L1syT9nLxUfCnxItoXbbDer5BB/vf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YXlkrg54r8xtjWl0lzCxjuIXWRGHUEHIr9A/g140j8Y+C9N1EMC88eJQO0g+8PzzX0mA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+jytTOtkSWFGCGq0UEs0TrIcZq48gw2DUMcwGQTXq3PFOcsc2l3d2zcKf3kX9a8x+OSS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WuNJlF2oXqyLuWRf+BRsf/Ha9X16Awyx3SDJjbJ+ncVyvjvSoPEXh+eMjcjD5Qe/Ssam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O8QxahbxS+b50M6K6SR/3exrc0+3u78f8S+1uPK/5+JNu2vIPhNqQbStb8BX8aDV9MV5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zfJ/37b5f9lWjr6X+HupQat4Ws5rfEUwjVJ4g2dkndTXIkdF7Hmlxp8ujma7tPMh1C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3HhjxOuu2kTZCTHhkb+E96r+MXtppgIpVM2fnjX71ch4Tvkt9Sv4wjDbJwc1snYxkrnq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4pipyFrl01YMeG/Wr0WpSBc7iBTUjKx0wuIyOhz7VIpD9Mge4rCg1hwvylJD7ipf7VmP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qqGfIbgHGKdGfIrLtdREhwf51bZ2cda6YSuRY/BvTrf+0L+1h/56Oor0LxZILbQb/HAE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hmlvL5x+/gCiH6tndWj47Yy+HpPeRB/vfNXrQVouR5cjzcEmnBSaekdSBQBzWO5cSWzm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o3MzSMcmllYjNRUIsWM/LSE9TSp3qheXIzsQ80xj/t2J8dulTXEGfLlBrMFaTnMI+lQB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JVpDp/jCdNM8QW6eXZ68kSj7Z8yqsd123KofbIf73zMu3dWB4n+HeteCpZmvrY/ZU+VZ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/d3Y+XdXIetemeAvi1fQ2tto2o3kY+zcWE95loW7eTOrfK0fO3c33cbW+X7tJgcDbagz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3r0n7P4Z1+4vIdW8P/2VrXnM88dm/kMjf9M1/wBX2+7tWs2+8HeGd5GneKY4XC8Weq2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WhO4HEWtp5syg9M5NW9Xs5JYFEQ5Z8fpVuPQb5T5kEa3MI/5aW7iRH/4EtR3Gof2f9ri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fHJD5m3/AHf7tMCHwtcTXGoRRRRXF3NvXybe3+ZnYf8Aj1er2ei3Gn2Kz6//AMS61vZI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zOey/wB1WH937/8Ae+WuD0b4g/2fbmHT7q3tfkVPMt02zuv1/hqa58Tyajd27XTy6gUc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7838PzbaOgHqWoeMbu/1/wCyafN5tpGkL/Y7h28pGCffK/3larw1iK40f/RPL/4R+znh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0bAlm/2d2FVf9jd/erz8eILvR9H/ALP82P7JIizPHv8A+Pj723dJ+FXra4i+zxQ6rrcd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Pm+VhvmXd93+HczVjYon1DVYrHTmub26uLe/lK3U6RNvESzdFVv4mZf/AB3/AHafbeTb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ulXHyJ/FEn/PRf7yt8x+b/gNXNY0eLxxp2k6hFLHa2kbr58ce2Xevk/Lkr0bqv8As76z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+1xfZLSNFRLeNPm8kbgE/wBtty/99UwKX77UNPml1aK4i0+4RXtftD/fk/vE7dqfd3f7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3b/67ULjyrd2mS4kT5nk28cf7XzbVb7ta2jafLqGn2v9oXflQx7pp/tH71nw2Dj/AICG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pqFvNd6hafZJZH2JHH8zPHtxH5g+6WVSy/w/wATfNQBmXHh+K40e01CX91qu9kT7RtZ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uyv+zhv96qGoXFr9ou/KiuPOkh3vJGm1kjOAEIX+997/AC1dVrGsw3Gn4MMcs1u8cMMc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/Z+9827+9XKW+ny6hceVF/y0STfJcfKzscHj+8vAX/0Gs+YCLWLj7Pp81pp/mS3dx+5g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OPZ2/3aq+GfhxHYYvdWbzblCzJaA5Gf7zH/AHq6ee4tJ7eL/llaRpH/AMDx93P8VVJb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yriby/4FZuFx/e/2aTkUizFbNYNueZmHl+R5USbdjHr8q/d/2Vb/AHqz9Y1D7BbxS3fl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+tWPd93H8XZqpal4ikMgSIpLNwV+98gUbV+996ubntpblzLcOZHPqahMtEN1qMmpSEn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fa2wbgCpLXTctnrWpFaCPpjNNDIY7dkHtWhaQqw5IpyWdwfvRHHvV+2tCg+aMimBZs4g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t5NRw2kKrKBDIPn+Te+5au2NgJHJ3BT6E8VIE1uELlMcVK0DMcL+dT2NgI2lMjMY/wC6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hjO+gCpa6YZpf9I+ZO1akNkqHAQGOookk809WWtS3UngISfSswIxZRglovkI7mpLe2dm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o6/d6dQantokYk+WE9MUgKxgjwPM+V19KkZZZwEX9yp/5adK0UtYzz1PvTZIZBlZEDxn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iXh86VpI4/8AbdtzfhVq10NU3LPvOe6ferSh0pp5fN4RQ3ZtxzWjbjz4P+B/f/vU0Bzt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Qv8AZURT5cP33b1b/ZqAaf8A8svK/dbG/wBIk27nb/P81rWNvI14/lWkkvmtu+/6f738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/rZvK+zv++8uFpejcf7u2pAwRZQXUMX+ri8wsifOsWxR6/8AfNMksXtTFJAYJJX++bWU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IDXYW1xafvpfKk8r/npGitv/wBr/pnU1/8AZMRf6J+6+XZb7N34ba0A4G206+nhmhtI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F/A27uVq9/bEVvceVLqEcssaSbI40VoE+u//AFjba7oafafZ4rSL/U/657fYyxPkev5V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ickZjO1P3e5U/wDZqaA5Iah/aHnWkUX7reuyTYsrP9f/ALGop7f+z54vN+0Dy/v9NyfQ1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xNLE7eVG+/8A49ztdh7/AN2g/DqXVLyRr1XO51QyW+351rNMDhT/AGVPn7Kb64+dd8bP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dtW9O1Ca386b955v7uF49m5ZV3Hbt/4D/wACr1H/AIV1pFvDIscKkY2J5g+aP2U1z8vh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2JzhJDD9zHT6N0+aqA5620+K4t4opYo/KkmXfJJMytExbBwNv/jv+xWlbafp88/+lxah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fuNobjyx/F8taFx4Ou204qsUFtdxzBvLMmWdcn5i3+8aX7P9nt/Jmm82W3dtn77avmf5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9j6fb+VFLd/ZPkV0kkfyNn+7u+Ut0+X+GuK1/R7dU8q3dooCyn7BLNlXbH3g3y/w5/8A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1C4837JJ/F/o+xfKRg3UM33uv/fX+7VPUfC8upIhubXEcO13jjaJG242hvMX+L/eqUwP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/a4v7Q/1ieZZ7pZ4vm+9j/gNbWjeH5ri382LT5JfM/fQx+dt34/iLf3v9muxuPCcBlLG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sQR9uD/EKyp9H/0j/iXxf2fLGjPDJb/eRe7E1blYDBuLa00/+0Yv7K826jdo0+dm+b+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9xL9n8r7J/omxk+z72bf8vp9371dNPb/AOj+V/zzfZ5kabdjBucGs641D7R+9hi/1ifP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P8K1KlcDhrjw99p86HzfskW//WRorbMf5/KmW/gqxsr6G+W/uLrTg6724WSJv+mm3+H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ULi4PlQ+V8+yH7Qi/Pjqp/4FmrNvp93++l8ryvnjf7P/ABcc/df5X+bON1VzWA5H/hH7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kUse508uHcu0Nwwqrc2LWj3Asp1ntSqt5sqbJdw527f7y10w0b+z7iaWWWP8AeJ8kkaeU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Q6v5X2e1lmtJJZZP+WkieVIn+f8A2WoA57UNPluLcyy/aJfMdpvLt9s/zd8x/KytUun6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Sx+dH8n3Fb3/AIl/u1sW3m/ZzFF5kUUn75PLTcv50j+F558wpeIYs5+SPYzfNj+GtEBh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82byrXfveTftVGPVv93+HbTTbQRb5bZmWEt5exvuKy9P+Bfxelb0fgNED2s91KYi/neZ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4apXWkTW63Eaw7YI3I/313YTd/eb/aoQDNO0+X/XXctxFD8zpJbuq71DfM/3W/8AstlI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0twJNruyyB3K/wB7DLt3bf71WPtEVvb+d5X723TYkm9tz+n/AHz833aravqH9gCL+0If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uXf833tqt975a0A1/tEX2gxQ/wCl3W+R3+0JtbaVwMFfl+6Kb+61Dyov7Pj/AHf3/usr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/wAdqHQdTg1QC4mK/aSI958kZ9Pm6/Nt21p/2fdwZ+yRfvf+fff8zr24X73U0AV77yv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jtIt9v8Aw9G6f98rVq21j+z/AN1LaXEX9ySP5l5H+63stV9Q1i0/6Zy/JGnlxo0bJjqu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/ntF5Xl/8tI33Rf+Pfe7/wDj1AGiNWm1azVjaLF5Q855JY/cfMNv3F4Nac+of6PFdxRW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fKr9d20fNuXaq1m6d5VvbxfZJpPN2LsuPvbG68f3flqW2+16fmWH/VfwfZ3bdt743NQB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/S/senxb1SH7PB5Ur5Unb8q/N2/h/jpNPsZ47jD3O6Hf8hEQD7fqy/8As1Lbah9o8qWL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/J/+1/FUANpDayRSqw+0fJ+5B2N82f8AvqgDRk0ZnlkBUHHzvn36A/7VUf7PtP8AW+V+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dvby2+nn7IfN/fb0t7hPMXb/AHR827d/FSahb/aM/wC5s8vZtXd/eqW7FFUtLx5cYfPX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s3iPUIei79wHsTn+td5FaW+nR4Mqg9Pmn/8Aiq4v4gmWDVo5YY8/uV/9CaiM7gX7ODzY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Pb3kV1bZV1OcisSPxXe6bOWeMqvv0rdt/GFhqKbGbDEda6YsDqPD+ttPHtkBP1raRIZC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Dq0VmSY5Q30qlffEC4gYqiZApAej38EWzOVFUY9St7UbSw/CvL7n4gXkuQVIH1rOPjCV2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OuQFTtaucvNaUs2GriIvEzSA5anLqglDHdQB0R1kMTlqqXOpRsjZNYSXG5jzUM77gRmg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ZVauit7xT944rzaykNvenaTXXWE/mRjcasDqkZJRgHNNTTYplYtWVFcNFnYe1XdNnklj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t4h8o5qFzGufSql5qbwK3y9Kyv7TkuXIxUFm39qiXp1qJpd+cVBaWvnDJNacWkFhw1AF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VSlv5Zj844FbcmkpEpLcmsm7iGSBwKAGw3zJ3yPQ1seBvE+peBvHOg+LdKaBtR0i7ivI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gxVsNu21znkE5wafbwyofSqQH1z8Tv8AgoX4z+IXhW+0iLQdJ0GK8haG5nhEkspBGON3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a5v7ss3IXk0y8u3cmE9a0NMt/IttxHLUzOxpaGBb6t5sv+q2N/Suli1DL4QnGaydBSOf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xNLH/vq0YX/0JqhsL7Z8pPHY0GbVzrEuUQZMfP8Af/vVKurL0Velc/DqcMIPmzgfPs+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W8pjfYm7+JqDPlOttZzcR/LMgPoagnLwMdzbvpWNDLG/zRXCv/u1bS4eT5W/OgzLK3zD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ZiQPeqUrkfcOaiUsfvUAV70rIWzWJdWcRBypNa1y3znms+4/3uKCUcxf2PmI4iG188VR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4NdVcxpJHjzkVscVi3NuNgMkyK+aDVFI6YrqNrZY9s8VWl0eQSFXwvsK1FmhSFsPHuHY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s6sUA7A5paAZU+iTbiQhxUEmkzgf6tq1fts7KfnNQfaJyT85/GpKIdDV4LyWBARLcJs5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Ua1c5iMUm8f6z5a721SX+0RO8vmNuVs1T+Kml/YNbsbhBhby1Wbj8qLFnOQA8g9as21v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yJJs3Lux90f3v4fl/wBumWl5NEknleXiVPn8xFZuP7v92rA6f8A+XL/xVSM7Egglt9Qi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P91tu7oa17fT4bcRRebbxeY6weZcP5Wz/wCJ6bWrO0a3NxN++/v7PM/u1pah5P2ia0l8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5onbd94bv4d38NaoLBqOnKkqW4kj835k2W4WQbt2Au5f/Qqs2Gm/Zx5jN5h2bHCIfkbd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mX97G+yG83/w/Suh07yre3ilm/dTR/ckj/gXc3UfxfKaYWKmqIL1Nk2Y5p3+S4LfcX5s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Ml9OZRmILt8v+9z96um8QutvqSWENpIt3ZF08yOHZv8A9r5fmZetcPqN19q1Vz/fGNka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sLpEQkuACenar8z72ld2HBxUWiIoWaTqyjvUU6qvmHzAXI3YqyLhBN9nvbedT80ciOD9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giuLG4l86T/Vtskj/AIMSMN2fwr5n0G3tZ57eW7iN3DHIHmt0fbvXuua988IeLNMbTLKa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XCK26MN0O7+78y/eoGdN4ktodSsbMr5Zu7YSS/aD/wAtWLtvB/2tp3bv96sAXH2D38xN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f97p8sdrLJ9+Pyfmf1WuO/4+Ljzf3cUUaeY8cj7WVd2OKBmdq90bSyLSj72dv96vOLvU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Vunf/eru/GN8hcWojzGO+c1xur2zpBOYh/rH+T5N3y5zmoY0ZtzfT6ixaaUn6mum8D/E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OnXs9jKCuZoWwMDoG7Mv+y3FYRW/1BLaG7lz9nRYYx/dXsKm/s77PCfM9azZojvvEPij+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MzkYJ2/f/wBqtHwufO0G4A/5ZkJivPILgHbGD0GK7PwdfkJcwn+OuaSNos0bb/TL4Z/g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ahCwPCuK5u2YwXTkepFXLIHzg341k0Fz2J7qG/spVc/fSrdnHF/Z0Soc4TFcboV39pKq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X91cIDnZziuV6M1Plr4x6Js1PWYs/fhMn5En+lfZ37HF5FqvwI8PyRXkh2RNA6PjaGjy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Nfxv0cWuqW96q/LMPLb6c13P/BP/AMS/ZD4j8LyXBWaxuvtEET/ceNv/AGbK7qGroFof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C2fattOUx2rmbK6aDULqMH51Kt/wFhj+jV0sLeYmRXj1naVjvovQpSwKJtp6VHJEm7Zn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HmqRifyt3esJu0Dph1PL9KH9jeIb61PTd09s1b0b/R/E+rafL9nl0+423qW5+ZtxyDj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gl0/XLW9UeZHODGcfKyMvv8AjRcTmz1XRdUTiSOZrScun3xIPl3fRgP++q6qesbmDVnY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Il+yfvfLf57eN23Ovsa4P+0IdRBuoopbXLtvjnTaVbNejWl5d6hLKYpLbyk+R9jfMjf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D2tWAuZruJJrMytskjbJj5/irzcdeVJ+R6OFfJK7Mq9tQytwQK4rX9NgmgkHmbZBxXok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N462aRplxeGMkBxXlYOv7T3D1qlP7Z47rpFpIzBsgelew/smfFmDTPEU3hm4n2Q6h++t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D3K5P/ADXyd4++JOpXNw62S7cn/lm+2vPtO+JGs+F9YtdVtIpopY5lmTzGZtjBvWvo8P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EVIyg4yP2tl1Eop5zVVL1nJOa80+D/xas/it4F0vXbCRS11FiaAH54Zl/wBZG3413cUm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ibayLcQtG3JYVwOq6yugX8+nXYzDLmS2b+a11gJAzXGeMtPOsO8X/LXPyH+7SqO6CGjP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/wAVab4r8PxldR06TztjcJNEwPmRt/ssp/4D8rV67o3iDSvF+nWvibRP+XxN/mb2VvdT/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rPv/AAwviLRbmC5Iguo90bBPvK3+1Xz3/a2rfArxbKl2k7+Hrt83kMXSM/8APdV/9CWu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bT/J+z+cZfNl9/vVU0jR2gS4llGJpJCWI/u9q4b4TeJG8VSXdxDcJJbQlFBBzv8Alzur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O5hJWMS4iKsxhbmrun6lMtsySqT702eGJLhiDxTP7SCqVVA1IzNC0vNmSDmp31Xz+NuM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bNnFSonlxM27NNMaOisJ9oBzWxHc7gea4mHUCgHNa1lqBYda6YSsQ0fjz4Hgit9LubuW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0VR8Wa6dYjjt7dfLs4jlpP77ViPe29pDFEDJdCP7gk+VVrMu7+SfIzx/dXoK96/u2PF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5pcHrUCORnNRTOaz0KQ8y7mIpxzjiq0OS9XggC80GhXE/knA5kqxJdzXShZm3L6Uw20U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H3k+8tUpJyf4s1IySa1UjgCliO+Aj04p8Lhl5NATYrAd6AKdFKwwTSL1oA7fQb621uy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GBHp17MdmfS3kb+7/db+Fv8AZ+7i6kbnT76a1nRoLiJtrxuMFTWSvSu1j8SWPi7w9ptj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m3g1gcny/wCGOZf4l/ut97/e60kBhadBJ9o87/VSVb1fTvPt/Nrd0HwpDFp11cW9/wDb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d7FuNvzf7P8A4/Wra6F5mjzRl3/eI0MMnl7d8g5HP91lK1dwPHrjSP8AW07T7i/8/wDc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DNbxTyXFuoj2f8fAO72qDQfDjtdRm3n87zYZE8uRtjbtwxj+9QBXXxxcSi7jvv3rSbfM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V2/w1s6V4osDZCNNReUSOv2q3upiI5WH3eP465640fr+6rEuNP8AIY/Ws7lHs+jeILu4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Gjf6v5lRd2eP7v8Ad/4H92r1r4qaDw1Jai1jGnrKhtrO8R/k+fcWO5vu7jXjttYTG2/d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Ku58L/B7xB4ggMt15kMu/Z9nk3eakYyd2PyX0y9ZgaE/i5Li5M9zO037zewh582T+6B/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re71jOoXf7qL7n+y/sKS48H2lvcWsXm/uo4IUm+fdvk6Nt/4EK0X1kyRuEB8iFtqZ/iw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3t3F5sX8Ecj7l/GgW8twJf3v7rZs8yR92z0WsTV9ftbAGae62BPnEI6lqwdT1++1op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/wDy1epsB0+seKNP0/MUsv2u7kdneOP+96/3VrnDcz6jfCW7ZIuTtt7f7q99zf3m4qpp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Oy+tdFb6VtIJQKcdqRSKVtb56GtO20iTrLxV6006FYeRW3pWhPHbYWOOL+NPPf7/wCP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GlIzBEZFJ4zIdorRg0aeGAyxQPj+/InzflWxa/vIY5XWEGP7nl8Diq32eaa4Ls7Oh/vGg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0JJKMiIWx821v/Zh/wABp1vbSwZ+/wCV/BJ979aupJdWsfk3UFvdfIqPcSQ/Nx7/APfK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0vl+bvV08xFVeP4Tt/8AHd1JgRWEE91ny2WeL7jyH+GtWz0Z8bRkt9KntriW30+KWH7H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t3+T92toXMsqSNJZm2O/Z5Sxbfy/vUAUV0aRDhvk+tF9p7WTRxRpIxk+fzNn8P8A8TU3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Od7/AD/Ju+WrtrqlxfXSzXnmeUE2vHby7Pl/4FVAZFsJQeIvMres1I5mt/Iz9x4021dt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Rb9ifaEXzP8Ax2rf9v8A/LH7JH5Q/wBtqzuBjrb43c+Vl/8AWI/zcVbs+Jvvu31Xhmq5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i/j2eZI6sv4f8Cq3NbTXH72KaFf43jEa/wDfVUBnjg5q7IfPgHtViGzmt7jzSYp/k+dN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mZJhFF5MsafOkn3fp87fPQAunR7Xcd61bpPssYeQcBc1g6vYf6NMIpf3sm3fj7yLurR0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d5WijCh8v+a/3v8AgP8At0gJJ/sk48mWWSLzE+eOP7zN/dqXTtP+0W5lu/L+/seOP+Nf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qQW/2e3m/deb/A9xI/32/ux/3P8AdoFvLg/Zf9V/00Rty/8AfVRYC+PD3+j/ALq0j8qT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WLPp837q00mKztbqN9jyXCN8kfTcNy/+hVox6pIsBgZs7Rj93j19KUXk0IWQzGYsMJGR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gLOnW19GoW6njuL0O2yaJkRHX/d4x/wKtAXEWP3v+q/j/wDr1mXdzY2FxaC6kXzLuXyk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hqH2e3il/d/xJ5lu+78/u/8AfK/99UMC/qGof6OZc3Ev8f393y/7v92mi4+zzzRTT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l+X8fv8A/Aay9O1D7Pb+VFd3Fpd796SfNuuF2t8zH/2b5f8AdbdWh/xMLcf8s/3e108z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/j/3zKAuxvDNL+8Sa1lzl4CC2z/a/wDQfzWsvULj/SD/AKXHL5bsjx7GVkb/ANkbitD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3zLv5F3yb9qopXliN3yN1+X/AOJqK48n7R5svl6fLs3vHv2s+Odn+9t/i/260Ax7i4l/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+fiRNsqr9P8Ad/3qqi3u7fypZf7myGS3dVldfY1uDT7S48qKWK483yVdPs//ACy/2j/s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0iysWhMbP5ZTbu/+xoA5q31Ca2t/3MvnRRpveP8A5av97LAN/DVz97qFv/xMP3Muxt/8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35f9r5queRpdv5Xy+V5n+ot9u7f/APY/w/w7ql/tD/SJrT/VXexv3dvCy7Pn4XKrt9f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VU0m3lj8+zjuJ/vffLPt/Wqdxb3dv5X7qSWXfsSz2eWv+9n+7/FV+48QRfvhdah5X3f3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zVEeILCC4iilMf7x1R9Qt7n/AFXzZ/1e7atMCrD4Cv8AxFpV082vW2nhAqQ2fkFlcZ+Z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981zY8HWJuLknVYLrkuiW0DRd+h/u/8AfNbd/rtmJpIpopruQF2jltJEldN3DbsN937t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/pcn/bxA3zyf3f727moWgHO/2f8AaLiaK0muP3kKv5dwjeQjf3PnX/vmlFv/AKRN+6k/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4CP8/wAFadvbzafn919rik3QQ+YgjVJPf+Lt/wABqxcfuLe7lli/gXf5abtvzfdaP7y/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PiuAfKi82o/s/wBngPm10E9v9oz/AKv947bJNjMz/Lx/u/71JNp0dxbxyJL50Uib08tQ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vae8Msn9xGZX/Cs24t/7P87/AHFRPMTd8w64P4rXXvoTXsS+a0lnt+T/AI93aRFP8S1F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xfbtUu5f+maxx7cj0O6hoDmtOg+0W37qX97vXZH/AH/mzty33fmq/cafaW+Zbv8Ac+Xu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/u/7/APndVfULeL7RFFp8tvFaRov+sdvN/wC+qm1C3m/deVFb3UX/AD0k+9t/8e+b/apr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bmWXy/3f3I9m6J/Thd38VVp7fTz+9/10uz/WRwrti+n/AKDUtxp81xcebafuov8AnnI7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3+7uq3b3E1vP5XlR+Vs+eORPKZF7t/tU2BRihNzJDFb26zjeu/O0b/8Ae/WnW3/HuZZZ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7cmP/AED7tP1C40+31CLzZfsvmJsf59rJn+L/AG92aW31GK387/RI7u1kdd8n3V/3h/u1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HlTRfZfM+5JJ91/9kn/2WsqfUJdQt5oZYv8ARI9rwRxurbPmb5l/NqWaZgry291gAbWw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8vdHuzqEO2X/AJYp5YCv/tVqgMy487/nrcRRbFdPL/eKi/3q29KunuGQC7EgAw5ZcM9J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pf8AVosKeZCu5VHYmqOnafDBfm0u4vN+f55PM8qPd/ewi0wOlBl8+aGW0+1eY+xJI32s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df8ALrL8yPb7N2/6f7Vee2V+iTgQxnMDbXw7bW/2lrsNO8m4t5v3vlS/fSSNFZXb+6R/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7/y7/wCiTfvZHV/s/wAvzsOmP7tZdpqVzYW3+nCYpH/GkMZ2f722maK0NjAYJIZJSsgL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x8tXP7RtrjPm2Y8r+CT5vnXP+98tVcoU30kyMhkdhL99GjC/xZ3fN/DXEeKsweIrX975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2+tWuZIiiyQeWdv7yVi20/w9a4fxXPLvs5pYvK5k2eY+7coNVEB2qaMl7bsQufauC1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OPSvXNFRLy096be+EUvkbpmuxbGZ5Po+tCJxHPyp7mu80nS9N1BFbKsT2NUNU+HafN5a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Wq6ExMBYgUyj0x/BFteciMY9BWZqnw1tthKrsPqBWDoPxBurKULeB0xxXoth4qs9YhAa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4/rfg2axYtDlgK51kntWPmKRivf9R0pXViuGFcXrnhuOdGwgB+lKwHmcer7CQwqYXwkB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IjYgc1y80c9nnOcUAaTzsJsg85ro9Gv2JCuefSuHj1ACRQ/Wt2xvAJA2cY6U0xpnodrI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2rH0S6WWMc9q2g4ApjJTGjCopYEwatwRiQUs9vhTQBkLciB8Vt6dqCMvWsK7tDkkVVjl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MfOQ1k3Wm7s0afqeQA1XpJVkFAGRDYrESTWbrN6kIIU81o6vdCGFtp5rj2Sa+mPU80AT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eupA2wqD2FU9MsFgXlcGrrAtkUAbPhPULDT7C6m1GH7Xa+XKjwb9vVl+YVOkvgO78qWG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nIpk3VzxwLcx9qpeUfWl0JsdfqelaYVnNnrdvqscZVwrRlXP/srVV+3zG2iEs0ktrG/y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WJSEq3BO0ZYSfNAw2lfRqyuZWNO3uQc+Vz9KuR6yU86Hy4/3ibG87+H3rlztPG0EfSmx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oVjrIryOL+MH8akOoI4ODXJM0v8AeNPiuJI+pNHMTynRNJDJks3NUbqOMxHY36VkPfOo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8SEB8/hRzMnlG3KPGG5/SqMsrbDmm3mvzSxnOPyrMfU2ZDmlc1SsXCxcEKo2+tVi+9ii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uP8AWbR6VA92kylACG/vCpEa7Soi4Z13exqFbhEz5jFl9qyltgByzH6mp4nMHTDfWrAs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+OUGv/D/AETUFEbTWUrWsh387W5X9c1ywmZycxCug8Bz2Or38vhzV5JLfT9RU2puRF5n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k2/99NVFnnOjXfllopoRLEQeh2t+ddF58X/PLnYzvHGm1V+b733v7ppvi7wLeeBvE99p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mxZ7SbzIpRtVgyn0IYVLp1vNcD/lpMY0XYn8Sr7fnVIlou23lC3milh/1jq8N5vaJVkH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GaescS6bLdf2gtxLJuhSMMXnT1f+H5dvyq3+9V1LK6ubKCxjUSiJ3CW0Lq0sTMwHzYX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NXt7ebyrRpYvldLiSJo2f/ZGV2/e/wDQ60WhJg+HNFm1D/Vw+aiclN+1a9I8I+EbvxFq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kOPLkf8AcNHGC20nvwv51kR+F7fRHmW41C0Rt6ukX2qNVX+9gyN9PvLTLb+xP332TxBp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RdKvUY6qzK1USWx4Xi0/UJpfNjtLSOFoXuNPmZmTLZG0fd+8v3V3ffryfxLL5viVjFdf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TZv+o/Gve7iPRdQ/ey+JtAi8x5POjt9RhkVFPl9pP8AdP8Atf7VeWa14Fl1LxG50zUN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92qsfw3Mv/j1BVzIii8m2kYcbuDVNTNcCWP/AJZJ9K3tY06bSAYbuE2s0fyPHIm35qxN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b7VZkzZ0HT1aPp2r0b4VT/2betZPL5TrJJbgf7JXeP1Zv8rWH4a0Qy36QPDsiI2zF1I2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1FL8RL0y/uYr2ESJ5abd7R/LHj/gLf8AjlBSO/8A3vnf6uqusW9hYaeZruLMuxvJjf7v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FNh5paL59/71Pmfj/wBBrm/F4aSUiaRTI43cCgo5+7uF1jVba2uggurh133bNsg2+uaz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1hNDGLJfOzfXAYbh/CrR/KWrL/tD7OZojxmr9tpEP9kSjv8A3/7n0qXsNEHgXWItO1oo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ohKqRs2O/wDdbb81dn8SIrbVbRoRp2nWtzbosyXFpCLdnXcw2lV+U/71eT21x9n18xeb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61e3cmqaRY3M3LXEflSfRl3f+OyCuVmh5WP3E9dX4RkSDWbbzfuSNtP4/LXH3/mw3BH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vp7TTah9k1CMB0j2bt1SzRGxrunTabMDuAU+tNhiltYhL/rEI6isvUdRbVLndNyns1a1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yeWvTlc1kUdH4YumSSOUqFDdRXdWF0trcPLG2BIK4LRVMTBJWGW4HFdxFp0raYWDoPL5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z4raaNY8Jzsgy8J3ivDfgP4zuPBXx10C9ibdbaiRZyA9HOfl/p/33X1H9giuLYj/AJZO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bwtqt6bVys+m3i3cJXqoVtwx+H8qIhY/VpbiK/t4r+GXPmJ88WzayY/hb/arc0uUNHjO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cPxC+GWj65Ezs13Aj4f7wbHzg/8AAt1elaOfl/CvJxUOp1UH7xfuU8wH2qkZQ4MfetEL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mZjXNTjz6M7E7HIfEDQJNS0Kc2+TPD+9A+nWuL07UP+Ev0aa1/wBVNs2PHJ8reZ2b/vpf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P7rzf+mYfa1eNabDaW3i69sJZZIfs7CSD7Qm1njJ3YrpjZaCkrnonhq5099Ot9VXy4ZZ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7hsfMPXdmtzUPNuLa7/55eT/AKh/0NcBo3/Ev8QTafL5H2W4/fWvmfwMW5Uf+hV2dnqc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XCI3ys341nKlzExqcp5/FcYuGirl/jTb/afh1qphi82W3KycfeRe7V3niTSmFw09rA5y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Yf3qzYZI721eOVQ6uuyRG7ivjZxeBxGux9RSqLEUtD4n0/wHJrepLbWzpcSSxCVCF6is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zSn1QpCbWPb56RsxkVf72K+iNS+Ft94G1ZNW8MxNd2qlttoSAYlLZ8sZ+8v93+JayfGP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2d74IvbYTpsMrDcif98/w19hRxtKcea5408PPmszgP2N/i7efDjxVc6JqczxaLdygTBT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9lb86/R+xnFzAsq9DX51eBvA0FtayXKKoeUZJHzV9Q/AP4lN5R8LarcH7VbDZZSbvvxj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ni6cnZHPWwslG6PoTzALfOM4rPnnt3DGRR1pI7n/AEVi0nGPWuP1nUiSwSQitvaXPNtY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VrH97Jt2TR/34/7teSfEfw/Z+LfDK3cah2j5jOOSe6tXV3Gu3YnMXnVzEmpzeGtQkvbe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Ra9iP7yf7X/oVZPU6Io8T+BvxLi+DHiufQ9aZovD19L+7uD8wtJM8hv9n+n0r7Pj1eBk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y18v/Fn4caX41sBq+iSJJFMuXEQ5D/xBl/8AZa4P4W/FrWvhXrFvoWvyvL4caTZHK4LN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6VaJmrn3BcXERtyax0l+bIz1p2jT/wBo6fFLFi6hkRXSRH3b1/vCtWKxUZ+Rh/vCmYWG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Wx7VoLaMYTiq/wBlOD0oJKxcAf8A16nsdZRGMf8ASmNEu0/4VU+wqjl88/WmrgfjA0lS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LDHwa+iueIRuMMeKb5W/OQassCo4Gaga7dMjYKkaIBMLebZTpZsng1BMnmjze4pQMxbq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/n/gP+7W/f8AgeXWPC8vibw/FJdWlv8AJqmnx/vJNPb+9/1xb+Fv4fut/erl4W+Xmt34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ri1ixlC43GVRyrH6f3v7u7j+98rNQWcxE5T6VY884Netax4O0T4n6wfskVv4J1a4g+0p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3wBfmhbdndH821ty/eXbXnfjD4ZeI/ANwY9Z0+a1WQ/ubjGYp1/vRSr8rcGgDGwxQvSi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NtWo0YxbaAIBICmz+OtnS76MWbLKf3sf+z61lW9ni4yat288Q80UAacGv3sEZt47ho7c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FdrpnxQnaS4aWzhuGkdXnkT5VRS3zKAd33lwv8P/AKDXmHnHJwa0dCt/tdyQXVNuD83e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Qt4vtf2jyrdJPIj2bVi8xv8AZ+98yiqlx4o/0ea7+yfZPs8Ox5I083e275W2/wB9s/NT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9ouNXkfyEk3r5UMft/ebrV62t7T91FLF+6jRX+zx/wCodv8AptJ/Ev8A7MlA0hljNosk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buTy2fL/AO9tHy/981oibSLjTrW02N/aEkMafvCrfNtx/H8u3cf73/LOsfULj/iYTReb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uvmLcsPvfLu+9/wFdq1Xn1CXT8wxeX9/Y/mfL0HyoD/e4+Zqi5djvNP+It/4d8Hw6PYS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2CxfvizSbxtI3rx9732/xVz2r+KrmygjtZbsNJI+944Dktn+9j5dzbv96ufhS5vrKO5n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ZFX0qQCKK8DFN0wZS/lv8u4fxD/0KoCxeuP9H87zYpIpY3/v+3/jtV/7QluNP/0Ty4ot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X70a/wB2snVbiOWZjO7T88wKfvf71VJb1roIGVVRF2qijAAqgsWBbxZl/wCXub/nvcJ/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fvt6kVDb+VbjmKQy/K6R7Nu9a1NPu3gn/wCPKSWLfs8zO7d7L/erOwrFrTrT935s0sdq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u24yTFFKJZf+ef8A9epLeePUPO/tDS7m08vakMcg3b/9nHy7a6OK0sNCiiR7qBIrh/k8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Py7lqWUihptrPMvmTpOD9xAV+6orZtv9IyIYvtcsf+3u21b064u7j7LaahFJ/Z+z5JI3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f7XytVmDwpJHcrF9mCxFN6bZVkbb67s0kUip+9uLeLzYvOl3qnmR/Lv4bv8A5+5Vm2/0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STZtVGx6f3q3bHTJI1CiWQQj53jbHlv23H+83P3a1f7ANxIkQhXyiNrxu6iTd/Dn+9/s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xcRS/u/+ucafKv8A9lUuk6UoZrQyGbT4yf3ZDbd38ddTp+nxXF/Fp8Usfnf889/7tF+u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nZjerH5SeW9vJOoCfNn5dvVl+7WdgM9dBG4vZR2sa/ebblW3f8BrXFhO23ddOIolzHJG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sr7PdwX58r/AEWLf8kciBt/vndVoW11dtsZ2B/vvuVaoCvrEV1iaQxxz/IzpG6LB839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sSLMgEfWFVT/AG2K8t/u/wB2rVv52Iv3v7r7iSP8yu1L9nEH+q/3E+eqAq6dOBLJBNJH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/2s1Ytr/wCz6hFF5P2qXZ/rLfLLT9Q0qOGa3S0kiujcoy3sdu+7Zj+ImpNQ8H3ukwxL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3Myr/e+792lYC0NZinuMy8fd/d7Pman/ANoWk/lf6vzd+/y9/l7vT/arFttGm+zmaX/j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uc9f1qWKwjRLe4jUT3QcODOreWirUXA3RbxXA/fS/uo/neOR2VdvX/gNRQtY3MR+w2kU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M9Rt/h+7VO3uJbgebF++ljRk8vfu2N6/Ptb/AMdo0/WJdP8Atf2SL+DY8mz7+P4vm/1e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9BpFmsRhe2Jby/PeNm+UtkH+93/iotrf+z/K86X7XqEbsiR3CfNtP+f+BfNVGfWIv+Pv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mPuZan07WIbi3Mvm29r/AAJbyfNu/wBrP+fu0ATfZ5efJu7fzfm/0f723/aC/wB5ajS8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7+SzfL6/+O5qa28q483yvL/27yR12v8A7NIPD8WJpf3kvzq7x2+1ti/99bqALM5i1j/l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5jL82P8Ax35vvLXP6hqF3BfmK0ijimuH2PJ/fb/Zq3/aH2jMV3DHFF8zp9nTazqOd3H8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u/tBhmtLi1i2b/MkdZY3j+b/AIEu7B/9moAwPFH2vT9Yi/5ivmQ/PcW/7z7Ou/lSBt9d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t/wiukLojTRSPdqZri5jKwbu/mc8bdq1JbedqGnxS6hD9k8t1R7eT5m8vb93/dbJ/wC+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yQoysXNzMHbczsgHzc/w8tt3f+zUAa32eG41CaWG7jtP32949/3G74/h/wCBdqsahby3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V8uy3uIFVkbd8qBvvN/vfNXM6dqEP+tlik8qNFRPtCfcU/eX+9u/u/8AfVWG1hLuKJZN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V2L/AHg25W3UAawt5bi3iilij8q3f99HZvuZGHAf+8jfL93/APZot7i7uNQm8399FsV0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d2/Mw6K3y/7v8NO07/llL9rt/wB46v8Af27FP8I/Lb8vzN96rttcRYmu4Yv7Pljnad45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8ifw/wDoVAE9tcRXGYvOk8rZvfzHWJt3zd1/BfvVatvK1DT4tQilt/3if6uPDT/kzKu3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3f2SWOKKT5EjuHVd+f4xu+X5qytL8zToI1MyyxMVVNzA7M5G75fur/s0AbE+oQ/aDF5U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j+U0q/T+H/GsrVLm5S8+0w/8fE+PMNx97cF28Mvy/wAI/wA7ttvWPD01xcTWk0v2q7je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dkY6fxbnbp83+3VDRtH/ALH8rypf3sbskElvOsqu3bG5d33j/wChbqAMaVr+7aR7sRXa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H8rcrhl+f5if+AjdVZtGGo2c8G15ftCIyeWNquqy/vPm/g+7t/3Xrqhby3FxN5Uscst46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3y88fdRl/wC+fn+bbXPX+oRfZ5orub7JaR3UnneYm7+L+6G3Ff8Ad+9/49QByGoafqFx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RRosKSXG5ZfM+bLDDbdv/fX/AI9VrULj7RbmK0muPtccy7Le3dV2L/dx/wCzf+PVQPj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FtUlu9rMqahHD5USf7wf+H7q/wDA6s6L4f04zkQW1pa3hmTfK2Ion+XP/fLfK393+7QB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6l/0uWN498lui7kXdnqv3e/+9VzwtrH9oaxNDL/olpvk8mTe2514zDj+Jvm/NPvVm6zo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+k3A84Ju+xP567st/En3V/2a67QdB0DUrUR6nrdrpd6YUuXkvrlUlSVk3bl/uP0+X/bo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b/S47uHZ9tspI3XcijhkJVfvbsLt/wB75lqC31iL99LDF50Xzb/LdfKeTtj/AICvzfd+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x/Z/jCaGLy9QtPI/0W8s/wB+yL/vfLv3f3l/9Cqe30+G+0mdPMEssY2pJMux02/Luba3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vy7qALcniFHvY0muDNNgSpH5iRq6t/CD/e4q0P8Aj2m/49/N2b08yBvN9duUVlZqpa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fLdkeOP5lhk4LKpb+H7u1v8AeqqLf7Rp/wDZ8MXk/Pv8yN0+dv8A4r/doAUajFcaebSL9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l+9ub5v733cfw/w0g8m4z5Uv+r+RLiNNvzfT+Gmad9k0/UD5XlxXdxuR/M+88e3J/wBz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m821j86NF3+XCytN/tL/ALP/AKDspAV59P8AtHleb++/geOSdvu46ZpRp/8Ao/ky/vYt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m+781a2hQpqQ/cBpx8yYRSq/99N91qh1Cwmt54/Ni/1afP5ifMmakuJg3FvF++/1n7t1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+b+Jf7tSW9vDcXH73y7uL5UeSR2VUX+L+Fd1aHnQXHAvvJ+TZ+7VmamXsKyysg1VXEi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vzJ3+amh2Oct9PtbeLNqGVD2c5NX4ZpkiVs+VCBinnSEkiCiTAD73/iVKrz2UiWczyI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u9Nu3/4lvvVTCxLJNa+QS0/Xqc4rFv8Aw+bkS4l/df8Aj1acWkJFJFJFdCYb9jxx/e/3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D/aBhmi+yTf+O/7uP8/caoUgsYWnaCWgeOSR4tiKqRyfdf1rWhs3WSRVugBGu0SeSu1F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+kRRedHD/ckkf7/+zTLi2mkbzIplm3HeYxIPn/hAxuqrBYiF5bQbzNLChTa2wREK/wDt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4tLjzoYf9Lhjdt8dum5k7f8AAv8ACsIaPjzv3UkNpIi77iT5mT6L91G+9/e2/wAVbtnd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+oPqCHZPK12yu/8Avcbdv+7SsFjatHM8PkpGY4k5CsuDXA/FeBV0uzKqFEcsnQf3k/8A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O6NbcF2dAiMN/bbu/KuS+J13HPogGzbMsivtPoUb/GrjoFjD+GlxLcWTRf8APNv8/wA6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N8/7pryL4UeLZvDniBWLYiuf3b/7w+61e7Q+MNSvZt8aRtEvOa6YoixgfZ/PzWfe+HIL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V9Qi/s+KKW1j/tCRFd5I0+VawriwlGJJY/L39K0sFjzfVfAiSxNtUH2rirzw7faRKWgD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IVO5qxtY0pJFbGDSEec6B4uvYGEV2Mg8ZNdRIVu4/MAGDWJqWibXLAcg9hV+0LQWoVjm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TIxxXD6rpavuBWvSZ1EkJIrntUsQ8ZIHNFgPKtQ0NY2JLEelQaddhXaAvmSPr9K6zWbM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+00TXmqzNbLu2qZW/wB1etQ3YD0zw3fYwCa7aCUOoNeWaPd+XIDniu+0y83xDmmUjqbS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iqNheRyDHerDbQ3FACtaeap4qm+k5Y1s25BSkZME0AZUenMh4qeRDFGeavCUKDkVl6jc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q8zEdal0y1EXJWlhPmSYIrUVFROlAEgRZVyDgioTKclcUsYIbjpV+O2WRc45oAynjBBW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bq22AtVSJGDE1kZkkHWrBXio4kAyaVpcHFIQhjFATFSqMjNLsOKzArOcZqJpKsSJnNQN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nXFZE8pBNbM0BOay7q3OTQBk3MxGaz3mPIzWlc2/JrOeA5NAEDK7Amooi6sc1eijJUio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xPKwJFTQTgkh+KiWORFIBpI49rHeetAF4NEekgqbR7mGx1iKaWOOa1Lqk8cibt8Z4YVQ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q56nnimgPXPGHwf0Tw/5VpaWmufa5EaZ7eNBLFEu7HBK/LXFT+IIrjUPKli/s/7P5a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nbX0ZqHhbVvH/wAB9F1DSbSTUJdlmk1xG7M23YfMyvdVda8nHwPvr43NzaiK6a3i8+T7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+u6Mr/wCrUgOf063u7i/i+16hefZPO2J5kzM23s2P7tZnxI8L6t4fuPKl/exSfcuP7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UpdU1W68N3lpDAkSecjyxsm6P+Lk/h81dR4h0iK38Lvo+rC4e3+ZrW4WDe9uRwEY/wDo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YZWGH6iowMHFbmoW8un383lf62N/k/xrR1/SVv8AR7XW4YfK8z5H/d7V3VZNjmEGKkVs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I9Tt/GGn+MPD5tNRik/4SCzTfa3EbsyyqPvId39773+zsrI8OCT+0E/debzsf/drlNDv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jcFvcdx+Wfzr3LR/D8XhfUIvNu/K1W4+S1kj+ZdpYbWYhvu7T8tWQ0asTQxwXBFltiJw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1XLa/wD6P4oih/1VrbzeS8n9yM8Fv/IldwLfT7iea7i/vs6faHaL/gR/iT5vwVty1xfi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Y3R2J5zFm2g/3v8AgVAke8+FtHI8Hyzf8usc3kv8jSbGA5Y/88/4a4PxrqKo1wI9rgHg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HxX4WthL/onmRJv1DPy+Zkgib/Z+X738Of8Aarlfibpf9i3UkAZD+8ZHMbZR/vfMtK5R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4+Vz1rtraSKDaQcxjtXGx2e+4DdUXvW3bzxxj5W3A1ncEcbrRhtPE123+q+fI/nXb6X8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srQqs3nR3EkP79GLKdqyK33eP4lrjvEunrc3slx1JNRWdkI4wMYrNo0Rv6rYrqF29zaj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SspnsZYEfMM0abRWr4E8F3euGDyZbeKKRm2faJ1i34643Vs+M/A1/oVxGl7bS252bxI0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UcukbO745BrsPBsyWRU79rViW9sFU/M3SpNK3W14CeRmsRnrgkl1Ce0aVvO8t1dPkFbl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gH5DHjFQeGrSG7s3jhguJPMgR38uDdskC9i23/x2pPtEXnzf8spY9yPJv+/hvvf7NZs1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XGNzoefpXjfx68NrELTUwMpMpSQe5r2bTJoku5I2538c+9c18StC/tvRru0A3MF3R/Wo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odP1zwDfybjpr/arRmPJhf7y/n83419i20xtJhg5Q8g1+Vvw98YTfC/4q6F4m2EQWs4s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P6/pX6mW1x9v0+Kb5MOnmIY/4lPSuepDmViISszqYJRNHuXrWfeWRncmmaPc/JtPXpTn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liR9j/P8y15FnGTR6kXdXOS1DS7v7SbmaL/Vp8/2d926uM8WeHWE0Gt2onie2UeZGw2s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0/vwazLqATlopf8AVumyhc32jQ8yv1uLvR4bweXNe6cwmiITbvH938v5V6Bo4h1L7NqE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5kr3XhPW30yaL7VZg708vd5iL2b/AHa6rwRqsVlql3ohbKf8fNofWP8AiX/gLfpXbTd9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tlDc2rXf2j7P8mx/MT5X/wDia8wkmWK5aVApiPdTXqWsGL7OZfL80x/Og/ve1ebefpt5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Nx8mN+5Um/8AslrxsywvtqfMuh6mXV1CXLIsW0SXMZYsCp7VgeItMkWJ1Rd8bVbtbr7L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EV1FlTuBr5KlWlQlyS2PoalNSXNE8tuNLkEJ/disaW2aCQSxloZ4zlZE4INelajpxVmA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2cDDV7tOd1zRONx6M9O+HvxAbxRp/wBlumiXUYBiRD92Uf8APRf/AIn+Gr+pf6x68PhS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2uoDmOSL+Fq9k+H/AMQYPGVsbGZYrTW4Vw8bdJV/vCvZoV1NWe54eJwvK+eBgatpM0ey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yDoaZbacbm3Pf3rqL22+xyvC8GwbujdGqG3jA44UegrtOCJ59qHhG+0i7fUtLfl/+Piz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p/2q5XxD8PtL8eafKdNtvs96vE9jdDDKff8Axr3bUrZ7mzYRjO0VxmpeGpbyUSxo9jfp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S+1aIs808EXnjX4Izm3Fs+s+GVfBsPMPn2nP3oW7/T/ANBr6W8C+P8Aw/8AEPSFvNJ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ntz6OP4f/Qa88tribBi8QQxxS/wXlv8A6p/r6NVLU/hZa3tyup6fLcaffLzHqFk/lSL9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3M2j3KDT5Yf8AlrmP3p8mnnGex/iArzPwt4/1zwgotvEyvqdsB8mpW8YL/wDbSP8A9mWv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lsfN025hv4zyVU5Zf95e1aqNzmZjT/6M5iNv5sh6HcRVW10+a+GBFiTfjEny109ho3Pm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7h+dWo2JvY/BmZtqkiqSXbFiM1ZDCWM81nOuxya9w8c0LPUTDN5V0c2knyP/APFD/aqO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zj7h/vr2aqsreZCoz3zWhp9uNQt/KP8Aro/uf7S/3aAKsNwnQ8g1K0flc9UNZNxE9rKx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JVMbfhmgssscA4qs65JqXPakxnNBZ1XhbUP7Q086T5vlXcbtPpkm/wCZJu8Of7sn/oW3+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nxXp+jzafFf/APEvkTY9neRrPF34w34157BJ5ddT/Z3/AAl9udQ0qHztQ+b+1LOP5W3f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/F/db/eWgDntR1qS+laU2FpbMeSLdNoZv8Ad+6v/Aajh1CNuH/dt79KuyaW8JKujIw7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54oAtPPDIMGUD6GnW9xDjyfK80F1fzN5+XH8P/AqyHsGGSKYBLAcjIxQB0CCFmlwmPbN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upV8vzSPJf5Pl2nP/wASK5JNSnXd8o5q5HqzGFQbThVTeA7fO3PNRYDqYdSlhjkWJtvm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iWHz287+4n3ttc1b6410koisyv8At+Z92tAQah9nM3lRwxfx3EnzbP8AvqpZS0N+G+SO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yRzhm9PmqrbXFrPP+6ijli2fJ/dX6VzUyWcJP2i9fUHHyPF23UWuoTShYNv2eIDHlL93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bbzdQ877JF532dN7x2//ADz3f+hc1UWDU9TtvOj0+eztS7J5nXOPVqi07T7v91F+8htf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833WrZ+0Rahm0iluLq0+/9n85lXd3/wB5m/z/AA0WAy9P0xJH2IfNb1zXQadpsttBPFvE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vPJhD2Jjhd2RIYmLqi7upz96tex0mZspEkayj7gkiC/N83/Au22hAUbDR1XzTNA94f4N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1dTpmjXllpQkmsFb514uTt/dybgxLfN8vAb+GrFvodzYTbbl/tN7H/qYpQvz/TPzben8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c6j5p1C4a2lbZHCkSOmxIxwFAVt3/fXqtMDX8PahaW/+t/0SWP8Ac/u52Vn/ANoDbufd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neVb6hd6h5Ukssj7/Lt3ZW8wdVHzfMv3dzVPY+GlttOgvLbSbqO7jG/7XPNJJZw/7Uce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ung66vBLqN4IJp5IY59kaKjP/tIAF8vbj6saW4FG28QRafcf6q4l8z50jk2qqN34raW/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6dbZ27Iop18zb0/h+7/tbvlrOtvCsKW1xbm3fylw72/nffk253fxf8Cauo0HRZFe4lWHl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FY95G/2T935vv0rFjtOt7v7P/rf3Ue10k2blf/ZUbdvr/wCOtUltbxW9/L9r0ryot+x/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7q7vmrVt9Pl0fUPN/wBtU/0h/PleQM3+VqAedcagZYvMllkuf33lz7ZeXb5fMX5Y1/3a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3uIv+Jf5stw7I/lwsrbd33ht6N/D91m+da1Le4+0af8Aa9Q0r91sjfzLifzZd3935vmT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+K4nm8mK382N5HeSN/M8qMN94bvm2/N/D81S/wBn+fmbMkUr/wC3tZqoBv2i0+zmLyo/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jbuF/WorCwfWJZrOKzill2bP9Im2xOu4fN838X+z/DSJ4bkt7a7W31GS1tXRfPtw+S67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7T7MYv7Qt7v/AEr7U9xHC7S7hwVJbd8u2s7AZc+ny6hb6j5Uv72NN6fJ8rruweW+781V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vv3U48p/MfbsXjP/AOzWxbafF9nmhh/c+Z5bpeb/ACtihuGPyru7r71fttIMVrNJ9miu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8rzlxyNv3W/3qtAYWnW/+u/5bfOr/aLeDaz5X/7GtNNHu2ngE3+tDsn7l2TZGP4fn/vf+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9hkmESLp8Vxh3iVE9+u7/wBBq9/oltbzf6XHDL8v+rT5Xb32/wDoVMDMuNP+z2/mzRfu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u/6N/erJuLi0/wCWssen/wBy3+6z/h/7N3rZTVGmkUai6xyujSpHEQ6u27jIP/fW6qn9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R+bJN5KXEbtKsX/jv+S9KwGNPcS3H2SLzf3W9dnyMv8AF3P8NVYmMl1HJdl47SxdYz5j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/f8A/Qa6seFTIZQtxvmc/OZG3bGwd2SW+Zf9r/0KsbUPC+ofaD/y1l3/ADxyJ820dM7v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N580vnXH9nyOuy42bmdd3/1x81K1r5NtfLcsJwHjdy3y7GGRt/75+Xd/eStX7PL/AM8v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kKihh8w/u/7v+9UFtp8X9oTS/vPNkdv41bZ1/i/76/8AHqLAUR5txcRebL50Ozeke/5X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ttby6hp83my/6xN6Wcj+VLL/ALIC/wATf7P/ALNV610uzjMpSaN5/lf7nmbG/wB7/wBm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nzSzSyebvZHt7dPvxn5+Fb7v/wBhRYDl9QuOsUsv8ex44/mZ2Df8tBu/9BpsOrfYLWaz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jUlYv1+br8tVtYt5dYuJvsn2i0ikTY/lv9/GBz/wH71SaFo02n20CRLI9oGbZ5hyr9f8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+oOC0NzdNjYnmH96kI742/Wt7T9Z+0W8Vp5Unk26NM/Rl/eYHy/8BrLt/tdsY4cyfc2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aT+CrFxp81vb/wCqj8qR2mf512/d/wDHf92iwGvPqFpc28vm/urrZs+z72+X0rG1D7Jc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3Z08x9siKedv+182G/3q5DVtXVJTNGfKZiMyfT/APVVQ3V1PDE890jzS5f93J8yt6Hd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3W3iv4oIbyVdzvHLOzLuZfvZb+Jd25l/291bkfiiKCIre3pIAMa+Z/eYfeP+38u37vzf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RgYafJqkCHUH/wCPdLvH/Avl3Vc+1STQTSRKEl2AId7MqKp/h+Xn7qru3VFwPSf7YiuL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VPsfzRTxN9wcbqdPo939oiu5Yv3tx8iXFw/zJJ/Cx2/gteeaNcf2hqF3/wAe/nbGd5Lh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+H5v4v8AbrY077Jb2832WXzbqR1RPxH3vm+b/Py1QHdeILiXT9Yi1C0+0Wn2yFUnjkdW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/i3VjDUIvtHm2k0dp5e3fcfe2R/3f9pd3zf8DrLn1CK487T9QtZItPt0mR7iP5d8e77v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8S+IdM1SBUNtDYk7o7ckfvY9zJ82PpQB1mseJ72a/FvA8spJby/s+6JYSw2naNvHyt/t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f6tOsdpbaHFrDW86vJcmdlMqgYRdv92pbbT4vt82ofa7yaL5f9H/hRuu7H935a6y41D/i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1jnWZI4/vOx3AsD/AHtuV2/3d1AD7Ke31jwdLZ3GlQW2uzOrrdwoJZW/ebmUbflPzKq/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uj+H9Piiu5P9IRv9H8hZZXy2d33fl67v+B/Lurf0Ozhu9LstAW9eytbTfI+Y9zs2d3P8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8Vxo93Fdwx/a/OWCGOTcsu7+JQT8oVW3f3vuUActcXOrf2dFaeTcRS27q7+Wm1nz/G27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Wtf0K3E15vd9SvIgnnxmPb8oUjdyu12+X7v/AHzT9Y8P+INHtzLrcUnlb1dPnX55D91v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Nb/8JBp0X2S0j82OBXeOT91sYN96Ufxd/mb7q0Ac9bafpUFxN9ki83/n6t/+me75fu/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0ajD9vMs0UdpFJ9+P+JF6Kvyfxfxf981uz6f9ot4vOiuNKhuE/cf88nYbsr833Nzbfl/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daalt58VrGSQUw4iVOnyn/a4+9QAmoaf9vt7v/lr8io8kf3naP7udm7/AIEtS6dYrZOY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7sqp838NAuIv3UMvlwy7GRI5E2r/AHNp/wDiV/3qk063muLiaK0/dRfwfIvz9/8A0H7z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D5UUc0v3H+dd0v8AAaz7bT7S4/74bZJG+1U7b8/xN/DVe2uP7P07zoorfyo3V/M2bvlO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/O2p7jULvR7c+TF50WzY8f8AEi8fOv3tjfxbtrfcoAv2lm5hnW3gZoS2fLKq7P8A7X7z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XH+u8n/S7SN96eWjebt6Hj7qbq6HUPK07UIooruS70+Ty54biT5vl2tlv7y/NEfu7fv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D+8l+dd9nJ/rU/1o3Btvz/N/FQNHKR6bNc3kxcTpL5nyTs77Xxwqf8B/2l/jqtqvh8x5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5nmNtf7vp8v8A46tdNp2n/wDEvii86T7+ybzPm+b/AHvw/wC+nottP+0XH+t/eyOqPHH+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f3aDQ87nudWtoP8AUp5W/f8AaA67k7VJbW//AB+f6uLzE/ubv3fRVP8AwL5a7K9tfNgd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nOxc/wC989ZuoafFb283+r8n5X/0hGX+L5W/9CX5fu0AZF5bw6U2Rfw3RjVj5j2/lSp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VUFvImoeVa3srmLZvQxqu5cN97/AOJ/4FtqQXEVvcGKaKS1i+Z0+Rm2Lt4z/e2t8tWt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Kl/s+SXy7Xe9xJ+7ZMs2cn5v7v3amwGf5H2e3mhl+z+dv89JLjcuxg38P95du6sk6642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EZm7+tT3GqW0iSxtL+6nYR/vIt7IvzKCP8A4qmm8TzruCEwWjxP5exCo2KF9V/i/wC+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nHmCK7AVsOwA/XrWwLmLULeL7X+6m+X/AFaL8jd/+A/e+X/brir7Tb3zvM+1JceYN/lo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DSrdxaDcMfhQBo/Z4rjyvK8z7m/wAzY3yZ/h2t/wB9Vyvjvw9BbaLe3SJul+UfaCoH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7czf8tfkj2SSO25/m+bNUfGyzan4TupLr/Wgof3b7l276qIHhFtM1rcIRwUOa9i8OeJj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vHdUiNresK6fwZqw3/ZmPXpXVEwuesW/jW3tZfNnJ3JyuKx9Q+Llndzu0olyOBxWdJob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z2peEJGEjg/TitCjs7LxpZXhQrcqu7sWrduL+3ktGZJkY47NXzzf6TdWU7A9u4NNTXbz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NAHrt7qsEedzA1jXOtLIMR15/Fr0spy75Fa1lqCyjrQCOsj1FXiUVHLKPLY1RtpE+Wp7+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DzX4g6ubX/Q4mxJJwT6Dua3fgp4HW903UdWuF3Qzg2MAPfjMjf0rz7UUn8Q+JktYQZJb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Y7f519ceFNCi0TSbHSbQD7NawiIn5W3N1c/d9aym7Enyzp74289K7bQbrcoU1xU7Y1O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TVuaVqBiQVS2Ej0OxZFatqJlYCuK0rVBIwya7GxIkjBrQRdVlUUyWZQp55qtdziMcVkz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4SCKoeWZ3xUEepLICKWK62yZFQUacOmlFyBUqxNnBFLDqiiPBFSRXIlPAoAdFak5qd08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4qvqL7ICKAK17E0ei2Mh/wCWjs/51RTG01oaxHMtvawxnKLGMe1UUxEAH61myGhFzzUs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grJ+8xT/APUeV5Xl+Vs+eSN23M1RcLFrywIOBUd0JLcxxSjkor/7tOVdy/60n6mmG2jj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QWINymmEip1gBpDbgU7gVmVcGs26Uc8VstEoFZ9wi80gOalILHiqzxA5rSngAY4qnImM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Mx1YKnmkAwaAKxiNV5EIzWi2AKqT45qwKY4NRscZqRqhfvQB9LfC/wARTeIv2b9a0zS7+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tzE906xP5jM3yqO3O75v9qu4+E3gbRPF+j6fqE0X9oarHarp97JGjNY7o+FYx7f3jbML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H/2TPEEFj401DSNQZDpeo2pa4jl+4yx5Y59tu78q+xvh58M7Xwr4Xj/s2Ge98Pys0sAe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X/vmi9gPGNQ+B+heGfF0FpoKTag98uHdg6iGTc3Ksq7cf7u3/V/xVk+M/htrHhrU7/S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SeG4liUqq7uGDH7v+0v8NfTlrpMOl3H9qWMQTUJvnGGxBtEeNvv91K8Q8fa7r6eOtXt5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k8KuEkMeGX6NmtYyE9jwXUvCK30pubuwhmaPgTRjll/3RWL45kg0Xw1LayRSK12FWAZx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vF3xF8TeH1ntrmSOG2k3JD5UUahv9pStePyXU19K0k8rOx6ljmtkzG5Ey1Fitq18Oah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Pc2kZw0sSbgD+FQi3+0f6qGT7io/yfxDvVIaM+3UMxDNt9zXsnw9mudWisMPJPDbxIiR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2mVlXdt3V5IdPdWOSBXY/D/V20e4uIi3mROod4v4WWrA9rttHi1i4i0qKKOX7P5jvJG7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vy7v7v3vmrlJ9P8A7Q1Ca7i+z/7Fvs2rwuB16NtrtNGt7vR/+JhFF+9jh3pb/eWVe6t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vf7Vcl4w8QC0vDDFpgs7GVPuI+7DBsZ67sbo2+9QRY1vgHqMNh4gl0e7b/WOssYKbsmT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/wB5v91uk8X6TI97cQzRXDS4JS3ZWDbhnP8AwHp81eZTg+A/GVneNeb0LtDIkX3NpXr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GvULbUNQ1e4/0SWS18xP9XG7fLnqoNZNAedaxbDR/KEN3HKSiv5lvldntWKmoIOATXSe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t7iN4Z4zz5mUNcMR5ExFJDOu8L3MVvqEUs0UEsW/Y/2lNy7T3rsPFvh6xkhc21jDb3Fm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/ZP8SspridGtxPZt5nfFdvply95o1tPcH/S7aT7Ldy/3o2+Vn/75aOT/AIDUyRojf8A6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6Va3/luIYI7n5lRVX/69dz/wkFpr+n3dpFp/lWsifPp8b7lf/ahz0b/Zrm9G8PS+GLjU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+d9/76nAbBH+7/4/V6y8RW2n2zM+lQmBV893gG2VF4/PbuH92sLGqOR1HwfLAZorWX/l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q/3V/wBquX07zhfw+bkf3/8AZ+teh+J/KuLc+VN/08w/w7FLYK/+zf8AA65LTraK3z5k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C2sRXH7qWGP+F0k3tEyMPTb97/dqv4g/0PVkvIdUE/mH99GrP8/+9n+7XK6frKxyBlJE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X/2vWLf+0JrX9zv3+ZH91887v/ZawlFmiOg3faM+UfKP/PT+RqSeeWcRy4/g2n/Zb0rE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wBXR2Fv59qYj/H8//Av8/NUpGh86fGfwglhqc0gXba36fKR0Vux/A19d/sW/FJvHPwnt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Ttp1wDyxVf8AVt/3z/KvHviB4QGvaDcptzPb5kQ+o7ivMf2bfiW/wt+LtqbiTytD1siy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SH+VDVzFqzP0utHMchIyBW1DZWtz+9/5asu01z8UrzwrK7s7sOSTW3pJ/dDmuKdPW5105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b7ozWdeW4I3d63yigEtzWJqI2Pu/hrllON+VnZF3Rw3jfw417CmqWwzeWfOz++ncVyl/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LqS11WP99ZeX/DIP4R/vfdr1owtKd6/drzHXNCOl6k8Vwh/s66OUIf7j/wCyezfxLSjJ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U16HXdDt7+0kLxyx9cYwT94fnxVTVzFrIn0/yfNl27w/k/ck/hy38NcGNQi8MagfKl/4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I+2JLgtw/tu/i9673RvB/wDZHlSy6hcXcsaeWlxcP+8VfRj/ABV0R1OZrlOX0hmvxcWV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MjgDcfUN3qmFn0S5dSPMiJ4zXReMvDVxJqlpfwXccNxCMbDGcSL6kVUvLWTWLORoWSO6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Mzy/2E+eGx9RgsZ7SHIRsEv4MrjNYeoaPt3HFSo8+mTEsCrKfmU1sQXkGpRcde4NeXRr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TjdHnOqW3lZCjmsg2TpItzbuYbiM5DLxXpOp+HRIu9Bmua1DR2RSEGGFe7SqKSvFnnyX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WXjRl0DxGVh1lRthmbhLj/dP97/Zru7zwOLSAlXEv4V8va5oP27rmKdDlXXgg+orufhn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J8cTPcaSPli1JQzzxj/poPvMv+196vcoVVNWe541bDNNygem6f8A8fBi7V0gtopYNror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SfENhFrGiXtvfWkyh0uLWRWVwf8AaWseSOaCdnGcE13JHmO5JJolghP+jRj6DH8qS00G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/TM8x/lVG4v5sng0sNw8i+9NEmx/Y0RVluIgi8Ydfmjb/CsW9+GsFxN9rsJHsbkcie1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FrqPD891BxLFx2zWt9nSaRpF3wyH+KJsGuiGpg5HGWc/jPw/DgmLW7de1wMS4/3l6/k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2ahpt5ZMOrKPMUV0u28CYwtx7yrtY/iv/wATUIuIv+WsUkX/AI8tbWMT8BDNLay9Dgmr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rM0cc0TcfNWdbKYZG9K9Q8wtqpC49Kkgne3kDKSMU2DvTnAoA7O2+H8viDR/7V0+aOaK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xrhdS0dtPumUkoynBXFdn8PtfktDqGkKTIt7tdAP+eg/h/4Euar+PrEJqHnq6us67soc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M1F5uGIqKG4w2zNTXEOxN4oLI95yas2N7NZTiWB2jcdChwfzqGC2km5AwPU1qWlmsMDl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EEt5dzsWknlkLdS77sUDnvk0425m3c5z6VLp8Fnbibzt5k/gw/3W96L2HYWBevFS/Z4W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kKOQJFdh2BzThfmafAi43r60cw7ALK2imIdDj/eq5ZRabaRvLK4VX4G9qpC3lvxN+9/j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paH4NinlumbMdoDs2Sv8qxn/ANn/APialsaRnyX1rHdzmzsmZdmzzFfcv+f+BUslrc3L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BtFdHD4VMStHEfOXbv8AMjTau31b+7W5p/g43CyxwSxNIgjUHdtKyHf8m1vvdKzRpY47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JCs11df8+8UZPygf3t33a2vD2n6fcX8UOoeXDDJtR7iSFpWt1/vbVavYtE8M6Xolmjam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DBsV1DHC8bW38t8tczFHLpx/tLRdNubHSC7b5yPuTLnoW/1e5ZNv3mpisQ+I/D2h3Gs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WKQlLhAPLV5NuAF3Lwrfd+Vfl+9WVp/nXAih8r/VvIkNv8vl2+eiqW/h3fxblqyP9Iz5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qfp/48v/AKEK6O40ieK5a1kFtp8qQwOlnbusm/gfxKzfeX5v977tAWKlto/9n+d9qtI7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ugeTb2aP/d+6rNV658y7sZFuWjupo5/JSKWOSSSGPaWjX5tvyszfxfMuyrcWgRTWTJG5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ybGCnPl7V/2j96tzwxpm6SKaK5eElFEkHy7+7KzSfd3bf4vf/gVAWKUHhK7kwmpDyUPR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Kv3dzc7W/wDQv4ep0/wNawXkdz/ZYihjVf3kk25UkVQqtlf/AEH7v/s1sXE1v/Z/2S1k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bWZPnYbc/wAXzL8rL/3y1dNo3he71jULv+1pv9Wmzy5NyxPJuztH95eP7v8A47QFjGMM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TLuYTbX3D75XbtLbW7fL/FVsaPd29wftdpJ+7TZ9jkn+ZF46yfd2/wCy3y/PXcp4fi+z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VkEsG6JM8lRxt/8A2KmtreK3+1xRfuptjb5JEVVRtvGdv3uv/oVZoLHKaNp+oW+fK8u1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1fKXv975dqsp/i7/w0+/8QfZ7ea086483fsf7RuWJ1+YszR7fl2tWnrFvL4f0/wA2W0t5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fy87f73yj/vqsX+0LvUP3v2T+z/MRofLkdZ2fPXB27m6Rt/laEUFx5VvceV5UcXl/wDL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/wACXy/qFqFbto2jtVjjlieYMbeRx/pDJubDBPu7d33l4b/gValv9kt57uH+z5NVh2b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UjGJDiRfvfMT93bUmnafac/ZJvskVw6ukcjs07x7mIXDfKy9PutRYCqNRluPK8ry4pY0V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983+d1dRbrqN1bJNc3ULmISbzAyIz+Xu8xl3f7tUJ/sn7797b+THNvSP+/j72N+7b/d/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2f5Xmxfa4t7J+7Tczseqk7l+9/d+7TAdcaPd3GZZYvKtJP8Alnv8pfvfez91n3fN839z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/nS+VHDFG/yfvvLlTH8ZLt/Fz/D83/Aa2BcS3HlQ+Vcfa7dFTy9+2J+wfP91f7y1W1D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7x1d5JIVbe397LfM3zf3las7Acx9nu9Q/wBL8qOX5POeS4TyldRxxtb+Hj+H5tlXB4ou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ULuRG/1b7pUX3H3fl/3a2v8AhF4ri4Mt3NH9r2M/+jp8r4/3dtVX8OW9uPscGbS0/jkK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u+7/AHetWgGW+oXdxcGaHzIvveT/ALePT/2VmoFxFp9ufN8z95OrpcRovlbhuPH6/wDs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cTfZIpPK3ybLzZu836L/AALt/wCBctVbTrfUPFFvFL51nF88jpHJe/v3bcQcfeZfl/vf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IeK1tgVk1W5Tz8lQN83zR7z/AMB+b/vqsPTvK/dSyy/x+T/FufP8O1az/tGoaPcTQ/2V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P/SZU7/7vzf3fZv7tTDUIv8AlrF+9370t9nyovzfL/ut/s/7VADp/Nt54vJ1C4mh+bzp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vm28/dq202oSyXCvNE+XV3Mz7JZm3ev91VquNQ/0jT/J/wCWfyJJH93bxhSf726pF1C4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NF2Royne3vv+7/FQBYHm3H7qKb+Peke/77D/AMdpgt5v30PneV/B5kibf7/+z93d/F/v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L/AHaL+8k/fsmePm2t827n+H+7UguIbi3iilik/eOzp8+1kx1T5vur1/4D/tUAU9Ot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k+/veTe255B1VY1+X/gX/AfvVhRNqeo3i65LbziUpv8AmljGyPBCttXb8v8A6FW/Pp8u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8llkm2f6RuWB26nH3f7u2ufGoXdx5Wk/ZPK8x9ieZu8pM8Hl/wD2X5VoAt/2fNb+dFLF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vti/v/8Aj3/s9WBqH2cfvYv9LuEXZb/YmXyl/vj+43+1/wDY1Q/s/Vre3il/eeb/AASR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2/8Aj3Zaiv7iX7P+9+0ebboyP8/35P4W/wDZttAGxbahp9v/AGf/AM9t+zy5EZZXkLdz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+9XOamkMeowXE7TyWiThJ3kky3lsv3gxVf/AB5cU8eKP7Qt9Qi1CLzbuR40S4uE/wCP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3Rvxaov7O/0c3f2uTzbd44fscbs32dcbw/8AtLQByltp8VxrEUXneV9on2fcZmRS2zdt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82n3E2n6hL/pe/Yn3V68R8/xr/j/ALNad/4o8M+H/wDRNW1C3823n3vZ7GlZF3b+ZI1+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P4r8QXEUuk63Z2nh+R9kMmxpZXXrt/eJ97r8zMq0Acpq/wAPtPt9Q8qb915n7792+6Ly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1CW3t9PtIovN+T5JNizyxeijd9xeny/8Cq5/Z/2a4Ony/vZY/v3F4m1XXb8rEf7X+z/s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M+V5fmx7tnyNSsBqWiO+q3s6ahB9sEBJyrJtbZwvzL8ytjd/dqrbW/2jR7y0/sr+0Jb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xMG45/utXTxeGkvLeRns4omJZU3yt24U/wAVWtOuNP0/WP3XmWkW9knk/vr8w3g/wKv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ObXQ7rS7yOy0u6ulaRI/MFx8j+Ydm5fLb5du6uph0eLV/wCz4La2WK8ETILiMfNKf7pH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heX7RFqEU32uWSCN3t7h9siSbf3igKu3b/Cv/AalFvL9oii/49PLdX8z5vnb+9n727nb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rC7ggtxbPDdkMxki+67Nldp3btq/J/wKteezsLeOTyWmxbk3MfHyyqsn3P8AP8KLWXcX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VxFFJueaSN13PCP95uW/2q0p9Qi/deTafurd96SXD/Mijkcfxf3f/iaLAX7GW3vhM0Cy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RK2GT5sq27/vlf8AvqufHh6K30/yfKk8rzld5Pvb1PBY/e+brt2tVuF49T1W5mF3baT5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2P8Aln/COn3W/i/3qo6bfXBsNswWKSOdtiEsm2ME/LtHy7vvLu/9CosAySxGp2kTD7RP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LbIx8m2JW/i/2v7u1VrIHm3PnfZYfK8uCOd7e3+7t24bO1vmb5d21v8Aaq5qGoTfuoYv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kqKB/wB8/wDAaqi4+0W+o+d5kXmPGkEke1Yn+X7rbvv/AN7dRYClcebqH2vUJZbeKKOd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dxbjb9391/6DVfTtQ+0XEXnQx+bGjb7ff8rr0GJP733Wqa/0/H2TzfL86NPInjj27kbH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y/L/3zWfbafL++8r/AJZ0WA0rm/gnR2mJgmDZwZ2bZHjs397nduarH/XWKO7+dkeTftZP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m21vD9nN3dxRyw722RyJu2fLjd/d7t/wJKr23h+W4nimtLuS08x2dI5JmWNIR/Ex/wBr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prRTqrwxSbYRu3x7difM/wB7f/vJ/wCPf8Buz6hF+682LzfnXybiPcvy7vujerf98/3a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tkSGT73ltFJuV147t9aZHrwnsbuRILgbJYpI/s25lSTO3ad397dRYDuLjT/7Yt7SWb/j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Gbyzj+Fdq/dU/wAVVrb/AI+JvO/5aIqJJGitLx/tR/xbv4vm3Y/2ayP7Ylt7e8/fed5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773+3Ve2uIv7Qu/NiuPN3/8ALu6sqMdx3fL/ALOf4f722iw0bvkRahcf63yZdmzzPm2/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d3+z/s1Rn0f7R5XmxRy+Yi7Lj+59/wCVv9r/AD/dqQXEuof8TGKKPyt/zybPlfH8QG37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+lxWksdp8jJB8m2J22gsy/w7uG+X+GixoQ3Udu1sjCbyhHKzJJvZl/2k/vP93+92b+Gq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pfK+fYkkb+bFwv8AF/d/8e/2q0xcahb+d5PmXcu/Z5kaKqox3fKPm+9/F839z/aqhba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OvnfJu2YXhtv3mVvvN/uUWAxf7Q1DR/Oh0/7R5sj+X5fnsiv8gO4bW2/d2/M1VPEiXV3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hamXypLhEKS7udyum7/K1sjT/wDiXmbzfOljRf4Nq7tv3Pvf7PytSW32u406a08791sZ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8xicj+Dbt20WA4f7P/xMD/osf8WzzP417N/t/wC7Vq9jtr6OOW2tbdvveYCmGTHHK7W3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+kT2k13FH51wjJ9o2ffX+6w/gbdn/vioxcf8vflSfvPkSSNw2/8A2f7yMtTcDMjhCRZi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p/47VpbjB8qLy5Zfl6v/AJ+agGK4/wBV+6l+V/7u9d3b+Fv0ptx/o9xN5Uv7qR9/mSJ8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fm3bqYG3pV45EgMMcuGAfKbm69qyfiF9qt/DmrSzaf9k/dJ/A8a/6xf71XrYY8r/VxeZ8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3qo/EjVbi88H6rFPMZ2kiwQe+1lbb+lVEDw7xHCBelj3GaraPcC1n80cEGtvV7P7VFFI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tbbh711LYwse3abeLe2aMDnIBp06gxsK5D4f6sZ7fymPKV1t22Bx3rQo5bXtHjmUuAM1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yma7y6ieVju6CqjQKqkkUAeWX2hz24JjU8VnQ3U9o+CShHY166IbeUFWQflWJrHhS0uV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mm6/j5WYZrV1G7Nxp52t1rlLvRHsZW28gVcsLl5IGjYnArMoy/h9psl78R9IGPuP9o/7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MRmSvG/hbZiHxhOw4ZrZgh+rKDXr0EHc1i0B8t3DY1O7/wCu8n/oTVbtptowDVXXYv7P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qZPykYf0pbZsmt1sJG7p168L5zXb6NrRMYGa4GFTtre0h2VetaCOya4NzTF05pc8VRsb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NuHagDIbRzECQKjW3ZW5Fb9xKq9ahVFkBOKgooRQFq2tOtQq5NVEj2N0rRt5ML0oAsBy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zNmPvDtV+B1D/N0rGkm3anIT90HigC6tu86J8wU7cnPrT4ofLjfK5BHPvT47fz4l3sVO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GjbgME/L9KwYGY0K7WwvWoViCrjFaUinB+WqpHNICALT8fLTgOakVcikBWWXmn78irCW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Ki5JTJGDVOdVOavSRAZqlMmM0AYtwoyaouBzWldAc1mSjk80wIigNRND1xUwOAec00y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zA81fkbOapy96sCoRmo3SrGKYwoA1PA3iB/CvinT9QU8JIEceqt8p/nXt/xe/ad0vxZ4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xpcWnpG8MZu/LglUdVkC/wB5f4l+avnvbjtXQ+Koodd8BW12ozJbp9nf67sj+n/fVAH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8KWeleGvDVhpLwRCKO4uJWnZFxjhfl/8erwy5+J/ie61O+vp9bupbm9Obkq21ZPwrirC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aEaOq+I77WZI3vJZLkouxN7ZKrUEeqTW48qOOP6lFb9aqgYpF4NbIzsacOu6uqbIr6a1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8dp0ck84xPdTTE9d7lv51nqTxzV6z5eqQGlDawqnBPmff5P61r+EruKz1G1lurczRSHy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Py1Dp9v9o/dSnyv/AEGq1tby2+sTQ+bbj5GTzJPlX14/2q2Qj3/UNRi1jw/pXkyx/ZJE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RjOP9oLty3+cVympzXTXsVtqf761+zC7gkT/AJ4zMW2j/ZZmZv8AZZmpfD2pp4l06CFj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Ktjfj+LH95l2/dpfEGofaNP8A3Uv/AB7pCieX97ywAOf91cL/AMAphY5nX4LPWb8WFkpAC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tjFdN4H8QzQSW96jGSOZP30f3fm6Ff8AP9+uYj1D7Rqkii3gjit2XZcp8rO33mX5eq1J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e2y8B5Tdxj6jbJ/47tb/gFJrQz2PQfGeqT6673sx33DqqSSHvivP7iEeYTnNdi8pnspFP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eawQzV02Zmh2jiux8F3Yub6bT3/etOvkkem1WK/+OmRf++a82t7+S1l+ble2KtaVq/2T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jII/hYfMrf8AfS/+hVRqj3q21Ca3z513cXcsfyfvH3fLu9/u0wXH+jzaTFFHL5llI9rJ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3+L56pQ/EfStT8y5b/RmIz5MkkKqrezFvu0mr6xp9/5WoWnl+bb7t8dvPD93rxhvvbqx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1tp0ix4jnSSRMg/dIV6oSabHNayIqRpIIzudnxuHpVDT/GsGoW9uIoiBG8gjwwV0y24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StpCxlVl2juaLDOPW5kt7jypMfu/Su40D4iDSLWQCxSW5kYCO4/iRf7h/hZK4PUVRZ3c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kUA9GrJxEj0eHVZTNLN5SKZHz8gArq9F1aSZmtYtjyxjekn8TrjFeVw6i2VG44BzXY6P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8BDMPVT94Vk0bJnq/wDZ0Vxp/m/89K+VvjR4C/s/Ubq4jQrY3LMcr/yzbqxH4/NX15pF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i1lfKSf3JMfdP+9/7LXHePvC9h4i0u901UG9xvg+f5Q4/wA7TSQNHcfsj/Gc/ET4cpZX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S9iY8uuP3Uv5D8xXvtlcmNvRv7p71+Yvw08c6h8BfihFrAhd7Df9h1CyL7B5TNj5v91v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h17R7W7tJfNi2K6f3tprOUSIPU6yPMtvkjFU7uBXTDjIzxzimabfMigOcqa0L63h/deb5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vHq09Wz0aUuhx+v2+oW9v5mnGTzf99fk/wCAlfmrnvHlhcXfh5JLiaWNmAZ40QDY4G7c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4G/e+Ux/3Rhq5fxhYpqGkT28ztayZYx3C7tqNjHzDbXh+0l7bU9aEUkeEahb/wBr3EUv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eP8A5aqRx8v/AKC1dR4e+IH9j6OYdVl82azRUg+8v2u37Z+VvmX+Ks/T/D93rFuZovLu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s694W9f7ytXKeINPu9Y1DT4vD935t38zz2958yuwXnP91m+638Lf+PV9HE46sUzvNH1e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97FZQvJDc6dNcLLsj/6Z+/8AF+H+1XZ6gY447fWtMcXOm3AzI7feQ/3q8b8LaPaW+sHy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Ze2+9mV/bA+/8vzK22vXxcRf6LDdatcafayfInmTbY379e38VaVKMa0HGRxU6kqMuZDL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JP8AEtczeaZNp0peMkAdCK6oaf8A8I/cGKGX7Xp7/ck37tn47fu0+4tlvEOBx6V8BjcD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YPFKsrGFpWridfKm+V/Q96s3elxXKllAyfSql3oRGSnUetZ0l/qGmDywN2Duw3p9a4ad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OpeHd6Nhfm9a8J+O2kXMOkSPHFs3DaHAr6ft7y21S2VgQr45HvXK+OPBtv4o0iazmHyt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xSUryOKdN9D41+EHxC8cfBzVxceHrxrlbhg11pcx32sueu5ezfL95drV9vfDr9oDRfHg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69IeNP1CZXjl945l+Vvodrex61816L4Tm8EeILhdTtpLYMqhLiP5o3Yeh/u7af8AEjT9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OaX76RxurM7f7NfV06kZx5keBUpcraPsi/sSuTUWmsEmx6V8rfCfxz458G6ItnLfvq1i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D0D7ty/+g/7Ne6+C/idoWuoqXcraXfnhorg/Jn2k+7/31impq9jilTktj16xuwyVfilx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Ojb0PQjvWzCmRXTBnJKLWpofaPPgxWfbiW3z5svm1etLbIwKSawkyeK6EQfgKZjzUSn5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u1Cw8rytWs5fM/2H/8AZVqXw9+zG+safd/a/FNhFdxuvkx/Pt2++V4/4DXocx5vKeMx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Qfs4X9rbWMXhW8g1yYJ5dyiOVaaQ/wAS7htVf+BVxU/wu1vT7DzdR0q8tBv2JJJCyq/+6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U4mxu5LG8juIZCkkZyCpxWrqeof2hJJKScuc/Mc1aPhi3MXmM58p/uPgNu/CrieGoLcS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JNuVm9KpO4HHTWx3ZA706OaSLvke/Su6k+H2pyL5iwhYf+mTbv8Avo/w0tt8M764uDEI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zv2KP4qZZxAvrj/lkYvxFaMKXt0nIT/gIr0ay8CWsg/e2jD5Pn8xv4gv3cf7TVoW/hu2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TemB/OgqJ5pHplxEoLYxUk2nRZBYcmu5uLe6HlRRRfwK6SSOsTbT/D833lqfTtO0/wDd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IjyRov3cdt1IqxwNpo9soZtvJq5a6dDnILgg56V2V+bSe4/cxW/lbFRP3O3Yvv8A7VXN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Gze6lkfenlweZJu/ujb/AA1k2MxdJ02ye1u5JLSS8HlbU+dov3n8P3f4v9mrum+G7iOM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iyPv6/L8v3q7C48PzeH7iLT7uKPzfm3x/LtT5vmQfNtbb96rn9n/AGi4MsV3JLLbpvSO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j/8AZqLDRy+k+Hb+dZFaFS2/52bJaJvYf/Ff7VdVZeG/7K+0vcqGjEePtMigMn+2FX5d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iK3sJru7lj83+P5PudutYN9q934imksrMW6QQL5qRyfLE64K/N/8TSsaGnrGsRafp/2T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O0jI3v8Aw/ezUGj+MdOt9Hmtbtr2a0EkhMMdsqxLLtUBiWZd3T7u2tNPhdqkmm29+Rbx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FaNd27+6y/Nt/hp0Xw/nfWotJikim1NoBP8AZ4/3quFAIAKfxf7PThqm4GVo2ny6Rr/9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tb/v5o7iy81kbdjZ8v8AeUj/AOx21FqGof2xrH2rT9P8q0uJtjxx/Mz5bhfm+72/u7dl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EGofZIpbOKW4mV0k+VV3YYbj97/0HstZP/EvuPOltP3ssk0bpJp8PkQRL8xK5b5kVW8v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y/2faw/6P5sjsiXEb7Z927AaQ7tqquG/vVu6fp8X2iaH+z7zVfLdk/4l+xbZ8K3zfNua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Fv8AaPOiilk8rfvTy/3jPxj7v/xP9+uhttHu7i3MsVpH/t+Y6K3borNu/wD26AH23imH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PzdPTe8dw+1t24naNv8Aq/7u7+6P4W+96j4f8S2HiWW48zSZNP1GANIi2lx58TN/FtZT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izW/nRSpHFNvj/0OR1kWWPc3zZ3bVVf7vel07WNQ0/UIv7Q1a80+Lzo7WaS4dpYk+9jM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zuoA9Bv9Z0/R/O+1zeVaSf6m4jgbykb+7lf++vvfwVz+teKtQ1i4+zaNaR4m3SfabuDd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/n7tTjwvd6h/a0urXck376FHt7dF2p/qzuIXb5fyqv8A+1Wf9nluLfzZbT91sbZcfJuS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/dbtWdgDRrf/AI9YorSzi+zw/PJseXfJ3z/tfL/u10l1BqNxb/ZZ7pYSkmYPKRRsZh+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L6rkrbWJvPitLT99d3m39580UUvzAnP/Afur7tW1qHiD7P9rl8qP/YjkhadX8vrgrt+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3aa0AsDyrfT7uWWKO0+8/wBzcqd9vmf+hVjah4w+3293DpXl/wBnx/cuJN3npIeNsY/1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aitvD8vie/ihi1XyvkZ/s+xZZXjKt86ybVZl/h9aP+EftNAuLvypbeKKPbv+dvnbGNp2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AaqWKPbR+cP3KKx8uPb56NtbC/e9/wDa3fL96runeH5dP0+KWKW3/dpH/pEnzKny87f9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G2uIre3iltLT/VpGjySWqSrE27lgX+Z/9YNu2rc/lfZ4ruLUPskW/wCeOPcy7dvyq2372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9AFoafd/6mWW3hhkdf9H2Mq/7Xzfw9N1Xbfzvs5lu4v3sb7H8z7z8N/d/2V3f7W/5ax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likfZ9/1bhj/AOg/981r2+sTfZ5ofK8r5NnmeezN/v8A/jvy7vVflrOwCT3Etx5X7q4i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vuK0La3i+z+VFN9r+7/Hub/dqv8AZ/8AXeV5flfwf3k+v+1VfULb7PmWaXyvLT+4q7Pr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fZ7T7P51pF50u9ofLt/mbcAPm+T67f8A4quI8UeDtW/ffa7S31CH7UsCXFn93cUBCgJt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WqPOuP3PlR/cXZcRptZM/wAJ3fL8y1Rn0s3HnebeTfati745LiPc6j02/Nt4/wA7qpaA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RRWkPlS72n8uNPml+UAsdythvl/3Wb+7WPqFvFPcTQy/31RJJP8AgQ3A/wCduxvlrctt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H+rRYXkjTbvXtz+dOFv5H+p+z+b8uz7PNuaKqAy/wCzLiOyCrPZQyxbYPIik/f8dGxh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eOnWsEUZikEX2ZAhuLjc21mztX938z7fmWtRre31CeORL1rFoGRp5Zf49v8QH93/x356x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2f8Aebn8yRNvy7vvfd+b/wCJoA0bHw9bW+m3c2o6u9x5iL5LQXx2K3zf6xZFVh2/2aoD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cUvk7/MuN/mu27/Z/wCA7dvp/tVQ1FrLT1laBzGCMP5EWNsh++p+XctZQt/7YuLv91Ja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l2KOjfe43ZP+9/49QB0s2v29+IrcmAhXZhHBlooY2Y+Y+X+Uf8B27antre01DyovKju5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U77Dt+83Hy1hNoceg3F/BbL58l7BtgkzuVVkPzYG5furt+X5vuf7Vag1j+z7cyzaf/on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ssh4/Dc2Nu2gC3rFv/Y+nxRXX2j7V8u/70Wxf/Hvu/8AAa5jUP8ASNP/AHVp+6+59xm3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+X733lrora30/wAQXEUX+kRXfzQ/vERmdfZm+Zflz/e/2ap22ny29vFDFq1xaRfKk38O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4F/6HQBzA0/7RcH91cfZNm/7nmruHqV+723fT/arj9Qstd1TUjDfrZDSd7JNb2gZJnj+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zV7Tp1hDcf2h5XiOHytiu/2iVFZ2+ZOf71XNQ8LXdvmW7tLi6i2L/pH2L/a/iO3+9/e2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0nR7f+z9Pit4orx45n/tCf7jDow3bf4f4a7S40/7Ro+rebFJayyQsifxLt2/fXZuXd1X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UBKs9xbRRnbut7cFdm1Qqqvy7fl2/Ku6pLa3tPD9vNaRfZ7uLZJ532fG1FDcqQ33m6N/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eoW80M13/aH2dFRJJE2yp82Apj/h2qp+9/fq7Be/2Fp0sQ8vNv8AJN8w3eYzcf8Aj1dJ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I41eRIUFx5TQS+YN3Tcm1vvf+OVb0fwdBfLf2k8627RIWMl07LvbO7qy7tv3vl3UAcWv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zJfJidX8z7F+6t+d3X/P363R9kuPKl8rzbv5f3kn8eenH4D7vzUltb2lv50WofZ4rT5t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4cH+6rfNt/262Lfw42m6iLu2u7dHuI2mE21lXceFwv3fmyvy7v4aAMfT/wDR8xeV+9k3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r/e/3fvfdq0LeK38r97/ALn2hIfnx/Dlm3f1pL/+0NPtrCWWbyovueXIjxb8Ng+Wf/2a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/dS2cvmOrv5c26e3YfxYZdyf7XzfNsoAjtrf+0Lg2kM3+s2u/wDCyKG2cgf+y/xfe+9T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0/fXeySd5I9u2WMNhflP8aqp+VfvVa/seX+0PKltLeWL9550lxO0Xm/7WY/7q/7v36g8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515FL5KonmJ5W/y+d+f73+z7LQBzujSpqUZhnkeWIyKUuLraFi77WX5f7v8A8T/tdH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sX7qSZnnt4/3UjqG+V/7v3irbW2/w1n6fo8v2e7llljiljeN3+2fLv8A9nP95v7v8NdH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ebH5Nwiu9vI/mK7ANjB/ut8v/fFAHPahqP2jPlRW8tp/r4PMRYm3H733fxX/ANmrMVFv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5bPbR/ehaMY3lZNvrt+X5dtdbD4ajnuJIB5dvDO26O7Z2+7lW+Vf95m+98tRah9rt9Qv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vG8FxcOkvy7vvx/Kv8X3tv8AcoAwNU8MzW+1nthAxVtke5tqLtPzZXcu3/ZZl/8AHqwL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W0az/wCr/eW43D/x0/drtRcafcXH72X+7Okcb+UyKP7wZl+b5vvfN/s1n3H+kW8Uvmxx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OWYXO4qit8vyn7rfdoA4+28q2/fSyyfvEaB4/P+5/rP/sf97/gVRjT4v+Ef8r95FNbz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fvKf4t3/ANjXTDR4tQtjLN9n83yGf93a7VRRu819yfe3bWrnL/WJrjzovO8ny4d/+jov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/36AKd75N1fTyYb7KoVrW3Z9mxiq7mLH+FttVBcSgS/8shJ/wA8/wDe9K09G06K4/10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2d2lV5Ou3y/vL8oaohcQ29x5vmx/u3X95buzbGAPzY+996gBtlr1wRFljHwu+OUL97+L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631mL/Wy+X/ALdxG7L9P8t3rnba3+0eVL/rYt+9/Lfd5S/+z1J9nlt7g+V9nu/kZ0+R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/eoA7bUNY/s+2/feZD8mxPk3bOm1fm+X/gS/+y1VuPFMOn6fNLq01vDFG8f7zZ+K+Wq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nrbzfs80P7yWKRNiSfe8r5vmXb/e/wDQa3czah5X2u0j8qT50t7dzGrt/Eyj+P8A/Z/v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bWdPkh0uOK4t5Rl2UFHLfPt+Zl+9/wDEVattQ/s/PkzRxTf6j/SHXc6j7v3v4tv/AKHV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u08qOKKRGT7+50j3f99bvu/LTbbUZbi4vJov3UUcDP8AvJ2Vdv8AwNf++fm2/doAP7Qt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GNN6R79rJ/dAb+KP/wAd+f5aoXa/uSklxGT5vmeXIu9ovmbOWX5vvEfNWiLj/j0/dR/u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t2d3/Af7v+9Vae4+z28Usstv+7TekmxWV16cbaAKcuIRbwzLCZpmy8AI3bsbv4W/ulPm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fNjhl+Z38x1X8/7tX7i30/n/AI95fn3+XIi7U69Pl+lWMw/uvN+z/fXfHsXd70rAcr/Z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v+X8vytn7x3Vnz6h9nE0ssUnlSIrxxxp8r/3W/75/wC+a6O7iEBEDAAFseY/zKy/738X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Jl/1sVum9P6f/s0WAraPp8VxcRSy+ZFL99LeT720c8fw1F4nuIr/AEfWYv8Alr9iud/m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8v8AD/4/T7i3i1C4Msv/AKBt/WoB/wAfEsN1/qfuJ5nzMi/3s/xf3aqIHn2lL5ujqOpr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OlbXh8fL5J6UzVlCiRMV1rYixzvh3VTpWpqc4Vzg161ABOiuDlSMg14xqFq0ILjjnIr0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ViY5ljGDVEm3fWmYNwHSucuJMO0VduEEsZWuE1VDBqUgPY0AMeIkHFc7q1pIGJwTXTQy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BQB51fXckDMCM4HeqdtfFt3Fdhqelx3G4hRmuZn0027HApAdn8Lf9I1657bLbd/48tes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ceJbqL/pyd/91RItetiCYW8X3JYpHXZ/u7vWuVvUaPnf4i6MF8WayCoy87Sn/gWW/wDZ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9n+LmifZ9csb0AbLuDy2PrIhx/6Cy/lXl2p6YULOg+oq4sZLZy5jya3tGYOjVyNrPtAX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Bc9a1A6S2ypNbFlKQOprKgwa0bfgVYF9lMvJNWoN6IcVnRylpAoretLbcgHrQSVkVnzV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0p057UParEM45oAhumEULv0wKxLG1+1yWzf8tjN/q9/36t67IY7IAE5Y1Bow8i9sJD2f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Z5YGljY/c35zs+b/ANCo887Sf3gH3dkvVaeGhleRvN6y48z+Ld6EVTuJ8Zjkk53/APfV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yw67x0FQOoAzjGeQR3qP7RsJByp+7heo+opm8rkn5s8YXqfpWYEmTD+98stUyWXneaYl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o3XA+X5l/wAGpqYjUjawHvt+b/2apbeGJlHmtt+fps/nmpQCCwm/1ufNi+5/00Vvp/dp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l+z8TeVLH/FskkcfP/sr/E3+7TftEtvnzpf9j7n+d1MCGSADI/rVZ7ZWzV95JYsnNvNv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7ZX+FqUf6T5XmzR2vyKjyRp99vXK/d/9moA5y5s1mY4FZU9iqEiuuuBIf3V3iOX7iSI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XA4Iii4/56H/AFn4D7tAHNtaJz1Bqs8JBxite48nB/e+d8/ySJ8q1UlkGSODQBkyoVY1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WJqtJENxxJ+72fxpt+arAzivWomGM1aZeKhK0AVfOkGcdK6rwJLDd22paNOm+O9RjHn+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uZZAeKl0yZ7C9inQ8wyKw/rQBxdxm21Qx+laS8irnxIsJbPVmuo1/0e5nb95+v9apWh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3A9KQVM/eo8c10IxJIxlTVq1ZlJPpVaPqRWnFb4gJrRK4G9Fdymyh820/e/KiSb92/Lf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H/PQ6hv+e43/ALt1/wB3+GprYywW/lAyA0fZ5Z4D/wAtZdm/+9TRPMdd8MruS1trbzVl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uenzfwqzVra7dw2MkMssFxDKRu8vpEnb723dtZv73+zXEadcTaPbf88ftibPMt/uyr7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vWPOll/1X3JvtH3UbaP/AB3nctMpMwrbzdPsJfN/d+Y7O/8ASnT3P9j6v5sRjmNu/wDr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u1FqF4YNqRxRmSAY37NyutY02ppNu/dLFk/wjFANHq2j6h9pzF/yz++h/vRnpVLUNPA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vgnWSyvCT88BwnvGzf8Asrf+h13otvtPvWVhI5K4siV+7nHpVOCzkMrMg3bBk11NxbeW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kq36Ed23eX/AH8UFXsZlxp0v2fzfKk+5vf/AGKzo40hzlse55NdXrM1/wDZ7lykawyx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5C5OOtTYaZveDNYayunidDLyW8z+LrXr+n6fp+sW5/tCX7LLsZ08v+OvEdJvJrP5h/q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OBIVJ96l6GyZtazbWsI8qBmb61zDWsyzfL0zmtTMszNIz1n3DPIGYSdDWZRr6dJkr5n3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HdMVbCH1rkdMuGUHzF+Wt5HQIrIvyn0rJoZ6D4R1a5g1S4066aXybzaIf7rMM/416VFA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zJoTiWL5fvL/ABf8CryDw/qD6hC7O2J7chlP0r2nQ9SjntYNWhKeXIGhvY0/vf8A2P3v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F+OngcXUX9vW8PEn7m5UL90/3vw+7XpP7GfxkkghPge8vimpWIMumNM+0XUH8cOf7y/+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GLOUeSt5pNyNrbzuXB/r/WvkLx74d1T4beMo7vT99vPbSi50y5AwrAH1/wDHW9qbV0Zb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0OnXPnKAeuK8U+APxi074s+CrfUI2FtfxMlpfWhO77PP0C/Rv4Wr1O3YhSM1wTgdUZWN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TbWRrGny3EB8qXyvL+d8pvVl+la1vcfaLbEv+tj+7/tCoNQnlt7fzYoZJf7/l/eWvMn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W1Y5K4kilgMkSlj8u/BC/NXmPjjRov7Y/tvT4pP7Qt08uby0+Z/9r5fv/wDj1evz2kUc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1wv8FZeqeHYLuOVolEUrDH+y+P8A0Fq1g7FPU81sgnivTU1PSJxHqMC9JOFYddkn/stX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Hu9Kl0q4tfs77J/4f331rE8QeF/+EYuI9Q0riLfvm/2P73/AW/8AHTWxCrRvBq+j3Aj1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vF/55v8A+ytXXGRxyidR4W/4R/R/tfh/+z5Iorf5PMkfcr59al1fTptCu4pEJOmTbjE+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/7VV/C+v6N43iuvKsLdLtubuEbUuYmXhlkH3sejVja/dQ+F/FVtpNxdy2+kaiGaBzKV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htv8VRXpQrw5ZF0ZypS5kdCVW4Qkday73Sg4Ykc1rXHh+70fypf3flSf8+77vyH3tv8A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8NjMA6DvHY+rw+L9rE46awls3LwkjHpU1nrIb93cDB9+hrQnimlkIjjjl7bJE2t+BrLa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R1Vx/WvKi2tjsuma/wBm024sJLeWyiVWGD1dW+q1x6/CDwzFPLdW2lxpKxyZI2LAfRe1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oHkY/wB1e3+NZM3iu/sJDxJDL/eK4zXpYfE1IuyZhUowmtTn/E3gnxCjXDaPe6fKNm6G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RtvB+o3tpENVsY7ecfORbylhmt248f6jATL9oXzfV13Gsaf4j6nBbyndDL/2zr3aOJct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XHiLXPhvJ52m6jd28ecmMHMZ+o6V2HhH9sG6iKReINHW5i6G6sD5bbf+ubfK3/fVeL+I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Wo6bb3OBnJzn/vkV5vf/ABfscyxf2bBD7xqK9yjK6PLq09T9HvCH7Q3gXXgoXU1sZW/g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v/j1ek2mo6bqsIltbuGVGGQySA1+X3hX4m6TlJDazoC3AjG6vVtD+ImiIwltdXfT7g93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aKC1OL6u5u0TW8HfCbRLecy63aSS/88Y7h1gX/wAdb5qxdT+CzDWr46Hq1rLp7Ze2t93m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/wC1WlbeKLTz5opYbiKWTbD/AK75XX+8f6/dqv4j8UnTdNkS2uDIYojG8YTa25m7Dc2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9nS6PlY1W1m+T9/shw0Lf99c/wC9XTeIfAtvqWiiz1C7bUrGG2WOK2vY1lRJh0mPzLur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bskd9dWm8KP3twy7V/7+Lu/75rpNO0f7Rp/myzR3d35LQwfY9vyf7Rxu+b/Z+b+KlcpI8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Qv8AT7e2N3IZfnkuLuFmf/cVvm27T935v/is1vDk+ialaw3+mNfRqIw9vcN50sqqxGYy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faPpoSK5ub9jcOux/t1xh0baoLBV3fL/AOPfPXP22jafpOkxiDW11HU9/kRmS0eOKK37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vfK1UpEtHz6PC63txdXpjexeUt+5hgVYU/2ef/HV/hqbTNMv2kMdnMc+WYljICLt/wC+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hv4LaZru0kuSwSPfBFArY5YeZuZf+Bf/AFq522+GkVrNfWVzcxarG+6CyuLd/wB07BM7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isedTaHfRXUdutou0fuzJC2Udu5Lbm+artt8K7241C1i1CK/m+0JvSPT7dpJX77VO1t3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dHbafq3h+4tZdP1C4l8x2dPk8j7RGP4sfMz/AHf4v4a9O+DHjyXwhfavd3UNprV9d26w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7bCJG+7/ALv/AH1RzXKjoeC+JfD2jaRpi6cmjavpYcq0C6nE3leYvy8rt43Lub5f4qyv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SHT7Kew017fNkLiP78agfP5m5mfa2fl25r2Dx/4m8ReJSfkjS2LBEW1gjMm3dwpdeq/8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eF4rjMsvmeV8yJJJC3yQhuFxH8pbcf4qEanI3Gg22oX9xp2n2M8WnyypbW0fnbZ3bbgs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uf9mt/wAL6fL4X1iwlm1COL+y9z+XsaVXmH/LHH9373zf7ddDoukvqV9FZ2cMl1ez3K21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u3Z3fw9Pl+WoLbTorfP/ACyi2K/mbArNnnr+NIB2tyP4q8Xza7rNxeBpBuSOEhPKh2/I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76qjcaha6f8Aa5bua38qNG/dyOyyXHH7v73zbf8A2atLUP8AR7eb975X9zy3Xc3/AH1V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eD9Ki0+KOKXT4fIfzIfNtnXrtyyszN/vfKv8O2nYDmBqH/CUXEWn3WoW+n6fJMsKW9x8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3asaTPc6Hrc66U41CS3i8qAhFnSJQ33kjZWaP7tP0rQ7e21KW2uLh9OMkDN5hRbiCVt2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+Xd9/wDhqUed4fuJv31xF88lq8kf7id12/8AoO7H3t3y7f4qLFG/YeJdS+y3sE+rGGG9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yvsf5dz7d33Rt3fL9/dVq21CW48rT7TSreK7vE2eZHAkU+7B+aGTdu+6obdub+L5qyLb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9d8knzNt28YO1W2/3v8AarV8PXH2jzooYpP9H2v9ojfbs+pZtq/8B+ZqiwGWPtf2c2n+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qv8AN/wL0+6taug+AvNu3Q4t5SC7xRZG/p12j2+7W74e0+L7QYtP/wCJh8+97iTaqo23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On+GLeaa7l8q73/6uPbudd3HDVNwG6X4ctvCaiZ5AIh6j35+b/8AZqHUtTtZLstZ24Kn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8uu7733l+7VXxBqH2i4m+1S28vmJHPBHbzLL8vTj90y7/wCFl3f/ABVZ6XCrbSRwMyhN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gB24X+8D/e/3aYEl/KboGFHMY2LO62iKYU7Fv9r5t3zf7FVfs8X2eK08q41DT403pb72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+Z/93/erdt7f/l7u/LtIbj53+RmZF6biv3fvfKu7d/e2/wATbI07TRp8UOmXKlbiFXmS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mML/AA7R80nP92gDlrjT7v8AtD999nu/sf7nzJJ/NX2Y/wAW7n9P4aZbW8VxcRRSyxxR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J3x/s/KPmrftreLWLeaL/R7Ty02P9nfdv+YdfzNQ/wBjWu+A7X8oNs/efKyk0AU7a3+0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8+8i/wDAfutu/i/y2qNYlt/Kilu5JYo0kRLfZtZ1LZKk/wC8o/74+WtgeALm3t4vtYh0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A+V5sfzdvvbfl+X5ax/7H1D/AF13+9/6Z71Zt3szfNtagCD/AJh5820jil85n8z7uxu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+9trR07+0Lfyv9E877QkyJJIm1XU8nzifvL8v8Tf3qqyM8sBhjtTB/HCt6Q6s3zBvmX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9Qiwf9Fj83zmRJJIdu/qGYlv/idv/swBuW1xF/x6TfZ5YfOX/R9jenb5vl+9SeF7yGzh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yQAKFiSaRl+YLu+7/wDF1zOnXEX2f/j7/jWDzP8Alu/zN3f+7tX7v9/5qv6Pbw3FvN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43/fj7Zkbb8v8K/L83+7QB1tjb3VzF5i3No/mEzvtZVn/iU87dy1JbXFpb/62WPzfvvHI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/wAPP/Aqw7bxB/Z9vFLLaW/2uN/k+9Gv3vvGGP5dq1ANQiuLjyYtP+1xRoqJJsWDexYd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ytZ3A1Lq8WxVomQEJF5iSBy29fmz/wH/e2/7NYgt/7Q/e+VJ/cSP7v7vs2fut833d21q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Z7qMZi2Knlybf9adv7sfe3N8zf3f9qqdtb/6PNDFNJ+8+/5ezan4fe2/7NMBmn6W9xZi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s2w7ZVPHH3vT71atnp9pJEbmBYI5tnlP5tszrt3fdpunf8sorSaPyt+z7P8APKztt+8P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7Whp3+j3Bi/13/TOR2jblR8xP+8WX+9SsBVv/wDR8zS2kn3FRJN/7rb0/hX5azLe3it/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40g8x9y7huRl3L/49/v1u22oS/vovNj83ZsTy3aJU/2sLu+b73+z/FVQafKbiaWWW483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T6bl/wDHqYFIeH7S3t4vN+0ff3vcbF2v/e4/h+X7tLqFvFo88UsWofZPnhR/7QTa3mBs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T/8AIPzLDL9ki+Z3k+8r4/z/ABfM1cNrPiWCU3txrN+0eny2zJCk43osm7I+Xd83agCT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ZpIbt8MZUnXYrbuWVlP3eP8AebH+zUGsafp/2eKXSdWku7v5p5vnZdjfc25b+9/erMt7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n2e7ij3b5PmaX7zFlY/xbcD7y/3quXGn/Z7f7JLp9xa/aEVPLuIVi81SvH3vl/z/ALXy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x/aN3p8P/CQTW/z3X+kp8n/bNG+b/vmtbSviZe6/4dstL8Q6DHBBp8bIkskR4bacfJ9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6L4DTRrWXULC1FtsCxyyBx5qRnHzc/fVmKqy7fl/irof+Ff6h/wj83iDUIv9E/g+fym3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/eoAZo1xqGofa/Nl8ma4dUSS4dtrxgPuUR/3q6n/AIR//iXzWks37qOBtke9dz91/d/x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0TatFFJ50aNBBJcOskHHVgNvyf8AAmq7bah/qvKi8ry9u/7PMzLuHO//AOx/u7axaA17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0xv9gYfaIGMavH5asvyt/DxJWtp3jOZbxY7H/iUXKMfMj0+JVV1XnaR8qn5SG/irndQ8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HBBe2lwjK9wWkRkyFGzlvvLkf8B/4FXHT6h/bFxN/wAS+3tJd6/8e/8AqHX+8P7rfL/e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pnt57jUJdPh1DUN0hmNvJ+9iT5jtw277q7vvfNW/p2n2msW8Uv8AaFxp8UfyJHJuiXb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y4rhBrEP/TS0/v8A2dNu/C/K3y/d6lv+AV6Ho1vF/wAI/wDZPOjhlkdneP5fnUK+MyK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Fy20/wD4R/zru7/4mFpInz28f7qLbu7Hc3+9/DVC2t9E1jWIpdbu9Qiik+5Hs82W4Xts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41D7P/qppLTy9u+Pf8z/AC/d+b/Wdl2/dqHWLiLX9Hm8qGSKLyI3T7qtEse4lf723kfn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H6c8+s3ltrD3VsbcyID5cse3d9xv77bgv3dvVafZ+B7qe2+zjUI7QEMBHeXohRFHqqq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1ullW5M9pI/WTjfHx97crfLyrf7qf7taq+ILk6a9hcx20UpkEqXECDzPl/jO5hv6/wD2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BGNxqelXOEV3U3JkV5Bx1Vf+BfNVO20eG30+abzbeL59n2eP97A+Wfap/wB373+83+1W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82iXc0HnXD7Ps9xYwwM+G+75mPvf8Brba10/VWnmsvDNk4t4/KcaVc7Gdg2Q/BGWX+9tz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G4zLFdx6fFGGdNxZ2fayqz8/L95f+A7K5m7ubq/1Fb4JeG1WLzHl3lvK2q+77v3l5/iX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orq3l03VppbgrLG8hdnt+W3EJ5f3W3fN/uVj/aNP0i3iu5dWt5Yo5/Jns7eDbP5ZV933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wBmW/h//AISDw/5V3q0dpL82yO8Rdu3txt3Kzc4qvqGj/Z8yxXfm+Y7I8lx/rEYL8qj5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vVf8Q6touvW5fTtMvLm738Xlyy58wf7K/wANXRdWespNDcpDBFHIAnlRtFvlbI3Z3fwh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Mr+x7vUNOtZvOuIrv5vtVxZzqqv2Ckfddtv3vlqpqQ1iziMEc91dWs6b9l44Up+bf73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rW41CaK1iSWHev7uzupWlt//AB3a6/xLWwYbu1jmWbzbzA3ffZTuLD5v9Wv93/0KgDzT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GhLcfw+XcRorfvA33f5fdpf3P2eK7imt4pd7b5I4W+9/Eu38/auhv8AT5cTebF+6kRt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m+X/AL6+797bWeLf7P537797I+xPkVvm/hX94u7738S/36AFHxBi8P3Gn2n9oSXc146o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xsbvlbanX+7/AAV4r8R5NU8PeKZbbTdPktrTJhgu43J+Yt/d/g/i+Wvb9Pup7OOEXFnH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8y/e+Zm+X7q/7NYItv7f1iaWK7ktLSydt8lvM0sEsnRUZv8Aa2lvu/3v71AFfUfDl3pU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IivZIZsK+Mqyj73zfN93+Ks+7ltryxkhurfNqhbIltNkqZb5lB3fLt+b2q/f3N34f0+0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3Fu+6LnA2fMv3tq/eZf4KrX+n2lvqEV3N9j8rf8A6yR2beo4blfl3bf4m2/coAyP31v+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f+FvN/28/wAHy/wtTx5Qt/J1C7/dSbkSOP5lTH/PTev3ty7aQW/HmxTSahFH8j2/3v3f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/wDsay/tEWn+dFDNJ9kk2zp5iNE24fdxt/3VVv8AcXbQBrfZ5f33lRfvdiu8kf8AGu75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lqYXE39oRWkt35Uvnrskt523PH7MqtuXdn/AGm2VQ1jzdPuPOmis7T7RZLsuN7N8p5+9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tTDUJdYt/wCzrTULOG0jgjSH7Y7tvUN/z0/2W/8AHXoLN/w9qH+kTWkUtxdy713+W/yv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ny5ytQeM7TUVWDSbG8iSG3LTfuUWWVvM+9l/95WroPCk93rLmxvM3EdyMbA5MkX7vaz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/i/vVmXFxaaf/aM0WrR6td3Hzz3FwnlMmG/547dvf+981AGTbaP9o0/yv9H82R9jx7FZ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H/a/wB6s22t/wCz7iKLyo5oY/M2W/kqy9ty/wB7+7WwLfT/ALR/Z+k/6Xd/uXe8kn2w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X5aytGuJdQuDaah5dpL50iJcST+Zvx8vG77q7h95vmoAaM3E/wDz1+dd/wA/zVcH/LaK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WVf733fmWrdtbS3H/Evi8vzrdGd5JHVopf3g+VW3Nsbav8VM063tNQ1Ayyzeb8/mJHJ8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f/QsrQK5Fjz7iaKWGTMf/LTZ+uKp6hcRW1hMIYv9hJI/9Zt9D/ercn0/7P5X7nzvnZ/L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8/8Ad/8AHabqVvZG4wI1UZY+VMT869ON1AzhNM12PUwbU2VzZxRouyS7+US8/N8tacFp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cf3vvJzW41nNbPJtZ1hAbfbPtl3csm75vu7mrC+z41CaGb/RLuP5Ps8n8DYztB/9laqQ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EqngqcVqXlks6FscmqOqSi28Q3qAYAetW3k86MCutbEHI6pZboJBjlelVPCOptourKWO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W4MQPrXHa3bG2kDLwRzTJPb7KRZIQ4OVYZFcf4piKXjSAdak8A6//aVgkTN88fFXfFtt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5W2ujzTpj5nNUoJhnirsbbhQBUlIXOazLqNHz0q7qMmzJFYM94ckCgDp/hJCz+Lb941Z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MtRXrtvbm/zLL5l0fWT5pF/EfNXjvwkk2+Lb8Z+/ZsP/Hwa9ZEntXFLcFoYPxI0c3/h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efxy2N211/k34V5bPpH2gGvcZYFvreW3kG6KQbXX1FeO2EUtsZ7a4/10EjRN9RVxZRxl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eM1DZXJilwxKEHrXorWf2xCpUYrB1fwmJAdg2t610oDdtrISRLNG25Wq6sRjI5rmfD2q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KetaEmvDAIpgdlpmmozb8VtoqRegxXnEHjg2aEHmqtx49nnyI+KCT1V9WiUYLCq8uoQz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nqmoS/Kxwa6XS0vbdMysTQBYv9RW6vkwPNhjP+r/AL1aYt48Rcfw/wDfIrBt4h9qY+nS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RWcii0jrNbxlUzLJIzvJ/Fxxj/7Gq88hmhMplYRb2TzF5j3euf8A4qpJrnj/AJ67H2PH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C4/0jzrq1/deZ8j2cb/Ky98VmBX/AOussn313+X82/jinADnzOP7m/5fmpokFrN5MqL5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tcf7NWh/x7zebNHdRb1RJI9rMnzHrt+9/wCO1AEp8/bFnI+T+Js/h8tXYbaSIN5oHK5T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7P5UV35eJH/cyb9u9fb+7/wKp/sGPNilik/efN9/+H1zWdwEn/0f975v/bONNuzFEcyw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ZEkow3/xNS+fF+9ll/ey/cSPf8tQagf+Xu0lk+1yfckk2tsX+LB2/vO9MCsLjr5U3m/P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QB/7NSmFVZCowVXBq1BareQ3J8mSXUJgzxyO/wAr/wB5SPvN/s1Wt7iUgyzRecDtRJJH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gCPfFFC8Yh/euu0P93Z6EVQn5zFJFn5/ub9v61q3Fv5APnf63+CSTb5ar/dz/e/2ay7l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uXLjb83/AI9/6DQBiXNhgSxHf/fGfvf/ALVZ0lt5eflIHvW9P5ouDFKcZ+5I77t341lX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pzmgDLdevNVnXPckDrntVu4lEQOVxVWG2+0iYeakXyb+X96sCrJOPJaIEH+4f7tVgrKO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2SEy/urn5fnIOdtQY8+Uy9nTfQBUJqSGLdk0NGBUsBxQBr+KtDg1/wCFRvrbzEv9Du9t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+pY/7sgK/iteaaXPui2k8jivT/D2oxWF/NFd/wDIPvE8m6+fb+7/APsW2tXAeNPDcvg/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NujYdGU9CKqJNh6JlTSJH8xqvaXW5cVo2qb66o7GDGLEN1btnbhU3OWKfLxtrOS3LHpi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1ZR+tWhEnUeT/wAtd+/7RJ8u9amFhd4ml8riPd+8/hZRUdvbxfuooopLv5/njuNytzu2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ACtnTri0t/tfm3dv+7T5LeTfJt7clf9mmRYdFpbRWuY4Fk8x2SaO6h+/hsbclfvcbv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ft/tFvNaS/Z5vMT5Pn+VJApPbp/d96X/AITnwpb25lu9QvNQ+RUe3jgbdx91ssy7WX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Nj4zmmsvD8V2LiBfMFvcSqsr+uB8zH/P8NA0cHqB8/zv3flfIyfu/r/6FXOXPE5rrPHm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S7tZ7N3VXKzJtauMZ98zHOaDQ6nwcMK8oieX7O+98f8APM8EV6/4eb/RZQW8xh8ob+8h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NfAtt58L+V+6l8gu/Xa3NbttqJ0+3MX/ADzddkn3t8O75c/7rfL/ALu2oJOpn0syMx7m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W7/55o2//d6V1nhi3j1w/M7w7Ey25asXGj/Z7e782X7Xa/KnmbNtSUea399FMr+dNJhB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XI8yI11fiTTFtkaFF4rkIYTExFALQ6XTLSNYYnhmk83Zsm/i/wCBD/ZrpLbwg99PGIoH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Iv8AexWp4Lnltoof7PPlfu1d/kX73/fNejjxXd3FvNa6g0eofIuySRF8xPm7EVhLU0Wh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dvs8tnfRf9MJ13f+PVjR+GGT7VayW5huYFy0boCa9Htni/54mX/gJVn+laN9ZjV2RmGb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b/nlIf4v9lv+A1K0KTPA9UtXspBHu5q1ZO0aKCcitHxvpkcc/wBoiY4asO2uhaQbZOSe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Sbg16n4akv8ASZVlhm/0S4C7/wDbrxOzvSORXs1rqH2fRLPT5TyI1RPM+X5qzaNEz1bQ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HmC6XMRT7sh/u/X+IVxfxg+HDa/oE9gE3MpMllPjnNP8P6vBdWg0i9J85DutZD1z2X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WItYt5rW7i826jTY/wDdfPR/93+9Qgep8W/DTx7qvwF+If8AaUkUiwg/ZNVsBw0seeuP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4J8Saf438OWuqaPfQ3UE8Imtwp+aVO+R/eHpXyV+0N8FzqFg+pafHnVIAdyn/ltH/wDF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Be/CPWF0TVZP+Kfmk3BZi2bKfPVf7qt/F6VnKIlJo/SW2nH/AD0rXAluR5gi6/8APOuG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xalYyKpZQzxKd+3/AOxaum07WpIYtomMXz/J/s1wVIuOh1U5Jk81p5JIlUjPY/eqjLGs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N9vGog/8tZU+/G/3l9x/s1lXdkGLEZNebZo7InNa1pQ1CNGUMsiBsjd8sn+yy1434n0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jNe6c5zJGAxa1b+I+617u0Plk4rzTx3f8iXSppPtW5d8du+1fxB/CinN3syuW5z51Nrj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WtKikuEyJR/dlUfL+NafgfUIvE9x/wATCWPUNQt3/fx3mzzbdv7o+Xhf7tZd5p8xij1W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2UcbCQdmeMf3v9nvWTDJFd3trqdvqQtdQjGyC6WBgXG75oJI+6/8C3LXVzXRnynr9tqE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s93pUb7Ps+z5Uz/u1Ff6fp8/nXeiHHz7JrT+FG/75+WuQ07UItQuPOmij0/xB9ye337o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e/3f++q1dGP9j29r5s0f8XkyXieVvX+4TubO2k1GcbSGuaGsS99n9Ko3NmAp8yLvXRWv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SQzBN/2OR1ZW/wB2RfvVgWusWl/PLD+8tLofft7v5W/CvmMXl0Ye/TPaw2Lv7sysbAry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u8OPLM0yNg+9egTMVuPKz+9/uP8Adb8f71VtStFuoSMfnXkxXIz0ee54VqmgXTZYMa5y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Ne1X2i/KwArmtQ8NpMp3Lk16dKpAh6ngHizSftEcrBfmIrxHxJ4flBfy87q+v9a8FhvM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S+B2t7t2xxmvocNWjY8utTe6PPvBUsl5bI5jk82J/n/urXoNmTyaq+GbqbRIbm2RQsMhy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+9W9ZwCUZ2Y/Cuqb5jlgrHoxt7/QVjttQtJIpstOnmOsqv8AwDLf+y//ABVYdvpF5qFw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5cKnvW3PcXdx5Wn/ALy7l/gjk+8nuKrT+bpwi82KSKL7nmXCbWdu/H8Ne3znzPKWpNBt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I3yx7E4/h+9uqzPcagbiWUeZF5n/ADzm2q34VD4evv7Zv5rWCeztRGmXuLyTy1/4D/er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ZnWIZsfcTT4jOH/+JqNy7GrcahpOsaPNaXeif3f3kb/f+kn3qb4J8H6Wxu/K1C6trmIg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29l2uv8AwGqVv9ju7jybe3u57v8AgSSJlP8AvJU4uNPt/Nu5fM1CL+OS3mTy/RVPzfe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i9qfwth1LUJGvrgTNbrttfIg8tUZvvMY/wCL+H5t1U9f8PxeENH1GW0+0Xd3Z2UeyOS6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b93hf+A0ouP+JhNLqE1x/Z9v9+3t5lXYo4/ebfldt38K1Pf2+lXGf7KivLv5Gf8A0eb+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xVUZE2PPRrFp4g0+KG0l8rWrh1ukvI3ZltF25MKBv4eq/wCzUXgi3tZvEmixa9BFDbeS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9795/d3N83/jtbOm2Pg+0tHNzpGuTxAFvnO1UXpt3Kaju5fB9k0V/HBqs0m+PEQv4SqY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/AI7urZMLE3iW3k8WeKPtL3FlZKFMLz3g8pPLVm2vHIF27v8AZX/9mLUPh/Fb6PN9l1CP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Zu867eQV+7yrN826s60a71S8V7GxiWCeRnaKabCou5sfNJtWuztvD/ibT/sssWoaX9k+5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lslWP3mX/gVTe5RwOseF/s+nxS3cVvFqscyo9vI+6dMbiH8v+D5fvN977vy1mXPhwXVx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eYEO1G/ukN935v8Aar2ODwXZaxqxnupbKN3YeekF7LI277qdTXGeOPCV34QlF3BZFtNi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TL/Dn+JXb+704/76aA46/wDAmrXWoNKkD6jFawf6T9ngVl3bv+efy/Mrf99LVYah/aFx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2lw8bzfY4GgZ2H95drK3+6u3dXfXFx/Y9tNqFpaf2fp/2qNPtFxAsUqNGgHP3drbstt/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r1slzNF9q+yGORLqO1eCWL5v+Wm1lVl/wBr3atUBys/g6W4t9W8q08rT44bh7K8jdIp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X5VX5vlX/Z3Vh65pSOEmuftJmJe2TeYY96qDhud38QX/AHV216BdW6a3HDY/bbK2s3R5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fmWT5dzf3V+9UVv4f1DmW0/4+7iH/WW6K29tvrJ93+H5VqUijj7Hw3OtpLA6NZWMiN5+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/wDilrrdK0e2fTYSskkNmPLxb7GVnUY+ZyvVutWLbw/Lp/2vUP8AVahbvboklw+1UYiQ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gtSaPc3VzqVvBJdxW9rduEuvMlChV3cMvzfw43UwLc+saT4YtruWX7P+7Rtnlorb+20B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/ULfVdYt/+Eg1u0j+yWf2ey+xxuu7ad3ltMf4E3f8AodaFpYrqepT3Fz9sa0hdoo5I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7q7vnVlH3qbqRstJtmW1aaexYxvJIlvGJYtoVg+4M3yqy/8AfVTYlSH6dqEX9oGKWa38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vlL1PmbV+9t/3q6i20/7RceVD9nu9V3t/pHy7fvE8f3V/hX5t3+792uPttPi+0f2T+7t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+8VO/JVdvzf3lbn5a7LTvD/2fT/tcs1va+Xt8759zbekf3f93/vqixRVGnxf8hD7X9rl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W3jxnd8v3vmO3/vn+9VvT7ea3uJov+PSH789xcQ7dkeM/eb+98q/e+ZpP4t1aA/4l9u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uzy/lZ14yw/u9f4f4qt6do8tx5V3qv8Ax6SJvS33q0tw23G4hv8AK7/96iwFPRGtdZt/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k7Ft8I7f3VXLL97+L/x1q1rf/R/sl351nFaxzf6y3naW5uGC53Zb73/Aar6h9r8QZ/5Z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VfQbV28r/tN/f8A4aoXFxFb+d5MUmrXdukfnR2e5oooz67flVf9n5mNFgHNr6TalfNc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eOY5dGLNjn+83/jzbttVRqGt+H/3t3/qrj/tk3spL/MvykfdX+OrN7eJdrcyapA8d20i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/KVXbtVd1UbbR/tFxN5Xl+Vv85I5E3N6/vEG373/AKDRYCBfFF/HM1pFeS2uGMQj4l3K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Ku77/APFU1vcS29xF9rtPtfmIzp5iNufPT7vyurMPu/Nu+akFvNcXB8qKT/XNs+Ta23d/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7eK3uNR8397LJMrvHI+5Ub32/wB37tFgJtO/0jT7uLyo/NjST/WbW+bb8v3flTcv+838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fs80v7zypPnf9+sXb7uG3fewV2r/AHKfcXH2fT4vtcsn9oR7YZo9+1tuPuj/AID/ABVq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itIopLv/AJbJJbp5kT5+6xP3f7y7m2/c+aouBj2//QQltPK+0f6nzNy72HDYK/d28LW9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Ot/9RsS4/wBUvLZCkqvy/wAX/fH3V3VGPD13qF/5t3qFn99tlvG/nypH9IVb/wBCpPs/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yOlxJD8rsP4gj/3fn/vUgLf+l2+j+T/aH/Ev+Z5vsb7l8vqzDf8AxdPvN8v/AAKox5v2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/tEbsyv3LAfwttK/99/w1l3GofZxF5sUksOyNJ/Ln3K67WJ4X/az8u3+CotOuLv7PN5U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W77WeT5/nH+z/vUAWxcahb2/72X+NUS32eWyN/eC/K3/AI7W/bf2V9o+12n2y0+Tznju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+997/aWuf/499Pm+1fuvn2P/ALahvvH8louLiK38P6jqGoSyfcV08tx8n+z8v3ty7f8A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Iri3m+1xSTRbN6XEcO7Z8+ONvy/N93/gf3qhGsRefNFaRXkWobPk8xFWLb/wP+Hnc25f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ULR76BcLexskH2uLY+3g8K21W+bHzf7FWdPt/wDSP3vl/a/9T/pk/lf8Cz/Cq/7O7dQB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Xtw39j3epTQTr5+YQ+9fmDbVUbf4aLvwbZ6/aafca1pDs7RZf7I5l2fe+XPy/Nu+99Gr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7X/SPtcsmZP+eS7n+9/4+n/oVS6hby29vFp8UVxafY0X/Wb41f74OS33Pm/2aAMHQPD1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0p4oLOZZC1uPvO38O/wD2vl/Wqs+o3F20Mb3IupoI1A+0bZVSNT/t/eqyPN1DzorT+4sz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91uo/wB3fT9C0G+vJLa8htyI8hUklQbbtd33Y93y/d3fX5v9qgChb+HtV+zxeTN9k+2J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ZOVU7G/h+63ys1dl4w8cahrHh+a08Q/Z4Yd6vPZ2cDLE6xtjcDub5N2Pvfeal1DR5be4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f5496qzr3X5fu/KfmVd1N1i3tLjyvKijtYpH3/vHba7fc5O75dv8PzNt/wBmgDAtrf8A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iKWR2T7/AMqN/d/d7mf5v93/AHqpahb/APCPia0/d/6Oi/u/l+fPPHzf3Srf3fvfe210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0sWoW/8Ao7sn2e3f7/8Ay0Plhvl3L93726uTuLe71jypppZPssaLav5n+tiUb9qnb93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P/Z/+kRS/wDH3DcIrpJ8ssfOAdw/vLmn2mloYnWzAhukVdkdvtZnX5vl+b+7u/H/AGau6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oSyxy/Z/ktY/9n5+3+z97/gFbVtb/wCjzfureH523x+SsTe/7z7qquQ27+KlYDHFvF/o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sfy9y/MG77m+X/a/u0791cXE3k2n+iSP89xvXb+A/wDalaN/b/aLjzZbv+P5/n+ZOM7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3KqW1vaah/ol35ksskKvZfZ3afeu5yMj5d3935ttMBNPuP7P1DzYdPj/ANDff5nzbXY4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/Mv8Afro9YuLv+0JpYvLtPLdX+z27syxMeuN3/oX92uN0644iil/deXPvf/rn0C4/3izV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rb3FrdNh0t8eYy4fn/aVW/8AiqANy2t4rf8AtG0u4rjzflfy43RVt267h/Dt5/8AQv7t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otrO4LYlLPHhXjRV/wDHn/8Aidv92tHxBcS/2f8AZJZYP3jxo/l/d3dlrD+zy29xp+k/2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5jr5Dqf4sr83rQBQtv8ASNQii/dy+ZNveP7u9v7x/u9vxr1K2t/s+jxRRahJaeX9yTY0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X+Lhvm+WuKGof2fcTfa4o4pZEZHjjfyokx0Uf99feq/Z2V5Ppl3Pb3Mwhs32P9lu1k+Y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z97/ANmoA6u31TUp4ZVj1D/TIxlGZ2eN/mO5cH5lb/drX064i1DUIvO0Szu/LRd/3Im2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x93+LfXNabPdX1qGntYvOzIuyVfIl3EHcu4ja3b5vlqLRtP0/UNQm/ffvY9r2vl/LE7R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jtAE3xIuIrfWNPi0q0ji+RkeTT0ZYnXrtP/fLf8BeuWHjC7uLc/6IJoZPnTnay8Y3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5s/NaVLeOAx/I9xbt5saKP8A2Vs7t1Zv7q4nmlii8qWOFkSO3T91wvDZ/wB6gCx/aGof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bPsSOOdYmbLb23bf71WNQ8W/ZdpmuDdxMpYxx/vFiYMyuv3d3c1y3/CQS6fqEUMX7mWP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3f8Avn73/stNtriXWPOu/Kki8v538t/KZGLb/wCH/wAeXb/3zQB3N7r9pqem3UUH9mQ3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GdI9u7d5hbajfL/d/wCBU/T/AOz7fyotP0+3u5f+WEn2qZl4Zv76r/EorN8LeF/7QuDD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iSfIzOu3978z/wAP+0v9+rGjeH9P0/7Xaat5kUUbtaz/AGNPPVMN94nerL/F975aALes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dP8A7KitvMSCOOGdd/zOd2dv3v8Ad/8AsayLjR5dH8PmW0+2XcUkE3nx27ozW+ONzDav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1dRbW93o/lfa7STxDp8b7Ekkdom8vtk7m2/+Pfw1yltq3kXtvb2322/WItOljbj/AJZk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A/e/wBms0BjSeK7rxbpV9Y3Ev8AaK+SSsUieVIk4dlVvu/wo6fKzfwVH/y7/uovtfyM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/MjBfubuf/HfmrI1e40+4n86W0vPuSeRcW7qzJIWaT+H/eakt9Qht9Pml8q4/hRJPJ2s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QGbcW+Lj97F9ll++/wA/yv8A7W3b8tUb/wAPf8tZZbiLT9nyXEb+a0LcHbL/ALPzV0Nt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XcP/AMfkb7Zdv90irNt4g/4mE0t3LeTahGmyCSN1ibaf4V8v77f8CqlIDktOt9WsNPMv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3uHZl+99/wC7tpbnW3HlHUdMEVtHuRJ4YGQbv4tuMf722u9uLiK3t5ruH97/AKLGk/lo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T5k+X+Jm+aqv2j7RczS3eoXHlSboH+Tcqdw38Xmf/Z/7u6iyLwd9k1C4tJdPik82zfzv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3ymPdtRm+996r9xb3f8AwlGoy+dbxeYm9JLz9xOjddvzfLt+b+9/BUFtcWlv5UsWlaf9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2s/QdP4f73+69bWqa/dSMr6hsTUiPInsl+XZGCfmi3/eVloA50eH/ALRbzS6fLJ5u9p3s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W0bfN7LtX/gVYfiDw/8AaPOu4ruS0+RXT7R+96Lja3937v3q6HTreL7R+68zzt7P5fne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qq7fu7aj1jRpho+n/ZJbP7XbvJA+n3DtK03zfeYqrbv/AEHalAHL+F9XvGtZIryKx1Ms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LJ83zAeZz/F/Du+Srltb/wCkG7ltLf7JJt/gX5P7zfP9xv8A2ZP7u6ufn+D13o/jjUZp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9NS4t0WDY21pNw8z76qyqvy/366zTrjULe3+yRfaLvVZH3zxx7F3r/E6s3+0R/vUGaRp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782Pzo5mSe3jfymST+//ALXy7flVf46ytR1Ce78qzYmYwShnjt4fm8vbxtb7397bWzqF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H2OXy3/fyW7/ACovyddq/wDAaytQt5tY8qW7i82W4tWgg+8vyhv3Tf3v7v8A33QaDLb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h5MMf37OR/3vHKtGdv8Atfd/3qqXFv8A6PqOoS+X5sj75I9/zbvv7sf+zVLbeHru38qX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+Z86qn+0fmb5l/u1pXFvF/Z5+1yx/wCmO32W4jfdFu24ZZD/ALW1dq//ABNNbgeF+JeP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ujDMA+lQfEONY/HWrhYGtsFMxMc7TtpugzfLtJrsWxBeni+96GuW1203I3HIrs5o8oaw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JyXgjWTouuskpxFKdvPavV75hf6e465HFeNavYGLdKvBBzxXe+Btf/tXThA5zLGNrfSg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SrtvgoaTUbby72QCo7fK55oAZfWZlibAzXJXlnNFk7Dj1xXocCqY8GnXdpbC1LMo+tAG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ozn+CALn6n/61etgrj91EPN/g4/h9RXFfDOFfsd1dxxY8+4Ea4/urx/jXfvZxLCpik5V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n/xXSuSUdQKdtbxXH7qWX918rPH5IjZfavNviZph0LxRDexDEWoR59vNX5W/8d2mvX7a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bt3v81cn8adM2+CJLgv5r2U0MysP4VdtrChaFHlo1+O2iO771VrrxVHNEQGw1aB8DnUL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NceBbr5ii5FdS2AyvtWchVyaWKCecnzHSBfVjUkOhXltLsMTZz1NbMPhyaZAZlDD0pgc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Jre0/wAPAjJWty20dIuSuMVfQLFxigz6lfS9PW25xyK0Li5+UR5+aQ4P0pYMM+e1QpH51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fWgoWOwZZFxXRW9p8gz6VHY2wOwnmtl7fgYrKQ0Zs0UUttNIZv3se1Ejk+797Gaoi2zn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7ta0/wDo1xNLFFcfu3b/AEj+4p6Y/wDZm/hqubbII/uf+PVmMqLb5z5v/Af9r0q09nHKv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/OPm+Re/8P8Ae/iqSCAMO2e2alx9nz/yyHyp9/5ahAMFvnzv3X8G97f/AJZJj+7UFpCt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F9K0hAFkxI+A1RvYKpmkEe7/AK92UP8A723+KlYCvF1jm/558/cXdu9qkmguJoZ42zLF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7VdtbO3nA/097UO2Uk8jds/HdTIkNqJD50eF25kjfcqqeOq1FwKYt5ri3i/1kvlvsTzP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LPX/dq7rGn/AGjT4tbitI9P8t1h+z2/3pVI4f8A76P8VSDT4rj97/wPzI03bP8AaP8A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9Qm+yfuvn2TW8nzfN0/i+WqApfaIrfPmxSWmob/AJ/tH+rdv+mn+VqncW/+t/dfZYv4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33q39Y83T7j/AEvy5YtmyDzIGbYvsP8A2X71Y/2eLaf9z5LiP5Y5V/u4/vf7NAHPf2fF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3cibW/Ks4wZHJrpRZpNv3XMNvhc5mbaD+NYjWlyqszJGwzgNDKHU/QjrTQGM3mROdoUg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LCwDMvzYdwMbvStFmkV23R4I981Crbncsi4cbW2jGapAZtvbw5Pmy/ZYtnySbN0e7+6a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eSp5fzOkgfcr1fngH73no/8Aq/4WqEfZbgfZJtPkl8x2dJLd/wDVN/u/3f8AaoAoRpnJ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xWcloojnTzZEfDOrfL+VaQjXqk2D6H5dtAEYj46VY+IzWvinwPpNz9kCa/pTG1nuV63N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BtqMLIBzRnCuDyrKVYeoNUgPMrGXtXU6VZXFxG5jhdkj+++PlX6+lS3fhNY9Ju9Rs0fy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1Sn7rf7u4MtZB1iexiTyJdvPzY71tFmTR3N3Y2Gl20IlmWa7kRX+zxHftz3/AMtTY/Ea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jkBSSWXc3/fKmsDRddkuG2SMhJ9a6u00bT73Md1uyU+R1+7V8xJzGq+I77VXIeR2H/fK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KXCozBXX51V/vV183g6e3lZLdftMXZh1FcjqEJglZSMc1KIuVvP4otrmWwuYrq0lkhmj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3qDTMcU6G3e4bZEpd+yjvVCPTh8RdW+JNi9rrt0tzcQQiWGUrtbjqP8A2bb/AL1cV/Z/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txpN4k0RMc8TAgH1Fez6d4fiuNPi8TWn2f7JcJsSOR13bv8Alpx/s81aLH+AdP8As8dz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0LySf3f72f/Zq53xB4qkttajETq0Fu3l+WBlXU/Lj9K9In8m38PxCWP8A497b/X26bt3H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wzzMwI656Y70WFY+ovhL/pHhHUov+fe5VIJN/wAzxlSen+z3rt7fw9JNo129raR3aswk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FR6OuN1eW/D74h22peHtEzdyebHbBLr/AJ7/AGgfez/vL8y/Rt1ex6Nbxf2PqMv7zyti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8vmrN6DPG/EOlrHNNC4y8Y6sMEivNdWtvKlZ4h3r2bxxp66ciHzftEsh3uVbI215vrVo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gNr4aa1/pNpATkSo0J/2WPzL/I/9913/APaFpp/nfuo5vLRXfzEZt2WOOnTpXhlvqEVv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+0R/eT3r1vQNTPiez+1wyQvewR7LyMIrI6MfvOP4o2b5vl6NurOWhZpTeLbVbS3vbe9F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/h42nuv91q0dC8Y6nrCCHW4lvIJIG8i7Y4LL3Vm/zzXDeLdGsvEGjyx2tvBZ39sTLBHb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q56Mvyt/u/7tN+FOuGZ00y/fyQZFWIt/BK33R9G+7/3zU7jR2XiadJY5FcCbf8k0h/j9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pc1m37357dj+6m9P9mvRPEds6XTrNuiItmT5vZmrz6/YPHs3ZAOaxsaC6bbPcalaQxjf8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5Fzd7JDt8v8AhrlPh5DLd69nGBFGzbqNS1yS3vZDJ8+Wxu/GkSmel6N/pFv+9l/ex/Ok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J4h+3xwXds3lalabjLEPuEfxP9G/irzvwPrGk3VpcJqEvk+bH8lx821G+v8ADW/4Vuft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N9j+X83b73+7WTZoj1x0g8T6Kbi3AGBhom6xH+79P9qvlL48fCJolu9b060O+M5vLZR/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0jqHnafOdW0SL/YurP8AilXuadNDZ+KtNivLIgsRgqw+8P4v+BVSA8d/ZI/aJbTbaHwV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Mv5H+XywP+Pdv/Zf87vsu/F1b28U0P8AfV/3b7vquP4q/P74vfBZtKMmt+HUZEMu+aCP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Bdq9w/Zg/aVk8Sr/AMIt4u8ptUSAeReyHCXsa8CNj2krKcLjT5T6p0y/fzUmY4kRcIxJ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wPNtfL83+OP7u6uFBit7fzYvtEVp/BJJ/D/ALLf3a2tOvzBz/q/evMqQsd9Od0XbzTj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gjgf7LVwOs+F76N5TZR2l1Eh+S3mfayf8C/+Kr1RL6LVLPZLMIJ0HExTcJf96si80yRV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M8hsauC1jsiec2VpcGGG5giayuIx+8tZJdyf7S7h/D/ABVgeKvCv2h5NQtnH2tzh8rl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2l+au51jRGmVomy1t/GHbDp/wL7y1l/2bHZWciJeSTSBcxyXsh3PjturSM+g7HnFtqGn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LS7t3+eOT5Z7eT6/+zUDUdQ8P5lu/wB9F9xNQt0Xci+kn93/AHlqDUPK1i/u7u78zT5b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v3m259V/9BqQv9kmNlrFu0twwxHcR8JdL6+nT+H/ANCrphqQ0dONHl/4R+aLSbv/AFn7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jk7hIF4P+9Xm1t8YZbjxBa+HviB4P1i0u5NuzxBZp58D5/ibb8u3/d3c/wAK10Vretpc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ATadcf6ht2flH8UZb8q07DxKL2RLXTbJ7UJ/x8afdxrlf9pd23K/L97dWsVYjbU62/t5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/tW0/wCmibtn+1n+H/gS1m3GsfZ54h/z0/5d7j5Zf+2bfdkq9o2oxW58mbzIZZPueZ+7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V7ZrdhLFbP8AeyFMaY71wVsup1r8uhtTxUobnOH7JcgyxS/9s9m1k/2az7i2B7VtX2l3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7OQ/JKHWJn/8e2tVaW5huiUJubGT+7cQNs/76/8Asq8apllaiuZao9GnioT0ZztzYkFi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2l8jLLCpz3xXZ6la39oCZdNe5T/nralX/wDHflb/AL53Vh+eLgH91IP9iRNrflWMHKOx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ulPnFsM/Sq//AAiEVpGRGgAHSu/Cgk5Qr9RUc1sHB+UV2qtUa1ZmoK5xX9oy8xGL7KB9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VnTxNPn7Xdfa4vmzbyO211pNO0/VdP8AD/8AbctpZxRefsT5F3Ov94b2+b7tbA8QRefF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+aST5l3H+9X1yPihsljqEskMLtpunxu67ILmP54V/r/7NVG28P8A2jWJooZpPJjdtlx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2fWut8Q+MNN1e3mWSxle6L7E8tcIjeq/7VZWm+Nruxhe0GmyCJ+YY2gb5FGcf98/zrVAM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Jhq2o6fLFbpIj28jtLEknRtu35mb/Z/26mn83+0IpYprP948O+O3gZYk+b+Ld91lUfLu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QtxFJAlkbPdKryRJEE3lT3P/ALLWTe6/duBayyJJEJRKbiT5ldm/ib/dz/7LTAW0gkst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zeYhvM3LvZX3YB/vf/F1d1D+z7j+0LuX+z5fM2p9jk+byl7soX+LdVO/2ah/rtYg8re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9KpNDp9m0YjmuLz+/M+1V3UloBY/sfRLieL7JFqH3FR/L2xquP8AeZmrorvSdMuXWS3h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XfnPzN95qxre48/92OK2NMEU1xBH/pEs0QZ3+zo3mIo/iq72A5u4t/7Av/Kl/exbGdPL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nTtN/tF5GsbT7Vckb38tcfL/ALv413Gn/wBia/p/+lahH+8hbZbx/ulRj/u/e+Y1geHv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pF5nk/ce4s9rSou70VvvblX5qpMC94et4rC4Mssv+l/8sbe3hZdn+yPl3VX+JennWtYt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RJJPZhzE1wy5kVmJDf3l/wBqqeoahLo/2SKWL/S9nz/O8G+Y8Hn5Wbt/FXTjUIvEAmiu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j3Ej+a3l+3zeZVIDgJ7iW48P6fL9r/feTH51ncJ5v2j7wPLL97n/AGfl+X+GtGfxTNo9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/a/JXZJ5/lMi7v4Bt3fez8v+9XP2+nxafceb9rt5bWP/AFNxHM0rRSbvvH+H/e+X+7Tt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zZreWLY0H+ju6q8e4nblmXau4/w/3KtgXrjUIfEH9oTfa47SK3h8l47h1WVJirbfLP8A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dx5tvo+n3cUv+i7GhSSNPM2Y3HaSv3W/ef71WrfT7v7P5X7u7l373+0fefhtuN/8X8VW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rCRx5hm8qPZtR2U7lCtuX7wVqEBj6dby2/lSwy/wbHt5NsTPJu+6WZl3fL827b2am3G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Pju4o3kmT59yo23DZDLu/ut/49XTaZ4PvhPDOGiRJPkd3nWOSJe33Wbdu/2qqax4f1Xw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X9rjupEn8udpf3eP3e4K33d26mB57Po9pYW8Ut3/AMS+KN2Sa4t0doLhuO+3avf5du2r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jzdEu5NQhuEjeC8j2xL5mxicn/Z5X/0Gutt7jUNP0+L+0P9LiuHmea4jd2VF3ARr/E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BjtdMj3WccFvM+wSW9vHbycFv+Wit/s/xdaYrHK6PbSNdvPFPHGkiCWK4uHY7ZAvKjP0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fxB5Xh/wD0SX/j737/AC9/lNtx8rZ+9u5Dbfm/u/w11eneB4tY0+a7tNQt4ot/z/bL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5V+b7tW/D3g/SfDFvFdxTf8ACS6rb/uIbjY6xJ83/LPdu3Muf/H6QxdE8CWseg6Zrnie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toP+XmfdjaJB2X+Lb/t/99Qjyri4N3NL+98nzkt7f/lko/h/4CoHy/7daFt4gu9Q8q7u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ahJZzsvzbsRq275o/m/9D/75zNQuLv7PqP8ArLW6373s9m5nwM7sMzMrNndu/wBj+KmB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zahd6fZ6rd3nmJ5cl0zfYmKsR8i/7MZy33q4+28LxafbzeVqEkt1HM169vG7qu7qcb1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/aJf7Q0/UP7Ps4vMhV0t9i7twfBUj+7/ABf3vf5at2t7fKjKxksbyVyibBuZ2+6F61mg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j7JFd+dFI+xLf51Z27Z3L/wKn/2PLp/7qKL/WJIjySO0X7s9c/7P91m+b+H5lqa31j7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r+X/AJYf7X3g235f++W+b+7WtcXEtx/pfm/8TDZ88dui/P8A3m/dt83bb/uN/wACSApa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bvVf9Wjfu5E3RPn0G37vH/oNUri3+z25/dR+Vv3+Zsb5/wDa+b/0JqQeIJbi4il/ef6P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uG6f733tv+7W7o2ny29udQ1aKO0+dUht/OaNpVPVfL/u8btv8VaAUPD3h7/R7DUJYrj7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zqfk3H/e/u1cFx/aGjxSxfZ4ot/7m3/1Ue0tyx/vNu/hqAahL++u5f3t3s3p/d3bd4/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6tPTtPi0/wD4+/D8l3/oUfkfd+SMp6fxtzu3fL/wGs0wKFtqEXMsPl/u9yf6P95/lwch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EfTz5tpHD86oklvAyy7RzuB3N838P8AnctO30+0/deb5nlR/Onlvu2MeeQy/Mu75vm/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BJ7WXT9bt4pfO2JZxweV83zf6z59q9P/H/wqgM8XH2jUP3X/H3/AK547j+P0UH/AHsf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+t1DT7S0+Z3+0Oq/KPveWGXdu+X/AMc2/wANOuPC2oW/lRf6H5MiSPa3Fu7+a+dvX5v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Qu/A9rYo0CxrqNooD/6bBviRudzfq23/AGqAOd0zxtp+peZZ6ddSbyjPmS2WJdqtuHy/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gLf7RcRfa4reW7jRZ08yfdEnzD5f4vl5+X/gX8NOOl3U9p9otrbTrIP/AMsohsklx3K/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Y6leTzadDYm5a32/u9n3G/vGT7q/3v7v3aANe2+1/aPK86SKXZIkMdw7bk+ZJGRdv8P+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0+283yvtctw6u/lo21IzxuKqy7uvy/8AAqE067inuLe6vArqxdLeL5lT5trKrt/tOv8A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USTzXJ8pFXku8vB+6P4d3+y3+9/erOwGPo1v/o/73/kIfu0TzEZdi7vmYj+6tT6rp1uJ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TeWiXUbfOvzP90/L6Ltq7o2oaT/bE13d2n9oafb7X8zeqq9x/dO35W2/3az7f+xPs8Xn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V5v8XKgKu2NdxFMCSCWVZpQ7Q2kXy7IrhFxtDN8p/vbV2t/3zVSfWJdP1DyooriW1++8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f3en0p3iDw/Nb3Fr50V55Uib3+62zP8AdK7m2Nk/M3zfJV/TvD+n29v5U0X+r2okckG5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f7u6gDOtv+JhcRS/ZPtctxu/0jZ8rqV9Gb7395axdQ1CbT7iaK0iuLSXeqXUfkLL+76F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2t7T/AFUNpb+VIjfu451iZ87u275uv3dq/NVe+8M2mq2lssNnKhDYS3lD7kweem5k6/7t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+fqF3NFFb3fmTsjybN0iNuf5f+mf/oTbP4q1rbzv7P8A3v8AqY3aB/MdlVM4Bz/C3Vf9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tH7m7ktPMRZpvs7+UzsNwC+cq/3V/i/v1PqGoXdvp+rw2mkxxWkm393Ja+eqRjjdt3N8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Zvu1YHMW1xp/P7q3/eJ8kkifLu253fL8v+9UWjW+oXFvNqF3+9i85kmt45G8t4xg87vm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bwvq2saddy2k0ctpp7rM9vI6RfNI33YivzMy4/2f7tZc9xLcW83lTXn+kIrvJ8qwJJ/E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Eltb/Z9Qm8q0/wBE+bZ9oRmZ4/7uP4/m+7VjTreLUPOhi/dS7/33+w275l/vf3vl+9/3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E0UOoW82n2832VJJH2s/Ufdb5VXb9773362/7PmuPOhiik87eqSSSbmZFP3WI/vbf4m+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kzRTuZfKmluXAuvLG75VUfwtt+b7vtW3f28Vx50X/IP8x9k1xJ8sv8Xl7v733tzVHrFx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X+s2u8ez7mc/MB977oG7b/tVjapq2pX2lXWpWK3trp7YgnjjQK3mbXG7+8i//Y0AYWua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Q+YkaEMqfKwzuBZtu7/a9f8Adp1tb/Z7ebT5ftGoahv32vl/dRd2d0hVvm+6P/Zau+El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UvrX+DyE2K/f5nP3V+X7vTldtVBrH9n/AL2L/kISbU/0eBYl9Q2f7zc/w0ART6PNcW/m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3m9V3ru9FZvvf+yVS03w2TqH+pW0+dt9wlyF3r/D/wCg/wDoVattqH/EwmiliuPN/wCf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/wBqpZ7i0uLgyxTf2VLs/f8A2d2aLyT/AOgfN/D/AN80AMuLfUNP86X+z7fypEX/AFd1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KoNG8PSRXE96dMe3tShRIw/mb9pVmb/b/wCA/wDj1LdeKpZLOWSBUu4NjPnzN0qqoXbg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PDRuPssFwbWWyy0iIHZiqMVG5Ofm/wC+floAbb6PLp9xN/Z8P2u7+Xf5cO5kkLH5dv8AF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fa9PuP8AiYeXaXdunnfvP4O/H+yv3dtdB/yD7j7XFqElrL99JJEZt67eU8xv4v8AZrN8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/wCtl+XZ5ny/L8zhcszfKv8AndWfMBxttrEtx5X2vSY7uL5oPscibdjbfmQN/H/e+b+/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ONPhii8qW33b7f7yuu/vJuX5vmWujn0/7NceTLp8csUk7TvcRu3yZ3eay/M3puo1C3l1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+ydivPb/AHVlUL975Pm3f7S/3vmb5apO4CeH9Q/sfMUXl+Vv8/76r9nzujbh23f3f+BV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7h1u31vy/+nVomSP2/wBmuXn0/Svs+nzWnmf2rcXUbvb3CfuPL43fNt+Vto/2v4qv23g+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4tlvJuVYfuPwfuv/AN9LVAW9KspLq/iiupGh+zxyQRyQvI3mseqHb/Ev+1WfcXE32f8A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s+n/ALrfH85H7xfmes4af9o1CL+0IvskUk67JP8Alqjbhj+H+Jtv/ff+9WmLiX7PFpUP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Pb5rtuyGX+5t+bcv+3WdgOCuNQu8ETeZF5e7+BWZflxuJ/4CKSUXslhcW95KjwpOE8wu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3HD5/m6oqec2QZIIVVtzN95sfM7f7VUdY/wCQfFpUtp500kEbv9nRVaHDZ+U/e+9n/e/4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x9n86Lyo/wCHZ/D8p/ialtri0+0TS/62WOHZ+7Tcqfez/wCgmun07T7TT7iL7XN/xL96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f4sb/mRtv/Afu/3auXHh+00/WJobS7s7vT5L2R3+0Iss8Sybzt+b7+7/AGaNgML/AEu38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ivB9oRtr92g3fxq23duqf+x7vUP3tpF9rl+VEkkdYl3FGPA/uqq/+PtXUXHeG0u/sk0n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0lwPvfeX+Gse20/7P9r1CWHyobifyE8yfbv6fKo+75jMdytS5yzMuNPi0fToootQk0+7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fmseWRlT5trNj/vitW40/W7+3ihlit9QikuvkjuE8ydJN33dzt93/eb7tWLi3mxFNL/p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6/Im07/mT/aVqy7b7Xo9xdxQ3dxaWkaK89v/AHM/eUD5l2t97/Zqk7gXp/O0+4u7S7/s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qsUr91Ybl+ZaktbtJ9Nt7e4gsrq0BKQeUfK/vMiyFfl3fe+X/e21x2t6JaauGa7c201u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wkY+tdHY+FdQ0iyW1Sy89RPG7xyPs/dsMbhF95G+ZvmZqlAak+oRX9vaRS6THqEsbtst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vZ/vfKv/AH3VEaP9ntotQ0/Vo7uHZ57yXG6JeOqD5W+atL+xore30+K7lku4pE2fZ/4k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fxf+zNVS41GLTtQ8qGLzruRI0+z6gm3fj7rAL/F/DWgGRPqN3b/8tvJ+RXf5Eb5SecfL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38qKb7R5sab/AN5+9XafVfvL12/8Dq/rRtbXSrOaySWwIVlSJ7mRW3KPuna3ybvvbv4q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/RLuSX59j3Hz7vO++VU/xt/d3f3KALA1CK4FpF9rt4vM+d49/mLcZVMLjbtRv73+1VGe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KGP/AJ5vbxws0qSf3vvbdv8Au/360fs9pp+jzfubf7Vvk3+Z/rH+Uf6s/wB3/wBCWqWo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/R9Wl2Lv+9Fvb/gP937v/oX3aaA8Z8TajPfeJL6a5YPM5UswHU7RUmlzFFBFV/H9x/xW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f49235R3qfTRmNeO1dMTFHVwgSwhvUVnX1vlWGKuaY/ylD+FPu4twNdCGcRqtkDGwxXL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WRSRGTyK77ULfcGGK5DW9O3I3HIqQO31BUu7SC/h+YOBuxWYjDecHiqfw/1kTxzaVO2W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O4mibqhxUgbMUm1etYniTxLHBbvApyy88Uya8Z4SFcg1zl7Y3OohY4/mlldY0j/iZjxS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eGdNj5i3QrL/AHW3Nlv/AGaur0/yrfP+slikRnT7u5G+v+f92tODwfJbWqFZdPAthGg8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j/d2/wDoVRXINlOFmUtvRt/2VlO1Rzu+X+LrWF7gLb24twc/63+M/wATfWuf+JduZvAW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uB3bGDV0P2eK3t4rTyrj7XGmzzJNvz5b5W+X+L/7LdVPxRZ+b4a1NPKz5unTr+7/AIcJ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g+36W1jK2ZLfhR6rXXy2YlBx0HSvBfDGvPoerJcqfkzhh6rXu2lXq31mkqNuVxuH0roW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CSBI1xWkrF8iqkkBdmplozJ4hzVbyx61duImGaq+WaBEMo8pcg9eKtWVmQgHrzVAy+dc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DEG70AXbRvLQcdK3LC2+0xgnisi1APWuo0K3mNlKYvLlikfY6O/zJj+KokNFUad9ot5Z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45P4l+lUZLKzt8iXfFL/zziA/UVvqIJLkDzHtMsrJhGlbd8w25/u7v+BVD/Y8v9ofa5ZY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pGeQfdXH+1/ernYzk/JPPOP7n+7Vi3tvtFvMfM83y/vx/wCz/erRuNP+0XEX2S0/cxps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7t3+1ViKGK2wRIBLJ8p+Tt9KzsBTCjP/AD1+TrJ/FTRBlZTWh9n/ABot7AXG3zv9UfnT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wi0V/Q0ttb8f6r/Vv56eYnmK7CrVurJMVXfj5fv/ADJ/nbmrA8q3/wCusb7P4tyf7QP9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FkjuIVz8qvDIqMn/AH1UFxb/APLX7Xcebs+f7RCF3R+w21bnt+Jf9X9z/VyJuV2991VL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In3W/wB3+GmBX0/UIre4/wBL/wBLtNjbI5E2x7f70ZX5t3FU9V06S8u2U6Zc29xMIy8U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02fzZ5/K/wDQ6n07xhqGn58q7jl8tGTy7jDbFPagDF1jT4v33lf675t9vIm7ZHjG4Sf3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+zzzRWk1v5Wxd8e/92/0/u10I8US2FxF5trH5Ue5Ibe4j3qinqvzfNtrMv7q31ATB7CK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/wABpoDnSohBPWs6SaW4c+V+9/gSPf8AMtaksLbdrAqp/irP+z49vn2f/XqkBnjP/PL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PNb5mhl/ej50+fb/AOPVfMEnpmo/s2DnzPLx97K/doAgv4PPgiu4ov4G3yR/Mr+5/wBq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q9rvHInzPWgOM+T++H338zLb/wD7H/ZpL7T5beCKbPmxXCfJJv8AmRvSgCrOkinnIH0q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qnny5/1h/E0zEka8MKEB3vw00869o3iLT5Zvku4Us2i2blKkMVb/AHlbDf8AAa8D/s+W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xuyP/st6V6r4W8YXfh/7XDF5csWoIqTxyfu24b+E/d3Vf8T6VZX2t6d4jgAl/tW384o0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Sv3Ru2hv+BVomJ7HnGk6Cz2kspXEtu/77j7n/wATW/b281vbRS+V5sW//V/eb71dtp/i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1DzLWKRGRJLh1l2ZwcY/A7f9+uYNtukkuY5TbgHZm3XHy+y/d21ojmuaFtPd2PlSCWSK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orlNd0l7lmmIzk/wV20/+n6fayxf6V5abHkjTb83+7/DSaWiRNKk0L4CM7+Yn8NXEybu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Bmhg82L/AKZuGb8qv6Z4KuwyzG8WBo3DI6DdXc/aNNtweF8rdv8Av1HceK9Gt+kLeV/F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04fJOh8wlNjnFaHwx8SSWEy2EhkkszukD/3G2ncw/wB5QKwfEGuRXzMIs7CapWuoRQW+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ePHniKHSPD8kkZAeZPLAH8X09P8AdrwK4O4nBrpvEOsSahBbqXLQiJSK5dG3ysM0izQ0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oXkgb5XL9sjo5r7n+FPxL0PxZ4TsnS2aANAYbuI7WSJl+8v+z2ZW/ustfCf72G3J6j1r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Ga/icf8AEuvCI5Q54jPKrIf93JVv9lmpNXJUj6R8ZaBJrEt1dWUMZhtgqzW/3ZUU9/0/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/Vedx/6B/wDY17JPp/8ApE3+r/1LIn3f7udleY67ZqTJGUA8wZqXoUed6vALad4SQzLx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3fhfWI761lZJEPGP4l/iUj+JWH8P8VdBrejmFQwfNcpc2+GNS9Sz3V/iP4R1e1huEiu9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7+LePusqyNuj7qV+Zf7rVzXiDUNKuNYi1C1/dS/8trfYrexWvLIZBDVq1vDCS2TyaVh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XXFRbq4ae7RfK+0Sp8zqpP3j/F1+9WQjJdksHVgfSuW0+3+0A+V/qq73wXY6d9qR7/8A4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E7mr4es20rTbq8U4myo/3lrP1WBdQMU8cWRIc/7rV6prGnxah4f/ALPtP9E/j0+437lu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x7T/NsNQmiMT/7cZ/g9aixBftruW2Ta/wC6jFd74C1FTefaEkMc0ADpztV2/utXD6nc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2T+7Wr4TdLTSn37sCXekjfpmsnE0R9AweIlmSOe3LecgUT27qyt83+193/gVZ+oynw9d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nO+7sxj5COsiY/i/2a840XxtdRTyeaY5R6oa72x1bdAbu0hEkLjFxan5Vdf/AIr+61St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EFt9rtYo7uKRN7/JuXn2r5t+N/wfm8K3LeIfDIdrJG8ySGJ/3lo33t30/wBrtXs1tA2j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sTHNxp8m1XHrgfdDf+hV0uj+R4xsprqIw/akDRuWG1ivoY6pCZhfsz/tQReLdI/4RvxT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bJgX4/2T/DJ/s19JW4EEGbXzPsv9yf76exr4N+MPwKudHeXX/D0QazQ+ZdWMWc25H8S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nwS/ai0/TrnTfDGvayHOxLe01W5OEmX+GOb+638OawlTUgpzsfWNpqoiCqf3X+1W6uoz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hp7ea4/4mOnzf6Lv2TW8nzfLj+H/AOKqXSNa3Xf2Qv8Avf8Anmf4a86dFI7qdVs7DWLe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/wBX8rN+f3a53FrPbNEP3sX3Hj/uNV/rn91/vn++vtVT91cf6r9zL/fH3W+tZrDxOh1L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K29xdIzi3ZvMe3+8m7J/75rlLjTND/1UV1LD92F7O43S7GHpXswn+zXH73j/AKZ/364j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v7Sb7OUfzcRuNrN/dZdv/j1EYuJUZ8zOQuPCV7pdvFcaTqTu69I70hkH+6w+ZazI9Xsr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I1JdpR/MwGPrG69a9SsI4datZIptPjikH332bopa4fxjZWelO9leAzQTn9yLiNiE/wB0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KzOr2V1csJqOraXFtlgfX9OPRgF+0qP937sn/jrfWrdt4wh1fzoopv3Uc3z+Wg82L/eE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1Tw5YbtFzdtb/fsp/mli/wB3+8tUv+Eg0TxB+9u/LtNVt/8AlpI/2a5T6H/IrvhUuczh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j6fLF/aFvdxR/wDPPav/AI7S6V4x0jV/9EuE+wy/wZURq6/3hXOW1xFb25iu7S38QWkm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f98/K3+8u2tDw8mn3ESDT5IpZrNNrW9xHtn29uP93dW6ndWZz8tmdVf+HJba3MukTxSr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P/2VYC2115R/tCyBbPLllLJ/9jVuLxto2m6nHpTXktlfyLm2yrCKR/7qt/C1W5PFrT/a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4x/LWU6EJmsasobHI3Gix3DFoZB5f+x822qkmhTIDsKzKPTg11un2+laxbmKL/iX/P8A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/DuoWF1MFuIJ/u8q1cTwSextDFyT1PEvt9zKnlxRm7VDw+8Kqdf71dVbeIbS38Pf2fLFZ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Jvb6VwdxNHGygS8VEL6LP3h17mvZR4J0cOsWJN1NcvcLLv3J5KgKn0rNhvrGDUGuY7Hb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ds/N/wCO1BZ6glpcxXSxRy+W+/8AefMv1qvdSnVLtriWRJfNcMfJG0NWyAluIo7i8uEs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KRpEJGdm+9/F/ez8v8NR/ZobCeaG7iuBdRvseDZt2N6V2/gK7XwzYapc20CLqMpVRJnc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+s2V/fte/wBmLLOHwTKO49qYGBbnUDmOK0t/++2qxa2KiaZb63aCbblMKy1rXGpG8t9p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k/QVvadFEx8yObT7WPCj/SE3NK3t/Eq/w0AGgWGlvZwhIjLLvZPMluiu9h1/h+7XWQa/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xWNUCpHC+Ytv8Xzbd3/j1cJPbxfaIpf7Ps5ZfsrQJHbv5uxQv3v97/arVtLSzsLI2p0o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usqN3P3flWqAuz/2Tc6//aH9oRxWm+OHy7dNrbduNmPu7f8AgNTaN4w/s/R5ooopP9Dd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TJZvk/2q462uLS3861liuIvL3On2x32o3/AF3f8AAqSfT5dP86KWaOK7k2pNb3CMrIx5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/sqTA6+2+JNp/Z8UsukWn99JLiZGjRhxuxt+WuW1fxVDPdaxIsyw/ah5H2eyZSHU87lb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g+91D7LnVLDTvkkT5Llm3seP4VG1flbc27+OtHTPCNt4ftPKur+S/jd9/nWzKAfxPzLQ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7Ra2l3qHlRW//TDyGdfcs0it1/8Aia6H4e6fpEWryyw2Vxq4tX85ldhGiP8Aw72Kru7/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ceVFLDLF5f8Ay0kuW8z+dWx4H1DmWWaOW0j+5ZxuzSu3ZiVXcv8A3y3+7VOVgLM2g3fi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wCWRgXE04X7oK8jf83b7v/2VSado+n6fcTRaromn+b9xJJJklV+/yhV/9CrhNOuLu3+1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eS8fyrs+8edu1m+XDbvl/h+WpZdRt54JLa8dp4p5Fkzcnbcp/wBc9xpJgenltH1W4tZL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SWNEaRVxt2sN235f/wBmua+Mdlbm00q70iHT7K8jlCCEvlkjHPIVdv8Avf8As1eY+IPE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3X2O2Qu++RVMXzFP4fvVxereIBrQEcTtHLb7P3ZLM/P8X+zuqkB6fqGsf2f+6lis/NuE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pz8hH3fvfN/3zWVq13ZahcRXi2sTQ2k2x4ov3JlU87/l+4v95tzH+7Xm1tLeav5X72aK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+Bfd21qC3i/5ZTSf7Hlp83+9n+Fa0TA9A0zxDfaat02xmeaWRUDTGWJFVfmU+YvPBX5t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4tQt9P8AKluJbuNNjxxzbYtp+7jcrezbtv8AHXIaLdST6V9iMDN9mn8xJDLt/wBZnd/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V1ekWdxZI5z5Jcgfu2Ds+Bt/iX/ZWpQG3cXGlf2fN5tp+9k/4+riObzZXwMHPyrt7flu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/wCz/teoS+ZdyyIr+XcP8rqOAvy7V27fut/F81b2seD/AOz9Ii1CKK4/tCNG3+W6N8wZ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PW8uoavFp83+uuNz/vEVdi7CTt3fdZv/AEGtAMf+z/tGoebqEtxaRbGee4+yrKyLsY9f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VNn8rT7iaLzf423x7PKV1H3l+f7nyn+7/wDFV3eoeF/s/wC6mtJJrS4hkd4403bFHGz5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/wAXy1jX/hfSdY0/T5dP+z/2fGjO9vJPtllYYwpMm73+VW+7trOwHJfZ5R+6tP3vztsu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mf8AgXy/gtJbW/8AY+buKK3il2bPLkfazsc/3vu/7Xbd8tdPN4Vt9FikfSriO2kHlwP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/wDAqk8Lf2f4ft7uLUJvtf3neOOGGfYuyMBQZPm+8T8u3+7/ALVNAM8DW/2jT5vEF3af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x5zbpeOf91efvf3q5sfEa38ZeIomtZbnUruG4FvHJ5TTq8LBssrKu4/My/L8zf3a6HWL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S7jl0/YyJb3DpBsXtmNvl/75/wBmqGkXmr6NIrQLHZNC3lCNJ0XYwO3cvy/L12n+L56S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y/vov+mf7z7Qu7hP9n7rZanPczT3sd4ot4pREu97Np13IGddp8xmbau3/wAf+7VXw94e0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tdm+xPtk7fPMd21m3fjna1aOoafp/wDxL/3sfm7GeeOSBvvFvuxlv4Vz/e/gp2AbbXEu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kn2TUEhhuv8AbUMxXH8KK27btX7vy03RtA0bT7Rl23MVnbowe2Q5V8tu+/8Ae2qw3fN/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mjN5HNZm6eaGS3TczsF2r/6FWzbeH5bjw9d6hdyyf6R5f8C7nxuG3/d3bf7v/AqYGlca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eV96aGSSBt27bgL8y7vlwW+X+5UuoW+ofaJov3kvzx/vI/mXlv72773/AAHb8lOsfDOo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l+yzQIkElvNHIu5RtZJP4l/u/wDAKu/Z5bjWLS0/tC3+5+/8tNsXlj/WZK/99f8AA1oA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FvFL/pHmxpcT6vcb9ypHuzCoVv4lUc/LR9o/ti3i+yXfleW7P9jj+WJ1A+9j73/fW6t/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p8Vpdx3f3k8vf+9fP3m/76J+Vv7/APwGuUFxp9v53lRSfxP9j85tqRj7zMfz/wC+91AF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qT7Js3vb/ACrsYK/zMW/z/u1hajqERnju7m6kk2bpXj3Y+bCsv3vlkVU/vfe31k3HjS/v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dCMiS2HySP8Adw4b5s/7rf8As1dFp3jjT/s802oRRzahI8e+3vE2/Z4eBxJt3fdLf7v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S/Z4oovL+y2b7E+z7Yt6/wB4hfu//Z1X0634lmmu/ssu9X/Tt8rfw/8AAf8AZrTGoQ3H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Y/2eDdvU4HJ3fe4/u/wbqmn0f7RnytPuPKjSNE8zd86njdn+H5Ru+agDR8Ka7czSyWn9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KYRFsQMR8h+Zfur/ALNdHf8AiF7Ka888vJKjK0yTMyx/KqK/G5fSsTw7pk+ji4nvZHgk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TaXbcF+Xbzt3f+hVF/wkEVxfxWl3Fb/7F55/mqjbtgY7lX5lrOwEkvjfT7K4ilu9Bi1C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2bd3/h/4FVWbxjHcXMMsFvFpwLmfzwzFZVRvkzuZqm1DRv7Q+12moaf9k8tG3/Puldj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+9T0060t7R57PTU8xVMr+bKs30Xbt+Tdu+6vqv8AwIsBVuLiLUNY0r7JN5UUabHuPOb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u/8A7VFtbzaPceb5UksUb/avMjTbBFnf88f97/Z2/wBz/drZiv4f9Gu7u3WLdHG7iJcf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28bv7vzVFqGoTXH2uWK7/dXD7/8ATIVaRIR/q9235d23P8O7/vndTAy7j/SLj+0Lv+y7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ZX+X7w3fN8uD975t1ZX9ofaNPm+16f8A8t40/wBHfdKn3xt+8rNu+7838VXNQ1DUD+6u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33G/292NrN83+9Wfp3jGb+0Ptf8Ao8sUe3Z8jS7PmHl/L95uv3t3/AaALNvo939mj/sn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mzayMOFb5/v9D/33WxcXF3f3Goy/a44ftH3/ALQn34wrfL83zdh91al+0WmsafNLp8P+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u65/75/8dpb/AM2486GL9zFbuqfvHZlddoO/cvzbvm/ut/FQA2fT4v3X7qT928myP5dr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/wB6sueIhJ4bxnW5AyZ5nO18cfOvzbPvf3v4l+X5qk1i4u9Hz5Xly+Y6/vLdPmdju/u/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b07ytP867tLv7V5jxo8mxvkXoFb+H7w+9u/gWgDEGnzaf50ssXm/Izw/aJ9qvJu/hG7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PP+90/yf3CuknzS7ITztbb1Xcf4t23Zt/hrsrbT5be48r/nntdPLddvmdNpD7fl3ZX7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4fi+0TS2kVxaRXEy+RcbP3CSdTg7m3N8p/8AQdtAHO/2f9n87zbu4i+feke9Z4t33+A2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FcW/2v8AeRafHNse4t4WZkkPVsbt3/Am+Xa6/wC1Vkafd/aPtcV3b6tFJu2R+Tu2qGxu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OPVNp1xqFxrHm2kUf8AaFukb/u0bc67eXjG32K7fl+5QA7Rrm0uNYi/0SPUNK+Z3jj3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23ay/wDsrfe+bTt9Hit8+VLeXcVwm9LeN/NiRv7uGX5fl6NUFvcf6R+60+4u/wB9++/c/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+bDbvu/P/DUdx9rt9Hml0/w/qGny2/3PnZlf5vST71AHRjT7u40//VXHlSJ88cjq0X+0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Uafq2n3F3d6faW8sV46/6uZ4p0X+JgnnfL/n5dtSz6hFb/2jqGn/AOl3cafPHs/dbdvD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L/e+b7tc8Lj+2Lf99LJ/o8O9I7NGX7O275mbbubb12t838Kt92oaAW/uZdHuNR+16fby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Cp8vy/7W75t3zfe+b5m+7VW2uLu38q7/wCPu03tAklu+6B5Nud3+8q/dX71KNQl/tD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JOqT+Y6rsUt/zz/g+XHy7fvVAPtf76GKb7JDs8tLff8AunyudrLuX3/h/u0LQC3Pcf2w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mx/LRfnU/wCtZVbd/u/w/fqOW6e2juV+3S+Tc4/d5/492242kfdXdj7y1z91bXmhTeTI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JVP/AAI/988VoDR7vTv3urafeWkWxU8y8RvIdjxtO37v8X8Xy/LVgaVvqH9oadFFLLHL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/wB6jBvuMEZdn+18tdHp2sfaMw/a5IovueXI/wBpX1Z8fNvVfm+797ZXJ6Np/wDo82oR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RyJuZF/vqd33W2/e/h+apRb3f2iKWW0k+/vS42NthU8qw/4F/tfx/MtZ2A7XULj+0Lj7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/wC41Df5G9Qv8Xyt/s/e+9sqOcafb6Pafa4ZJZvvvJsZW8w8loz93+KuZn8q3zLLdyf6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VJNuzft3bX/u/e/jrKujfwW0UsP21bTz9iSwxx/P8uWVf3v+y395f/QaoDRuLibT7iaG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R1eCTerSp0yjb9quzZ/2v+BVattQhufJ1a08zytkbvb71+7tG35tv8W35ttcSNRtP9Mlm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tBsXb/Ft/hb/gNSW+ofZ/8AnpFF5OzzI3ZZUy/735l/1m5mZqAO9kuLTUEjkltYniZC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lLL/D/dZVqH7PLcaf5PlXGnxb/nuLd1lldt2Qv3vuq3+9XM6R4/Ec8pup5ZQ8o3yR2W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b73T5du2ri63eaddQy2kVq0lwZVeN0A8ps/uvu/c+7/6F/wGGizb+2zSpNbx3dyIppSt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hlZto2/NWPcXH9oTzfa9Ps/3aNAlxsZZ3jH3WIjZf/ZaqjULQ+V9ki/s+X/pntaJ/v8A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8dqa21CK3B82b91/vttX/wBlpoC0NPlt82kVp9klkRd8dn97jf8AMSzf8CX/ADut21xd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N+732+z77bQNzLu+bp92orb/AEj/AFU3+rfZ9/5eMfL/ABKrfL/d+ar2jXGoaPn/AI9/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9nU/9NN3zybf87aYE39oWlv50v8AZ9nFD9x/LddvHRiGX/Z/8frk7j7Xcax++8zzrhNn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5d+7+FW211I824uJobSWPyvlT/SIWZkzu2rt2qqfxfw/wf7tZc9vLb2/lRSyeVHOrpJG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35vm27lpICpp3iC7t7ibytPs9Qi373uLiDdcp22Ebl/+JqsPFE1x50v9n28U0m5Ekjtd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9tr/AHf+BfxU7ULeYAxQ/vbv7Ez/AHNu9Quf++tv+021qqahb3en280VpaSXf2x/P/0h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I23c235v87tAE8Qahp+oahN5Wof2fLJt2W8lqssCfLzt+b5f4fl/h/8AHq57+zrS304x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0kj/ANU69Niqvyr825t38VTC4luPOim+0XcMcO9/MRdv3ueP8tUdpHHY2rSo0iiG5AcX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33t38VNAePeNofL8SXieix/+gipNHn+QCpPHU/2vxfqU3Z9p/wDHap6P98fSumJijsLB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svT5MitQnKiuhEmPqCYzXPXkG8NxXWX1vvQnFYN1HsBzTA4W9jl0m/S7gyrI24EV1+py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/wB7AWZR2PrUN1YpdREEZBrP8JySaPq13YT82lyu3npU2LKfm1o+ESL/AMaaHEP+Wdy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GWsrU4WsLySI9AcqfUV1Pwg0qS81zUr9ULLZWrMW/ulmAz+W6s5Aezz69PMIv3fnfOu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3Qr/AL33a1bjyrfyvKi/1iK83323sB90/wCy3/Aqyxp8Vvb+dn+Pekf3WeP+8P8AgW35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1hcZ+1yyeVGn/LN/L25Pb5WrBICHT9PmuJz+6k/duqfxT75Dnt97svy/7NMuNOl/0uw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++Pmrqv+JTb+VFpN3efa96ukdw6bVx642t/wGsO9gle4knkZWaYl5CAd25vvZ5+9urPd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u8Uq7ZY2Mbr6ENg12/gHxY2mTLY3D/uHP7tj/CfT6VleMbYW3jzxDAf4L+cf+RGrLltu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GR79Zy+YAynKnmpp1Uc1578OfFjTj7FdN+8XhSe4r0KZlZcda0SGnYzbqEvnYaz5h5Sn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rBvN014UHSkUFjab5C+Oprfgi2qF6VFZWgVAeKuxR5Y0AT2ygD3rpdAWeCxHlSeV5j/P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mcBOpruNDtxDo9rcH778BD/wChVnPYER239oW/lfvfOi3+d5ce1V2+v+Wp+oaPaXAi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GdPLn83e3fJ+9u/2f/Hqsf2fEYD5v/LR9/7x/SrAMptzayS+VDI9crYkc6Lf7Pbzf89Z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/wCBf7VXHtpp4XO6GaNvuZUK+76025jTS828iboXdo4Et0Zvm9Bsq/NYX2iFLfUNPfTZ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9+aksyrm08nMjxhYh1d3Uyf+O0xHicZR2th/zzZG3/7wNbeoCKCDzYj5X/TOR9y1RFv9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PuSR/NKnfj+9uxtoAQDEE3+kK33Nkc3zSo20j/0Km3WnpAzF9Rt4piMpbxhRv/Fqnnt/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+Y7f6RIn3JJOAg/2f96kGny/2f5VrFcWg2fPbyIrMv8AtL/e/wC+aAM64t/9I/dS/a4t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6f8AP8FZtxxn91JF5j7H8zdtfjt/drTFv9nn5/4B5bsv51EPK0/UIovtd5p8W9kf7Ztl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1QByesXEtvmKHfN8jJskcbk/2hWeLgyWIjksIpo433jD7Jh6sr//ABVdFq+n/Z8xXVrH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s31/u1Xm0mGZbi6hh4RSyWcf7+X8B/FQBnD/AJB/lS/62P78knzN+P8AwGq09v1+/L/w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/Z/m/wBoR/arh2T7HGjbd392sv8A0v8A5ZRRy/Js/wBd+v8As00Bny24YMCp5+7k/d/z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DMkYRfnkCb1X610jW4aHOOT9/wCf7vXp+dVrqwurXSHezmkmE7KJbe3+Zo/v/M1UgOcF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Kr7vmR7ttWQIRnzYv3v8FxG5+dfT+7/AN9VoC3luLc/8edr++ZEjuIfI34Hzc/dqYeV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/Le3jfarqKAMOf8A49/N/wBvZ+7T+R/i/wCBVJ5EXkGLyvK8tI0eOR96y9933vl/4DV6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15m79591Xwv3T/d+X+JaojyoM+TF+6/3/m/GgCG30f7fqHk2k0cMf/PS8k2r+dS3/hDWd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SpY79jXETrIsQ/vNt/hpsx4zV/RfEmq6Ks9tbTk6a45jkRZN/t81CA5Ge38jP/LWL++P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6t4R1TQpZQbmCZb+zn2bWV/uyxr6sy4+X+9VG7kW5ummS3htt3VIE2rn1xU/ha4it/Fl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R5C/7tMr975qpB0O68FfCw+N/Ds0LWw/tCKMSJHj/lnj5Rkf3v4mb7pSuE8VW1x4V1O5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IVocBG211mi/EHxB4StNXt9N1SxS1uztk3rslUFdzc7flXmvIfEurX+t6nNNe3CTMzli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RQn1GXUboxec8S57dBUl9fLbCOP7fPL5f+1WVP1NUpOtMzsXbrX2kYhQT/tGqM8rXAyz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BxVmY/8Ahph5yKf/AA0w9TVFmzo1/Abb7HOflbb5bH/lnJ/g1T2unC3aUy/62ufwce1d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HICf38I/eKf4l/vUFpkGT5Hln/V0afbefcYirqr/AMNG30yKSYDEj+X+7f5lYfw1S0/T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+5n+7QI9l+E/ie4v9Nt9EvLg+dbwssPyb/tcOfuezLn8v91q6DxjaQHeIbGbT4h/yxmb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a1LpkskciFlYqYy5xskX7rD/AGf4WX+69elSeNP+Eo0a2SW4kMxRk8s4ZkYfeTP8X+z9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wLxd+UzkVyup2jW7k4+WuqjbzIsH71M1PT1ns8EfNSKPP7k1JYILq4hh3bfMYLnrir2p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KNoZcgkFTmkQe96BqA8OWe3To938HRe3B6q1b0Nvpmvw5urVtPuj9y9sE+6f+mkS/Kw/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/Dy9h1W1aFmAlcebGvq38Y/r+NHiD4ga34P/ALPli/49LhN7/IrRO27lcfxf5+7WNjVH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g04NCia1oM+7D6fJvktH/wCuf3l/vbV+6dv+7XRXnhqHxVYussAXXIImClhsFyi/xBfX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WIvF9xa3eky/2J4g3qiW8c3kea3/AExm/i/65yfNXpl/4X8bah50uoeH9Yl8tF36h/Zj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fw/3v4losM+b59Pm0+/+x8yySPsx91q7bxAsdjF9khheFdo/usvFd3b6CL7xPDdXcT2O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eUbhSpxNGG2+25a848Sr5Wo3Qklzh8cJt+apaNEYltc7bgmuv0DxbJaTKjJmP5RzXCF/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XIA61nY0PcrRo9cIn06ci6HRlOxx/wDFVVtJ5IdW+0QxfZtVj+9ENyR3Cr/FG/Zv8/dr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DuVkhfjjg163BNZ+NtOlkj3x3FoNzmFFzbn+E/X/ANlpAbPhzxNF4gtpMgiSNthEibMe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+zouuzXGq+G9qak+Xm0t+Fn/ALxj/wBr/ZroL2DWPD2opP8AaPs14eItTiH7i6z2kX+E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+I7eay1K3FpewsA9t3j/AOmkR/iFBi0eMfs+/tMal4LuY/D/AIoeSOwtG8pJJt32u2/3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vtPu4fGMNvqljJBcRiPMc8TKI3Vq8B+K3wOsvH9t9rW4Sz10DMWpQj5WZeiy4/9C+8v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18QfFnwL8Tf2Nqkf2S1dsPbz7vstyc9Q3RW91+WsXDmNYOx94W+qz5EUv7uZVw/+NSC4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15z4L+I2j+PtORGumsNZ3bNm7MiN2b/ppHXcfaPs9v8A8TXy7T/p43/uH/H+H/dasXTc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8jypeYf9upbjwvaahaljaiWM/wAAO1v/AB2sOC4lg6//ABS1uaZe+UN4Y/hXHLQ3iZcW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kjAdPNJf/gOa5bxZp9vqF3bRq8+VP+st33f8BI7NXdagn2mQnzs/3I/u7/8A7Kue1fRt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fGn/AH2v/Aq4JUle6O2FZRfLI88svBup6XrJvpL26vLT5t8cw3FPT5e6/wC7TPGvhGTX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s/ZGdRIvzfwybcivQtOuJbgSxTRSQy/7nl1m6hba3b583y/K/wCfiP5t31rJc0Xodd4y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16yiCJbTRxqeLHUF2OMfe2lflkX/AHWFa17qkenXYh13S7uzK/dmkXco+kidK7PxPrF3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/aEv8Hz+V5tY3gb4g3Xi5/s81hBb3Wxt9ufn2L7fwvXZCp3MHQb2JItbk022L2V6l7AR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9FkHzH/gW6ub125tNfuJZJb250q8JYLJHJ5sG3+7x/8AY16VqHgDTJomktons5zuJMG3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a4nxR4cm8IWaXEXk3lo5/veUyfVf7v/AAKuiNS5h7OxH4LXU7mz8qTVrO72LtRcASrj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h/Vref8AtDSZf+Jh83+j7/lf8GrjBqEtv+91Dw/HF/c8z5t//bRfu1tadrq6qqLp2rT20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ZP51pcxlGx5dJbWFyeQ/51Qm06ygOUD5+tWktpCeNv51J9hc8sFrqPJKIt/PHU4rSsoR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jGMD8KdnFaIdjROqi2HrVSPUoJZ282MspOTUDru96QRBe1MLHQ+MPGH/AAkH7qWLzoY0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/oVRXeqRGOy82yCyiOLy5LouqpHnhRt+4v8A49WILmKCrSeJvLTaDwKgRr/2hq1vceTa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d3jV2qO1vNduGlW61OWxgl58s/M6r/ss9Z32m4uc/wCmSRf8D27atafpEMORfyySxJTu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851mSXLYy88m8+n3fmpbybS9XuCGume7ldQhRZi7t91eXZakt/7Pg83yoqT/AIlU9vN5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f8AvetUBctvKt7aKK1iklu97eZcXCJL/wDFf+hU4af/AGf5sv8Aof3N7yecu5Gqjp13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m+XdWzb+MJdHt5rSWKOLzE3vb3iffU/738NJgV9O1C0uPKtLu78n5G8mSOFmbnrt2/j7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W+oatomq3nlW8MaJb3D7vtEkj44/i28fo1NHjHUNQ86KW7t4ZY0ZEj2Nudu3/wC1V6e5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mfZP4JI9m1PmHU7vm6UwMa3t7vWPK1DW7SSK7uNqPJHC33RyWk8xdu7aGVf+A1lT/wCv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jeR4I7iFmZFH8QLfNV7dqoh1Fhf2c6xyO6W8lyrM+4NH8qg7fu5+WuR1fxR/Z85iu5vs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/wDW5bnO1fus1NAZ2sG2eNxA/mSuFB2S7o177WP/ALLXOL4Zvr39ykkYP+x95q1Z9Y+3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v4/s/wAyp7V0WkmzfaQfJlH+1hqtAaWrfBzRbPSbCbTL+8lu5PL+1SS/NFtOSVxt3L8y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2E4MxElwNr7LSB5Ci/wC7tX/x5qmE6/Z2WFJZs4+4WZnrRt9Yht8xQ2tpa/8AXwkzf+y0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WT2omjivjC77PPkeOFPvf3eq1tSaVp0Tz28WmQW0g+SOVJt7PjqxVl/+KrjRd3Wo3UMe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tsG7+7821m/hqGfWIrefypfMil+49vIjfe6c1CkB21x4P0/7PF9rtLPzf+WP2d2iZ+/8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hfxBcXE135Un9qxwx2qSbNy3fzY3+Z8qo22m6HqzJd20flXctqTmO4e5aKLb/wB8/nt/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dKy2o6nc/Y5pvKf7PJ5uzd867S1UmBijT4vD9xFLL/alp+4WGa4t03KkxH8Tbvu/7K7q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26aawurl7tbPzZiw/dur/Nt2/wB77td//wAJ7o9vcTfZb/UtQijTfNH5abvQ8ttauD8U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ZfN+eRE8tNrJlQS2V2/xfxf8CqkBfttQl0fzrvyvskVxNJB9juJmi3tt+991l27qwv7P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ji0+4ddkkm2BUk28MCzL6feX7391fmrGl8RXsWpQpZOkYRWAuIEb5tvyoB97Hy4+9/6FV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OZ4IV81PubrZ19Pu/e9AvzUIDQdoWQLe2ivENsbmG4Vvm+Y7flY7/wD4ndSjR4dQ/deb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a/un+bjB+VdvX/ZpPD3hSafUYZNRvktUM2doXzFxu/763f7VdXbeD/t9xNaf2hb3f8A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vj3cKNv+6P8AZWqQHK+IP7Q0/P2vzPK8nZNJvfbKo/i+Vdv/AHy3+zTRcafo+nmaWaO7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6VMbsMo3bW2t8v3a7q4uItH87T7u0j0/y5vOTzEa7geM/u/mO37rMu2szUPA/h5FtZ7n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UUS27bvmHylSyf3f97dVAcHbeb4w1DVoYvLm8yZZn+0J8rr03gbtytuz/wB91LrGn6hp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lR/OlvcTXEUSZz5bjdt+b5W/8drb1j4aw2ssk9jc2thdJKAj28kkUXl5c7PmQLt/2a6S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zaTd6f8A6JI/nQXm9V+zsP4lf+7/AHv9l2oA4zWPiD/Y/h/Soovtn9offurONHitvM/u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3dur0vw/4W/s/wADzed9ol8TbG329u6+anHyr8vzfKu1jt/9lrAttPtNBgGparq0es34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ib5sbpNuGZeelY+teOLufUjNJcqHCHZBnbt4+X5vpQBfHh+0/tia7/eahd26Rzp96JXh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7iPl+9/d+7VX+x/7Y0fUZbSbyrSPy3f7YiMvO/b/AJ+X/drPsvFuv6bfo1jqX2uZoVj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n2H/AGePp8lUvDWqXgvLg6vqF752oOrm3ufm+ZWb5R+e3dQBYi0ySGyk81w0UUpj/cLH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21cf+P7afp+nzax50MP2eaXYrp86/3uFx97dx92tu3uP9H/ANL+zyy/8sLyP97LEwZj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+zVyfWPtHlfa5ZJbSP78km1mt2K5Kkbfn/3v+A0AJp+hRW1k0UlqILyMIZJPKIZ2lK7V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98tV7bR5dH1g/wBoS3FpaSQNdJHHetHsUq5DY2//ALOP9mtAeV/osv8Aa0lrFGjI/wBn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X/OyrFx4fu9Y8r97Jd/Z/wDoKQOq+X9ZFZd25j8u3+9QBnaxcRW/2uK7mk1CKNI9lxs8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995uD83/oNSaf/ZWn6h4h1CKKS70/ydlleXCPK3LZM67/AOGNl+8v99awri3utY8cRaTL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G+487bKkJxuXC/N82JP4f42r1PxBcf8AFPzf6LcSxW+5IPsabm8kD7pH3lXaaAOB/tC0+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eeW7ySfMqMGGXH8TfMdqr/t1B4o1C00+3m+yeXNLv2Jcb22v3Ofz2/e+9/vVm6d4X0+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Kl/g+dm+Urj7v8Lbju/D/AGa5l9DhvVZhqMk+E/cq0phdWDY2j/7Hb/drKwHdXFx9o0+0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ab7PcP8ALzk7c/3ty7du6ov+Eel5hu4pJbuR22SeerRP83P8W75fm+993fXOaNp+ragL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8zesa7eu3c33mXhvu/x16LpOm2dkbgu95bG1kdNkcuV3bvnaMBVX7r7v92qAp6dpralL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OJEk/u4Vtu5lX7vyyN/FtO2pbvwzZRtbwzQ2FzJGrfvbafzB0/uf7WP/ALGt2e4it/sk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z/U7l847Mr975mb7u1f7jVkDxBF++hu5fNi37Hk855dnyum0hvmj/wDsKAMmf/iT/vdP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0caLtdd2PlH+1833f7n3qrDWJbi38q0/fafGnz/Ou3yT91hu+ZPl/h/9B+Wrmqy6fFKs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45JFeJNi9CP+BbmX/YrmtO0eLWL+aWb91p9nPG/mef8ALLndIykM21vmb7y7vv8Ay0Aa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KKWOaXez/u7Jm3sMdAybV7fxfx1feXVNdijea1DMU8nDJEivxzlWZW9dtZz6xBaXkljo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T3hW53zNxuSTd8m5WVa46fxBd3FvN9ql/wBEk+5/EyMP4v8AZ+VW/wBnbQB6XPbxafmb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R45J18vcf+Bbd3y1VHlW/wC90+a883Yu+OzmVYun8Q2t8v8AD8v8Vchp2sfaNPMtp/ok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lZ1DMeT951+6v8A49/DWn4ft4f7Q/5d/wDTN037t/Ml27nMeAvzbl/u1FgLs+n2tx5U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/wBnddySD+I7tq/eBX/aV9392tDxBp9pcW83kyx6fLv32txInkKmdmcFfvLt/wBlmq1c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+XqEsnyTRyO8UqKN2GB/2sf/ALVU/wC0LS4t5vNiuNKu/wDUfcX5F243Ffl27tv+1/6D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T5Hgudbt76OSBHSd3EM1vIGHmRL5m1irL/F/6DVuf7He3H2YahcSfvl3pIUefb825SV+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A8QRf2fFp8MVv+8STZ+5X5MKB/Cq/ez97/gNY+sf2V9nm1CK0s/N/c7I5Lryti7Wxyv8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rQDI1DT9Q0/ypYopLSKN1hS8kfar/wCyw/gXd/E3y8KrbaydG+16fPFFDFJF5aMj/J5U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+Vv4t38X+9XSDUJdQ86G0l8r596eXMsvzH+HP+z/AOPf981lXH2rUNQ0+WWb/WfcvNjM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8n5W2/f2/wANAHPa/pt9dX2oSJJ5z+VGkh8ny1cNhlbd/D80f+18yf8AAa1dI04WlhLt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kdunmMk3mO28hPlk+Qn+Ldwzbflar2naPd6hbmHyf7Q+z/8ALxbvu3qP4fl+/t3fd+9/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9o0eLyfLu7vz2eD/AELbsy2Npk3fI3y/eagCvp1vqv2jT4odPk8q3eN3+z2W6KWMMDKy7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wvNY8Ni0toYYFlfbPO0ioqLu+7yPmb/gVZng7T9QuPK877RaReRGifZ3eWKWM7huO1tv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3A86GWPSvM27/wB80TStt+b5fu/L/dZahIDi9K0e20B92oQRXvyKvlvPHG20r/dZdu5c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4U/5ZTXlpd79n2e8+7y33flXaP8AgXy12Ftp8tvb+VN9n1CL+OO3fzIn6/MQq/3qwj4Q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7CwlgYGCNiU3/Ns2lcbWVvm+ZvmpgYQt5f33ky/ZYY7r7Emn7GlZGC55jRmba237y/3G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zvKu47uXT0jneO4RYFi+Vir53bUbaxb+Kq9xqGn6f9rhu9Pt7T5/I8y4fzZbT5uxXazr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ndV+40+a4t9X+yTWf+kIuzy9QXa7BsKsW7b/AHm+8rUAeXah4f8A7Q8rUNP1az1bUPuTW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Vb+Ftv8As/eX+9VbRvB/9safqP2Ty/K3q73Ee6JYVK5P8X3f4vm/uVv/ANo6h4X0+ab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9XePZ5TP5f3Xik/jVW2/d3VmjxRp/h/UJvKtJJYtkaP5bq0SRn+FZF271+78zfdoAwNGu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87y0WdPL+WV4/nztG7d8y/8Aodb9tqEP2ebyrvzfkVE+fdv8xh8wDru3fd+b+9/wKud+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fvt6v9j1CBpF2hvvCT73y/lV2zMekatObSYfv4IoPLMyME3So21c/fXap/2fnoLOiufD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QMUkW248/wAufbO6fKxbGAdjfIzfNWdp2o/aJ/Nil/g+STyP3Tsv8P8Ad3fdb/erb0b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ijtJbKffPcXkyrvyvYRruZev8W2rviDw/LqHlXVpD/rJI3S3j+aJ1DY2/wC0u1j8rfNQ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NtI4ppH2J9jn3RP0+WT73y/N/wCP1Nf/APEnt4of+Wsj7E/56w4/hb/e/h3fw/7q1m2/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lSSK6WexW+bahLZ/3f8AP8NJbW/2i3+yXd35UskbO8dum2KZV2PuVU+5/wAB+9833WoA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vFp/lR6h5j755LzczJIOCylW+ZfmX/x6tD+z5bf/AJZR/ZPm2Rxv5S8/OVDfxViDwvFr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yF/0yz+VeN2POXbu/vfN/D/3zVr/AIRSbT/tf2XxB++2bHt/tIXZ82/cP727/wBnoAq6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JZpNK+TYlv5Dqzx42f3W+WuI1DT7vT7jybuWSLT5J1dI4381XUfd8pv97d8u3dXpunW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ia4iijgXfH5Pm7278/xrt/8AQ654W8Wn3Bh1DT7PUPn8/wC2fw7t3y/+Pfxbv/iaoDnNY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uXzpZE3+Zs++33N2VrKuJp0SdY482kpWT93v2v8ATd/dZqta4lzpklwkltJfQLLiN5rh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+792uitvC0WsW+nyxf8AEvikRp3s7je3+rYfPu/g/hpoDwLXMXesahJ/00x+VZenyeVO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IZ7vUD3+1SCsx82t6SemK6ImKOv0yStuJty1zumvlEI5yK37RsoRXUiSZkDoRXOavDtR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Q1GDerUAcfY34Mpjam3ahLksOay9WDadPvHrT4L/AO2RhieayLL2t2o1HTxMvM1v86+4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P2DwJDIw2zapdyXD/wAJEaqyKv8Atbv/AGevPNPNeseEYLceGrP7FHJLJFbiNvkb5Fjb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lsB1LWFwunx3UrRyeaq242fMqKFVtp/2to/8cqyNGl8/T/Nl+yxXDrsuJPvRcd/9lv9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JY5ZGEMm0TZfZ823hq2xcf2Bq/8ApUX723Rkmt5EVl5yCvy/3VO5a5QNDTjNp9xdxajp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9IT7mPu8/d3bd1Gv3H2jzv3XlfPvSTf8zrjjcf4u1Sadp93rFxFp8X2y68zbN5kjt8qj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9Xuf7ft7vUPsvmy3Hzp9nh2q6+/zf+PfLQij45+L0clr8VtTLkkXSwzqT33Rrn/x5WrF2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of8AZfiPwdqKyK4vdKTeFH3ZFkfd/wChCvOIn3KDXStjIq5ltJVuIsh4m3D617H4K8QJ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Jw4968ugjEgbjP8AjXReDFbQdYeTcVtpEyw96sDvtXu47G2M2cHpWLom+eZpZOd3TNZ1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TPlRnkV0OnxCKJXAxtplG3bRYXFWlTAqtaz71q6vIoArSxEg4r0LwvOLnQNLil/dTW8c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vnsv3f8AZriFTd0rrPD+ttZaHFDLEZbS3GX8t9rPukZv++fk/wC+q56gzaFv9vB8r915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ru427vmb+7UunwRG45muOPvyIgXb/wCPVVn1jTtQtYrh3eJUf92FTLw9M7v8/wC1V+48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bMWsBdf3rO0m9eq8/wALVzE9S1beKItH1CLUIYvKljTyHk3r86/3iPu/7VaOoeKIvG9v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LPd5NxGixbM+pLbf+A1yFvb5z/on2uL5nf8A3R1xR9hiEqBvNaFJM+UdvyN/wL5WoLQl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mx3f8bx790W0dWx93/d/hqcafqFxb3c1pp/+iW7q/lx/eSM/xR+v+0v3f7rU641CK3B+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RIm2R2/uYj6q22tC20fSbfwfFLqGn3l35byfZdQt3aKJ492Qpb/Z5X/vqgZkX+sf2frB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V3uLf5llzuIX/wBm3Nt2turOuP8All5UUl3Ls3p5b7m9duFZqk8Qah9ntvKtLvytPkTe9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DBu/ylfm/wB2sa2uJfs/myzRxfZ/9TbyPulf5vujZ8y0AWPtEv8AqpfM83Z8kcifc/D+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38qbzP3jrN+7gXanyj5SPvKv/jtUri4u7+eL9zcfu03+Zcf3d3Df3qbcCX91/rPN37H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+X/0LdQAt/apAsYiu/KgnRdn2qPYif7IP3ax7+3+z3Hm/u4pd/ySRuzdvvRyf+y1tC3u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ud/764jgaW2lYc4x/7MtY3724860iiuIvtCKk1ns81tobjH93bn7v8ADQBFP/pFxLLN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+ZmqKWPC/wCuYy79/lsuN6/79Euny6f8ssclv5XDiU7T9SKZ9p/55S+V/wBNB81MCGbk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k3b19uKBbxf8fURuPN37H+60bt1OD/8AFVJG9zdEyu/2sx945MNtq0Y7uK3ml+zSpFI6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/wBr/epoCvPcRXH+q8uXzE+f7Z91Mf8Ajy1XRRdMXuoY0X/YOKsQahLgj7V+7KfM8f8A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RD5ksmz/AJaJ8tMCuLKFTL5MjH+B4ym78KoRWUdszywt5I2fPb+UsjJ/tf7tXdQ0+bSM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8sZLd9qyr7iofs/2fMUsskMsafJHvVW21NwMO6sYIoCf+Wv8Mkf3W/CpUiFwkI82OLeN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vp93rFxFDa+XFLI7f6xwqt/s1nfYD9o8qWKTzd+x7fZ91qLgTfZZADDIB5sb7KxzB5/7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e+b13rsf+JWqCVfskxEik+8nempALb6PL4g0+KK0tZLvULdG/wBH/wCWssfzH936sv8A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m/z/AOhV6N/aMVhqEV3aeZFdR7XSTft2Sf3htrA+JVrHc6qmvWyKlvqhZpUjGFjuAf3g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WLIaOFk71Un61bl6mqk4ya0MCoeppyGkYYoSrIJh0ptOA4pjVQDsDbUlhfTaVfw3ts6+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691b2piDOakWDPSgaPa7C4sPFehWzQiRrhBvgEJXcF3ZlhZf4mWqVvbxfvrv95/cT7R/B6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+AdWt9AvIRcEi0mOXx/BJ/BOuf7v8X+zXc+IPD93b6fd2kMXm3VxumSOP7rqBnj/AD02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k/8Ay2k83+CmWN4NHuIkfzZrS4PLxfeLD7pX/aVv++qzNP0+71DT/wB1/wAfexn+zyJt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muav7iW3nMX+qoEtD27Th/aGoRRf8td6v5kf+qdT0cH+61dT4p8G3OnWMV5Hslt5F52H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FtbHV7SLVVjm2xPDHJJhevO0n/ab+L+E/wC81er6hqEuoW80UUsn2STc6RyfwfN91v8A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180FgK52SE7jXc6ha7JHQjGa5y/svKJOKyAPD2tTaOyyI7KsZDbwcPGw/iWvYNB1ax8Y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ldfNlsbqDzI3b/ntF/Fn+9t+7/F/erxTyP8ARzzTNM1W+0W4SSGRgqtuAVmBBHdT/Cf9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H/s/nXfh/wD0SW3f9/Zx/vYtp+66+q/yrrvBP7UHjfwxNas3iDVlW0VUj23fnKqKu0Lt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51p3x21GUQJc2VvPch2H2iWILIOMHdt2q27/aWr+n3FpqHlS+VGJpNu/wCz/d/4DQJu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/wCIYzDf3X9oRMMIraZbhV+m0cf8BryXWvEX2q/keRiS77ufWq3iDwZe6dsnh+axPMUs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9DXDX+secZf3n72Ok0aRkdbeTlmySOaswXIRMlga5Cz8QB4gJVLN61rafqUbH94hK1lY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j5j+WV9auaZqs2lXvnwHIbvXObY0DAHzAe9WrKcGBgH5XtWBZ7nofivT/E2nGz1GWZdw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j/2aq+o6JdW1vJMGF1ZwpmO+hkVpov8Ae2/eWvFIJ7iyuRMjEY5GDXqngP4lXjsI71sx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sPD3xfayaOx1mMSQOixJe2uCHH+1n73+fmrq9d8PaJ8Q9DOm3Nuup2MgzEEfbNGR/FE3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vEtm8ukFba7b55LThlJ/2d3WmeHriXwvcRWl35mnxb9/lyJ5sDr/ANM8fd/3loBaHGwe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AGiS6m1PwwjN5WqxRsLiwYH5S4X5tv8A47Xsfgn9prw3L5Ph/wAXvavDcALFfvtawuQ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YfZNYt/Nil83+5Jv3fNXgvxT/ZwsdZ2XmjIthqqHe0cY2wSt/s/88z+lDjcZ9WW3h+0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/s+4fzks9+3ymP8Azz/hK1Lb6k+/au6Nh/yyl+Vq+EfAfxh8bfA++m0nULa51DS4xvfT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oj8wVf8Ad+Wvr/4dfFrwz8VdJEunX6tcqBvSQ7J4W/2l/i/3q5JUblQqanoVtqHn59q2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v72P/wBBrlQJrAceXLF/z0jpIrt0d3BODXnKlKD9471K6Ohnt8+bg/jWXPcXduPNtIft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3tS2uuRsQrNsPv0NSyxiaQzQzGGUjqjcH60+RCjJnP6zY2HjeykglW4sbuE9Cf8AO6uX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RxR6gsV1H/qbyCMjY3/fVenqvnW5DxRhv+eluMVn6f8A8tvKi/df5/75rOVJtaHXCs1o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TrAWuuSwXFwvHmwI20r/wKtHUtNtdXtZLe4QPGwxyOldLDaLdfdFMn0xUyMDNYWexpzJn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1EzaYs+oQOu97ff9z6f/ABNUZfBkM80kzaLDdWMgXfAG8q5ib/ZYff8A++q9Rkt0tpmJ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/FVUVVjrcm8XofPo8P28o+WMqagl8Kgcg8VLB4pZDhYw9WDr8U4Jm/d17R4CMpvDyRg9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Zk11C3cdxGXQ5Qd6ypdWtDIUUgsKo0RmQWLEfd5pzWGM7hUk+pMCfLGadBcPN/rl2j1o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/wBaKq3OhWkgJR2H410etavJquYSI/sofeiBNtZRj28BcUCMSDSLuDeLechc961rA3Ua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4XGKkKjBoAmt9PtNQuIrTSvtHnb13ySOvl7j1YrXoEvwu0vTtHlml1eaGUJ8kkjrtX/t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Ps2amvvEdzdRlGnJGNtNMCvbXGoW9x+5it/7Q3/JH95t3sv8VX7/AM641C7i1CH7VdRo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+fuqF3fd/i21mWGpT2EvmwStG47qcUS68JbgyXkrOS2SSu5qoDQtdNmFpF/ZlsSPmeaa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7WLdqt6fb6f9oP8AaGqx/wAKfZ5EZmdvmxwzN93NZJ8UWjxSPFAZJE+6rrjdULa9c65H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w3zv8yc/+PUgJby80KyknMVtPPDGvz+fCoVeT0+Xd/EazB4gJmYWWkaVZWnR73U4FZ3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LOu57giWWPyv4/L3bXq3/ZcQ/1Utxaf9e+35v8Ax2o2AoX+j6RrutvePeRTymFV8u1t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2dP0CHSxE9nBF53/PTy/mX8aVFW3hBij8+YADzJ33O3+9xW9pvibVP7Nl+zW8Nn/f3u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bbtqlICtaprcboFuFuYwfuOGBX/4qni41vT5/Nmi+1xb/nt7NNsu3a3zZ+bb81Oh1rVd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LJ5lvuZkz6bdyq1GjafcvFi4hv3Me75HuJIw/wAv97+9/wB800Bet/GGn/2x5sWn28U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3cjll+X5aS+8Z3B1G4VRptwCcuY7hJJnUf8AbQfNtqjBpM0F+k00t+kWAEjhU7v90s3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qEHmy/2hJL/A8fkpudff5mahAbVj4h1eDTzqB0KbT7TZve4Mildv97Dfw/8Axdc7qnjh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N2GyMJiZIk4bC/dXc+2tPWNYl1jw+dP/AHkXl/f+z/THzfr/APE/3cK6S20aF9sluFij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GWTLfxVSA88uNQu7i3m8qXyYtiunz7ejf8AjtbA0/T/ABRb/uotUi1CRF33G9Nz5H3f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ahqEXi+eKGLT7iKK3gZP3m5pUb+JiV/9BrotDW28PrGXCecyOnmIuJdo9NvypTvYDnvC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NjeVo/lQXW1WXHyYbf0roBp8tv5X/Evj/wBjy9u7/d/3v92tf+0NPt7fzfskkUX3/M3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8vSrui65p0tyLddOe3WUNvL3DBX/APi/91TSUrgU9e8MST6TJNpenXVxqMR2vcNNGqov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7f8Au1yltb6tcfuv7KvIvMdU8zyGXq2F5/h3V6ho/i6O8sg7KLKBR5SADyv4j6/d+UK3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usaPNLD/AMu77P8ASH2s6/3sfj/eoQHE6x4P1vUNPiii8zzfm8nzHZYvvDdwv3e7Vg3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LVpbi0+dbKf7sap829vL+XbuX+833t9en6frOqalKsR0p5Zgg/0gSfuPc9fvf8C/grg/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vZmWWe6mP+h/KrRFY1Xfuz8ytj/9qhAcpdF5b2aZLjUdKk2xrPcRz/upZMfeI3f3V4/3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wwwzN58Ea7USZVXaqudnf7vJ9qtDRtWuLg+bZ28PyfJ5c6+a7e5+7t/X56qf2jd3Gn/Z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/wCPiN/3753dSu1mX+Jfm+7/AHvlrRMCS21CLULeKWKaT7jJ5kaMrbeg4/8AZao/aNV/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CORFZXXD9TTf7P8As9x5Mv8Af3pJbpuXafWT73/AW2/0rW8O2sGq3iXN/H9shhikEccj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b96rAy9OuJbe4Pmzf2fNs2PcW77lRT/AOy/d+9Whp9vdf6793p/2d1SD+797PH3v97c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YQTQfappRKgnLfIuPub9v3ag0bULvwxcTf6LHFFvZJo7hPvqd39z/d2t/wAB20AIdYlv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ydoo1TK9eW/u/wC997K/3akksLgvqX2K9ihlt/LdLSSVFV8yDO7A/hY/L/v1IPHOn3H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b13xxwrLEn93Dbvl6/8Aj+3bW0PC0WoW83k6tcWkUkO/95D57Ou3P8K7aAOf07UJdHtz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z52ZnY87j/DJt/8Aiqg1Dxh9oHkxTf8AEwt4dn2e8TctuobG1fur96tiz8HajqFiIYDA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ECKpO75WH8TY+7XR2Pw5sNB1CWPUr/T/ABAbZ/3aWyMJpzuztm+baq76ALvwe+GTXOmT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gkckQp83lJnaGk/6aNhvm/ut/vV1w8P6tb3EX9iRXkXl7t9xIn313Du391d23/gNVNQ1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TcWkUf35PtrfJn7zZVl9vlrjPEfj2e686KPV5Hik2p5bTyBtp+T++y7f++qAOy8R+ErF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Lz7MUzdQCWVF5+YMPuf5+7XKJ4Gt5rIW1pbv8gCi3+0uqtu+9tb7qt/wGs3RfFX9kkRS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Y5NzPJt4b+H7rVvx+J47h/LkRBa7APLjO3a27G4H+LvWVgMy3t/s/nRRahJF5e3z45Jm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LtZf9mrwuJf3V39kuJfk2TXkcy3MSKH4x5aszdZPvbavDxBF++i/eRReSyP+5Zv+BZ/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zUNQi5u/9I823Rp/tFmnlM6luc/K25fu/wAP8dUBJo2of2hbmWK1/dfvNkcaN8jbsbT8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usXH+jzSy/bP3iNvk2LuRt/+223t/D95aqf2f9m1C8litZLu0uJ5Hmt7f7sU3+sdh93d1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bT5Xa2REuiEFvIyb2Qx7NoY7gv8Ae+T+L/8AaAMu2+H8uoXEX/Evjii89Ue4uEXdtA++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w1ux6MukaEivIHe3RYPtA/1SMxb5yfvfNhfm/i/iq7pOnadqVjCxkyLkN5aROyxr8zY3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mn2/iDULeW01W0/exztC/mPDFH97hh8y/wDoP/oVAGPcaP8A2fcXd353lS723/Z3ZdjR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+bd/31XGeKNPluP9baSf6Q6wJcbFlVG7Kp27fmr3D4badL9oml1Wa3i+xo0KfaE81kY9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fN822sDx74a03w3plxHpEcmlwNcK4ktZgUu/742MWX7uWXd/cWs0B5dp3g+01AT29rZS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htp2nJVht2/e/wB5f975uh0bR7TT7eK7tLSOKKTb+8+b/RGx9/cV3fNx/tf71Wh4g1a4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9r8mNH8yFfN2lvuZVf7ufu/d/wBqmadrEWj+dqEUsn2SRGng+0J5i7Q2PJ+Tovyj5vvf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t9Xm82W3i+df3lv+6nRtoBZju/iY/dX+/wDNTP7Q/s/MuoXdx5v/AE0RNyL838Ss3y8/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2+oQzWtvNFcO2+O4/vFs8HarIv8Adb/drmZ9H/s8RTRXcn7xN728k6xM67o3+Zm3bf8A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mhIC7cahomr3FrF/rfM/cwfOzfvt3zZ3tt27SPwrivEKx6XbQRw28kMhPybv3kjqu7b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axb6hp+bu0ik82NGRPMRfnXpuH+1u2r/ABffr07wd8IRd+H7O4vdXu4L2WNX+0MC0rNn5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X+5WqA43w/4Y8SXhgOn3UEFrtCzSOzJLEv8Au/8AoNdXceH7u31DypfM+yW8PyfY9sS/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x/wKq0+n6rb3GraTL5kV3HdLZQ6xH+6ilXgxKR/Du37fu/eenaNqEv8AY82n/ZP9W6pd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bMyf7S/e/wDiamwEOnax/wAI/qF3aTfbLv8Af74Ljzmtlf8AFNu75dtUdX1j+37+1liP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ujSMnzY3Hc23dt2tuqfxlNJqrvqMpNraNCqQSJIG34m/hx9T/Cvy1jjT/tFv/rrfzd8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uMYO3+7937v96kgNfw9p8VxcTafqH2fT4f4/Lh82VF2/eXy2/d/Mv3W+Vd9blzaWdlLA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C8rWKBfLVfvdV/8AQmrkdPt5dPuLWaL7P5saM7x7P3/mRtnqyN/eX+JfuV1n2bULi4i/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bEuP9a248sufl2fw4/h/2qoCx/xL/wCz5ofsn+r2v5kaNbK+WZ+qs2//AOzrFuNPtP7Q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IZEjvNzMndVY7drbc7fm+7/eq7cW/wDpE0XnRw+YkbxyRz/8tB/BJhtu3p91awdQ83T7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Pdfv9P37f3ZwVb+L5d3zfxfLQAy/1i707Tz/AGtN9r0qTy9km/zYOPqrf7X8P8H8VUtQ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EXmaTLHt2XFun+jP0/uKvltt2/N/ut96rgt4v+PSKaSaXzG/eXCfMilc/d3bZP7zL975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UPIt/skUVvafJ5H+mQtPKnygH+JlZvl2/doA2/FGrXWvww2s15Kl7DF5DRFFVWT5Wk2/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xXjWsXGlahcTQ/6q7kfe8kcCxMkg3fLj+63Dfd/8eVq9DGj/aLeK7h/0WbYyT/Y3Tyn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77v9muZ1LwjJfX4U2UN8yGNIZbYs6bjlVztbd94jarUAcHp+j6jcah5s0NxdxST+S8kn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ALW35v8AgH+1TbjR5f7Qmiu9Q+1xW7+RBcf8tHXbwuz+7XQT29pcfubSL7JD83nSSJ+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k2tu+XctZQuP9IN3F/rdi7/MTyorhd+z+98jLn71AHR6Po+oW+Zopftf8b/OkU7r/F8p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6LTtQ/s/WNW83zIvkXZHcbovmLN0b+98p+Zflrn9H0/T9Q/0S7iuJZfm2eW6MyL7Fl27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7P8A2xb2ktp5fm/NskkmVVT5m+Ty2+513fxUAaGnebced5MUeq/9OciNBv8A9r5dvlsq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BMbi2mmhtfKi1CCR3t5H3Nbtt+Z4z/d6f8AAqXTv7Qt9Qii/wBItNV8+RILeP8A1cql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t/wCqv8AbGoafcXmkzRW9pd723xxv/qZB/FF5n97aPl+7tSgDQt7f7PcG7h/49I5P+Pe4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2/wtz93/AG/++mf2xd6PrPlfu5fLn+S4uERp0yvmbl3r8n3f73937tbGoafL/aB/dXH7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VJ13bWEjMF/i6fd/uVHcW8VvcRfZIrPW9K3/ADyb9s8TbcbnG3/2X5aAL1tb+JtY0+a6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S33qyvJ/eXG1V+WuaHm6xp8X2vUJJbv5kubO4hdpUkH3lDDb+7X5fvf+hVfFvp+oeVok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eG4+2qyo27Lbl2/dZv4aXULf7RrOo2moeZLDb7Xg1C4maKd/M+9B7ruVvu7aoDjtS8J21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Wzl4NQ82QK7ZG3OT8m37q7v7n+1Xf/2faahqFrFdyx3cVukbv96Jfu4/r9GrhLjWNV0f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2ke7fHcPu3x+4O77v+7W4NQ1bxB4P+1xahb/AOjwKj29nC0TPJ/d/wB3bQB4l8VdBg8P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bazyrdxgdMyKWfH/AALNcJfndITiur8dXU9z4jWW4jZH8qNPmJrn7qEOGIHNbxZnY1NC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8AiuV8Nybhiurhj4zXRFksmTqaSZN6mnKtOPStCThfEOmCVnJHFcxZwiDfg16VrNiJrW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Dv8ArUFmjZTlV616V8Kdd/s/U5rJ72TT0njaeO43sqo3ZTt/hb5f++K8jjnlTlVrq9Gv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f3TgvGn3toPz4qZOwHs1tby/vvNh/dSPsS4j+Zt23lRt+Xc237v8VX9Q83UPKu5f9beI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4Ft/9AqfUNQl1i4ml+1yXdpI8eyO8hXamF+Vv3bfL/ssqru/irQ0640/ULf+z7vT/tcv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K2Y4+f/AL5+X+Jd1YAMtrjUPD+YrS7k+yfcS8t5mVZV/vfL/wCgtWd++t/OltPs8s2/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/wDstX9YuNP/ALQm/sSXytJuNuy3uPvI23/x3d/s1mW3+kf62L/WIz/8C3f/ABKs1CRR4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zoM0sXky4m/cRv8AKi7xjA/hry60mIGK6j4havL4t8R398SfKJ2Wyn+FF+7/APFfjWZp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4+lbIixp6PZ85YcdTVu8vAmUXqeKeuLW0LjiqFlC1/eeZztU1ZJv+FbUrJKx7111umEI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HWtyGrAvRLgVcjfC9aqJyop4bApAadjhs10/h/T5bjT4rSLzIfnZEkj2rvY/xbm/9C3V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mu98P3H/ABJzLL/qt+z92+7ev0rmmyxNQ8791p/lfvY0/fSSTbllYfxgrVi3+y8/vbiK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y7e64/i/+wqe20+K40/7XLF+6jmVJpI33S7f7xVV3bWWn6d5VvcRRXflzfvmdJI3/dPH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fm/9B3VzAT6fp/2i3mitJbiWKN1RPs/y717rj+9/F/wCqviC3i/tD/iX3cl3Fsj2faMb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UXFpcZltPtGnxRvIiXG/c0vzfu2/9lP+5TbbR4tQ/s+WaX7X5kzJ5e9ttx0wv8O3r92g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SNIh9sciTy7j97v6/KR/vBmDLt+/U1n431WLwHb+GPN8rQ7x5Y412KzeXvJ2/d3feqH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p93FH5uxU8zYzMk0e/5V/i2sv8X+3/wFaen3Goah5WoafFcf2VG8f+kfeVJPmxx/d+Ur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2moafNFaWl5LqGxkS8kdFZ16bgP4mVTWdf8AhJdF1e70TU7SOPUolXf+9k2vH/fHzfN/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1CX975V1/H5aeVP7qf8A4paj8U6lLrSwX+4tq00IjnY/LvC/d/2fmXa1AF248LJcPOfM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I+1cKfuj+H7tZyR2mlc37Xt/P9z7K10yo34r/D/tUkev61pVjM0UctrDkh5I/midvu/N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ySUSK7o2MIYgqsv/AAHb92gDqv7P1bT/ADv+Jh/Z+n7NiafG/mxOv/LRY9/yr8v/AI89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5ltPM1CK3TzvtFvnci4YBs/i3+zUkfjq3hsri01W6XU5p9r/AOkoYvs7L2I/2t33lqf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cw2mlWfm/Mj3G/dvX75z/eWgDndcv7jxXPE8caNME2fujt3sndqx7e4ltx++/dyxPsf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3uYLyW4sbd9Nu40SR5LcqYNp+Td/FWYLeLUNQm+yWkcsUcKokdx97aP4f13bmoAp/wBs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fvST/Vzup/8AQ/u/+hVT+3MsCrIgjmm4Mayffb/aH8f/ANnU2nafp/2fydW0/wDtC03q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94N95f5bv/HtHULeK4uIv7K/tD+z49r+XeJ5rRSDnd5m7d6fxfx0kBR/tC71ARy+Vcah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l/2f+A1PbeIZbjTzafa/9F/6aItb48URafqF3D51v9kvH3vb+S0UtvJt/wDQW/vf/FVy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KaPv/efeWtAJZBPFpVsbu5FxEoaODzPm2Kejf7tYlwNWj1CZYrdL04ZnSGPcu0e+6rX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pJYtnz/3VxSW3m29v+6lktYpE+STf/D/AHc/8BrMCEah/aFvFL+7++qP9nRlZW/4FWto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u/8ASvtCbEkuHb7x681k6hby+fFLLd/ZZdi7I7f5fl9/71Qz+XchsyF5Qc5IoQFg6fa2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HagUkrtptv3E376L7if7C/7P92miYEY8z94n38/xr7VDJNbLHGvnebEfv/3k/wDilosA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9bE+Nn95faptLuNPuZJdK1Vd+jz8SvjMtu/3VlX/AGlbH+8vy1mu7u2dh4bKfSnDyv8A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9VHQDmPFnhC68M6le2c5V3t2wXT7rqc7XX/ZYciuVPNfQmjaPpXxH0ebSdQhktNat0ZL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rt99vPy14d4k0C58N6vd6ddrtngfaQe452t+I5reLMmjHKZzTNmKniUnJ7VHOMHirMhR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5iVT60+yXcx4qwFjGKu2EHmvjHWlgtWupRFboZpT/CorodP0r+z/ADVniLzfL86P8q1S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ssssfkp8iSTpuZV3Z25r0Pw3Z6h4l0hLrQLv7TJbsYXgMuye0zgKP91v4W6fw1x3iDFv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9+PZ978a4a4v5oP3sMvlS/c/4DQB2nji3/4l1r53l/b490E8e9lkRgzfeH5fMvWuEPPW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4t6NJY3zFPGFjCzW923A1OJfvRSf3plXo38S/7SszeceSaACA7M17Z8KvGUWo2h0+7/1s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/wBC4/4Evy/eWvE+gpLS9lsbhZ4ZCkinIZTtYUFHvmrQeZOx2p1++jZWs65s0ntyCATW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kVrWMXM6Rk3UCNjev/PeMf8AoS/8CX5W+XTgJPGeKzaA5uSwkAIC1m3NrIrDj1rujbB8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zxSA414drk9678Qf2fb/ALnpXP22km+kKqoz1ya6HVrvyIdojq4kWMLUPF159ouhGfJE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tYf2oyszHqetPvPnkkbGC3WqUOQTTsUjYs2+XmtG3umiOCcisO0dpJMD6V0Eui406KaH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JlZEb/2b/gNZtFo0LK/QMV80qjdavbvs5/13m/8ATSP7tcjbXHWtnRnldP3n7yIvWLia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bphjV/TdSktCJVbkelZepulpZRGEZjbvmsmC/cvgEj8aixdz3vwR8QIJ7mNJGaNgRnsc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TBFNsdivrn86+O9Cug10m6QRkdXbivf/AALeW8kMam5LzDGXiPH40WIudANK1PwvekpJI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rMo/hZf4v/Qq6XTvF1jqNxFaXUf2K+PCIz5jf6N2q5pmpq0XlySK49TVDxT4XW7tvtEA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R/ummkVcr+K/A2l+K7L7NqlpHcYHyTH5ZI/91/4a8D8Yfs9654avDrfha9muJIDuV4vk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f8AoVey2WqahoEhRGNxZj71rcf6xP8AdNdfoGuaZrK5tZf3w+9btxLH/wABFVYk8I+H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U03x7p8tztIT+07dMSf9tozX1R4K8d+GviRpi3mjavb3SEDLwvv8v2ZPvLXkvjv4ReHf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9qI4vbb5Jl993U/8C3V8963+z/42+FmqnXfBWpTzhDuV7LKXIH+1H92Qf5xUSgmjSM2j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ZiT/AKaRglTU9lN5cW1W4+mK+Svh3+2NeWEyWvjnTme5U7JL3T12Sf8AbSFu/wDu7a+m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N7VbjQ9RiuyRkpDLiUf70bfMtcEqXY6Y1O51VvfMn8X5VcSaC4OXLRv/AM9IjtNYY86D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+ZfqKsA+fB50X7r+/Af73sa5WmjpTTNGWW9tLjdGy38HsVEg/wDiqvpqsN/B9nuP3Lfw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ZQOtLLrJiixLb/aB0x3FTYZ0dto8P/LX/So/9v7350y78N2dzbYhfY4+68nDLWfZTxPF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2p49UltM7MSD361aktmZ6rY+Sruz+yyYRgPoapvc+Q2XyarrHNJNly351M0MrnC4P1rs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uI5jA91/cj37Y0/3v71SzW63cpeSJLfviFAtaev6fpdlotkIpfJvAnz4+ZXasO0uSw/f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vlxA4Xt3NSTQmFyrdRT7dbC5z5ZkP/A9tTX1tBuOJfNl/idGytMZngVdmtoRa8S/vd/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DyITFa+dLcSbEj3jft/vf7tZryPG7I6FSPXvQA9W20peod1KGAoAeFLds1VkgGD8hq/b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AoOaAMNdwJqMqfMJ75rcfT1Yk8Cojpqc81IGaCo/1nNSo6n/AFfH1q4LGJM55phgiHQY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GKvQSXJQA3EUSjuRVA8Dg1C7SkYPSmgN5LZF+d9ShkP92o/t1haXEMpubY+W6u9uzfK/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UgsIrjmPrRYDT8T6zd3+rm70/wAvT/8Apnbvt9PmNUf7Y1G3/exSXV3FsZ3+0Ky7Pf5W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5jj8r/x6tTT/AOz7j91d/wCt2bP3n8K9d3/fX/odMDOtfEN2lkJ45JjECp8zz22/7pH8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z7ZrS8VGRJJE2t7bq2tO1iXT/NitPs80O/8A497iFvlq7/wlWrXE8oDwRy/7KL938akD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5ll1qWWWTb5FvZ3+2X+LrldrdqpWWk63qjTS3moGPY8ZLzndt3fw527d3/xdev8AgrSZ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E5tZ4ngwFTdJ7/L9Ki8dWii4Est0sse7Z9jhV3g3H/e+63+0taIDnmtLjQtP042mLKNk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M3zM20f7tTW3+kfvfNjli2Nv8z5djD/0FmottP8A9d5377y9qJb7/wCE/wAIkP8A6CtW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JaRWkab3uJNsS+WG7hv4t33f9r5qsC/4e1jT9PuP33+ixSbk+0bNypjkUunW8X2gwy6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2NFsU9PvL826rM/iOO48PxRRTXX2S4dk8uSSFZXb6baWbXIINNWGaDV7+Vyn+jtOF/i+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CO60mzn1doI7xreAJ+4WVvmfrlyWZdq1cHiiK3tzFDp8moeXDHvj2KsSKV7Hbu/75X/g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Ml3p15p1rI7w+U74jTdkhPm2ttZsf+O1QuNP+z3Hk3c1n5sfmIkl5C6xeWc5x5ny/Lnj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3WfGmoaTN59xbSizjT7S9vbI0TI21lGZG+Zl3Gsfw9/a3jDUPtcunya3qEf37fZ5SouP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LqGjfaNP1Hzbq3u/LRn/ANHh8xdvvt6/e/2f+BLWL4C8Snw7eXVpZ3Bt2ybeSUFtz4dv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0yeY159P+0aef+Jfb/ZJPn/0ifypUXc3Z3+aq+jeC2Esl0zrBLJ/zxJ+Xjb/AHm+Wux0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1D/iUy7NiW+x5fl+/wD3v/Ha1Ps2nfw6vhfm5+z56Y7H600JMyNI8Pwwz7rWCSOT+8E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LhiwMsLH/anjWrdtHpU4/4/o5v+2Q/9mG6tfTbSx1Ly7SzBnlk/5Zpb4/ytZuQ7mJbe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rZ0XqY7kNj/x2jUPBcWv3EUX9oxRTRoqeXIyyyvhnfb/AAt/47WrcWem6bd3ltcW6xTW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2M1fuGtedPlu2il2K7xu3lsi9mBoTGeG6t4X1Hw9q+m2urXH2bz2nd9Rt/ngf5uG2Nt37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vrMggkXcklkksK8D9/5SufUFW+7xXt/iLwfB4wWG61G6uLiG3haJbhEXcGchWZB97dx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T6P/wAhC70+7k8q3RrV7i4R/Ndf73lrD+7ZcLWsWJHL6jf6pdzFrtr57ON1d4nlMmzJ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f7y/3a7TQfFE3huynXfYXbMfPljuC3nxcbQ3mL8v8NcPPqEWoW81p/aEfm7N/wBzb0bH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R6NcaVb+VLNafxq7/aP3vnN/eI+7t6fxfL/AHasEdFN8Tb6606WSO3srUOmxJBOxkX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uPC/iDULf7X/AKPqH2jcnl/bfNlf73zBdzKvTn5v+A/drqrbw/omofa7u0it4pbiZUgk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P+Paw3fL8vz1Q0azn05jb3l9bvMuUTZKyokbZ+Uoy7u3/At9BoY+n3H9j+IJrTVov+Pe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du+98y/P/wAB+atsaP8AZ7j7X50f3498kbsqxSb/AEba3p8qrXSx6jdS+d9rvtMvPs6L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ANkhvm3cBvl/uf7tUxp+n29xNF5155W9r218x2i3qGwedu5N3zfe2/w/71YXAh1C3/49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T7R/Fu427f7y/L/+z8tXdO1C0uLeaa78vypHZJpI327JB/EV/i3fL/F/6DV3TvKuP9d5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b+ezyEfeG1m3/3v71Z1xcXenj/RPMu/L2zPJsZVeMp97/d3fw//ABNaIzRtjR+vlfup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M6++1fvbvmqiuganGJreV11aG4drXa42XCEjHyyDdu2r/e21l6dqFp+6/wBL/s+Lev8A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SPmZv8/drYttQ+zXE32T7Rdxb9iSaeixsjfxKV/h/wCBUGhu+INP/se3iu4ovtcu9d8d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H95f/Z6zb/wvq3iDw/8Aa/Ns/KkTzkjvEZZ0zj5m+b5WWoLPVoNcEpj1S/hmIO/zQCXX1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Vh5zJeRXUce5EiBwzqWy6/PWYEun+HtQ0uWeG9tIdTmEPyyiXPyru28Z+702rSi4tLi3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JJ5zRb2x9z+Ha23r838dS3FxqFxn/l0ijfZ9/wCVF/3v7v8Ad+v+1V64uP8Aj78ny5vM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/a/eN8//AAFf7tSkBxHibSLG31MeIFs57Ca4hELxRXHnxIyqqqxT5WXdhV3bmX/d3Ult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FNd283mJsh+0IrfLtwefu7mb5iu5q6v7RLb3Fr+6/wBEjmj3+X/006L/AHW/3lrk/EFv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fm+YjP8AvH+VG28qf4W3ZX5vvLWgFDUPD+n6hfzQ2kUkU334LeOZot7L+83YP4Y+Vf4v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Vvs83mzW8X2h2R/tDrLA7bSNw+b+6v8Ad3Ult4wu/s93LFNeXflp++8tPMiRd2RyzfJ8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UNPm8m0j+/8A8uaeb8xXO5i3VtpX+L5tlAHLad4fu7fUP332i0i85UeSN2ntkjwDuH8T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x4gi+znyorj+yo3VHuPutzwWHy7vWsm21jVtPt4rvT7S4/eJIj/ud3yj/wAdj2t8u372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NUjstWQ273pVJ5CinYxYCNtv8C/e/wC+KlgalvqGk6frHiHT5f8AkH3CL+7uHb54yv8A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8tO1DxRp/wDZ81pDF+9k+R/s7rE24s21v9pWX/d/8erM8U6RFczQXFmVkmg3Qogfd5RK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Gf9use41j7Rb2n9raVb3c0iMk15GjSypDGqZY7W+9+q0ICbUNYi8Qf8gmWPyv8Aln+4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u7fl/vbvlx8tU/D2ny/aLSWKazu/Ldv3cj+VE/3tvDr97bu+9/31u+9pWK6Zql0JtEkO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WrFbvDfdbaxcN8v3q29Gt7S4/wBLtNW83zEXzo5NPadYpD/F/D8rf7tUA2CxOoFHjit0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fYrL822NZGV9zY/8d/2qYP7Qt7iLyvs8svkKj29xarufy2wzM/8Ad+Xd/wACWl1j/SNG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2nT7PA215NrE7fusnyr83+1R9nl/0X919kl2N+8+2uqp/e2/39q7W/u0AYd9q9lqkUc1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8l+aLdt+X5f4vl/h/wBuse/8cRaeP9EmktJZE2fZ/wDVRbg3+7/7NWjrFvq2of8ALpHd/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2ddvyttG1k+Vf4v4f96qXh74fRXHh6LVbu7/ALKl86SF7fY3yRj7rY/vM38Tfw7aAIre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bDJ9kjRvIk2OzO38P8P7xVUldy/+zbW0ofDtzpMWW1SOWa4mz9nt4N+9t+eSZNv32X5v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aTLZ23h9rlQbo27XMu9oH3bT835fw/8As1WNQ83T9Qu/+eMk/wAkfnK0+3dyuPvbv9mg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bedLq1nLFebp3kkgXz7eTbvZHX5qzLfT/wC0LaLUJZfK1COCPfHvZWf5R86hfl2/Nu/2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Ph8RSWqqs88t3uBuE2+RtVOn3lZO3y/K1Z1t4f1bT/KmmmjtZZN3n+Y/zPhh5TbWb+8G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O61K/lijfdHLI0Enz7trFmfb/n+L/drnba3/ANHvJoZf9XMu+S3RdqfLjmPcv3tvO3d9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fyvOu7OKWP79xJAzSxN/C38Pls3zfe/2axL/AEe70+4mll8vzdkfkXlv/H/ebP8AvSL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LP+z280MPl6hDsVHuLd1iWaMfxZf5dyqV+8v/Aqg8QXH2fM13/f3vHsXckfZsxr/d+X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/tC38n7Jbyy7Pkk2Jum7c7/9pl+7/C/y/wANZFxbzafbzTf2f/olxA2+Sz/1W7b82Fb+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f7VAEs9t/o9p/pd59/e8ce6KW3Xc3zgf3dq7flq1o2n6fzD50cvmPNPPJIjXMTqVyu4f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3Vj/AGiIA6f9rjimjRYEjuE2sij+JZN23/a27vuvWlp1vpP767+yXkUsbxo/9nvu3xjh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A6nStJFjCZLDU5dFkzumkhmlTeu47dokVWkb5m9lq/ao91cSq7Wmu3wffHrVhcJDckL9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6ud07UdPt7ibSfsklrd/vHSORNu/Cv80Sn5fmX+Ff8A2WtTTtQ1a40+8/4lNvaeYivJ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IvMVtsfy0Adno3i829tA66TJMjyKX3hcuwfcuML97e3+1/s1qXHibwx4iaO11C2a0C+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3Fslfu/Ntb/Z2Vx+n6hq1v5032S8/eJ8n2zcqzMPT5f4ePm3ba1NQuItXuItPh8z/hIP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LG4bTsX59y/99VQHJ6N8Pof+Egu/tfiH+0NJj2+R9n/dS3f+xJ/u/wCz97fVnxR4W/t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6fF8yPb7PK3scbVX7v3drf3a7S41i00/zov7Wku4Y02WsdvsiaHHyFW2fxf8Bq7/AGfp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8z7n2z734n+9/KgD5M+LWmQ2viSzMMv+tsYHeON92yRSwZSf9lq4hosgivYf2lLLTtN1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eGUuY23A4ZT/AOzV5Ko3VrEzuZ+j5gu2T0NdpbPlRXIMnkX+7scV09nJujGK6lsI0UkH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kMYzWgEaw/aAyHoay7jw1EGYgA55rcQbeRUfmEyEE5oA5Y6Sivjyxx7VBqu2MLHtrpr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cPq+qI9yTurGQj2nwlqd1J4a0i5kjgupcqEjjx5+1T5b7j8rbdvzba9BtvC/9n5u/Kt7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qyLaY53ABdu3d/vfN/drzX4f3AvfBelRw3kZl81/9H37Zer/ACj+L5q7bRrjT/30sv8A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zRVl29duF/2hz937tczQzb1jw/8AaNHil0+0837Rawz2sl467ZZI25Yn+8y/w/7Fcl8S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W9Q+1/upNPZ7WS3h+V/MbHP9xlzXp+ofEm01j+z/ALJ5nlbFd47eD5om6rxt3L8u77u7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U9Qh+G073X7m11KSFbUfNtdcsWx/d6fdpxKPmO2bzAR2q5YRGSQr/CKpaUu/wCTvWu6/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EZEeoTmXFvH9DWvoFkLZenJrN0u1LyGV+pPFdNp8WMcVYGzZQFQauIhFMt3GKsqwNWA5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gQacgBoAoyIYrkkdOtekeA7KW702F4rXzTI67P8Apry1cIVB61618L7jUP8AhD4orS78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hVRgXPT/AGq5qhZBPcWlvqFrFaRebLv2TfP8t35m4FT/ALSt/D6U+0tfJ0iIXdqlrFbz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UqvzfdVtv/xVWJ/GGoW9v/ZM39n/AH991byIqqkm7sqruZqLi3mufO/eyRfJ/q9m5X4/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IY2B0iOKOWFoY3V3mCKyxNj/AFX3/bdtqgLeL+z/APn0+fen93cP/wBVWtO/0e3/AH2o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+P8AvUmoeGovFvh1LAzSWsk0gP2i3dd3LN8uP7vO1f71A0FvcRXGf30kXmfI9x525k44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SPCeuafZeGtS0XU4JtOuIIVSdIB9/aTtcf3lbNeIDUPD/wAP7ea0mu9Yu5Y3/wCeLfI3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UfiGX7Be27RYjBhuZ/3xcf3c/wAH/fVAzo59Uin1K6u4rBT9qd02Mu54o/8Alm0Z/vda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+bDqEcsu/Z5caOsvC/7u1un96sXUdblRzFIyRFTxJbp8u3mk0jXFa7SeCJHliLK8F47b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/c+VaAL9v5Vxb+VLN9k0+4Te9vv+V5Avbd/Fu/4FXN3FvL+68qWTzfl3/IIl8vH3vvN/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tdYtGB0xppVcs9tZKrsjbfmf5fwb7vb/AGqzP7H+0edD9kj/ANRvT5PltGLeXuP8Xy/+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qcdnLIEntt0xTDy5yr7WOMf99Vr6RcroQu7OKKO2kk2/ONu5P/2v/ia6jT/h6+m6xpf2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A95HBu2NnjO3pu3bvm/2am12y0KGK4uLZtQnt4j5c2/Ae3k/2lVd3/jtMDiTbXVpK0cH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XU/+y1X8Q26XF1cXkcb5lKg3AGxf9WvykLU9tb3eoXH2SLzP9iON92z6f3V/3qgt9Ju4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FtkbRsZUb+JsD+FqAJre4iv/ALXLd/Z/N8n5PLTb8w/2d1SC40/w/wCIJv7Qu5IpY0V4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b5SGX+Jcfw1mLo2oX4u/skPmy2+1/L/v5/iz/dqLWLe70+4i/taKSK72Lv8AtH8a+23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hcRS/vPv70jkhVopY+hXH8Lfw/L8tUZ/9H/1X7rP3I/vbavDULS40fyoZryaX5XS3jTz4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rdaq6db6fqFvL9rl+yxbP3N5H/qkkP8ACy7mqwKtrf3Fv5piumjlk+STP3XX0xTLa4+w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/wA8/wCFP9k/73/xNUzGsTYWRSI5NnmuNi7f/Zant7iW3877L/y0T545E3K/sf7tKxm2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R3UX8Eknysn1FZ0mFlZoe7/JHv3Mv/xVWRo+rXFvFN5XmxSfOnz/ADOvNV9P8m486G78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Dfn/AHaLFRZV/dX8373/AMh/LuqwP9H82IeZKP4E+7+NIL/jyvk/u/cC00XU1jJuixux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9p+0L5XMUoHz/JuVqq3HlT3B+y/3PnT+J6d9nlNuZsxyxb9jwR/LJ/vY/u1GLiLkwy/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/GiwE2k6/e6DqFtfadcNbXdtKs0Ui9VZc4P616B8Z/FGlfFH4Wf8JLJYi31rTZVt7maH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1/2d1eZXc7HzswCGX+MA/eb/AGa1vAPj/Vvh3q5v7SMXGmzjyby1d1KTx/xIw+n3apBY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9V+vWvcvi8nw11vRl1LRB/YGovtKx6dakW0ynO7MZXarg/wqy/8AAq8+8LfC7xB4otzN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dNQvPljdfb+KtUZNHMTW8QMUf+tmP3LeP5mevT/h98Db3xMovtamk0mwOcWUJH2qXHXK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3wd8CXukTx21sf8AhMoPne5vJD5n+8n+zW18QvDf9hs+oQQs8aybpkB8tlb+/wD/AGNR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wpoPhrS7FdDxNHMm65kZ90n3m/3WWuS8N6fLqN1KzHKD1ru/idqVzoKN50sN39nHkJIf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vw11SyurW5uby1OoxIy+fbq/lfKePlYfSrjILHKeObH+z7p3ik/dSfzrhyTITk5rrfHt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GJAoAkO7tXJgVaJFt5pbS4imhmkglicSRyRNtZWHQg+vNd86xePtOudbtFW31aP59Sso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1/u/3l/hb/ZauBAzVrSb660PUku7OZoLiE5DKcZ9Vb1WtACZTGzAjHOKqnqa2tU1O31W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/wCoVt22sd1wTQBd8P65c+HtSiu7aQoyNkYr3vw9Pp/i6wh8u+i0uxlfb9odP+PSTd92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38LbVb5drN86Vr6F4huPD90JrSUr/eQ7XVh6Mp+X/gP3TQB7bbWctndzQSbJPK++0Uiy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LwfuwK7fwD4l0P4gaLDpdy1lptxDAsNpdXBZfsm5uI5D/FEx+VZP+Wbfe/h3ZGreD9U8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xe0u4jjY3Q/8C7/71KwGJp+mmC35GPpXO+I9R2BofKwM/f7161J4eKSeTtrzjxvoktjf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sB59dT/N1b8aao3DIp2oQqpJVcVWtWYkigDd04pa26svMkvX/ZrdtY0uEYvxGp+bP8Vc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b1rqSXMSwpxUgXr3QI75jNpEDjP37ff8r/Td/wCg1d8NN5CyQTDytrbXjkT5voa5+81N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BT+8Rl/GugtdabUpBBPNH5ytn7ZIm5tv90/7NQ0UhviK7CXSwx4CuQoA9ap22nTW935c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f0q70m4tnni86NmBjuE+ZXX+8prS1e4/0CLUIv8Alntd/wDdqbFXKi+db3Eol/5Z9q9P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VYjIYf5/OvMftIuBHKT/AKyvXvB3h6606wt/9XLlRMZLf7vvVJCTPWbHXRBGDMT0q/p/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P7x/kt7hdyuteX634jc2moSx5uvk+TZ821e+aoW2oahqH2W7itLiWKTb/pEaN5aN6bv4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0/StYgilli8qX+Dy3b5Pp/drm9Y0+Lz/ACpZZPNj+5LG+2ZG/vA1k6ZrToIYX8zMY7tl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xvyZjlP+ev8AdqWgOjsfGmpaCu28iGqWo/5bWo2yoP8AaX+Ktq08ZaXrce62nDevOGX6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X9/G4lQ87welZepaXa6nJ50cgWdek8B2v+PepA7zxb8MNA8d22NUsIrpsYW5iOyZfo45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NuseHLk33hHU2uDGWZIpX8m5j/3XX5W/8drs9L8a+IfC7ASt/admPX7wFd/ofxB0bxCi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xvwc1OhSdjxzwn+0V45+Hdylh4qilv4U4MWop5E2PWOZfvf8AAtwr3Lwn+034K8VoIpL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tRXaAfaRflP6U+/0Sy1q3aG8toL6BhykqBgfzrzHxL+zZ4e1LfJpck2j3B5wh3x5/wB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pTa2Po7yotciEumaz5MZ6NCFnhP9agddSsIybyGO9jH/AC3tOWH+9H/8TXxtd/Dv4j/D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6hU536bIVc/WM/e/8erqPC37YGvaO4svFWlpeSodsj/8esw+q/dB/wC+awlh1a6LjVd9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qcXrev615R4b/aa8DeJQg+2vpUz/AMF+m1fwb7v616Lpms6ZrUIlsry3u425DW0yuDXI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CGJ5FWUiHWp5olUHHWqvzc4z+FdJxjrm3S4hAmYjHTHWqlvAsbkOrsO3mU9Y7mY8qUHb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xPbdQBZjaKP+ECh7yMZAFZ584jgE/SnRWc0o+6aosu/2/cDkScfd/wBqs+a+QOSzEk/d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gvzSHJ9K6nws9jo1x9paFDPjiRhkr9KAOIVJWkZdjq46qy4IqwLWRVya3Nb1ZdQ1GW5i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nd1oAqKsgJ4qZDKOgqwm01OgUdqARVWSf+5UivKeqVaDgDijINSUiuI2b+GlFnuzlatI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QMpCxAH3ahk08nOBWqgA/iqT5SMUAc4dOK9RimwkQZrfe2MgOKoPpBYntQBSbxBLaooh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YeLI0t5kkRAZXUuGT06Vnan4cu7VjFOuPuuDE+6qMmlcH72T61QGv9tG4yMDIznPmN1N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3yf3V4rMt9FkBP72QVsWlp5YwST9aAJdGE2ned5UskXmfPV6GcrkjaD6mqXn4mPky+b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xSnPnLJD/wBdY2WqQF8W/wBo86WabyvLRn/dzeV8390f7VXba3mt9Hu/3sd35j7Pscl6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fvcf7VU9Psra8M0UkP2g7N+yBF+7/eYt/wCg1kfZ4rfyv+JtJaRSP8klwjblx/F/stV3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uodu7y/neGGVo3+9/tQrn/gVaGj+H9J1C3mhl1CSHzEX959lVWRuzE/7NZVwLv8A6CEe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bkb/AD/tVS/4+NQPm/aP9j7Qm6Rv++120AdBq/hRo/DlzcDxPBqV/EFlmQ5ZVhXHp/Fx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MS8y3f2fyv+edu6+b/3zuVtv+8tdFp1v/Z88V3FpUf7v50+0fKu7+9S393ZG3knuLaz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In/fK/7P41PMZ2MC4t9Pt/O827k/uf6O4+fjnHy/SrGkWtnp2rSywJez30e3y47q3BLy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VV9P/s+31ePydP8A3sn+35ez/vr5Wauu/wCEo1a3t5vJ1Dyov+ekiJJJ+Hy0XM2i/cWu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zt7f+Pc20Z9N1VBp9pcXH2uXUPOmj2p9ot3SVdvzfLn+98zVzE141/fs10zyyyy+YhJA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W83/ADy/e796fZ9rO+fn52/N/wB9U2UaF4ojkmmSS/YSPvywjT5enXb833asW2oRT/uZ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EiN2kldj6/3qxLa4/5an/Vb23x7yu+rVvo2oahbxS2kVwIpH+SSRN0Tf/E/733amwHU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X/H35b736bnUt/7L/s0zX9Q/0jT5YdP835Pn8yZW6fxMq/L3/irkrtL3SruZ7iC3kaLs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VY+0zxKJ5ozaGPbwLSRW3D/b/gaiwHW6dqF3b3H9n+dZ2kPyun77zWT823V4l8RPFV/c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sZt32K6msY3/ANJ+by9x67u23/Zrubi3u9Q86W0tI/7P++8kiL5+3pt+7/Dz/wABpmq+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fmv47WOXAeQxrItwyrnDQjb93bt+9/B92qQHlNvqE1x+6lmj8rfvSTydv/As1p6f4Pl1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J/rJHXynU9fu7m/8drp1+HGlWepzPYX32iAPuEbQMm//AHWLN92tz9/ZQhFhkAAx1UrV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JSy2Edjb65bAgAIhMqtu2/8AXNfl4+7WpPp2pQ2MVrcahpupJFuCJ9pG5d3+/taqCRXz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mlop/mtdBZ+E2ktjNc24hYqDj7PCP/ZqjmsWmc8uj3cjnNlKIv8Anpassy/MD/BmpNW0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GtPKjeFNo27Dnj5ZG43MV+7/AHK27a31D7NN5sWjyy7G8iO3RfPdu2du6q9t4o/tDT9R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m+6s9nltx6fe/i+7QtSzktQ1CXX/ACv3Un2uzdkmt9m5kbdv/wB75e61HbXH2jzvNlji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rcrndjb8ytw3/wATVvULjRNQ8QTTf2jJFLcJG/7yDytkmCP3m37/AN7a1c9rHiiX/VXf2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x/Mu3/ZP3mX/AHv++qtGVjftrjT9P08y+db2ssjsj+W+6Ld/Cw/559v/AImotOuP7HuD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yearqeS2P4+38Vc6NY/4l8XlSx/f3/Z/l27drD5f++m3f/Y1Bp/iB9NSS0tZVktHOHt1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+8v+zTLR21t4s0u/nMLKDF7xBtn3/usrLjd+X/oNbP2i00+4+yRTSeVvZP8ASIV7bP8A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2159bXOn21vHMGZcuI/MRWjZ9ueNyr97pXYadcWmsW83lateebsV7X5B5qL/AOhVLRRv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mReW/wDrP+Bf98t1/wDH6jn0+0/fXUP+l/Jsfy3byvvZ+bb/ALR/vf3aoJ4fuII9q3c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GKWKTczBtrfKy7Rt+atXRbwXtx5t3Jd2jfK6cwF3YrgtuX7q7f8A4qpsAv8Ax73E3m3d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xDug2/3cv8AKy/3VX/drNuNPmuLe783y/N/56ecy78+qN/3zWtq+o3Wn21xuTyhGW51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5f9qovtE3h/WJrT/R4pdi7PLsllZ8j72VX6/k1UB5z/AGPF/aM1p50cUsnmI/77asrd8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/wCgpbeB9W0+3iltLu8ilk/5fI08+B/mHdfu/wAP8Nema7bWmu2cwvrQXc8mWSWQCGVF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n91fvNUOnW+n6hp58qa8u4o92/53+THTA/vf/EVLdjNIpKlz4f0WOLUJ7iQ28kiTyxsr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N8x/3qz73wR4e1czXVqo+3f89A+Jz/tMG+982KdcavaTadcrdS3M10jhUjkzvSHczBW3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+EgiuLgyzSxxf3/s6Iu9v72Wb73/AMRTTuaFT+z/ALPcat5v+lXf2ppoZP8AVbI+PlU/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jT5vN8v/AEdN6faE2s69t3+z/s1Bf6zFb3EUstr9k+RdlxcbolRt2/dn+96/w1Nbafp+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f+JPtFnZbdkn13UwG6bqq2trp97Hp0SxXGUEkbKIkkbc235vl+983+9tqK4/5CBu5pfN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tiToWYFf4WZfut8u7/danW32v+z/AOz7uXzfn3wW8fzRJ8rHbj7u3rt/vVj6xp8v9nz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nfzNq/MN27A27ty7V/8AHhQBt3/k3HlQ2n99X8uR/wB06/3wP428z+H/AGP92i2t5cTS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/Y/yL3UfIA395T/F/wGqHhrXBqVksSokcNoBGLf7Y0U/lrlfu/wB7/d/iqa40fOYYbWTU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A3LsWZvVf9V93d/FQBQ1Dw/p/wBo/wCQfb/vNqP5d1tV4woVWT5l3/MG/vNW43gO0ksI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WPY8pmMqYCocbl9qzf8ARP7QitIZpNP1C9ul/wBXPKqu3fdH91G/h/4Etdrcfa7i3vP7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yO3hVmT5uVA/g/3vlagDktR8KR+G9Llm06ZpIF/duRmVXX5jv5/5abl+VqwtE0C7ngh1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zy386byijfcbB+9XXeKPEOlXukQaVYTfZbdm3l40VU+VW+Ul/9op/lqwdH8P6hqFuYZvM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yaT94GfdhVX5KAKdxcfaNQNpNFJaRXD7H+zzL87R7BE/zfK21v8AvqtzTvJuPOMWoW+o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/lMny/vV+Xbs+bay/wDAqdrXh9nktZo2+zzWk/mQXBtJI1ijT5trKWbdzt/4DU2oaf8A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l3rv8yFoLl8tywIbb/tfN92gDltQ+1jxBNLd2kl3FJDHsj+1bVT+6xbb83zbqwtQ8P8A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hUYji3Z+ZcdBj73+zXdDytP8rypfsnySeR5aMyo24DaN275fu7v9p2rnNY/f3E0MMXm/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tbO75m+7k/8A2VAHAXHm/wBoeV/txwPJ9/8AdyN8qZ/j3btv/AP4qoW1vd6fbfvf3s2+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Au4bv9r/AIFW7Pcf2hbzfuo/3cDbI5E8r7RhW2qo/ESD/fqt/wAI/d+IPD0UPnf8e8Db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3/LVfvbm/ut/FQBkaf8A8VALuKH7PF9nRp3+2fuGSTp5H/XTb8v/AH1VvTrfT9Y0+bzf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/KaLDfc8sMv/AAHdWnf2oju7e0j0iVJpIt9tIjPO7tgtt2/df7tYV/4g+0XEUs00kvlw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sX91m/Nv++FoA2p7fT9Qt9Phu/wDWx/c8x3Zm/wBoE7vL+7uO1ttWHey0/WTpsTXd5cye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js33SvqrVmW3nafbzQ/u/tezZ5lx8yoxXt/C/mZ+b/c/4FWbp3ijVbfWPOi0/wCyS/N/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7J28K3+192gD0zw94h0m40a7tNQluLvy3ZEj2KrW8nG1Au7d8rL/ALtdZbW/2jzobSKS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Gae3kDcN5nzb1X5tqr/FXk8GpTSySy3ep2Eb38hc2bRZXLHb9/av+033lrt9G87T7A2k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/wCJg0USLtx8wXdub+L5WqgOr07R5tH8HRWk1p5X2yZXnuJNkty7Sbi3H3ty52ndXNz6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4dQ/tC7t0XZ95V8zd6N/n5K7LQ7G0jtVEMun3Uvlr/pTiRQfmwzbnb73X7tQT6xqGj+d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fvNnmqkPZvk/i/h2tQI+Xf2htY/tDXvDc2PL/wBGl/8AQhXntvNk+td3+1F5w8c+H/Ps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XqN7/N+PWvO7aXgYNax3MkWbwYZSOav6Tc9jVFz5nWrVnHtORXatiTeM+wcVPApuBycV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XVBCpCmmBqSypboeRxXLah4hMMrbcVS1HWZXdxuIFc1dTyySk8moYGnqXiiWaN06D1rn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qaPTbm6ZiRhPWny2yWMRxyfeoJPfvgto8viD4dWcUsMcvLvDJJuVkUzeXJyv3V2tuNeo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bbSmuLOezezw+oufLk4b7pk2tnd/u1xn7PXh+X/hV1nq2oatHp+lSSzJDcR7fPt5Nz9f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16zbeD9PuNHmhu/tH9oXELeTcXCMu/0Zk/l95q5JyLRkpGLC7P8ApKaXLHARNBC6iK3V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7f4dteTftH3UVr8JdI0fEhlbVPOfzP4Gw7cf99LXq+oafFcaxq0tpa/2hLI6zTXH9xTk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lrw39o6OWxTw/oomjmiUy3OI/mVGyq4U/wB371KDNDxawhS0txNsJPvWnZ2jXb+ZJ93s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294NS+1QsiAWQhX5Wb3rZsNMZEAxwK64mdyvHaLCoYDitO2UMm4CrAsi6bT1otofLYpW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YlPNOitcVNDHjdTIGJnmp4VyDREo+alQ4NAEV3E/l/KcGvXtC0+W3+HugRRaVH5XlRbJ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F8v/AHzXlZIYV7R4ZuvL0CzuROm2KygQWf8AC2No37v4fvVzVXoaIwxrGoW/nRfvNPi+5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dv3qm+zzeRL/AMtZfw+Zq6Yafp+oXE02oTXnlXCK/wBnjRvIRiMlh8rfxZ+9/tU1fDVh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UEZZI/tkDxM/orHhX2/3q4kyjmZ/OuP9bN+9j/5Zx/K3C53Zq14W0eXULg/8e/8AqPO+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/wAV0rq9O8Hy/wBoaVLLqFnF/G/mJ8sUnLqpAZfl/wBqsfxP4dtbjR7vR9QNvBK5WRJR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ucfdX5f/AB2qQ0eY+M/Blv4v11prPUxOzcSok3ns6jqud33a6nRvhX4cVzH4XmhF2tvu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3fdO7+L/Z/hqvoXgjT/D1xc6jpc8OoyAfvp4p/M8pf+Ahdtej/C/TI7SDUYLho/OubtpZ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GBn724D/AHfvU+YZ48PD/wDwkHiAwzTeTFeJIifw7LjH3SK9A0f4VW1l4Zi02fRbGcvL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lU5y/wA3zfe/hqXWPC8v9oGa00+3u/Ldt9xcf8vHzfeHy7apT6hren6fa+b4guP9d5zx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pP3vu0cxCRyniDR/+Ef1DzZbvVNPu40b/SNm1tu7tIv31/2m3UfZ9Qt54ootWk828dt8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L95v/sq9G0bxDquv293FDafuvuJJI/7iXsRt2+1clcXHh/T54vN0/8AfW7sn2eOZmVI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+WpcyzmFubhbuGCWaQR7449m14ZHUNjBUfeVtu3+9Tb5YrizuL+SGNr+GdgsV5GyXL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v/sK6K40/T/EFxFLaRXk0Vm677zz281F3c/7SfL83y1nDT9Q1C4u/wDid293p8e5EkuH8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u9aSA4vUNQmuMzS/vfkV3uPvfTNWYrW9hv44rp/KvECh0A3b8D7w/wDsaseFtQ1DR/7R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/So7hPMidf4WIb+FvmqpNr8Et07GO3t47uVf9HCKWTn+FW/hqwOl8E+ILSwupTd7LQzI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b5Tlfp/FXCeIhFresajciRJIXDCMr/d5rrxbxW9xdy+Vb3dpJDIkMdx91FOAf4vlZWH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p+6/tDSvtcuzZ5fnNFvYY6igDN0AaPZrLNccXcbGWCT++w4Kf+PVU12+sr27V7PRvs8U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d/3zmpp9P0/99LNafZItkiJHJu3W/wA33vl+9t/76+f+Kqujaf8A66KK7+ySx/On/LWL7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LiG38vyvs/8AsfZ3/TFUxbx3Fu80ciCVHVE/5ZMi+v8Atd/yWut+zarqFv8AvfDNuZbf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uCvzNub+Fa5TtN/vt/n+9QS0dl4b1zTpdAXSbhIZLy3H7kr9/buzxXHapbRXN1fXEqII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v+838VMthNp4i8391/c/vJ/8T1q9bW8Vx5XlXdxF/G8dvBuZFHU/L96gSRgC3ltxL5P2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/wB3t/vZqD7PLB50XneVLG/+ruH+Vvx/vVrT6fLb+d5U1uYo9rpJHu8uX/4ms7919nmi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f3P/AIpaC+hQZkkR2ffkjFVOg4/CrMEXmvNDFNDJ5fcPtZ/+AtVQXGCZfK/dbP8Alp93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Xf8AZ00vm28ojdf3dx8zN9KoSB5IittbzPFlS8QbdsqMGp9Onit7iW6imkimj+5Hs3K/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GM+knzv/AL1ev/s/eNlmupPDuoNm1nYvZxzfcyWy0X/s22vFAOMxeXF/wPcqVs+HtQh8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nyahp9vMrvb277d+P9r+GqYH2l4O8LxXGoahL5XlfZ33p/D19Pyrc8LeH9W8X6Pq0sO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4ftD7vNx/Af71cdo/wAXNEvvhjNq+jT3eb64SGO3kbdLC3dc13fgPxdb6H8M7WC0u4je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3NXPJCseI/tS+GA+nwazBF9kN0gkMYOE8wDG3/vmvGfh5dLZ6RfSQqs8zMgKZyMLmvrb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DGnRWN1JLLasS8Z+Vnj9q+bfEHijSdH0ebT4YpIrr/ltJ8v+fvVpDQl6HkPi27afVrib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HzW2jqaS7umuJZQrllB6mm27CAGRTuYDoa61sYGsmmrptsJp5g8j9IP4qybu+UuxC4zT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Wc+vaqEpJarKLFvd+XKT0zV2GTzuayFFWILjyuKzA0JV2jioUGc5qSN/NHWn7MVQGj4e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1EP9X/3z/wDEn/dr7j+BXxE8PfFvwtZaZqjQ2+r6KBFapMW3RRn7o3fxRcqqs33flVv4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wv17UPDmuw6pYSNbXFoQVlBb5RjPb8P/AImqA+yfHmiyeHvOVoJZCBmREG7bXgnjW7e+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fwl+IXhr47Wa+E9c1ZPDvihExDNInmwTdmZd3+z95d25f9r+Hyj40fCvVvhf4gfSdZtB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aG5T+8jf3aloDxK4tvlORWZJbYJwK66+slUHGPwrIa1BJoA59lKnmrFvPsB9as3VqFBO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Vl15hbmF0WT+47n50/2Qf7v+zVSz1JhOW6HHas559pxVzSblbe6EskfmCgaPRLbV4rfT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9+OT+Bv7w/utTLfzbjT7v93+6rD07/T5/N82OGL/AKaP835VPquqyW1u1vbSttPVkOAa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iK155evf9A8TpDA1oiGRYbco8f8Ae3V5P4DsNNlK3F3eGK8+Zfubl/OrtzfXGnPdywEh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IpHT+IvEVsA8aRYEh/1Sf6tl/u1peD/GzWNvcWaNIbe4iETh5PP+bd8uR/6DXkF3rrz3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P9K6nwv4jW0hkjDL5UpVfLKblZh92gtHsY1Z7bRHlMEUci8pg/xVyKeIft1sSV2SHqB/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soi84KV5wDXP2mpMyEh8E9cVDQztYvEbafLsuHMf91l6itFfFc1sPMSX7VERyM15reTz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/eFQ2mqTQ7vm+U9AKxA+hvCvivR9WiSKSYwznrHJ8vPsa7C88DWepW4dIwSedw+9+dfM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Wwc8HvXsvhLx9daDbqsrtdW+OEY9KSA6MaNr/h2VX0++kdE58i45H0zWtpHxbWFhB4g0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ZiNbPhzxXY+IbISJIquesbmp77wzZamrB4wGPcCrsBr2k2n67biexuIbuJuflIauf1/4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bx3cP/PvcIsi/wDj1Y83wv8As8hmsJnt5gch4XMbfmKiW+8a6ANpnXUYB/Bdpk4/3vvU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dvDlwztZxz6VIecW7bl/I1zdt8Gdb8NymbStY+7yCpaF/wDx3ivWYfiCp+TU9Nns2/vR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rGj6kuI9RhTPaSQKfyalaJsji5C8Y+YU2O6k6KtNjnSXPmPStNDF9164SCwkzkZc80fa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jkgl+8cj2q1HFbkfuUZjQBp6Pp8Wt6jFF5PlWkfzud/zP/s11PiLw1A/h+78lAPkrjrK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ar95rN3cWDwNcZ3D/lmvzP7VRZx+kX0s6eXcLtYfdPrV2ZjjrXe+FvhjFa/6ZqWDc/wQ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pf3EX/CUTaTF9ntfs6K7yf3V9/8Aa/2aAOGxLipbfTJbgmu1/s+08/8AfS+dL/BGn3np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Zwk+Z8iY/j/2v9mgDijaNAxQ9RxTxbyEZHSung8KtI0ktzcox6sFXgVSvYoLQlYSJPwo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+tSPKTnC1Ullk5wtSUiyqn+9T1Un+KszM7dFNKsVy3QGgZqiP/azSFjHmqtvbzr94mrL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UCoxUb6g/OKhZlUkHrTDMoB4oAJr2dyTJJkYxVdLlS/XNOhkVyd65q5bwI2dsY/GqAaE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M2cOcfWpzGy5xxQDKvQ0AQW1vd6d50sX/AJJPmaq48Q32P8AS57iWL+D7OFV93v/AJWt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7NaXkHGaAIv7Q/4k/nQy3EV3Imyb5PK2SbuwX7y7CP8AgW5v93NttXmz5UssmdnyfP8A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LLuqjdWztIyhQozQwLOnreRxgxyzdP4Dv/8AQ6dcXH+jxTeTcWksj7EuI5/Ml3fRfl2/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2i0sCab/Svvp5b7t646bW+9UNl4V1XxHb/a9JEjQ7PnlmdIztjwNvG7b1X5qSArz6hdw3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YS4A3fN/dZfvf98t/wB9VPcafF+68qKTUJtn77UJHbajf9MR8uz/AHmru/BXguC20+W5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UJeQbVRMcp833W3Z3Vwuv6VdaRr1zPb2M02h+dvtQVkMT8D5fvfd3Zq0QpFJpftMQuvN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jd9twqsByG/i5/h/2qvXM9vPJahVgihs03vd/vG+0ZUZ3Kzfw7f4dtTSrJqv72SKSL0X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t7S3zF8/9/8A3W7mgVi1bf2h9o+yRRed8jPD5brt3fRtvzbf4q6nQLHUIxJfw6duXd8s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3yD+HpXn8/2a3n/10kUsb/JJH/C30q7p1xLcafd3fnW/+jpseSRwrOxbstWgsdbA7aU0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jPNcf+hPtq/ZeM7y6t7nY8t00a7hF5nlRJz1O35tv/Aq4BtS/s6OOVrfy4ZU2Pg/f9c/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+1rfTv9E0/wCyxXD7IY7ibb16th//AImgLF238YahceVdxafH9zf5n2bzfl6cnczL0qzL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i+TIf+W9xGI4nXvtUtmqCfDW7utAik+1CzvpE3nL4R2/u7P7v8NcPcXdzo92YNbVbK5j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dSuFj1FfGsltdyQ3l/nBwVtIkUHj+8TWLDq9vcTS2FvpbzuXaUXCyBXSQs535C7U61zm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3cen2kieclx827y92OPl+9XQx6xBoEtxaaQv+hS8NcyctJ/vVPMFiSLwlCg3XmtO49LW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uoQRyRLoEMcUsb/PJJH8r/f6/wB3/vrdXLXN5KwPzdat+H7K41MPNYTGLy4/nkjTzFf5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DCxtXPifWbO5Juorfy/l/wBIMheL327W+b/dpJPGDRnZNbwzDGKxdQ1i0+0eTLp8moS+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KjfONuf9lv4fm/8AHajHm8/urPT4v4P4d/8A47TCx2Wm6na6jC0i28NkR/en/p/9lWeN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6hLZ+V/H9nTz19Ocf/FVzcYgjt5i05naN97iKTYu3/0I0s/jRINMl05tPSWBnX93bl4f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LfL95q0QyfUPB/hnT7eKK71D+z4t6+RcRpCsrt/dztZmrg/Hvw/8L2sawaH4nimjcs9z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Lztvyt/D3/irmNXuNQ8P3FpFpMtxqGnyTLew/aE+aK43fdO3/Wfd/wDHKk8Q6BqHh3U7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2ySI42cK3Jb/ANl/4FVoysYWnebb28XnTf8Afv5V/wDittdL4FTw9FFLFqtvLeSyR702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tvqPyWsbT/8ASPOiu7uP++nmfef5mP8AX+H0WvW5PCPhvRL2EW9vFqUNv5bpvTdvbvlz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rLSUiMMVraQp2eFp5G+912rIVXtXUWMnha1Z7hrFJpROJXjt4PIiT5fu8lm2/wAVWdW1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WmW0X8clvATKi7vvcfM1X7bxboqW/wBkWC0aL2Qhfx3bv/HqC0zP1jWNElkFzZ2zaZfr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9flIUf8Aj1YGsXEun6xawxRSRRRwLA8e/cqeXk7T/e+XH/Aa7XTtd0CyuP3EKWUvy/6m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QaO2uSLc2iQJdwSorkvtgdWU7mGP4uf++UrC40yPT9Y/s/T4vtfmRWv/AD8bGZeenKv8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1jUntUikUxKB5tufs0fmLnuzbvlzXPD/AJB8UOq/bNP+0WrI8dx80UrD5P8AgH/7NZ1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/wBH875kfzEVVdo22bs/+zVpuUd7cXEX9nmKXT47uKR12W8czea6/fLnayr/AMBqjb29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hFFI7P5fy7kY/wAPzf3c/wCflqjYeMZry/a2u50tLUBX/e7ZG6bh/s/981duNQhuLfzf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FK/Phtm35m3L/vVk0A6e30+4uDDqEv73Z5Hlxo3n7Q2eqt/s7v8tWE3hYWd019okshk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ZB+YOx+9/F/wJq0tOt/7HuPKhmkii3xukm/c205+b5f4t3y/3fvf8CvSX9zeNMWgnl8t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Um5fX/7KqQHK6f4piuLe0820+1xR/wDPRF/ddv3fy/e+Xn5aPs/h+486a0u7zzZJmme3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w/w/d/260r/R9P8A9bLp9vF5iM6XEc7rsb7m4hf4f9r7tZh03TzfWkljcJLDcP5CJFNv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ur/eWtANj/kIedF515L/AM8fsf3U/wBnG76/xf7tV9Q0/wC0T3kX9lfuv+ecczSs7bs9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lq5/Z93/AGhNFNrf9oeW7b7e4h81nw2FaPZ8r/N/vL/wKq2saf4gt7eaWXT7i70//poi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bb/D8qr9+gDHuLeK/t9Rii0SOWXYz/aJH8qV2H8O5m3benzLWbp9vqFvcRXc13J9/elv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+UfxLwvytWuLe71i3NpFaf2Vd7JE/wCJhao0G0cf6zarIyt8v8VW9KbxVpnkR3MunXlv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Gvs/yq1AGh4NhebUtOtibzUUhMk0Be08g78tub5iP71dDqPiePTg3mWeqxHY3nu6N8kf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bjzbjyppov7K+0eZMnlu25G/iXP8Hy1Y0bWNWuLeKK71aT7jInmQJKrqMDd/e+b733v4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jgvNQvY2tVyUjt7keZG8j7m3D/vhfm+b79a89zaeMLg3cX2jT9Q+/dXke6WB26bWC/cb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LvWPEH/CP63pXlfaHZ9PvLd18pJBvK/8B2/KrN/s/wB6tTw9/aFvbzRS+XF9ndfI+zwM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VOv/AHzQBkR3Vxo0hW8e4kii8t/tVviVdu7ljn5drfd+aqUTyXTXNra3K3enxTNO/mFt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A395vlrt7jUJbef/AImEsk0MibE+RF+YN92X5trLz/e/2ao39zL4gt5ofNktIpPngt/9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ysu6kBy9xcXen3EX/HvFFI/yR7GbybfblZ1+b5PmX5l/3ahuNQ0m4tz5tpH+7nVHvLdP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7pP/AAJK3rjyri4i8m7t7u68/e9v/qlT+6x/4F95f7xX+7VO60WfVlmdLeceYjD9xDtR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d3fe/2vu0wON1i20u/muP7H8i3jyvlxOWWVJg2FWNf+We5tu7+GsrT9Pu9PuLyWX/S4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sUwYbWY/jt3L93/gNaWseF9Pt/7R+1zXFrqG+Od7yPa0SNtZm2r8u7cp/wDH6bo2nxQW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v/lpcIu31wFX7/y5/i20AU7jUNVt/FFrLF+5ijf9x9omZvm6bT/u/N/wGuitH8N+OtUu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yzfyrnYSGlDL8rB1blW/hrKv/EEVxqEWn3cUf/PeC4+Vldv9r5l+VW3f98Vg+ILeXUP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WdkqPJH829tzFV27vu/xbqAINQ07W/B/9o+d/pen2c0aPceQrb4zu8ps/l8tUhcaVceV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x2RLiN9vzKud0TfLtZf93+9W/p/irUbfzYpY0u4bj95+7O1tu5h827/a2/8Afda/iC106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1S90551DRSyKuyXBCNuVtyN/eoA4v7PDo+oaJ/Z+tyRRbGe9jjRVV/m2D9193d/8RV/T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LuTVtP8Al33Nu+2WL/tm33f96uisYdB0m0trK009LOPzOJ2AZv7+0sf/AB3/AHKp694S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9or8xQWrqZFH90r91lX7uKoDufDd1oN9avPF4dCW0YGL2fUXQy/7W4VqjxDaW9xFp/8A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npb3EzM1x833Qzfc/irynwtqFpcW13/pceny/wDPvs2xbhu6jduRun8PZq9Xt9P1Dxx4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8q3nWeCS3tW81MMm5gd3H+7t+agD5P8A2jn1CbXfC0upSNJd/wBl7W3dsM3/AMVXndg5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BsrY6v4Tu7P/AFMltcL+O9WP/oVeDwfIPpW0dzFGtAfWrcUm3pWVBMX71qWa7+DXYtiR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pVzzVg2QBzU8YEa4pgZTaUshO8GkTSIEPC/nWwrb/vChmSPtQBlTwpHGc9K4XxFdqjkL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2Z1H3j0FcmNPkv3MtxxGelYTJPoj4C/2hqHw40u0h8u7ijaV3t9+3ZiRuuW2qte86Nb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NQl1COZYZry8dvvHj92dzL33Lt/2fvV4b8CruWXwDaaX9kkuokZnSP5fnxNz9fvL96vc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1Laf2fL9/wD0ibz5XXswA27drfw9a42Wi3beF9Qt9QmlmtP7P+2O3+kWc/791A+6fvfe+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Wv2h7jT/AAv8SvDUMUtxLax6Wrv9o/jzLJz/ALtfTU/jDVf32n3f72XfseT+JGH8Q/ur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4tTRynP2bT7aJfbK7v8A2argaF2GSyu13qAFP9zpVyK2ix8mce9eK6X4hudLTyVcmAnj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nd2wPkyN+ddUTO563HEqKc9aqXAVWzwD61l+HfFMOrxBXYJKPWtW6hLg45FdCESw3AA6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TEGyRVy3XAOTUkFpGPPNKsgGcmqpl2giqb3ZGeaANfz19a9y8G+HP7U0PTnl8z9/bRrN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42bvl+bFfOUVxJcMUUZIr6W+Dvju+TwfpEKSaePs+bXzLzduiwX/9l21w1UUifTreW386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kkm5di7h8sY+6rf/ABdbo1DSf313Laeb5b+T5l5+9l/eNg8L8u2t+3t5dQuD/aE3+lSf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T92G/vf3v8tka1oVpBp9201k81mHit0uJH/1y78v/uqvZv8AYrnRocjq+kBtSnmjkSDT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96xgjn+5tX/a/hqrqGj/AGjUPsktp/xKriHf9zzflGPm+9u+8W/2vu/8C9I0640/R7jT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rjdM9xsZllmGPkyfmbrWpceH4v30sUVx5Wzekm/5kxz0/wBr73y1SGjxDw/4ahtIrvat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49oa4X55OrdF2/e2/wAVaGjeMNJ/s+1hh8vzbd/ks403bJN33gu5W+b/ANnrqvHGn2ms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s/7x/N/eYfPI+ZN3/s/4Vm+HfhbbaFotm+mSrd6lHE5vcHf9oZsfKsxT7y44o2Gc3rO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2onhkxzDKjxxQjb/AAt/wH7q1f0641C40+KXUNbj0+X+OzvIWkbvtbP+7ir2of6Rcf6J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/wDnq7Dr/wB85X3qK/8AHGlaP5XlRSebb7d9vcJuVG6bQWb5e9ZNgY+nafqFxcTaf9ru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5vKV1Pu6/d2/7v36xPFFv/bGsafF/aFn+7nVJvkWKVIdv3vM+63y1p3msXHivUle5UPE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7rcPnIz/ALK0yfR/7P8A+fe7it3VIfs+1meEsM5/2tx3fg33aYHP+INBOg6hFcWt47WT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r7/7VUv31xq8UUX+tkffBJH/AK3b/eP97/gVbPiDRv7YF3L5scWoSTMjyW+5v95SP7qq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hpVpJby6g7xmTyoIIhGzbh/FlvmX5f8AgP3v+BNAO0b7Jb3+rSy2kktpbvsmjt33K6/f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+D5qp+M9Pm1C7eTT7QW10qKl5FGFCyt/f610fh63m0+30/SfKk/eTM91HsZpf49rf7v6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/wDkLfa4v7QljfyXuJHZWSQc9Cu77o/vf+PfLVKQHJXHh/8A1Xm+ZFdbPkk3ttlzx/UZ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HlRTR3cUaLv8z5fm/u7/APa5rrR5X7qWXT/tcsbtvt9+7euPl/i3N/6Cuyn3/wBr+zxf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Q8mnurTuvUKY9vzf98/981QHGj/R7j/VR6h/An9oQL97+6w/vL/eX733aveF/BdrK1xd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JcTLtT1YHv8A8CrWFxL/AGfd+TaRzafJt3yRp5rJhuN275l9lbdVRdCtbzQ4GsIrz7S+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4x/n/wCKovcCo9lq2n315LceIWuwjRfZbmxYSo/PIIZvvf8AfVc/qGoReIPOl0//AFW9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5sFvl/Xc1dRdDVbazukWBbSa2gxNGsatvt414Zhu3bl/vf7dZv8AwlEvhfzruW0t/KuH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XH31P8XXbQgOPuLf7RcReVLH5Xyp5kjttf5sdVqxcafrfhDUDaSy+VqHyo8lu/m+ap9B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Z/e/2T/okv3P9HfzPm9hu+7trf1i31DxBp+n6rq39nxS7Fhe32eV5q9BnbubdzVgc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8S/7J5btvvLxHXzfpt/vf3ayrjTpfs/my/3/APl3dZY2X/vquq1+dD01ewvlcBXtlMi7O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Hqz7bR9P1DwvNL5t5Fqtm/z6hGm6OXP8LD73/AqAOMuD585weazWhlkVgsUkuD8/lpu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QvawteSbc7arXUV3CLUzwJZNv3lYPlbj+9/wFv/H6CLHOjIyc/QVM/wBqW2bUBLHyVheP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ftH72GSWXfvfy/l3r/8AFf7tV5ZIYbuOKexkiB+fyjNkMvrupopEdvcS3H7ryo/ub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d9kt7j/iYaf50UifJcb2j+b+6T/eqDT/AAvd3GnxXfnfupEZ/wB38rcbv8KWxvkPlg3B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lf8Ae+atBnf+Etd0ezlu9G06RrdrorONKuEwryg/eR938S/99V9deFfC32DwU2qxS+bd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76j0H+zz/FX5+XFvLb3H7r/Wxvvh8v7rru4xX29+zh8WrfXvAljpVyrC90dHkn3fL8pP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j3SfxToljoouo5beaEWslx5n8TqOtfl94wuP+Eg8W6pdWn/IPkmZ/wDZTLV9AfErVNS8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dawre3DwzSSyvJKke77u3bwv8W6vGfEHh+Kw/s/T9J8zUNVuHjge4s02wPIfur7t/tU4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uq6xLa6dDcX8UKK8mE27Vx/+uq3iRxGWtvs4h8o4cD+9Xtfirw3b/CT4ZW9sIp4fE0rK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qCsY+bdhVavAr65ed3Z2LO7FmJ9a3jsZGURyeKiYVO5yTUeK1AiGQaUjNP21q+GNEbXd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CVwM21co3WtJD611Pj74eR+FHt9RtRJLpTFRNH95kb3/ANlqypLXQ7kFILx7O7+XaH/1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rAUVXIrudEtxBp6yeorlPs32C48qXs612d/DFbAxAyeVTREmRTzmILLFLJb3ETrLDcQt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rX038JP2kdI+Knh2L4dfEizNxkbLTUUf95E3/PSL+63/AEx+63zbfm2ivkG+v9uVBOKo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UPxJ+D2oeAZophNFqug6gN+maxb8w3K9uf4W/vL/AA15vPppRiGAz/smuv8Agl+06+jW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WfDVyQrrcktgdNwLfdkX+GT/AIC38LR+m/FH4Hy6FpkPizQZ4db8F3QVoLuz5aJW+75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aPnWey4ORmsi408bzha7HVrPyr4qowjjK1S/s5j1xQBw9zpuSSBUKwmGu+l0vKHOK5fV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FGOfYoJrRguEudilulZEq5UAU+GF4iCDVAdr4ek8kuFPeuh8Q33k6He2kUXm+Yqh/wC9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3h24KE5NXItel0vWDNKfOik+/wD3WoC9jm7YfaP+Wua7Pwv4iewtTA6IyRNvG7/eNYGq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VsLfzOw+7VMz/wCjn1oGmb/iHxHFf7NrAcdjVG0umMeFk6+9cpcybTwM4rR0OWSaaJQ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fU47F5iN8P8Ae7inW8qTRkSfM46OOAK6qxcQaW9vtxKT9x/vVk/2PDqrTmGXbcxj/Uji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bIMEyO1d/wCHoLu7t8SkOR6V45puqz21+OMKCDgc17P4F1qKaL94vlf7VCiK56N4YiSC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caJqzRNsY5XtXntjdRPKNr10FhqCxS4Y8eta2Rnc9NtpzMeuPerMsKMvzOH9q5zStSS4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7R2dZC+exqOQOexLc6XbXBKmJcH1FY2peBbKVS0Q8t/UVsW915rbjnA61cmuI5EwnLe9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/D3h6G/uIvtf/Hp/HHv+Z/au/uhpug+H5ZbW3i83Zsgj+X5G/vf8BrhLeHb0Lin3t08s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GvLNDAthFBcSyxSyS/P8/mJt3N9K0l1SX+GIL9Biqk0Eu1nC5xzWnp2l39xpkd61hM9v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EP2hyHJHNafhnUWg1ZZpo8+WuU+X7v8AtVlK6vnHFX7afAqiz0uTxENvnRKTkd65XRvC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skt3eTNNNJv2723fd/3ag09Jrm7ktR+5Mce9/MO1VWnrP1HXHcGgC5b6bpmkzJe2kgku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qvruoJdzRyzT/d5EaLtWqZ+83vVW408SHrQBesNQN5KYkl4/j5/hqteWKpIwU5FVF0LM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GKv8Any2+Yopf9j93834igCpBp65JzT/OtIJT+8j/ALn/AAKmT3F3ul80/u9/yRo+7bSC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6baBojIhJP7wVC+oRIDsUvH9zzVQ7d31pR4f065/10twJf8Anmj7lanyeGZ5v3P9qR2s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UDM43Tc81oWen3l7s2x/eqsmnQ2JMJM99LsZ8gbFWkXxBeuMQWskC+o+9QM6KXwXDp6e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c/M1Yk2l2/msIpGZe2a0dOt4vs8d3qHmebJ9zzP7tUte1SBHC2SgDHzGgCIaZHGKURLH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xUn22Q9TQBrAIS24FvpTYJCHIwmz0Y1lrqT8hA7fQZp1teLI5BLBvQrQBpi4hif966xg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2Rm8r7Snnbcqr/Lv/wB31qTRrfT7i3l84fvf78n9Kz73SrVftCLFdzFhgSfw7d2f6UAX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kfow7VC1rujzyKq2k0lmzwPC0gHSREbb/wCPVpWxi/1cklAEVlpOnpIJZR5su7/VyP8A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VbWGz0+KGK2s9+/Cbmi/75/iWueN/DtMUkWYvaqavGJ7aW3kkAVsDy/7vdaAO8t/FZvb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m2Rom1EbJ/h//aqr4q8UpcW9vHp6s7t/rp5BhuvasC3tjf5/e+VLv3/u0+aqIM1vB5Uv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P3j1SJsQ+dNGDhHjm3/xfddagt9Pu7i48qb/AFUn3/MT5U/75+9W1b6VPJAGlnSM/wDL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ipq6h9o86GLy4fL+RJN/yu396mFinp2oahb6gdPi+z/ZLf5Es7z9x8394n5lP/fVdn4g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7i0/UItm+a3t9qtF/dwD96suz1wRW8C61plnOmxfKubbazOv95ty1D4g0f8A4/PsmofZ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y0x1ye/UfdpoLD/7YtObu10/+z7S4RkeOR1i3r/ex/DWro2sRXH77ULvzZbf5E+Tc20d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5t9Qu9P860u/Lm/5bff3b13Y4/2v9r/0GrGm3H2nUFtne6t4pgwQFW3f+g/NTCx6xP4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3LJtRLe3+6npkj/0KsTWPC0Xi+3m/tDUI4rqN96fZ0VvKbtyeq1m/wDIr3EV3LaSfZLy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Mx3E/d+bNW08ZRyTvHBat++jTZlB867uWH+7RoFjjNa0DxFoa6d/aNsLu02eULnT4mkS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e3Ump+HnOmm6gMxhKfwqx+b5v9n7vG7d/t16BceII7fytPm1OWKX5Xhkt082B16Ln5ff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osYzaW1wI13JeRyYgdccsy9m6fK1S0FjkNOt4tQuPKlu47S7jTf/AKQ+1dp6V6FoOpW+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yIFg2WjB0+9/e77s/erkx9l8/wD0uLzbSRNj3G9VlTjnn+7z/wCOVNo2nS6h532T7R5U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Tp8zNt/8epWCxb1DRNPkt9Tmhs76PVZDvhFwZiqNu5X/AIFzVSbRrqyRBNHFclUZ3fft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V0Vj4DuJ1Ny2rXFrCeUjWJFeNv8AaZW+Yf7NKNG0r+z5odQ1DzbqT5P3j/KmOjAt/FRY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UkUMEAu1GE2RK7Px935Qy96tz293cf6qLzpdm/8A0eFNzrux12s3/oXFdF/wgPhq41C7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RPk+zzpK27HHG35qwLjT7vT9Qm+yTfa4rdPnuPIfaikEcj+GqRFzmPE+j+ILj/VafeXc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kZFPVR83/sq1wGq+HbgXMzSzXkhCKEi1CBkk2/T/AGa9ct/D+t/Z/Ni0+48n+CS3fcr/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1GDyv7a+2eVcf6mOR2aJ/wDZPo3HzLTvYgwPht4F1LWmFxBaI8fzItxdgAI395fX/gNe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XW71Uth/BC6jH0+83/oNYsHie6t4/LtwsEfpGNtVJ9SluWJkkJJ96XMB2dt4D8KZ/dWk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NJ/47u21bn8LaZcWwiltYvKj+5+6T5fxrgFvHyOWP41oRancxj5JooP+ugBrMDr7HRYI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uP3fy7W/ytefavoF/o9xqS6ZeWtyPtA8l1m27I23BchvlKrx92tk6xHeZhuLy9kl+ZHW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Vmah/o9uZbS0kh+fYkm/b83zf7X1+amhoW48L6tceH5bSX7H/o88LwXFvul82TcP++P7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45nOmCW8sizwyWc0TRPHncyld27btz8u2tIajN++l82383YqJJ5y7Yl3Z3DG70WrLXer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2iO42pOxwkR+XzG7btu0VaNDldYuJf7QtftX+ifaLXY8klr5UX3Y+h/vLJu+9/DVe282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VLq32LLvb+8Pm5Vvl+X/AIF/FW+PFF34X8r915tpvbZJs2rKu7sP7vT71INQ0nULf91p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Zv5Wz6fNTArfvri3/wBE8v7VsZ/LuLVIlTy1x1/u/L96p102/vEmmv4Y9tw7Okf2uHyX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2qk+jy/Z5orS7uNQ0/er2v2f5mib/ptHt3bf9pf++ataf4h1DR7/APexW/m/c+4u7/4q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7j/AFun3l3abFgS3t33ReX8391tzdT/AHh89c39n+0XB8ny9K+RkfzN0fylfRvmb5q6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5U0Yuv8An30tHjlb602e41DTx+61aSH7yJHqEO75v7pNUByNv52n6xq0sXlxfY0XfHG7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975a2LL4jalJbmRp4bnYMZL7n657/SsHWtas726SfVbZZb2M7JJYJPLDr0bOz5W+Wsu4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vnfJGn2iNPlSEK33l/gZWxQB3B8V6lq1xNDI9tAUTKW15AEV2/u/7H+zSyfajqF19p1LS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5HX/AGY/71cfpniK4jfb5aXUZRU2Sp5iuq0us6zF9nu5YdPjiljTf/o7sqv7/wDAaANz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4o57e6h++hs2Ub4/9pe1ZVtcafcafqOn3fmebIjInmJ8yfK3zBV/i6NXeeDtH0S387UJ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3k+ZnjKg/wDAa53xnbW+n21xc2cQS082NI7KT51bcdu0fxf+PUAaug+D9NINuUEsgXfB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++azba48QeH55vNl82KT7lxZ2vmz3Hf7u75G+98zfd/4FWGNQtP9bp80lpF8v7ve3le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qvD39papaNGgM8cW2f8AeHLOy/wjn6UgKOj28Vxcf8TaKSG73+fZR3Eyqr/Nnbn7u7/Z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5UP9n+VD8zpHJPuiTLgNn0Zfl+7/AH6o6xqFpqFvNLLNqmnxXH3LiRGlX/x5f/QWqhp+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3en3X2fc8PmI0Uu7/aH/AAH/AL6SoSA1tX/0i4P2SbzruNI/Ikj3bUY8/wAX95dvzVc1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bSKOaKP55re8/wBbN5f8HH31+997bXN6hrGoW/neb4fvIopH2fbJEbzduPu5/u9awdJ1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bO1jl/cSFPId7hc/Jz99vmb71aAdJrGoWnOoeVZ63/A8nk+Utv0HK/M3+WrM1jT/AO2N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1Cb5oJ7ONPK+Xa23aPvfL83/ALLWFcXFp9oiiimktIt8aTyRzfK6lufNP935f1arWseK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Sovskv7t7q42LuRTx83/AAL+JaAMLV9P/wBIil8q4iis02QSeSzQccKufvbW/irM0e/T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HTri3bMcibdpbO3/AMervNG+KVxceVFLJH5W/e9xJubZ7YX71LPrPh7UL/ytJiktLuT7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IX/Z7UAeSjxbdm2BkgS4wrDzLOTcyNuCndH935sV6KPA+q39xFL9rt/K3q6R3Hysny/e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Nb8Bw395BdQTWkcssi/6bB80X3XPzf8AoNelabBZ21nIJ5zczXGP3sDK3lbjQZpHnWoe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dSs/swnYExD95t6bl6f7y/7lcf8A8LB1DR7jUdP0+X7XaR3rbJJE+Z1/hfKf3l+bdXV6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xeTH/otwXf8Ah3qrMG/9C/8AH6q+BvB2n6f9rl0/7RdxbPsqR3DtKqfN90f7Py/+g1Ro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DTzqt3/peq7G2SRusXnKPb/2b/7Hd1/gbxJ4Z07w8sN6qx3MjM/lRyMW3fKm4N/D0+7W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bTYjL33O6r/6FXJ+JfC7eHmbUbeWaPTpDsI+/wDZm427j/d/9BoAq/tRa3DrPh7w6I7O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Y/4lIz/7JXzyMfhXofxZ8SPe6dZK9x9q2ys+xzlshT/8U1eZw6hHIcBdp9K3gYPQ0YY+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gPHzVTht5JFHpU6wNB3yfeukg2YLpZlwTtNTpblj97isNJCOScU86xJFwpBxQI154zF3z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5FtG88zcYQZxVk66H4lYLVu3MUIJi6n7/wDeqikc0nh14n868k86Qc1n6pc7iUC7QO1b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U+tczqu6CUyE5B7VzsZ7B8HoLvUfBtvFaSkS+fLB5fzdznGf9rj8K9g8Pahp+j280VpL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4TdK/wA3H0Zf9mvLPgRYyyeBUmikj/eam9wlvJ/y2VTj/e+8v/j9el3Gof2v539rafce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uxRzu3NXL1Y0b1xqH/En1CGWGSW68mS6mkkTbIjdmDf7vVa+U/2h9Qm1f4kXN7P9+4tb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Bx+VfVn2fRNQt4otQluPN2XDzSR7o1fPVv95ePl/2K+XP2lUk0/4jWNo8e1YtMtkRv+ei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q4mh5vb2e8dM1di04m3YgcirdgwcJ71sWMSvI0ZHFdSIOYgllspQyMVYdxXYaH4vmiAW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AIRy3nBOBVjQPhtfeJtYt9M06WFbq4LBBMdicKW5btwpqkBsx39vfLvhkC5qcyMqcNmu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jyZesf3/AC/m/Wui0OQvCDLuP+9WgrFT7Vd3DEIpX61ftNMkkGZmq1OzEnC7abDKQDk5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Hyjn1r0r4MaxpIi1PSb+0kuru4CzWskfzMjD7yn/AGeleWNKxB5rX+FN4YPHtjHICI7n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0/IVhUV0B7tceVb280tp++ij3Onmfu28ncAv/jx/8crqdO8q3zF4g1u8tIt8jwx26N5X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9XdO1CL+x/wCz7Ty/3jt+8kTdK8h6/e6bW2/LVX+z9P8AtBill8q7t0WF49/nrzztxt/9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IbfTjqFpqEn2q33b7ORG2/e++B8uxWX5vu1n32s32p6jDFeQT2vlqGeOHc3zcMrL/tNk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3svmw27/6uRPlikCfd/wCA8fN95f4qNQ/5Zf2fF9kuvld5LfdLsUgbuP7u4j/e/wB6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X2cxSzR2n2f7nmQNtT5u3y7l/wC+au6d5useVL53myyJsh+zuzK7cncA3y7dvy7lrEHm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cvnL/wAt2iV2C/dBb5X+b5qm+z6t/aE3k/aJYt/nfaLd1VUUKxkUH726hjDUPD+n3Fx+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57y3fcydwv8A30FqqNQ0+4uIpbuLzoriFk8u8RWVIT/f/wD2a1NXuIv7Qm8q0ki0/wAl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K53Mf8Aa2t/49Wd/bE1vo8X/HvqEtwmx5Lh/N2KXHX5fm21NgN/QNP0LQrKaTT4bGe1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Y45Vm6cfe3VhXugaZrOoPaQ240pY1ZPPt4sB5CwK5/h2rtDfj/s1meKNOu7fN3D5f/Hr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eMY/i+apNP0e7/s+KX/W2kbq82n71Wd/9nHf/wBm30wDXPAdk1ssun3ttmMsjtOP+ejM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33v8A7Kk0bwbJttDeaxFPMGdXs7dQ7JHuI3bj823o1ag8q4/s+WL7PFLcOrpb3ny/KewP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9xFp+sajDLpUnmxwrN9o0/8Ag/2wR/6C39ymgMrTvh9d2+j/ANoXerXkV3vaZJNi7UUN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3SuZ1sXltp2peTKmpmQsl1bTxLBPc8feHzfMy7dtdXeeNksfDdxPp2tf2lfD5Y7O92x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3v8Aap40e01C3i/ex6r5aLMn2hN2zvxJ2/75207AeQjWPtHlS/2VcafFv2PHHN5q28gT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4vvVXH+kX8X76PT4o/k8yzRp/tDFvu/e3I3/ANlXutxo/wBnt4pf3d35nyPZ2+1WRuu7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/hrnvGej2OtPZywab9hiiJDuHXKbd2VP93c2Pm/hpIDy64t5f+YVN/aHyL/pFum6VG3Z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W3U+fUNW/s/97p8flW7s8N5b3SLsY88n+H+9W5qFxp+j+dNdxf2fd+Srp9oRoN7H+Pjb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07T9Hi1DWLv+1po5ZbeHfD9s3KyYY5b/AGlq0BgfvdYuJpdb8yaK3RoZo4/3UqKQHDZX7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XFxayzaf/av2faj29v8Adt2P3WGdylWX5t1d34g+H2n6fbxXeiatbzS7P9N+0PtZ5Pnf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f3E3nf62NG2SWaKsu3aD0T/WLyPu8rTAydcudF1u5a2sbWPSdQz5Li4tQvkruxuJA+7W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TP7StbuTW4htE0NvGUeLPIb73tXRjytY8qKKL+0P7n75omfHJWM/+PbW+asu4t5bfMP+q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H4+cZP8TfzqwOU1C4m0/TruL/XfbNu+O4haJk8v+L+9u3fL/wCytVS3/tb/AIRf+1pt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EuLdPN2MByv3vu10H2eLz5v+JtH5UiL/AMfDtI34en/stXrb+xNP0eaG78y78tNk0lvC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GaAOR8PXEVxbxSy/wCifdeGST/vjnb/AArW5rGj6Jf3E32TULiXVY/+Wexpba7b2x8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y4t4rjUIoorSP7m/zLx1ileM/wALH+P/AGW3blrUs2HhK/Vrf97GH3eXeffTvuj/AIm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aV/wjN1o9zJN4bh/tGdFhSO4ufN2Nux8w+9trzi/8q31ia08ryoo5vks9/yo3sW/hr0u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Udpdx/8tI7X955f1X7rVkeM/DFhe2ihFj0vWECyJLJN8txH/dP+1/8AEU0A7+0NP1Dw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arZuu+zjfcqQgY3D5fu15kLf7R53myxxfO3/AB8I21G/9l/4FW/L4f8AFHhQRXrQPBG8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djOeK7i/8Haf43086hdTf2fquxf9It/mV/Rj/e/9C+StAPOX0+6urECV7b/Rx/x8wsCH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/h/4oi1DTJCiuVhmikPySRluVb/4qkn0+Xw//aGn6hayTeYip9ojfbG6ht9N8PeH7TUN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d1mmgk+bf833aiwH2/8AC2303x5oVnq1oLZddtxIt9H5mxsno4f+Jdqj+9XmGnfDfUNH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j7JZzNewRxo212LPhsqu1dv3v96sDwd4x1P4da3Z6rpc6ssDfJHIf3TR/wASH2r6ysdV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j8ONJBqT2jW13YxHe0Em3rt/pSsS0fG/7QNtfXmv29hJe3N7aR+a/l3EjSPuEjBfmb/Z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N3dexr6m+KXgW9tLWd7yxmtr67tHmWS4B27gi7lT9a+XtdnlSQwdh1q0ZHNsvJpNtTbT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16z8B9KjuJNQvH/1igRr+NeU4rd8O+KdR8OwTCwuXtzJ12nGa0TsB9D6/qVlomlTyag6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4uv93bXzXrKQz31y1nG6WYkPljpsX+7VyfVNR8SXRfULyWYnn5mLflW9a6G2heV9pQST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vf8AvNTlK5Bv+FfClzNoUkt/5PlR/OklyWX5a7DVvh1ceIPC02raPPZXwg/1zac+fL/v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xN7LcazZN57lxtxjZioPCR1nw66apZySQDHyeX/F+NJCvc5LUYJROSap8gn2r2ZPDVj8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X4lA/faSflgvj/eh/hV/+mf/AHz/AHV8p1S1e1vHilt5LaUfejkGCKYjPM+3j+te2/s9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yS0kiTVvDN18tzpt2dwCt94ru/h/2W+X/d3ZrxC6QAVWHFBoj9APH/wx8L/ELw2PGnwr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9HtpWd7ZvvNtVlVvl/iX7y8My7WVm8N/sy4a3NwtrN5GceYVOM+leW/Cn4w+JvhV4li1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HmRsWKTD0Zf/AGb7y9V9/tnwh8Q/Af7UOmSW9vLH4M8fuC0sZCpBdn7zbvLX993bzFXz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DPm2ZMDmsS8t452bcgr3+9+G2oeBNbbTde0B2jnX5blZI5lZf+ekbL1FeKa1CsWpTIgw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omU4HNZ91am2UjFb+GSX2ourVLtguKAMrTGKW5bGKp3svmuTXSz6fHbWjIMZxXOrEDIQ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baTUW8ptgNa8FosSGTb0rCvZlnuGOOlA7kdpp0uoSbIhuc9qv6fb3fh/XovOieKa3kX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LvRip9q0NQ12fUkjWU7igwrE80A9T7U8OaP4Y+J/hK0uVVbnjZ5ifup7eTuteA/Gj4aX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mB1Z4bmMbSV/usP71VPhJ8Wr/wABLcfZVS4tpSjTWsp+8w/iX0pPi98Y7jxzHu+y/Y+q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o8oh1ue1fOefWuh0Txxe2zjbOVriZFkK5PNLbXjxvtMeR60EHuifE2eTbIqgOP4Qflrr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AXLGCT3+7XzZHelDxIyr6Z4rd0nWy/yO4dBVAfZvh7WV8sEEYP8AEGrobjWD5OE+Yeua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myhYb1mHozcV3ulfG3ULALHdJHLF/eFMTVz6Z0LWIzayxynk06x1mG40/ULV5v3sb+Yn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dJq8SyoQuR0Q5/Srja9amc/vzHL/ALfy1RC0Ok3+9NOD6VHuo349K8I7h3HfpW3c+M7t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psCxJtVFrCDZpspyPwoAjFv6H8hVvTbWWObzPT1qrbtLk45ArStdG1C+HmQS4H3vn+7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ppJZn5McfyxqvZTVWMqXbrjtitK4tLlNPYCeGYoB+7VNqu1ZFvfZ6w+XQBLNFKsJkHSm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6NGVqHcrKSKAIyScjNIP3XvTW5JqTfEkQAXkdWJyTQBOZ49qfu+ahK5Jz0pUYNzQ1wFU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Qhj8/p6NWd5TRzecvUf8sV6/lWhYRNdu/nsVt/7q/eb/AAp7hYsqFESKflTq3/fVAiur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ElcSbG3Nto+z297cE2kBQSbcFxud6v2z23nuZ13oy4I9adb3H2YTeT+6zu2SfeZVoKRX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rfkqm3hO6C77i1njiPRwvBq5DqPky7oz82MVs2+vTT71uJjLF6SJuoKOHn0vy2IUH8at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0Wr6fz50UX7rZveTf6+1Vol2rQBoaTLZ2Fq0MVq8hb/WFY88Vj61oqtcGaFTsJ/hGKsW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fwVsafqM1lbmL5D/ANNNvzUAZemaGfKRpQUXNbbT6eEaMI0jgVnXF3JKMZOM9qZalbeR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bSWhum+3ORCa1v8AhHtDuQTLd3FoNi/JGv8AKortIk+1745DLGi/7v8AnbWTLcS6hGr2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M4oA3rjwbpxtzLb6hLbxBP8AWO2786z7/R7fTbWC5e9nl3yKjmJ9mxsZwf8A4mobeCLy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/hq8B9mt/wDWx/ZY33vHJ8vzf/FUAU7bWP8AVReb/H88kabt1Jo2sf67+0IZJbuR/kkj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r7PusIYsHc6SPKp2NjuKqaPFZP5kksMl1M5y8cn7tU/D+L+VUgLs9v8A2xb+VaRXHm79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tt+VlX7v8NZ2raALe18iG/AlB+crH91q6PzYL1IoZ4zDDF9xbVvKX8c7qv8A2/TI7cwx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c/NupgeY6Zd3enW8tnJdpPH83ylceg4/75rr9P8AslxrBtPK/s/5PnuLefzVbC9vl+br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njhuUl8t2RNpD7cnj5qtD/j4m/5dPMRdkfmeYyN/d/4F/tNSYG5cWMNpdPDYWI1Ezrs8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Li4u9P1iK1utK+y/I2zzPmidcf8A16ltriW4t4ooZbiKWP5PMt0aRn/2vkqjqzPeQxXV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T2l/K8Q29mHy/wB6kA+bxTNc+XbTOgVvvhYx8/zf/Yr/AN906/1CW41CLzZv3uxkSSP7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fd+X7tTWgs9ZeBJfJtpokVPKDmT5eP4qpz6Y2nzRRafcx/bEkE0dvHt2tjcvDfNj5f8A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tvqEUUtrcfu3V3t5EVl3beGB/hq5beFv7Q+13dp5kVpG+/y5N215Ohb/AD/tVl3d1ryW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/wCW6uzf+PU+C+ZLKOe1uLm1hO5JJPP3K+5j6GmgLFto0Wn+dLFFceVJ8k1v5K+U67vu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bxBd2+oeTFF/dSy/csrOo9MfKq1maXeapqjERXcFkCqlDcoFZ17tj5mZabbeKP7Qt7X+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+8tFiZPm4xhd1MR0A8YahcCLyoo5oo/nT9z5Sqv+c0t/q11P/rtDim+Rdkkb7lT5u+3+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j/VRfupPv3nzM3+4v8StVrTvD2mrn+0EvtUP8CS3edv+zk7fSgZh6h5VxqB/0TzdQk+T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eyn/AGf9qtLRv7Q1i4u9P8qPT4ti+dJcQ7pX+XuFbaf+BVvT/ZP30Vp5flf987FH027a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tGkICb8CMy3bsnzKv3h975eKaJsNuNH+0ZtIvEF55scO9JLhFZUUemNvzVh6hb2uoaPq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q712XEmNrr1Vju+9/FXSWPhWW8jM2p3jlc7U+wDESMONqtt3Vx/ieybRPETWqzBrR44g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FefvNu3N/wADqCbFAW81uPK8qOKWRN6eW6tHx1x/d/3qzw81vPiaM10ttcXVvb+da/6J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9emP7y1Vmk1OWMteQtI3eURhW/H+H71CCxFbWElyMia3hU/8959n/srVo23haab72q2I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WPcXEVuD+6j8z+5Pubd+O6mw6rDGTkxj+6I/u/8Aj1FgsdY3hK6uLeOKO50+48t9/wA5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NT8D6l9la4C27xj59ltKxHHs/wCP3ay31w2RP78259jtq9B4kN5pV0k19L+8CoiRjKv6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HqD2rXBtvMljBb7P5Enz9flX5fmb/Zp1tb6jceVFFpNx+8felvcI0UT+n/AabY300Pmm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DL/311WnahrNzp9wYrvU5vuK/wC8c/dI7n7q9apSGTX/AIe1K7tmsLz7NLNaCWPyoDlg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9VqXxFo+jXOg2k1paR291bJE7iN/3r7uqkj5n/8AZdlYt5rQvJhdwGO4mY7ZDG7j5v8A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Zbww28n995GIq7gaGoeINPt/Kli0+ztPL+5Jbu0cn0yrfNUN1qE/iW3J+wTfZcqvmXUZ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3rHttPit7jT7TUP+QhG8nk/Y0Vlf6/xVrjxBNo9/Np93/cV4fnbcjHB/4F90UwPQtG8N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MeNYw6o9wyEb2PVjx93/AGf+A1oX+nxfZ/8ARLS3lu5H8ia3kT5ZV5xnd/6FXmc3jSe3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mtVPE2rySqLudLQo42fbPl3t0/76XFRzAaUXg3SvtE2dESLMg328oSVdxG3+KsDxZ8Md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pNKgZDHPFawqE6/e2/wNXRW3i6+nLOtstySQfNEXlr/30/8A6FV278R28chSWW1tpztT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21aA8mHwk1dJ5LHSrmNRFGziV3bfcf3f9kf7X92uVldrS7uNK1S1a2vE/dmBxjNfQI1CL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JN+7e3Zf9muV8aT2l7o11NcrDem3OxIxGp2LgfP/AHk6/wAP+zQBm6F4gtfstujq74iE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T/47UOoaml/LO0TQxrIipsuQr7MN94f5zVKx8O6bdfJYax5Ef92ZN3zf3Vbd/F/tVf1H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7O63/wDLO5Vom/TO6gDOu47BIyJ4oVm2Lvlt0WMJ/ulf4f8AeX/gVWLCy0ea3OdUuJ5p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Vdg3+y38WapX/wANfF/7r5bCHzNqfaLeUts/2trD71a9h4V0PyIX1C6uNUvRG0WyBhEq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9KANuTV7WTwq2kW2n/wBo2ISOACRPk2jj5S3T5tv3v7lVdVh0q6iNm6LovzneLYpGj4f7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YU+jabpFx+5hmtIpH+ePzzuRf74+aobDVPC2lEt9jS6ug/8Ax8XSswK8/N8rf1oA6e3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FnNpXyp9s37peF9P+A1LqMfg/VLeaHV2h1OGT7n2qLDJ6fd+4zL/EtVNM8Q+Fbuf7W2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hdY/UfLzu7Vq2+seFba4/wBeIpf4/Msmik/DigDCHh/RP+Eg/tCLSY4rTZsgkjg2xIu3H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urze78Hz6DYaldaBcXFnJHEYp9KmfMTqFZiu1x86/wAX/A69z/4Szw3p9t5tpfSyy796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kbv/Zfu15x4u8apcXV1KtrFN5svmQedIA7r7bejUwPIdO0b+0PO/s+b7J8m+C3uH2t/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3L/6FVb+2JrfMV35kUv8f97d712YuNP+0RWkun+VLbpM6W8b7Yol+aTYxX5kbb8y/wDA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NEuLeKaKb91Ii7/tiK3ylsbydv8AC26gDznT/FNt9o820uDDL8u+O3fbv/3h/wDFVsR/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zghllldETy08xnY+i/3q6bxZ4O0DxDJZTzf2dY3FmVSaVVAE2WH38bfTbVbTtQ8P+GLa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Y52+yyRw/v8Ad/dJ/ut935fvUAc94q1bU5rWS41exilsoJN9xEYEYox+42N3/j1XvD2s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nxXFpabFdLjyVVVU/dYH+JazNY8QSz3F5FF5lrLIjP8AvE2s8ZbPP8P/AAJaZYfEm806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qpkMr8Djpt21QHaaro2qaZo0Ttr9xdXw+5a3ChMt6Z3f3T95qyxrGt3GYpYv7P8An8t7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+73rn9T8SXmu6ldSa/E+pmNcoixfZ3dd33l2/wAValxqFpf28Vpp93JdxRvsTT/I2t7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OQs9P8YWUVrsKCyVnaMYBZmb+lcda6fFqABRwj9a639oC3+zeLrSL/pwi/8AQpK4/wAP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M6Kzs7mwXDKX/CrqzO33rZseuKmS9z9/GauQXbMMAAiuggoHTUu1OFMZqu/hiRs4c4rW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BRVCTxZEpKwjefegClL4esoISby4dMe9c3qetWWlqUsJZGPrmnatBe6rOFLFs+9Fv4Ba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Dnm8S3bkkyk/UCoLm5ubgebOxMdddLpEOmxlYox9a5PUp49XvrfT4m2+ZOsfmD3bZWMt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xW3gjQ5fJs5fKtn/AOPh2b5pGdvu/wC6wrtrPxA0pVobqITCIxvkAIjf3Sp+9urV0iy0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LhstgVw/zfMMLz+VbMmnWNxd2UOnWsZ8QSg2ySQxsnyqud5VW/8AHvvVx3KRj6PqH2/T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zw/dXfJ1P+638X/fVeQ/tW2DWl34HDzee0dnJbmX+8UMZz/49X0SNHi+0RQ6hF/q3Xf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MC5auG/ap8N2/iv4SjXLO3+z3OkTrcRoOpgk2o2f/HW/wCA1UHZmh8xaXaBShLg966C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mvPLRLgxcS4qeGxvpnIF0w/GuxbGB6THqVtCuWlXj3pi+LLaMlVYH3rgh4XvZGx9oJz7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7mkLVQHXzanPcA46Vn2wujcFqsaTY3EkBJ5+tacGmzqCcVRRJZ3UoQK1aMEgwd1R2Fgx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JDVgWHuY0FS+H9ROk67p99HH5zw3McgjH8WGrh5NdDZ+b9as6fqX2jjOaymroD7ts9Qd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y3y80UaffjDqd2P4Nyn/AL6pLa3tLfxAZYv+Wnlw/wCjvtVGLElDv/2fu/Tb/dpugXWn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DNb6fdyWaO8kjtuuMryhCt83zZ/8dqC38PxW9va3d3N+9+2sk9n/AK3/AJ6eWv8AtOv3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YzULeb7PNFFFJDLI7XU38TIxVhu/762L/u/e/iqpceIJbi4itPtfm6hebUn+zwbmddv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fZ4tQ0/9z5kUWxrWaSRFXZ5jYkbb/st822tXWLiW3/exafb6hFGk1l/o/wDBken5fNTG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cRRRWkd3LcTLClnI/msjcZUj7q/MDVkXGoW9ubu0i82WSZkS8kfatvHu+5Mv8XeusY3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YxXgDwqZN/m46rI397+JWWsbxBcTW+oafp8UUkWqyOrvHv8AlfCt8x/h+7/JqBnO6dcQ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SX/iYb2SbzEVoHjjHLRr/d29G+989Radbzafo8UP+kahLG677y4+XfGPVfm+ZeF+b+Lm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tvOtPtH2uzuo5k/hV8cSIT/AHWUtWf4g8rT7jUYYbu4lit33/u9zfuyv3j83+f92gDQ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qFpHdy/N/pF46zqn4bm2/wCfu1lT+H9P8P25iii8q7k2/wAf324+bn/2Vtvz1X1nxH4o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i2tILmNLXMasrq27cwLLu21Y0b+1vEGnxSw2lxd6fI7Qz2ciebvYgdB97Zt/8eoAx7b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J/obq6fbH+4xZvm+X/az/lq1bfUPs9xd3cX2fzd67LeN/m2le236bq0dO0+G3t4tPhu5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xG+eEtgA/d+ZdtZtxp8uoXB0+K08qWOFpkkk/eNbw7cDBX7yLlflbdQBB4g8QfaLea7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bPM/1nynjj5f72PlrE/4TCLw/wD8S+7tP7Pl85UTy4fKaWPcc9P7v95a6N9Ltm0+KOIS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Nu9klG1Srt7f71O/tDUP9F82LT7v7PdSPa+Z/r0Usfm3fw/980AY9tbxagJvO1a8m1C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Jj7vG35WrEuFt4JmF2/nR53yXMSPHLx94fLj+Encv3cf7tbev6hd/Z4tQu7SSX70P2y4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+Fv4ttZGofa/D/h+K7u/9VsaZ5JEWWLzN33kP+78393/AMeoAZf6l4W1Cf8A0vZLp8af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7O+OP73y9/4adrFxaXFvF5Vp/aEUky7Lj7ypJt+6CF5VVC/K1M/4Ti08QW+o2kOif8TCP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rt/yzwNq/wCf71aA0fwpp9tF9r1H+z5d6v8AaLN2ibad2V2j5VqWBTvfDepWFxayrBb3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h3cLnd97/wCLrnba4+z3B5jtNV8j5/8AQmVto6rn723+H5fm+St6fxR4Zt/ssuk/62R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Bz823duz96n6hp+oXFxFp93aahL95LWO4+ZrRj/H5y7lf/2VaEBwGseb/qpf3UvnL50l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c/db/ab/AIFWCNH0+308yxRSRRR/fj8/91/vEfeXd/Cysy7q9dufAstz4d0u0e103UfO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e1mK/Pu2s27/ANBb+KuWu/DdvZ38eywuWu0XypJLabd524hZHGd3mL8q/Lt+X/Zq2B5v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9k0m4l1C42o8lx+9by91ddaaf4Z1yG4Sa5u5b+ViwuLf7r7jt2sfmX+H+9Wkvgm4vre7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drbuhEr7f4uNvl/8BrF1Dw/Lo/neTp/9n6rboyJ9jdmWVfvlmU/cX/e/v0AJrXw2sNXh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cR+WV46OZP7o3f8AfP8A49WZp+oah4f+16fLpOoS6fb/AD+XJ81zaMF7D/x7/aWvQNOt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n6fp/wBruEXzpPmg2cfcx83y/wC0rLurC1i41b+2P7P1CWTSrvyVR/MddrqOjiQbc/7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9G+JHh/+x5bSXT/KtLhJES42NFF6FQNvyt/FXPah4h0/7P5V3p8nlff+0W7qu9fvqxH8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P6TzLFq3m+Y+9/nVt7bfvzR/wsv8X+zXN/8ACP6h9ni1bUPD9xFp+z5LizmVYk/2wn+V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A0q3hZp5mtn8yC4UkKy42lXSsjTdfaO5u3tvOjtXyZbZD8sfH3l/wrvbi3/tD97D9jiu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Su3Q5X7v/jv/AHzXO6o90yRy36QIWdwtxEgVvRv95v8A2X+7SAwv7Y/ti3NpqEv/ABL5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7b3H/s1YVxbvpEzTJMbmPcNtxH95efSt228rR5/Nmtf9Fk3IlxH+8/v/ADVduNQ1C4ni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SR3/AHC/um/h/r96rQD/AA54yTVbRba6tXvEV1dkjn8ouvz/AK13/wADPjofCXxINtYT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3mOxjtGNn3tv0ryC48791LLpVvLLH/ro7dGik24/2f8A0Kuz0nxxbNp9xYz2LyxyPGyS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ty/Nu/4FVAfW/ii40/xhPp+rWk1xd6VIkiXUcj7vsnmdV8v7y/4V8XfFjwTdeE/FerQN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k37lki/vKVrq/DXjk6bqq2+rzCRQCpeSRliuFxtO7/a2/wAVe4eKPhNp/wAQPgvNqHg+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eGPzv9JtMtmRfl+9TRDR8SQ2/BqvOm0nFdRq+jS6RD5U0WJXrnbiIoPmG38K0M7mfGxz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YwF5J9KqRW+8ZAya9F8H+FGhtft90PlH3FNUibhoPhr+yLcTyjF3/B/sV13hPeL1rh5s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ehq5owu/tBi/sr7Xp9wmx5I03K692jP95aXTvB93qGr2sun/AGeX7O7bLeTdEz/N90hv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PC8MIuLizhki+dTJayJt6j92V/8Aif8AYpPiDpsfhq0v7aWTzV+XFekeMP8AiYf6r/RP3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Ro25YfxbdrbtteW/HrWIdQ8STw6fNHdReSv+rfcq1SJPL7PSbu9mW50+6jlIb7vm7XWv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VIpdH8XrFbeIn2pDrso2tcfL9yY/3vRm+9trxrRvB+o3E8V3azeTLv8Ak/hZK9IuP7Pt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k3ezYnz/ADO30/z/AMBpiPP/AIo/D+fwNr11pt2hR42Ow44Ydq4YJiun8UeObvxNdIdS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3fMyKOneuf4I4qVIbI+1T6fqM2n3Ec0UvlSxurpIP4GHQ1XPU1GRwaotH2d8GP20LHVd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XVdMODFqipma3Y9XfauWO75vMX5vnbcsldP8Sv2d5JNMXxH4N1GDxR4cvB50d5EQZYg3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7v8AvrbXwjaTmCTcrFTjGRXrnwS/aR8UfBu/SfS7xpdNLbpLGYlopPfbuXB2/wAQ2t/t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lpuSRGRxxlhwarWFgTKxODivsvwf4h+Hv7VNlKbLUIrPxUIMNp9w6+bIP70LbV8wL/Eu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+LvgJdeDkuftaMEV+LiMfK3pQRY8C1SAhyMcVjxaZumyAeTXc6pocqyMNrce1Z0dkYVY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jW3tSo6kVyE8RRifWuyvGW5dge1UJLCF1ORQFzlnY1MgO3NXLy0jRzgVFsAWgot6Zd+S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ie/Of51XVtrHFOKbgaCiq4z0pI4Mg0sh25oim7UAMa3Jp8MWyrKYIqORtvSqMiW3vcPs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Vf8AuVy1soDbu+a6rSrXzrdo89RnNBZ6H4T1SBdEt8NiTHz/AO9W3PqdvcW/Ly5/6Z/N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5sUilHQ4OKvnUla12BiP7w/vVYj6cS5YA1Su53YnGa1DAvYVC9qD2rwjrM5LiUrzVm1l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6Y4pxtVjBIoGWbS8eBvkXJ7GtD7ZfzDmQbfSs20lPIwMVJO+B8rn6VRRoS6tIo8rfmpr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rfwtPf6hHAZfKtUXfNJ/F9BV+90mFNXxbssenRoqbF+8zCgCodqEjBaU/cRRncabqUV5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O6V1OmXVtaS+aigSf7VVteuP7Smjbj92u3igDBBCr8w5pylX6CpZLT5aW3jRM5oAqSah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mrEJGYkHBqzPcQxwltozvx0qa2mSQErigCrJIYFIgilkB/5aOm1ahZic561fuJpGUr2r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L2jj+ZmoAS3J88+Z020s7ifMS8AjFRzSx2l+1rcMYpFTeSBnAq5DfLHNdTafa3FzDGip5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92gaGQwWlnnzrqMTbPkj+8zfhVcXlw3CJtB7mr2nW0Vv+98k+bs2P5j7qt7YvSgogt4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vvf5/wCKpalTaAdtPAFACQgbakb55zDFFJ9/d5n3ty0qKOaerKuQSBQBHcGLBMX975er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7R8n96otUljtYFMPmS71YvhB8qj1rK0973W5ciOWWLBjT7O+zew9/wC7935qAL2r6zNb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hN/+kfvPl7Lj8DUI0+0+0XeoahNcebImyGON/u/T/ZrOuPD8th5Xm/62N1eaeN9y89c7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Fv5v7zzf4I5N25KAHC3m/seaWWaOKGNN6Sfd+Xr/AN9f7NVba40/7PFLFN/aEuzen2dF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bOnafLcT+VN/qtmx/Ldf0o0O4k0a2nWwVbSGTh402t/Ef4v4v96gRkW9xLz5VpJ5Uf8A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mpph5V5b3EZ/cMNr73+7UkszQLJ8xjDEuS77vmpLa3u59PyIpLmLZvTyk3fLVIZPa+V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jW26SZR3zVK21AD/AJZf6t9j7E+b8a0gJr/i18vy/veXI/zUwMbUP+Pjze+xU8vZ8u0f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mzC0474BRPu10/8AZM//AC1g/ef99VT1XSbm4mJjeKWaNN6eYGTdH/doAradb6fjzbua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NN23PTO5ar21x9nuLCXUP9L+RkSPYrK/tUv9n/aP9bFeRf3PM+X5vWs64uPs/wDol39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Wr//AGNAHQC4+z+V5vmRRRoqJ5e6Pfjouf8AZqK41CK/0/7JLp8cUW/f9ojf5kY5+Yn+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y+z/wDj238v4ait9QtbcH/RLfzv4JNm5f8Ax6gCta3oguZrO1Y3Uj/Okr8rFjn73/fT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oN1xqDXDyJ842BIxn0DLWff65qOr6UTFBDc+Xt/eRpkJ/wB81VsLG7lg3jVUVU++skjb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S2KyzG1MsU1oZlxcSR/vUPblV+Zf+A1n3GkxwmeCR1SXb/x8xMjLWzbfZP30Pm3Hk/xy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/wCwrTttP0+4t/3s0nlfxyb9quu71/CgzSMDTbq48Pr9ngi3xYxskdUVX/vfKvP+7VhP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Ys39zcrLv/P5a1rjwf4f0vzpftCR3cjq6RwSmT5t2RxT9Q1jULe3/wCXPzdiv5kkLLJ9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ow5NdvdPHn31nJA0b/Kzqyru+lWrbxjfavP5MUiebJ9w/N+6qt/bMtuJv+Jr50uz545E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VKNY/4l/wBrh8uW7jTfNHZoyrEv94j7rf5/u1lYZftvEF3p9xd2n7uW0j27PMdl38c4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f8JBcH/S7PzY0XZHI+6J1+bof71V9G1GXUPO8mJ5r+T50/eeWvvWff6h9nvzNiO0l+V3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NweFJ7cHzri3ilk+dI7zb5fuuP8AerJn8Qahbz3f2q0j8rZsfzEZVfj7w+b2q5HeNfaZ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e58zfJdx8fL/ALPWsy41CXRxN5v2jzY32J5iM0SfNspoDo9P1CLQPOltPs8sMiK80luj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tvB8XiARarq0UlpLcPveOz+Vtv8AD5n3v+BVV0a3+z38XmxSRSxo2y8kgaSN13fLtjX7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O3ZLSL7fDtAS4k3fLn1qwOaPw3fS9ZvNPRBd2kiefDJIPm27vu/7VZeoeDZmvGa3tnsn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W+Vf+A/8CrqUOqXVvH5moGFY02IsL4ZlPfdVJtOlhXzLgNMfv7o52Dv/ALTMWpWAwYdA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FGQo8tQu3b/wLc26umGj6T9nmhllk/eOrvJv3M+BjaayBrEtvbzRRQxy/IyP9o+ZnX/P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GXyW8xFOAy7kb/vqouA+98E6c2ZZL91hT5I98/lsi9FACrVTwbpPhePUP3txqF9HvX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/gPXdxVq21jqP+Wuxv8AWV6FotjpunaQs9jFBFNHHG8/kpuZm28/c/8AZv7lUBzsVl4f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cMpKMGcqssbN94bn/hbH3f79Z3jQaLfQSy2F3EdQAAezkiYyvt+ZcfLuVv8Aap3i66s9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tQtbdVneO0Rj8x6rtX5gvT/Z+Sotd8Xw+HBF5fhq80yHYqZntinm+/yr/wCO02By66Zb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UMmySPYyyf8AAt9dT4g1CXWNPitPKk82NF33Ee352H8WN38X3v8Agdctp/iqbxNe3ENm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WJUXt97+L/dpsHiCaaIzSWxRWbC4pIDWGn6hqE582aP+55l5dKrf72FrQn8MXFv+6/tL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h/K/9B3f+hVn6NcRaxcXmkzRW/8ApCb0+0TDd6Nt2/M+1drbas6x/aHg+4Mt3p9vq0Xy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Pu5Dfcb/AGlqwMrUNP1DT55orTT49QiuEbZ/Z/71U/Gs3ULiW31CKK00q4itI7JnuvMT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821f/Hq6XR7qJ2RptRltonbfiNstt/3m+7VPWJI11a9dLzybRlMaFdpfyj/e3VKAXRbbw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wP5DeXcMuzf/AHduz/0Ks+w1y50ve4nki2dPLuvN/Rlqz/Ynh63t4/8AidX0X/XMxf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3l1qF1FamO7iV2SG437d67vvNTSEdN/wnD3H7qa6u5ov+mcife/9lq5b+KNQ5i0+00+6+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+5G/vZ+7WXpXh23024A1Cf7TjaQuzaoausnvbCZcac8OnSf7aN8//AV+7/vUMZy3/CL6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FOWxxsbZ/u/e+WtLSPDV3pMl2LWNfu4SSSCRmfr8v3dtSiK7WYyx6grnH3FlKru9s/NV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2K4li37PtEbv8nH3f93/AIDSYC3Gny+H7eLzYpJZY/nSONPudm+X7zoy/L8v3dlVP+Eh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Z/9dJH8/wD9B+ZaqW+sXJj8trjY3+7Th/pNx++8v7/z+Z8u/wD+JWpQGlewrr0Bjv8A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XFtbnZKu7/nofuKzfe/36kl+EkFzJHeW1wIogvmCOPa0SYTI2n7zMrbvm/u1jxazNolk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UMx8sxsQkUmGX93/ABD5f4vu/L8tVm1u4ls72DRL+XWFnWIRzbztiYyHgvhVj3f3fwrV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HU7HUrj7SbtWnKb/ACt8w3KyysvzL8wb7v3lrl9fuIbfTotPtNPs/wDUKnmRz7onhLZL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/Qes1/7VcW9rLL5f8UaR790sMjcbmb+8zfNt3fLWF4e1mLw//a0WoWn7qRG2eYjMrt83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MrFTRtP1DULi80/T5f3MaM8FxvVfm29/4vm/3avaD4d1GdtNMZhttTspZba+SSVFZ5VO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1z32fUNH8qGaW8iu44I3hkt4fN3qf7xVvvbdtdTp2ofZ7fUfN0+31C7jRr37ZI7ebtj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3l/3qCjmLbUNJ1i3iu/EF3JFd7/nt40fbt3cqrfhWjbaLaJZXk2lXMdxZXPO24sHY23+7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1qoaf4pltrjzYrv/AFn8EiKyt/31WzfeP4tQ0y4t7y0hucszw3EK7Ghznbtx/dqgM23u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a3mtI32Qah825Iy3cfxLXYomiKt9dab4kNzrON7rZRGATKP4Nn/AQ26uCuLjSp7ew8qL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5l+Xcx/qa1PD+t2cM8craV++QqE+zgFk2t97Z/eoA8p/aSMU/jHTpR5n7ywTqjL/ABS/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Y/KcV7V+07f6frGraBdWkskoFtLHIZE2tu3f/ZV5IfDrSD5Aa3gZNXJ7W8ku1+WbL1v6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eny1yzeHdRtFM0K70HJQda0/DHiqMXJt7w/Z2HHmH7o+tbEG23ha4vHy84Iq3H4Vgs0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eUxt8y0X8iyRmrAzkW2hGExVee8QZANV2Q5NUbjK5oA57xXqcikxRthm44rE8E2n2jxp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3/fH7z/2WtTVtPkkn80/x10vwP0G2vfiG5vYFmggtJZijd+Fj/m9Y1AO51jxhd/Z5tQi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P8rP9a7Lwt4g1C41i18r/WyWWx5I93mbd3r+NWLn4Z2OpWlzHaKLBbg5XAqxb6fonhDR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d6ukkj+Yzt9U/h61wFI664uJbf8A4mH/ACEJdn+r875nX+7mueHiCLWLe70+LT/N0+8R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uTIP/fPy/wDfddn/AMJBp9vcebqsXlfJ/wA8N0b49K871m8nj1u6Z5XkgaTMO9cMinGF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Uc2ialeadd5861meB/qrEH+Vb+kzrLICtaXxa0MWPxBvnUbYr3ZeL/20GGP/AH0DXMaW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W9d/+7muqDMj0jyIg3LBkqYtEi/uhxVUwI7fuG3JU/2N9nHSulGRo6bgsea1Fx5bViaX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bExn1oKILmYW1s0mQAByvpXmut63Nq128NplkB5YVu65qE3iOU21gxW26NL606x0SHTo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aksydL8L/u8yOTV+30pLGQkH863Lb7PbRMXbp61z2qavA8jLHJ+tDWgH2R+y1qWn618J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V+1rvjTzcDd50bEbfc/981s+IP7W0fUPNimt9QluNyWUdvui2N83z/N/FtJb/ZrxL9in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RaymmwFIbogQ+az7d0fA/4EN1fQ+oWdp5UZg12LXJrfc8g8pSyydxj/AHvu/wB3/gVe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tdJtHWURfa4NQuEgn8t2iVZS21mY/wAP/szPUd3baPptmtv9is5JDLKs3lmRJdylsdfm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vZLTRZNPRo5I1nhidQjp/s5/vLurEv7j7OZftf/ACz+/SQ0XvD3lahcat/aEUl35aK8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/q/4W/hz/v07ULf7RrE0XlfZLu3T/WW77VRvru2u6rn/AICWaqYt/wDj7il/1tu6u/8A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jWv4g8Qf2h503+xv7eamFbp/e/i+X/bpjMLWPD/9n2/m/wCkRSxus0/ziXzVDN8w+b73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by3Gn6tDaTebFJCrzW9uiysnzNlk/wDQq2NO1DSri3MtpLcf2fH9+8jh+W3z/Dz95myF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h/Z9pDqEcWlSJ5zyRweRc7QwBwqq275TQBk+JG09NLtdC8qTSp4o1S0eP5vN2oof/gN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qCwS0aBbRdtuJBuZkmU4I/75/wBmpZ/D8Wj281pd/wCl6hbp5yXEf/PMvgKF/vVk+HtQ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3y5ZbN1gS385f9cWGXP8Ad/u0AWpbi28R6ldXVgbiK8mtjHPZyOrRuituby/m/wBr/wBC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3iil8v7XGjeTcW87RsigAbPu7t3T5Wpt/cf2x50Uv2e0ljfY8fkL8n3vlD/3vlrO1DUJ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9j2/6Ps3LF9D+FAENtqHW0ll83UNm95LhH82Jh12/L83/Aq1dGnjOmWlxOqWUVxGoeUq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bY3WqGiLBDqdxd3t3JatBGRCbcbl8w/3tv/ALNR4qhunvb220+8XUs7nSFpWiZ8tnA/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GjPqFpo8/wDxL9bj/ef8vG9pVT14Xqv8P8P8P3qwdQ8P6Vb/AGu0ilvPKkSZ5re4+W2R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+OtjTvCup+Er7UFurC18u4jwmptcZ+0Nn7mGH3ePm+n8VYg+KHhnUPE8UOoS/wDCP/Y4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+wXzP4W53f8AAKAKsejWN3cLd6/pwZPKRYtkRUXGT/EW27m/u0DRPA+n382oXei2/wDZ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0TdOY/8A2b9K3tO/tbxhp5tIZftdpJM0KfP9xgud5O3aysv95f46xvFGneIPD/h+a0i/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9y32nzuOnzfM3/xFAFK28Y6Vb6fN9k0+S00SR5IYftDr5H4SfwUT6PpX/Evl1XW/td35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3H3tvC7t1VbLwJfWV5JFc6rOkT+VL9mVMQJ97d5nO3fu/irmNX0f7PqH/Ev1C30/7Z/x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5/3e4+6y7t9AF4eMrTQrncGguroyMReWcn3GDbmU/wALdf6VQ8Qax9o8qWLT4/4Zkks4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u5Xd/wACq38Nvh9/o+raTdxR6h5c3nPJ8214T0cf7KtuWtDxN4YufC8rael1OYIj9pje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2/LtZaoDjL/xhqFhbm0i+z3f3v4Nuxf++dy/3drfdpmr3EVx50st3J5sib0+0QbonXsv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ni8QXF3L9rktIo4fkk/1rc/6xTu+/wDwtt/u1k+ILaCys7eRtQt9QAgO+S3zuRdzYzGf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WtGtkvJIGGnXW5YLiOfyvlUbduQ23txu61zt7NLql5BMraxPY2xQXME6NMvmbiNww33W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ebULi10+b7Rp+nyfft7yZV2N/eI/l92uvm0D+w3a203VNM2g9V32+/6NuZf++hVIDzG2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pBf3flvv8v8As1Wn3dDzn5l/3v8AZru7bxxaXFx/Z+oReV/A/wBoTb6Y4b/x7/x2sbTt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7uWKSaWSFvtUe9Nz/Qr8u7/gK13ktzpvjqZtQv4YYPNh2YmeOSMbP4W2/NupgeaT+D9P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S1lkddkcjo0Truz8u/5pNrD+L5qh8b+BovAmntai8bULuV0MaadOwi2/fZlib8V8tvm+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PhCf7P/AHM0mlXdw8kEHmbliRf4nH8P+z96r2jfCb7P513DqEd3L/Bb3Dr+9j/hcSfd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/laf51pqGn+VL5yzpJI7Ls/3o2+X+7/8VVjTvNt9Pmm/5hX3L35E+T0bDfN8uR/er0fX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f8eke6C6k+Xdx/Cf7v8Ai9ecXFxaaPcTWkNp/aFpcIv7zZ+/ij/2v4W2/nTQEWoXGlX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7NkNxb/eddvAP8P8A49XJ6dfzWHnWnm/7nmJuV/wbayNXVW1xLqH2v+z9Qt4vk2TeYn31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260m1v8Azra9IlvIyphuXVhvX+Fun/j38O+qAuafcw3Nt9llsPNi+4ke/dsb+9XX/Bn4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Xccl/wD2RcMVkitMOD/wFvp92uV0gS+HJ5IrqNzvOybe2WT6/wCeas+J7pvDqrsu7e70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5kb/gP4U0B9DeMPA/g74v/wDFY+CZY4tQjTfdafcWrNabj13R/wALfxV8kfEHwFe6ffzG4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8IgVjG+G5VR2rpfDPxI1Hw5qtreaLrElpLLhPLztil9pB/tV0GsfFLSdSWO31ayuNMvY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kY/M2F/vLmhGTR5Xovh4aRe2gu4PNmn+5b/d+X1/3q9Dt9Olt/OtfN/1jr+hrnfC2oQ2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/Ykn9yQ/5+93r3Sz8ENb6JLq0e2eK4eNPNdNzbiBkf7NEmKxzng9LaKK+0u6j8qUuEf7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97/aWvRoLXw3DZ/breR9J1eB0abTLx90cqhtu+GRm27v+BVwcFhLL4q1OKLiJHgTzP8A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8usahpWk6hax/ZI3Z5pPm+eMY/8AZqlMk0xqFrqAtfNmj+177hHjjfcyfL8qk/xV5Bc+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OIZYGYfIPvV0Hii3h0/UD/Z8p/0dPnjf+Bf4WU/3a4LVPEdpar/r/MdySQnb61smBtj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fNryTxT4uuNau2Jf5RwAOgHoKZ4g1yS+ZkQ7Iv51zDN8xxTQrFiSTIb3NNinZZGOTUSH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zbSQXUBB4mqtLEYyazugq5bXYZds/wAqD+KkhoA2KkWXFBiBziozGcGtBm14a8S6h4V1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XkLB1lQHBA/hZf4lr7N8Nftv22vaPZ2vi2zlv7YoIbrBBni+mf8AWL/st81fDVtBJnNd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TmgD7mvPCWgeObObUfBer22s6aw802xO2eH/AGWHb/gW2uC8QeDTp1g04bGfuxum1iPz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qnhfV473TL2fTb5DxcWzYJ/3v7w/3q+w/hv+1N4J8aeGm8K/E/T10y4Z/Nj1qyUmEyFf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vyt/s0GdzwG90x4pmBXbz0zVX7G8rhFPJr6v1j4FW954Z/tDQLu38S6ZINyXGnLy4b1C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cabuljVpUBwGQYKt/dZf4aloZ59rOjz6bO0cy4PXNZLI2Diup1iOedWjkbBT1+8tYsNv1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SIhjmrKJlcVakt9pNIqYqiyjLZFugqEWRTPFbKAEGopgBmgDMxtBFQuc1bkTOahMXNUA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YaescVosytzj5k/u1z9hD5cYYjOa39OgJ/fRn90n30/iP0oEast7LNa5ccJ/49XO6pdM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1beTZRbfN/c7N6fwsvtXC6x8peWOXO771WTY+04Z85qaI+YSAK6TQ/Cz3jhxCmxPvZNU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5RVAOI8fxV4R3IojT3fopqxDowIzIwA9KtyX+4YQBRWVdXzxsctQaIme0t4Q22ocaeIW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kcdULnV0J2Z59afplkt2JZZIvM/uc7VaqGX9F1DEs8cAYbBvfP8ACvrV9rpXViCSTzmq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RLHG/JAO4tUf2hiMKNooA1bedQhL5oa8TB2kVWtkbyT5koamM0QBxGWNAEzXBcdagN/A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A0+W4HnSnA3fJBH/AFNW7PSLVjKZgP8AgDfNQAscwuo2BVAFOfu1JaQwIrbnwT6VCkdp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6hS4jIYAE7aALMp2sdgLD2qhfX/2efyYYsSxv889aWmyM2cOgD/xn+HFUIrtIZ5JWTLs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Tf5/1v8Af/2vrWwmpXd0SgcRx9lQYqFZInbfFCiFvvEDk1PCAhJAxQBMquOpP4mlHcE0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BlmFMAndn2qdXVRyuapRXcbL8vWmtJK2QpoAu25864iBl8qIP8/ybmf0ArJg+1T3HmTT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+FverVv51vcRy1T1dora3lMM3+nyOXcu2aAN6fw9DqGn/wCl3fmfJ/yz/gY+lbVmtlpt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YAPNcBp2oTTeXDDNcahM6b/Lt03KlbOmaJqk8t19ruV08xpvSO45Lf8AfNAGjfwRef8A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b/v/AFqH7RziKaST+L/Zquvhh7jzZbzXJJvl/wBWq7auQwQxRhY84AxzQIbFI7ZLVIyg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ZD60GZNHbLcXEcU4zFvXeh+6y13SX9pax7EKlR/ABtrgxcY5qaO6yOtBQa28U9+06W+z5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qiJ2XoORU73ccbnzMn/gG6mBQ5zirKFg1a6GQDx9KZ/bGoTnEUsY8vcn3PWpQqoOTUEx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TQTcmme7srXzpriKdv4beK3ZG/3s7v4eamH9n6hB5ssX73Z/rHf5Wo8HafNrH2uKHZD5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vRlH92uf8ReF9X0LWEjLNHC6sHw7Kj0FnSDTNJx3lHpv21T+w6VdahFCLbyfMfZkOprB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v1zVzS47wXfm6dF50yIzMd4XZ/tUAdR44uItP0f+z7T/AIl9pcIqPJ/cj+bKj8v/AEKv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ZnlFmfuGT7q17L4W0fGnx6hqEudQkTY8kv8AAv8AdFVvFP8AZNvo95p8Mtv5siMieX/D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cDpd6moSiOeU3Ep+fyLZxHvX61bnvfCsshlSG6t/SGSSRx+dc9/Z32a3MMMtv5Uf3I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ZTnmGe3SH/npcbvv4oA7G18TWiQ+bZ6bHA27Y3G2pbjUYv8Alraeb5m13+z/AN6uRstS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znZtZa6COeNf9bx04rNAJbXH+kGXyvK/ueY+3Z/n+7VLTntbS3vrOZAYZ0yY7b/VOOfv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a/fSR2/72JIvlWRPLcN+BrQ/4Vt9o0/T9Ql1a4h8yGN5rfYG+Yr0U/3f94UwMW3/AHGf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2sTs/qAPMT5d1QAy6fcXcMx83y5mRJOPnj/h+7V63v5tRjENpJbwY+dBJubc3/AaAK2n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1+1+X8iW8jlfm9q1R/pFv/pcUYlj2pDJZp8qKGQ7jub5vm/9mrHGn6t+9m1CL+Pe/wAh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oAZPK/dfwRyf1oAnGn/2f52oahNJ5v8AB9nmbbFRP4gix/os1vFdf9NH2/p93/vmqh1H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PtWrNwDerDHqSCSONN6cqev+7SAj1i48ieP7LqH2r9yrv8APu+bvis3zZLhSXLZ96tT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EiybcPvy3epF8Ox3C4u7vyZd/wDqxj/2agChb98Sx5/3/mpzT3ccEmSZhFt6lnZ6vv4c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4f0qSJUi4CZPqTRYDC0/yvtB860k/wCuknzV1UHijyIHktzIoYY4Gxu/93+Lmq72kz/6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Xls50XDTCXnPEdMCtpvxHk0281BLWaSBpT8yMuBSaj4pvNbmQz3tyEQcNC+MVWv/AArN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rvPNUILJrC3MF/HsDfdmj7VDAns9TkidrjWLO8SwRwk8qr5ruv8AvN8u7/gNUJb7TZpZ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guJLfY+3+HJ2/3cVu6dqP8AZ/7m01a4PyM6RyQiVdvdsLWPp1v5FtFLFF/okm6NJN+5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Fv0G30/zbtJ4tQ374ZJJWX7P/sKv/szN/HUU/iJb61kSLW5lkAUPbyxkfN/vZ21oGwiu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3itHin8gSyxOJUSQbt+3nmrQGfcW9pb2832vW7iLUI9zpZx2rRe3HmKu6pdQ0/T/ALOf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FnguI/l/i+ZfL/3fmrf1b+2PE7efc3UqxbG3PK6sBn/Z/hpmjRTaEkS2iw+bF9wqoPX7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fT9Qt54pZdJ875N6RyOu2obyXXjOZINHWGI9Y4Wz/KuzF5LMVMigELjgU+a/kuOZSR7i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1ESl5b3FiT90TqwDVZjv3cbsj7uOK6G+hsryGWOQZJrDmt7e1hKxB5FiT55AjbUX3oLR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4kW3H+r/AH39/f8AK31qobXAznKnoa6TwNo9pb+MNP1CKXyoo4G3x3Cbt8hz8w/udf8A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L23ieOXTh5ifJZyysrJ833c/d/2ttVbfWIv30PlXHm79iSSfNEv+1n722vQNe1W00nxR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JC+/70TE7yy/3u9cp8QrPS0uDq+l389rq8sitlFHlY9xSsBPqGn6fp9x9k1bSo9Q+TfB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P4Kj+y+HpbCW0it/sVvIwd4YQyBmHfC/LXKXGoXbBI5n80hcZDbqNPvzPHJCVkEob/V+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pegC3MUrXxi/3x/8TTbjWNJ8P29r9k0S3mit33+ZcJtkRjx97/2Ws5r5bVjvuJLc/wC0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bnN0xm/gwPM3f8BqeYDnLjW9JmleQRzaPvXG8OzRbQMf36oi3lt9P82K7+1wyI38bMu3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bjxhp+n3B0/VrTypY/vx3CbmRfY1zv2jT7e3ItNKjlikf5JLiFfNRj/D/u0+YDlvtE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4luLk+T/AN/P4a67+wpLi3lm/sqfyo/neTT4QrbfSq1vpFnczRLYi/SWT5EEr8t71adz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JrqGOyuvL29E+b86x7jWJrjMV1Z2/wBHTa3517Xo3gqbTLFba2laUnHn3BP3/pXnvxA8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OeJvKb+H7rL/ALX/AKDVDWh478U9QtP7MsIYovKljkb93I+/bx2NVtGniuLGPHWrHxzf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u15o5p5STnOSoH8mrjfD2oNAyqWO0DoK3g7EM7gDHbiom8O2GtrIHhQS4+8F5/OrVsBO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kjqa2WplY5n+wdZ8NDNjKL217xzfw+y1Ys/EsN2fJuFNrcDgpIOpro5wWUisPxFpgW2a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P8AwVYxnmickCqk1jJctFEB+63/AL5/9n0rMn1CXT7bzIokx/f37t1QWWvaxc5+yKkk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aANjXNPR41H8Yq78L42ttU1i7gHzMqW2R/CrfM3/AKAtcObzUr+fM87qvcV6J8Ng1ta6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FNYVNho9Tg8QajY2/lfZzOuzejnkKv8AeqDVdeM3h77Otm4vC63T3kQ+bhsCn6dqE39j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dv8AtEciqqL/AHWH+9/NlatafUYtHnu5buWz1X7RDs+0SP5UnP8ADj7tcFjQm1e2m0/w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13eJHP5kb7m3D+HH/AawNRmurrSZbyaMx2vCRxyj5n2+n/xX/AaW41+CSNrgW4k8kL0Y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rj/hIP7Rliik/dpGieY4VVYN90fN/tH/AMeqkB5t8abDfa+H9YeHBcPbOfYfNGv864W1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vSvcPH3h0eJrRNDmkintpXJiuE/1kLruCyf8B/u14FZw3el6xNoWpE2uoxnjd0kXswre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Y7VcFT61u2U0I5eRT7E1wsug3kjmMahz6CpLbwvPv23N3IB6g12LYg7e61fS7VSzzqHH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3rbJJ9kXrmo4fAAkG6SVnj9Sahu/BttZ8yJui9aYG/p+u6LawEwzK7DiqWp62qpvjjBX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Z0zHCoXrSatOqQ+QirnpQBzGtaxPeSMikqntWTFbBEaQZLeprov7G3sC3O6marpH2FVU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xa1LoXxRspIUMjPFNEYxt+dSFLKd30r648TeIPEuoW95BYaRZ2UXnLBBLG/lO8nT/Vt9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c0ln8YfD4i++0k8I+Xd96Fl6V9u6hp+ieD7j+0Iru8/10bw/aHVtjHj8E3fxV59UsZp3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9Et7u6k8uBI45/mTHHVm/wCA7qufEDT/ALRcRaJqEv8AaF1InnQxxo32nbubOT/dWs/R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1zebL5k3237Giy/u937rP8O3pWlo3iCG4t7vW9Piku7v/UJHs/dosbA/Kdu6NVVtrf8A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8UaVp9vFaS+Z9l8ht8f3m+0DAV/b5f4elFx5X73/AEuPzY/+eb/wnjd/7LVTTreLWPFF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nzO+l3H/Htdr/0x/h3L8vy/xV2JudG8Q3+qz2+l2tv9gZA6viGd965zGm3/AIFuqhmE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nk/2fa/u4XuP4rjuf++ttamnXH/CX/vvsnm3VuiunlvtVGk6KN3y/dG6sXWPEH9j6fa3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ef8AJuiRjxHPj+Fm/wDZ60/B32vwvo5u/Kj/ALPvHhurqOT5lRfYfwr0+WgDG8QahqGn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6fLcPG832z5d6hh+5/4Eufu12Xg3S9FtjqEulw/2rYNdGb7YSsuxiqqRz/d2/eWsjWPB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N9kis0V57O3wqvIGYqoP3lX/AOy/vV27XuneFPDs6WVj9hkJKyRDIb+L5v8Ab6UAcr4e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P0+31CLzv3PlzN5dplsb5AfmZmyat3vg610XUJ53MVzG/kotvArBJoxuJWT72P727/Yr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hDFaRW8UskK7Ps6Mrbf4s4/u/wC1/wCzV02jafLb6Nd6hd/Z9Q/cbH+2Tbm453B/7tAF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Xht7WDS4PKbDRTncG3Z/h+Xa3P8A3xWR/wAIrdXGoRatLq1vF9jfyIJI2aXe3QrJnbt3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P1Hxhm7h8u0tI03pHI+1XYfwgK3y9P61oeOLiLT7e1ii0+4tPkWGC4s08xbhT/D/APtf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uTbX13NfyRfJ9l2tIqf3enymuVl8F+CdTtru21TSYDdWyedPJZxmO5i4Lf5Zq9Atba/8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+ZopHaZBPFuCf7m2pNP1ibT83f2T97JD5KSXDtG33vu+Y33v73/xVAHK6N4f/ALP0/wCy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yulvJM7SpkcMf/id33a1NQt/EGn28uk/a7PUJdQmXZbxu3yYYZwdvy/0q7q+nxW9vFaa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9/7i/Mf9YPmbdzWV/Z9pcafqP2SK3iu7O9Xf5e7513dj/e/vL1VaAOL8Uedp9wftd3rG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xlbbvwG/unaxHzf7NaOnfCa7+0afLd+Xd/2W+x9QjfdbXcOP+W0LbvmX7rN97vXSadp+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d3HaRRzb5443eWXpyhJ+4jKd25f79a0eqT2WnnUbXS57tbuFprbGCyNuO5G2/wAXO75f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tvKt9XtYorT+xJbdPJ8y3dYmdTzuH8LVxXxObVfFVjPFZajHdxQ3Zt/NiO263ZOMY+Xa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o+y6dbS6jY3VrbzgeROykf8AAefm+7+FeaaPop0XztPkm+1efcAyYfbsJDRvzu+8uUqg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g03Rxpd3dX622yG4s7lYm+XPyyH7pZdx+as3+z9P0+4i/c/a9Qk8zfeR+dEqR7sR8r8v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vd29v/Z8OoWflecs7x6hZL5qei/3X/3l+asmz07UZvDxgntorDy1eOaOBwYkbdnCr/A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tPtE39of3I3/ANIg3KnY5+Xb6N/wOrC614ZT91Ba2s/7mTzvKkWFXX2x/F/KtIXE1vcR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iMj+Wm1nX7nH+z/463pWZH4SsYNPt4Z9JtbibgfaBbrJsy3WQMN0ff5lagDFttQ0T+0J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eC38hW35+cqQv3m/2vlrhdY1D7fcaj/Z+t2ctpH88P2h9rOv0b7zL/49Xr9tollqGn3c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3a1eSQrtfHRgf/Zqybbwjc6PqF3qEXhzTrSX5nfzLn77fISq/wDxNVcDg9O/4mHnS/2h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eQfuE/64ll/8dbrVK21i70f/AFWnxy2n8EkfzRI277w/5512o8YaVb2+oafdxfZYrh2R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zsP3axdPuItPuLv+z9Qt5fMT55JLLcyd9z0wMPX9avfEFyl9LAtneIdn2iJ1DS8feb+F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VjjVCl5G2HlLCJXj/gwR96uk1TVtYj1+CznMYu7aRUeVBlHU9B8vzbfvbf8Af2/xVbn8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kjlikdtnmIrb2xvZcfLt/wB3/YpMDzC3uJtP87/l0ikfe8dwnltt/vj+9UOuamL6MNBL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xLx1/KvQtQt9P1jTpotQu5ItQj+eykjfcqeq/N/DVHWPD+oW+nxRTafpd3aaXC032izf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zGqQHnVqJLxci7/exvseP+8tdB4f8q4n8qXZa3X8En3mTvxUl/p//CQT+baafcebs3v5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8S1J4X05ba9ke8vHtzE/zyMnlvz/AL1DAw9f0f7RcRTWkWn+bJ9+ONP9GuP9rG35Wrn7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r/2X2r07WPh/on2e7lhu7yGbZvSON1aPzP723b96uRGj/wDLKGX+0PM+/b3H8ffihBY5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+6/jw+1vrX078I/iDca78Of7KiiaW5tJD5FwU2faO3/fS183yaPFhrm1lhvLTOCCPmj9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Phe7ihCslmdRW888H5kGRuXb/d+WrauKx9H+HvDn9mWkjyoVnYGWfzf4D3rPXxDPp3iS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8Dfu/wCJNobG39f++66/+0LTX9HupoZY5op0+S4t3DLXNa3YCLRry6ibdiIq/wDsrzRYi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15Jqc5RvJkUMg8v7wXdXC3F40pJJ5NbfiKeW41W7mlH8Tf8AAqw44PtDEKMVaIbsZl3M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c1cvrVo5SKgSPFMxHDijNGKKssKO1FFAFu0kJU5NXAoNN1BrW+trSWGH7LdBNkwj+6/v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R3nZQiAABjjNSiUXPD3hee/haWNd2Oxo1DS5bKVkkXaRXUeEfFvhfSr8wajosnkScPea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T8rV6G/hmLUdNa/0m6t/EuiuMtIigTQ+0sfVa0NDw+OzSOMsRyO9UleWdm2fOR2rttf8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9vSuIuLa40+YlcrjvQQdL4L+KHif4dXjzaHq93pTtw6ROQj/AO8vQ19J+Hv2pfBPj/wn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TPEUACReJdDiUTMOg81f+Wn+f96vje+nklJZjzUCXjY69BigZ9p+NPgJrmtaOfEvhC+t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+jENcRpt/wCXiL7yn/vr/erxq38P3ZuPK8n8D978vvV5/wDDj4r+K/hjrCal4W1i40e8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IPR1+6w/3q9V1j9p0fEe9huvE2gaTFra8y6tp8f2eW7b+9Mq/Lu/2ttTcmxFJ4TuIoj59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/nXOz6fjOK9n0Hx94b8SaSkMyxQMBjFzIskLfL/z0HQ/722orj4b2msXEv8AZ80cUv8A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Dx5x0qFtzcGu/wDEvge90KRlmhIA744rlzZAkgrigDEZQBUSBWatmfTQFNVbfT/3h9KA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V8zPXNbM+n74SUbyMDjFQ2OltAoAGc+lbUtr/ow3HGBzQBw0sk8JMpbzsDGyT+KqNzp8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ZD9+OT5tv0Nb2ubIY8jBxXMNdlieKbQH3Uuq6pBI00NwYyf4V6flVNr64mkMtxIZXJ5J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hcRQA+teIddi1Ddm5kVUTDetMkkM0rhoQzJ3FYi6/sPERRR3FPsfE0EE7rKTh+5oLRuL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kssgxuP8NQW1rclwGndU7hB0qeDWLVwTbL9pk9R0FLqeozxokcTqzP18vqKpFFsQRQW/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95maori4NufKlhwUX55KztOt7zSDLdxH99s+RD/OpbXT7q5/e3c0l1l9z/7VAF4Z+z+a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MRdS/vJOldu2ivd2kUMUSWltGn3pW5c1yt3pEKzZZwSvcUAXwwMMccZqvPc5H7qL/Vts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SVOLG5MB8k5+bdQBQ1e9iu4o4rWH7Nsf5/4tzVFbRTxbhL8rg4IrS023237S3EWVToi9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CFcnoaAK65MOBTRbFsVftrQAGpSoBoERW0QRRxT2HUCnP8o4pinINBGpHtkq4qxQ23TM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BVc5yaa80KdC8j9wKCkMgt4YCfKj2k9Wbkmi5ufIBEZ/e+9H2mOqmp2cupRGbTrXEX3P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TriLObqXzZv+ee/5aivby01KWe1jtVWX7jyAZ21gW+j6hbkx3f7n5v8Aerq9FeCO5tdO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sx+bigCHwhaSaLqE8MR2l0yxetOW6dmlLkH3FV7i3MF/d+ZLn5224+tNI/cGgCnPdxx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1qW2pSXVmJIokQbsZY9qxF0Vbxws0nlRE5L+1T2y4JhGf7ip/DtoA2PtOep5pkrZQkU2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f6VKYCF5oJsUPtGDzViZjbW8MpPE+dv4U+OCEMfMGatavqFvqCRKIseXnFAWM8XEu3MX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kXAAOKqAelWBAf3UvlSyxb9j+Qm5l461ZQ3LS55q/bax/YGjnyuZZH+f5B89KLGVuLe1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/wDAaydR0meORiVoJsdHp/jR7a3liik8r+5WPq/iCfU5A00hcj1rECyLkU1rgRj50Lf7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QksxX2qS1uJbU/6NIYz6rSRXcH/PPn0ersVyGU4tQo9VrIZYGo393HiSeQ/U1DHCocmR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wOOPxotra5nY+Wgb8aoCS6iCjdFgHNZFwt1iU4yK3Hs0HE99bwn/AH9//oNQSu2CkUyX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qgOYGoXlvn/Rc+++tW3jur9Abi7RI5P445c1b/0rB/0Z8eoFGjadDM9ys9x9iAT5Nibm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i/dkB/8AWI+7d71a1DxFdz28cPnGXy0UdP4RWJGk6MYX2kL0dBjNWBZSYyTxTAnXSbi7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/LPfzXTWNvpmnBJoN8UsP/PMj/LVhWkiJEEPatNNPneBZnjVIg+Fk3df+A1AGjrWtNc2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wfvGucA+0fvf7Kk/6+Lh9q/lXW6cbWAZlijP8aSfxLU+p6haXoxFCyUmBzr2Hn2375NL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VZcmkJpwDxXXmfKB5ZXH9a2rhEUEAYrKlt0VjjrTWgEUVwYs/OyZ67TVm2g0/wD1s2nw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Zvr/AOzVVKjBFM6RlexpMC9EEhQRRZWNei5zinLeCFnGOorCguSbgxGWQR/c/dp/Wr9v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i2fLJI/zUMB41eCAy+XaSA/xyR/NurSs9fltLXzlVYR2Eo+ZqoWttYLbNJNbiSY/ccOV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s/vf4I/4VoQD7nUtTuHNw1qs0RT/AFYfy2qsPK/5axZG/wCeP+97Vo3+oRnMYC/8BrHI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5Uf35Nnyr+NUBoQ6jY6fqc13pVhb2Tyou+KP7tUJzaESn7JHgv5nlx527vpVFDhuKtL0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Db/AISDT5rua7j0/wCRnS3s9u5G3f8ALQt9Pu1z+y6tGmtLlEE0Z2GSL5o5f9pTViC6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AxAo8wzyAk85600wC3jdomBnMYUcqP4vapP3YXiln0iW5Eptf3vl/O/mfdT3NY4/0e3l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/lojMr/QttqkBoE/NkdKVhuXmqA1+zuD5Vr+9/umP7tXI3ZhyMGkhFR4VJPyitPRbTUN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PTofm3+Y+xpf9naP4aoFJ1UrcKHk/vQdKt6BZ6S9wf7W+0+UBuSOB/4v71SKxm3Om2sG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Su+94ERtye2d1Z9pqEtpKGR2BHGR+P8AjUuoQQjVLwQL9lg8zeIx/DWfc+dbDP2S4MT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aJlF77TJcX/nSxx/9tE3bqr6hBaaf5s00tvLF9/y7eFvl/CseLVZpZtkg2/SrDozurA4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28Y6X/Z8X9n3E/7v/XRyQbY0/D+H/wCzrpNE+JywkArngZZB1FeeT2vnzzebD9/b+jZD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YoVyTwMUAeqX/wAS7e4t/wBzYC7Gz545PmXd/D/wKvMrnUNSSaS4hni0ov8AJi2t1K7f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5V1Fecd5EaP/ANBrV8K6daT6vFLLfyfu/nTzPm2N/u/xUrAeca1JfDXIW8QTXF0hT/Wm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7LULK3W78jWGZo03wRtZEl1/usfurXpvxV8PW/idE+xo887fvE2bVZJB/d9Q3+9XknjD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udU09beOVsJIswbZ/vDPy0WA7bw7fxH7WIv9VJ/ro/vbWqK6sI0eR7e68nb/AKuTHRq8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giZ5Ig86wmQH+Etg16X8VNAl0fRIr/TrlreSOdV8s/ddfeqQGx4W8RTy24hvWNnN/AZH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0TXerRSeT5LeTHcIvlPD83zH/abBrM0bT4rjR/tWoafcXctwi+d5ny7M/wAQ/wCBYrkt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5vZ7R4pPLxM2VTDcrWgj55+NIWDxvcwRp5UMMaCOP+4p+YD9a5vQ7kLN83IxVn4q3y3v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VvHSJv8AYUkL+gFYekSlCK1SMj0C11ExdHI/Gug0+V9R0qWWHUU83f8A7NcfDEbiIbOC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sU8wAna4H8VaozudPBbXrE7tYmi/65ELV650lrrT/Nvrqe9+fZ5csrMu2qdkpi5wR9TV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IVyuFsNP0mW08gFS3y1Wt7610uCV/JBnP3TT2tPtcvl4JGc1SudGlml8sA7AfvelUgMe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Cc4rsvAytNpb5Pl/M3P41Bd2NvBbFseVipvBzTfuobdP3Od7nj581jU2Lid7o2nxfaPN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lvt+Wr1voWjWYi3z3R+zp8kaENubNUtKs5TqzwyLiKUY3x/d3VqQaY0UP+qzFFJveST5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+7Xn2NS/p2jxfZ7u7lijtP8AVvDHG+5v95vm/i5+Wrulmy0/S5LOSKTDStIkki5/iPTa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ynLTCNGR9g2bGpZr2S5RRIT+6/5Zk/cqkBNqFxpVv5vmzRxf9dP4q8d+OHhW01rw02ow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W5UbTJFu/er/AMBzu/4DXe6h4ek1CCW7QZ8tG/1fzbv8/wDs9QeMNHmg8F6td31nFPHJ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Pc7GCrt/L5q2iI+fPDfi26sXDXTteRY6k/vK9BgubfV9PM1u4dT19RXl2n2mLd3x0CgV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IBQLMvz7mxXZHYzPQNJv2WEWlzkf3HP8VT6vZqYNjdOOtZt/4kutJukN1p8Wq2o9DtZK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dl4JbSHeNgxu+WtANaa/XT7XaqA4FcnG32q6kd+ATmrNzqVrLC/k3G/ArP09/PJz0oA6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VzOv3QNwi9cV0MkuyAOewrAvIo7geYfWgDW+D08tn8VvDFzCdsq6jCqH/ebaf5192z+H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i/dRvvSOPcqywlmLLJ/e7V8D+Dp10/xVo97naILyGbI7BZVP/stfoBjULi3m86L7XF/r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c8fwtt/OuCpuBV1WKyuL+O60WSXT1gTbMIXCJK3+6vy/L8tRad4fm0/zpdE8z+yf9e8k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eTub95G235l9/lprpqH2f7JBpP2GCR/9ed07bQ3y5TtuVavW1x9oEUV3qsmoSyOqfY7N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NlrJDRWH/E4uLuGWL9zvt57K337WRhuCsv/AAED71a9tqEun6P5t3d+dqtv8jyW6Iy7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5Vqxb6hpOn6dNL5X2uKSdkS38ld20Ly3/fVSahp+iXGn+dNaRw6hGnkp9nfbv77f7pX+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b/2xqEUuk6TeQ3el7oHk+1L5W3+JMH5ZN235v7tMv/C8txrF5NLqH7nZ+48tPM2Meqzf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dQ0/7P8Aa/8AibfwM80exe3PH3f4fvf3lDVy3g7T5tQt7XUZru4u5bh9j2dm7L9Fz937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QXH/AAh//E21b99Fbo0KXFm+1nU8DeV/u/LWdb6hd3HjC7tLuX7X5c++G3j/AHkTxlec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1d/4l8IeFL7w/wDYbu2CFy5QS3Plsu45+bb8vb7teZfD7S5rnxvaXEt3b3fmxTbJLhGl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3/a/2qALU+lzaX4hk1SS6vEjE8SveRowZ937zbIv935Nu5f+BV1Hijw9pOseF5rvT9bj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/eTP3uN33dxVv61Jqljcarpc+iWN19gXUEbyby5dWieaNtuwFf8AZ/8AHf4WrE8LeH5d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kXzI/wBndfnjH8Py/K27/wAdoAuad4X8Qah4Xm/4klx5sj/uZJHDb48fKynd97/eHK96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f+yTfaNQl1CFYEt45vM2TBfmYBtu3+9t/vUuseLL3TbSNILprrTYpUAttm3cv9wjb/7N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/ibeVJpP2OdbqGTUN0qpndhJI/4923+9ld9AHLeMNSGltptmdT1bT01CxV5BdrIBDMG/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9/3z/C2K6u20bW7i38rT7uTUIrdP9Nt43/h5+YFt3/fNVvGHxa/4SDT7TT9W0T+Bb3/R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Em7+9/siuru/ihrL3VtPoPh+M6gVje+Ez+U7ttb5Pmx83yf+g0AYAt9Q0e2m86a382N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XcnzfdX/AHv4vpWvp2j3dv8A8VBNd6XafZ089I7dF/e/L96b+Hd95f4du+svXHvNdMN1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yQgaRrdhjMeM7Sq/L8tcD4h1i4gtLwW+mm6kVREbaVXgaZWL7mjX+98v3aAPTBb+GdY1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6ukdnN5UvG49tv8AtfL838NUJ9QtPB9uZpfM8mz2vDbxzef827922N3+zt21h+IPD+oa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3qEcO9PMg2ypj+FWHy7trCrE3w7GpC4ktfFqw3Gn+WklxNCrx3C8sVbb/Fnd8tAGZH8S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1bnT7pFiutOe3YQ28zZO0M2d3+1/47XK6h4H1DT7jVrvT7uO70qSH5Le4dpFibruEir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9r7rV6WNR8Om5WHT7f8A0pJd9taaYPkml2/fKfdH/Aq1fD2n6fcXB1C70+3i1WP53t45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LVAeTfCND4qaBLm6lktpLwQJGrt8nynKSAHlfu/N/t16R4h8D22i6k939rutMgESh4rO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vZH+zWHc/DZ/CPjJPFegX0LaS83mS6cibYyCThjj5hJyf4drV6Pb6hp9/bzfuvtdpGiu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z/tf3ahIDy/8As/SdPuP7P/4mmoS/avOSORFibyy3Y/3fvN8u379RQyQrret6rpkLxywi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ZLf6vPy/L8vzcf7S/wAVnxBp8WoX+n6f/wA802Q3Em5Z0+b/AFJ+bbIv+1VHw9o8P9n6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2xJH/dusrOsW7EOG+63VqsDPubHxDcXklgnh1x50piQTyGOJGb+IEfd/vfLu/wCA1LF4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LDPcrPvWLeZGlXd8yTLt53Vrabrerw3htl8WRptjDBL6D5V49m+X/gW2qjXer6brN/b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KF7qzJ3RKv3Vkjbcv+yG/hoA5fV7fRLj91Fp9xpUv30j+WeJG/vZ+9XO2enwafe3uIIt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yM/8JwV/i2n7v8PWvULnSHXULS5vLef7ZHEwRLx/N3qV/wC+dyt1rO1Tw2t5FJqGlRw3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5ytj/Vr8w9moUgPLp9OsWk0aZrb+z7suXhdIDL8sZG1X/wCenRK19Y8YWlvbzXf2ST+0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pLZ8cbvm/wCA/wCflroNMkSw8VW32QQWJkzuESLKksbbepLbVVWFVvFH+kXHk/2h5Vpc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xbirfNyzfxbf9qrA851C4tNQtvOi0/wAqX5tlvG+5Ub+9jduH/AWqjbeH9Qt9Pmuvsnk/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/wDFf7PetLWPFH9n3EWq6r4ft5Yrj9y8kifK/wA3D71+63/66ueINPu7jT7X/iU+Vab2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3UH73+1TQHMDUJf+Wv8Aon8aSb2Vf97H41No+n+HvPmOraheXXmJvSONPKX73Gd/3qS4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i1CT+ypH3pHH9548feB/vK1P1DT4tQ0+K0+1+dLbuyQ3n8MvGSmf4W9KYDNU8S6ZdXiO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92nlM6iuS8Uaf/aFv/aEUVxp9rImyGSNNyo3bP93d/u10dnbWmi2sDXUAui7Fv9pP9qtm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kl59o2w+WsmxXz7UAeG/8e+oTed+6l/j/upS6ijWd0SpYDZvQq+7etem3V8st7PbS2a2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3v8Ae+9WFd+ErMQ3c0aia1SL57f7rQn1x/BVgbXwe8bweHrz+zpHaFb9h+83tt3duK+n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mny/wDLwjb5P769dor4wsdPiv7+CeSb7I0IDA79vmqPf+9/tV9GeDvjSlgdLt7+L7ZB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ul8n+7IO/wAufmoA8U+KPgK88NavaxRI1zZvHhJF+bua5FdJ8qAkoVJ5TIxuFfX3xW8K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f8MahHCkjKGt4pOImb+Ajt/eG2vPfHvwom0Pw7HdGeG72xKGkjHzJ/tbaqJnJHzBqFrl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xXOBmuqutPE0jYyfwrOubT7NnP8AKtUc5hNGRTNtWpcEmoCMUyhlIehpaKALmlWjzS5Y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KRfLWfar9jtVkznI6Ux777QOOKkRNb8E561q6Drmo+GL9b3S72WzuB/HGcZrJjPpzXUe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edF9x0/u/wC0Kolu53kHxE03xEpTxFZvZ35HzajZDKt7vH/hT9R8FpfaQ9/YS2+o6f0N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b/nm3+9WEvhdtRDPbOgA5OahtJrvw9OZrS5FpcJwWU/Kw9GH8X1oA4DXdNewlYYPlno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nUvF66nG41C3SVicrKhx+lQNodtLZ/bLGb7TH/GndKCznScVLA2aV4OTxT4ocA1IF6x1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3tX/AL0LY3fWu28NfGHUtJZS5cMn/LS3Plf+O/davO8UA4qgPqHwv+0HaavCLfU44rtD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t1/76rrodH8KeMrbfbGJJm7QHa3/AHzXxh5+K1dK8VahpUyS211IrRnK5YnFAj6aufgd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d7A3RHbDCsq4+EuoWkTq8ix3Kf8ALIqf51574V+OmpadfW00rzBkYb2R+or6J8HfHvwt4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212QB++IBNAzzjStAu7QeXPgsOOKm1Sxkgt2BFfRMXhbSL6PzHXygehVazPFHwxidGgg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2/8B/ipgfJWprtLBq55lG48V7t4h+AviUSvPBYNcwk5BQVxWo/Dq70+Vory1ktpV4Id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ZlODWXPFJIT8pNb/ANmhH3eaBFjooIrwjvscsdNkPVarXHhy5murWGIDzbh1jT/eJrub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B9X+7W5oWi2kGowXE4Ms6DAkH3Ub1AoAo6f8NrjS7BoHuI5WTGZIx/F6Vx0uotFqtxDF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Zd3SCwmWOby2K5LYrzCHQLSxmlS1UeWWyWP3mqhlGO7nuOSuK2LS+dYYoo4/3u6ovIW3J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84oAvX2sXDx7PMPFYzmWfKljV2ErjcwBq1beWzbsKMUAZ8cbWojDwls+tW0u2B4G32pm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EwO1ZltLIzHLFsUAaJvJVkK+pzVsMCOvNUdP06S/nmMkvkxIm7NVgsqHAYn3oA245Nve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0jIBk111va58PkmL97s3qh/ioAx7Cw+36Rd+af3o+5/SqmniXyEEv3qr6fb3dvbSxTS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p5BoJsL4itpNI8ryZvOl2b5vL+6ntXMf8JSkbn5Xd/RUzXUfuznNRxQW8DEwwIhPcCga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vE1tLbK3K+auK7DTLSe/CpCRaxRnLyP/AEFVvshueTxUsH+j5oGJqvh63W6I+2SS980s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Rn+Jl+81I8245qEyNmgB7XEeCSCfrVb7Q02Vj4p/ls4PGB71W+zsCcHFAEtxc/Z5jFn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Liac+ZDA37tfnkzt2rVYW5zzVqD5VIzQIlW5MiBgxb/gVWFvj5WNv45qFM4wWqWaIRxZ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3WRGN59KzkuopLySDdiReorqvDP9n2NrEZDIJixdfMrO1aKyu9Wnu44grueoFBaM8MFN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QH7n7yYWneTH6VPCqqOKpDHRtcTlgZGQnv0qY280QIadZP956jik2lm2bsVXnummDER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5beF/t1lNIZR52z5Ix91W7VheJfDN1pEcbxNLeIOJPKTc276fw1v6FqF6lyYYIhLKUD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xceHjf8A+lTS3Hm/x/Z/lV6C0eYWesWkwMJUGUfwsMNWhYQS3F5CBKYod67/APdqbxRo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839qvPsmuMExsuPvf8Cp1mZY1PygcDtSsK53+neCbVdP+SZZPn3/ADv/AOO15/rfh2BN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jY/d/wC+an/tKYfuzdPEKhBiH+rlBpWKRUXRoI8mOQ+Z/wCO05YLqM4jnaP/AHauLgDO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Vpoblh813Of+Bmo0Urmrm/dSrED2pgQQquc4qeNV3guiyKP4HHBqURBR0pvnRIcHrQBb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QnTy020yf7QYVaMx+UD83PzVXfXfJBCgKPU1WbW5L64MMEZu7rZv8uBNzMorJu4GkLn5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fUmWaaJj5MobY0b/ACsrf3cU+G+G3nNAGxLfB881VeYHODk1VW6ienh48cVYEls4/wBb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Qn5vxprkSTNsjMadlJzj8asLrEzoIi/7tegpPM3gmgCWOcrb+Sf9X6U6ERrNtkL2kU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1PXNQXd1Gi7XXzQP4aALX2aIXHmW8tw8APcL8y/WrF9PFjENYrajvGIB5ShMYHy1HFds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ic1KZZvszQec/kk8x5+X8qqRynbQZWoA0tQmsv7PjhtbMRy/Lvn3ncayXJ2Ng8rTxIxo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P/IlAGTcatJb5/eRgfQ1s+Hpn1qK6Njpk95NHtd5Ys7U/wBn5mWpx9it8y3Q8r5N6R/x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TQhKIQ6K4G3I/wDiaAFuo9Y0WCa7uNLkg0/+OQFXZP8AaIVmrCn8Qaf/AK26l/tD+5Hs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/jGX7NiZEli/6aJuVFqh/wAJFo0udyQzzf8APP7Phv8Ax5aFoBy9xcS3/wDqYkii9n2/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5eN3m/vM7MKu3+Le3M0MXG9USP8Ai3H0ov7G40jUDa3CNJNGnzuvzKjYzt/75I+aqAns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Sedv/wBplq3JdefKXJJbH3j1rGv9Y+zD/lpF5e1PL/iVu1WNPOqappv9omxnu9P/AOfh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/wB3j71KwFiVQ3ap7271Z44nP+lwr9/5/ucf+PVlR6jBLMVgEmztvOTXReG/CN1rGvWn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eaSCfa7/AC8Lj/eppAc7em0urQk28cM3y7JMYb71V1iwMZzVzV9Hu9Q8WeIItJtY/wCz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ubad3+r/AIT8ylv+B1BqNprHhkxSXduEtpH2Jcxtuj3Yzg/8BqwCJJGby+DxV+yt/sLO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XXrlba3Plsx3NM3RRWj4k8KWenaUz219OuoZ+Qxuu3b3yKAEn8H/AGjR/wC0NQ1DzdQ+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/wD2VqzBptnb2/lf2fGJf+ennN+n92pLTWmNkYHlLHbjms25/tCPMv2CTyT/AMtP71AC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jlt5Y9/z28m751/iqD4p+O/+Ew0WGyubaVVDbXdEX513Mf8A0Kq4ubrz/wDkD3Ev9z7P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8imtnZrPUI0xJY3MTI8qndt9vmx97tQB59pepeH9PliuIVWeWFgRFKcBua7bWfFNr4y8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2htyn+IVzet+EbO00uLUobVZYo51hf7QPvw7vvj8wu6uZ0TWb+wlltlj3wpPJCrH/lmq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6N4M0HVLjS7q1uLu+tBGQ1k6KPkVTyTnr/u1534wt9Q8IavNFq0v2v5GuYbyNNvmr712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z3BjH94A5FcX8XriwvtD1XXXlaS7ECw7EG1dzMBnH+7Wq3IkfI+oTGa5lkbq5LfqadZu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JISBTYl2jFdfLoZ3O88L3YmhVj1XiuwttPiv7eWXvHXm1rqMdj9leE8eXskH+1uau607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ixJZjh8u3diPpWraaMZrFZDnLVo6ZHHq0KgHOea3Ej8q3KKuQnFIkwdL0ARGY/8APNN7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d4flv/Lml/1UiM6fhjj9a6DTddeGwt4JLaEtCzneg2v83+1VO3uybMrDKfld3D7s/eK8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8XWjbWij4Dvha1dOsYbaNFaXJwuar6tDd6heyxaZHG01scp5n97+7/vVtaFpcgmlFwgg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FrnqMqJqxPDHHEkVwsJDKuV6qPSujs7CyuYt0sxdyMbmk+ZfcVxV1qkV3L5xt1jKhY1e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vA8cDb4ZcZUFfvVxlnpY8Nj7CRayhbMfuHKjLq336x7jQGhcShkaM/JlG+/74rn9PuSQ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+W+3dW5pOoz2EiwxTgwvIu+Nmyq/7VNFm1ZzQW9k/wBpEcKkEfvPk+X/ACK8s+NXjjT9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SCbVlWJA/Rh/E/0/hr0fUtUiu7C7S9tbeaHbu8z+HaM18a/EDxjceMtenv5yfKjXyraP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QJNJm/4lY/3h/OrlrPi46VmWUgi0+FfU1r+HLcXV/huh9a7I7GR6h4K01L21ihmtZT5n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P4u8J29xeLpekSebg7prjO5UrsvA13Bp+ns8gx+6FcEnjiLQX1SWC082a4Hlr5n3dtaA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pMLeeQTFssJEGARVbT77bHxxTte1K/1m3El0yuVGOK5+0nI2rnvQB6fdjbYE9ttcqLnF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vPtOjHHXYP5Vy8MJVNxzQIdFdtaPvU4bsa/Tbwa93qHh61vJpcxXVv5ifPu25j3f981+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HFfot8MvNt/h3ot1Fd/8fFjBN9zdtbyF+WuGsrDNu/1D+0Lia0tLT7XqEnl7JJHVWRuj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/0/8A0iL/AIl/mxWaed9z7/8AwL+L+Fq0tGmk+0yFreSNI2WaeXaoZ/mqTxF4o066Fi0c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3x++XdgqP/Hf++KxQ0VJ9H1D/iYy2kslpLboqJ8nyux+9/ubqzvsF9BNLaTz5bZseS3t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r95vu/8AfVdPr2t2SeHJorf7LPJdrtknR/KZNzD5pB/F81Y6Xskejm2iurRrtyFkMKbW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UszNVDM228HTeKLeLyopPsmxt8m/aztt/dt8397d/3zurW8QXHivR9Hmli0+P7jIke9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7u/u1v8A9oS3Fv5VpF/xMPl2R/xJj3+7Tra4m0+41C71C0+1yybUht9+71/4DQB51rGo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6Rq2rXH3LiR1WB2252jDbVaup8CeHZPDULxQWQ+2iIJei4RQu5mG75s7v4fvLUv8AYVvb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thmWW0ffG2w78Fcj/Z+Wt3WLiK4tz+6/s+78jenz7V3H+H7397K7f73+9QBhax4fu/EG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eekexYtlxuOGB/h/h/4DVXTfh9Y2Uk0WuzhiIS/+vKRfMo+ZE/2W3f8Ajv8AepuoaNLc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eofY38+e4k/dt5fXr/F8zVneHtO1DWNY/tDUJo5bS3m/cxybmi27st/+y1AHdfZ5tQ86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vseSP5VmwOf91uny1jad4wtLieLSYovO1DUL3ZNHeJtaaPY3zDcu1l+X2p1vqFpp9v8A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Jb2/zbJC33gP93b71zlxp93b+KDqF3aSf2hHAzpJI67UUY+UKrMq7lw1AE1to+n+H/D+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qv2qSZI5IRu2hs7Y933l2/L8v0rQ0i/W7iaRVu9QiZomSeKPez7ZTJtb/dVhS+KPEGie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m+Y6/u5PlbzMY+U/wN/tU248Uf2PqGlf2fp95D5aLBNHcJ8rr067tu35Vbd/sUAak+oW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35Wzf5ke1Vf/AGv9muS8ZIvjq0sNciW2OkQ+XcPJFKPtO0fdbd93/gP4Vb8R6npnilLk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rVJy/lhzt53bfm/2v/Hs1Z8PaNpPh/TovtcvlWlvtSD7Q/meUo/vbvvL/vK1AGZp1vL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/pCK8NxcTbZ4uwY4+WqNxrGn2/h//iX2n9oRRz+dPJHBtneQgDdj+6y/xVo/ELxDp+v6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ZvCijyCpEu1vvrjG7d831rkPCfgfWr67s11jVI/sFvHHvgtU2S+X/CrN94Ftv3VoAzR4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PD+nxxRb1S6uJPmbp8uF/OuusPEsXi2E/wBqXxKLAylPNRGddv8ACtY3xmtraW4totD0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SeXHuVVD9eq/7X+3WV4B8IHQZ5P7d1Q6dPdnzXjtdsn7tfX5flX+9/e6VQHQeINbEtrb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c0F3MRDLtORs+b73zYpouIbfT/N1DULyG085kh8t2X5vm7bf72flqfxRcafcXBitLTyvL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6JJOsbw/3d1ZmjaxF4ot/N1D918kn+j7GbY397/ZX7rUAVPFGn+JtP0c6tDLJLaRvHNN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5U/3dyYb/voVqX/h/wAP6P8A2f8Aa4rf/iYOr2Vxbz+VbPxna/p8vzf7Vbfh7w/Fr9vN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t3VEjjf9w8e3hTt+8rbmrH8feFtE8QvZw2WqtptvpkiOba0jWQeYobbtP3g3+96NQBB4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GhaR/a490M9vqD7VfAYxuJv4lbbtqzpP9lWVlPqWkabBE0igGO2k2Sfd6mN/uj+Hd+N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LF1Wb7Pq0O9keO4Rd1upxhidzf3eG9Kb8QNQ/4SfypfKj0q72NsvLf5lf8A2Sfu7f4a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s/2X+1ov7QlkhXZ9sRVVF3c/Jt27l4/3qzdO8LS+ILiabT9Ps/Kt3aGa30udlZ5h67tr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fULe3tfO/wBEl/j+f/j369tv3dy8/nVy40eXT/D8UUWoR+bbzMjyXCKs8THnaD909f8A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j6t4guJtEils7vULOZke3t38qdGHRg/y/N/tVgeIPB8Wn29rpOoRXn9tb13/AGx/ldZH5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Xsum6frVrqZ1e11K0kv8KC1xaBHLbfVfqaz/Ek8LXD6lqRgEsattL7cK38VUtAPEvC3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rTzNQ0+4TyU/tB2VUUt90fLt+XG2t7V/hj4g0SHyLPe8NvGVAgZZYmVRt/dcbt3+y3+1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dLD/AK2RG/1fyrt/9BrR+HHiK++IF7qef9EvLOXyZ+CVlXbw5G75W/2l/uU+a4HhNtqG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/wDSHWaG4keaJU+8Cv8An/2Wuq0bR7TUP7R1CW7uNE+ffDHcOqq7Bf8AXR/89Eb+9/vV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7vzopNP+dne3k/eKjBuWH+y2d1ZVvp/9sZ0TUIo7qXT/ntY/J8rfD7H/I/9loDya28L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Q0+7lj3OkexWi5H3tv3tvNM8QfCvWNEeO7hudPijlYH91IwSJt38Py11eoeDtPt7j/iS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XDqyxRhjlfu/LtZf71ZGo+Ftb02EqrQ62X2/IHct97+5QyEjD1rwQZ4on1LVDqsvc2J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2/h+0+0fvbu4u/L/ANdHI+6V19vl/h+9Xpmn33iTT86fF4cT++nCrE6+7bqz7vw7dXF3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xdjv8AvBhwyUIpdTzPxHomlaW4kiuQJAN0flPuV6oxaw01qcFPkGOR7HvXZjwv9n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y3Z0uI33QO394f3axr/UJbe38qW0jm/v2+zdv+lbIyTNzw/rEWn+V/Z8Vxp/mbfOt5HVo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rfw/4g0e7+1/bLWXYyJbxzbfm/6Zlq+ctO1D7P8AvYo/3X+392u40a41bRx5ukzfutm+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0Z/u0Gu5ueOPhQ3hm6sLv+z7m0tbzd/rBXjvjC1ks53gYEAN3FfQfgD4iX0fh+80fxJC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J/rbb6H0/wBmuJ17wSfEmoNJbyC8sJT8lwnzfL/7K1aJmMonhYtlbtUN3aqvavUvEHwp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51v1YngrXI+J9NhisbaaEYzwfetU7mdrHFMAGIAq/oelte3H3dwHaqzQ75SR0Fdn4R0y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UNjI2057pZkjT96PasS50+eByrReW/v0Neq6F4YuvEN7KllCHON+d2N3tSar8Pb24v0s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dz8u9fZqlysBx/hXRE1cTRTaf+++/DI77d/qmf71ehWHh9dGtZIZEcQsm9PM/h/2TUNv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q0PlS/xxyJtZfxqnca7PY2jq1wZoSMJ5h3MtCZD0NMXVpNpb+QDDKBzzXnnivXVitmjR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9gis7i6MhxtxivMNYvTd3LleVJ4zVXNEjPnkeUk7qktbt4P4jVYORmnIC9MZsw6ikpxK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n7hw3t3rDUsqnB201Lhtxy2PdetBkaiwSxt8yk1PJAdmcYqvba3LF1UOPetO21SK8BV1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0NIilfu81tyaMsqllaq1tZhXZW5xVEFFEYHPStaxnAGGXdVm20KO8Rj5pX6VENOOnykB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PxI8ReFQp0vVJ4kHPkTHzIz/AMBNemf8NW6paFJLzTIpol+8bOVoJN30O6vE7K1kKI3m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a5vXdWNw5h9OpoKPrTQf20tKa/H2pLu2i/6bRB//AEGvXNN+IuheO7ETRXtjfbhy1rIr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htzha6m1tsDFUhn3/HZRf3qjneG16ZNKhxTWsJb0S+WOR6t8teGegaEGuWIh++q/7IFO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pB+lYtjpQmXMrBZPQCrM+jxxx5EjB+wAoQGi140kZBckEY5qoBg+9ZyTzwMyTIVx0J71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CwRvbmmXEQK9KkTl6mmTKUwMxIdvWhIxuPNWRbOxNN+yMpJzSIK0iAN60wqCane2JOc1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by4yFOM0zzfKQgAc0y0sp7+R/K4CjNU/NYs6HkqcUFlhJQrdM1vN4ga5g8odQuGrmue9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GlAfmNMIXzCKZbtyaN372gjUf9lY5IINLHG5ONp49qT7Q+cqMKKl+2Blwpw1AyaLikkX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eZ+KAIihyaciDBpPMyacG4NACk5GKj8r2oV/mqwvIoEQCIY6UnknPFWAKmjQYoEZ8xaFV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1Oi6Rb2UcT3YEt199/M+bZ9Kyd/kFWi/1gPWpVmkfJY84oEL4kgTUdRFyjnYq4CniqC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JSZJlQf7RrIg1i1e+O24Bi+tBojWiQnrUwULRBIHJxUjxZFBA+GdEGCKmEls/wB5R+Iq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4FAjpNCaKKT930xs/wB6utnuYbC3i/ep9zNea2t28J+Vip9qmuLya6A3SEgdqs0R0Wv6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tDlXy/8AeFcjqF1bbsxIzj+L+Gn3VwUjABzUenpHNcL5yb4wQWXON3tQFjn3T7VLKnf7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etddeabN4jv5b2WCMR2VqyQR/wB9q5u3ikhj2S/fHWkFgiQr8rNx60vmiM7Qcinn94No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eaxKJkhvJlMlp5G1fveZQbjGaiExAxHUDFznikwLBvsAiqhlLedKN8v2dN7+Wm7YvvVL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TSSZ6LXpEnw4t9A8JavZQX7w3V5bfvbiR/M3nr/wFeq/3vnoTA86uJ/tA6V1vwzttO0e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7hgnmbPux+n/fVcbbIzIGdSh/umr0LmM7kYofUUAT+NdEtbnxTdajaNsjmWMOmO4GKp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6smVpt25ixPc02CB2J9KABlQf8s8VCdtWnt8D1qsyD0qwAe1SpNt4zS/8I/d2+jHUDqFv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27d0Bqhu460AafmjHWqUoDMeagXcSaeqMaAIG4JxUsHenGHNORQgNAEqvt4pzP8ALVYs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gC3ZTQyF8uPlHNNn1JjMIojmPsaq3Ju9SPlWlrBH91HkRPLV2/uj+81dKnwqY6RLLcXE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bbAzdk/+yoAytNt4be3l1DUNQ837qTSR7dyQnjdH/wACrq7/AMH+Hxbxf6LJpUWz5Ljy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FXnenaPd+L9Qihu7uO1lkRtkfkeWqeX0X3969evPH8ep6JsktY41ki+zzOX+58vzEfn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p/7qW7kupf8Apn8q/h/epsOjJKOZ84+5uXH/AH1UVtp/2f8A5a+b/wBdHZvy+WraQuxO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z025hubuJJvJcMmE3bW/vVX8d65f3Ua6zYaJJ9jRVSa4k43/AO1tqsLkQXH+r87Z/AU3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wwdPlZcFXFUByen+KNP8iKL7X9kikf5/n2/LXqNt4o0q40/zYpY/ufJHH8yrXIaNqehW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ui/nx3H3trei/wB2sTV7e0udQ+12kUlr/wBM4/8AVfl/eoAybPQHs+AfOTdjctX7Xw6L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5jqnMm3Zk9f505biW3/debUyQ6jeiUQ30Vr/AHHMG5vemgOzvfDqz+MI5PDt3HBp8UbC6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IB/49/nbXP8AxdS6g0PzL6aKXTrUrHNb7dkiOW27uP4v7rVs6PrepeHLOPT2t7OGN1dY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g1keMDdeL3isisNx86sUiVgj/xfN/s1SA4m21G1t7CKabMVpJ9yST7r1cnv/s48mbT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LiHy2XPrXc+Mfh5Ne/D+TTbQgXVkGuE3xqFJ+bcMn2Py/wC1trh7bWNbt/K/tCKPUPk2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0AZt9P8A2ef3ksKD/noDxV/TtW1MsEDLc2hHWJ2Vq9T8PW+ieCLebRLuKO7+0JvuvMTc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rmfEfhjwhFDNFYLJpT9hDJI6firM25aBGFbXMcwljlRoIo90iSQSsZd38KM3+9/F/sVw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AXt1cXYhgeS2uSjeaq/3W2/3c/eroP7Yi0+3NpdWlv5v8F5bu23/AParDn1qzt7iaWXz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2ilRt3p92gYlx44/sD/llb3VpImx7eNNqqx+9t/u1yg+yfZ/3WoSQ+Y+945E8xm+b71O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52xPn3fL/er0zV/gvo+s3EssOoXHh/zHb95bjdA//Af/AIn/AL5poVzyiPXL6K4IkVNS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zUotQ0NTbh0WeQZi3/dxvp/iHVNT8C+PtW0G6ljmWzZUYxvlJgyhlPT+6360vxAn0+4t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/3q1juZNnjrwY60yGHDnCbq2b2z7gYGaLB1tlmBHLriu5bGVzHxi3ll/wB3+eK6jw3q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tO1jR5bfRruWaLyvM8t0/wB2uV0q7NldFAfkcbc+hp2Ej6V+AP8AZ9zr11a6jL/yz/cx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QJPCd1HeK5vdLu/kBx0+9kN/3zXhnhjW207ULW63EPFIrcdx3r0ePXptRzLNL5uaiwy3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y5/uf3nqnb6fLBfzRdfvVoi3juIIZZYsq52ir2r3H2ewM3/POHfTA8cn8Yf2P4/u9Pi/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27JO7f8AstddpFtqVqtzcb85O0puzvb1ryHxfo91HctdEAyTlmLe9eg+CPHL63pYk1Ji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+BcVhOJcTdN+JLeKMpvaP/WSRptbdXRt4jil0xLI2kPlgKPtDJ+9THcGue/tKBtzQA4I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RntiuOxqbtvbfaLg+UP4N9Sx26Ny04+grmxdSQzFXOVqu1/Fk5PNAGv8Yr0aX8Pr17R9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jMob/wAdzXyltyK9z+Ieo/aLO3sG5XaTivGZIPJnkQ8bWrpgiGbNrpLXGkxTAYKjNdD4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jbxisG01C5slRXH7kjoK6HwhPh523YjNdK2IPS9P1GOK2Kbv4cVyF9ZpdtL35p8+pJCv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GUZzzVjLT6BE2ntgfw5rgZ9M8mVceua9vtNJR9OjPXclcDqWlxLLL/s0CH6HE1zYquOO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yRgdRVrw5arHpsXHLDP61pXEQ6ntmgzOWhhSI4IAr70+EvibSv8AhVXhY5j+bTUif/eR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vWIuWAr6i+Guny/8Ko8My+bH5vkSOkcfzSu29vlx/EtcldGkT2a28Ww3H/PO1i2Ls/21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0a5tF1E2rGKQf3Ivmk9flrnNOSx377u5i0+ExRoLP7yom1l2/3v73/fXzbqoaXaDSvi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xT7XukuEbfaMCwVVZm+6y/8AfNciNEjtfEGsadb28Vp5Vndy79n2fyVaVJNzfJz8v3f4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zRkKSaXdyzXhBx9nx821vT8a4W/uNPt9O/0TzJrSSbYkcj/vbhv+Wa4b+H+eFrU8HeVq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vVrx12W8c25opB/Eo/5Z7cf+P1Y7HV3GsXdxo/leTb2kX8f3l2fN93H91v73+9WZZ3/i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naxWyAptbPzNu+7/AHV2/wDodYuoahd/6q71D91s+SP52Z/m4U/wru/vVXuPO0+4MM13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5HWJ26hG/vrQFjpNdvtT8OxJNLOdQiaXyX+z7Y9jE7d2e/Uf3ayZZbrVfESFGQ2ghCJeS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qL+9/HVjUNPi8QaebuK0+yTb2fy45t29f74H+9XQXrzXUElidssM5bfboPuck0wsY1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8zyt6+dHI+5Um6Ljb8rI33f++ab/AGfrdvp+n3flRy/O11NZ71XZ83zeWf8AaX/0P/vq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n+VFbxeWjIn2dPL+XuxHzbvurU2oebo+jzS6hF5sMb7Hk+80X+1/jQFiPUdFt9Ui+32t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DeyBwvTaf4XXbtq14r8OT6cFu7SR7zyFVUimO53ztX/gfyCszwto2oafo93/AGjLJ9r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+enH+zt+9/t1S8Tf2rqKxwW09z5pdUj/ANjD/eG36bfvUBY2Glgsj/wkJ0iS9nkslhdc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6f71czqHhebWLiLUNP8As8UUkKvNZxv5cDsP4QP++vvVfvfDWsvptoLad2LARz7nWJl2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/atxbxxQ3fmxSfJ5lwm5X9GG77rfLQFiDUvAEUdlNPbX9zbaq4S6hExY7BGu7Z/t/N/e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b2/9rahqFvdy7Gf7PeJti3dN3l/d+b+L/wAdq7qGn6hrGjxafEbi7u45t7ySJ+4mw/p/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eqQXsZm+yXM0YWPypkZYtuf4fm20BYpWFndwxeGvOk0ua1t0bYImK7G6Rqp/ibcdq1Jb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O0Psn2uXZM81x5+7ZNv+4Qi/db73/A6p3lvqUsl3NLZ22nQW9xDDFJ91pZRKrK/zfeVS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t7u4z5vly6hv3vHboyx3EJx8z7vvdVoCxnT6fLqH/Ew1uWSWX/Uvb26LEv3scH723cdt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8UXeoataW93Fv8iG3kfdsj5+Yf8AAh/wGm6vp+rf2hp/m+Xd6fbzK/3/AN0mW5Uj/lo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vL+6i0q0t7S18lvIuJH81nXfyoNUFjdn8IaHNewXNtbm2ktydgHytLn2rM8MeHdN07T8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2hB7OGUY6bvl+7VWfVvEFn/xLxEkUOzf5cW6Tf8A7Kt/DTPC2n3en6gZdQ8z7Xv2Qx7G8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/D83zf71ZBYlt9HtPEFuf7P8v7Xbu2+3uH/i3ev3v+BVhW2sS6fcXctpaf2fLvVJ7eNP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G3f8tP8AerstQ8Qahbib7Jp8nm/+Q0/4Grfw1xGv3EX9nzS3d35135McDx3H+tSTcT2+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gsaenaPLqFxNNF5en+Zatv8AL2+Q+d/l5H3XZW/i+Wq+oXGifaIofEEscWoSP5KfZ32x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/wBqsfWNPl/seaKK7uNQtLfc7/Z51WVO+4j7zfe3Utt4w8NXHh8/2hpUeqyxv53+pXcj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VBYbLaprKSTWV01pZJKY0t5mJ2KzKuw+275h97/x2s+40/8A4SfWIvN1D/iVWcyo8lu+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HZmyn+9sqPWPGGiW+sXcun+Zd2l5D++t9/yo27h4/wCIMrfNtra+G/hhbzSbpLy8M1ne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237wz3/i9PkoCxT1j+1vtE39k/aJZfsXnfvHVdnzoDxXJXnhASXEl94lv/tdjexHZbod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/wAtP4s16BbahLb6x/ZPlebqFvCu+889liRtv/s3Hy+3+zXL+INK1nxRFJZ3drBpc1vH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ky3zrn5V96lhYzb/AMH/APCL+H4vtf8AyD/4Ps/zMje/+1WZoGqyeH9X1HXLKOWxnu2J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35o/+A/w10fiDyri3ilu7uS7tPl86z2bZUYcFh/wL+7XD6hqbwX0OnWAVoLy5RY1ILbE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BY77VPGV0lhpuoaxZNaxaggVbiMj7M6sFAZvl3L0/i/+KrTuPA3hnULg/ZNWvLTW7eHZ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3f3i7f8Ax2t3/hF4vC9vFonlf2tpVwknk/aP3ipHxlPn/h3fd/4DUekaXbS6oRpUcAtf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Ki/NtO77g5K7q0Cx4x4q0HxH4UuriM3sZL20d49t5gRblfmEgXp/l60rb7J/Z39q6f5k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t2fL937v3q9C8cafF/Z9rLFaf8S+R2heO8Tz1tJP4cfe2q1cbcW+laPp/k615k0v30k+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f96oCxz7+KpdYjDwWzwk/wAazr936cVTnt4re4/dTebNJ+4f7Qm3Zjpn/a/2q0BqEX2i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Jt6XEafvYpB/F/n+GovE/hqe31aA3+oQ3WRlJYQu11H+y33mqmFiDUNQ/5C32TSfteo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OpDfP/dauD8LaP8A2h4vtbvyri0ijdneOT724dVSvRv7Hl1/WLX7La28unxoyeXv29ed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9qH2eO0/sS4l/wCmkbqvlfTbT5rGVip4l8G6V4timhh22lzJ9y8t41/ASH+KvH9G8Lze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SKK3/wBTJG/lK/8Asnd91lavdrfyrfR5ov7Q8r+Dy/utu/8AQq4zX7fRNY8rzbST7Vsx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4/vf7VNMpHOad4o0TUNPm0+71DyfMTY8mxmjRvXP8Ncz4Z1ubwJM62N+0Dg9HPmQOu7+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LWmsSLCzxQ3B2G3kj3K9Ta38Oom0eCTQCRNvVpo3KjY3+zuq7g0dVa3um+PjELMf2ZqL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zqP4oWrzD4qeGGs9V8uNWjtXYvgY+9Wvq/gfxBo/9nxRRSfZd8b/ALv/AFtrJ/Eual8Z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3s/9u2zq370K29G9G/8Aiq1izNo820zwJd3+j6tqNpAPsunrl/z6U/4c+Kra8WXS7td8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0S2+LF5aeD73SdNsII1n/wBaNvze7f7VeO9BGfK8qUf8tPu/NT5hWPX/ABhrGrfDDT9E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9wjQvHIm5Xz0U/8AfNai+JJfiJa6Fql3aGC5tXw8ajCtGf7tZPg8RfFf7L4Jm1WO0iuH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C/dH617H4p+FMfw30+xjt5UlhRkAIXH+/QFjjvFVs00aXcg/tG22LmWX/Wr/ALzfxV41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hf7JqHnRTRebFcbkeP8Ah+tfMHxWR9F8R3Nvan/Rx3qYsho5TVLsGM4PSuYuZd2cVoXM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JNaiGq/yVYtm4qBYsnFXY4NsdMCCZ8ZqG35Y0645JpltwTmgCyrbFNTWjkyZqsxz0q1Y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6ltZ75UNaGm+OdMRxFeaDBdQL0fzGjkH0ZeP/Ha5m7kLRbM8VDbW3NUTY9i0m18Ja9b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79rrg2p/wGVOn/AgKpan8OdUsLiKaWA/YCOLy0Pnwkf3gy9P+BVyGnT/AGZNvY1taNrd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mspCfm8iZo931xQFjo7Lw2sun3MEVyl9KP4Eb5/yrz+50hpLt1eOSMg9G6161YfFibdH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o65uDGbe6T6Sp/7NQPGHhm41HzbWK88qTbvjvEVmi/2d3/LRf9r71Azg9H8Kb8SOPlHQ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0CwaK2Ty5mQZbv/wGvS7m+8OatJEtpq0D3Df8sRtQ14341a6n1KaG8wnlFtnP8P1qkM/S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I+irY+7tbrWL58WkX93CJPNi3/IRWfFqEsRzG5T6GogA1eGj0C/LqeXzEmKdHfF+ZGw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h2nqtaIBtzK15IWkkPloKpC4CH5CT6VetZ/I83iohbgz+bTAdZat5b7ZFrSW+SfoeKwZ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BT4A8O5WzQI3vtKgU1pN65BrGMjH1qQO4TqagkuuSATmq+4k+tNRiYzk0ikKDmgCX7S0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UljKiQPhNjnqTVBL8iXbEm8HuauKp5Ld+1BZFIoOTUAfANW5F/dEAVnx2ksZLSNvb0Xp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5HcHFQogHapRgCggcJiTTxioAMmpyCFoAWm5NOoAzQAiCrEa5GKjUYp6tigCUQgU5do7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eeaBMvIFqQEAVQjdvWrCAt3oJHPKMmrEEe9etSy21tBb/e82WmxYUccUAT6doNvcXUa3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Tah8M9Jfzry3ZrSfbxt+5+VMttQ8g+9Lc6o8qkbjzQUjKgs5oOsu7/gOKsgsByc0GfIq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HA7mqsl7FFNs3VoWthFPPF5s2IzWnrunWmyOU+W2zpigDl5roocg1WOoSc/ManuY1ZiV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A77U2eWJqRNRdBxxVf7O1L5BAOaANWLxVLb2bRA9axrm8lkBcdTQtuDkE05ECcHkVmwI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75qZkBBwKbo+j3es3B/5dLSN/nkk+82P7tIsiiuipIqxHBNenZC6xt13MOKpeNkPhRI7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LmQtub/eFaA8LasLi1826jiilRX2Rv8ANtxSAWLRb20mE39qbSO0YwauXOs3UiOrzmTI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Xw/dRKLtZQ4ztJy1Vo55JV/dpSsBYAL/AMNKLY/SnW8c/UipmLAc0gIlh296kDsg4qJi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xnFADnuZecDIpiyO5PrS+XMgJ7d6haOeQnysbqsB9xdI8Xl+YN46is4Pz1rrdR8L6YfD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2iK6XEf3vM75/vLVK10OBIfNmkihi/vO1AGVG8ajJNPW5R87e1MBtZ5yIT5sW7HmD7tS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oAY0vBqAyfNUjJyab5VAhZJFVc4oRBc/6zge1KsCMf3gZl9FOKkSNJD5SqYovruagVzo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vDdSx2kVuGmST+/Ju4z+td5J4o0mxz58ztFv/wBWDlmrx+4EtvkeV+6/g3/eauj8J6JY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0eZ9yL/nkv90Ggom1DxBaahqF3NaWskNr8r/7/q1aWnahp+n+d/x73ctwm9/MT5k7bc/3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XLPSZ3t0eWSArgead/y1nO0N3IUsx5LIvzfKwoAluLjz8+VHiq373yjWppvhIa5aShdU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P7pRzu2/xf3ay9Vsk8PvNHPeNfxRL/r0XymK/wC7QBVnsJbfJN3/ALflon9aoyA3J6km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/wCWt5a/Pse3uPvP9Kk1LQNO0B1a281n3fvWJ3YH0qgMaCxuk3SRxZz8vNX7bTXmXDye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v1qwPOCmWIebHRb6jeXG4Q6ReXfl/f8AscDSbfrQAW3+jQahDL+9+0I0DybPvr/7LUVl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41pWZgv4BKpO1vUYqFtPaKd0eN12+oxTQDLi7mKlHbKmiyT7KTJA+GPWnNYlz8pyPeq1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qkB0EfivUUjuA8+dysv3P4TXL3FxgGkFzNgxls+9U5VfdzQIdcXBmn86SZ2dx/Ed35VP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WjGUr8u47aqLp10ivPaGMNjI3n7/ANKuNeXN1aJ9ob7i/NuPK0EHIXGoD7P/AGfqFrHL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N061ys+n+fPNFH5nlf7jSV1HiDQ5fNDbW2Mcq+fesmfTdR08eb9pxF/u0DOeHm6Pq9r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u+P+8tdn4k+Jlq9rGtvqVzbSOduJE3bPX/dauSv4kmtZ2RslPkfj5d1cTNLGVKhw3zZ4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D4g1+71F53a4lK5mbvtVV6f8BrnfGFsunvp4jffvR+cfew3/ANeumE48+uf8cx5OkzDv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/wCg1rHcGjMttN+3wGPHP33P91avaL4AOvahH5If92+95P8AZ+b/AMe4rf8ACOiDUUQz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9cx97+tbesah/wAIfb3cPlfuo3aFI/77dzXetjE5z4n3Okvp1tpNhC0ckUaK8kwXdxyP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capd/a3uLlhgtjiuSurbzGJ/pVAdFoeofaLNTnMqYBrv/DGqF4wjGvK9JVrGRZG+4eGr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YeD6UrAehWtzge3FO8T6tHNawabH/wAvBzJ/u+lQWce1MZrK8OwyeJfFM8UHzgOET/gP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0+RJbSZY/Jf7/mvt3/SuFtYE8H+J3ZpvtOnTINkkf8f/ANlxXpfxk0OLRYoWWSOUvLjz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PKuNPm82X+Den+xIB1/9lqJLQpHfaFqkF5puY5XEkg+SRk5VvpWnb2/2e3mm82P/AG4/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YWxjGD5aVbv7m8mPR4veuNo0R00ly13KXP7qPYv/AAGob6CId6wBJd7VLvkAYpZ71kt5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pFGT4jvRqFzLKOfLG2uF1SIC4kP9+u1srQT2kpJyZMmuO14GKQH+6K6EtDnZ11v4Wurm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iL/A3pXfXvw3/snTI7e8sNs3k7+n8X1r2r4IajDYaf4d1byo5vLtYUf/AHSgr1n4kfD7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zYrjbvjj+bY3/wATWqIR+fWvw/Z7Q89q5TTdQkiuGwTzX0H8dPBq/Y7O+gCr+8aCQAY6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DJIWCjP0rQu56T4X162urKK3Mnzxx4YnvWDqmnNJqS2wU/vHwf8AdPetbRfCDWkH2tOg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TzkFwsf70Lt567aAMm4tEhhjiiTygtZ2uSvptmZw28elaUtvemaSSQ7o+1c94jaZ4dpH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b64LEda+q/gH8T7XV/DK6TqFpGLvw3hIJPusmMyRv/ut938P9qvli3iFnbzTY/g+T/er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ovxUgOptjSL6CS2uVZGO/wCU7c7f9oVlNXKifaH2iXULg+bF9k8yHzodQkTb8xXO6Mfx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1C4LC41VZm84QSNAuFXnbx/eXbXT+OP7Q1i30rT9J+0RRRuqQfaP44zzuH+yq/xVe8Pe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2hMsCRzQ5CtK6/3m/wBrjd/wJa8+ejNUWvBvge2W4trySCTUIfKM3m3DsfK+U/w/lXUa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eTNJFF+8RPtD7vmPPH8X8P8A4/VzRvNtxF5UUcUX7zfcRybd2cled22sfxJqVw+vaRp1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TebtLRLHtXco3fe/eVG4zXttQmt9Hi/4mFvLNsXfHInyp8vb/Z3Y/wC+6Zp2n6Jp/h+L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c/mfLsbgt5bfxLuX7tYIuP8AicHT7u0uP9DTzkkj+72+Y/3lX/Z/v0uoeIP7P8q71XT5I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lV22/wDoPpSQHSaP5+k6JCk9tG7x7f3UZCND9dzfNuWoLfUP7P1j91N++k/cP5nyrb/K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cnZeLZr/AFPyms18pnLmS4k2t+H97b8tanh/UNb1C4u/OtPOijTZDJGiyL5Ywdp3fd/i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1jWLTw+LvUPtf2u7kRUTzPlZGHoVX5KqW1xL4wuJv+Jh5tpJDJA/7hVXzOAy/wC18u7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ftMV9dX0pWYyrJDFAAi7T0+UfLuapvB1v/xL4tJ877JFb7pn+fdv+djxt+4y5+7/ABVQ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j2kXmyS/eR/MTdvXp/8AY0f2hd3A/wCWdpL5yo9vv+byQ2/qv8TVCW8ua0FtfzGz+bfN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/HqbceTbed+6t5ZdizJcRoys+eh/2aALVv8AZLi4m83/AEv52328jtuTLZH+98tU/EHi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/T/Kis0X/j4+6jFgFx/eXr81S6L4gttKW7ItfnmKyE79v3fSsfxJ4wOsafew2sChYVVr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Vv8AeoA1LbUJtH8Pn/V3cuzzk8v7zr1OB/e/irPPiu6FvaMlkV+0zxpDcBvleMtsVtv3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3m8ry/O370kjfdE8Y+7g/wAPy5X/AIB81Uf+XeKXUJf9LkvVe1jjfylRi33SP4W+Y0AX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xNGLtpJN5kkDRbGwh25X71LcafFceH4pf7Q/dRpCkPybpfL35/8AQRt/4B81SaNb/Z9P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5zPNHeJ5So27Cv8Ad2/dx935ak8UeH9Q0/T4pdP1CPT/AC/kure8/gz1YH73/oX36AOf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RS2kX9laJb+YiSSfL5q/3QO6/wAX+ya77T/D19o+iwAXNtqWkxqVEkSNHcpuLN92ud+H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1C0+0pqkMNwXsizH54W5+U4/vZ+Vq29Gt5dQ0+aW01D/AI+Ejd/tH+qeTc2V/X/x2quB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v+XuWRF/eR/d/P8Ahqe21DUNQn1G08qOWKN/k+0bv9oH7v8AtA/NXOeJ/DNz4O1W2von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MP8Ac/4F94VRttY1D/hINP8Askt55Vw6wP8AIu5MsRtfb/31WSYHWa7ps8qLbzp5GYR+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Lz/Ftrmrbw/FcaPq1pqEX9oS7/PS4k+Vk+XHX+9x/utvroItG1hrma6u9QkknjTYnkgj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/fdQ6Zeap9nlkudM8+7useZbuP3qbfk3fd+5VgQy+G1g054QI/38AkX9wrb9xAfd+VZt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Ekaw37RfZDb+X9+Mcfw/xfxbq1LbxBLPbzfvY/3aNC9vIm1reQKfl/2t1SeHrj7RqB/d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y3VlT5cc5/H7v9+gDGHgn/iXxeVZ2t3F8rpHHG6qkn8LEbdw/wB6sH4beMJfB/8AaMUV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7fZtliaRn3ZG7b/wJfl/3a9AHijT/EH9oRQxRxXdvudP+Wrbhzu/u1D4e0e0uM3fmx/6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JJJ1X/d3fNtoA5+41DW/GHiCKXT7SOL9yvnx3CNEyfN/6FWb4w03xDpgRZVe/wBNjkXM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tf/AIiuyuPEEWjg+TF5ssb7PM+XakZb5cn/AHv/AB2ren+IftNxF/onmxSJsf8Aut+J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vw31jULGxmsLqOaa9mKP87bUkPRv+BKNtY2jeD/sGoWmny6fcTahJ5fnW9x8uxh6Fvp/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aXHnWv2XyZZPnfy/9Yje3+1WP4n/ALQ1C3iili+1y7F2R/xfVaQFO483WLe10mW0/gjm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9773H3aJ9PtP7Piilm/dW7yQ+ZG/73aeiybv7v8AT/aqxf8A9rY+y/2f+62bPtEiNtVa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FLF9rlt3XZJJ/e3fdNJAO1e4lsP3X/LX5d/yfK3+1isn+z9K/tCK7lm8rzHVHs9i7XUj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u6vqlz4nvYms7VlPlrG8g+6lb1nosdpZeVcxTmYDPmR/dZlH+1VAc74h+GmhanpU9laP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Ld9su5en3vrXlIt9J0/ULXRPE1r/AMTWTd5N5/qpU+Zsc7vmX+GvZ/8AhDotfuJoZdQk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3oa43xB4e0+40+K01aL/AImulu2y8jfcqMP4tv4fdqgOeuPD+lf2fF/Z+tyWmofMiR3m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f7Vczb6hqun6gYdQ1D/RJH8lPvN5U3Zv92vWNO0+01i30/VdQ0qSWKP7lxs+V2+n91tv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xC0GTxD4tk/se3lt1uD88M22PDeopCE8Uafd/wBn3fmxR3X2i1VJv4JbeTnDn7zbaxPh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ujDb6h5B8qazk27tu0Dd/vfw/wC0tdrqHg/xBp9xpV3L/wATD7OnkT/PtW4jP1/i/wBl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Q08xeH7v+ytVjRk8uRG+ddvKyD/2amtAsc6NQHiDUJtQtIo4vs/37e4+96cVe1Dwvqs4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911Ncj4W0/UNQuJv+JVH9z+/t3r/ALNd54W8L3dv5WoTXd5d6LsbfZ283lTp/u/3ttUF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3EcUvlxRR/f+Rm2e/wDe211uoeH/APiYWsPnW8sUkP76P7yyqf8A4mnXFxpVhp83k6h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tlTFcYni6KbUdLeBRFtMkb7D9xuvT/eoRLR49rHg7VfDGoatDFayeTZzNH/e2L2b/dZa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lFAIOeBX0f4et9P/ALQu5Zf9KiuE+T/YXd90H+7/ALPVa5bxT8KdJW3uG0u6ktrtOYVn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MdoQrHz/aXF5o+owXVpI1veW58yOQcYNfVHgf4yx/E/wHe2d7g6laR5aNuob+/XzFrF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Xa/u2THeoLDxLfeFdYjubeM25kAjkA6Sj0NMxsfTfhwXFtYrgkS+1fOPxIuZLzXrzcxO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sfHTLHbqEvLYb5YJS2/b/eX+9XlXxc8KmTxDqOo2zJ9jlkYJtHT5mytXEZ4sVJGKgaEq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YqSawUdq3RmYlvCWerU58tcVp2dgNx4qjqsXlyEUwMl13EmmohBNWWXAqOMAk5oAVErR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Vs6XBvQntQBSkfJrT0+IPVmC3tYGO5a0rJ47GXzki82GQbWFO4FcALWmbiKSKLyuJB1r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Tbe4xmkpGZtXGoAW2M4kH3/9qub1e+ZYMRnaSe1Pup+CSf8APNYd3c+YcE5xVAhqyTMM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zT7dA0fNPt7Te59KC7n6QQzKwORViAcGs7BA4qaxa5mm8roD3NeKeiaOAKUc1b8X2Fvp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3pvk/vVzy3khj5bmtEBrbEGTmjzFHGaw2nlJPzGk/en+I0wNnz1hzzU0dwjqSACfcVkR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aowbexBxxg0AMLgE0gmB4zT5ogM4rPcMrGoINeCBZRnNOktUQday47x4hjNBvJJCeTQB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ziqK3TjtmpFnmboKALm5sc03FQx+aTzVhMY5oAbtFKFC08AUu2gmwxeDUpPFQkc1ItAW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FAwKAsIGPegMfSpF20ox6UBYYrMRSgFs1KCB2py4NAhI0qdUAFMUDmnqKAHUZIB5oow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4qwrZFNKYYmloKQ7PNJMNyGmgmgvxQITToiJcmtySLfHjrxWLDL5bZq/He7higCvJYMM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2zsymqjxsxNWijMxioLi7WKGVkHnbUz8taTwcnirfh7SIbe3u/NlH7z5P+AigDnNK1BL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rQS2DZqTUrGztpGljYVnx3zpbS3XlnyRWdgLsdqsreX2resPJt4vJzGO9cbb+Ibabds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xpOQaLFI6LUZbRsxM6yA/eArfh13TJdLktJl8yTYuJP4vl5/xrgVbOaKLDL3ia8tdaMK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8KpGuFx+ApcBsjrTBaXBz5QosBIJCM4qM5JNSJBJBzLk+yjNNMiuSAGH1GKLARg4p6z+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GkMQK7TJIffpRYCwl60Qx5YIq3Bcq/O1Af8AaqCOMlcFlT60AR25+dRKPbikA+8szNno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4RS4/e3bSzj1mbO38Kv22v2w/d+SsQHvV1dRjlXKsMexoAxzpen2khRYBjPrjNNmW0tR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tVy++yyMSJMt7VnGCLPWgBVit5gSyiP61FILe3+6N/8Au81YTTIroYFwYf1qOTQZYuY5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W4u7SCMPIMyH7sS9TUA1m3thKAkf2reyeXIfmStixt4tOnW4nUbgGHmJ95FPpVW48Az6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ZFyzu+GT5hyKBWMi2luNXuIp2kXzY/uYP5H/AGq6GCOWaJXe4yR99MY/KqmnafFp+oRW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Tf8A6rLABv1qxqE8XhfV7vTrvzJpo/nTYm1XWgZft9Ql08fupf3X9z+L86ry6gbq6DHb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NqHi7znsYYbaGB9jiWT7zf3ePu0/TtH8/WPsmt+Zp/yM6Sfwv9D/ABUCIjrPk3J8t1Oz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GsWpm8v7LvV3+0fdf/ZqxL4d8J6QPNSGS8mH95sL+S1m3BE9x/zyi/55x/doGdBf6fLq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87f6v60620mG3EvneXdRfxiSsAXEtt/qj+7qZL+R43BJ+aqA04tSs7KRhbIqqPuRr/DW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LC3klmk/5ZxpuX6muXmubHS4908qIz8/N1pdK8VS2kkjWkgMRHagC8LmOa3MsltINn30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YrHE8cY6BxUmm+H9U8Uz3MzXnlWrfO/z/NL/ALP/ANlUOv8Ag+WGItZmb7Wv3I0P3vqP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ACWcD8apyapHOJEU5HrUPh/xTLo19nyo/tQ/5aFN2yrviTxANbnS5mWJJiuzMSbd1UhX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gDyKjWPPtU0dqM5oGF7o+n6j+9lhzN97eHZay59DubdjJYXmVc/NBJk1vhcLg9KclsM5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i/1U1c3qk9oNa0iU3cYhjk2TfP8AL/ssfZWrb8XaYV0y4li67Pl/3q7zwj8FdH02w+z6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PFcH90nH+fmoCx5l/wAU/cW5tPsn9txWf3/s6Oq7fXzB8v8Atf8AfVeX/EH4ZaL4WuFt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eY3nRRv50CR9eGXrt/vV7XqthDo8EGtWtpDHOty0V1FbrtR48FdpH3f/AB2s/WLCG4gP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849q/rQgPmHTzLPk0mv2nn6BcSOM/ZXS4/2s7iP/AEFmr0m50D7P5sUsXNc7caf9ottQ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LJ+laxCxleE7yO/1LTIl2+SjeZz+dQ/EK8j1LV5YYTmGFNq/7/XNefaNq0mkXh3Eh02h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ZpGPLHvXVBmLOfvYjhl7VWMIbjFdBeWisx96ZaaaHfmuhGRBb6WkluEIxnvV7w9M/hrU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TpIeyU68kRrIooy/vTKPQ7jVIZfD097GfldCFFcz8P8AU30+dZbchZYW3r9ar+HL03Ol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1U7SBtDvzuOEc5H0rIDq9Q0eW/nPlf8AIPkfzns7h921u+015d44WK0uZILcEhyQ4Y5a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wt4zu615Rr12uo655i9GbNRJ6DRveHZfIsYA6DIUDB9qtXk28kgYrFFybdevSoZNYY5y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IHJqK+mL6bMpPLBY1/Fqxn1FpDwas29wZ3VCehFNbhIvZFpAioudvWuT8Sx/aC+zAPWu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bDEVz1zok00Hyjc5OK60tDI9a+EvxButPsdI06SRJIFgjV/l+6qpX0nffH3TdE8L2KzW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f/2jXxT4f07VLa4jr27wjo8N5p6vqsxmMXQOfk/L1qidC98RGg8SQz2lo6hZdsocp8vP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ShI00u5fl69K7e61G2tBi1URsvAGOtYeraneajcTRyKqesY+7VEXuU1n/tHUBawpwFGW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KZduSE4arfg7SEgvZppQCoTdmpdPu4/EXiO50yIfu0jyTQUcxb6XLe6fNMg3RZI3V55r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KCePxr2rZ/wjmlzWZGUy/JrxGWY33iCWXOY/MYY/4FUXAzPE/wDo+mwxRcEmrnwm063g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tSy1CCWVP70IkUyfpXPa5qh1HUpYY+Q3yW4Hcmuj8JJdWQLxjEUkbh/4WfcrfL/wFlol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ijSdH8qGKX/jzhbZJsZpdw/hrhvA3ixfFWr3TXVwNKjScB40VmfzNu3+HoNy/drnfFFx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/wDiX/cn8tG89FP+rfnrt/2a6zwPpFt4S0pxF5stxIIt8zOpBYfxDP8A46rV50lqbI9M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af8A63eqTSSPujT/AG/9quTk8MzavfW39pS29y1jI1m6NE0nlMwB359G2fhvrrLj/iX6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j+TBHIm6Tb7/APAs1yA0eK3uLvm3i+8/+mOvpxipsMo6/qEv9of2fp8Xm3cjxo/lvt/c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9G0aa4t4rvyv3saNDPcXj7oov+eihd3P935ajv7eHwvbzS2n2eXxBJar515J9123fw+3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mp6leRX1jp8a/LKss8k/ysisRuH3fr/wGiwGvdobOSea3a2bdMmPLJIT5fvL/wABq7D4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8v50jhG75f7pC/eXlfyasy30+L+z9P0+bT7jztjPJHJ837zaMvGy/8AoNaOoeVb3EX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3/uR/wAWf7q0wOb8Q6pq3jOXUNKhshpENvCbt9+S0sitj5fT5h/e/wC+q3rDVI9L01pr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P8DKv3c/3qxjfRxeOtP0PUNRliN2k6pewtt/ffKzIN3y7W3bvu10WsW8vh/T5rSaWO7t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LH+I1YHN2bza5oEVw5kj06N/4Ww+7rxXQT6jp9xp939ki8qXeu/y33L/APY1mW13pkPh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Ecxgu3zrk/Mp/vbqZpN5E2iTra2LLZgsn2gneqMOdu7bu/2hu/v0AZ95ewW2PPuY0/3n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f8TbUPOk/ePHAn2dFZXb5v8AWRt/wHa1W7e40rUAfNh82KRGT+R/4C3SrfiDxBF4guPJ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7j7v8P3f++v8A0CkBF4F0e7v9P8270+OWG8dpkjjn2xOoYbVI2/L8y7v+B07wd4fm8QXE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+6B7OR13O2D8w/ziqs/iCbR9PiiilkmtNm9JP4vL3fMp/wCBfxf7dA8Yf2fp8Xkxfvt6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2PvUwOy07UNQ+zxQ/wDHp9omk2R3CfcXbyoFYfjFtWvLRZbmSB5rOTZshRl3rjjb+f3a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8l48sUazGURyH/UsR8yn/Zb71akWkR29hcafvvryW5uYjPG0is27b8rKdv3flpAWv30+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S/K/2ff8sueB+6q+PtduDLdRfZJY/ueW+7e2P7tTXeh2zKLeaOayhjGJreHa6uo9OPl/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0Z82Lzfs77/Lkn3fL9P4qzYGTp3m3Gf7Q1COL5FdI40Xajc/99dK5CfUZbfUDqF35nmy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4N32/wAW2u0bTNzSFS9uInRnkc4Ro9ylV/4DU2n+F4RcahnzOUVI5P7uKaA5hL69uZ40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+1A73+b7w/vblP8A45UeoX/ifT9Qi+yJ9q8ubY95HEWZF6Hiu+e1tI7QISy+UnU1ynhe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m8qHiU/3XVly3H+9WgGkNMFpNevDOxt55N8kcqb1cld275qxLNP7O1sxtFiaeIfZvs/z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dJDq1xNaXztHG0quwKkfe7D9KoT+H5ri4+1yy/ZZo/nhjjf5UbvmgDE0f7Jo+oXcsO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jkTaysB2Lfe3Uad/ZOn3EUX2TyorxF3yb/l3D+LP3l/9lrpri4i+0S3cv+lTbF2f3lbu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xT6gZbvy/3iK8Mkf8Aq0bnK/8AjxoAyNG8P6Vb/a5ZYvssu/Y8e9t3v/vdmrqRrH2f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vL3J/wABDf8AxNY9/qEOn6fdzQxfuvOVH+T5kb+F8f3W+63/AAKswaxqH+i6hDafuo33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Rlh/4630oA24baCyuJ4ZbUrMSxhkL/xEf3v8r8lZ4t9QuNQN35X7mNNjxyP5bIw/9C+a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J86OW02bE8z5WTP3lapZ9dsiZNsy8kng+9AEEMt2NRW3abNmRuST/wBl/wB6jSdMbTpt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+b5ifKr7j6VQ1bXRPDHFaHzdzKwkrD1/VJ4ZYorqb93sZH+T5XoA6qxg0nTtQuBFKsWT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eINEt7f/AEiSIj614bL4nvNTvzBaMfs0/wC5+0f3/wAa2LfT5dPJu9Q8u6h37Hk2bmRv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GHw1pUl9DO8toG3/AGec/vK8s8I6/F4m+JGsQwyEQyA31tJL+7dc53Y9f/2q6zxr4fuP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ckDb/Ll/1Uq/3WrmvCPhux0S7uJjMyLFKvk/Pu8o87tu75h/u0kB2Fx4gtNH87T9Km/0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5YmPVc/yqAeMNJ/s+byrTytVs0bz4/lVpVH+d1ZnjjwvZeOZTLokrWeqCJkkeL7s6+4/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iLT9Qm0TW4o4tVjTzoLiR12y/wB5Qf7rf3aEA3X7vVNQ8MDVbR2uYY2FwkSH78ff8f8A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uuW0SzosZgMhCh3Xb90+/wD49U+p6bdaFqX2HTXkeyu1dktk/VP8K6q0tdP0OCKAuMeX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Gq0A5OzTQvCl1Lbapon2b+0B9psnt/lZFPDKD/wH7tS6d4XtLgTRWmt3Evl/wCpkkT9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61pdtrGkael3FHN9mDNbySr8yZJqOx0aOWWF02xXQj8t8DG/H9VxSQHlOjeB5dAuLD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1yRe6Qxx7bh6/wB7bUHjbw7oD+IYtT0yY2nmYle2cqF6/wAO2u4+Inw0l1C6tX02IQXk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9Dj+7VT/AIVTqF7pcN80qWmpQhQ5CmWJ+24pVIDhvEfh+Mi6m0y4EckiM/lhSfm+f1q5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ZhmvJfst3EzWz+Z/eH8R9D0r0C68Pz6deW1/p0Ag1GMYukVt0WoW5zu+p/irK8QaPFYf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Ovnx/xJgY/75qgPnnx18NryyH9slLTVI0mU5i/1v+8f79bWsfDubUNPi/tDTIf7PuEX9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6r4e0+08X6fNaReXFqtv87/3XjNWtP0e707zrSXzIvLTZ9nk/wBXQZ2Pm+Xwnd/CjV7X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thi/3Mf3WH92vX9D8U/Db4taRDD4hvY/Dmvzlkn2kIjTf3+eDu9a3/EfgzRfEvh+8tJE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o3Jur5W1Xw1P4c1W50zULdUKNjCfMr+hVqcWFj034m/szan4au3l0eRdRjR9y3EQwzA9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PKzO0PkF+scybWSq+g/Fnxh4Xhhs9O1+cRRHKW8xEyAemGz8te/eHP2gvDvj3TrK18Z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X2iAbY5h3Kt/D/ut8taqVjNo+f4PBc6XTJGol7VxPiLTGgnkBHfivuIfCfSv7fm/sS7+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syN9K8A+M/wV1jQp573Sojfafn54gP3qe+371UpXJseBom5DuQrVGRAshxzXULaysh89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DNs5qzIoL92uo0VRDabj1xXP21t55xXW2GjbrLzJZf8AV/Okf9/2NS3Yo04tCiuoBK3c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EqvmSw/e/wBxv/iasWd7Np0MtxKoW0kfYmPuo3p7LW/p+mJPbJPcRJLHKMhTyppXuXyn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Ucc5Xoa1/EGmJaXhSGJ9voFqr9gW3BzSWhNjG1GViTis5EMz4FXrvmcjrzW9F4e/s/To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O/dWqM9jIWFH8tT2GKnunWzgMa9Wrf0nQ4597t2Fc3rLr58oHRDimTqforjHalSfDYHW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yRhzJXinqizeZOvPT3qEQbcetSo0tvIUntZYkfozGtzR9Pt57iMyFT5bq65rRAc/q0Mu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2x8+DdjFdf8AEM21/YeSJA3zq6bK5qCIRQBR6UwIQ+3inJOV70NESc00x4oAsrIGU5NQ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TkOWqCBptsjpT4IAM0+WYRIagivAc0AW/KRB0pPOA6Cq4ufNOBUiKRzQBOrO3anYGOTU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X5BoAseYAetODg1TLEd6VXoAuAA08LVaOTrU4bNAEgXNLsNIh4qQHNACKtOC4poPXNAk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ppiyA08NQQSIetPqIc05VNADt+DUiSjBqBlzTkTIoAlLA00cmjFABFADgmRTdlG7FJvo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U0kUmTUpfApoZcjYBKRG5NV0k+U802OX5jzVFD2idiaj2sgOaSTVYrYkZ3N6UybUCJzHJ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xF4+0nYK6jRdKtre1gg42pXPTHByKcmoSwjANAEHi/wYr6wNUs0iGfknjjH3/wDaFZ0a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njwXOD2qsAsY9aQ0RJbu3QVMtpgfM1KbrjAqNpmPesyiSKKIA+tOju9hIHaoFbINLHDk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4kEkMicdVY04xTZ/fSr5f9wVBCfs5bmmT3wAJxmgCw7QjhXVj6A1CjwhpDs/e9jU+h+H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fscOz9xHt+Z2x97/AGaz7a3mt8wyx/vY/koAmFyTyRimzTqq7/v+1VfI1X7QfNtsWGxn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iWcTeTFHiNPnkn/5ZUAPk/0nJRdtVzbzL600ajai3/0o/vg+zzB/e3dv9moZdWufs0RV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6vuaANKBjCvzffps1yW4FXNAtl1eC6JMYOz+NT8n+7/eaq/2XaeecUANguZIQT1qwfEN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Hap5bWW18oiH7Ud6okceW+Y/8CoEV9Luri3uSbr/AFcn3P4q6zRtemtTMQiyZi8pP9ld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x9o1CKI/upfO2Jbwfd211Wq6HeeFUtvtbp/pA3EJ/C392gZLP5X7uX7L+92Nvk+6rr/8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N9ae1uovPuTAqJKfl2ruYsc9u1UpNRM0JzOVj/uGtzwNqFjodzJfsh+2Y8pP7u3g8/l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ANQ0qGL/AJaJ503lpt+bdWPq3xFe6T7G0bTFWAGV/irovEGrnxBqgun2nA8sY/u5p+jS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+L+0I3Z0l/i3f3qDMxik8Y2zoY5Mcqe1N7U+WZpWLMck9zUeaDQRncR4BNPhchetNK5q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R4of7ak0773n+WnzN6f8BoAs6NJoGn2+oSzRSahNeJ5L/aE/d7Q33f8A0H/visy9lsd5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i6UraXFp1na6elwkwtlbfKg2L941qW2gaBNo8V1dXFxJdbG/dgsqO3agCrpOsS6dcRzx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oniLRruXdcRtHLv3mSNv/Za8tt7fyRjrTyTTERX3ha61fxpcRafcCK2vbptksn8Kn7zf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HHhTw7YQw6mtrqFyHcm6vU3n24rzX/j2Pm1ch1J7lFyc4pkov+OPCWm6NrSyaK6C1uIt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u1zoglrRuGNx1NNRNvvTLIo7aeW3aX/lnH1ptvcEEgmppBniq4gwcigDa064tcfva25/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dvWuLAIppuCpxmgQ2/vz5srN/Fk1gz3RlBrTu/nLfSssjGaCTDm0+S7S4kKAketcReLH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XozXwUOo71xWu2HmSO6gda0RR4H8SdB/4RrxVcXccHm6febp4U37UdG+8v8AvK1YE2o/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2Lsr6Gv9BsfGXh6fQ78mOTlreYHmJ+zCvnjxPoF94R1S603UYys8WdkgHyTL/DIv+Fbx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DKw3102lXULAZGTXl0F64b74J9q3LC71JlHkjI9RXYtjI9Fmt4jWHqKKlwQvSsx9d1T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H95ZV/g+tYur63qIlMxQxUwPRdC075opa39U0ZdQsmT+NeVNed6R8TgY1WVVhlHou1Wr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tIdnTPympsByPiOxeG2RmOZQuK4/SrU3t9cOf4B+tdF4o10SXdx5f+qzUfhqIRyB0HDc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1e105bGIWvmSy7F3/wC9XJXloysflI+teg3lms2TjrXMagognYHnBriuaLQybJBEpJWp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zmrU06GE4AzWTNcyR5K1tTGdS+oF4Q3ZeuKqXGvrLhbdSpB5qn4Wuku7e/jJ3tGmeai4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Xcjme50elaldtcxgktkivVrXUJl05YfLJJFeO6Jq5t7+J5EAVTk16/pfiOz1WBTFgMAM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62nIaFj9TV7SrzUby6JMHye5rbK295Pgqma0Ps0Vsn7t1U+xoA6SyaPT9OkEh/esig1z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upwcFJU8wKnUfxVU1jxUqWscEbHzeEeT+9XF63rt1DCFtSfMUqaDRHo3jrV1ntbkxAmQu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yLWK+fO2Q/c+tehadrU2raZHLIvzIADXmfitCZiF42sSf++qkYmgeDn8RxWotpvKvFkE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kD2837rzbvfsSP/pp6/yrmfhxeLa6xC8rMI1Q/d+te6fC7wta+J/GE115X2rSrN1eTzP4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q1EnZCO6fw/d+I/CaarNbpBesomh/vbfmBgZu+3+9XT6JYpfasTk3QxGUkuPlZP7ykV0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HyWRgoEQXGGJq1ZW1hDqpZED+anz4/vdq86TudEdUUfFkA+yPZxX7C6nlUwYT0Bzz/uj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ho93NDFJLFH/AMtJPm+1ru+ZT+XFWfF2hR3s1hdW/wC6ltZFeIx/3g3FQ6h/aF/b6fd2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2cfy7Pm+ZR/6F/n5hFWDRtGm1+fyrSa3/wCJO6wwSSIG3qVAkyv3sbD92tuXwUpvpJpb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wu/av/su7dt71gadbzW/leV5dpL9yeT+Lad23af/AB37392r+n6wLeX7DaXhu9RkMjw+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b9P+BfNTCxq/2PLb3Fp5Wofa5bdGRPk8rfnG7/x2rFto+n2+sH/RLeLy02P8nm72P8Ps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HtYluB/aEUsnm7Jnns5E2rFMMArVTw9eSaO3iSXUZ5fsvni4hvP4XDLuI/4DQFiz4ot9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IpLuKS6+ST+FMKw3D860dQ8P6J4g0eKGK7uP9HdX+0W7szIv91gd3y1xXiu5v73w+Vtr2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JE3LNubO3P8Adbb96tS38cf8JB5Wk/2TJp93v2Jef8sn+bDYfb92rCxo6voFhPqK6Z5D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9m3Zyfl3fe+b+9/erUtI7iFv7MtLkxWMyebOJWJZ2wF2lm+/91araxqEun293FLp8n7u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f/dx/eX1qrHq41q+W2nHk3gC+THsYb1H/wCyaQWL9pBYaNoE9kIV+ybnL4G7r/Fn8K89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08yIIm95JH3NNHlvnC916fd/75qx458X3TF4ESO5iBVJvL3LsWNvmx/d61a07WLrT7jS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GRI9+6V4yv3f/Qf4qyTCwnh7w/Nf6xFdxfZ9Q8vzJ/3nyrKo/d/+PfL+X+1XVReFJ7fU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MFePfu2bs9P9payPD1vFPqBu7SX/AFiM728aeZ5TH+OP1Xdjctd5p/m/2fFF+7lhkT/W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xlDWPtH9oxS/vordN6Ryfxrjlf8AgLV0Ed7p9zarHbKYpEC/unTazL2Wub1m1TRdN8qK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zfM3zYrUebZFLKP9Xj5/73+VphYsaq8kiCeU+Rtj8vzD92s298VWNv8AZmADTSthJYk3b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/ZVDqWriSxYTzmaBPv/AD7t61SgiM82nzmP7PZW7t5DyD7kwX5VP+yy0gsb1trH2mCX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J8tQP45sLaN4VG+ZvugHczVz2veJb5pr6CwjJlg2xz26/N5uf4h/u1Nq/gaO3k/tC0UX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zydtvp/u0rBY0ZdXjug0UtvMshRXQEfK6+1cvqGo/Z7c6faS+V5jt5Mn80H+z8u6lvrn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6bM1xHNsSJPlZGHXd/6F/wADqPStDsdZ0ER3sLJekpJ9oZNrwzZbqP4VqgsX5/GH2f7L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/wB//Z/2qr63rGreIZ5rSCDyZIH3pJ5ghV17qP71XX8NWtpJK13MjROmEMwU7ZBzu3f8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bzebafupE2PJH82zPRl/vUBYkv8AxBpNvp8XleZ5snl7I5HVmSQeo/vVasbrWruGRn8q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f3Z/3fp/e/gqWHS4prOSO6LGV/mm3Jhty9GH+1Vb7Ra6fbmKKX+Bf50BYt6v4SvdT89U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ff7v+f96Tw1qDXFpFa3MIkuY4iPPj+6/wA1c/Nr7ad4htrXYnlSr8n+y45yP9lu9aVv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7li8qL/ltH97Z/02H+z60BY1719PRJ7op5kb7d/+1iud0a3iuLe7i+yyfu5mh8z+/Sr4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2OOxPIKnHNXZ/teofa5bT++rpcRpuiuF7f7rbaAsVdP823n+yRReV9nfYn8Wxuqt/utX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nzooTHdnYn2YbmTDfNmunt9QtLcHyf30siN/nFYOn2/9oXE0Us3lS/N+7/hdfb/gVAWN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C8SEJdRMfMEhGPmp9xpqTC6tSwhukbam/wC4+P4TVDwwdWsJby2ku4xDG7OnmfLsX/4m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/tCLzf7kkfyrtH8Q/vNQFjivGH9oW+fskVx9rjdX8u3+66/3azdNgOiaxJqN3pztbXW0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yv8AFXbXusRzadqNxZ4ml3s/lsP4d3/jy7a3NOtornT4vJ/1Uib0/wBnNAWKPhq2vI4F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7Pvy23sRWhaeC9I1fZcS2ka3yyNL5h++nzU/TvN0/UIrT/VS7GdP9tR2H+1TdH1mK/nm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/wC4w7UBYdrHhm1gltre9RGhd/8ARbj+5J2U1zGr+BPP1SOaYrP5S7fLH8a10QN3cXEx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y/wC5/n+9Wpb6zbXMMU0VpJkBh1zVBY4aTTLbSpIdLeIJC43QPv3M69/++a6Cw0JreTbC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3Bqtr+pQTTNeXUSt9nOzBT5karXhyyufDM1xAy7tNmfMZc7vKz/SgLGwIPsFvL9qi+12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v8AZqH+z5re3mihl8qL76SfxItU/FWpz6SUmspEt5M/61jlOn/LRe3+9Vjwv44/ti2i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b/L+7Ko449dtJhYjXSSNKtSdkmxNolPy9qzdQ0W0vNNmheBG3rg5HBrnvFXi6Aanrem2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8DN3rX0SGbVvClvONRnjvPLVHm2hxu/2g1UgseV6d4H/ALP8b/8AEp1CS08yFtnmJuXd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/t7v+x/Nu5o5ZY3/4C6/3an0bR9b1C4u4rT7PLFv2faI3b5268Bq7jSvBE1uZobxGmgkO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x88an450+6kuI/Kkixkfc+vp/DWB4w+D2rW9x9ru7T+0LSP50kt33Lt/9Cr6o1T4W6K+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FmX5fzrgE+Huv6JZGTSLiaGCyballO7NvX+79P8AZrNEvQ+aNf0XTtSQPbaetpcR9TH0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PLEsar8p+8w5x+NfUeu/D/TL4i8vdPfT7uUYmWFsru9Qted6x8O77Qp9sLC9hblXjTLE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r3iPwVq0d3p07ebHx1H3a9Rh/aomvXSDxD4Vs72XG03FrJ5LD/vrdWRd+HmmDfaICp6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0jS7W9ge80yHUfL3J5cgb5lPb71XF2Ak1T4peDPEFv5N3o7LEeqXMYb8ttc/f/Brwp4l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dy8pG8u9GPpt610ll8P9Ou/FCWun6LDpUV++x47i582BF9v7lZPjf4Laz4IkYqft8Ee0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q4yFZHiE+ij+1/7OtIZPt8czJXpX/CKLo9rE9/ZeTeSJ8nz/ACvXsPh2xs9U8EabqEVv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twYN1ykf97+9Xc6Nb+FLe3/s/Vpf7QtLxN8Fx5P3GqnIix8jJ8NrjWbLUpbW4hgk35+x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1jeH9SvfD2orYavE0Fru2oz/APLM+9fU1/8AAXw1qF811o3iEWrSP5kaytgBv7teXePP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s5IrfUY5w376J1VXXH3sfe3UkyrHO6vo8NxBFdTcCR/kk/vVleI9Eijt/O2j8Koz6hqH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/wCWc7I8dw67kx0ruLLw6+u6Obd48j3qlO5XLoeHXsKi9YKP4d1duixa3oNs/dIQnfhq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WS12YkBA+996u98O+HIU0iCQCSSAFDMP4q2TOdoxNbsIdP023Cy+TmPcn95flry5kEks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j3xBBLrktmtvDLBEMQXCOyt5fbd/tVysmlyRagYvKMX1bNNMmx+haq1SC4MY6U6GUNmo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Fa6M3fNSRXRiBqnEwWpCwYVQyxcXfmqtIsh4qs2MCnBvSgC6HG2oWGTTVYkUxnYZoAkC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e3E1yMQxjag9TWIJWzWxpGsGxyAMg9qANvxZa2VlocxeEtIw/dBBzurgrOJkhBYEH3rq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3psAXag/u1zolLA5OaAI4JcTEdquvawyjMjv7bTiqQxuyKnQ0AOk4ziiPJFI/SliFAD/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cVIg4p2aCCONCM1Yj6VDnmlEmKALIOKcklQK+admgCzuplRrJinBxQBKi0/dgVXMuBUR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FPWp0mBHWsGe7Zc0tvesaANszAZ5pPtIHess3DYqIzmlcqxsfaxTvtQ9axRcmpBdYB5p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1GbisgXbZ4NXLa3urj/VeX/20qhWLsNzhgKtrJuFU9SsZNOmjQujkrk7KjhlbHNAWL+T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Yt7vM3k4+RH2febvVHzWroPDJu9QtLjyhiKNtn+833qpBYxtN0q48PaxC99Et7GF3Rtj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3nzeYeSX3tUeqXOpJetBu3x7FquLa8l+SM4zTCw6c5qE042k8GRKQSKYzbaCbkUhPY0A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rIYUh6GloPFBYwZHepYnIzzTMH1pQDVAWVNsR+8PNT289hbmL90kvz/6vZu3VmtbNgnr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NpyKAO0vPFJMRSNVjl7k1zcreY7S7iZCeSKovK00mVJJ75q3FAzjOCB3xQAt7KwssE9B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caebv/VQybnT5/vt61bgtopxKJv9WNvyH+Kr/wBvIt4ooof3Mf3/ACPl+WgA0bQtG0h5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vnk5JzXQmz0+S3l+1x25tpOsbgba4jVJzNqU88PmAE5SOP5lVac+ovLAEYk49RQBf1i4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NNiH/Zrnp5xGDkVcSSSY4Vc/SrunwRaf5t1/rLroM/3e9AjnXuwsojMcisf7y1c0+3+0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/wDv7a2h/pFtNL/rfMTZ9njTc27dng/wrxVMaZqNxnGnzxS796eYRtVf+BUEjvD3hKK3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rndcCCN9zcY6/wCz92u28ViDWtAX7UNkW7IzXK+Hrf8AsD+0bu7i8qUoqeZI/wDDuyST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+11tUsNQ0YOCI3W58xWzsyuNv/AqCzFdLa5nxDIixgcAmpSk7SH7NGrgD5jnjpSWfhi2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lZWqcW/9lTNDDOZFK8jNAEY4oPQ0tIehoAiPem5NOPemCgDa09ra+gELfupu5NMvraG0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VkQu5mIUZbvirq2tzIpZIiVHU0AR+tAOKQe/WjNAEgIxil2A1GhyTViNcigCCeHfAVpL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CKFG0YpaiI8UlOIpMVSGQsCTTo4ZpuIYJbhv7sK7jS4zV7TryawcvE2DVCKcUQFVZYQa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FEwAZrOltA2a3WiJqo9udpoQkcpe2PVl6+lc7qJVQwI5rubiLduGKwNS0Yzkso571SKR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yHBHPFZHjTQLb4maGbT5Y9btlZrSU/8ALQ7fmVv9lq7TUNJKb0dciuQ1CyksZvMiJUqc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+d9Q0eXT7/ypf3Pzsj/AN5GH3lP+0tdR4K1HybW5tZY85rS+LMLT6zDeBWVri3jmnK/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XEUWOa0djKfWuuEjJo6YT+RPLFJ/qnrF8S20c0kbgZG3Z7VtWi3V7B50kUZMfyeX91qg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R7bqOTf/AMBrYmxyX9iwIQ5Ax1rV07WhaNgn92vpVdtLnu8KGKqav2fhryXDy/PEOuaz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yzwT1rstF0/yVHHas/R7ZI/EcNtHEPKfd0rvrfw3MnQCuSpIuJk/2f8Ab49uWTB7Vg63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r0SLTGttynapNU7rQmMbMSrg+lc5ujxm4kETEdqpTElTjpXUeI9DFrM20celcjfrJbKc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3BsJ2kg+V3GDW9ourQXamKQhJfQ9DXMQzj7XD5v3c/P/ALtX9S0r7BcNHnEg712Q2ON7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G30Irc8P6x9lTcCQQfzribPWrm3QxzKLiL36iui0maK8tiYmHuvcVqI9e0DVrLWZMwuI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Hag17WxEjIqSRn1rl9O06L7PN5MskUsaK8Mn95u9dn9ntbic+biX5FoAw9DspdTnYXA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gQwwMzEZHSll1ODTFfjDCuZvvEE+pO2xiEHagCKfUl0S1niTheK4G81L7bcMuOproJdP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Y/n5/i+br/49W94O+El/4w1CKLT7OSaaT7kkf8K92b/ZouWcx4Z0u81G/gsdOiklvLiV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x/wHdX3Z4D8I2vw68C2mlBQ9+h824uP+esrD5j/n+7VD4QfBPRvhbA967pqOuuuw3Tj/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dRrVy17ZNbRokfP+t2/N3rgrTT91FxRk2wi1C4Pm/vq6ufUJdPt5oYvL8rYv7zZ9z8az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Iz8//Aak129ewt79JQuD9wD722uNHRFWH6hqEUAjl87/AL+feWuUJ1K51jS4LmDMOpoE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t25FN/s+a5uNR/tCXyv3OxLfeN3OCr1uW2jxW9xNNd3flRSOrpHGm6XzOhwP4VbNaIos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sbdHsI7tMT7n8z5g3Zv4Su3ir3gnQP8AhE/FV7b30gubxnL2ty0SqXj+X/69X7bULTR9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yeYjbnw2dw/2qp6fqst14pzIXzDbMwKj5dvB/wCBfNVAbNxqFppFxqEvlRxRSTtO8f8A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zWR4o8QRW+nzfZJrf/jykdLeRPv4/gO78at6tcabqzQ2ry+XqE1wJk8vHyS7t3f/ADtS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IPEF3+68ry3V3k37Wfj7wqFICr4eEviDR7X+z5ZLuKSD5LeRPuKGAZR/tLn/AMcrfn1G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Xnb3j3/ADbt3lyr8v8AErfN/wADrW8Ax6No2kRW4kDyWTviQf7bAN/48tVb/TdP/tJX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Q79u2R2Dbq1uBjzXepxa/Zi3s3lEkeP3xHlovT+Jquado+oW/iCaXUJo7uWNFmg+8rbh0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yWsVuQry7VYPyT34qkh1O8vvOitfKjkgELnft44+b9KhgZupjSrl7g6owBnPmGPdhomU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f7P1DxR/qopPKj+/Jv2tcL7D7q13GpaBaSlY7mETzSuCSjZ3yfd3f8CrYk06a3ihR5Db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/AiMvhlGjVZpombYJD86N8//AKFXT6ccQedD+68z955kn3tx6o1LdaD5c3+iT4i3s7mT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X+zTfs32m3ml/wCWsiK/7v7taoBJYr3Vb9Io0c+Tl/MD7W/CrVvBa6uD5P8Ac2PVe20e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eX96su/0e7+z/wCiSyfa/O+S4jfbvj/uSf7S1QB4mliht4CLqOYJw8kf9aytJu7bXNEu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jH+qdVbarD/arpNT8NWk62kbQPayKi7LyP7qsOeaSe3h0+3mlhi8q0k/fPHI/wAqMf4g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TT7iwkkFqNsbb/tDJufd/ez/AArUF34i+1x3VpI7sMoqb12yJJ1Xj+9xuFVPA2v2ej6L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kupLazkH8cZ/hNXzoSXE6STXDgIvlvIPvOq5ZW/3lb+KgCDTzq39oWkvm+V9oTZP/wB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e3/4mEUXlfvZEZJvnHzr7f8AAqp29xNf6hF5XmS2ke1Hkj/gm56f+zf79Sahb3Vxb/8A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te/+7QA7UIItQt4rSaKTzd+9I0Tcsq7W3LVD/mIWtpFL/wAS/wC48f8AcwvAzWxqZNq9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G5P4kYg/N/wKuT1jT7u/1fzvN+y/PveON/ut/epAP1i31C41+10+G7+yQ7G2XEn8a/3D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BwVmfPIfdvqDWNQlsPtcsMv2v7P8/wB/7inpiuXTxJea8Fdi3z7ikiH5kb+L/P8At0wI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tNPl/dS/cS4j+8s38P8AwH+9XVeDtP1DULfUYrv7RLLb/O8kibvKk/ix6r/s+lT+F9Ds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tGi5Pb/Py16Jo1tFYXE3lRf6xFd5P734UhXOJsfBmmXS2iTWynyjIjoBtV43rpYIYNCR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5A/+qZf7taEGlQfapZoJJBHjDW+MKrUf2bauf9Jz+BpmNzl9Y8vUNVs72OEWhnAgm2e/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o3iGbT5f3sv30k/vr/erum0bT2JEmfIfd/wH6VyNtpFxDqqXqSiK+tZGjc/wyxUGidxk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/XMWV/4leMrVsafaXFhYfvf9W6ukn9+Mfwn/AHadcWNh9teTaAWOao3eu2em2UdofKxJ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y407TYvNljaGPzE/1aj5fwp/hKz2M6wqyQqSFXHygVQttHl0+3837J5v2e62PH/fXH+W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72L+4tAGZ4o82e383pDbzK7v/Ei9CRTtIa0tNS3NKG35BJ+9TNLJuG1CWY+atwcH/bXb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YrSLyvKQq8g/hx0b/2WgDoDd6YGvSl2nmoyh/L+7y38VU9QvJF1MQW7iOB03vG6f8tK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maGSKKWctDd2/wB6N2z94f3etdHb6RBHbRMQkp/j2/3qoDnNJ0sC5nt763N3Fcpv3f7V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H+aEIEptxrEWn38UMsX+s3bJP/Za53xL4suBHeWNuvmSlP8AV/7P94UAYg1C71DUJtPu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kT7i+9a1t5thp8UP2X97buzv9n+6/wDtCuM8MavcXurSzQszts++f7v/AMTXR2niSW5E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kjHy7174oAzPsw1DXpg1i0JmhCySKm7Yu7g/99V2uj6TcQsEGFA+4THtVqoeGpf7W1Jp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/dDDpXZXmqQD91DzdFGeP/bx2pMDAGoWmn2+ofZOZbd1eeOP733vm/8AHak1rxXdWL2L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L8/lXOarcza5aRa1p9nJb38QaC/tvuspX7ysv/oLVPoXhXUIRI00XkqQGEcn+1VIDfhv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zee/rUV54ouftJhtrXzpfufu/mX3rWsIrDRbcNdyCGGT5N7/AHd1ZNvf2una7Fb2ksNx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zKrf3aoTVzi/FlhdzNczTv5qFeRtxUGn+FbowWd3DJiWL50/21r0XxHbiQQXUUMczgeT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qrmh2aWAWOCESWcYYxyfxIv9w/7tKxFjhZNEkubJpdRiU5GE4+Zaxdc+D1n4htkvNNMd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3b49q9Pk1xdQ+aeHMPzf8s2aRPqP4qsi4tbjJtP+21v/AOzULQLHzjr3w51WwKBomnjG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DxFomo6bGkV/b3MMOFCSShtrfj92vaNe8X21t4ht/Dz20luJJI3tbuP7vP8A9lW/qGmx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u0EiDDy/N+dFgsfI6XH9lXIeylEAlbyy4O1Hz/erW0/T9QuLia0l8z+1bN96R792+H29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8P6fbzWmwRS3CfPHJKzQfe/zir2nfCeysFh+zBJVh4g8zPmJ/umsW3cmx43f/wCj3H7n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aPZ9RWXaXSwa6t1eXBaNBwU3bt393/2WvY9f8MXWkXd5LGkdoZkZDGbbfvb+7n+61eba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Dy1sJAp8yZMbG37StXFlWOK8dfDXS/Fviu5vr9LprWSIZZAsbqy9G4+9WR8PvHP/AAr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0j1vT7h/JS8j/wCPnacjp/8AE17hP4TttOsLW3tJzqUMQxDJa/NJ7of71c74o+Hlu+sj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AiN0w8LZ/wC+v++f79ERljxN8G7XxXpT32h+H4dft8fPEbnZco/+0p6t/wCPVwdj8NfH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d9Ei8IJJoy4X+6a9U+F3iC00/UJv7b/ANEijRnT5GVuPXH/ALNU9v8AFO48Q6vNceGL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QiXevQ7Q1aqVjFxPnTW/2e/GOoTSXEvhi4trkncRGVdsfTdXJ6z8Ldc8NSRvf2WoRhl+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7zX2e7315cXciSf2dqaMs0N55OFlz95Sq7lpya54yFxa+UbSbT5H2PvO1t3tn/0Gn7Sx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IptBFcBuMDYzS76NlGyqKANmpCdoqMJg1IzjbigsRbnbxihpy3ao0ZQeakaaNR0oAQc8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rraElEUn3GahFylADpozccZpqWZQU5LpQcile7BHFAERi2mpIRgGojLk1JCcqaAJCAaQ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vcy+n92q/agCbzsUhnqtnOaUDIoAnMtKHzUSJxUscfWgCWN8VLvGKr4xSqeKAJDJSibF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gCZ74DOafbxT3mfJheT3ArNNs97cxQIcNI20V7Bpdjb6Vp/yxCKKNKAPJL5ZYD+8GKW1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/o7HrJPIz/7q1l2oxDQSy0MYppQU3acdaaXI71BQpjphjODSrIT3qQNkGjcexHBH1rVt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WdEcZq0p+UjtVIQ8SNM+WOcDHNSgYqsG2U9ZMj0pgTg10Wl60bXTjAp8obt3H0xXMbjQ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F5q3m5IO4+pqpDqjrnJqgJDzTIonmlWNPmZ2wBTA0Jbt5iTnNVCSfWpruD7BcGCKTzCO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gmxGCT0pV02b7P50kvG+k6GrcdwWtvLPIBzSsFiDcEBNOiC3BwxxTfK8wk54pGtmYYU1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/KHcPSmKGxyOaW3/cAgmnmQMc0AMaRsYApqReYfmqXzlQHNQST7s7eKALaxxxDkgfSq01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sKqrM8bfMd31rStdUkRflCL+FABZS3LHzZICsfvU811i3kjik8rzBg4pst1c3Me8sPL9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D4EMdlPFvBMoxn+6Kfa2kNsPvGYH7/mP/KmJEFFNeUKDxQItGeJFKQIEH+9mm2anzDJL9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JwasW98mPJByxoMzUs72000TSp1LtiMJ8q/Majn8Uk3HlgyRSY/1YFZ08+ARW34B0K6u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42on+zHQUUP7dkuMjdmOsgEQSzJBadBu/cJ8xrd8W+FhpuqaPJC+yK7kb7THH9373+Vp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tYNsNA0ULe/k+z8/rVb3qWaCQDpxUAoKEzRkU2igBG5ptPp9rClyZN7BFQZLGgBlhcpa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dY99bjTpdsgWR1+UY71xskODlTlOx9a1bjRtQ0+YwzRHjvH8y/nQBXA9KsW2jWmoj/S5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du+oLfljVpelAFOPT4dOmmitwRDuJXNWEOBSsOTTaAFLcUKeKZSr3oAkxSY4oXpS00A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4NMzT6CLMeOaa22otxApUO6pJJUANRuikUp4oUFqaBFVrJGyapy2W3OBmtVozjNQO4TO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MSdW4w1cBrWmGMsCvFeuzWqzgletY2oeH0uUYMPxq0B8/ePfDD694cubiFc3WnJvH+1F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7SVoySADxX2Bb6R9nJii/wBXXzf8TPBj+F/Ft3aRIRbSHz7Y/wCyxOV/4CePyrppmLdy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O4dTV+e5sLlw0kWT0ziuH068ntBKjr9Casy38qxF66TE6Vb2yMrW6ABV5FYGu66xVoYm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lDlooizkd6uy+Hr+7hMohAyM80PYo1vhpYS6j4kspZf+WiSeX/tMK9yt9LjUfd5rifhZ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eK08w2d5cwTSD/aY/wCNetTafivOqPUqJyGp6aEiLoP0rFltGGNx5Nd/Jp+EYMuQawtU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sDVHlnjPR08rzu/evMdT04ybgvIPSvdPEdktzbywEfMw4ryC/spbKaTf92M81tEroebO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Zr0TwLp0XjD/AEC7l8mW3gkfzNm5mUKSK4G3nh+0Hzf9XXVWdncaFPDf2spaNTujkH8j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NU04WM8LISYblA0ZPt96odPMmnXXnRZK/wAQHeu48PafpXi+Ca1lm+yeWjPBHJ/BJ3A/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Naj4Ykc3K+ZbMiusyfcINboRt6X4pkWBlXIxzVy18VXl1chIFLMa4aHWFjVtiZzxWno9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hzTA7XWbcpcZnkxPJ93/AG1/vVb8OaHNql4ltEHZ2cJ8gzzVaHQry/GZI8zXG1PM3/dW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hlWt4baPz51iKeYfuetS3YDd8EfBa0lnWe5ntUkGNkk8jfN1B2qv/wAVXvvh3RrDwvps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ckLuc+g/wBn2rjtIM+l6VHaPtljVi6bU2/Nkmnrq96Duzx6VxymzWKud3c2uYJZ2nAQ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77arCdpCAoBqrP4nu7i1a2LkKR8+O4rK0u48+7eJSEKkbH9642dCVjpvCuvz3t3JZwRv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dUb0rofGnhG/nFxd6NLm7O0eWf48en+ea4MeVb+MIpof+Wjq88n99o1bH/jterv4wt72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ekUjyvwt/pNvFLdy+V5abPv7mf8Aw/3a1x9r1Cc/vf3X3P7tWho8txfxTSwyWkMjs7+W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HY28WQhJ59KSGZc/m/vvOi875GRPMRm922mtKWw1GOLSXlXyI5Apfyx823+JD/tfdrSt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i7d+9uefStH/AI/8wzXckXyNs+797bVsCh4i0/T9X1q2urOQQzK2XjX+CTB2t+v/AI7X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72SK7t3ZH/uv82Rt/u1tadp/9n/2hLdzR+dvjR/L/gj/ALwrJ1ATapfE28krwxDysnHz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UMl3qnnskUTIp+zlsqW67v8AP9+upu7PQ40/1MUb/wB5TXOv4emtYHlicgsAP8/lWLfJ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VgdZb3Hn383PmxfLs/efw1bF9bpkSPiT0zXn9t5p/e/vK6a1sYmg3I5kPvWTA0Z9Xs7fz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8veqmseItNsLiKa1leX5NnX7tQjT8+d+982X7if7H+zUGm+HZbe43z3HPoP7tNEsSLXb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RpobjDfcZVfC8N/u9K6vRdIS00GFHnKyxEs4dNuzd6f3VrC063+zeIIpYpf4Grau764e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BWyGi0NQit7eb97/AKusC78WWzZEUpj+f52T+Bf7xrznTtP+z3E0t3d3HlSPsf8A2FDc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xatp/wDrbj9y/wDdf5eK0GWrLxG2sWXmBkgHn/ZnT/poPl3f7LUXH/IHm0+7m/eyPJaw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0HwUbGay+0XLLb3Ef2qfH3kuAv3g393/AGfVK668srjWru1jkhYRK6tMV+67bfl/4D60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ynsIo/Nh82a32J/rB0b+dX9Y1D7RcWsWnxecY/v/AOzmuZv9Hm0/x1psuZJdP+zzJNHv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WdQ8QWlvcHULT/lo+x/4VRuzN/st900AX/D3heXT7/UNQ82T/SPv29Y0V9Mupx3d00z6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VJMfLuH92p/+Ez1LTpbuPUbZ4okdf3hX5PTcprk7nxBqMWozWSwSx2d6+77jfK38Q/2v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OYMogkdN/loE+b5vak1a4ltx5fm/jU3hLwXqttO/2uZJrVxh8ljv9GFbV/4Fe6l3z3Dm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f9oGoA81tYppdSvL6b/U3KMkUnr5bfPXZ2djo0GmAo+7zIFdMfdf/a/4FV+bwrDbWNzD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f3djZ+bH/Aq5nR9FeP8As/TJy0VrO8kbxo2WibnCg/7TVYHY6ZHpcV86wI+ZUVyG67Wz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tCEjZntx9x8/cX+7XIaNp0ujarBJff6SVR4HkDcNz8prrLnUktrdzbupiLbcZ+7kdazM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0MRIQ85/irL1fV44o5WEDM8fLqO1VbLxIYopl28A5yKyNb8SJKrug8qYjBB/iqhGtElx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G/54j/EvY1i6rqLzajGqkxQk/MRU2jeIGe1FuQPkFVbmVLhydg61Zoi1c3ETebd2aSxi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H/2WmaPp+n6hbzQ3dp/vxx/Ls/2l/u1aGsRW+nmGKL/WfI8f9+rBeSy0X7WLLypY9yOI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Rk6xf3dvceTaf6qRNn2iNP3r/wB3NWktpdRk+1OzngZRH+4wqiNQu/7QmtP910k/v/T+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qjSnZ5Up/gGFoAhnuYrfT/Oi/ezR/O/+2v8AFWfBqULJJLA+wzMrpJ+Of/sa2re50n93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r6ha2+oTSwxRwxfx/Jt/4Ev/ALN/uUASyTf2pNaavbSf6RbP5E8D/wDLQdPz5q5cajd2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u+T+/WJ/Z8X+l+ddyf2fefckjTcqSds/5/8Aiqbqev3FlaK0x867RRG8mz77L/FVAc9c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uKab/V/Ikf3dmKs6d/x8G0/eXd3s3wSSbmZP9oH+7UH2fyNXu5bTy7rzE85I9m1k/wBm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ttf22UQW7K9vIm10bd/6DQBnT+GnjNtLbQ8lGP7r+DP8Oa2pbTSoLQXs0EtpO5AdCm1W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VwD+68sx1Xuf7P1Cc4/138fmJuoATS7Axo0RiVYoQApH8VSyaIJkVfO8sxvvX/Zq2sXk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u1kyarCtvctJPtcDNZAMxd/b4rqLy/8AnjNb/wAT/wC1/tVg6trTWF/5VtJKYrd1d4uq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w1J4c8fnWtPVZLfM0R2TVzcmt3AkubzTY43uozveO8+XzVH8Oex9K0QFrU9auPFNte6P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wv8A37NS+H/K0fUIpdQ/5C2/Z5kfy+av94j7v/fNY8+sWlvPNLaafeWnmJ++t43+bbz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0Xg+30660kalOJiEdtjzneU/2e9aAW9R8QTTaqdPhtfNEg81/Lfa232FWRb6hb58rzL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b3rmfGsLXesWJt7j+zZ49z22oRPu2/3lcfdK1p2+ofZ9HMt35fm/feONGWPcOCwoAs2X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sJfNjdRNcwPu/wCBFf4f+A1b/tiXR9Ym1D7LHd6TsVJpI33T2jf3v92vKrrUrnUPFFtJ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4+7trsNQ8LzXHlf8TCSKbervJb/L+77rj+7QBT11v7bvrLWLd1t7u0d0jlRFkV2Bzt2/3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6VZpPf2BE0reW/2f96u7tWTeQWNrbyW2m3Zgv4iZvNKfNn0P8JX/AGagX4hqlx/ZF9o9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cgt/ex/DQBet9U8Mzap9tmYrdx4/dorhmb3WtO68UadJbmazKeUyb4Pk27/9n/Zrg7jU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XUPKij+T7RGi7vL/ALshWu30fT4bfPlXUf2X7/7x9y7f96ocRF241CLWPD/2v7VH9xZk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AIe+y3GnxS1z2sf6Po939k/v/uZLd1ZX+oqhb6PqGoeH4opZo9PlkTf5lm7fOp/i/wDs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DRZ1TZ0kOzfGm5eP92q2safp9xpH721ju/8Athu21zmiaVP4M0G3trydRfrJ5n2lXZlm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/LXR6t4ytLXSbaS8cR/aUbfGP4KAsWtH8K2X7uXMfm7NnmRjb8v92uHX4C+F31CbV9Hu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nkhWjcZ+ZcH/ANlrWn8b6dZ6QsWk3RjuZ9yCST5l3Y4Xj8KwdPt4bf8AtDUNQi1C7+0J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kg6sMMvy0EF3X/CGiW1zv017lNUG5nS0kz/31XPW9v8A2x5UVrFcTXcb/JHv3K8n/wB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5psel6MLLS724g/0lp8hlYr3H8X/AAKtT4dR6RoMt49vfXF1exRFnmvY9jKfm+76jduo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