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增城圣大加油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61901786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4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机动车燃油零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嘉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23773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中新镇坑贝村广汕路加油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、万涛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覃国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覃国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覃国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9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92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9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9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4cd8f2-fd7e-4953-a4aa-f3e6d506b21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9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da600f9-fde3-4ca0-91aa-3ce6c9c587ad/a614694b-400d-404f-bbbb-deb0071fa36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9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49bc1c7-e417-41d0-8bb0-cdc79a50c89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4cd8f2-fd7e-4953-a4aa-f3e6d506b21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gBV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Go1FTIK7TIUDApVFKFpyrQA5BUiimqtPAoABzUi96aBinL3poB69KWgcCitACn0ylU1I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KkB1FFFSUFKvWkooQD6KRTxS1QBRRRTQBRRRSAKcvQ02lU4oAdRRRQAUUUUAFFFFSS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nYFAGKAG0AZp1FACbaSnUYoAYRTSOKk200ihARYpuKlK0m2qAixSYNSbKNlVcCHYaQpU+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qUphTrVvy6QxVSYWKRQ1GY6veVTTD7U0wsUfLpyRVb8mlWHFVcLEKR9akEdSiPFOCVIi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nbTCtO4FUx9aaExU5XrSBfamAxY6kSOlVakUU7gCx8U4RgU9QKXArICPYKTaKlNNpAM2+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dtABtpKdjjrRtoACeKbRRWiAKM0ZptNgOp6VGp7U9TWbAmSn1GvepBzWTAKKKKosKOx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aKAEUYzS0UUAFB6Giigmw2ijFGDQFgHNOoAxRQFgp4GKRRiloCwu2jbTqKgobto206ig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AG7aMU6kPSgCPFNIp5FJirAZRTqTbQAwjFJT8Um2gBhFJg0/aaTFADcGjBp4U0oWgCPF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GhcUYp2DSVSAbSU402gBtFLtpMVYBRng0UUARHqaSn1jeIr6e3SGG3mFu0xbM+3dsCjJ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OK81+MHg7T9Y0fUNQ1CHzZbe1/c/727P+Fcd44/aDm8D39rD9nOofaH2JJ54VVUDlm/9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xRh+L/hea6i0/918yeZ/yy/76Py/7VZOVwPgb45+Fm0XxRFZwHda/Zo3LepZQzN/49/47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fqFrLD/qraZZE/wB5eR/49X3/APtC+G9Pl8GK+p2tnHePLIf3W0yN8rhV46jld1fn34nl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g8BDisLAdr8JfA138R/iRFdwxXF3FHdRu/2f5mfLjzOnzBdrH5q+2dY/4RTw/wCH5vh9p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7oI7jeu1ITuG6ST/Zz91fm4r4B+EfxBl8FaxcyvLdFZU8pILWRk85mP3WYfNt4+6v3q+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qnivVtQvI7JL2PMiyasjxuik/djH97+6tKwGj4v+Ht5471SfQdO1JtP0/TrKGxQ3FoY5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92P5V3M1angb4L6d8QNP86W9k1D7PAqTXEjGCBGjdjtAXblf4vmr0v4gaxp/9n/a9Qu5N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t082e+Xa0ksBI/h+61UvCmuWGkeDJtW0cweXcQRQWsTAi2iZY9zfL/wAtGXd8zNRYD5O+M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U/8AZ06eUGIZEbcFrzh9FEptYbuaeK1++kYdfn9Gr1v416hon9pXP9nS/uo2KeZ/FNg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keoXH2e4mllm82Lyf91d3936Vx1ZXAujwlHrGnxXdpB9k+eRHk3s2/GM4G7+GuVm8Apb6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PFcfPCYGwzsB7/wATVsDWdTv2t43mcSRK62sUJ2tzt2cU46jLbgxXUUf2v7k0lx+8bcG7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/owqmLj7RmtnXomu5WI29ewxXXfB/wCEtz4+n1BrdABbrneeU/GtEjZM57TtQu7jT9P0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Ek/uKW+9/u17j8Hvh9qvw/8AGEWq2mraf/Z9wjQQahs8xZVLYZgD0+Zdu7/arpPh/wDs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v099QthAyILTIKNt4P8Au1v6N8HvE3jDWNP0nUJo9P0+3+RPs7qzbR/dwv8A6FW8EUW/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ABB9kllvLrw/9t3+ZHuki98fd+b0+WvXvD83hK705NG/taO0u7K++f8AtDdE9xCvPzZ+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dF8OWqaO2iPrt0oC/bb5w3tv+Zv8Ax1Vr0nwt8O/Den6P9ktNLtDa/M81x9nG6ZjyVzj7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iPEOnWVlYiwvrC7jEUbzFLiOQRfvGyu3u3/fXSvjTxdqGk3FtqNhb2fn6h9qWSDUBIgVI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83PNfqHqXwN8Ea9YNDP4csVkk/wCWkcQVvzrwC7/ZE0K61i5ktYBmAypPHtHlvtJZG/8A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Gppv9KtY3MUbrsjkdN27/d3fMu6uusdL8SeFjFqslsLM6wkifujGyyxlvmWRd3mKrV6z4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ZbafBEYFkxiUfMnH3dtcpq3w4v8ATLOwEdje2TKitPOpzFKpb5HPzbVX/gP/AH1WNgP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/tHVpbuzi+zwrA9vcJ+93bvlxu+b+L7y16NP4s0/T9Y8rW9Sg/tDYyJeXDqsu08qp+Xj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8vws+H/gj4aWd1r0k83iFsPJLbXchXj02steQQ6z4FvfEs8cc+qR6dHPGlvHLL573Cfxf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HqHjDwf/AGhcXfla3Z6hd2+3yI5JkiZPO3GXb8vzL92vZPC2n3eofC68/tGaObUI5133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QL/F/s18o/DbwPF8V/EGraTp//Evu7eb5Li8umVvL3HH7nbu/h/vVu67+z/qfh7XYdPg1v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LqMMEqpE8LNt3IvX73y/xUWA8++PHiyfUPiBNFd6jHd2mnz/6L5ePK3D12/eryPxBr0f9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6kRY5o5Dui4bKqP7tevfF7w/4F8ALq+nLb6hJrNrcwxweZeZLxkbzj5R93/arxPV9HtdQ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2KSNXePe25GP8LHbt3f7vy/dosBd/4TCK3udc+yS3H2TVYFTy7yFGbt/3z8yn5l+auZuLe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8s67DXNA16GGzv7xFkxBJvtr0xQ7IVJK+XHt/i/vL/tbf4q47U777VcXcNr5k3n7cyXDq2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N2AuWfjO9VtPu9N0qztYrOFU8yzhZfN+XG+XduXc3+yq1R8PeB9b8X6v5On2smqyxos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vSN8oX5eNzfwVDpMSWtpPNd+cJEA2eSfu4/iNWfD3iDUPD9vdy2l3/ouxknt43aL7RHu+6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gG6d4X1u41j7JLp9x/y2Ty402tuj5Zfm67cH5a+nv2Xfgcnigf8AFQajLon2iCO60uSNl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5f9lq+edG+JlpD4cSyka8jto5vOSzG07/ADM+ZtYt8vyn7u38a918C/Fu+8P6Hp+keEdP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j6kqwKIg5eLbuZfnX+Ff9vFWtQPXv2mvhboHww0fTmtNXvLm5lZR/Zs8yn/gXyrXHfD7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3/4SDxjrdxaS75I0jjmSJYlHTPy7qh1f4feO/ih8N4tb1XVdPu7q8mjng1CTctykgb5U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+7t/4FXY/CnwTp8XwrAvILfxLr91LJJJNIitexL825Tu3Z2t/F/FV8oHgvhz4caPefECx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qMkjPBaS7ktvLX7+5/lz/wABrtPjBpNzYWlnd3nhTRtMge4WMnSgrCXb95d4bcrN83Za9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zNChitLS90VIWvLhEBeVV/iJUf3q4P4x+JdI8QeKr+2t7hbqy+2pfArG2yaTPllAdy7V2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w++B0XjfxxpUWiRR3elSIzzSSI0sVvn+Btu1vMX/AIDX0Pp37E3gW30/7Ji71CXY2+SS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td34I8G+Hr/w/Z3ng9H0+W0hyl/CDG27+4evmf8Cr0c23iax0kSQahYX4k6rcW7ROf73K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4Nl/Zf0TR/F+m6dci7huVlYPcSyI8bt9+Jsf3flO6uq8UeH/BVv4fii+y6PFq0l6qTXFmn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vWvi1rupPZ32o3nhuNHs7bYZ4ryMlP8AaXjdXx9b67fWOvWF200kzR3KTzR/3wW3sKLAe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+D9Qzq1pa3Ph+0uEVLKOOParqF+9tZfm+b5q+fNX8B3tmZJ4pIby16+bAcMPqp/p+Vew/F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e0bRXmgs7Jme3B+XG5fT865S4+IP/CUQa5qt1aW+nxW9ksCR2aeUsv3sMf8AapWA1v2d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e7tNQtY9Q0q4dneORPmRj/EDRXgs+rySlkJJBoqOYD9vFFTItMUVMgr0jnFVacq0qinqK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paAEC0vSiigB9FIGpQc1YBRRRQA4HNLTBxTgc0ALRRRSsA7NFNoBxUWKuOooBzRTC4oO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XHUUgNLQFwooooJCiiigBwOaWmUoNADqKKKACiiipAKAcUUUAOyKAc02igB1FNoBxQBL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AFFFKooAbto20/ApcU7gRbKNntUu32o20XAi25pdtOIxSVNwG7aNlPowadwI9lHl1Jtp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8upsCjAp3Ag2UoXFS7aNvFFybEJWoytWCKjK0XCxXK0gWpStGyquFhirT1FAXFOC5FO4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KcozUiEptPIFJigBlOBpaKACk5paCaAGUUUHpVgITSUUUAA4p6mmUq96TAmU08GolNPU1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U4c0FhRRRQA09TSUtJQAUoGaBzTgMUANxSU+ioAZRT8Ck2igBtOUUoSl2mgBKKMUUAP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bg0lPpMVYDcU3bT9tJQA3FN21JSbaAGbaNtO20YoAMU0LkmnE8UDigBM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DcdaYRUp71GehqkAw9KbTj0NNoAKQ9KcegpD0NWAym5pxptABXl3xc8UnT4LeE+XFayI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24BV/4Fk/lXqPWuO+IXgK28a6alhOVSF5FLuR9zbypFS1oB8c/GdbLVtV0jS7aBT5N7FHe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oeX/AL68yT8q+l/hf4t0Z/A/2fSxHbaTZLK4nDYj8nzZArfpXyX8aptP/wCFjReG9Pu5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7iTd89xuYM2fvH5iWrqNS+IWjCy8IfCnRdRe3uPLiXVNYueEG1SzR49FK1yoDh/jn4g1fV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3Eszb0t4QdrMuN+fbPzNXz/4g0+Ii0h/1V183n+Z91Mt8v8A47X0Tr+oRah4wu9Pu5vN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I/3s6RyM027H/AolZv4a8WttP/4SkXlpFF/y2jj+2SP9zzJPLGT361L0A4XQZJNO8W213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G8f8AtzRn5eP9qvYtPuPEHw/uJtW1DUP7Pm1SSbzrOP5p3+VvnPou6SuR8QXEWni80+K08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PJH8qvIG8sIP9n+Ks3U9an1rXnWaf7TPPIInkzlXkZj+m5qEwPZfgpouv+MPEMEl7JJNa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3YWgI2R+/wA278K9L8eW9lp/hnTNMt7iS2gc+XY6fAwJde7f7q/3v4mrI8Na3qXw6+F9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8vwI7vWGRmZG/wBXIo/75/hry/U9X1Pxlrk1/qN9FZSW9t5+8nyx5e7G1B83zfNR0A4f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lgivhcQwziIynkMN3zN9OtY4/0gXct3F/B+5/2G/rXW6hp9pcXFpLLFH9kk+SC3jf97Ln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lvp8X7qO18ueR3/vbh/qtvt8tccou9wNrwfp1hp/w61nW/EM376ylSyTT5Fwzt13H868jg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OJPNYt5b/Ku3P8NX9f8AGmreLLh7e7uS8RkWfO/b82PLp+jaTPBbNN5eZlCj922etSkC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2tRacl0lu8nRyjP+gr7A8AeErj4YaBd6NFb2UcP22RzIzq05yP3at/s/KWrw74O3dx4P8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4a5gSM+S0nm9d3zdl3V6r440+W30cy+IIv3X7vZHbvtWb5dqsfm3H5q0iaI95+GPjKx8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QXhQR/J96bHvXi0vxdTRPG8mgWeZnhZojIpA2xqcsGz/ALIrm/h78WbTwRoV74o1KRdMN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hI+dV4bCj7q/Ky/7VcJ4o0a78b/ECa6hi/sq03x/vLdPlRduVZvVmreJSPvnwvLJb6K11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G13sD+7/AAqvqHxAh8H3EVpFaXHlSIz/ALxPKXhcsoz1auT+GGuaZNp9np1ndC6AiWES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u77q1Y8ZeE1aK31y3m3TJd/8e8w3I+Rj5f4tvWtkUafiD9oCw0e3i/tu7bw/5iedN9oG1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vO/D/AMbdF1zXf7W0+8v20LVHRUWT5VeYjbsLN/DXzv8AtDaPfJcyQ22IphEZb12lPyKW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bGlabN4O0ey+GslqNY1nTXGoWlxbLvZ1EgmI4bcv93/doA+ofiRb6hp+nnVruKziikfZ/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jZ/49Xzt8TPifCuiX2jboDcm42PcQTMVSCMpsTG1fu/3v96uy+Pvxy1htJEDQWcEcSLE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2Y/8Asq18cajrsN5cmTzHkLnM/wApHzH72M1EpWA9x8QfFWPxvCLXUbwaZbymO3tba0t/3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vD/gNcprGoaVo4m0/SotPtLv7FHCl5JMsk8zbvmYfL/F/wAB/hrzkeJIMwP58sWnbwGj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kLW94ot5dPt4rvUNKuJrTULWN4ZJJlgVJJP9VLhd391vl2/71Qp3A95+CCxfDCXxHqMs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vpNreVHIh+RgG3K25P8Ax+ua8YfELXH8X3kt7rlkXnjEBMcm7aAwPO37vzKK6/xT8QN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/AAzq0Vvd3cmlw+f9nf5ftA4bcfvO33f4q8G8X6D4q8VeNv7JSaPTJobZYYZLhDbbI/L3L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vV3A0vEHxgi8QfbPten2+oahrqRpPJZos+yQNw0YZvlfj/gVef3HxA1CDWLy7hi/s+0uEa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tUhDf7zfNu3VJp3w/l8H6fqP9t/utVjSO9svneLYwbjHybW3f738FR/B7wt/wn/iiLSf+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oHks0TckkmTExkk+UdG/2v7tAHZ6Boup/EOwvrvW7k23h+305Y7S81FGnXKyHasO5vl3fO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gfEfhU2V05sLWNreI7mZESHf/dwu5v8Ax3dX11p3w2uNX8DxeFo7JNJsdNIsrq6jjWafa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qX3n5m27a1te07wj42tNE+HVpaWGl3abol1eGIM86Irsx3f3twxtrJoD4KGnzXHnRD/Wx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s/8Aqf8AaR/MTcrqf4Tu+le8+MNHl0DR/wDhGbS6t7v7ZuvZrfeqy28n+r2n+L7qrXie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laRRdEW323zLbMi+Tuxu3H+Gs7AQ22nxa+NPihik87z/sv7tG8h8qMZ2/xf3v9lM19leG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4Rnwzr97c2+uXcomS4u51laFlXvJD/wAs/wCHd8qsv3fmWviO3t5dQE0MU0kUsfzp/d3f/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iVtT1WDU4NSsDqOoWf2CbT7mFp1hP8cq+Z8sbMy7ty/xPVxA+0PC1x/xb+b97eafpWnz/A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hWVrSQYMbRmNVZ/l/76V814b8M/iFc+FvHvie2hMl9pVzDJceXp0nntbxqxZXX7v8Lf8A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xeaRpWq+I9W1rTNJu5pFvJLHCRXJjj2wt8v3WXB/3tv3f4q8vh0e61rWNWtNQnlsl04L5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tIVXzIwy89FZl+X5X+8tbID6n+EXiWx+IPj5zaJcWvh2GCRJrh28mS+Ytu3Mq/eX5l/77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2ueMFu7ovpOm/afJ/iXfGW2wrzu/ixXkHwS0fUr7x9o8NtezW2nvc/wClXC7kjTZ67v4u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svixfeKtX1S28LreQWGiXVot1BeQfeleKRWYf73FMDrPgxaap4V8N3Oh3YSa+069aC6jz8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bxXoVzfLhLCKY4Ga4Twprkuo6rdziOWWQQQqxk/dOccbvm/hro5dQhn8WWlp/yxs/++d3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PqnhPUZ9WQJcxx5lCD5Fw3/sy18m2Hwn1PxZ41vrsutpaWZ+1XvlBZGij/vYr7K+I6S3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3X2mAL5n8P3vvGvmLxFrll8JfDmr6fd38N74h1C78iOW13L5UXyfe/wBn+HbQB85eP7KG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/m2v2h/Kl/vrk8/jXn+q3whjeOPqVwR+ddn8XL6KLxTLawmOLGd8du7Mqf7p/u151JGHdj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AofvaKk1jU4ooIoYYfMl/v0VlYD91lFTIOtRL3qVehr1DnJBxTl6U0UoOKAJB0opFOKX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AFFFFVcBwNLTKcp60wFooooAcDS0yjNAD6KZmjNKwD6cDmos0ZPrRYCWimg8daVTSAWl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qN1NooAduFGRTaKAH5oplFAEmaAaZRk0ASZozUeTRk0rASZozUeTSjJosA/NGabQOKLA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miwC5pQfSmUq0irDwacOKZThQFh9OUcUwcinqaVwsLRjigcUuRilcLEZUUAU6jJ9KLEiY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0gEwKMYpQKXAoASil4oPTpSuA3HtTSKcTxTaYDSKYRTz9aQjNUgItvtRt9qk20baYEe32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uA3aaVV60tKo4ouQNK80bafjim4xRcBMCjFFFFwFplOzTSaLgMoI4ooqkA2ilIpKoAoH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9TUY6U8cipsBKvSlHFMpQfWpLH7qQmk60UAFFFFACrxTqZTxzQAUUUVABRRRQA4dKWm5o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Rk0AOopmaKAH0UyigB2aM03NGaAHZFGRTcikyKAJKKbuoyasqw6mmkzRQFgooooCwUUZ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0Z4pKQnigLDlOKD1poPFGetBItNel3Uxjk1SATtTKf2plABTT1NOpp6mrIGmkp9JigBtF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R/grZm81jxLaxwxan5A8iXy/N2OrK3A/vMcfN/DXw3rFvLp+oah9k/wCWkyvNJv8A3rr82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dX6ceI9AGvQCNuYjlD/ukj/Cvgj40eB18DalrM2nwyQid3gtZN/73yx/rmH/AflVveuWaA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eN4glvoV8ye8eSxe3unJjt4IwG+Z/+Af+O1haZfyaZeXttFMZInbzB5f3S6/db25r0Dxh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K0+1it/NvN2qPHbp9zK4VQT83zKqt+NYngf4a6j4k1RtXtLO7u9Et4Hmnkt49zeWp2/8Ao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7tZtAZHjDybfyru0tZLT7RAvnSSfMzzbR5r/99GuU8PXFr/bBhli86KN2f92+1t38PP8Av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ag0dxCJ2/0hbeOM/gMt/48xrznTNQNjcTypgM4PJH4/zrLYD7I1H41u+gw6PbeTHHJblIJ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pNvbq3/fVeLa54ks9MkXT7KVL43sEJnlZNqo2d21T/u/LWV+6+zWsQ/1MkOxJP4nUfxf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n5m8r+9/LFLnsB1GnaxDcaxFd2lr5UXkfPJ/C8m77o/8AHVrQ1JtR+Iep3eg6JYSrBaRl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ZY9vzP/DvC7dv+zXm+nGK4tooptQktItPjZ/Mj+bfcbflUL/F83/fNfTGkTp8BtE1qXTU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3F7ctvUzYYFoy33j838Py/wC1SvcDwafwfFp+n2kssXm+YjIn+2w6r/vVB4O0+W48QaJD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+xI5N223WNmG4/8AfNWvE2uW5s7jUJ1aa/MLrF5kjbfPLZaTH3fu7vu1mado+oax5Wtyy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unmON3KghQPvfdqbAd/p2oTf2vqOn/wBofa7SzdkeS3T91FGWBZlH+0x2/jXodxp+n3Gs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/kMkFxHbOyxeWxHHzfN9771eM6NrOn/8TaKWb+z7X/Xv/FLdyBxtUk/99V2mjeKJZ/B+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WnJ/Z0Oj26M2+P8AvF/9pv5U0WjkPFU1npEs0GiXV/f2MbFBNdpsZ1/2VOcLuzXpfwLj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3aC1Zxs8xPNV5mX7zM391VX/AL6rn38NQeM4mvb83WgwafaWtvsntSzTzMr7tgyueVrp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c6Vpuq3FuEuf3lvFDtXAhXMm7+827bWsTRHo/w2uNQ0/xBNaafNb6hLcPJB/aH3Wdv7w/h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PiDWNK+G+j6fDq2oSXeoSeXst9m5t0i4ZhGPm+Vvm/GvDPhd4tivbjw1oV1DJotrpivK+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yfM2f7zfLt3fxFq9T1C30T7RFdy3cmof8xFNQ3+a3mRt8rFv7q/d+WtUM+X/iJ/bOr+J9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TcTfYpLzUwscuzzRt+U/MvSuY+COqagnxIttV81pgC0O5rjy5ZgRtG3f9/wDhr65+IHh/S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tW8QS28XmTrdP91ZJozj5R+dfL/jDxBpWj3E3/CPw+V++Z0k2N5qR7vlX/epN2A9B8T6xo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13F/avmbv9IjTzZ5rw7AvXp/d+Wvk7X9Yh8P6/dxXWnyfxIlvJ91G6fN/u1u2XjfUbHU/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vKs/myfNyHB/pWJqvjaXVdUu7lzJ9tn+YyxhV+ZjWQHR6N4O1XWfC95rcM39nxW91DPZWf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Jv8A/iq6bxZ8T7K+8Wp9ngk0rT3hhimeFVEm6PcQV+VtnzMP++K4vQ9Wh0vwGti0E9rrN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lrdwncdxLdVVx8u2q+jaN9o/4+/3ssm2Z5I/4FLfKtQ3ygP8Y+Irq68VTJdapc6kkEsh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OG5DfdbgVd+FunxeIPGHk3WofZIpNqPJInmq69Dn9PesLW9PhDXEEe7yQeCaxba4u9Iu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7yJJ/eb+7SU7gfSPh7wf4auLiKXxB4ls9V8zzLW1s97fZk8tsbSWZWj3feX+H+9TdG8L6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Ph9qFvaWmqOyTeXNNLbaew5iYTblVnX5tv+1Xm/hvV7KXUrc39wxIuQJ8pu2K3yMx+Zfm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62ejaxqGnR6nfadHIUvY0vdogu12/eHlt97/vqtYsDb1/xBd+CLebwz/bUf7uGOBPL/jkL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L8zfVq+dPGfjaHQfFa3y3lhqmoRbmKxQs0afMcg/d3f+PDbXsXjDxzD4Y1iaLSrSz1bUJ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Z2TfZrRui+ZtX5mZv4vlrg7/4XeH7f4fTarqFpb/2rZO0D/eaeaT75eZSvyp/0z21YHmV7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ttUvrbTVnZXnj0iNV2K5HVfvfLu/1dYF9pVzpDXt9pV3IdN1mOa0guRAT9oQS527V+ZP4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DSNcuNO1y30aLVLDTFTRYbdHWNriT5jCxRt3H+y26ub0bwfquofZNQ/sqTT9EuNRjsb2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1jz/Eu1m2t935aiwGz8EPDR1/xs9xc+G21WwsLVbeTT9QBVnWT7rKyr8rcHa3y11H7TfwT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eaSwQX5ke5WQ+b5O0BlVd31/4FXRfATUppvFHiXSdPu7jX7t9PRrW8kdfPi8ltyB93+fm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INP+KGn3fhTT7TULuWzhk1S9+0IqzphMMi52/wCzRYD468T+ONR8RXIbyLKyis41he309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lN23c3dlr1z4b/BvVvihLb+J9U8UqLy5t47rTJIpFaeWSJgJbc7tu11VVx81eP8Ah7wfN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ffr7/wDhT8Hn+Gvw/spr12gmtbsXvmQIrSo3lONoH8Xy4z/v1SA3f2f/AAzbXGh6jpt7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pJFteKVSN27+70/hbb/dr1XU/hdH4h1SDagjtrfdOifxA42lf92vEfgT4/8AD02r+Jrg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jLqEU7RMrMMs3lt/yxZt3y/wslfQnwt8dL46026v7O/gv7MzzxedEflLRtt3L/ssu1qo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4EisLsTrZXTJ5Dzv92GNVr5O8ZftKJJqUWl6TdymxlnjFzefdZYw33lWvpz9rD4ZXfi22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xF/LD7R/er5K0j9n+G51++1m01CDUPCtpKg+0Y3S/OR/B+NAH0x4c+ON1LqHiPR7lUvF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Kt3zzj/arwPxH4Vt/GOr32u3d1caUhnVrWKaESvKwPzY2t/C4r6j8DfCPRriW3vNHt4b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f6uZlXersP73zV51+0L4E03Rb/Rbixvmguwzjy4v+ehZN2aAPlXVdJk8aasdfj8OpZx2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2Xy/vMV+7u/2adc+B/CXiO+vbf7Fd6Zql7un08QzhbeRtv3cN0+fd/6DX2d8P/2aZ4I73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6wn2m504bv3U7BMsn+7WFrH7KVr4duraKyvPsWkmeUS3iW4a5TOWGf0+akB+cY0a7t/tc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/7/7v97aeP96ivrP4kaP/AMKY8P65p+t6VH4g0rWb1dUSSSEKt3n7uSv3Nrf+PUVFgP0b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XvUq967jnHA4pQ1NooAkU06o16U4HFADqVTimg5paAHUUUUAFKOKSiqQDxzRSL3paYBRR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1ABRRRUgKDinUynL0pMBymlptKpzUgLRRRQTcKKKKAuFFFFAXCiiigLhRRRQUFKDikoo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QA+imU5e9ADsGlAxQOlLUlBThwKaKdSAVTinUynKakBwalBFNopXAdkUbqjyaUH1rQB2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pAfRTAfSnbqQCg4pSeKaCKQmpAaTTTmgmm5qiReaUe9NzThyKoBcGjBpQeOaM8UwGEGk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KCadg+tIvFO61JAmPejaKdjikoATaBS4FFFACEYppHFPPSmHoaAIyKSlNJVAFNp1Iat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TgcU1ehpakB44pwOabQOKgsfRk0mRS9aAClU0lFADqUHFIKKAHbqMim0UFD6KZS5xQA6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Bd1Jmm7qN1ADs0lJuo3VBItFJuo3UALRSbqN1AC0Um6jdQA/IoyKbRVlDs0m6kooAXJ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I4pAtPPQ02gBDSUGigkTsabTj0NNqkAhptLSUwCmnqadTT1NUQFFFFACEU2n0hFBYw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MmuR3UMMMS3c1pcJHdOOIFbaXb8lr3YVS1a3tbjT7pZoRJiNlUlM7twwRUSVwPzi+HvwR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jp9lH/Z+lvGn2i4LK0qjg7fVV27dtfQPjbTNJ/Zv+Cd3pdlqMU+tX0KIsHQsmW3D8Wka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o/AWgjTbVgbZj8gAxsYuWZf8Adya+e/iz+zDqXxB8UrqAvLhLd2T92znCszSN/wB8hQBWD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0q88Wa3d3co3RxjzZif8Aern7zRrSwjnAUD0r781b9n6z+Fnwy8Y3WorBe3d8I1hluBtZ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5V8LeIrbz5bjH8ElctR2G1Yo+Hby7mCw2/wC+kw1dK3+jabFF/rJpP8awPCwvrS+K2Nv5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zXS6d4gtMajaah+5h8jekkfzSJIv3UX/eZq5LXYjS+Hng+31S9vjqlvef8e5ls47WIr5s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Y/wC81e0W9xF4gt/N1v8A4qD7PZSOn2hFitLe4kUGJBn5jtXFQeGvGnhvWvA/hmNmTT9Qt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sR5j2kL/ALu1V/3mrwXxX4+kubjUDFcmWzaWQpGvyoWGB938K6dEgOq8YW+n3FxFNqHlz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VnZ7VVJA+B9fmU/e/2a5Eax/pFpL5X72R973H8Kd9u2sbw/qyX0Co0gExfZ/301WJ9Y6xQ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Pk3Nx/FWPMBsjw9DqFxaQ/wCp+2OzpJ/Cij73+9XsF3r974gs7uSDTRqUgt7G4n8q3xAk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8y/drzT4TWf8AaHi2yn+yPqv2cCf7Gz7V2/7RP8PNfVPw98fWPhzwfbaW1jZ3l/eIXnhI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5vwraJaMD4hQyHR4n1q2XT/MgjuXYKZJ/NP8ADlm4+Zf4f71dF4OPhTxh4Xu5bT/StQuH2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dupRB+FcV430nUPHHhw61qmobbq2vYrScN9x1kCldv/j35Vhi31C3+MFr4e0+WP8Asmzk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aPox/2t3ys1arQtH0r8IdJmt9WfwxJYLLpKWe15JIDuT5sjO7+Hkqv0rKttHtP+Fs65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+oSO3RWg3SbguUP8O1a7L4a+KbmHw1BrfiS/lsriIOpktzvV4Ubbz8v97d81cRqepRaX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tRa+IJUKWsp2zu3zKrAf3vmatUUUNX8638PajpXjCH7XFZzW8+kSWcLNAihs7D/d3VHq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0zU7ae2mu4GilupN/mKm9PvS/wB3+KvVYfHVqug3VpBIJ1tbWTz7M7du1VAXP/AjXnPxI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668KeZpX2yFZpo7d9y3Eg/iK/wAFDVwPEPiP+zRa3Gh67d6epi1SK4+02373bFcW/wA+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g3xC+GOkWC+H5PDv2u5nuNMS6vbcgzLFIPvfN/dr04fHTX9PuP8ASpJpfs8LWsPHy7fm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N+NRtJruTT/MgbZcXCfLxuLLj+61QBjMniLxCILnU7F1hnIjSeRQGflflHtt/wC+atXG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i87T9Ki3sj3EiMttF5aN1/i3fL/309W/Evj2eTVLGOBfNljszC1ujMkCN5IVtu3ayL8v9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n2/h7SdPh+0f2hI8j3Ue8eU/Tbx/e5rlqMluxVt/J/dfZbv7X5n+wy1m6hrGoeF9P1G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/vEVvs6+Zk7fRmb+KteW+h0vT4ok42JH5fyBf3m7+I/ebvWZ4w1CK9W/hghjnhuF2LHL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/arGCGnc9b/ZQ+H2n+NPFbT6ykV1pDWszSlpSnlsuz5lPrzX0vbajN4o8LzeGYtQj0qLT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dlaaEM23yz/BtVv+Bfw18FaN4g1Dwf5tpaXf9n+Yi7449yq/+ziu68L/ABRvrezu5bue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KS4byt6hVX5d3zbeK7Iuwz1q+vIvAdprH/CMz315a3Pm2l3rV3AotiyrlfL2ru3cn/vuv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dP8AEPifUNb8TR+ILu3tY5nt7h9uxh0Ylt235f4lryjwt448Tah4f1zSdP1WTULu5f7V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XEyL8n3tv/oFXPgL/AMVB8UNR0/UIrj+z/Jm1R7j7Vtu+MCJJJPl+VWX7taoDn/Gjafpen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WdnqmoEPd2kaSyIYlbhUZfl3f3q6LxRb/wDCx7D+yfD93p+leXZWWqJb7N0kuUAln+Vvk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++qoftKnwxd6lGnhiGG2vJ44RNbQ2fzOx3eb8235drba8a+C2n6fP8QIrvxNFJLolujPPH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X/vndTA94+CHwWurQwR6JriXMM7S22t3Vram4gVldmHO777K/wB7au2vqjwF4Xs/+EV8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Nk06O6kbctzA2NsrN95d2PrXz3/wtfS/g68GleEwjw3SvNIxh8x4lZt2zzP8Aloux6r+L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6K21OPSb2W3uVfTnbalwm3fGYysjL/u/M1AHrPwx8MQ/DXxxc3N5Y28lhq9mts8dvE+23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PPzN/D/FXCftO/Ha40zXlstBt5FtY7NoILqKRlWYj5S2fl3Kv3a2/2VftfxPt7vxjq32j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OZvkbaPNfG7+LO2vR/G/7NWk+K7nTJikrZhkmuMtt4Z8mgR8jfsy/D7xN4n8QafLDa+b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5j7f3cc4+b/a+Zdv8X3/96v0S8A/DW1+Gt7qC6NAtro1/Is/2FR8tvIV+bbx91qyfhN8Jd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rO3aBIJWlEckpK/N3r0C5xHbzTF2CxKWO04oGcB8W7efVNG1COdtyG0nKwp977hC1438E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ep6fA82qPd3cm0SzqsrqcJu8t/usrD/Zrb+KX7RukeHr+/tZrCW8CWzrBGib2lmb7nH8S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H/aut66i6MtiblS08VpH89tMo37h/EPu/Mu3+9QB9f8Aw006bT9Oka6git7q5bzZfKdm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+VuKzPFvgWy8S+JLC6ubfzZLC4E6rtByAfmz+lc74Y+LF5qPhaW9i07y5ksvP+2TMRG/+z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jj9oe38HaAdStjJdXkc6wu0pwLsMu7/gPUUAe/WSxRwoseIwwxgDFec/Eb4iaTpk8kN1c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/aNvkPGOvNfPQ/an/tD/AIm39lzWlp9x7y3uPNVG/iU7fut/vVzHxG8c6J8TvB17Ab0r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Y75uyM33V3f7X/stK4h/ij40+GvjB4W1y08QeXaRWbsllcfKrJGfut/tdvlor45+K1+t5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xNIM7wB83fhdq0UXQH7YL3p46VGrdacrDmulHKSg5opoPpThzWiAcvQ0tNBxSg0wHKcC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gOoFFFSWOooBzRQAUUUUAFFFFMApy9KbTl6U0AtFFFMApy9KbTl6UFC0UUUAFCnmmUq9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JRQAuaTNFFBIUUUUCClXvSUL1qCx1OU02igBaBSUUAPopoOKdQA+iikyKkoWlU03IpN1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vNG6nYVybIpMios+9Ln3pcoXHZopmfpQPwo5QuPopoozRyhcdS5xTd1G6jlC47JpC1GR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opM0ZosFxM0oakNJTsIk3UZqMHFOBzSAWiiigBoOKcp70ynL0oAeORT6jU04HFADqaaM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SZFACYpKfTSKoBpFNp9JtoAbRRRVkBRRRQAUo4pKKgsXdThyKZTl6GgBacOabSqcU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U2AKKKKLAIaSlNJRYBpPNGTQeppKLALk0ZNJRVJALk0ZNJRTsAuaN1JRUAOyKUMBTKKAJ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SUAPyKMimUtADsijIpmaWgB2RRkUzNGaEBIW4NN3UhPFN3VQCE0mRQeTTaaAdkYNNzRS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etGaoB1FJupAcVIDqb60u6koAKKKKAClXvSUq96AHr0pRxSL0paxsBwXxp8DSeOvCLW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IyD8jLj/AMer80PFHgb+x9fu9Pu/L83fveT/AJ98tjn/AHa/Wpxmvnr4kfAvSNM0XxNqq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kUZHzOzeW0rbv7qrE23/AIFWE4XLPz6uPAWp6NDq9/CFlttPMaSupwwL7tvH/ADXD+T5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d/Wvpb9of4g2X9oa5Z6TALcamLb7Rbf3WhDAL/30a8H8CeB9a8c+JYNG09QXlbhsfIv+8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BZt9j0hSZuIiD5f8TyN/F/47XMT6W0tujEDzEdmcfU17pq3wpvfDF7qmlXVu6XNodsnG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+tRaD8H/MFpNdwSSaZJMsD6gn3Ebgt9dq/qazaYHg9tb+fcXcsMX73erwyf3G71qXMUWix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gh/4V2t97dXW+KBp+n6xdxafFiKN2/8AQu9cXrV9LdzlmAzuWoUQPcPgt4i0+Dwpdae1r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HeXTKUTKgH/vlvm2/wCzX0n8KrbTmuhPZWUdzNeiT7bNKoAiXaMt838S182fBXRtLt7S4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uNotkcb/ACpMW+VP9ptqs3/AK19W8c682mahc+GrYwadJG0FzeTt+8fDeYcfNtrritC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Gnur2yt7xbGeG5R7K3idpVf5fv8f8C+auM8HahLb6fNq3+h2l3bvJZJJIjNcvNLODuz/e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z/TtP1DUPEHh+0mmk/tDWJrd3uJH3fLIw2sP+AtX1Zp/wACG0tYI7+Jpbm6uo9R8yQb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Zf93FWUjhBq2pWmhHR7q21G+guXm0+2s7G52K/mSEw7j/ABK1cX8UP7W0/UDdy2uqaf8AY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VUaPjaP93bX0H4o8H6hp+jHUNOi/4m0b+ekf3miaGdhF/u/Kf/HK6e48LQ+KPsv9nxSXX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bULz941vcSNlvq38P+zmtEUfO3w30rx5o3ja1XxBpeoXGm6jYC2MMLK8vl7QV4Vt38P8A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D0K8jt5tMv4LOJI4/NurVgjYX5vX+KvojWtCt/CnhSK9hQfadPgaSWXHzyhY2H3q+VPi7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K6PHfWifajEt2+w/M+48L/sfKKYGL4o8YeGZ/A82kzTW+rSyTM/3PK+Ytnd/s9a8E16wgt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5nEcpZ5J3aRvL/uhP7v3qqzXc/iTX7eGYm0imnEk/l/wL/wDE8Vb1bxJDYX8E9gHeGWJ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cRXHKQHPz+dcXE0v7zzZEXf8A7prXuPEGn2/h+0hitI/Nj3efeSfNLKx/9lX+7/vVn2/i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SfaZRG+856N8tb3h7T/s+oTafaafZ6hLJ++S3uE837R5fO0D+H3/3KxFY881PytS095pZ2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P3nPX/ZqpJA+jzQ2s1zC37lLtJA+793t3K397/gNXfEkupTa3L9o/syNLgb0t7CPy4Y1/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3u7i4tLSGL+95lxGnzOx9T/F8tCBaG/4butN8R+IbxpHh8qVJkS5u90aRMVzvOPmb7u0L/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r4f1j/S5f7Ri8iaH/R08pud2GG/7v97dXL6fcf2PcTRRSp/pG3fJ/cr0XwH4F0XXbXxc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OKEaWbeb95cSEN90fxfL/D96tkM6rQvi9aeGPBmn2FlFdWV69pdGGW2nbb5kny/MGVuyt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XWXHxh0TwfceCZdJ0q31Dy4LfTtX1C4+VbjKjcrfLt3Ln5mrynxzc+Gf+Eo1GLT7SS0ij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IkYKNrHPzbmbc22t7Ufgtqv9j6V4g06K41XwzeXTeRH/AMtZWj4lZo1+790/N/drZAe2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YuNP+yaVb+VcXsb2V5HC/8AxMfmzzJI/wC7XdtX7vzVk618Dde1XVrrxJNqVtZyXOomA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2j5lZTGrf987dwbfWJ448YS6P4x0qW01DVP7P2W/n6feTNEtopX7g3fNtX+8q1jePvijqG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R+UtyJrWS3uG3I20Luzu3N937zVYFjT7jULfxxqN3d3cl3No7+e9x9laVUkC/dmjj+6vV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/Edw3iXSL/RI7jQdYZGAuZU+WV5GZV2hl+Vdp2/xVc8LeKNb08f2haS3lrFcQLawyb0/1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N1o1jxBaW9vFdxTXF1NHBs/eTeZv/wBn7vyr/FWTqIR9Hfsw/EZ/hjo13o+p3MHlNdjZ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bIgk+72r2vxp+0LpngPxjHp8mo3E8siKj28EZk2sP4cDr/wH/wAer4N8Lahd+INYi0m71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3+Y7NE+f4lH95f/Z66X4VRX2ieP7nVI4xfJpssls7XEogliXblZ+fuNtX/wDZpqdyD7Fuf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u/Zn+1udun3nmboLuNfvr/st1+Vv7lP8O/tJf8JJompaZc6VKs01s0yXFtOvlOv8Xzf3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458NXE+ny63qEmn6rvunmuLiZ41RT+8W4U/KvzL8v91q5zxB450mfTtc/wCEPluP7Q0q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tktT93bGzbmZmLfLtb7/8P3a0TuWjG+IXxRvLe+v7JLRrGHS7aWyR42V3eQ/w/wCz/wB9N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KPh2p1/Tr6TVHlSG/iQxeas0cshXbMzLujk3H6ferhvine6Va+PLL+zdKszPHGn2nT0d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dWTcp3fdrTFxd3Gj6VL9rjtfs97G9lZyWu6B7eTdIr7m+bb5ylVbd8v8VMZ618ZNc8Q6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aHT7mLzJ1c+UHfzG81fl/h5/2q8o+IHj3UPFdtqEN/K0WqWzi3SO7jVJtoGFzt+X5a9K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/tz/iX/8AEk89dQsvs7tP5VxJB/eXd8qsrfKq1xN/p+iazb+HrT+z/wDhH9WuHkSeTe/lX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/d/vL/e3blbbtpPYVzlbfxhpXhfT9Rl0mK8+ySWqwTfe+S8HXO5vu1xWteP70aEdOs5Wh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74XP3vzp2oXGoaPp+o6Vd8eY7efbybZfmHHX/AIDXnmrXJgaJ4RlACGAFc1znuX9UunvC+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WLpfiYxX02IPM+TYgdNyvmilqVc/fBW609T1qFSOaeDXqJEWJacrYqMHFOHNUgsS0U1D1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CnAgCo6XOKAsSZFLTKVTioKHDinU2lU0ALRRRQAUUUUAFOXpTacvSmgFoooqgCnL0ptO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ylXrSUo4oJHUUm6k3UAOopuTSUEjs0ZFNooEOBzS01etOqCx1FAooAKKKTPNAC0tIK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bRUlDsilyKZRQgHZFG6m0E4qiR26jdTMmkyaAJN1Aao8mjJoAl3e9G73qPdRuoAl3Ubq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Al3Ubqj3e9AagB2aTIptFOwD80A5poOKAcUgHUq9aQUq96VgHUAZoFOpAN2Uu2loPSnYB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RRYBePWkpMijNFgDFG2loosAYop1NxTAaRSU+mUAMopaSrICiiigAoooqCwpVOKSigB9F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RupKKAJN1G6kooAXdRupKTtQAFqTJpM0hPFACZozSZFGRQAuaM0mRRkVSAXNGaTIoyKY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WQDgc0tM6U4NQAtFNop2AdRTc0ZosA6im5pd1FgFopN1G6nYAzxSbqUgAE03IppALmkp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maTJooAKKKUDIoASiiigAooooAKUDNAGaWgBNtLjFFFACrTqZTlNQAtY/i6wj1LQb6CQb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h+Vl/kxrYqve2/2qzmty7Kkq7W29xUtXKPzf8WeDda8T/Etde1Gwf+yH1B4HxAYk/eSN3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pr9mr4e+HNL8P2N1a2RXW3jYXsuPldlbK/VlXH3f+BV7xeeGrK8tFi8lNqSCQAjPIBGf1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p/gC38T6t9k/4lPhqHyE/h+0XEjc4/4FtXd7NWDgB47+2S2meDL4Q6bK39oaxme9jRtzv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Vm/9Br5+0z4h6tcaJpmgarcMmjxXbukUbZ8kl1UfN/d4rvfhrqGofH/AOJHiHxB4xtJL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T/YUTj5E/3VrV+N2kjRn8XT6VpiIzmFwGjVYLSHy1bdn+9/DWLiB8p+J7uBvE+r+WQYJZ5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/0rmtMZJr6VJiSoQ/Meo+lalxp0lxO1w7KxO77pzVG10SRNJ1i7luvJlsxG32f+KXc3/s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539oXkNp5cs0lrv/ANI+Zk2t/D/eb/2XdXs9l4g0g6PqenQSSC1kt5ZZBs3C0XePvf32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5rfT7W7i8z/SJ9n2jftVF2sSg/i/2mru/wBnDXPs3j3xOJoftenwaNcM8X9+RvLSNj/u7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SOr0zTLrVNI8C2unQo3iGPUWt4Ul3PKnkgNGv90R8Kv/AAOvtHXm1DVfBUN1aS51A28S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mB/75r5K/Zbt5dQ1Wy1Ca7jmluNVE6W/3mSOOT5uf73y/qtfWnjfxBp/h+382XVvskW+S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hgP73VVqikfOv/Cf6oNF8qS4kudWvHbzI5AzLFJ/Ev8AwHbu/wC+a6f4c/tTaV/Zy+HS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ihkQhg3br0/ir5/+I/juw1e0Npp7Jp8fmTSvLJ8rIhbkZ/vMP/Q6890fxBF4Y/0vzY7uL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/a22Ns/8Aj1VzWKP0S+K3inVtftNP0iKOewguLaS9fUJUwrRpEWK7fX5V/wC+q+Svj58R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K1MxiXcIvnYtgcN6Vc+If7Vg14K9lp4SzWBbUP5zFmDLmVf/AGX5eK8o8Sa7dfE/xdHc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FDBGVMf3V71Ep6AWfCXhLUPEOmRX9uz3qXCsJ7e2/16Luw2f7tc/f+H/tFx5P+q+zoyPH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3jDUPhf4fm0/w/wD6JNJAr6jcXG2Rkm+4VjH/AMVXlN94le08QXV4ZzdtchZCZPvc1yEt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e8tY4v30jxumf9mrWk3C6Z4l0/dq6QQvbEX5st3mosiYZN395s7dy1gy6+1zeSDGDu2J/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X9Q1ab95LFZ+Wj+X/wAtZDuH/stIadybWtPsb6WXUbaERWCSYjj37ti9vmb71c/rGjXe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lQ3G7/Vybvzp/iCCS308xed/GtYI1F7GYxF/tW11poZVuNMuC5LncfXFdJ4MTU7yeGfTL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m4Se36woMgtWLdazFMZklSRf+ude/w6/pPw58PeApNKv9uvyLumkuIGW0toZk/wCWg27W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WqA8K8T6fqGoC3sr5brzCWnklv8AdvmaT+P5v9nbX3T8BPiRcfEPw+l5rK6XZmyeHQLR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fMaMd2Ybf++a+GvE/iy91zWmnnvzqDIXRbkn/WYbk12nwl+F/ib4j3EUuleINP0q789o7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/LTzGcFf4Vxt3f3q1QHrX7QXhLTfFPi2ZdE+0LqNuEWZJZnb7Qyrt43V4Z/Y/wBn1i70m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t9qQXmxtqRjg/Lu+T3Zv7lXx8UfGHgj/hIdEl1WPUPtl1/ptxI/ns7Rt/DI3zbWrd8Kan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dymWdRs+ztP5e9pP4V2rtO3auVqJyEUdQ0/jzZf+XdFT/R/up9KyrbQpNRljWznU3UkbO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78BW/2qr3Gq3ptR5zBPOn8wxg5atnRvGaRXM1lDsBRld5Nnov96uF3uc9zQ/s+Hw/bmaX/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/59vzHH/oOa14/iFePZX8k13LZz3BjuxcW7BXMkalRx/tfdrzi/1lpdVvbk3HnxSXGScs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yy/vZpPJ3Adc981tB2LizZk17WNQ1C41q5u7m9S0nWHzrrEsJb/WYYf8Asv3a9Z8HeMIf7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Hi0/UL2G9g/cfuE+zt+9haPczKv/AI789eE29vd+KNPm07w/FcXctv5l68fy/PH0Lf8A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/H66YyNVseu/E6HTde8VaxqOiWaCwuZQY7dDgw7lwV2/7Ner+Hddb4S6RoWqma08TSDw5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hdpJUk3syqV3K23a1eX+BpLiy8LX/AIhnht5orN1gT7Q6rLuP8S7v4f8Aap3h7WNJt9Yi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s33wSae7LEnzZlUhvm28/eX0Xij2gHWz/GC78L+F7S08PXf9lRXkbTz2cb+b9k+b9197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v0riIdWh169t7rUtWkmnbdvS1YidG3+YGG75f9Yaw/iL4nbxDqcLiRVENuIo0QKd6rv+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gLgEifjY3pzmolO5B0PjrxJcT6pJYtOZ5JCbi4lPzM8mNrfN/wCy1wx6Hvit/SI4dQu7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8/wATbqj16S1m1ae0tl2jYu/zHVV96yRLRk2enxX/AJV3L+68uinW9vLzN/y6o/kp/dei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rTulMQ80+vVESIcinDiolqQHNADwaepqIHFPU1SAkopoOKUNTAkoplOU5FSA9TS0wcU+kA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TqACiiigB9FMooAfRTKKAH0UUVYBRRRQAUUUUAFFITxQGoAWiiigkKKKUDNAhQMUo5op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2nUhFAAveloAxRQAUUUoGakoSingYFJihANpp6mn00iqJGnpTc04jim0AFGaTdRuq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6m7qN1FguO3Uu6mbqN1FguPyKMimbqN1FguSKead1qJW609TV2C4o4zS00nNKDUtDQ4cU9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UDJBxTgc1Huo3UASUh6U3dSE8GgB1NJpu6kJoAdSr1qOnbqAJKKYOaUECgB1FJmloAKZT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TqaepoIEooooAKKKKqxYUUUUWAKKKKLAFL0pM0ZFFgH0U1Wpd1STcWkJpC1N3UBcWkNG6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aKbuppagLj80tRg5pwOKsQ6ikFLQAL1p1NXrTqyAKKKKACiiiqRSCiiigYUU3NFADqMi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SkzRuqhXFopu6jdQFx1JnikzSUBcXNKrcU2ilcLj6KKKZQUUUUAKvQ0tC9KKACiiigAo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ynANeVeIfgzF4n0bUdHu5We1vL37XI+PmLZdlH/fTtXqq96NvWocTRHC+AvhNofgLR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qPvY556/yrx746eHpNah1XSrDT1is1Blu9YkG7aw+VUjX+9/eb/gNfSk0ogUsa8H/AGi/i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qI05P3ry/wBnPcZ2iI9Wb3b5TWEloM/O3xLog0TxFdaVdXkNvvlhg+1M2ViXd99v+And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AGS71CXzdKuHhR/LdfNu16qrD+DdgVzuta7dan4rE8gNwhuEkl/PpXQ6vo+reKLj+1vs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z3X7naqKWwrMPl+X5WrjsB2XijULXxv4oP/CM6fcahFHZee8mzbsxBGNx/wCBfLWTqGoa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fu49FhuLVbLzI38qW78sZLyf3dzfNXSeFtN034d6GG1TULqylu9F+2pGjKGd5LhWEY5+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0mj3Xi3W2FtA6RZfBYKnyqN38Xy7tgqkUj6k+FGmRJouhto8JubWzsmu7m5tjjfM1vCf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6/N/v0z452MmnaYzT6jPqF/pdrHBJa2sZMaN8zNuyflVcL838VWv2S4bDS9YudFN1IIba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djt+Zv+BLtr239oX4Z/8ACSeHtZfT7ZUju5DduSP9YqxFQ3+7u3NVlI/NLW/EEl82XHJ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2l83UI4rn96NlbnibQpdO8QurxbY1kLlSPfpWZb2/k3/P76WR9ieX8u7NYNgzorjyrfT5r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NF2f+y0yw1aa8e0giQjehUY/vPUnjzw/eaUbfTtUYwj91cz2yH7mP4azvCs2Uij80whr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5egrNgjsNQ1CG41D7J/qYpNu/8A2I//AIrbXDeJNJbM0caswAABNXtevZoLy8kmjYRf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/g7p+leN7iaXxhaSXflvvSSSZo1ddpAgO3+Ldt+as0mJngdt5oH/AF77a0tOt5bjzobC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T+He396up8SeG7FNVvNN05YRcJIwSK3k8xUUbnf5jXM29vNb6fdyxf8s9u+hkmVq8Elxcu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Yn73pXOyI81w0pXylZhhvpXRai+9ZJ1WQwuBGAB/Evas29WUyRxyxvCSQxQjop70LQoW8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mvTbj4geJdP0e7+16r5sslrHapbybdqR7ccD/ZX5fxavMB5v/LL/AJZ1Rn1G81/U0ilm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bYI0/vNWsWWOla0e4G5nPU8DHWvR7bWNP1DR4vsmi3lpp+lQbJ7jT4UW5lklySpkZvu7sL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+DNetWtGFjIbe+XNrdshWKZP7ys2OPrW74H+LHiD4YXGrf8ACP8A2fzbyD7K8lxD5rIu7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/AGq2TA7r4k+B/EGneH4vE0MVvd2unwW8F7HJCsE9vJsztwfvbd/LMq1q+MNH/wCEf8L+H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eQtN9n3rudv72PvbWauVt7m7+I/2SG71C4l1XVdUXzvtE27rwv8A3zXReK/DOo6Vd3ls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jW9rcudqvGo+YAf7LHbUzYHm2o3ssFzdTHkBFVB6msi0kuYIpLg8Rv19+K7P4faxFb6hN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b/uEj1CBZIH8xXG7H8TL96ptG8HzeP/EH9nS6hHF9o/fPeXH7qBFCn5m/u/drnsYtHl5v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siPg/hXTaTcS/wBkwxRS/wCiXlys91b7Nvyxs+Fy395f7tGl+ELK3u5ILm68+Dcf3ts+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dY8QXdv4ftLSWX9zZu0MEf8ACink4FUkBek/sXw3DBBpsf2W7voyJ8Eu0QLfd3febcu2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FpdeV5uf+Wf/AI5T9YuNQ1jT7TUJZfNtLNPIh+78ilu9XPDvheW/vzLLFcf6Om/y9jbn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GDrjTR29izNJKCjbx/CnzfLj+78tWvD1x9nnmP+xs/wCBeldbq2l3Wj3TPFaOsvkK+Ltty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jexit2A/dSnzs/d61HM2K4t7HbRTJ9mXHmGsacefmUcRb9nFaenW+n3Gn6tNdyyf2h8v2K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s5NZmnQSjzcEf7dUikSfZ7uwtzNF5flb2T/ab3pujafNcXH2uKL/V/fk/uVcFt9o1Cwhlu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/Rtn4VreEtYg0K01rT1FvdC5dUNw6fvFxu6Hd91v7rVSGUR4fu7f/AEuLzLqLzt/8O3j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NHmt/wDiYS+ZLp+9d8nzbXbHHNFaAftWvWpF6Gox1qRe9eszIUdaeOKZT6QDqUHFIvSi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hqRWyOatbASUo4pAaKgB9OXpTQaVe9IB1OHSm0q9DQAtFFFABRSZPpRk0ALRTcmlU5oA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rAKKKKACiiigBDTaU0lADl6UtIveloJCnKMCm0+gQoGaWilFQWKBRtpaKAGUUtJQAUUU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3pakoKKKKEAhFN7U+mnqaokZTSKcetFAEWKMUpoyfSrIG0UuaSgAooooAKKKM0AOXvT16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KsCQc0q9aappQakpDiaFPWkoqLDHZ96N3vTaKAHb/ejd702kp2AXd70b/emk03IosBJu9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OKXIosA8N70uTTFNOyKLAOBzTx0qKpAcClYB1MpwOabSAKaepp1NPU0ECUUUUAFFFFWW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0HqaKACiiigAoyaKKCAooooAKZTqbQAUyn9jTKAFXvTqavenUAOHSlpB0paABetOpq9a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UDFADaKfTSMVRQlB6UUHoaYxtFFFACE4pMmkopoQUUUVYhCaTNJRUiFzSg5ptFIB9FAo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RQUUUUAOXpRQvSigAooooAKKKKCAooooAKKKKCytqSb4MdfnWvhj9oq+urWeLSf3l3LH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bvIihlmbymZf4tyy7q+7XQN1rz/x78JdM8aahfz3MCO15Yx27EjqY5Ny/+hVjKJR8DXX7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jWW3j+06bNqM8ezY3lq2Tn+Ld83/jlYWp+M7Lwt4G1LRYzPd3F7Gtqf3hXyoI5GaLzPVW3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+0Pj7o9no3g3UFsrRbnWxYFB5Q+ZEZirHPYbdy7f9qvze8SeG9Vu7KXVzhEYsI4GLZIV9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7QGLr+t6nrniG11C4hmmicJb2nnrtTYvyqqj8K9G+Bmiat8Rr/X7KKWOLUNOg85JJNqxR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u/j/ALtLpFrf3Pgfw9JfWUlzd2USLp0WwrKi/aJev+y0bDb9P9qvaPh7odnJc+CtD8PX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6hfuUHlvcbId0Df3vuqzf7VRYpHpf7N3wciEs97NGLuzlmRrbz2/exvC0bNle6/M3511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OebRzMUs5ABZCFcRI3zH95j5m/hVV/vPWl8DfHH2jxBD4Zu5Y/7a0+GR5vL/ANWnCRrn/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ftb6rF4T11E1W7/tb5rmSbzPvJIybolA/hVd0dMpHg3xoW0stIgs4g87FRdG4k2mXcwx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pP2b/AISav8R9Qi13TzZ+XpN3EZo7x/4eDuI/u16N8Sfgv9n8PnULS0k/s+O1t9nlvu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93/gS1tfDLw2nwa0C+tLq/itrqWR2l81/u7lX5fk+8qqv/fT1i0UeTftK65Fqnj7VfJ0+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l/eb5QB/Ja8/FtHZT6KkKsDbI83yfellD1oeN9bTxDr+p3rXZaWZmnnk2bVQg8KP+A7a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0HxRDrF/p0uu2mmQTzeRn/low4J/2d3zVFhLQ5Lxl4hn1PyLbMrW1opRAPlO2vpTwrpob4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5uueJLe2nls8bVt4W/wBX/tbm+b/gNfO+kaHqvjbWb/7Bp/2ua6DPPHb/AOqi8xsbv9ldz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b4Y32nDWdPaO4traztILy7OVl2jymWOP+6u4fe/551SjoDVzyTxR8F9V8LRS34M0qmea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mX738Xy1wF3FFZ2xjnkzE8gc2+3C7hX2J8W/jhp/ijwYlta21q1zcSTtNICAyfvD/AA/7W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6dFHay39xIJh5rqnlv/EfuVyzVmKw/wDtbSrexWPAjTymPHZjWBNbWl2r3UtwDK3Bz3rG1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y0TNu5PX2pb/AFi21B5CtuYwSGGO3y1KMi752jW+jzQ/Zm+179/2jzG2/wDfNZPh7w/q3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t7SK4gmdLjUP9Wihfmb/eqbw5oUHijUZLS71OLSbeO2mn+0T/AHS6qdq/iTj8a6e20/St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yXUP306SST7t8e7AXy/uqvy/NW8WaJnUeKPh/wCJbf4X6Jd3etx3eibPtv2eR1ibbIPl4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u7b8r15qPDFrJYw6gl15g8zZ/wHH1q1NBf3t3bRnzY4E++9wCAi44+9WR4eik1C7ezjkD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Ys6vwtcRW9xN9z95a7If9hiw+arUuvzC5On3N2rx7GtYUCbfKrP/ALQig8qLTofKit0ZE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feNX/ABhbeH7jUNPm8PTXkssab724vH2xvNt5VI9u7/ZqAL9wLix8K6foUqW8dpqFyLueP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e/wB7btX/AMfrn/EGoWmoaPdywmSK6+55f/TP+7/3zWlrfiS31XUtOlcmM23J/wC+cVyl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Kf8AjxGKDKxc8M3P2M3IfIl8tY/+A5pg0ybxZrkOnwI7LK48wqfuKOprXuPDFlo9impa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y7f+P1XdW78PrKaXWptXhWOLS7JFaRD96VJP/saNAJNc8NaJ4VlXT9OFxdrGf3+X3b2U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4ol1AkQzSWv+hRw/3W3dWrU8X63bSahcXFtFHHbkqkYj+VnbGS1ecandEXZY/wDLTHP4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PPDYJb3d1LJGi4B+8aydX8QQXc1jFLNLeQKBH+9b5kjUfKtZ4+1/aMf62L+P/drD1C3z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GdxoMUOtadqFpcMqvGkk8AQquyT67dz/AO7XNz2E1v53lGo9HuJhbxwxHp87/wC3V+S6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2nZ/yz/rT2GjmRPLj/W/6t2rrPDdvbWulXUepW9xHd3H/AB7XD/KsX1X+Ld92utu/h7Ha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WtpLCs6SfK0V3H/Rv9ml8bw6XdeGYNTazu5pftXkXMn2lVZI9u5difX/AHqpFHQeHv7Q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635Z4JJHWW2f5WBU/m3/AOzRWnb+MJdY8DxaJpV3+6s/38HyLH+8P3lGf7qkr8v9+itAP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qMU+vYMh1OyKjzTqAHg0u6mA0uRQA9T1p6mo1I5pQfSgCXdQDTc8UgOaAJQ1PQ9ahBxT1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qajDUoPpQBLRTQ3FLuoAWkNJmkzUALRTd1ANADgcU4U2nDpQAq9adTRxS5oAbSr1pKVet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fTKfQA6lFJSioAdRRRQA31pKdgUYFADaKdgUYFAC0q96SlXvQA6mmnU00AJRR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cUvrSUAMIptPpjLVgNNJRRTQAabTqKoBtFLxTT0NACZpQ1RnrRk0ATK1ODZqBWp6tQBMp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ASUU0N+NOosIKaaXNNJosSNNJRSbqaAcDinZpg5ooAlXoaKYp4NLUASbqXPFNpf4aAHI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LuoAfnim0Z4puaAHUU0HFOHNAD8im0lBOKCwopuaTd70AKeppM00kZpN1UgFpQcZpm6k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cKbuFNz70APzmlzximA0u6oACcU2lpKACiilHNSA9KdTV70oGKogWhetIBinAUFIWnIM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gVIxdtGMUtFIaGUhqSmVIhlB6U+mVSAbSU+g9DQBFRT6QjinYCKinEUmDVAJRS4NGDQAl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UUuDRg0AOooooAKKKKAH0UyiggfRTKKAH0UyigsfRTKKAH0UUUAOyPWvMfib8cLb4dSR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Bbq4jmWNYz/dQNzK/wDsr+O2j4xfFTTPBmi3CQX5GsRLvSGAqCW/hWRm+VVb1avhP4tf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F0+rLfSRRmKaS0XbBbyOvzQwr/u7t0lZSlYo96+Jv7Rdne2OsTW9rcNcy2scV6ILhGW3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W+bb/AN9V5N8DfEHhnx/rE1pdxRxeXew3UNvcfLFb2sKEFnP95tleDweJzqXh7VWeWG3v7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aZ4F8tViU/7x3f7qmvRvgl4ZtdG+GeleILqc2xne9vyYut00c0caxhv4t0ZY7f8AerluB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+MZbPw1HHq8scsqKnnq0MVsB9/d6LmX5f+mdYXwh1zQ/FPxY8T22jWn2RnszBYzJD5cF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7v+uZDf8AAGrW8LeDpf8AhX2k+MdK/wCJfLqGl38EFns/1KlCd2f7zbFb8WrufAfwpW28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0k1eKaW4P8dvJiRov+BNHIytTKRv/s9/DrQ/A/8AwkWv/wBqS6reajIwa6mj2iaGNtsb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sCvD/AI9eGF1nX9XtLPTPtE2pzPmRnxK/lzKW8vP8X3/4q9507R7vxB4h0/UNRu/7P1DS9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yfm/wBHA/3lZt394LXkfizWNP1jSfDuoWmoR3d35s0CR79zJJLMw/4B+8zub+FRSKR4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/hrSPDGnayllMr3AnW9EZiRtzFWZ/m3/ACrurm/Hni3V7rwbI0Uhkt9Smd7rUncbrvy8f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f+O11+seF+PEMulf8fW/+y4PMdf9Zt/fP/srx8tee/EfQDoPhfRJbi8WfVY43F7bxy5V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f3dse7/vmpZR5zqFxLpHlRXcUcsVwjbP93vmueuL5LJbgRyOsLjmMfxjtmo9QvmiaOJ8f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oTF53m/d+esbgfbH7Hfwr1qHw7PPPY6fBZ63bW17He3MzM4gO50XG3/Z3fern/jd4hm1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5YbtpEf7rOqr8ir/AHVVNzf8Dra8CfHBrj4J+H7a20qYan4d0vLXF3J5Fs8UO1VPHzSb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Pfg/F+0Pp+reIPtcn9rR3q2t1HwsSMVB3Iv+7tX/AGmq9wPAde8TXKSEWkhjtZMp5e/Pe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DUIp72P7XZ73Z7P5l3tt+Xd/s7v8A0CvZPiD8Brj4eaiV1K/ieJAqwlVAd9zH/wAerya/8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4vNikmVHk2bm21zSiIpapcfabSFbeNAse5NoX5Nx5qbw5oNlPp5u5ZfN8wbnt/u7Gqpb6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7XF9k+dtkcn3vxrMtNSe1do1bAas7GNj0/wCE2neHLvxRp2narp32rcZyfn2xvtVyM7v4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NT1V1tbWK3lgWeKKAg7ImJ+7/wDZf7P96qHg63iv54vN/eyybkf721F/vf8As1en3Hg7+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6J5eoRSavHHPrGz5U+UR7R/E+3aWb/creMLlo8kurrVtbCSyyr/pLF3klcbv941S0/wAr7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L/HJH8q7favedQ/ZG8aXRS2sYYZLOKeaGOR2aOR9rY3MP9qrXw//AGStbu9Yt7bWp7Sy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/u1y2f8AZquU0PArFFjlhgUkhz3OaZqFv/Z8/wD10evc/jt8INE+H+p2kWm6hbzKbSO4m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6fw1479oh1DUIrSX97FG6v/e3turLlsIi1mwni0q3eRQFAAG77wrHm1j+zLiMRLuYuCze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/1dX1BnMkCtgbegrkJYRc36oX2Jn5m9KgwPQtY8Pxahb+bd3clpabNif3pWx90U+21Cb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TzP3btC/ybZZa4+4upmvoTtkaQhVg/i+Wup0a4+z2/8AaE3/AC7vUolHNeIdRvZL2G23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3xVe4JubIM7lZY/mxVrUbdbzVftsSSRwSNufIrKuZPLv5W35i9D6VqIt6LqYhugZeR0pu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UEI+yGdvLuK577QftjsjfKTxirF1cmeyS1PILlqvlNENmtDNNCbdv3sYrvvAOgvJDFrF7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VgvY43278/dX+98396sD4d+MLvwVqd1Jp9pby3d5A1q8lwiyL5ZxnG7+L5a7e18czSwX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/AAkSKm4t/dFZNFo7nxD480610qzs9D0eBLBU2y2N6jyKJOh+bcrbfl+7urhB/ZX2fW4ru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tY7NGaDlfuEN8y/726qumXenyzmx1K7k86UEwxgbtzZO7P92sq9sWtZ2X/llnjmhDPRvh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VNS0628R6dOh8u3dBLA7Nt3KTncrLjdRXn1hryadfS2sEsn9n/x+Z83zf3qK0I5j9r6c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7ZItLuoAzRigBw5FFNBxRk0ASL0NKDimKTilB9aAJAeDQDmmqaM80ASA04HFRg5pymgC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NPB9aAJFbrmnbqipQaAH7qQmkzSVABupQc02lFAEi9KevSo1709elAC0UUUAFKvWkpV61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9MxTxQA6lFJSioAdRRRQAUUUUAFFFFABSr3pKVe9ADqaadTTQAlFFFADfWkpf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MVYEZWmbanwKaU64oAhop+KaRVJgMxSHoafRgUwITTDUpXimEUAIp4pymmgYpVOKAH7q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AToakXpUCGpQeKBBTSaUmm0EiHpSU6jAoARe9LRS1NwAHFG6l20BaQDgc0pbtSDApcUA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lNJoAXfSbqbSbqAJFNPB9KhU08HigCTdTS1LTTQWNLHJpN1BppJoAC1G6mZppeqQEhb3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ZTAm3U4VAj5qRW4oFckBxRupm6lBpBceKKReaWpC4UoFAGacBQFxyrS0g96XGakkAM04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yjrT1HGKao4qRam4xQMUYoooGhtNNL2ptOwgplOPSm0wCkPSlpp6mmkAUUUVQD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TJ9KTJoIHUU3JoyaAHUU3JoyaCx1FNyaMmgB1FFIehFAHy78e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x01vZ2Qn8P6XZ70t438tftDhvmP+195v++a8E1n4MQ3sn9kWVq6Xb3b2ZEEuVeNAzysN3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/er9ELuzSdPLblGILD1rzXxp4DihivvsMYGrTQMscuz5UYZk3f8Ajqr+Fc8oso/K3xP4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fq0v/Hu8yf6P+8XcF+7/wACb5a+o/2INDt/iH4VvfDt7cRPZ6beOI4HGWSFvLkZh+Kg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P2Vr/wATyNfwrcIpuDbmCJfm28Mn/jpFewfsWfAHUfhxfa3rGoyvHPOWt1t0b93t+Xc3+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0t/wjOn2Hh6GxSNYbO0iCRLjhAFK/wAqvafbxf2fFF/rfLRf0ryX9qvxjdeF/h1Pa6dcw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cscv5fyr8v+1udP8Ax6vQPD95LZeG9Nhu5o/7QZFje4/heZl3Nt/vd6CkYni3wlLPd2E4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8fLyu5d35v8A99V81P8AC99K1K9QWl5PpNhcGZ44QVV5Y7j5v935WZq+odW1HTba7nlv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yXDM2yTGPu92/wB2sDxBb6hqGj6tNp8UlpNqCb/MkRVl3HhVA7dvvUFI+RfGHiDVfD/g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fO0E955KsqSbhu8s/3um7/gVfH3iTV73Udfvrm4nedmchnbua+4/i54K1mXwzNY2Vo0cF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jbblmjZm/9l3ezV8ueJ/hTqmj3GoJPb72t4jlxt8pG3bfvfxfN8tZTKPJNbuIp5YvKix5c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z2trF/yzh3v/ALxrc1zw9NpUjeZboDhQcACrHwR+G198WfivpXhKOVrcX8rKz7fnEYXe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UDbHw+1u/1jSvDOn6rHqE2qJbP9ns5m2p5gBiWT/dzXuXhb4X6h8L7f8As+18d/2Vquxr2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5G4/L/dVdv8AF89fTPw0+BWk/B6HUb+9hjd1vIFtChWSV2UsBt+795mrxv41XenaV48P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33se/az3DRt5SE/eZty/w1stAPCvipaeJ/MW88X6v+9ty22W47tuzwDivPv8AhINP8P6e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Dq7yXH57v/sa7z9pxbiw8ZSQ3ZkEmCrieTfLu/wBrNeY232TWPK/tCb/RN8aSeX95+Pmb/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4k1261PU7yOdlaOWQzx7Rj5a54n/AEmtDxiLwXwvmD/6QMof9iui8BfDrU/iTp/iG80zZ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bPys+WwoX/a61CiKx6B+zz/YlvDq/iHxN5n9k6fB5CRxvtaW4k6KMNu+7ur1zwt+1Tae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VZ6fNv8A9CuLhPMneSRvmf5fvbVP/jleJatpVp4PtdE8FGK3+1XLI9xeRfe5Zuo7sA1P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h68i1bSrjT4o51Se4ktWaeXy9xCru+6u7bmtoaAtD77/Z5+O7fFLwhBqSoVvbac2ckN1F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+63/AI5XnXxy8SabL40uW0WS+1HXLO2mkuoosm2tFk452/7P/oFcD8PPiJpnhj4c7ptSF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51Ka8xhrR1TP7tf4dy4WvJvEPxviv7y4nttVuXfUo4LC5tRF+9W0jz8oY/Lubc396qsaHf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jC20rW9Ql+1/2zdW08H3mV4T/wA9P7i7dvy1D+0n8LIPAXii2vo541ma72fZ9o3NGp+9X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3jmVbTR9SvdI8LWsRawFzdRrLK0TKqp8q7tvX7q/wVzXxj1fSv7Q0660vRLjV/EbRTpd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dW8vd12rn/dqZREeT+HvEH9n2+o2l35nlb5n+z26K2/5fl27qoeN/CfhrTrPS57TXra6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7NH2px82ZD8vy/d21navb6hcZ1CXT5LT52T/Z/wB2meHri08P3EurXcvnahvV4LPYsi7t3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c9iWjN+zah/Zx1CGLiN1TzP7lZttqd1Pdm2NzsYo3mfPt31pNrd1e+HZ9Is0lu727ujcy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1awL+5h/4l/lGT7XJ883l/Kqf7K1FjOxuatqlsNKlsikk918uw7sqvrXL3M+civpH9n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/ALEu/G3727kSaa6+0fvYIY9p2qY9u3+Hd81eMfFC/wDC934p1Wbwpay2uiSSu9vHINrbd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FjkdPsAxJll8oU3T7X+0bu5jmu49OiihZ3uJEZl46L8v8TV9B/DL4Dad8V/hebm0vGtN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t5nULn17d6wdI+AF/wCKlsbLwyv9patc2cj3duZlDW8ysfmbZ91ePlVvvVVrDWh5RqFx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/Aqfu0VVRa9c/Z6+COpfFOK8WHV7O108tEJ/M+afy/wC8u75f4v8AxysCf4fWnhDwtpWt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+1JILrQ43VVe3j/i3r/ebbXrXwA1Pw3r/AIkm8QXemQ6R4chd4r3RdPMg+6rFTs3fvPddt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Hfgmytb59NtJLVNU0uWW3fU0uMfadzfLlV3Dd/wKrnjLwo/ha2sIdR/4+44dk/lusvzf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R0zwp40s9W0WSFrG4Ej/Zr63Vo0j3NtVlX/gNSavp8XiDX/smoS/vZIWdE+6qydqxaGeL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1twQC/pubbRXWanpWk23ha+afTlOo+eo82Rfmi7HFFInlP2noHtRQvWvoCB/SnZFMooA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uoAdRTd1KGoAcvelpqmnZ4oAUHFOpgOacp7UAPU09TxUVOU0ASUoNNBzSr1oAdRSgZpd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pQMUAKvenr0NMXvT170AOAzTsUi96cBmgBMUYpdtLtqyBtFOwKMCgBaAM07aKAMUFiBa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BRQKzuOw+iiii4WCiiikMKKKKAGUq96SlXvVEjqaadTTQAlFFFADfWkpfWkoAXHFJS00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qQDGHpTexp56mmsODTAjooop3AQioyOtSHpTDVAR0UpFNNABmgNTCaQUAWI2qUNxVdKl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TqCR22jbSZNOUE5pXATaKUCl20oGKkBAtLtpQM0u2gBu0UhP5UpFMOKqwAOaQ0maM0WAQ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iwDgfSnq1RdKUNiiwE4PoaM1GGxTg+aLDuKajY9eaUt1qJ24osFxGbrzULSe9I8nWqzy1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5pokquZOtIsnNOwXL0b+9TK/FUo34qVZKVhFoNmlXnrVdZKmjbOaQE6mlpimnr0pWAcv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F6VIC04dKbTh0qbAHeiiikUiROlOpg6Uuamwx2TRmm7qbuoGh2aaTTCaSqEPpKbSZ4pp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APoplFNIAooopAFFFFABRRRQAUUUUAFFFFADT1NJSnqaSgB9NNJSZqyBaTdSZpMigB26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sduo3U3dRuoAfn3pN1R7velzQQIe9NxTgM07bSsBn2OjW9nnAH3w36Af0rF8cahd+F/C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X5ipBH/C7FvvN+e6up2+9c58RdQs7Hwbq0+pXUdrBFaOfMk/gZlZf++qxlE0R+efxC+Kt3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6W4v9T0/TLkOfNmVftE/zGXb7M3y/7teqw/F6+1LxPovi3xjqkmn6QXivtD8P2bbpLh5l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g/wC/jV4pJqul6x8RLTSIUuP7MinuZY7TftiSRoz5Kn/gXzFq5DV/iRNp4iu9Qmj1DVfs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dMWOTELIv8Hyq351hctH6I+Hre01jWJvshj82N40fzPmZGOTuP6tVe/8AihDcaxNpNp9ou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5f3Xm2iRlz/Dtyu6vmL9mj9oLTbGx8RXmqX11Dcfaob+FJHBa5VIFjKFv9oFttd74m+IGk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ayaXq2qXM0uiRwtl5ZbiVI9o/wC+V+b2oKRD46+MUVro72Gp3P8AaGqef9m1Ge2l/wCPT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f4VVlVf9pqt/GHR7TR/FNrqGoafb/wDCM+fG8Mdwm2JOhbd/Du+Xd/u7q8D8LeF/EV/8c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0PWrZ9MvLj7OoMVu7BWf73VZo1Xc3q1fXOjW9p8QLjT7TUIo5dKs7XUbX7RI/wAv7thH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7NUyVyj4l8cvaaxbDU7ZTImq3Fw8cduglKbWb5T/AHNq7Wb/AH67j9krQ7X4O634k8WeN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iyaKt0yqz487zEb+63T5awvFHxR0/T9f8T6Tp+nx/wDCP+c3kf2f97zhgStn+60Z/wDH6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VuJ9J8K6jc2uj+Hr5BdzWcEnm3eJGO4zH/dP3a50gPrG2t/EHj/WItb1C7uNP8udZ7XT5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zH+5Xzx4y8S3MnxR0q88lb8yXL/vJPnRPM82Pdt7/Nll/wCA16rrHxhm1H4P+A7u1/e6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2f8AgkKfNk/wfNuY7q8v8cXFpp/iC01vyo9Kik0+3nSPeu18NlVA/wCA7f8AgFUB5n8aZ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kTTJ7ayhuVtp8jLOwHLH+4zbq851jSdLsroIB+5cAJ/d219LaN4w0m48D6taaf5cWoXll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km77+5v+mfy18r6zb3dxqk/7q4li3fJ8jNv+lZyZkc1rt8lxM1vGT5MXCgnNdt8OdVh8M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prAXsdnKkipjzDDKWVW/2fmZvl/uVx+qeENT8q9vIvI+z2XlrOZXC4c9utS+Hrj7R9rml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+8WeJ/wDhN/iNrWv6dYmP7Lcwy2iJDtfbH91iF/2lX739+tLWvFesXGm3l0NUuvtl2Ns/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bv8AeZy3y/8Astcn4baPTrCZ4Jj9ruJcSf3n3Ef4VVkg1a4tWiBEp8z+L5f4ulRz2AZrd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p019cxLMrobmUHfgbdzL/nbXNahcRf2hFF5UcUUfyP5f8fq1dh4i8PNpEUW0xLP5a9D8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S2/jCIedZxSyeZA9xqCboLfKt8zD/Z+9TjO5Z9J/s2eM9egMq+EvC8MGnEo9z9okESuq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vv/M3/Aq9M+IHwsvYfht/bOu6xFopm86YWcdyrbFKHait/tf+z159+yp8LvGb6n9qnvDpn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ZS3Fu0Zud0bKGRf4l2r/u/vP9quQ+KPjW+t9XvoPE162sXu8J5LuJFij6/KF+UNyq/wDA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xPcpda3HavdmSCTzZeQoVZGbfXnmu3Vt56xWiO3kMonvJJN29u+3+6tereOPA01v4f0/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8V68nk2cj/v8Ab83bbXi2rJNbWCx/xync1crJIZ7j7Pp/lWn+tk8zfcfd3xn+Gsufzba/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V0/mDXXXXh+aBrm31D/j6iiEv/2NQare33iicKwBmiiw+f4VUUgLXgq91TxE8+nWTk3l9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VQMzZLVT8HfDbxB8QL/UYvD+lXGt/Y4Wkfy08zYv/AaYPD8On+V/aEv73/nnv2/uzXs3w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CF9du9LtbXULzVIxaCOY48qJf4sf7tbRAk8PeOPGHh/R/D39iRW+lS6fZNpbx+SsWxTw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+avQPCfxVtPBPhG5TT9SsPCF00CLf6lNbedPdyb2X92B1baa8lvviDp/iXx5f6j4hmTTLF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5+BEi/+PfNX1V/wzLp/iDUNPlmis7uG8hjukjt/liRhjDRf7K/L/vVVgPE/B1tpP/CU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bFpdRwXj2X9oJtaKPZlWxt272Zm/hrnBqH/Cpx5tpaWd3qElqzwR3ifun8xf+Wg/vLmu6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L8SzWsepQ3N1BEY0vInVZ38z5Wzt+78vy14brfxCXU5rJNSs4r6OyVhmbLSysf7zfepWK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9Jt/D+ueHvEEXnahrEcb6X9n2q0WGJ3/7K1yHiDR4tHgi8oyeb837z+KvN5/EF7FcWdwL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mbmAUn5f93mtLxR42v8AxcVigUxAZxzWMtBhq2opPoE0DFj50qk5+ZlUHmiq97pQGnR3y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D9n/vfL1orMD9u6F60UL1r3jIdRRRQAUUUUAFFFFADl6Gl7Ui96WgBV706mr3p1ADqKB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1IhyKAJl6U4DNNXvTx0qADaKMClxxRQAdKVe9JSr3oAevSpAKYlSL3oATFFOptWQFFF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wooooAfQKKBWRQ+iiigAooooAKKKKAGUq96SlXvVEjqaadTTQAlFFFADfWkpfWkoAKQj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AnSilAzS7RQA3FNxUhFNq0BEV9KZU+2mstAERFNxTyKTFWBERUZFTkdaiIoEREUAU7FK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elNQU+gApw5FNpVHWkSOUdaevemoKeBipAWiiihAKo60vakXoaU9DTsBGTUZPWpD3qI1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6UALTT1p1NagBpNJk0hPWmlqAHhiO9ODZqDdTg/FAEhbg1DI55pS+BVeR8g0ARySHnmq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arM55qkA/fSq3vUO+lVuvNAF1H4604SVXRuDS7qALcb1aibis6J6uwmkwLamnq3WoVNS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HFRoeakpAPoyaBRUgKORRmhTgUlFikODUu6mClzUjFJpN1JTd1IaFJxSbqSimkIXNJSZF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FLnNNAFFFFUA3JoyaSioAXJoyaSigBcmjJpKKAFyaMmkooAfRRRQA09TSUpPNIehoAbT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GaTdTc0ZoAduo3U2igsduo3U2igApVNJRQQPHFOyKjBxS7qAJBXnnxh8LjxPp9pDJbG8j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EzbT5bMO4XLGvQgcg1GetS9jRHyZdfDCx8C3N74PnuLZF1TULa+e5UbJ3t1t8XPzdlVIp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UfEKytPCXia9XT7aOS9kkxBJKhbyozGflA/4H972WvtH9qm21a48S6Zq03l2mnxu9lqFx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yE/3trN/31XxT4r1+a71nU7tGRn3CRXl+8B5ny7fzX8q86bsy0O8Aa4ngbVIDcWa3dra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ztJbyRpH/wB9Ef8Aj1e8eBhoev8AwIh1fWdy6pZmAJdIxae2m3ec6KT/AKtl3j/gQavC/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vEF3czv/Z19HqEEUqMY5545lMQk2/8AbVv90NWprPxd1r4gHw74d8P28MWpXWoyao7w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T12xw7v+BVEWUj7L+Gd9Y+F/C/iFtJaTXNC0u2M8Gt3WFZ+cyQp/z0Xcv3v9ivM/j94e8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bDW49B8O3sQ1C6I6yNcBT5f/AH1Gy12H7Kmg6t4p+HerQeIJZJ4oo7bRXi+XakMZ8zI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+9u3V7b43+H2na/ewTvEqwafHAxs2G+V0jJwu3/P8ValH5feDvhtL4o1CKKKWSXUJILie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hiwd5k+7tbn5f7yVmXekDVrm7+2Ld3l9NA6faZpXdJbhS6qu9uvy7dqr95ttfbPxE+F+n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VovDlxcny1RVgnuG3fKrfxbfLX5V/i315V8UPGEOn3P8AZ8NpJp82n3TfZZPJCrbxgRnY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uf7VKwD72/m8N/C66v8AR5riS01fUBNcTyP+8haMGNlKp8o3N821a8q1bVjrNrALuW6v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g7UQN90f99f8Aj9b/AMPvFF3qHh7xPFdxR/2Vshfy5N3lowVVLf3fMauf1DUP7P8AOu/sn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8mC3j3S7M/xfNXDXcmrICxp2j/8AEwmtJZo/NvIfIT5N3zff6VnT3GoaPqGo6fLLH/ZV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374MN238z8392n6hqEVvcWv9n6h+9jdUe8uE81kXe2Wb/e2r/wB91leL78a29pDbyLNl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1ZQk3uZ81zltf0+1uPD9r/Z93JLd3j77q3/6aDiuY0m1ntbt4ZY2jboQ1b0/h+6t7f91+6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b79V9Ljt40xId8+9uatu4y7px+wXBm/59/npNX1p1mijhj/AHaFZf8AgR5rpba3l8Qa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utieX8qxRlv3jN+a/wDfFZXibSLaO2nWyvVuA842IF8vylX7vFYpmexzl5qUgvFuG/1oI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4c8HX+ua5Is93b6TeLCZ/M1RNq7W+X+L/AHqyNPt8+dLLF53lpXVat4qj1aa2EqosxtEk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1f3f/AB2tYlKR7hpXx71Tw14J02ylZ75tD2WMjxSbIpYY0Xaqlv4mx+leVfGjw7H/AMJD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jvYYpZIYMkRTSR+YI1Zvvbdy/N/t1z39of2hb2tp5XkxRvvf+fP8AtV1On+F4PHXhzzLv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3DQj7a/zeWsf3sf3VH/odbp3RojA8Yax/aGoRWmoTfvbOCODzI38xXbq23/eZmrn59Onh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X+8+9+VTadFZ6HqKWkV5HqgtmE8d2Ok2G+Vvm+b5vvVY1C4a7069lMg81LjP2f8Aidj89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u6hcWmoeH5tQP/IQ3rD5n+zjtXBW3jC70uSFvLQlSRJn+Nat+ILj7Pb2vlTeba/x/Jt3t3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mjjVccVSMEXr7X31zX8RyeTFJKo8z+4u7rXUSvp+najugvfMtMFEl2N6feNc34Ymt7az1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44IPkG7zN3v/AMCr6Y0bR/8AhONP8PS6faWdrpWspDZPHJCrM/lQMZWQf+O/7TVqjVHm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bDRtcl8Wafca3qHkbLKPzvLVG2/e/vM3/AI7X1f4M+K/iX4X/AA903XL+OCTRodKie3CO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ZY/N90f8Aj9fBXj/RItNvvswh8oo0lv8AvE8uT72AzD+9XWeIfE6660Vo91PHY2tmkbxE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Rvb5un+zWvNYZ6B8Qfixo3jK6a4vfDcY1yQvcSXEdy3lp5km5f97atUvHWg+CoNK0sadq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b2KFMiPLLtX/e2hq8dtvOt7eK6/5ZV6f4e0+K40+1u5fEtxaRXGkXGqXtnboGZ5IZPLh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v4v7lZt3KRwXiaPTpvEtxdWVhNpWmZ/cW8kvnS7f72ayNZuV0298m2k82Pap3GvQfiB4f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dK/s+G8gWaGPf5jPGR8rH/e+avJ7yJo7iTMZTn7u3GKmQHQDUJdQn0/yug/11FWtB06L+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4Ek/2v7tFcmphdn7oUq9aSlXrX0ZY6iiigBuDRg06igBuDRg06igBFGM0tFFACr3p1NX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6minUXAUU9e9MFPXvTAkHSn0xelOU1BA8HNLTKXNAEnWimhsd6N2e9WWPRqkDVADinq1A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UALRSZFGRQAtOXpTAc04HAoAWiiigBynIpRxTVp1QNMcDmlplGaVhj6KKKQBRRRQAmab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UUAFFFFABRRRQUFFFFABRSgZpdtADcUhWpKQ9KYFcrTStTFc00qau5nYgK8moitW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hYg205V4qTbSqvFFwsMC8mlAzmn7eaNvpRcLDVXmnAYoCmnYNSUCinUijilxQAhpaAKXb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GnvUZFS4ppFWTYhIzQopxUigClcQmKY/epajcdaYFcnGaZmpHHWoicVQBuIo31Hk0ZNB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Aze9PfNV2J5oCwjnrUDAU5yeeajIPPNAWGNxQrYzzSOKi5FAWLkb1MCMVQjfmrSPkUFE8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QDVNHJ2oA0EkqVXqnG1ToaVgLCvzUivVdSKkU0gLKtS5qJW4pd3vUFkgOKSmhvejNBA6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dRmm0maCwzRmmZozVALuo3fSmnvSZpksfu+lKGzUeaM0CJc0ZqMMO5o3CgCTIoyKi3e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9G/3qImk3fWgCbf70b/eod31o3fWgCbf70oaoN1L5mBQBN5lJvquZPejzfegCcuKTfUHm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WeotxpN1AEm6k3VHn3pc0ASg0u6owacpoAdupcim0UAOooooAKKKKAH0UUUuhZ4n8Tfh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j0+ymbTbfUdTE1wEG+SY7xH1/hXjdXyp/wAMgNL/AMJZNqd1PBa6dahUJQqszCR14b+L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Zrx79oDxhF4O8Iyq1vI63U0A/cxjJ/fKzD8lYVxShc0R+a3ji41D7PqNpF5kvlwL9q+Ta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tv/AAOue+F1w2m+ILLxAzyJc6VLHPpuE2xyzLJF+4Lf7Ucjbq9c+KvwJ8aanr7W76cq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TS/KkZ+bb/wABcVu/FOz8O/BLQR4cj0kXAk+yGKORfmhbbG88zf7Tfu1/4Cay5Skew/Az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CatJHHDdeH0uF1M35izJ5dwp2so/j2yRyKq/e+7VnxB8fYtM+0aXeW95at4gulsrO92s3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ZP9mRfu/d21w3xx8PzaN4YmmtJZLXTvPhurL7Pu8p2WTJXC/eVWmZvxrq/B3hjTviF8D/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9qa5oN7LpcssZxsjWTaXJX+H5h/31TRR9FeF7j/hMLc6fqEMcOraXJbzzxxp+63DlWB/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fHf4KWuqeFri1sNGjuNSvNRkuJLwrulQN8qc/wC+616h4F1CLUPG/iGL/ltZxW8D/wAK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/hXW6vpjarbBFlMDuCol/u/OpyvvWiQj4kt/g3pXgb4S+IoNUuopLq4uA5CS/K90oeNU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9915T8Tbu28Q+MtTs42hh1CEwMMNt3ybR5ixD+Jtx/Rq96+JU2n6crXDoXtYrwzaZYj7q+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2m+81fJnjjUItPuJtQ/1uq3DyP9o+8yZ64rlqxJbsczPfnRdPuJI5MLPH5TiHuGfdz+VcJ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V00EiwSRtE8e3866nxLIqaSII0x5ihs+pzXO6Vo0rXQBGGlXkdvlrj2IOv8DXH2D7Xp+r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Pm3SHHzf981fudC0zUtOsZrZrW1XMjjC4kdR1b/gX3f+AVz2oeVp9t/B5saLSadb2lx4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7V8sMMcf90Uxt2N7+x9QuLeKXT7Xypt8fkfw723fKv/s1R23h97ZNel1CeIXFufk8s713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PbW8tvb6Tdy3flRSPsSTfu2eWv3v93d8tY82r2+m6k9peI8vBMhD7ss2ahIl6mPpOqRQC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W4+yWGnWuoRTR+bI7J5cf3kxj5v++m/8crl7uCzsL63WN5RLsbf/AHf9nH/Aa0NG1iys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khjcGTceqA/NWiROxKNTuZLho43JjZWPP+7SaNp8vjjxBp+kzTeVab9jyb9qovUt+laQ1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3UUkzP/d/d/frQ07/AEjT/wDpl5zf720LTvYakTN4LttIlZ9LuWdJpPLjaeTdvb/4nbWb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u7+yy/wDLD5Nyu3/stXfFHiCK41D9z/cV/wDcYqN1c5fRTrEIzbST7pFkf5NzbR1oQ0Ze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F8sk8VU0bR5YLj7XNFHL5m37NXX6jbWt3Oq3UbW8J++FXHy03T30a5ilcRNFBAn+jxn+D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/qE832iX97/Hs/wDr16F8LdQ+I2j+H9W8TeGZvJtNCT7Kklw+5rfzFbd5IP8AFtPzf8Br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Ifjew0ewCu8+6TmQjMa8sPrivVPjT4fu/B/h8+GdJ0S40rT5Ejn1CS4n83zWH3VH/wBj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PEHijT/HHhbwzF9kji1CzSZ7q8jh/eXEm7O9pG+Yt61R1DR9P0/T4tQtPM8m4hkneO4fc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X3qranZ6b4eht9Mh1T7fdCBftX2cFliZl+ZAf4ttZOoXH2e30+Hzf3Ue7f/AN88U2gL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0rTtP/wBbI6olvH93ceNtfQfw2+BXjf4a+ObObxJpdrLp9/pcml/vH/dWkbSxs0h+Xls7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vfL4j0RtJtzLqovUNsw7SKysn619faFqnjD+2W0DxhPdLqcmmhBcXMjfO8jZZ/ZF2/wAP9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2jPAN/4a8KLaPGr2U0qsuSrbECnb2+SvlS2uNE8P6hFLd2sd3/AnmfMqN/er7Y+MfjbUN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THd6gtoZZ7n5fnXb95f7u7+Ff9ivgXxRceRHdf6v72ypkMr6zrEE8935duj28fEAUcI1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0UYZ3Jz1orGxlZH74UVDb3SXCbkcOPapgc17inF7APoooqwCin0UAMop9FADKKfRSYDV7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TqaKdTTAUU9e9MFPXvVIB696Wmr1p1QQOBzS0ynBqAFooBzRVlj06c04Y7UwdKcvegCS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FFACr3p1NXvTqAHDpRQOlFABT6ZTx0pMAoooqRpj6KKKkYUUUUAMoooqiQ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KuFKBmkpy9DQFxaKKFGaAuAGaXbS0UBcZim4qXFIQKLkkBWmlamxSYouBDspdlP20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yKQDFSYo20XAZRT9lGyrAavQ0tLjFJQAUUUUAGKTbS0UAIRxTSKfSEc1YEe3IpCuKkIx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qawzUhFNI4oEVnGM1XY9atyDOaqOvWrAYSKbkUpU0KmaoBjc1Aw61aMdRmHNAFFx1pgFXG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gCm9QGrzw9aiMPtQBXQc1YjNN2YpyCgCZRkVIopkYqdVoAkjNTo1V0GKmXigCdWp6tUCn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uKUNTF6UVFiiUN60uajU5FKDiixI/Joyabuo3UWAdRTc0lFikGaM03FJVDHHpTaKaRQSx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JxQIfmjNR5oyaAHbvek3e9R7qN1AEham7vemF6TdQBJu96N3vUe6k3UAS7vekLcHmo99I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0Bveoy9IGzQBLu96XdUW6jIoAk3e9GeOtR5FKMGgB45pQPemj2pQM0APWnUynjpQAqnrT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ooHSigAooooAKKKKAI8nNeVfEu0m8ZX/APwjYgE9y22UXB+7aRrIfm/3m2bVX/ar1bOKr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/wDLWTvWbiaIxpfDFqdOs2udjz2VvsjlmXD4A5zXwT/wrXxX8TvGlxd36wXxvb2O5spZ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v93co/Sv0P1KwF/YT2rHaJongLem5duf1rznxnJY+BbHS79tPWP7EyJFKI/mSRo9v/jy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bftQ6f8A2Z8JdRkt7GOzs4rWWIK65YKxDdO27D13/wCzv4HHhj4Y6czOs97dQxyXNyP+W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pX/AL5rz7Q/E8/x/wDCGvW11cJBDfTQrbrMmRbqJJs7v+AKK9c1i+t/g94KufskZuLW0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XZvl/wB3dWdrFHX6dpVppd9cXsahbm4AVyO+1m2/+hGtIevSvLbTx7a+IYNNuoobtvtr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61uav4us/D+nzS3c/72P50t40+Z2/ugfxVojFo8J/aM8Pxad4l0jzYY/skjh/3n+qdfl3L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/jb4ZvNC8Q3VrKPKidme2MfyqY/4WX/x2vsz4+eO9N1rwxp+qXJ8iGBI5Lnz0xsjklKt/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8PtP8Yahd634h8vT7SPdB9ouHbbx5e3zG/vbS3yr/crlqagfONhYw6pDatejzpEVmeOP5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W13P+6/1MX33/vbeeK9Z8YDTD4wmg064W7sgWxLHB5Hy7emDXnfiN5vDsqb5I4bqWDf13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oDm/GuoCW78oxFJoeDjhXH/66s6VMunQWc8L92ZEPKqQM/wA6x7/VF1TUiJQJCoXrx3rT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TY6kbVXkHJoMjS17X5m0WG2uGE0KIzjHy/M3NcHiYQGWK6/e12H9oadf+F9RN7YzT6sbi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Akaq6vuPvlf++aybbToRb/2fLFH5sjs/2jndtP8AD/wH/wBnq4lnOy2N1puqQJfNsaeBH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V3K3/AHzWbaytdXJhVXYbiOK7K48HTX+sfuv9VGjb5N+1UUfJW54Y0L+ztZ8NQXNlFLayS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/8erUC94ds7Tw54k0F38sadCRbv8AJuaVmXYzf+hNUurXunaczac4khXL+XJtUb+W61qe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9P0//VRzb3juP4G+tedeKFuJPtVwuwlz2Oa5xLQ0L/V7SKGzjs4x9uMSqrp1LdP510vgz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3OqhWurpJI42frGf4q4zwvaw2kdheXi+Y0UqKwHUKG3CsnxZ4om1S5vHDlI5J2cKx5AZv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7WY7y7Q7MxI/Y1l2t0WgvLcHhxirWoaf9n0eKXypPO2bH8z/AJ6YpPBtwmm+XeXmnXEtr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eUjH/wBmVfm21rEo9+/Zu+HXiG7sofFWnadDdWuiXIzGzbJpmUK7KnHzdl/GvZf2i7ab4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IafbaW+kSGG7vEJYTTxqu6MbV6bmZfwrldQ+JF34X0e08E+GtQuPB+oW6b7qS8gVbaJSu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ee6T8bvFGj6LceEbnVQ2iReZLHvhBbexZ9zN/EzM33jW62A8l8DaxaeEP+EmurvSo9Rm1C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92LLfM314FZdt4f8AEPxH8QGK00+S7lk+5b2afcrb8Q3drrlzcw6YmzMqlPmDdA2a+v8A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+G/hCe5i0WO1vIrIwT3kr/wDH3N16/epgeH/B/wCBniDwp4o33mk3MWtQESqzXCRRwrIv7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7urY+JGjy6hrH9oah4wuLvVfLb7VJZ7YrZOgVI228/wB2mfGL4mReOtbfUD56xTbR5kTF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t1XW/JvotPtr4tp0nlw+ZMMFF/vUFI9I1K40XVdWvo7CzvfEFzc2HkyG/meXaVy7mMf8AA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9Y8LxXFxp9pLN/Z8v7yaf7R91O6rX0j458P2ngfxDa6J4fu5NQiuLWOby7dP375TBUybv3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M8X/ALN3iQfDeDxdtdzeuWTTovmdI8/erJoZ8/ySxW7ytDxRUus+Db6x0957m1ns4I5F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/u0UrGVj9BLDXb/TJvNtL2e3k/vRuVP6V1mm/GjxXYYH9o/aFHadA361wVKvevyejnGLp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hafY9o0v9o7UIcC+023uB3aJ2Q/1rr9N/aF8N3RC3MdzZHuzJvH/jtfNXNGa9yhxRiofx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fYmkfELw7rQH2TV7SQnojybG/I810McqyLuUhl9R0r4arQ07xDqukMGsdSurQj/njMy17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/BpnDPLJfZZ9sUV8o6V8bvGGlkA6mt7GP4LyEPn/AIFwf1rrtN/aXvE41HRo5F/vWcu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+PV69HPMHV62OOWArR6H0BRXmGkftC+Fr4AXTXenMev2iDIH4oWrr9I+IXhrWyBZ61Zzu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98nB/SvXp4mjV+CaZySo1Ibo6CijtnnFFamIq96WkWlpiFXvTwcUxe9OpDH0UUUAOooo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KDirAeDinUylBxQBIDmlBxUYOacDUAO3Uu6mA0tADsijIptFWQSg0ZFNHSigB4NOB44q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P3Uu6mA0tSMdkUZFNoosBIGpd1NHSipAKKKKoAooooAKKKKACiiigAooooAKcvQ02lBx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AHUU0HFLuoAWkJpaMCpAbSYp22koAbtoC06igBpFJTsZo20ANooxRiruA00oGaUDJp2B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T8UhFFwGUUUUXAKQ9aUmkPSruApHFM7U4HFIaQDKaRipaQjINBNis461VcdauOOtV2XrV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mylROtUBHs9qcsQPapNlPRKAK7Q+1QtFjPFXnXg1XdetAFNo6YYasFeTQEoApNBSLBV7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sVSrHUwSlC0ARhMUVJto2ZqQGoKmQU1ExUqLQA6lxTgvpRQAijFLRSE0FIWim5NGaAHU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IpDSUUFhkUhIpDSHoaCWGRTd1IehpvagQ4sBTS/FNppPBoAC3vRk1ESaTJqrAS596N3vU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fWkz71HupuaLAS7vekLcGot1JnrRYB+7J605TjrUAPNSKeKLASg5oJxTAaTdzSsBICKUc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FgJhT6iVqeGBpAOBxS7qbkUtAChzTlemUUATh+KN9Q7qN1AE2+jfUO6jdQBNvpu+o91Ga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vFVpZihNK9iyy0iqOteQ/tH+LoPD/gI3TQi6WC7ikcKM8KGrn/iR8WdFvbm+R76FbaxlW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aQ44X+6vLf8AAK+dfFnxCS/t70a5eyS6NfxW8MMa9N3zYYn+FVj+Zvqv92uSc09EaI6v4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+Ly70/zJdQ1h1eG3jdWgRgnmTZH8Py/L+Fem+Pvjlpup2MNjHpM1xYJGDfRSny2WRY2K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vNXwzPqlxpsUs+j3TAtdvOseWWNFG3bn+Jtyr83+z/vVfn+Pd9Y6lezaXENRtDc4FxqMTb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/APZ3Mfu+1ZKaND7x+CV3pujaFaSaqyR6lLEiWkJbfKyhfuj1+b+KrPjjSdV1vxLZJLAY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co3TaP/Qvm/uV8l/DX44a1p2qeHYrWaF3F6IBIciQKE5Vf4QrcL/wCvpvUvirqclvZzJu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aGVJlG0p/tbs/wDAa1TuI8g/bD+H13oPgwrF9o1CW9eFppP4YlwyrGF/3mNfP/jHWNQt7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2v7HJI/2jfuV5i371/wDvr5a+/PH3jTTtQ0KCfVrT7HbzhZYLa6fNzcMnzKoH8K/xf8Ar8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4pfT9Ph827KP+7t/mVM7m/8AHVrmqIzOX1PUF0qS3lMxljlgl5/uyKK5zX9Q0/WNOa4u7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I8vG3b/Fu/8AHcVo+JdAv9CttNuby4gimu7Pz0ty26VFLN1/9C/4HXnd7HG+vQS2r+fa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d+3+Lb/DXI4iNXw1p8c2qhLlipU5Y+1WNRgkm8/ZL905f/Y+bbTftH2fyvK/1vnfP/e6V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PEfNebYuf9k7v/ZamwrFy4maTSXsd8cYKNmSR9q+uayNFufs+jzXcsscstdDq81mbFlMEg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Ku3b8y1ymoJbTa2jWVmbOzLqiRRln+X/AHqa0Cx0EHjENZiLP7qZSDj+9nNdn8P/ABvf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0ySxI6SLHIisyKw3Kqn/vmvI7gxafmLj/AFnyf7tbd3rBv5kvpGIufNRgdn8KKqrx/n7l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QPEWs6hbS2xTUJbjZv2gK/b/0LdS6r4Am0zxC2j2+prLN5PnTxj7qN/En/fNU9G8P/wBo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x5jp/Dubruq3r+oTW+oafq3nSebI6zpJ/E/ba1YvQLWMvWPNt9Pmh8qPzY3X/V1QXwZ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1KLSraG08/wA+ZC3mycbYlA/ibJx9K6i20+LxBo8X+i/8TCS9ZP7vy+9Z2s6KNCsEme1u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r5nzH73+7iriy9C54Gt9Pubc+H9WtP7QluL23nS437WSPa3m/wC1ub5fl/3q7f4gS6Pof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QLb6V5i300SzFt9yG29/9lVrx24uNQ0fWJpZv3V3G/wA/97dWlFf3HiqFI4XRrybcUztV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Va0JaLus/FPU/FWqte3mq3N1eRsHXzT8u5VA3Y+7u4rCn1O5vkugLlmZsPISB90fwjF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dr8VNA0nxJZpaW0hE8kbTKUlX5CFDd9zMq/99VJ8ZPD9j4J+IOpaTZGM20IICpcK6bu6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oc5oUq2GsWauSI2kVXPsTz+leg6lrzXuk3FlaIdiF40H93LYrgtL0a/8VajbpDA4LyZf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7F8WfFGn6h4f0n/iX2+iahHarC9nbp820cK0h/vN97bWgHANcvcSmAcyIoFe4eFvhp4Z8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293NOiPN++2siq20sf7u7azV598KPBGlXPhq48Q+K9QnsrS/ma20wqR888f3mkPaPcVWvs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7rnw2tl8PJFqd7HEHuW275lb3/u0FI8N8c6hL4I1jT9E/s+ztdPs9z2VxJC0kkzGTO7e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qU7w18dtc17XBpb3M93ph2q8kMYDM3/LOJef738K0/wCKYsrrxFa2E1s0sgZ3meXcypGG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+H2n6rbfa/G0P2O70rw0+yCz3quxtnDY7sqn/wAfpDOY+IJn1nxVYaVqFlcXF00+w2Uh2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/fO1aKz/AIqeMDdeLbwQW9zYsuxvtV6m13DKDuA/2t26is+YD063+MWlOcTRyxe+M1v6b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K/jQ+jnFfG1t401W35Zo5h/tLWlZ/EPcf9Jsdx9YzivzOWUL7J9rHEX3PtWG9SdcxzJI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pFfI+m/ESziIMV3NZt9WH8q6/SvipqkYXyNaWdeyuyt/PmuOWX1I7FXufRX405T1rxux+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2cFwPVMoa6Gz+MemScT2tzbH1I8wfpXPLB1YopOx6LSVzVj480XUAPL1GIMe0h8s/+PVt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6nuDXP7OcRsvYzTTGD15qNZKXza6KdapT1TMHE1NN8Qato7ZsNUvLP8A64Tso/LOK6zS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G7U01BR/DfQK2fxXaa8/8ygycV6FHOMVSd1I55YWlLdHtem/tN3K/8hLRYpfU2cuz9Grr9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3+FuZbzTZD1E9uWUfiu6vmEr1qHGTXtUuJa6d5o5pYCEtkfbGj+PPDeugCw16xu2bpEl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at5H9sA+tfBH2eM9RWnpHiDVtBbdpusX1l/swzsF/756V7lLiKjJfvI2OKWXSXwn3Up3C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++M9LTbJqMeor/wBPcCk/mu0112l/tTXUf/IT0COYf3rKcqf++WB/nXq084wlT7Vjklg6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9a/tQeDHi3XjX+mN6T2rOPzTdXoOhePPD3iKNW0/XNPu2cZCRXClsfTNepCtCprF3MJU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Wm4NKtdJzjgcU6mUoOKAHdKcOaYDmnA4qAHUUUUAFFFFWQOHSigdKKAHL0pymmr3pRxQN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ooopgOHSigdKKgB9FFFABRRRQAUUUUAFFFKMYoASiiigAooooAUHFLuptFAD6KZRmgB9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LRRRQAUUUUAKtLimr1p1ADCODQo4oPQ0L0qiQxg0tFFACEcGm049DTaAGkUlONNoAQ9K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YCBqWmU4dKAHAZpCKcvSkNAELLmotlTnvTStWKxDtxSqooIpVHFUMUKDTlUUYxTl6UAN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nPem7aAKpjpBHVooKQR0AVilN2Vc8qmeVQQVguBzS4FTiOkMdAEGBTgtShKcq1IEaxmn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gBAuBSEU+mnqadgGUynHoaaelFikJupM0UUWAM0ZNFFFiQyaMmiikUITTc8U49DTexoE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PPQ1GaBDSx9aaWOKU9aa1ADC5pu80hpKoB280bqbRQApem7qTBpGoAN9JuppOKSgB1PR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CbdkUZ4pikZpN1AD92KcrZqLIpyHrQBMpp4NRKaetKwD91LuptFKwDw1KGqOiiwE1FM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HbqN1NooArancXMcQW1XdK3RfWvlj44ftAy6fp02iWl35t3JJIj3G/5vLD4XP93d/wCz1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u5/C80Vof9Kk2wp8+1V8xsbjt+tfF/jj4XQ+ONYi0Tw95kUVmkz3OqXibVmWNmy6/7PK7a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XXiC+vriVPtBaOcEnjO8r/F+tXbfWNQ1jT5tP82P7J9/958uzC4X5v7u2tDxh4hit/D/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np8VvP/rPvSv8gH/tP5v9pq8+1O8l0XR4YXIEwj83YB1Z/u/+h15jkzRF661LSND0u8O5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vuht3O0fw/Lt/KsP+0z4h02G5tIUhuYJvP8uMZjb/AGa0z4Ol1fQbTVoHg+x2lwYJ52mC7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T7DwrrOpLqF/awB4La5XYkRIZ22D5VVf9llpXZoZvhfUra81ZDPFJA1pI0sRi+VoZwx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uHw5+JupaBfNZvqbXMVtDJev57ZKnc7Nj3Z68I1fT/7PuPNtJv3u/fN/Ds710HhYmG01S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kuJPuorcfL/vVtCTTA+hp/GbeO9G1ZLx5Z9qMUuETd+8kXcE3fwfL/47XiVxcWmkXF3q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/vE7eU6yMwb/x3bVCz+Icvhy2kjt5ZI5HlY+WPliVmXbux/E1UrMW+uXrXOqi9awtEbz5b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/e/9ArW9zKxw2tafrfi3W9WVJSZoLNrpvNfb+4jVY9q/mqhf9uqdpo50jTWur1jJNb2u9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fRo+D2rah8P/AA/42tLSP7XbpHPBb3HyrLHJuMLYX7zcBvm/2a8Luo75tdtNPv4ZFl3N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8B+9urNxHY5i2/f3EX2r915l0qf0/rW3f3Frp/2vyf3vz7EkrX8PeH7vUNQ82GLzrS3n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WZmAfH/ATUXxB8Om1nlXSC95Ym6+xR3bJtiZ/XNRYLFe7hgn8OW8i8lZ9o+rZ/8AiawB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KL91bzqjyf3GPSuj0e8h0/RJLSXSYLuWcJKlwD80S4I4/4Ewb/gFYd5qmn29rqUM9ofMf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t97/vmosFjmtW0c/8JGIvbf8A7P3d9S39v9nzF/z0Rdn+zwP8atWbJe39yxYkomwZ9cYrQ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jzzwyG1hBi8yPG7cse4r/wB8lf8AvumKx3t34gtNH0uz/wCWv2OC3jf/ALaRjdWTqFxF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td6un+8RnivNLO8OoSC3kkcBcP8/8Xyqq10ttfNfyWltJLtRSwqGiWjoPDPixbLxHbloz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3zsvH/j1JrF7e6nHes7+TDHcKHti3zeYsWN22rN94S0vwZ4X8Na/Hq8i32oeZDfwKd3lI0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5VU/8DrXHhf8A4TjUNcmimjtJrh4Xgjj+aJ4Qv+kz/wCyqrtamkCPKLq4jOpSyOUMczKr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6O+D37NnhbXvC1/da1qD3N/Jc2z2JhmaJJoZlG2HH3tzLub/AIEteQaRoHhu7+I+o6Atx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Ra3LJ5bOsbZLLt/i2q3zNX01qngiX4VeAbSHTpY31gXdtfxXELsZbTMIwv8AvcVvFGhm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n6xqMXg/UJNQtLNI7KaTUH/49I40YbYyf720/3un+1XhviC3+HNv4e8M/Zftn/CQSWTf2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11/d+v8Ad+X5fnr0fwt4Wh8f3F3pOoa3/Yksjq/mSJ5rXchbHHrt/wDZ6reIPhhY6ULTw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0mpCydpRtZ1LDDBf++aqwDtS+Fuj/AA38b6Xs8S2ms2Uehh72CGX/AFU0ijah2/7Xzf3t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iW21KG7v3+0IkomeA94+a9O8W/C/XPht4ik0yaxkvNpYJ5QI83+EMP8AgVc34w1CXUNPm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5fO/499jbk47t+H3aiTA27TS5/Fvw5/sj7RYaZ9lU/Y4ZP9ZKSzSNz2Vdu7/er3n9ma+1v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+xaPY2xnxaSSXNwFkLRqq7vpz/wCP14V8LL6a1+yXH2SSbT5lk069vPJ81oo2z0z/AHsKt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ad4ZT7Z4bVNUkj3QJdXManMm35mVfurtqosD1jxx4gln0aLSv7Ps5tQ8hYPtEf7+V1+Ytt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AMcrw+z0jVdN1BtHjb+xEvJ4/PfUjsVF3Zyy/wDAa6/9mP4lXz+PYdY8e3wlV7QQ6Zp7x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i/8C/77r1jT/FH/AAuD/hMdW1vy9K8P2btDPcW6Ks7ttyOv8KqaoD5b8ZyTzazrU5uT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2+Ulv72KK78afoNn4jEWkaddzWL3Sy5mxLdHp/3z/u0VhYD5z+x/L0qM2Zx0rpTpjbel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lVVR9WqcjmWszUT2Rro3sGz0qB7I88VqqhXJIybW81Cx4gu5UT+7urSg8dazbcMIpR/02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EfQ1Xlsevy1NqUt0LlkjdtfiOGI+1WR4/55f/AGVbVh8Q9KBBWW5s5PUZH6g1wRsR71BJ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0JdAdSUUe56N8UNSjA+x64Jl7RzFX/nzXVWPxe1SEYubO3uB6xuyfzzXy99lb0p8N5fWZ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OyuQPyrmeXUG7krEPsfXmn/F7T5cC6t57U9yBvX9Of0rdsPiDod+22PUYlY9psx/+hYr4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nDyidR2kXn861bf4lsBi4sgf+ubf41xSypX901VeLWp9nwXkNygaKaOVTyCjAg/lTq+QbL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PZOOhUlT+a11Wi/F+5jYLB4gdvRJyGB/76rinltRGyqQtufSmaK8i074vamADPb2l0D3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17b4w27f8fOmTwf8AXNhJ/hXFLDVE7C5kejYork9P+I+jXwwt6sDH+GYFP/Qq2rXWYLxd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g/yo9jKO6IauT6gFaLaRnmmWtnEQDsFR3Mvmd+lS20hArvp1KtFXixckZbnRaV4q1zRGz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/DHcMF/75ziuz0j9oTxvpfyyXttqKel3bAn81K15tG/WpK2jm+LpP4jKWDoy3R7xpH7V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kb1ktLgj/AMdYf1rstI/aQ8G6jxcSXemv6XNuSv5pmvlWheterS4jrRXvo4nl1OWzsfbuj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ig2OuWFwSMhVnXd+ROa30YSLuUhh6g5r4HGMVo6X4l1nRH3afrN/ZD+5Bcsq/wDfIOK9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0ck8umvhPujNOyK+R9I+P/jbSvlk1GDUY/S7tlJ/Ndtdjpf7VMy/LqegRt6yWk+P/AB1v8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q/ascssHVj0PofIoryfS/wBpLwfff8fMl1pp/wCniHd/6BurtdD+I3hbxAoOn+ILC5LD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r1YYmlUdoswlQqQV2jpKKAMjI5HrRWxgOoooqwH0UUUAFFFFADl6U8dKYvQ08dKlgFFFF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09TQDig9TSUAFFFFMQUUUU7CuPopuTRk0tBjqKbk0ZNGgDqKbk0ZNIY6im5NGT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S5NADhTsimDmloAUnNNyKQHFN3VIDjSUgOaWmgEz1ptL60lMApc8dKSinYBM03NLTe9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kAxTlFABnrTexpfWigBlNPU06mkUAM9aVRxRjmlqwCilAzS7aAG0oGaXaKWpAMUKKUDNO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XUi9KCKAIPL60mwVNjNNK0AQlKAMVLspNgoAjop+3FJigCOkPSnEcU3HFWA2m4p1GKAG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FADCKSn7aMUAMpB3p5HFNoAQ9DTexp31pMUEsiPSo6lYVGw4NAiE9aTsakpjDNAERpKc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bSD0pwFACbaay88VIDxzTSOtNAQOKjNTMKiamAzdTg1Rk4pN1BBMHo3VEGpQeaBolDcU5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SoOaCiZOlSr3qJehqRaAJFHFLikBwKN1AC9Kb60UlABRSbqTNADsijIptJQA+ijIoyKAI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RuVW3D8iP618r/EjVB4w+J02kaXcRqI2Nl5Vv8sVvGPLMjZX+JvmjX6V9X5FfOk/wuu/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98Q6g8jw+X8sdovUu3+0v96uOrHQs+TPjLo1p4e8eapDL+9hs3ZEj/5Zp+8c7a5seD5v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p+6t4W3yXD/fb5ju/wC+WWu08T6ZNrV2tnbWk95fySOzXSDMZ5VPvH/aZs17R8H/AIe6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SrzWLWC8ZJSkQG7eqySqG/wCBSL93+7HXn8poj4w063it/FGlaTrc39k6fcTq73G9f9WVz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fD7UbPw74N1K9sZ5ZrG0nM2yRVWWbzEVYf+BfLurjfHng1bvxLr2lfZIpPs7wBiqZb5I2E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v9yue0bWZdQ18w3cvm6fJdK8/lvtV5P73+7WbVjQb4pfTrvU0gnaRbV512W6/61I+7N/t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fWQNNlh0eKX7NCxZ/M+Z03M21WP8fyrurW/4RyPW/Ft1JPI9rZRSbHMf+9naG/KmaNo+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paWkn/LR/s8b+Yzxj942S3y/3V/76oTEc3o3nW9x9rlruvD32TULg2mofbItEuLKZJ7i3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+Ar93/vr7tE/h/VtQ0+LULS0jm+zp5CWcaeYzyGeT5Qq/e/h3f7y16Tpnhu6sNE8PCO9v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rW9QRNLahVlm8tFXdtZmb5vvVSGJpPxjNxpdhFo9q4XSbvNs0lxwLaNFj/1PYbVK/7P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PjTVPiFdnWoLeGzs7TUZfJuYo/KfzGGdxb727ay/LXsGjfD7w/wCN/EFpNrmk2+k2kk0jz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M3y4jg/d/N97C/wC026vKfiX8M5PAPie802GO4g06Fi0aTzeYISR91u2dq1oB52PFN3o9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rEjT+L/WBslsfxf3V/wB5qbqGoah4o/s+08qPydHslgSOP5VTC/vHJ/vM3zFqtT6haaf4f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/7QjmXZ/ula5jQ/Fkdl/aVi1m6z3kig3AfasUKqSy4/vM22gxbub+iveyaI+tExfZIpxZ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/A/l21zniGO3uNXjjK4ljLb5N3ytimnWIUXy7W1eIW8KpNuOf3h6sP8AeqsNQtZ5p3mBl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WUkUinpV+P7VNwv7mINlf++qu3NxdtcbpZJGhR/PePeyq+fvL/wB8rXQXNhbnSjFaNGsmx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5rmtP/tC4/ey/6mN9n+z/ALtRewmZi+H/ALObWaG7835I3mj2bdjHduQf3tu371d3oVpBa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3kc0yZ/g7Y/WjStKhtBNrF7N9oC7Vhjl4Z2/i/4DWXq2sw3r3FlZRtZQSsGcA725b5v/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5FqWu6M9hEbnUZGuQ8Hlo0uyNV9F/hVa+h/gb8HItSttV03+0ftWoaz4XW+gtI/mls187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bYl/4G1YPwzS2sPHGi2XhbT/7Cv7fRLpEvb+T7RHcXHkBS4XdtX5fMb733Spru/gvoWl+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T6+1np+q2PmyXVtcrFJneTNbnb9z7q/7uytUkB3d38Cfh74D+EGpXFpbfbfEcau9rJL89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b91tuyqaXz6x4V1MadYJq8Nzdx2SXBhbzUkzhm3/AO038v8Aark7n9pC3iudWu/B+jWM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tMYtzMBOy7vvNtqD4Q/FTTNHS503xLfXOqzatcx29tbQfuYLEyFxJL1+bqnzf71WWbXhq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6jc6bbPcC4/0KdnRlRQjRsW2/e3eZu/4BXf8AxA+D2rf8JBa+Jvtdn53kxu8dvZbokb5gW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F/u1V+F2qeFfiZf3OgiGRX0VJL25uNwCvh8Ku7+7tXd/vV3Xib4q6Prtre6FplzBPc6Xa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eUr7dpP8AF8235aAPCP8AhMfDNx4ou/EHiCXUNQh89oHjuJt0m0em37v3q4fxd4pj8bXGr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NjPGLGy81TLtbcx6r8/3F/L/AGqzbyzg1a4ebUJRF5SPcG3RcI7H1pbjT7TT9Piiu/3M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WJgvFYSkBn2Pxjfwc8+njTobiyQBntsBmfBz/wB9Vh3/AIm0fUNNbTrfSWWC8kaZGIwt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JbcXHiWzeNxdmC4Xz5XOVOOa0vGOpprGn2QswgFq2JvJ+X5jyf8A0OsOfUB/gOzeLxzpW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0/WT5sfL97/x6vdNY0/RPFHiC18M+Dvtl3d3DxzJJcOq23mBcb2/h2rn+61fM4uJv3UU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/AL23dzivuf8AZ9+GqaPpLareWTW8txjyI7j/AFqQ7flVq6YvQC98LfgG3hXU21DX7yDV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9SD6/7TUV69RVjsfnkfD42/dqtJ4f4Py16KdNXHSoW0teeK/J1imfoPJE8zl8P8n5aqyaB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lTn5arvo68/LXRHFMOSJ5dNoZGflqjNpDLnivVJtEVs/LVCfQAc/LXRHEGDpnlz6Wwz8t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V6VJ4d6/LVOXw6efkrojikQ6DPOH09lycVA9mcHK16BN4eIz8v6VRm0IjPy10RxCZjKj5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9h7Cuyk0Tr8tVpNGIB4rZYhLYy9icg1h1qBrDOa6l9PYA/LUDWBz92to4hGUqNmc9ALq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JHTy5WX+tacHi3XLbpdNIP+miq386mezxnIqBrTHtV3hU3Em4mjbfEq8i4urKKQdynymt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eOe0f1Qk/wAq41rJeflz9aiNp1wuPpSeGpyWhSnLoeuab8W4o/8AU680f+zOd3/oVdTpX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HdW1/F6rhT+lfOTWYVulQizaKTzIneNvVTisFgo9yVWZ9gaZ8W4GAW6tJIz3ZPmrobT4k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ekiFa+LbfXdZsx+6vpyB2lO8f+PVoQfEnWLYYlitp0HX5drH8jXPUytT2ZosQup9w2Wq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mKYH+6wq3XxZpvxZhBHnWM0TD+KFs12GlfG0RECLXJoT2W5+YfrXlTy2qtjRVYn1GDRmvE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IoJlsr5PVBsY/+PY/SupsPjBav/x9WM0fujqwrieEqxesTTnXc9DpCK5yx+I3h++6Xnkf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+zv03W1zHMp7owNc8oThqxp3ArSbKm200pTjVqR+Fjsi9pviTWNGINhqt7abeghnZQPw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oTxzo6BTqUOoIP4b23DE/ipU158RxURyc16VHNMVR2mzmlg6FTVxPc9G/a41CH5NV8PQz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/AOOtn/0Ku40X9qbwdqOFuxeaZIevnwEqPxXI/Wvk5kqKRM+9e/huIKq/iK5wVMtp/Yuf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p4hKpYa/YTSsMiIzqr/8AfJOa6RZA67lYMvqDmvzm8utTSvE+t6GwOnave2RXoILhlH5A4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/HH8Tjll01sz9Bg1ODZr4s0T9oXx1o5+fVE1Ff7l7Crf+PLg12+j/td6jCNuqeHYJ/8A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1v/AIqvUo5thq2iZzSwdWPQ+nl709e9eLaF+1V4O1HC30d7pD9zPCWUfipNd3oXxY8Ia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GxlkYZELTKjn/AICcGvShWhPZnNKnOO6OvopsM8Vwm6N1YeoOaeRitDMSiilxTAdRRRSA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SUAFFFFUiWFFFFUkSFFFFIYUUUUAFFFFQWFFFFADl70tNXrTqAFU4p1Mpc0AJTfWnU2lY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wDNAOab60U0gHUU3JozVAOxTaM0UAFKvQ0w0qnigBfWiiigBnrSGlppoASlHNJTl71YC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CUoGaUDFLUgApwGKRe9LSAeOBRSBqXrQAUhFLRQAymkU8imkUANPQ02nHpTc0AMpuKdS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kAxQAgWl20tKFoAbtpNtP20baAIiOtMIqUrSbcUARgcUlPIxTStAmQkdaYRU5FRlaCSH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0rwaAK5SmgYqUik20AMxTgMGnBfWgLigBuKQjg1JjNNIxTQEDDrULDg1YYVC3emBVPU0z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e9BABuKkU5JqJelSoKBomjFTKKZEtTqtBQqjrTh0pQtKFoAWiiigApp706mkUAFITS00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3UbqSigAzXnXxw8eWvgDwZNeTxiZriQWqoPvkNndt/DNd/dXH2aF5NjPtUnC96+Sfir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ga0tVjlt717KAXX+rbO75wv8AFtXDbv722uebGjFtreW3uPDMt35dpDv3pZyOqq8ZbzNm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9FrkV03Xh4im1xJxpl19geOHToFKtDumAixu/iblv+BV6XB8Nf+EYguPEXim4a8tNOgjk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JtY/3d3H/jtZPjDzdY1iLVv+Xve11eyR/wCqRdsZtk/76X7vtXK0bI8x+IGsTeENP1y0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RLeC68t9sqfJhYFP3izcszf8AxVeBz+IIvtF3af6qXY3+rT5uOau+O7l7LxOWu51nnNw/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/wCO1V07T9P8ceOJtWl/4l/h/wA9XupI9yt5e77o/wBplrBxRTHQT38NnfWGnO95Kwjl5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3b81a/hbUJtYzp+lf8fXzI8n3f3e7Jz/ALPy1gay2/TxYaUstsksRV5Xk3u6Nn5WZaueD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5llkguHi2bIvleUKVXlv7vytWViDX8PeKNW8D+INP/5671R4/wDlk67m/Lr96vovwd45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q13pNx5ul6ZJBpen2f7qLyeMMT97c2G/4CleC6N4eh8QafNDdzR2ktw9okEkn3eX+Zv+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P8Awg+n+LPO1b7XqFxHJD5lv+6/d7flX/Z+bH5N/eq4lo6v4Lyah4OXUfEsvP8AbVzGs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Yty33du3d/wOpfjDo9/fwwW+mw77HXJIr2W5M3yxM0K53f8AfW771bWn3EXjj+z9J0+by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pEcO6B8owPlHb91X/AHe5f79ekeIPGHhTR/h/dzXfl3ctnetZfZ7f/VLJt+9/3ytWUfI9v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bSrC1tdR1R512ybvmWFljVfl/wB4/wAVcdP8D/EFv4SGsyaVLZPHJJayeeB5jyKMyOF/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gTpGi6x4S029S/jttQKxC9vAn3N8hbaT/AHv3arXo/wAZNI8OWPgrS9Nub0RzwOZ5xAPm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dv/AKHQQ0fnDqfw2u9Q8I/8JBowkmsLWGFLq3kGJYsMw4/vfMGb/Z31wgEV/p/2X93F8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fFGmajZHw/wCFbi5/4R6MzTI8v7qWb94zL5v97buOP9+vDtO1iXT9P877JH5saNCkn+1v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K4tjOt7iXT/NEU37r7/l/wAO6vXfDvjCxstNQyRRlbSP7PZQbPv3RQeZO3/Aj8teMMjX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i8f7Rbiu50O0+y2k1zqE3ki0vPmt/vM77V/8AZl/9CrmaGa9tbxeIPOtJfMilt3km8z/Zr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fa5ruWSLzH8hP7yd+f0rofEGq6pd2kOqW9nLDp86y2n7sbI93G5W/vt92p9FXwfrPh/Ro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ZdUs0DItxcfP5OC3/Af+A1UQKlvb6hqH9n/ZP9bobrM8lvM3723LjcmP4mkY7dv93aK6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TLvxJrC2Y0Qpd7INMOQdv8Tsvbc2Km0nT9O0/4p2+t6Qiw2EMZmtopZVKpcRtG/z/AOzu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ip4j0vU9dN1YRKWgaFdS8tdouJNuS2P4VzmtkwOYsRFollH9m+ziC9jSI4+88S7txb/ec1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DR9P1G08uKW3mkg8ySbdJdyBh0X+6qkLuqaVrKfTZYUvBcSIWUOFzH5Z5/wDQqf8ACabS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7mRJbcM9lGi7kdtvLHd9z7q00B6J4J1qw8LWl7ZmKRr688v7RI6/6peu3/vpua1PEHhf+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1pqsYh3xwvHv2s7Sbvl/4Dt/8frwm9+IkGq6rqk1y8k3ntGlrHkL5S5y1eh/D3XItfsrqO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ZI5C2Ft4SvzMf9rhV/3S1EwMjXNRmtTcNOcGWAKqHuCax9d8XNqWlWOnXNwTp1qzC3c/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td6rcSMnCFYlArn7/wCyQaf+9lfzY5vnx/zz/vCuaxKkaOg+DdVfTrjXEylolwyZ/v8A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ALPtbDT8xS/vZId+z/arKtvFMNx/aGn6daXmn6JcQ/6FHePuk2iT72f9rBr6c/Z3+Ax1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P9HQLJaWMvPm+kjeq/7PeosWlcz/AIHfs7fYdHfxX4ggzKiB7KzkHT0kYevoK+nfDwUa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AO3FXJ7fNvLFWN4MlZtGRH4aNmQj6Ma1TKsbtFN9aK0uaWPk02px0pptPatjyhTfJHpX4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xjae1MNn7VteQPSmm3GDW0aocpgtYA54/Sq8mnAg8V0RtvaozajnitVWsTY5ttNGOn6VWk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1JsxjpUbWQ9KSrGjOPk0cEn5aqy6GpU/L+ldsbEc8VG1gCDxXTGvYyaucBJoC8/L+lVJf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0J9OHPFV30sHPy1p9YZCieazeHRtPyfpVKTw4Mn5a9Qk0cEH5arNowyflraOJaKdOLPKrj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03hrGcLXrsuhg5+Wqcugg5+Wt44uxk6MTyKTQ2XPy1XbSmXPy16rN4e6/LWfN4dPPy/p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0Ty6TTyGPy/pVc2eCfl/SvR5/DbZPyVSk8Mtz8ldUcSu5n7E4Cez+U8YqlJYqVOVB/Cu+u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VNobAn5a6IYlPqczonIxaWnJAI+lQz2D7iA2fY12H9jsqE4qg2nt5hytbRr3vqT7E5cW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+8hwf0q/a61rGnrtgvZyv91nLD8mrZ/s7/ZqvLYEZwDVqpCb94FTcSe2+IWsW4AkSGYf7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/FqONgZdOkhYfxxS5IrmzZE9RVWbTwf4cH1FRLD4efQalKOx67o/xzwQI9XurY+k5OP1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3KB/pttfD0PX9K+ZTYH0pn2IpnbuB9iRXHLL6U/hVjRYia3PsSw+LlvIALmxdfVomyPyNb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uPPaEntImK+KLXWNU04/uL2ZQP4WO4frW1afEbWrfiTyZx/tKVJ/KuOWVyWxqsRHqj7T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huopM9lYVYKZ78V8gaf8AFoxY86ykiPdoXIrqtJ+NKIAI9Tntz/dl5FcksBOPQ1VSD2Z9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5FovxjkuIQ32m1uge54aumtvidGwHn2jL7xnNcToziO6Z3Gyk21gW3j3RZsBroxH0kRhW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hre5jmB6bWBNT70d0KxJtprQI3VQfwqalxTjXqwfusLJlrTNf1fRWzp2rX1if+mFwyj8s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D+IWk/IdXTUI/S+gV/wDx5SrVwuKbgV6NLNMVT2mYSw9KW8Ue76L+17q0Azq3h62mHrZSt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6FXcaL+1p4Pv2VLyLUdMY8EzWxdR+K5r5R2ZpNor16XENaDvUV0cksBSkrbH3boXxc8HeI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3dhkRvMI3P8AwFjmuqguEuE3xsroehU1+c5iVuoBq7p+tappDh9P1W9sGHe3nZf616lL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45ZY18Mj9DaK+JdK+P3xA0X5F1tdRT+7ewrJ/498rV3Omftc6tbj/AImnh62ux62UrRH/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WpZvhKivzHNLA1on1DRXiOh/tXeEr8H7dDqOkkdfOh8xR+Kk13uhfF/wb4g2raeJLBnY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5MRXqUsRSqfBK5xzoVIfEjsaKiinSeMPE6yIejKcg07cfeulNGDTHbqN1JRQQLuo3UlFA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AHqetOpi9DTx0oLCiiigApaSigBMGkwadRUANop2KTbTSASil20lUAUUUU0gCiiikA00q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KAH0hPFG6m0AHamUpNJQAU5RxTacvSrAWgHFFFADt1AOabQOKkB4OKdUYPrTgaQDwM0ow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AHg5opM4pN1AASaaadmmkUAMNNIFO20lADaaelPIph6VYCUUhOKQHFADqcOlMHNOU0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0jNPPQ03HFADSOKQ9DTj0NIBkGgCPFMZcVIRikxQTYixTSvFSEYptAiErSbKkIox3oAj2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Wk28UAM200ipKawyDTQFd161Ay9asP3qBj1pgVXXmoyOtTSDmoiKCBirU0YpijrUsfQ0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KhjqZTxQUPFKBmkHSlBxQAu2kxRmjNACUYoooAbiinUmKAG7aTbTsUUAMoopsjiONnY4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DIrkdT8B6HeTxeagykQjH5Y/9lWvKvj58Vde8JatbJpt1HaQzGKwtkb7xuJWG6Yr/AHY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74l63pXiPSfDWlTT6t9jxPql5cHcz7W2n/4rbWDaGj1j4n+DoNW8Ca7BNcRW7TRPcSPL9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/AAH5Vr5U/wCEpmt/ten2mkyRRb5NlxeP5X7yNWJxH96Rvmb5v7392o/jF8fNR06ycabq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iW8g3tM3zdPRV/wBr+LbXiNr8S9b8Wa1OlhDbaMlsJtTe9OJHfy/4Mt/vH+7XLLU2RjfF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6bYL9l1KUNdz+ax27dx2L8v8AF0Xav8Rq18PdEfX9Z0jw+zizS5BMj42+UoYq7f8AAR+td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TxR448Pyy2kmoahp6K73Fw+5nkL5P/fK7V/3mqt4f8SeR8TB4m/sr+yLS6nura9kuE+W0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hDblb/gW6uexZwPii3tP7YMVpL/omnp9lnuN+37Q2M9P4V2lV/wCAVi6NbzeKPHEWiaTF+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4nUbvm/3f4qd4kvYL691Brbm3uJmlRpMLlS3euTbxjL4V8SNeaROVmgDQLMOrKwIaixH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f0nR/D/h/VtJmk828eRILf8Avxx8K/8As7q53w1+zjq2vtBq12tzfz6vaXphs7Y7dkyyb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qua8yf4o3etaha3M5W4itbOC0t4ydqpHGB8v+xuw3/fdfor4F8SRWfwVv5DPb/2vHdTW0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5Z+dn/fTU1oUj5HtvEPjbwP4Oi8Pebb6V9ntZtL+0b/NZI/PMhf8A32Y/e/3qxPhR4rt7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0mnyW8jE3P/La5a3KeZ/31u2/79dN8T/EMPjDxRren+H7WTUPLdf+PdN29stlUryMax/wi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/eyPb+dqEnyyo0atlR/c+Yn/AL4oKPq34f63p/wTVNG0tZ9YW6MUmoxOiqiMwVflLdfn+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DoFv4k8Fajrlhq8qH7IgfLt/pBbmRV2/7Shvwrw79nbR9a1/xFp+sz3nnobgWsMF2PldSk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du7/e/vV6P461XXPAGmX1nLp6yvqFr9khBbCWkK7WmdB/ek/vf7tAHxx46uGtpIihMUip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iDw/d6f50UX761/cvP5f8DFc7a+mPihp/hnWPFHmzafb2kWoPMj3F4/lLDn955/95tsZ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nC9vpUWqR3mZbqWSKKz2Mv7mNQsbsv8AD3rF6ENHBRnyr5IihKHyw30Fdf4r1Bl1DUXX5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905rk5N66mrFh80OG575JqeKVr+3dpJiZDLImPZQv+NZmR6d4A+LF3N4A8Q6NPaQXVzNeC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kRVjKw/2masbUPFE39oafaS2lvL/AGfZLBayeSq/w/8Aj3/Av4t1ch4R1SbTXvIYztWVH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+7XY3GnWnhi3i/wCXubyVn8z6rvoKvY1fA1vp+j/25LdyySzSJGieZ/qkUNk4/vfNXCzf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7ZRra2kkgU24XCOu4/e/vVJq14kEkd2LogEN/Pis0fZLjT7uL7J5svy7Lj5t0X/7X/slaI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+teH01jy5FWK+jUTgKpVlycfz/hxWAdVllgZYy4DE5xn/GrWl6XJqEOqMjpElnDG0kTf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9NUQFh6HIqkMzcYr1H4e65qtxYx6bpc8okuF3Xcdt951U1w2n2t3r/iCYWkXmyiGR3j4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6fcahp+ZtK8y0+TyXuLf5d2f4f+BVTVwOw8ZC80HUVs0uJRbXiRzyecnP3mrltO8rWBqH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/vNnrW14X1CLUNYj/tuKS7+SRH/AOen3fl/8er379nL9mJPEWorrmvxr/Y0MnmRRqP+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FoVjrfgL8G08b2Ph3xD4h0uC00vSrGGzsLVUw175Y/wBfL/vHLY96+p41CKAoCgdgMCkS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YoY1CIijAAFOzUtGsUDcg1ynhy58q91C0H/LO4b9ea6yuK0y3ktvF98h6MqSf+y/0pLQ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eJfE1l4U0uS+vpNsa9B3Y0VY7HhPke1Hke1XfL9qPLr8GUmfoNij9nNH2er3l0eVWqmF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1aHl0eXT5iLGabYelN+ze1aXle1HlcdKOYZlG246UxrbjpWqYqjaGtOcVjJNt7VGbT2r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nzisY7Wox0qI2g54raa3yKZ9lHpVqYjEayBzxULWAz0roPswx0phtvaqVRisc2+nDHSq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a146VWa068VtGqByT6SCT8tQPo4wflrsDZDmozYCtlWJOEuNDXB+T9KyJ/D6MTha9KuN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YJPFdNOsJwPPpvDg8s4WsR/DbeYflr1ptIG08VTGhgueAa6YYmxDpnlsnh1gD8tU5NCI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Gpz8lUpvD6nPy1f1ti9keQzaIecLiqr6MwByua9Xm8M5z8v6VTl8NEA/JW8MZ5kOimeVS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0tlzxxXqEvhzOfk/Ss6fw4RnC11Rxhg6CPN5NNJzkVA2mYzxXoE/h5ueD+VUn8PPz/hXV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O1g4B7ioH07Ocjaa7SbRZE/hzVKXSm54raNdPqZOkcgbN1PytyPSrFvqOp2RzDdzpj0kN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oW00jtV88ZLUnlaJLL4ja5ZACVorlB/z0T5j+Irbsvi8UIM1kUP96JiK5w6b14H5VUuN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isvY0ZdB880eraX8braMALqt1Ze0xJWu30r4v3NxCJIby01D/AGfu/wAq+aTpIwetRnShz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2LjVa3Pr+x+K0bj/AEqy2e8L7q27Px3o13/y3aJvR1xXxdbX+racc297MmP9rNbNn8SN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f89Vwf0rhnlv8puq0HufaFtq9ndJuhuopF9mq0HzXyBZfF2LzALvTmR+m+I11elfGa0i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/885i+P0ytccsBV2sac0Xsz6WoxXjulfFe6nAaK/tL7I+45+b/wAdrobb4pvz51kf+2cm7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geg04jNctZfEjR7hcyzPD/10iYVt2Gvadqf/AB63cU3+61Ztcmg0WtmTig2SSDlQfqKnA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SLumZ8pJp9/qOkA/YNTvbH/r2uGj/AJGut0X46ePdCfKa6b1B/BexB/8Ax7rXIYqFlr0q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Yyo05bo9o0r9r7XLYAatoFreju9lM0J/75bdXcaH+1v4UvkAv7HUdLlPVpIRIo/75b/2W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iRD0zXsUc9xMPi1OaWBpS2R9w6L8aPBWvlVtvEVmJGGQk8nkN+T4rsba7iuow8MiyoRwV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bg5UVd07ULvR232F7d2T/AN62naM/pXq0uIab/iRaOGWWv7LP0Ior4j0v42ePNIf914iku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kw/76PzfrXa6R+1j4ktMDUdDsL5R1a2kaEn8Du/nXrUs6wk/tWOSWArRPqhe9Orw3S/2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w0vUNPb1AWZf/HW3f+O12ui/HPwLrgTyPEtlC7D7l65tiPb95tr1KeMoVfgkjnlQqQ3R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dN8SWQu9KvrfULYlgJbeVWUlTgjOe1aKndXUncxsFFFFUIKKdjim1KAKKKKoAoxRRTQC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qAZmjJpdtNqADPNFGKXHHWgBKCaKaaAEJ4ptKaSgB1OXpTaVasB1Haimk0AG6jJpKKkBw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SqRUdFAEuRSbqYDilBoAdmkJ4NJmkzQAlFFFACHpTDTz0phqwGGkpT1pKAFBxTqZTl6UA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UAO7Gm54xRSE4oAO1IDilzxTaAEY5ptKeppKAEYcVHUh60w0CsJijFFFBIh6Gm0/saZQA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wmmgIJe9VWOKtP3qs4yTTAheo+9SPUZ4NBAL1NSp0NQr1qVKBonjNSq1QJUi96CiZTxT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qAH0U3d70bvegB1FIGpQaACiiigAooooAbjBNMkQSIynoRipCOKSh7AfE3xYku9H+I2g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LUXu53vP+W252K4X/AGVRW/3q+jNP0fw1cW83iaH/AFMdlJZT/wB7/a3D+9Wf4t8AR678X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bK2tnZC4+XKjPH+9ux/urXa6xoX9meE9Utbe3GXV5zF2eTdkj/gVcbixo+LPH/wYPizxF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JbyyjjIaMfMu4dD/AMCDM3+7WHJ8FY7b4TJFB5UN5fTvtkx+9S2jxvf/AMhrt+tfXPgv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1m4uHeSa/gjgSYDqpXdI3+8zsa4j9q6TT/D0XhzTdhtbOWGVJo7UbWeBdpZPl/veWq1Nj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v4b6vq2oeHv3XmIqQxyQtIyQ7gVnZv4Vbb/3zurvvFGoa3/aFr/wmOn/ZPD+yS6TT432/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f7u4/dqtqHw+8RfEU3WrWEMmn+H72K3nu5P4nt1ZljURr2ba3y//ABNYvxRuLvxR4g0+a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xFgf7R8qpINw/wB0KuG2r/d21hLQbR514umt5LOOHTIPIssKwDHLNg1wM9oqRSO/yndk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j7PrBi1WL7X5kEiWv91GLAKx/wCAq3/jtMu9Gi1DU7USu0Iki8+G2ij3M8h4X/dX7zf7t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z+HdrpOr6CLTT9Ikv9bt9Qt5oJI/9UkYx80n95pG+X5vlVa+m/wDhdOn6PqH9oSxedD594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4kWONcj8Wb5v4a+Z/C3ieT4YQaatt80clyl5fY+SWZomYxpu/u1z/i7xLf8AiXxNe6m8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Nvt27Azbv/ZqtSNEe7f8JTfeDYrfxMsdpa2OriTUks0CpP8AZ8NHEx2/d3K7Nt/2+teH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vWdR1C6UweflvkXavzMeyn3qUf2h4o8r979rl2eT+8faqRxr/AOgqoqS10tJ7OxghA+1S2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lSFT8rE/7X/s9Q3co+1/gzZ4ufAlpdab/AGdaCyEMlxJtbcUZV2jb3/vf8Cq5rHjCH4sax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91o8H9n2Vv/FK0zkb/wDa+WJvyavirxP8dtYt9c0vTfDl5PpGk6VG9nZSCXzJQrOSzZb+L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jPN4X8baVexi/wBS01GAu2CL5tzLGH34H3tq72+9/eY1SEfVfin4Z6X8SfEFvFd3a3EM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scVpEg2tt/2sAL/wJq+W/jTb6fbz6jp/2uT928f2KTYP9IjG4bv935f/AB+rvxr/AGoN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mmraXKfbBBYoxeyeX5v3kv3XdV/u/xf7teDeKLm+Uaf8Aab6K7a+giljRT5sqw7iq7v8A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e3+z3F3NLL+637P9ndtqpp1x/pHlf7z/AJtzU1vardXywczQyusqZXGzmtTxF4dgtHmvt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HyPJchVbd/nFZWIaE8P6ONQvNZil1CPT/AC7Rpk8z/lr/ALIqrrfiOWW0kV2JxBHF+KkVZ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W6tE02J57i7jMUSg9Sql3/8AHRXe+A/gJFfwNceIr77FDJ9oiSJXCh5AoSLc/wD10P8A3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edaN4Xu/GGja3Fp/+l3enQNevb/8ATvHjc3/fTfo1ey+FfgFqd14MuNVAs5Ydcsnez8ybb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+Or96vEdY8L3fhfxBqOk2mrGK0kdrL7ZG7fvodwO5tv8LbQ22vRvB/xg8RaDrc97cGK/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ieL91bJsEauq/3tqtW9tAWhxU+nxQQTRS3clrL+8R/k3K+Oi/99Vjzf6PzivR/iR/Ymv3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p/mWVv59vboP9Zjnd833tvzdP465zW/Dllb6bok9pfm8v7+JpLi1XrAfPeNQP+Apu/Gs0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ENrfw3915htOk0cf3nX+7/Kus0zVtOm0+Jraya01JLpp47+R1Yp/dUDb/AOPVj6dBp+n6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l1q3nR+RcRzjyrdf4vu/eb/4ivYP2c/2fbr4pajBe3wktPDFi43yD71w33ti/wBWrQD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8RLyPXNRiaDRoWCs7D5rw/3VP93+81faNjaQabaRW9vCkEMS7Y441wFFQaTpVpolhDaWc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ONBgKBVstUs1iiNmJJpM0UCszWw9e9cL488S6f4Hvv7a1O5S2tVgKsWONx3cAfma6LxV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Go38qxRRKT8xxmvij4ufEm6+KWtSSTDbYwttgt88Iuf/AEKluUlch+Knxyu/iHqr+Wxg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fc/2j/tUV4r4u+waB/qf3c3/POis7GlkfcO36U5U4qTZTlTivwa59wRbKNlTbKNlFwK/l0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eXRcCr5dJsqyY6TZRcCrspPKqzspNvFUpFlXyqYYqubKaU5p3EVPKphhq6Y+Kb5dUpElP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VHl0+YCk0QwahMIrSMNMMFaqZDRmeQKaYBnpWl9n9qPs/tVqoKxkyWuc8VVaz+bpW68PW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JCMqS0ASoILQZPFbE8OBimRQYBOKlyAzGshzxULWI9K2/Ipht6PbGhz508Y6VBLpoOeK6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c1arCscq2kgg/LVSXRRg/LXZG0HpUTWQI6VSqsixwkuhAg/LVR9ABz8tegtp4OeKiOlj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80uPDw5+X9KzLjw2Dn5K9Um0kHPFU5tFBz8tdEMU0Uop7o8nl8NDn5apS+HCM4FesyaE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5+X9K6o4sl0os8jl0Bxn5apyaK4zlTXrUvh8c/JVKXw8Ofl/SuiOLMJYeLPKX0kj+Gqz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+HQc/IKoTeGxz8ldEcX5mDwy6Hmj6djNQPp3XKg16DN4bPPy1Rl8PMM/LW6xN+pn7Cxw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+lL2yK7iTQnGflqpLozDPy11RxHmR7FnFGwdDlWIqzbanqtj/qL2eMegkOPyrfk0ojPFV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8JbkNTjsJbfEjX7QfMYp1HaRMt/47W1a/Fkpxd6Z9TE+f0xXPnTSM8VVn0/rkVLo4ep0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ZpnxnsocbNRvLA+gdgPyziu30T4xXdwqi31e2vV67Zhlv/Ha+dDp4545qH7ByeK554ClL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66t/i3N/y205f+2cn+Na1r8TdKucLN51s/wD00TI/Nc18ZR32pWI2217PAo6BJGFaNh478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al/uzjd/9euSWW9mUqq6n2haeLNNv/8Aj3vYHJ7BhV9LkSc5DA91NfHlt8VJR/x9aev1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jBaQ8Jc3dmfZmA/8drlll9VbG0ZxZ9WK+RQHBrwTSvjNO7BYdbtrtiPuXCn+Xymupsfi3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HJ/twsRn8zXC8NUTsyk0z1PdS1xNh8UtKn+Wfz4T/ALcWR+YrZsPGGi6gQtvqls7noglXP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O6A22jVhyKgktUcEYH480qXKyD5XDD2pxkG059K1hUnB6OxLSe5laSl5o8zzWF/dWMu9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iPpXd6L8cfiNoT7ofFFxdL/zz1BVuF/Nvm/8AHq4mHqfrU1epTzPEU1pIxdCnLdHtejfth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TRdM1RR1aF3gY/hyK7zQv2x/DV2h/tXSNR0xvVEWZP/HW3f8AjtfK+B6Ux7dH7YPqK9Kl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5YKm+h906B+0B8P8AxEq/ZvEtnDIwz5V4TbsP+/gWu3s9WsdQhEtrdw3MbDIaGQOP0r805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9+9Lpy3WjuXsLi4sm/vW0rRn9DXt0s9py+JHBPL/5WfppRX5/aV8b/iDoWPs3ie+mReiXh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E/rXe6H+2R4vsn/4muj6XqS+sO63f/wBmX/x2vThmuHn1OWWBqI+xKK+edI/bS8PzADVdC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KTIPyKt/47XeaL+0Z8P8AXQPJ8QwWpPRb1WhP/j1d0MTSqfDI5pUKkd0elUVR03XNP1dN9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963lVx+hNXq6uYxaa3G0z1p9M9aCQooooGMooooAKKKKACiiirAKKKQtQAbqFbFMJoyaC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oAfuo3UzJpQ1AD91G6mgiigB26jdTaKBoduo3U2igoUmmmlPSm5oAaeppKdijAoAbTl6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ADqKbuo3UAOppo3U0sTQAtJng02igAopO9LQA09TTcVMFpdlAFcjFIAc+1WDGKZtoJsQ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ppHNAiJhjNRmpmGAaiIpoCFx1qBhmrDioyvWmBWZeDURWrRWmmOgCsF5qRBT/LoC4oAc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9adQA6lzTc0bqAHbqN1MyaUc0ASA8Uoao+lANAEykc0etNXvSigB46U31pV70nrQA6imy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NeF+J/2hrfT7jUdJhu4LvUN62tl5fzLcTdW/4Cq9WqXKw7HuDRBnBIzUyjI6V86fDb9o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dYuo7lNRZpIbhF2okfZiP7rV9AWmvQajCJbU+YjcggcVkmpAi6sZI9BXy38RfFekePfile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ZpJYvKf7zExhY/8AgW75l9a938f+Im0rwvqUtu7rdeQUg/2ZG/i/4DXwB8KjFpPxpmXU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A/xJImZP/HlVqzk+U2R9a+F/CNt4d+DGqwxI6mTZ5AEfzII2xBH+ZP8A31X5xfHm5On+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7Yv9mJL9ZCvzMv8Ad+YtX3j8d/jNY+Gvg3/xLdatYJJHjSJQV8+WZh5igf3dvDNX5+XH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ebayebHC07/bPl9y2W+v6rXNPVFM5u8g8+7sxYHMcbiCBI/vP821W/2tzV1o8PSeElgu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vmLH5gCPlWpvD1k9j8QBcOsmlW+mpssMx7mWSPDKZP8Aa+9/wKr/AIl1XUdNi0zWku44r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8yJ/q9x/WuMzOck0HWvGskp0+1luZxMsCRwRMNjcllz/ALO1mrLe+lvdfvwE/cRh4FX/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g74qXeh+F30LTbprcyztdXtwF/e3DyHy2ALfdXaF/7661zHhbRli8dJZ3V1/oEjF55ZH2q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483+zTZojlBrF3cZi/wBVF8yfu/l3Z61Nbah/o1rFp8Xk6hskSe4/ifPp/s7dtdRcf2Tp+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6haSeYkdxcJ/qsu2M/7W3/0OmWMNnZ6tBbgpNFbBneVR80vGKEM898TW93aTWscrGGNky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+FvF0uixz3umyNHqL2xts7PuKzYbH+9/6D92qPia3We/kuxGQGfAB/gX+EViBhvxmrUiE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8T+IPN1W0jtNP8lYIbe3+XfhPvSH+Jm2/wDj9VvtEX2c6tLqEcX9no0ENv8AKrJ8ueP97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4m82KLza6jT/AARZ+ILi7aOOezuoGRUt5NzK+2ORpGb+7tVV+X/bq9zQ5621CKe4tZovM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7zOo/h/3a09Z8ZXup2V5HcRyTX13Irmf7vPGfl/CtCw0m00Ca/mublbQw2krR7xhnk6BFH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XOn/j5t5f+ehL/lWNhHT6FqN4unW5tHW3ntVnkWUfeGVZG/SorAXGu2jQ6jfS2kMEmwwqd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vVU0XykS2hk1CMebEwnk/wCeSsT8v+f79T/aP7Q/tbUPN/1e6b/x7/4ms0jOxoatpPhk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+Xdn96Wy7qoxu3VH/AGfomj6fa3cV3H5uoeZB9j+8yY6N/sq3Ncnb3H2fw/a3flf7D/724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XWfEkMcMP2uaXdsj+7/C9bbodjY1KO1kawht0SCGOHZMFOW8z+8f97+VfSf7H37Mvhbxzp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xtNp0jsllbtJtidY2/eOf+BfL/wB9V4MNH/4l/m6h/wAhXzvkt48eUkeOcn+9z/45XqPw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2tR6NpV7e2Xhu0kE1y4l/cJ8xcqF+6d3Hy0DPSdf/AGevh78SfG6weDLVbDQLR9t5cQKRv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9u219K6BoNj4a0i203TrdLWztkEccaDAAFM0jSLfRrRbe3XgHczkDc7Hqx9Sa0A3BocrG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Qc03dSg5qDQGQ5xn8azvEXiKy8L6VNfX0ohgjGSSeT9KXxB4gsvDGlzX1/MIoYxkknrX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HxH1Z4Y3aHSYjiNFP3vc1kaJXIPi38W7/wCJOryRxSNFpkZwqg8EV5L4q8V2/hqxMakN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FXiq28NWZVCHnIwiDua8qVbjWbx7y8cuzHIB/grSnTL2Q6d7rV7hrq8Ys7cqD2FFdl4V8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m9R1J9KK0sY8x957KcqcVJspypxX893PvyLZRsqbb9KNtK4EO2jZUuKTbRcCErSbOKl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EGyk8uptvtRsouWQ7KTZU+w0mw07sRBspPLqx5ftSeXTuSQbBRsFTiM0vlGncCrspuyrfl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Cp5dHl1b8oUeWKaeoijJHTI4cmrUi9aW3Tmu2L0MzPuofm6UiW+Fq7coC4qQRAR1Mpa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9qvmOmmMelY3ZqigbfjpTDB7VoGOm+X7UcwGf9n9qYYOtaRi68VEYxk8U1UFYofZxR9n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7U/aBYyntcnpUDWfHStkw0wwcdK0jVCxjGxHpULWCkH5a2zDTDB7VftAszBfSlP8NV5NH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5Q9KaYAapVmKxyj6Ov90VWk0VcH5RXXm1B7Uw2Yx0rZVmjM4WbQV5+WqUvh4HPy16C9gp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5+WtY4iQ0kzziXw2Dn5aoTeGuvy16e+mLzxVd9JU5+UV1xxMh8qPJrjwyOfk/Ssy48NYzh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VTn5aoT6CjZ+WumOK7mcqcWeOy+HnHaqMuguP4a9gl8OD+7VGbw3x92umOLsZexR49Pop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DAH5c16xceGsk/LWfN4YwCQtdMMX5mcqEWeXvpvXiq76avOVr0ebw0Tn5Kzrjw4y5+XI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w/Y4JtNHaoH0zrwD+FdrJoTD+GqkmjsM8V1QxCZk6MkcY+mkZ4ohS6tCTBNJEf+mblf5V1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XbTiM8VXtokcskUrbxfrtnwLtpVHaUbhWrYfEi6t/M+1WMVxuOcrwaotp55+Wq8mng5+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vI7XT/izbQkcXlkR3jfj9GrqNN+MhPEGvof9mfH/ALNXjD6d1wKj/s8+grCWGoy6GqqtH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jCGnitrknvEzIP5mtu0+JunvgXEM8H+0q+Yn5jmvkuJbizYtBLJC3rGxFaFt4q1q0+7ev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ll8ZaxZrGsluj65svG+iX3+r1K3U/wB2VvLP/j1a8dyshO1lfHXac18e2/xK1C34lsIJv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WPxU0+Jw8sN1YSD+OJs4/EVg8BNLcXtYn1ap3ClrwLS/ius0YWDxH5TEdLnaf/QjXVWnxN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uP8A56IWU/8As1cLoygy4tSPTitRtEG6gVx1p8Toio+1WEsY/wCekbBxWrbePNEuD/x/J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/mK0TaCxs/Zl9KZ9lX0p9pqdnfIGt7qKdT0MbAg1ZAGaftZR2ZPLcrWcb6fN5tq720v8Az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iuy0f4veONEXba+J9RK/3bibzx/5E3VzQUYoCitYZlXpv3ZGbowluj2TSf2rvG1mm2/tNM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ib81bH/jtdpov7YGmMijVfDN7av3ezmEqD6BttfNdKwzXoU8+xUHdu5zSy+m0fZmkftIe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Pc9r+Joh+eNtd1pHirRtfjD6ZqtnqCsMg21wsmfyr899tCIUO5CVPqpwf0r1aXEd/wCJE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Mj9GaK+C9E+JPi3w9xp/iLUIlH8EkxkX8nyK7bSP2o/Hemti5/szU1/6bW3ln81b/ANlr1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vockstqrZpn19RXz3o/7YMLOF1jwtKid5bG4Vz/3y22uz0r9pv4faphZdSm0pj2vrdlI/4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Mbh6nwzRwyw9aG8T1GisfRfGfh7xEobStbs9QUjIME6tmtiu1SuY2ENRFqlJqE1Yhu6lV6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upQ+KYORRQBIGzSg5pi96UcUAPooooAKKKKBoKKKKCgooooAKKKKAGUUUUAFFFFACbqS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zTgMUuKAI9vOaVRTsU4DAoAFFPC0gGKevSgBjDrURFSmmHrQBHTSOtOI60w0E2I25GKjI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NzTQiJhnNMIqQn0plMBu2k21Jjim9qAIytRlamxxTdtAEYGKXFP20YoAZSbqCetMzQA/8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QA8YNKGpo6UooAlRutOB60xO9OHU0APWkPehetHrQCPLPjp4xj8P6VDYee0VvcELceR/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afzr4F8Z+JJtT12SOGwOn+UzRbsf6QwH8Pt3/wC+q+9vjR4Wl1/7KxiSKJjFb2iR8vJc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PFed/En9l6yTT7m8sHaa7kvFuGkP+s/hCr9N26uKoaWPmD4O+Or3/hLPDmk22lRidnSz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lb92p9o//HjX6UaTDaajYJMimSOQB+SO4rwz4a/s4Wnh7VfDd3qMQe+tvMl83H/LQLG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xBrEPgjRz/Z+n/a5f4LeN1X5vdm+6tEdAsQ+M9M06DQrs6peG3iZGVpZ5dqQBlK5/Wv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1bxW2tfDzTtQkn02aaOa+1B2U3DFXRvLH+633q+n9X8URaxceH4vEM1v9rvHW6Szj+aJI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rurV8OeFJr3waLK3kSzub6B5XuFXDI038P+91+apk7lo/NLxt8GtZ8P67eLqTx3c8U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6sw/2VrsfFHxB8Q3OsWl3Np8fnRww/wCjxpugRdoI3H+Lt+NfSvxI0f8AtDWItJtNP+ya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97du8wt/3yP1rx/TvA0vh/wAL+Mf7Qu5Lq7uEjmSS3TcyeXgQqP8AZ2/N/wCg1i0aHjMv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x+UjXF+5aQLwz/N93/vpq1fHHh6XT/D+nzXcVvNLcJ8lxG7N8o/hA/urt/Vq7O58PReD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vriNVa0E33FCsQhb73zFtxryrVfFzaxdq2oSCBYz5QV3JUKoPyrXHU90xkcrpVtDCz6m4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WjcXH/Ev82KL/j4Ten95MNS6xewQWsYeIpFJ/qwOpp41nSdPt7vT9Q0+4/tCRLeGyj+6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tbtny1lFknE6hcG3H2XH7o/O/+9W54ZMXhm5v9Tu5ftcKQD/a/eMw+Vam1vwvdC0W4a3B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X8a5XxXeTXNkdN27vs8m/P1qk+YtCat4hW5urid0UC5LHCD+GuP3N5+M96tC3l+zTRf88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atvTvDcJ0r7ZLN++/59/4v4KvYou+HdVuNIsYLuE4mt3V08xNy7g28f71euw614n8YfDG6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YHm1HUdYR8NMzLkKQv8KoP/Rf96vGZHW822IkKgEdfpXq2g/FZfAugavpOj25u7fUQfMF4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5f72Pu/d+7WiaBSMHWLfT/wDhH7SK7/0vUJLVZ3+98jFmPP8AeZtwrlxcfZ7eUiLzfLRh+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ceIJov8AR7u7uEV/9DfcqNtHy/8AAaoadb/6Pq003/TPf/tsd3T8qzk7gzG0/Rphp81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AvnQ6jcXUh/0NoylwJPu/NwP5VXW6uEVolBCyFig/wBndSXQmh0/7LHLtjuG81x7r939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XV1bRHP2cS7fLX616x4a1XTND8Ba/p0ehIuuTSrGNQ+XeluyruT/AMc5/wB+vLrCBrcIS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7wV4Z1f4hzNZ6bB58oXfPIeFjT+81aIZZ+DXw91P4q64mkWKtFDHIZLu7x8sMZPPP96v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8A+HbXR9KgWG3gUAtj5nbuxPcmsT4MeANI8AeDLTT9KhCh1Weacj55ZCOSTXeEdaZcUR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3WgVU1bV7TQtOmvr6UQW0QyzE0atq1poenzXt7KsMEQyST19hXx18aPjLd/EPUmsrN2h0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c+tS3YtK5D8X/jBe/EPVHtrZ2i0qNsJGD9//AGjXj3ivxZB4bs+z3DD5U9ad4l8TW3hi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+VO5NeUm4ufEWpvcXjliTx/dH+yKIq5bfKRMbnWLtrq6Jdic49K7Twh4Om1y4QKhWAHni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lwkSR5Hfivc9A8NRaPaLEigYHzNXarJWRySn0RFoWgW+h2ixQoN2PmbuaK2xFgeoopWJ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vU06v5zP0UMCjAoopAJtpCvFOoxTAZs4pNlTAcUbeKAIMUYqQp7UbaCyOkwKk20baVxD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spXJIwtGKk2UbKLgQstIq5zUrL+NCr14p8zAbt4qNlxVnbxUTrTUncCm61JCvBpWWpYl4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+/ehfQZq5tzTYogLqQ9TwP8/nVrYMVM5DINlNKVORTdtZ85diEp7Unl1PtpNvtRzhYh8u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aUqLlFXyvagxVZ2UbKdwKfk0hh4q3spNlWmTYomGmmDjpV7ZSFOOlVcLGcYBTfIq+Y6a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5ApDBxV7y6QxVopkWM4wCmm24rQ8qk8mqVQEjN+zA9qjNr14rUMNMMPWto1h2Mh7TrxVd7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faomgrT2wuUwGsBxxUL6cD2roWtx6Uw2w9KpVg5Tl5NJzniq0uj5U8V2BtQR0qFrMEHimq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0MHPy1SuNABB+X9K742Qx0qGTT1OeK3jiGRyHmsvhxDn5KozeGV5+T9K9NfS1OeKrtpS88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1FyI8rm8NcH5B+VZ83hfJPyfpXrT6KDnAFVJNE5PFbfWpdxezR5BceGnUnCms6bQ5Fz8u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/LWfceH1Ofkrpp4xrcydE8hl0hgD8tVJNNx/DXrk/hlSDhaybjwuOfl/SuyONXcydE8yf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3XK16VN4YPOFrOl8OEZ+X9K644qLJ9icAdOTPSq91pqEV202gspPy1mXujMvaumFZN7m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kU2Oynt23RSvG3qjEV1J0pwOlQtpzjPFbOsu5nyPoZlv4j1ywXbFeMQP753VsW3xM1OI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7gYNUpLIjOVqE2S46VKVGS2Mk6idrnSW/xJ09yDcafJC396M9Pyrp9P8AijCP9T4ini/6+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vK3sBk/KKibTEbqKxeHpPZGyqSW59DaZ8VNSZQ0c1nfxY+9twf/HWxW9bfFhT/wAfOmy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/PbXyqNNaB98MjRMO6Eg1cg1/W7L/AFd/MQO0h3fzrklgU72NlXilZo+uLT4laHcDEty8B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PpW3Z61YagM2t5FKP9mVWr5BtfiVq9tgTx29wPUjaa1bT4m2MzZutPYP6x7SP51yPL5m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3JqcDIr5g034l2MZHkavd2R7CSVsD/gJLLXZ6Z8VNS2j7NqtneDHWRF/9lK1wzw04bhGSk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K81t/ipPz9r09frby/0NbFl8T9KlUCb7Rat6TQsR+a7hWPJJF2Z2WKYwzWbYeKdK1HiC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GfyrRE4J6U4NwdxWGm1Vwcj9K2dI8X+JfD7btN8Rana46ILksn/fJyKzVfcKd1Bruhi69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luj0TSP2kfHmmfLNeWmpp/0+WvP5oVrstI/a4uERV1Tw0GP8Ullddf8AgLr/AOzV4Lg5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d4mnvI5ZYOjLofWWkftR+CdQwLqS/0xj2ubRiB+KbhXaaL8UPCXiF1Sw8Q6fNKwyIjcKr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8MqADU7IHT5lDf7wzXrUeIZ/bVziqZfD7LP0GR1ddyMGB7g5p9fnxpev654ekLaVrF/pw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r/wB87sfpXZaP+0L8QdITYdWj1BPS+t0c/mu0/rXtUc8w1TSWhxSy2qtYn2uo60tfMOi/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+HLO6H9+znaI/wDfL7v/AEKu40j9rHwdf7VvbfUtMkPUSwCQZ/7Zs1elDMMPN2UjleDq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7SPjH4I1tlW08S2HmMMiOaXym/J8V1MFzFdRiSGRZUPRkORXdGcZK6ZyuEouzRY3UbqY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w7dRuptFUMcDmlplOU0AB6U2nHpTaAGUUUUAPooooAaFp2KUDNOAoARRS4NKveloAbiin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Dmm0UAKRUZ6U89DUZoJuMPU1Ge4qQ9TUR6mgLkZ6VETTz1qJuM00SMY4zSBqQ9KaBimK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A4FGQaChoGaXbSgUtADKjY9aexqJjQA0mmU4ikxQAmRSjimEUA4oAlBzSg4qLdS7vegCd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RRQBMDmlpsfQ0y4uYbRA88qRKSFy5xzSewHhXxD1zWrvxpPDbyhINIJtjcD7lu8kYlkk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/AMdrkfB3xrtbLxDr1je6iLu0tLdZbKzkk/f7lk3bW3f7K7q9K+KOt6JoGg6w10y232iKW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wV3flhf90NX5fXviaa+8YaleStc+TckylO8y5I2s3+0C1cMnqaI/XTwt44i8UafaahaS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JP48j+GvN/2gfjVpPhLwfrmlWM63WtSxrAsa92kO1lA7ttP/AI9Xjd18YLaPwR4Qs9Jsp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tBGN0vlyLuU/L93y1Jb8K8A8K6Xd+JfiBrCxXEtldWrxPbyypvkjBb55dp6sNv8AwGjms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u81D4w+GZtJtmS3sbB5B5ox5qxwFc+X2VpDt+avo74R+NLTUPhVo3iHU7os1xDteNh5a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AGq+C/g7rE3iDxhaeCbTUJP7QvHuoP7Qk+95YwYuf+2e305r71+Cvw/ig+HmkXOqx/ar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E7ZPz7fu7qL3KR5z8RI/EfiDxZM2k6e+zUUKJKI/L+6vzfN/CuM1m/E37V8N/C0ei3jQ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KKFURx7mZj2XbL/31X05D5KeHjcSqMuZJY+P7ysD+jV8EftGaXqOp6gt4v2y61WOA3V1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sRIP+Bfw+1SzQ86+JfjfzPFmsPLeoiQKTCkH3Xm2r8v8AtfKpUs1YHh74XXfiDwdd+Ibv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j+ZfJ/5aOf7v+f7tP8f/AAz1exi05bm2WG9TTopJLe3G5tqqdzv/AMCx+a0eFPiDrmg+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7XDHbIAnyRRRs8jKx/2mb/x5q4qjIauacWh22l6Uz26295qFtp7O0lx/BnDtOqt/CufL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vo+oeMP+Jtp0Xky2cFvv+T7jdP8AgTfL/wCP0y38Uy2jPqOpRtcJJJG84J4lXfll/wCB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bXNyNM02OTUtS8ue0tbdP9GtmbINxMf4tqsfbdWUVcmxxPiXQNe8P+G9Ph1KZIopLZnS3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2/8AAa8+0PU20HxHDqEsCXUMcySywyDIkCnoa+gvC3xB/wCFgeMPENpqGn2cuk2c1npE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fEjn+8zY+9/CtT/HP4S2aa9catYzxXNtdu4H2eLESYb7uf4mq+Sw1ofPenaXB4ou7t52g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8tWLcIo/GqN/p/2fUP7Pi5lkf/x73rpfC2j6hrGvzaTaRf6XGio9x/Dbxx/eqv4g8P2m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ZP8Abkk+87f3qmSGcnY2cUuozSySZeIFETvxRPM88i5fKOQD7UmkWrwajcXM4xbiPco/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cMMQTH7xjt/iI7VlqgNC2uItPv8A+0PKzFbuv7vft3rg/LTRcDWLg+V+68x/9X/d4qaa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5JpivmLCTtjUf7R7UeC7SKG4vdSnk/wCPYbII/wC/K3y9P93fVXsQZ32c/b/9X5UYh3/8B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NGms1uYV23Nkt9FtfcVjYnG4du3/AH1Vq5WWaWdiuPky/H/jteg+DvB+oeINQ0rT9Pi/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jk+6inB3E/3V+X/viqTuWcT4G+HWpfEHXtM0rQ4mlupQDKB92Jf4mb2Wv0A+G/wp0z4Y+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rkoJLm6YczSY6/8A1qf8Hfg9pPwq8PLaWirNqMoBurwj5pG/oPau/wAVqjWKMDwHK39gw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f+Amuh8wmuV8GSfZm1O0c/PFdOPzrplNMpKxLVbUtSttHsJry8mW3tohlpHOAKbqWp22j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rDBENzMxr5B+NXxnufHt+1jYu0Gjwt8sYP+sP941lJmyVxfjR8Yrrx7fSWNhI0GjocBQcF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k8SW/hezOCHnbiNB1J9aPE3iy28OWrNK26ZvuRL94n3rzFTda9fte3bF2Y8DsB6ClGLe5d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y7a4u3Z2Y5weg9hXaeGPCTanOiRxqkQ+8QOam8J+E5NUmVETCjG5sdK9m0bw/Dp1usUa4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GEpGh4W0C10XTxHBGF9Wxya6HyB9npjTeZHEopJSQOtbGFg8sCDPvRSS3MccGGooGenw3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/GrInDj5TkV4NbeMpw2d5/Otq0+I81suDk1+O1chrL4dT9NlQqraJ7GrdaXdXmln8TA65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srlQCwVvc15VTJ8XT15TBxnH4onXlqM81iQ+JbWb7rirkepxSdGrglhK1P4ok38jQ3YF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6GpFlHrWXK1uMnpKYHBFG6psyx4/ClxTA2KXeKmzELijAoDUbqmzJDAo20oOaKVmBGRQo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uwC44qFx1qx2qJx1ppAVdvNTRjANNxzUgHFWvjAhtIz+8Y9SxqxjjFNtExbRjvgVJsNTU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qTb7Um0Vncsj2+1Gz2qTbRtouBDtpNlS7aTbVXAj2UbKk20baLgQ7KNlSbKNtXcCLZSbO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gV9lNMdTkEUY9qLgV9gpPLqcrSYp3FYg2Unl1YwKaRRcLFYx00xcVaK+1N2+1VcCoY6Y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VfMFii0X403yqumMUnl0+YLFExU0xVf8qmmKrUhWM0w0xoPatPyh6UzyqpSFYzfs/tXH+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V/wBzLiLyV/d7Nys25vmrvzFVG+0S01Afv4Fc/wB7ofzr0MFVpQqXrRujWkkpXkcAvi+7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6jaauW3iuyn4nieBvUjIpvijQU0iZHgTbA/HXPNYUVv58wTcq5PVulfZU8JhMTHnpnqfV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Feafcj5LhPxOKkfTQ6krhh6iudufCmo2uW+yMV/vpyKoGG5tG4SSBh3UkGuZ5bTnpTmjne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/2X/s1Vm0dHz8grFi1u/h6XDv7OM1qaR4mmnvoorhI4z9xMfL83auKpllajFyuc08LOCuQ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6VTl0AHPGa7owHB3pn6VCbSFs5GK8aOIkjjsedT+GwxPyfpWRqHhTPRf0r1ZtNQk7Tn61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DXTDFyTM3HQ8rk8Lnb92qUvhlsn5a9afRwV+7VSTRRk/JXT9ckRynj9z4bYZ+WsybQSufl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H5aybvw0DnC/pXRTxnch00zyN9GYZ4qs2lMM/LXqsvhjj7tUZvDJGflrtjjF3MnRR5hJ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YjHK16RN4YJz8tZ0/hgjPy10wxKZm6JwTaehB4qrJpy56Gu7k8OsoPFUZdBYHpW31gj2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4zUB0889a7GXSGTPFVmsCO1awrozdNowYNR1Sy/1OoXCY7FyR+RrTt/iDr1rw0sc4H99P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54qH+z/YU5OnPdIIuUTXg+KchGLzS1mHcoy/yat3T/izZj/VXt/p5+rbf/ia4WTTlOcr+l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H5Vzyw9OWyRftX1PbNJ+Md7x5GsQXn+zMAf/AEHFdNZfGK7A/wBJ09J/e3fZ/wChZr5kl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KIZLyzP7m5mjx2VjWTwUXsWqp9b2XxW02b/XC5tv+usW7/wBA3VtWvjbR70hYdQgdz/Az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f2/i3WrbgXG8eki5rRg+Il6gxcWsco9hWDy59yvaI+xYLyOcZVh+Bq0JRt618k6X8ULW3b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M7R+jV1emfFyYAeTrfH924Ref++ua5ZYOpHYqLjI+hCRk80leUWHxM1IwB5IbK6JHVC0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8ULZgBdWk8DdzHiRf0rmdKcd0aHe4pNormLbx/o9x1vVg/wCu48v+dbVrqsF0geGaOZD0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tBYuGNfQVY0y+vNEffpt9c6e/wDetZWiP/jpFVUmVvY1JXRSxNWi7wkQ4RlujtdF+N3j3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3FzGP+WV4izKfxb5//Hq7vSf2uPE1rtXUtG07UR3aFmgP5fNXh9FerDOMVDrcweEoy+yf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blP+Jjouo2DesKrMv/oSt/47Xa6N8fvh/rbBY/EMFm5/hvgYP/Qq+JaMV30uIKsfjjc4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+hmn61p+qxiSyvra7jPR7eZZAf8AvkmrlfnDFbixlM1pJLby/wB+FzE35rW94e+LPjfw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6g8f/ADyu5Bcr/wCRN1e1h8/oVNJqxx1MukvhZ+gR6U2vkHS/2t/GGn8ahYaZqkftG0Lf+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7bRf2zdFmUJq/hy/sm7taTrIv5Haa9SnmWHqu0ZI5JYKrFXPoiivMtE/aR+Hmsjy/7fj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Hh/8AHz8td1pPiXR9aQPp+qWl+rDINtcLJn8q9CNRT2OV05x+JGnilAp4HFG2tCRAtOxi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RRThzQA2iiigAooozQAhPWmFqcTUZ6UEDSetRnqaeaYRQBEwwTUTrwanYVGRwaAICKbi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YjopDSUxjwcUham0YoAM03bTwtKEoAi2UhTip9tMI4oArlabtqYimYoAjxQvWn4oVeel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oqNBjNSKOKAHL3rzH4t6hDo8ui3eq6h9kht5Wm8veu3d5UuG/2tu2vT1B5rivHnwy0/xn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3iaMEjlW/hcf7tRJXA+dPF/g+Xxh8N/7b1bUZLv8A4l63U/3vkjD/ACr/AN9SSf8AfFfF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/56/ZVR/97cx/rX6n+MfhdBqPhfVNHtI2igks0tSuPmfbIZCv/Aia+RPjd+yy/grQ/tVhD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fYM5rz5xaZojyDwz4g1uHwtoc8N7LdSGyn05bOOHzfslsu2EHH95v7zVP8PrfVrfx3cS3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XsM1xs+a3t9y7n/3m27V/wB+vqj4PfBnRp/g9BqZJtsW0SoJI8SvMsjSBT/vSSba8D1b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FJdW6GKyvYJ7iV/lGQxaT/dVVAXtu21IzhPgr4W07T/GGoahqGt/2Vp+ybS0kkdYp0YqC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q+tPgD8Rr7T/AAhG97q1xqthqNtILRjt3PJ5nlr5Kf3Pur/stXw3458S2OreNGk02FI7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3x2/e/wDHWar/AId+LuoeH9a8OvDduttpEW+0Dru8uKQHn/x4tVXsUj9MdT8dab8OfBP9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YJ5Tjfuk3IMbF/2q+cBcat8Z9YtPFcsUcPh+R2m/2X8vACf3dq7vl/4FXgmreOdc+MGp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0zTlF6El+VJ5WwobZ3ZmYH/gNeq/CbxK/iXwrb+EFZpJ0u3tIAi4G1bcsxPov35Gb+9/w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iP400LUPE2qyWa3V3FGhinkeYLFKFZsKv+z8q144fEEfiS6ltzExk3qmLYbF27sH/wAdr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3iD44WnhO0iuP7PuJ40e4/hSEN++cf7P+1/trXoXxh0D4b/CC3Xw2strb3UTSXLy26ebc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u27vm/v1yzjcD5X8TCFLzVtPVGCxY8kE5+78ldx8JfihD4UsNWsb6LzI79rSB7mJFVob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AGmZqwtP0e08YW/iG6837LdW6LMn8PneY2Ao/wBrdXHah9k/s+K087ztQ3s8kf8ACq9h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i5bfxBcyQq2j6XrN2rzW8R3bYdzbSP8Avpq+tv2j7jRNP8AaVp+k/wClS28Lulv97f8A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m3e3+1Xxn4c+Hs/ijXtC0m1uQPtsqx3N4/wDqrRct/wCyxs22uvHjC00/xBq3/CV6hea3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2f7r7RIXH+sP3tqqv3f722tkrgdT4R8SaH8JbfUm1CSz1C9vYllu5Ih5mzzMbII9v3tq7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eS6vrzak2oyCylgWef5JCpCov93/er3bWPEGn/E+40/RPh9pMc37nenmQ/v3k24aeQ/we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P2UfEWjtpg1edJre4nW7nt4iT+7j5Ztzf7O7/vuk0Kx8y6jPNbLbSZPkyRY5+8rVQ0O4j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Vlr6Q8ffCW18Q+KprLw3ZR3dnoifbdQzLuWVt7HyY/8AgP8AF/sV4VqHh6XT7i7urq0j0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/u7FPKqB+VZNCehVWL+0opvKfZ5f3P7z1Lb/8S+382L/XRzKf9ndTLGCWwn82Tj5G6Vve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1eHS7C1e7uJ3CrEg6ms2jNmt4Z8M6x40vY7XT42vtQvpRtXHctlnf0FfdnwZ+EVl8LdEiV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urwjlz/dHoFqr8Fvg9p/wu0hGZFm1yWIJcXWOV/2F/2f516XkVpFG8I21YKyjdimk5pK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PFeqx/3mWT8xXRajqVto1jLd3cqxQxjLSsflWuX1bULfQ/FV1dXkyW9sbUM8rnAGCK+b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Gl69hYOY9JhOFA/5a+7Uua+iLirifGb4zXPjq8k02xkaHSIzgYOGm/wBpq8R8TeKIfD1i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19ab4h8U22g2byOwaZvup3Y15WXuvEN209y5kY+vQewpxiaN8q0Gh7nxDfNdXTFsngGvR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kATCDviovBngqXUZkATCDqcV7foWhxaTAsUSgMOpxXXGOhyuRc8P+HIdKhIOM1prbjcd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0qRDK8mqJHxxlQMjGKSTkmqs+rhf9ZxXTfD74bXXxHuPtV35kPh+P78n3Wuv9lf9n/aq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PtQ+JGoGabzLTw/H9+4j+9cN/dj/ANn/AGqK+p9L0u20e0jt7aJYokGFVRgCis/aF8p+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Sa9UuPgLpJyLXVtQtf8Avll/9BrIvPgZqsOTZatbXI7LcK0ZP5bq+Mhm2Gk7cx+vLFQZ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8jVhLvy+5Y/7RzWhefDbxXYbi+lfaUH8VrKr/wDjvWsG8FzpTFbywurUj/nrAyj9a9On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OIptGtBrU0R+WRl+hrVtPGF7b8iXOPWuPj1GF/4sfWrCTow+VhVToUqi1Q3SoVeh39t8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H1rf0/wCKlq2BOuD3NeQ596eOa8ypleHqdDB4Gm9nY93tfH2m3A/1u2tW38RWcw+S4U/jX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KsQ3txCfllYfjXDPh6lPWLMZZfL7Mj6Nh1CCUcSqfxqYTK3Q5r57t9fvoukzfnWvaePNR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teVV4enH4WcksDWXQ9wD8U7dXklp8VbtOJEDVs2nxSjk4kjxXl1MmxENjmeHqx3R6EGp4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FjN1YCtKHxbYSf8tRXBLAV4bxMbSW6NsmgHFUodbtJekoq0l3FJyrg1ySo1I7oLj80nNP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VMYvqFyDbzSyjML+421IFpLiPKqPp/jVKNxkkC7YVHtT8U5QAoo4Nc73AiK0mypiKbgV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4FGAKdwI/Lo8upgKSqTAh2UbKkNJRcCLy6QpU+3ik2+1VcCDy6QpU+2m7fai4FcoaTYa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xjNJsNWStJspqQFTYaNhqzspNlFwK2w0eXVnZ7UbPai4FXy/am+XVvYKTy6dwKhjpPLq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BW2U3ZVry6Ty6pSAq7KTyxzVkx+1N8unzAZGp6hBpcXmTkhSccDNUoPE2m3H3bpVPo/F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0m7t1HzshKf7wzivNh4b1b/oH3H/fs19Jl+Dw+KpOVWXKzro0I1FeUrHc3mo6NeQNDdXMT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NQs47W8lihmE8IPEg/iq9/wAI3q3/AEDrj/v2aX/hGNXMbubGREUZLSDaP1r6rCUqWEjy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p/bTLei+MZdLtTb3ERuohwgzgj2z6VX1bxbe6uGjCrFCf4FXc2Pdqhbw5fC2+0II5Yf+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ddVOhh1N1IJXOiNKDfMhYoXuJFSNSzHtXVaJ4JdgJr9No7RfxfjVnwp4o0nT4BFPafZZcc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V18NxBdLvgnSdP7yHNeJmmPrw/dxhbzuediakl7trFX7Lx0qJrMHPFauwYqMx818d7Sx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AE4FVbm26f79bjxiqc8YOP94VcZ3MmjNNtz0qM2oI6VrmGmm346U3PUnlMf7GPSq82nK2e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hthW6mPlOYOlrzgfpVZ9GyTwK68WqmuB8UXE1p4gm8mV4gm3AU9cqK9DCUpYmfJE1pUHW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fkH5VQuNAU5+TFanhbULvUriWKZw6Km7JHPWugexVgcinXjLDTcH0JqUXTk4s89l0BSP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w4pydlekPpq88VA+lrzxWaxcjDlPLbnw0WB/d/pWXN4VbJ/d/pXr0mljB4qm+kjn5a3ji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N4bYZ+T9Koy6A65+X9K9lk0NGz8oqnL4cRs/LW8ca1uR7NHjMuhv/AHaqvozjPymvYJ/C6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wx1+WumONT3IdE8nfS2GeKgbTsZyMV6dN4axn5azbjw4Rn5f0rrhiovqYuiedyWOM8Zqq9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Hh1lz8tZ82hkdq7I4jzMnSZxjacDnioTpwGcDmuufRnGcCq76SwzxXQqyJ9lbY5iOKa2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qEg1et/Ees2Z/d30pH/TQ7/55rSbTSM8VA1jjORVc8Zbq5Npou2nxK1OAYnt4Lhf93aa1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ZrGS3b+/Cf8Oa5SWxBziofsJrD2FJ9CvazR6hpvxUthjytduLf/ZuJGA/8errdN+KeobQI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Q45/Rq+eZ9PDZyuagXTwnKAqfUVlLB05bFKu+qPqu1+Kbkf6Tp7L/ANcJlb+e2tKD4j6X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/01icV8pW+qanZf6m+uFA7F8j8q0rT4h63aHEnk3Cj1XBP4iuaWBa+FmirRZ9a2PiSxvji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RyA/yNaMdwHr5Ng+JyOMXemg/7SEGtnS/ilZJxFeXdp+Lba5JYKpE0jOD6n02XGDzVXqx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EDytbt7of3bgrz/3ztat/T/ihcc+baRXf/XvJt/nWf1eaE7PY9NXpUEkea5KH4paUqj7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0Tcv5itKz8a6RqBAiv7cseitJtP5GqjGUd0FjX8qiOHypBIjNHKPuvG20j8aI50lXKsCPU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1Rqzh8MmjOUIyWqOl0X4o+NPDw/4l/irVYh/dkuPOX8pAwrttJ/a48e6ZgTvYaqo6i6t/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/Qa8kLDHWo8Cu2nmOJhtI5ZYWm+h9P6P+2nblANX8NTx/wB6SxnWU/gjbf8A0Ku70H9qr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qF1pchHMd7aOpH/Al3CviXAFG32r06eeVo/GrnJLAQezP0U0X4i+FvESqdL8QWF9uGQI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r8yq2dI8aeIdBfdp2u6nZ/7MN5Iq/wDfO7H6V6VPPaT+OLRyyy+f2Wfo7ijBr4d0X9pn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Vj1FPS9gVj+a4P613Oj/tlaonGqeHLWYf3rO4aM/98tu/nXoU80ws/tHNLBVo9D6pwcVE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38I32ft0OoaV/12gEn/AKLZq7rSfjJ4K13atr4m08yMMhJ5fJb8m2mu+GIpVPhlc55U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KgtrqK6iEkMiyIe6nNTBs1vuY2ExSYpaSmQRlc00x9amxSbaAKxjphTrVlh1qMihAU2HJ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0zBqgGBakVaFWpVXigBAnFG2pAMDpSEUAREVGe9SvUVAERHWkVc04jg0L0oAbtoVeakC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PUZNAUmpFXaKAHKuBS4qtf6lbaVaSXV5MIIEGWdu1UbDxZpWqySpaXsU7x/fUHlfrSbA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3wPqOj2N3FLPcanN5caxfw/Mi7j7fN+lcD4j+K2g+KPD1/d2l7a33kWUlw9iBuJt4ptpY/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H4D07xdqelXk9yLd7J1fzT2YfMtfJ/xF1jSvgt46m0C1AubN9NiedN//H24laRFO3/lm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5XHPU0RgeJP2wL7UvE0cNyBZ+HbFP9G0+FMebc9I2k2/wqvzf7yVxY/tXxx4P1zUIobj7X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s+by5MHcf9niNV/4FXlB8RfZte8R/a7SM6hdN+4/u28ivluP93/0GvdR8SdP8UeD5vD+k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e2sGqeW+5ooTgRtJJt+9tz8q/xbjXLcZ8t+Jb+XxBdHzosJM6yyJGmxXUfKsY/uLWdf6j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xjzm8uPH3QF/hX/dWvaPD3wesb2x1fWNYul/s628yKBGlMbu2flZuPu/xf8Armvgt4P0/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pLJNd28DXulx/wvIG+6f7y/8A2VIpGx8GvC+n+INZuJbu08ny44IIY7h/lSYmKP5j/e+Ys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8EvAWl+BP+Eov5rS71W80UvPHc7mhif7QqxR/wDfSxtu/wB5a8Z+KGoWmj393pOieZLLs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Ob+JR/s8Kv8AwCvoz9m/wNr/AIt8I+IbzxPqr7tVuEnTY+5HaNV/8dVh/u0LQ0PBL/xlZ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232gJJC1lA0TtFKltlPMKj+Dcqqq/wC/u/hr5q8a3n9oX7XEMZtjdyGTYzMx+Y/3u5/2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J7m0TXXtpoLqXyGWcuw2264A3Et/F8tfNdx4MkuNMuJ96v9l3YJIK+3T3xSauSy34C8CX+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FrMbCKVI5LiAKd7FflXd/tNj5v4VrCuPC/wDZ+sTf6uaWP7nz7l9q+gPgt8NIYPAl1qup6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ZW6vtSJo5RHLMR/e/eFV/wBnc38VeU67qthoc8iacY7+5dZoHl6qvzfLj/a2/wAVYtEH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eGH8ZazrYWS20q3glTzn2bJCWb5R/E7NCi7v4VRv71eMeJ73TdZubqa1WQXUl2zySZ2wR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Vm/u/drSh8W6gser2t3sA1DyIJZ9vzRQxlt/lr/eb5KpaN9k+3+bLFH9k2MnmXnzKjHj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ttOLHex9bfsy+JPDPwm1XxPq91G8WjXltayWV9fJsle2jLsuN3/PT723r93/Zqz+0j+09r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eabBo2q6yjxQKJN0lrYfdAb+6zbTXzPb6xpPijUDaQ6jJp+n6fZLepeXHzSvNGoESD/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NTa/qb/FPXdHto4JpZHlWzjRkzudn2qZGPzMzSHc3/Aq2TuWnc9m8DaxD4f+E81pq1p9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HG7bntzCPmk/vKu6NW7fdX+GvnPxG1xdXs0ksplLNuJbqTX0Z8SPA+t/2h4ftNP8uH+1Y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2ZvLj6LJI3zN83zFvl+5Xn1v8CvEGueKYNFv7Gayt7Y757iRcrt3cqP77N92spRBq55Zp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1SzsLKB7u6lYRxQxjlj6mvvb4CfBO1+FOjrPcIk/iGZB59wgysX+wv/xVJ8E/gZp3w2ju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q6dn34yLdG/5Zr9K9YUAVCSKjHuFAOKKKk2Q6q2oalbaVaS3V3MkEEYLM7nAAp17ew6fa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Ms7HAFfIXxu+N9x44vX0rSWaLSoW5Ofv/wC03/xNQ3YtK5i/Hj4ozfEzU5LTT3a3023O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E+JL278N2wb7ez/APTP1re13Xrbw9ZM7sDIR8q9ya8nvb258QXjTTMTk8DsKqCuU7RV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NcEuzHgelen+B/BUl0yCRMRHB6VQ8AeDWvbpN6YQc5Ne6aLpcViFWNRgCupKxgXrPQ7X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tzuAq1ajMr08pmrNrbhYmPetUQ0Q1Wmv4oSQxq1f/wCj25k7V13wt+D83jC4i1bW4fK0r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6492/2f50nKwrFL4WfC258eXy3+qI0OgxtlARg3f0/wBmvp/T7CDTbWOCCJYoYwAqKMAC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pGiqqjAVRgAe1SnuO1crk2VFDBP5xIHainxxhSaKxszS543HHgVIEApyrxS49K/Bz7kZ5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pVgCPQ1Ng0mK0jUnHY0RhX/gnQ9Sz9p0q1lJ/iMQB/MVzt78EfDF3/qoJ7E/9MJc/+hhq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xten8MmaKclszyC//Z+yD/Z/iGeA9hc2ySD/AMd21zl18HPF+nuVhbTtUA4wkjRMfwav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wznFR3dzWNeot2fM1z4f8T6XkXnha+UjqbePzh+a1jy67aW8hju4riyl7rPCyEfnX1lUFz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5tobhP7ssYYfrXqw4ilH4oHTHGSR8uW17a3WfIuI5PYNVjacf/Xr3fUvhV4S1Ukz6FZKx/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+O4rnrv4AaC+fsV5fWB9Ipiw/WvQp55h5a1NP69TojmD6o8lpUzzXe3nwB1SDcdP8QrN6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rj4W+OLDdnTbO+A/59rra3/fLCu+GZ4St7sZnTTxlKTtIxQcGrkWoSRjgmqd1Y6xpchj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VvJ3KPxBrPl1yzhfZJL5T/3XGDXbGVCpHQ1fsaiOmg1+5iPEh/OtK18ZXcP/AC0J/GuQ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nRgejCmsLQmvhMPq9J7Hf2nxFuo+pzWxafE5uA65FeWKSM81IkzL3rlnlOGn0IeDg9j3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gGX8s+9blvqVvcDKSK49jXzzFeuO35VoWmuXMH+rndPxrya2Rx3ps4amXVHrCR70t9C/Cy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eua8HTxDexklZz+dXYPHWoQDBkyPrXiVeHal+a5z/VasN3c9tEoPel3D1rye0+Isq/fO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w+K82pkmIhtEl05roehDHrSVzFp41sZhySv1Na1vr1lMOLhAfQmvMqYGvT3iRqt0alGK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VgF2UeXTlanUhkeBQQBT8U2ncBmKMCn4poHrRcBmPajHtUuKMUXAi2+1JtqbFJgUXAg2+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VXAh20bamwKMCncCHbSbKm2ik2UXAh2Um2ptlGw0wIdtJsqbZSbPamgIClJ5dT7RSbao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DWLvTtQ0/wCyXUlr8jbwPut8w6/lXUa74itPD/k/ai483dt2LnpjP8xWb/bHhnxAP9Lm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+Ne3l9OdGaryp8yOijHXmkro5K2+IWqxD980FwPV1x/6DVy6+IjXum3VqbI4mjaM/vPUV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34zazKgPTypQRWLr3gKHSNMur2K8LrENwjKdfmx1z/Svq6VTBV56w5WelF0W/hscTsHrXe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0e1828SG7jhVHkztbdjuP4q4LOa2ZfCuq2wO6ymf/rkM16eJpxVuWpys66kdrSsP1XwV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B1Dx8/pWGomspMqXjcdxkGp2W7sX+b7RbMD/ABZFdn4N0y38QWF2b9fOZHx5h4bp61y4i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NUCqOEW5ao0vBxu5tDWe9kecyN8hcksq1teXVi1tltrRII12ogwBQY8V+d1q8a9RzhseD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A1XlgGYuP4/6GtDbVOcf6ZbD/e/lUxZgxfJHpR5I9KsbKNlRcqJ5Nc+INQt9Qu/J1CQw+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d1XLbxreJxJFDcD3G1q7i58J6XdljJaqrEYynFZk/w8098+U8kX45r6+njsBUVpxseip4e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Nuf9daSRH/ZO4VyviC8j1HVpriLd5bhcbhg8DH9K6qf4c3Cg+Rdxze0i7K428tXtrqaG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yOK9jARw3M50GdVCNNS5qZ0nw8SNru+DsAfKXaD3+Y12BtxzXku2rkGq30B/d3cq/wDA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Nzi9TKthvayckz0lrcelRG1B7Vx9t4v1G3/1jpN/vrXReGvEEuvXUtu8CKY49+VPvXg1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Y8+eFnBXZaa061E9mMdK2jbgZpjW/B4ryVUOSxhmzHPFRGxBHQVtmD2pnke1P2grGA+mA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54rpTCAOlQGIc1vSm2RY5WfRFOflqjJoA54/Srvi2+u7C/j8mTjyd+z+HduapfDupzapK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7cor2Hhpqj7bob+wlyc5g3Hh5WH3P0rLn8LKxb5P0r0xrBSOlV301TniuSNdoxseWzeFR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8LNg4FetPpSntVWTR1OflrSOMaM+RI8fm8MOM/L+lUZfDjDPyH8q9kk0QHPy1Sl0AHPyj8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tE8an0AjPyGqT6Gwz8hr2Ofw4Dn5R+VUn8M9flH5V0Rxpk6R45LpLAng/lVdtMI/hr1if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Kzp/Co/u12QxiZk6KPMm08jPy1C1hweP0r0SXwwwzgVQl8OuuflrpjiYsz9ijg204c8VA+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5NDYZ+SqkmjkZ4rZYiJi6JxbaWvPyj8qfayXunn/RrmaH/clxXSy6WVz8uapyad1yv51o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KEnjXXtPUEXXmgf8APZQ361q2nxMmYYvdMjkz1eE4Y1lajYqYiMf3f/QhThpa1o4UpLVC9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+Iel7gVlv9Ocf88vlH6NXU6d8T7j/AJdPEYm/6Z3h3fz+avKptKBB4zUH9kj+7WDw9N7Ap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8T9Vx+9isrr/rmWT/AOKrXtPira8Jdafcwue6Mrj9K+ZVtp7c5jlkQj+6xFXIPEesWYwl3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k8KujLVTuj6mtviDolx/y+eSP+m6NH/MVt2WrWeoIHt7mOZT0KNmvk238fajHxNFFN+GK0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GLmykjPdkO79KyeFkti1UTPqkHOaUda+d9N+Jlv8A8stcu7T2kLbf1+Wuo034oagYA0Op2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d/47trJ0Joq6PZFAxSqozXnFt8ULv/ltpzEf9O8n+NbFl8TdMmws8Vxav6SoT/KsuRoZ2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YdKxbHxZpd7gRXkTMf4S2D+Rrat7iOZcowYeoNYupJaBZEunXV3pD77C9ubF/W2laM/oa7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70cD7P4juZIx2uQso/wDHhmuLpRW0MdXp/BNmUqNOW6PatF/ax8T2ibdR07TtRH95I2h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aaN+1votwoXVNDvbNj1a3dJV/wDZTXzIFBFNC816NPO8VDd3OaWCovofZ+j/ALQHgbV/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5E8X/jx+Wuz0nxNo+sxh7HVbO6DDI8qdXz+VfASJnvUywgivRp8ROP8AFicksui/gP0L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GdL8d+J9HI+xeINRgA6J9pZl/75JI/Suv039onxtpgPmXVtqX/XzAP/ZCtelSz/Cz3ujll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YPHntTPL9q8B0r9qq5b/kI6DH9bS4/wDZWX/2auy0v9onwrqCqLj7bYSHtLBuH/jm6vVp5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K8LVS2PTdlKoIrndI+IvhrWlBtdcsnJGQrzqjfkcGuijkWVQyMHU91ORXbGtGWzOJwlF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inE009K3AY3SojUj9KiPU0AJTlHFJinoKAFVM09UoVetSgYoARY+KXZT16UUAeO/tI2Gp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7TzN5cgklmW3P7xlXaML7/Oa+b/AVz4j+Gfw91ueWYRzvdpAkV1uZk8yNfvf3Nufvf71f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0q7imdvtn/8AVXgfx98LRaho+sWmlRiV7iUanOI/45hH5US/+jZPw/2q5p6FxPJ77406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eXN5qPh7S4kn8xLtl+0M3yqg/2fn+Zvmr5p+Ifjf+2b+x1G3W6nvXuw9wmd7vHGy+Uq9y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9c8VfCWLUvh9aataTCCYaZBbXcWPvyK5Vf++vLLf7qV4P4Biv8A/hN7QyWkH2W2gmE+3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53P8AfZdyr/v1yc2tjRG5qfwZ8Sp48hW+0hoU1PUdpdOSnmHd83935W/8dro/AGn/ANn6H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3en2d9YQP9n3bru4jMvyx/wC6zD/x2vT7b4mi7XRrie8nvtOtoLm51nVIY2SFPLWSJVjd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/vq1X9Gt/D/ij4f2t35v9k+ZqlvevZ26eXsUgfP83+0rYqLAfMvjLVNWvfNttRivNMtCF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SMeWq/7v8P47vvNXs3wX+Hdra/D7wv4i0S0Nlr1wZ4b/AFEMQyReY275v4d2wKK1vj7qP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nuYojJoelJA6RFjvuNwG5tvVV2nc3+3Xnvgv4iazo+hz6LYXMMFrqEs164NuWCLsUc/3d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LAtDnZ5pvFfjLydUlggszO8H91dgD9P8AgVfXP/CY6f8A2P8A8SnUP7P0nT4Veys7Pd/p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91OT/AOO18faT4Xl1fWLiW78z7J5jQpcb9qvMZM/+g19RfDq7i8NeBtY02WGOTyba1sL2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s2B/wLdt/wCA0jQ8n+PfimfWtfNpa2yR6fdWgu4ILPLPLluPM/4DtbbWTrfwzuvhZf2lv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qac97I/8AfZ1BDAfxtztX/fr2X+2PAfhe3i1u71C3i1X7bJp728iebL9njb0/utt27v7tY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jwv4x1CW08qHSkhgT+Jtu39z/Jty/w7KAPlDX5r7wlq6SXr3UmizxzPG9kdqSyYBZM/d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lq5fT/8ASJ4v3nG+voq4sdL1L4dTap4ls4mOn2kNjYW0r/MzbmkndV+X+9+Ga+cNXuVt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HgZ/+vWMxGrrD6fLeXksKeXFHCqff3NLJWT/AGPLqHlfa7uO1i2bEt/vbFqK3laPZ53M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8CQgyf6x2asomV7nefDbwN4a1OfXX1O5u0h0+2SXzbYeYzyH+Bf8Aa3FF/wCB1f8AB2u2v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H2mJ9U0fUQG0wfM8pyyuP7uVjb73956u/BnxhF8P/BHxK82KOaW8S0+y/aPl2SbpP+Bf7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D+ztH1iK0itJLuK4hhee4j+a5u5OrKv+yzNtX/gLN92t4miPvP4k+KIvh/5XiuLRPterR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1nUjH/fW6Yr/AMArvmuH1e2sLq508WjiFCVYgkSfeb/0KvKvg/4Y8Q3+kWms+Nbo3uqq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YKuxdzfxMvP/AH01erU2y0AooorA2SHZqG8vYdPtpbi4kWGCJSzyMcBRTLy9h061kubi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PAFfIHxu+Olz8Q9QbRtDkNvokRw8gPzTH+83t/s0FpXLPxu+O1z44vZdD0OUw6VGcPI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v/ia8M8QeILTw3p5ZssSfkjzhpW781Hrmv2nhjT2JO5zwqD70jV5dOb3xBetd3TbnP3V7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N8qG3c934iu2nmJY54HoK63wh4NlvJlZo/3Y+9kVpeD/AAiZXTehCfxHFevaNo0UECwxp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4RSRyuTZn+CdMS3vJYtuAGWu3WDy5iFHFYVpCLXWZ419FOa6OzlDFlPXFMCVFyRxmi9uf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R3WoRaZC0kjDd2FenfCb4PTajcReIPEsX+3ZafJ/B6PJ/tf7PalzWLK3wp+Ec/iKeLWf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tp7d/R5P/AImvoa2tY7WPai44x0p0MCQRhEUKoHAFBPNc0pcwrCnpUZFOpCKgYtFMooA+X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f9I0eN19bWfP/AKFir8XxZ0jH+kQ3dm3+3DvH/jtes3fwu0e5Uh7WP6hcVg3fwQ0uYkx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V8fU4bgex/bBz+neNdE1EDy9TgBI6Snyz+tbUMsdwm6KRJV9UYEVz998CXR2KXYdP7k3A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bF4IAG/v20pU/pXlVeG6q+BnXTzSnJe8d/iivM20nxPpOfKvr+MDtL+9FNTxZ4msWxLJ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a8qeS4qnfS53QxtKXU9QoyK8+t/iTfR/8fOjs47vbyhv/HdtX4PilornFwLq1b0lgI/9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hvE6FWpy2Z2VFY+meLdHvRmHU7V89mkCn8jg1tI6SruUhge6nNczhKOjRpzoVEzThHih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AhuMUUZzRg0iwzWXqnhrTNYUreafbXA/6aRA1qYoq6derTd4sDz7UPgb4Qv2L/2SkEnZ7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k1gXX7Olo3/AB469qNn/vsJh/49XsKipEFelSzbF0/hkWpyjsz56vfgl4w07P2K90/U1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/0rCvfC3jHSAftfhqSYDq1lKJP0r6nAGKReterQz/ABC+OxqsXVhsz5FbUpbcEXVjeWbd1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120kHF3CD6FwK+vjDHIPnRX/AN5Qaw9S8AeHdVB+06LYyk/xNAuf5V6VPiGm/jR1wzGy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gW5WQMPY0pvnI617dqP7PXhW6dmggnsGP8dpcMv/AI624Vy9/wDs8tHuNhr1wuOiXMKO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zCVXZuxv9dpSR59Df46mpRfjsa2tQ+DfijT1JiFpf4/55y7M/nWFc+FPEdgCbrQ71FH8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0Y4vD1FeMkdNOvSmTx6q8f3ZCPxq3D4juYukma5R7iSJiJEdD/tKRTo7vPIat7UqiOj2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11Ac72HuDW3ZfEy5jxumYj/a5ry0XZPepo7r1rnqYLD11aUTnlgqUtj2q0+JwOA5BrZt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HvXgKXmP4qmTUJFHDmvKqZDhp7Kxyyy/sfR8HimwnHFwuauR6nBL92RT+NfNMOsTRniQj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dxdLhh+NefPh2H2WYPAzR9FpcK44OakDZrw+08f3cIH74nFa9p8T5U++2a8mrw/XX8Nn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x6Ub64Sz+KNtIMSIF961Lfx3plx1mCGvLqZbi6W8bnO4zjujpwc0VmWuu2l0P3coar6T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5x0lGwK/Udn2oyPSmeYKUMDUWZRJRSAg0tIQUUZozQMbg0YNSACjAoER7fak2+1S4FG0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+1S7aNntQBx3jvwzea+tkbMIxhL7lkOM5x/hXB3nhLVbLJlsJQo/ij+cf+O17bs9qMV9Dh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pON0jtp4qUIqJ4C0DwZ3K8f8AvLtqSXU7qW2a3e8meFusZkO0/hXu8tvHOMSRpIPRlBrL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LYRZPdV2n9K9aGeYd/HA6o4yD+KJ4gBjOOa7mH4lyH/XacmP+mUm39K6C4+GGkzZ8ppoD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cfCh+fs96D7SL/hXXUzHA4hJzexrPEUanxEtv4/0m9QJcxvF7SIGWtCw8QaDHlLW5tYC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UuvhlrEOdogmHtJt/nWLeeE9UsyfMsZceqruBrnnhcJiY/u6vyuZ+xw8l7k9T2CJ1lQM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S7Paq+gwtDoenRuMOttGpHoQoq9sr4movZzlA8cqtH1qk0JbUE9omP6qP61qlOtUoIgdT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PN/hRGTSAeIqPKqzt9qMe1K7ewFby6TyxirO3j1qheanaafn7XcR24/uk/N+VaU6VWq7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C7XS7K4uG4EaFsf3vavFZCZJGdjlmOTXSeKfFEutTGNMpaqflX+8f7zVj2OmXWpSmO1ha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iZPg/qdHmr7yPdwtF0lzSOk+G0+29vbX/AJ6Krf8AfP8A+1XZ3Gg2N1/rbWGTHqgryrTb2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iOJIzkGvXdMvYtUsY7uI/K45Hoe4rxc2VbD1fbQekjmxinTl7SPUwbv4faZNkxI8BP/PN+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wpDoV3JNFcSSl0CbXH3ec10vSm+XnNeFUzPEzh7Ny0PPlWnNWbKbRZphh4xVzZSFK4PaM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7NV7ZSbBiq52BRWEDqBXkkM8ls58mWSL6Ptr2cx+1VrjSra7/ANdbpJ/vCvayzG08LzRq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LvY8dvLqS7l3SOXYDGSc1a0PV/7HuJJPJE25duC2Ku+LbOGz1y6iiQIi7cBR0yoNR6T4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i+wWvX3+XdX3yqUqmHgprSR7fLGVL3tmbMPjKywTLHOvsFFbLXlkJmha5jjmXqjtgivO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m8TX/ALSY/IV5VTLKc5uMXY4ZYKPRnc/ZxUUloDnivPIrmW3yYp5Yv9xiKtQ+JtRg4W7Zh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dcE8nqRb5ZJnO8DU6Ha/Yh71E1ip7Va8PTy6lpMNxKyszMwJC46HFXpLYAnivBq81GbhL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zMCSyHp+lQNpwOeP0roDa89KYbUY6VkqjJscxJpSkn5aqyaKrfw11ptBTDZj0reNZozsz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KpSeHFOflFdDf61bw33kxr50a/fkXp/wH1q9HBDdJvhcMK9CoqtGEZy6lujKKu0cDL4cT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fDCNn5P0r0ptNBB4qB9LX0qFiJGfs0zyuXwty2Fz+FZV54aZc/J+lex/2MpzxmqN1oQO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2R4fe+GGZCdnf0qMaC0ar8n6V6/daEoiPyj8qqy+HQyr8n6V1xxjIdI8en0o+ay4xVaT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CbwyHvWG3H4UknhMhG+XNdUcZfcxlRR5Q1gwzlartYjByg/KvTZvDPX5P0qhN4Z6/JXRH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mmqc/LiqsmljnFegT+HGGflP5VnzaE65wtdEMQnszJ0mcQ2mEZqM6c2CO1di2kMO1RNp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uiPZM5u2u9QsDm3u5oiP7rnFaFv45121+9Ms4/wCmqZ/lVibTiM/LUH2HHahyhNe8kLkZ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FzYI47mN8foa2LD4m6dH3vLM/7H/1q4+XTlfOUB/CqcmkjnGRUexpS6D5po9m074uymEG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dyV4/Ouo0z4o6nJjzUsZ894nZf/iq+aP7Jb+9+lKlpdW5zFKyH/ZJFYSwcXsZ+2a3PrWz+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uEb1XBH863LPx/otzwbnyW9JVK/rXx3beIdcsfuXcpHoxyK2Lb4lavAMTW8Ew/2lrCWAf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rPsS01mwuz+4vIJCeyyAn+daSNxXyBa/FS3P+v094j3MT/0ro9M+LtqhHlard2jejMcV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E4PZn0+Dmng5rwvTfi9qL48rVra6HYSgE/8AjvNdTp3xZn5N3p6y/wDXvJ/8VXJKhKO5t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Gpwa4a1+Keky/wCviubZvePcPzFb1r4v0e8QGK/hGezHafyauOVFx1ZDibhBxip7LV7/A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FqR3hlZP5Gs5NQgcfLKp/GniZW6EGrhia1LSErC9lB7ncaZ8YPF2mhfL1maVB/DOFkB/7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aW8RQf8AH5Y2N3/1yVof/iq8f80etL5nvXpUc3xcPtHNPC0pdD65+F3xGf4jaRc3jWJs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3AnaDkHA/vV2leHfsxXO/TfEEH9yaF/8AvpWH/ste4qMiv1TL6tSvho1JvU+SxEFCrKMR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1Ki12mIqLxTwPSgDtUirgUAM20baeRikppgMr5++N2k65FKuneH4Hub6/3QwMifLbO0UYa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2/7VfQlRzQJOu1xkVE48w1ofEfh7RtQt9Q0/T/O/tCK40+y0uaSRP3EV0WaPco/3VNef/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Ey78S6HAltoGg3EMeol4cpFI7YK7V/iWM/X/AIFX3tJ4E0xdYtbiG1WIQu0mVHJY98/i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+uPhiuo+HVma7huLs3r5O9XuCflY/wB7aq/99N/s1wTjy6miZ5X478aajb6beeG9Ut0l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+5FI8mD8q/L8qjaq1va14g8Xt8MNGF7Dt03WLW1itQIgipDb7o1QfxNuZg27/erK07w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vu9bu/tmoeILd/wB99nf5bdd/fPy7mX7v8R31yuv/ABRi1DxBp93LFJ5Wj6eqQW8jsy+Zx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F/wDZPmrBzLOZ8V+Ib5L37D9okkZVSKXq29lZtm7+/wDMzf8Afda/w38QT6X4tu9Ea52n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mR/MkibYpbpu+7u/3q8y1DxTI2oT3bsfMuNzA++ayra4l+3xH/l6kf8A8drHmuB9ZeMP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tNPh/deH9Pnjfy7N9zPNGoCsJP4vmVayvEXj248J6JGND3Ra1qMwW6uJDu2vCzhdgbqd2f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a20rRp1hupZJZvsrP5n8KXH8Of8Ad2/w/wAW2uVa71OeJ7l7xZlkuWlyGP325J/HFaxe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p3/CQeIJoZrSPULv+yZnm+2TfM9wVBZgf9nlf9nfure0nSLq28I21hoTS6df3Fot1fxLK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bP91tq/79M+Dvhz+xfhpLr1/BcXMmvq1rbywO2+EnKlfl+YMzBVrjvC3jH/hF/HE13LzFG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Uqw3fy/8eqyk7lf4s+Kdfk/0jXVWKW7tI0SJbbYqQqFCAL/Du2814bFdNf699omP7qvaP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xhZ2Wk3kmoRLaqEkkwy+WG2jb/s8bv8AgdeTeG/Cl14h1WDSrY7JrjzGLeiKjyE/ktYN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t3zZOelZEVwkFyJpP9TEcv8AzxXovw7+B2ufEQXrWbLaR20UziSeNtsjR+XlVx6+YK0t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ktIdXMsXiy3u5khs/K8pUjzuy3/PTc38X/Af4aFExtqeXeJ9P1XT/K/tCHyRcfPD/wDs1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+S6fFa+MPFMWdR8pPsVnIuPJXb99l/vVL+z1+zyfL0rxR4st3luYoEew064GcH7zSyL/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r6YoehtGJleHSPLvIc/6uZ//AEKtUGsHQTt1TVV9J8/mua2uelSjaxMGAXcTjFQ3t9DY2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Ma7mdjgAUy5uobC1kuLmVYYIlLNI5wAPWvkr45fHW48bXkmj6HI0OiQth5VODO3r9KRa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deOr+XRNEkaLRo2zJKpw03+23t/dWvDdc1208L6ewBzIeFUdXNLr/iC28O2Lc7pD0Hdj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8aedixJ4HYD2oC9hzyXOvXzXV0SzH7q9lFd94O8LyTsGliHlHoSKXwT4QNyyyyriMdM969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4QqKABW8Y2MZSuxuj6UltEAFArbiYxkEDpVOB3HFXER2Ga2IKDyE6ym3jeMGtQ3JtAFiUz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PpWTeh/tkLRxmSXcFVFH3j2r6F+DfweTR8a5rqCbUZQHWBhxF6UrlEfwq+DLJNF4g8Qp5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W5EH+0fVv/Qa9ttIVVRgbUUYAoBBFSA4rnk7lkuaZTQcUqnNZgLRTJZkgjaSRtqL1Y9q8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+bpPh5j9k/5bXg+8/wDu/wCzSA1fiz8avsHm6T4fm/ff8trwfwf7K/8AxVFeBz3EduDL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8zY5qM6easrdg1Is4NeseajOOnnBqJrFua2Q6mnBFNBRzc2lpICHjVh7isy68J6fdAiS0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sYFPaozaKe1S4xe6Gm1szzC9+FejXOSLfyie68VzOpfBGzlfdFIwPu1e5GwBzgVBJpoO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3RvCvUjsz5m8Q/A2+uLaWK2lUFhgMyZx+VcPbfBjxr4dkMkNyZ8cj7PKyGvsldLR3ORkU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UVw1Msw1TeJ1rG1krXPj7+0vHehcbr8qOoni80f8AfRFWIPi54gs/lvbC3mH+1GYzX1Zc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HuKxr3wJpl6GEtlC2e5QV5VXIMLLVI6YZlUjueDWXxrs2OLrS54Se8Mgk/8Aia3rL4p+H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sfS4iK12uofBTRbvd/oojz/zyO2ucvv2ebJ8m3kkjP+2N1eLW4ag/gO2Ga9yzZeI9L1Nt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hWZc/lnNaCjmuD1H4A3cQPkvG+PUYNYUnwz8TaKSbS5vIAP+feYqPyFeHV4cxEL8rO6GZ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KcvWvHl1Hxzo3BvJZlHa5hD/AK4zVqD4qeIbEYvNMt7gDqVyhryp5Pi4fZOuONoy6nra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60+PlkDi80a9t/UxlZB+u2uj0v4t+GNTAAv8A7PIf4LiIqfz+7+tccsDiKfxRN1Vpz2Z2S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a7p+pj/RL62uc/8APOVSfyFXxkg1504OLsxpp7EeetJS+tJWIxphD5phsxip05p4U4ql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jHvNEt75dlxDHOn92RciufvvhT4Zv0KyaLaKT/FCnlsPxXFdqVo210wx2IhtItSa2Z5Vdf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W4vbMnsku4f+PKa52+/Z6vosmz1xZR2W4tgP/HlI/lXu+PejbXo086xUN3c2jXqR2Z813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fKgs73/rhPj/AND21gXfhXX9MU/a9FvYgOrLCXX8xkV9XvArdRTPsi+9exh+IpJ/vInR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5nJDAofRhg0bh619bXmg2t9/x9QRXAHaWMP8Azrmr/wCFfhm9zv0eBSf4osof0NevTz3Dy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/ADo+cUnZOj5+tSfbJfWvab74C6HLxZz39l9ZVk/mlc9qH7P+oJ/x46vFP/18RmP+W6vQ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WOpPc83+2S+tSx6lPH0Y/nXR3vwe8WWCFo7OO6A/54TKx/JsVgXfhXXNNQte6Te24HVn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DE0qmkZXOiNalU0Rat/EVxEPvH861LPx1e233J5F9t1ciMqcH8jTweDRKjSqLVDdCjLo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E/vGDj3rdsvjFF0miBPqK8d3n1pyuV964J5Xhp7xMJYKm9j32y+Jmn3ON5MddFZ+KNNu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+ZBeEDpVi31iSE/LI6fQ15tXIaM17jscc8te8JH1DFeRTjMbqw9RTw/vXzfa+ML635S6b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VdWt8BpQ6+9eZVyCpFe40YvBVYrVo94D0qyGvI7L4zMuBPCD74rcsvi/ps3EilK8aplGK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c1vE9C30b/euas/iBol5wt4in0atm31O0u1zDcRvn0YVwywtWCvJEWZc8wUquDVXeMnmlD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LgwaNtVkmqRZuKxETbRRimLJmng5pDDAoPSjNFAEZFJt9qfSZoAjKUhWpCc000AROMA1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+4n82q6w61XtF/f3XpvH/AKCK0jsBNg1U1SzmvdPuIradra4ZSElXqpq/t9qFGDSpz5JXY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q2qpLJBc6hcs6HBHnNVBCx53ZPqea9gv/AAFpWpalJeTxvuc5KI21a0bDQNP0wYtrSKM/3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7X+2MJSoLkT5j1o4qEKa5I6nlmjeCtR1Yh/L+zwn/AJaTcZHsO9ejeH/DlvoFuY4UDSuP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tgHQAfSjBrwMVmtXFaLRHHUxlSZ5d498NnT7t76FcW8zfMB/C/f8AA9azfCviWTQ7raxL2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r1+5tY7yB4pUEiOMMrDgivLPFngqXRne4tQ0lmT07p9a9/A4+njaLw2J3Z6NGvCvT9nUP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mgcSRt0IqdRxXjGm6zfaTIXtLh4j3XPyn6ivTPBfiS58SWsrTWyoIiEMyD5Xbvj0+leP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Rd4nLWwrpK6d0bnl0GLip9tG2vCPPKhiFN8urRXrUZFNMViv5dJsqxtBrM17Ul0PSrq5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n7tb0ISqVUkVTjzSseT+Jrs3eu37g5BmZB9F+UfyrptDt/s/w81WXvMz/ivCVxZLSNuY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6XqdmNK+G7Q4+cRIG9yXUn/0Kv0bFS5IUaVuqPerLkVOmzzewh8+9touu+VV/M4q34lGf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g/wDHjSaDD52s6anrcx/+hineIude1T/r7m/9DavV09tr2Oi3Q7L4f6fDceH/AN7DHN++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/AFuJU1i9VF2IJnCr6Dca9P8Ah5/yLcH/AF0k/nXnOtLnVr0/9N3/APQjXjZfVlLFVVJnB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/A0H/FL2hP8At/8AobVseRVPwZFt8L2X0f8A9Datbaa+Jxk39YnfueXWd6kip5XtTTbA5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yKRiZr22CaQQZrRaL2zXJeN9Yu9PAtLWKSLem9rj+H/dX/artw1KWInyRKp0nUlZFLW/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q0f+FYfhb7f/AGh5UPT/AJbf3dtb/hzxluxb6mdp6Lc//Ff/ABVa/ia1VPD+pvGNjFR8w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tq1NfU8RC99pHa3JLkmSG3GDXOeNLfGkx4/57f0Nc1b6tfWabYbuWNf7oc4p194gvNQt1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jnNdGEyudOvGU3eJtTwUozVyXwu8zaraw+c5Qk5BPX5TXavZK2eK4HRNTTSdUivXQyeW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YrsV8c6RcjDtND9Ux/wCgk1jmeFk6v7taGWIw8ozdkE2nBhjaDUX9nf7I/OtKz1Gy1JJG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3tpyRV0Wx/wAivnXKUHZnnNWOUTS1F9M23+Bf/Qmpw0xeflHP/wBet42oF1Lx/Av/AKE1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qlWZnY5ObSFbPy/iKoT6L14B/Dmu2NoGHSq0uktJ0FXGqyLHEzaApH3Kzbjw2rZ+T9K9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VYoILkMIpEl29djA4rpjVktgsebSeFkOfkqhN4VHOAa9Uk0tMH5aoJpqyuw210wxEk9xW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YZ+XP4VQm8NsM/ux+VewyaIpz8oqnLoCnPy1r9caI9meNS6ARn5CKpyaGRnivYpvDi8/L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fkrohjTN0jyF9GYE8VXbS2BPFerzeFhz8tZ0vhcZPy11wxq7mbpI8zbTiM8VA+ndcrmvR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v6VQm8NOAflrrji0+pi8PF9Dz99NBB+WqsmkjnArvT4efn5apT6IyE/LW0cSnuZvDLoed3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JB3dqv2l7qVk2YLqaM+zmt2+0wiWHj+Kl/s0/wB2uiNWDMJQlHZlW18d67aHm580DtIo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tAPtFpHJ6leDWXLpYOflqo2lAZ4qZU6E90HPPudlp3xWs4nB23Fo/rH/9aus0v4ysq/udc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+KrxmTTQc84/Cqcul5z8ob8cVl9RoT2KVWSPp3Tfi7eywhj9nv8A3ibbW5Y/FmBgBdWU1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4unhn05y8TyQt/eU17T+zl8OvE/xe8U2NgJ7i5jkl2IjyMV92b/ZWqWTRqL3SHiuXdH6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r7+KpLeOY2yrbjzZFwC37zj8mz+NfTaR8VzPw1+Hel/DPwnZ6DpMQWGBcyykfNNIfvO3u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97g6H1aioHzNaftKkpLqNVMCnoo5p2OKAMV0GAqinUg6U4DIoASiiigAoooqgEwK+If2k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x3q8tpG0cWn6fFOkZH/HwxZY+P8Avhq+38Gqc2nQT3v2mWJZHKKh3D+6c1yVafOrGiPyU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trvwzdeZaWlnNJNJZ/wASSHALN/n+OvDZ5pZrxfNLEbe/vX6DftcfC3Vr/wAbal/wjdg1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3gfbE7FD8p/3fmb/vmviaXw1Y2Ul957yTSQqoVIU3M7Fsbv8AdVdzf9815cocrsaHCX1ot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bdsf39y+7Ve0JvJsprkqJJbY5WT0P8Na+oW8On/2j5UX7mR2S2jl+8ke7+L/armxqEX9j+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Tsn3/AJfLC4Xj+9u3f+O1NgHReIJ5bmZnJJXPP41qeH9QisNYihll8mGRGSaTZu2ZT+H86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aUx/Wr+g3s9jrOntHDHJNv8Ak+0J5i9OKpGdj69+JHxBl8QfDfRf+Eeik8P+H7OFUS43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jH8bbtq7unyU34UfCnQ/Een6Lq0N0JbS4gtG1G5uXUi0aaYozbf73ylVX8a8a+LHxGuta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WOFrS2Ee1FwZXJ3M/tuavpvwFeaT4B+E/g3T9Og/t+O81uGwkij2otyc+XEWP+zJN83+0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0eJeKv2VtYOqateW94zWZ1BYNOW4UST3ETNjcv+yv3a7rSf2Xr2D4m6XpejzXemrKt7bP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jO5v95lNfWngHTEn8AQatqNvbHVdO1OeKzjx/rds5WJP++a9D8KeB4E16PUrpFlulRz9o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8TVxijQ+cfFZ8P/s16NHYyRXF/qDubmE7cb/MiXznJb/ddqqJ8K9J8UfEifxfdTNqGnW8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/dKAOZCv+993869l+Nvhzw/4n8U6LPdxLcXemBiIyP3aNyBn/AHc1h1nJ9hpBRRRXOaHO2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+Hs6xt/47it6e4itLeWeeRYoo13M7nAArltWuotL8VNczyJDD9m3s7nAwtfOfx1+Okniu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R422yyqceeR/Slexqlcb8dPjhP43updG0eZodEibDyKcG4I/9lrwPxF4jt9As2Zm/en7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2DQ7ZgGDTkfKgrzoNPrcxnuXLlj3q4q5V0iaSS68Q3pllJIJ4HpXoPg7waZyrOuEHrSe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ZMIMdq9S02zS0iCquAPSuiELas5pSuMEH2CxS3TO08D2rWsIjFBtPanJZiddx/h5q1BHk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qGqaEyXM0draRmWeQ7URRkk1FZ21xqF6llaRNPNIcKijPPrX0X8LPhLb+E7cX1+FuNWk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FZznYLHE6J8Jj4T0231rU1E2oJNGxjbkRLu+7/vf7Ve8wTRmzTj+AfyrG8bWwk8K6gw52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PhuYXmi2snXdGM1yc1yi5A2RxVtOlRIoBqVRxWZYtQXt9b6bayXN1MlvAgy0jnAFQ6zr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9KIbaIZZz2r5h+JnxVvPHV21tbM1tpaH5YweW9zVgaHxS+ME/i2STTtMdrfTEJDMDgzf7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VfahHZocnJ7D1pus6nDo9kRHh7jsleW6lr11d3U0dsTcXp+/Kf9XF/vf/ABNZt9EBpeJf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zblv9VEvT/gVFYdvbxaPbzSmXzZf+W1xJ97d/n+Gilygfp6t371LHfY78VhLdj1qRLoe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KK/HrVmO/HY1zKXXXmpVvMdDTTA6ePUMinreqTzXNR3hx1qVL007lnURXKMOtPaZSDzXOw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/wBeaLgbduUJNWNiHtWBa3vPWrS3+D96gDV8hMdKjazUmq0d/wAHmpFvwTRZDuwawU9q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gPWpFuFPelZA2zMbTjzwD9arSaSrZ3RKfwreDqe4pdqn0p2JuzkLjw7ayghoQfwrGvfA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Q/wDARXopiQ9qjNqh/hrNo0jJnit98F9LlB8qAx/QVzt38BYJNxRUP/XVd1fQctgOdv5G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cssLQlvE3jXqR2Z8xX/wKuYcmNIyR02DFZR8F+KdEz9jmvowO0czbfyzX1c2lHnjP4VXk0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rzauVYapvE6Y46rE+Wl8TeM9J4mm81R2uIR/MVdt/ivqsEX+l6NFN6tbz4P8A3z81fRNx4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IIPqM1h33wz0m9Db7SM5/2a8irw5hZ7HVDM5x3PI9P+MuiSnF3b3lk3fdH5g/8drobP4j+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tET2uD5f/oWK1bv4FaOzFolMR+tYmo/AsOreRLER6NHmvIq8KL7DPRp5rFbm9banaagm6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/ABQyBh+lTYrzS8+Cd5Z5Kxbz6xcH8qz28K+LtHP+jXupRgdFMjSD8uleJW4ZxULuJ3wz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eTJ4w8X6UcTtFcgdrqLaf021ftvi1exY+2aOCB1aB/6H/GvIqZPi6e8TqjiaUtmelYox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Ti4jurU/7aZH6VtWHjvw9qX+p1W3UntM+z/0LFeZUw1anrKNjZTi9mbdRFcmiG8t7ld0M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Bh+lSgZNYrTcsasfFHlVKq8U9V60gKv2bNAtsVeVRS7auNScdgMO+8N6dqQ/0uwtrn/rr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ffCPwzfZzpiQMe8DFP/rV3eBQY8iu2nj69L4ZM0jUnHZnkN/8ANJlybW+ubc9g4Diubvv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d/b3A7CTKGvffJwTTTHxzXp088xMN5XOiOLrR6ny7qXwo8UaWjM2mtcKp+/buH/8AHR836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9YOUurWaBx1EkZU/qK+w2h/KoZLSORSrRhgexHFerS4kSVqkDrhmDS96J8dAYzS7sd6+rb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NzpNpK394wgN+Y5rlL74GeGrzOEuLb/rlL/8UDXpU+IMLJe9obf2jD+Vnz8H/Gl8zrXr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JsNXOeyzx8fmP8K5m/wDgj4msyfL+yXa9jHLtJ/Bq9KnmOFqq8Zo1jjKEtzikuGQ8MRVy2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d1I9GqW78EeIrDcbjRbtVU4LrHvX81yKx5EeBykiNGw6qwwa6ozoVfhaZ0xVKaujsLL4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yB2JzXRad8YLyPAuI0mHrjBrywSY709Zfes6mCw9X4oImWHpy6Ht9l8XrGTHnQtGfY1v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HE+w/7VfPCTVYiuWTlWNebUyTDS2VjieXRk9GfS1t4n06f7t3GfxrRi1C3mHyShvoa+Yo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0Natp4juIukj/wDfZrzKnD8X8EjCWXVF8LPo0Sgjhs0omIrwiz8c39v/AMt2I9Ca27P4p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4968ypkVaPw6nNLCVo9D1wSimmQHvXndt8VYm4liA+laVv8RNOuOrFD71508rxEPsmDp1I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70u7FYFt4ktLj7sorQhv45B8rg/jXBLD1IfEiL9y67/KaisT8sh9XNMaTKmksj+5bP94/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IpMio93vQG9TXMCJaMUinIpaZqGBSYFLRTJG4NG2pMCjAoBO2xx+v/Duw1QPLa4sbk/3B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/Ct3RNJj0XS4bOMD5B8xH8R7mtPaKaV967quNr1qapzehv7WUo8rIiPxpNtSYpNlcZkRF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aNtSBlaxqA0jTprwwvMsQyVj615R4h8Qz67dGSQlYh9yDPyqPX617S0QZWUgMrDBU9CK4K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iXE4i08ncnHzfSvqcnxWFw7cqvxHfhJU4Scp/I5Lw1psd3fxT3kiwWETjzJXPG7+FP+BdK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aT6OtpbXEU7SzIz+Wc/Kuf/ZgtdHrvh6GDwfeWFtGNiQ70GP415zXkTQswwiM59FFe/S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fD0O2P7+opyexc8IQ/aPE+mx/9N1f/vn5v/Zaq6wP+Jrf/wDXxJ/6G1egfDjwnc6bctqF7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GRhkz3NcRqWj6hDdzGWzuFy7EsYz613UsZRr1ZxT1idEK1OdRq533gHU9Ph8PW0Mt5bx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tyzV5neuZryZ+u6Rm/U1ZGlXgt/N+wz+T/z08o7fzqpijDUY0qs6kZX5hU8OoSlJPc9g8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eP+mQP5nNaHl+1VvDI/4pvTfeBP5VpqoxX5xiHerJvufOVNZsq+XSeXVkr1ppU1gSQbKgu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U8SyxnqrDNW6K1p1ZUneLA8v8QeEG0m8SRXI0xz89wwz5H+9610fiG2gtPBU8Nr/x7pFG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xD1j7RcjSoj+6jbfN/tN2H/Aa5yz1DUDo97p0bE2SIsjj+FP3g6f72K+4owr4qFKvUei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GTIdCtY7vWNPhlG6N7iNWHqN1dH4/8P2enWUE1tEELybePpXJgY6U+51C6uIRFLcSSRg5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VKc60ZRlZLodzT9ommJ4d0H/AISDVPsfn/Z/3TSb9m7pjjGR60vibwrN4bmhjkmSbzV3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QNbm0LUTcRRxyN5bJ8/vj/Cn+K/E0viSa3klhSEwpsARs56VjKOIVf8AuGrVR1L9DS+GS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j/m1d6I+OlcV8KFDS6vn+7F/Nq9BCcV8dmjtipHgY1fvmY5jzeyD/YX+bVP9l46VJGg/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/9CerbRV5Dlc4bIofZcc4qjfahaaa6LdXMNuz/dEjhSa3PLrzT4x+ENV8Q21gdPtDdeX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wVaqoN2NsPRjXqckpWOZ+O2kCSDT9WSRWHzQOQfxX/2aqXwL1AfbdS0/ORJGk6fUcN/M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T1bSFaO70+4gUcEOh21W0bVb3w5fRXdg5iuUyVIXNfYPC3oeyTPrP7OTw/s07n05Jabeo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4f8KXt1YOtvOJUIdV5wWxWd8L/iRrfinXl03UxbyAxFzIsW1sjHv3zXQ/F+02eCtSOBgPE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/ClKliFCTPnY4XkxCpz7nnHw++Ims6v4nsdJu/IngnL/vCmG4jZu30r1mWx68Yr5/8D6r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+oXhKQRM4ZlGcbkZRx9SK940/wAfeGtSH7vW7OMntcSeUf8Ax7FdmOw04SvGJpjsPyS9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UTaeD2rdhaG8TdDIky+qHNDWteFztOx41jmZNLBzxVV9IBJ+WutNrx0qM2Y9K2jWaFY419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y6GDn5R+Vdy1kMdKrvYDnito4hhY4NvDqc/JVC68MK5Py16MbFfSoH09Tnitli5InlR5B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l6P6UyXwyhBwB+Vemalph2E4H+sj/wDQhR/YyY+6PyrthjHYXJHseSy+GOvyVTm8Ndfkr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lqnNoSnPy1ccazN0UePSeHcZ+WqUnh7k/LXr8nh5Tn5apv4aGT8ldUcdbqZuijxTU/Dj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v0F/4JqeDDY6Z4i8QPFu3RxWsGR/qlZnLf8AfSrHXy1N4YQ5+QV+gH7DWiNpfwYmuHGG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RhYl/wDRZr7HJ8R9YZ4WPpunByR9BYFLRRX2R80OAxmlooqQCiilC0AC9KWiigAooooA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iziviFokOp6Hq/moJS1rIdpHYL1/76Ef5V+bHjD4M+JNK0TXNcFobOJJo7l7jBWWGEDbG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/Ba/VO5iWWKSN0Do4wQwyDXmvxY0e01Dw/8A2JNp/wBqtLx2ur1/7+MBVx/FukMS/wC7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+Rl1pd/r0ulRSQiCOQ/ZklVB2G7n1b+83+3VDRtOtLgah5VpJdahG6v8AaN+2CK3AAP8A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+h/GHw2luLfW9P0/SpItVs7Xznk37tjBhlQP4flK/l/s15hqPg+ytvD1zrGnJcwxzotmY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duP8AwHaq/wDj1cDg0M8+trC1uDqHMflW7/f/AL7FgMLVfVxa6d/quse3Z/Dtb2p9tB9n8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Ov861P7BXxLY3F7923tGUyN/vZx/6CayW5nYxJtWfUNX02+uEM0dqw+Q/xfK2BX0H4D8bQ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ey3cGpeFr6wTSxpy7seWzTSTeX93K/5+9Xz+NPu59XtRaReb9omVILf729i2FXH96vQvD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7Wml/4mEV5pklklvv/dvdFRuYD+JY1P3q2iy0fcHwU+LU3xd+JcMF7ZPokOladb6tHBNi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/Ja9p1b4mx2lrLZ6S4luH3KbkfdT6V8Yfs4eCNSvr7UvGGqS3Z029t0tbK3vvmkdMrukY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u2/LX0FGgiGF4FW52NoovK4qVXGKoq9SJJkdawvc1sWsiorq7hsbaS4uJBHCgyzHtUFz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II4kGWY18o/G344y+MLmXR9IlaLSYm2ySKf9af8ACpbsNFP48/FZ/Hl8bLSpXt9OgOBJ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5x8UaxLoisv2lppmJwua2fFPiqPR4GVW33DcBQa82dJtTuWnnYs7GiKuy72RTSOfUrtpp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P4K8GnUWWWZNsC9sdab4R8HG8ljlmXbAmOvevWrSxSzgRI1AHoK7YpJHK7kunaZFaoERc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ilifac04uC+6qEWrUmHhj8oq7pmnXWt6lFY2MRkuZjhY1FQ6Jpt34g1GOx0+Iz3LkADsv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/DWy8D2YdlE+pSgedcMOT/sj0FKUkkCKnwt+Ftv4KtBc3QFzq0gy87DOz/ZX2r0LtRRXH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y3mkXdswyskTIR7YrM+Hlx53hy3yenFbsib42U9CMVyvw6fy7G5t/wDnjOyY9MEipQHZ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V6d4Q0mW+1GYRRr91f4nPoPes/wAa+OdO8D6W1zeSAzEfu4Afmc18o+NfHOo+NtUe6vZD5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5UFUM1viH8Sb/AMfX7BmMGnxt+4tweFX1+tcHqmsx6chRDulP6Vh634vit90MB56F68+m1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bGKw/juP4pfaP/4qgDV1zVLzVbh1tpOGOJLo9vp/tVnvLaaDYGOHhW5YH7zt/eb3pup6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CkfwDtXItfT63eeWOv8Ae7KKiwE9/qk2qTeUDtUfdReAKK29P0yOCPruPrRVgfoyt971I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p9aljvT6108x5h08d771Kt771zcd6fWpVvTjrTuB00V771Ot4PWuWjvjjrU6X/vV3LOo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Xo9a55L/g80x9Q96dwOrtrv3qf7Zz1rlra/461P8Ab+fvUXA6ZL04PNSR3xz1rm477rzVi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gdEmokd6mTUq5oXnHWpFvOetFxM6hNSHrU0eoj1rlUvOvzVKl4fWi5J1S6iB3p41Ja5Y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f71Ms6oXqsasRTIR1rk4tQ45NW4b0t0aiwHTrIp70uFI7Gufjv2HRqsR6kR1NUkh3NUwIe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Vk1IVMl8rd6lxC4jWCnPFQNpqnPyiri3SN3p4lVu4qbBcyn0sYNVJdFRgQY1P4V0WFNJ5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34StLgEPCtc/efC7TbkndAOa9QNup7U37KvoKzdKEt1c1jVnHY8Svvglpj58tTn6VzGp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P4Gvo2XT1YHAwag/syuWeBoz3R0xxdaP2j5Wuvg3q1ixa3jcEdDbuQ1Vzp/jLRDhNQvow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13V9WPpIOcqD9RVWXQ43BBjBH0rgqZJhKm8TpjmVaJ8xRfEDxXp3EwtbsD+/Cyn9NtW7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23ekqT3MUn9D/AI179d+C7C6B8y1jP/AawL74T6RdA5tgufSvIq8L4afw6HZDN5L4kee2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XrdWh9ZIuP/Hc1t2PjnQtQ/1GqW5Po7bD+uKfe/ArT8E28rwntk7v51zWofBG5XPkzRzf7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Tkv4cjuhm1N7neRTJMgdGDqejKcg1KvevGLz4UeINIYvbQvGR0a2mZTTNPfxpopP2q/1GF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/M14dbhrFw+E7YY+jLqe11GyivLoPiL4gtvlkNndD0ljaNj+XFTr8YZrYf8TDQZox3a2mW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8mplOLpbxOqNenLZnpG2kK8GuP074weG7o7JJZ7Zv+msJP/oOa3rXxVomo/LbapayOf4BK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vD1oNqUTRTiy0eppKUnJNJS2LE20bBS1atLwWn/LGCb/AK7RFv8A2alGV/iZLdiptqle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aQTA/wB+MGtKSbzCTsRf9wYpmK6adacHeEmVGT6HG33wl8L32d2kwRE94V2H9K5q8/Z/0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8tz2G9WH6rXq1Fd8M0xMNFI3VerHaR4TqH7POooubHWLeZ/S5iaMfmN1c/e/B7xhp+dun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xP4Ntr6X2+1GMV3089xEd9TojjasT5LvNA1fSYy9/pGoWgHVpbZgPzGRWfHqMbkhJAT3B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6h4d0rViTfabaXmevnwq/8xXp0+Ilb34HbDMrL3onyslw5HY/rU0cxbs35V77ffBjwne7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1mKY/wC+Wx+lc7ffs62UuTZa/f2ef4ZUSYD8wD+tejTz7CT+K6OmOYUpb6Hk+c00Ng13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pk2Or6ZfqOguUkhY/987hXN6p8O/GGks0c2hvdlTgyWU6v/478rV6tLH4WtpGojdYqi/tF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ldf901cg1++j+7dSfnWHcG70yM/b9Ov7Ajr9ptZEx+dMtbsSglWJB9sV0pU6jsc9V0qp3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SAZy49DXQr8TZsf6oV5SsxB61Mtw+Oprmq5dh6nxROd4SnLVHr9p8TY24lh2+4Na1t4/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eHrdYqZLyvMqZFh57OxH1Dsz3+DxNpzj5blfzq5Hq0Mw+SRW+hr57ivGPIYj8a0LXX7q1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fPh2P2ZHNLBVl8J72l0re9Sq4YV4pbeNrxOrk/jWra+PZf4y/wCBry6uRVYfDqczw9eO6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HeuBsviEpADsB9a27XxrYyj5nA+hryqmXYmnvEzOkOKSqFvrdpcjMcqmrazKwyGBFefO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Bc0bKi833o82ucY9lxTdtIHzSVQD8UUZFGaBhRjiiin7ScdguRkUbakAz2o2+1HM5bgR7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ReMXFubaT+/AxX8/WulxRgVvTxFai705NFRnKOzKNpYpY2cNtHny4kCL9AMCpglSlaTb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J3d2M2CjYKfto21SEVmj5PFc74v8AFMXh+28qI7r+QfIn93/aNdUVrlvGngxNbhNzbgR6j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tV6OAVGVZKvsb0OTn9/Y8qM0kzmSVi8h5LHua7e/0D+wfAc6yf8fMzxSTf727gf8AAaPA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7DIggfMMU38berf7tbXxIfZ4Zcf3pkH65/pX1lfMYVcRChS+FPU9WVdOajBnn/hb/kadK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V0/xStoUt7B1hjVzJJlwOT92uM03UJdLvobuHaZIjuAYZBq14p8X3niaKFbmKCIRMWUw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lXqVKNWWLhVp7HWqM5VVJbD/B3h218T6zJZ3bypGlu0waF9pyGUD/ANC/SqfjrwxF4X1C3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03/vdufvY/hFL4I8W2PhnXZLi/ZxE0DRAoMnJZT/AEpvxQ8X6b4g1Gxn0yczpFD5b5RlO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xUyniViHFv3TeMajr2todD8IvmTWv+2P/ALUr0ILx0rzv4FyGey1rPaWP+TV6UY6+PzZ/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XLXaMyIf8TOX/AK5L/wChPV/aKrRR7tVmOekKf+hPV8JXknmFUpzWN42sDqHg3WIR9/7O7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WuiMdMaFZoZInGUYYIqqNR06qkjSi+WqpHzR8PNVNt440ff9xrlU/wC+uP8A2aug+PcM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sZW1EjbRjduZv/ia4Qs2k6kHT79tNkH3Vv8A61dD8WtXGreOL5lOYoRHCnsAOR/30xr7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Ndj7uNNquprsdP8CtGiuri+1WSJQ9uBBE4GD83LfyWut+LqA+AtVJHeL/ANGLXHWiXPh34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Wl1NfeaZIj823d5f/stcHqnxC8R6ppUunXmqG5tHxuSSJCWwcj5tueo9a4Pq0q+J9uno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TFYr28H7qf5GLomgTeI9atdMtnVJrliql+nAJ/pXQaj8C/FdkGK20F6o/wCfeVWb/vk1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xJYauYjN9nZiIw23dlSvXt96vY7D4+aNLgXWn30B7lQrj/0KuvGVcRTnF0ocyPTxk69CS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/A3w3qWg2Orx6lYzWTySRsgmQruGGzivSGgyelL4d16y8UaUmoWDtJbuxUF1KnIODwa0T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VSU68pSjys+IxNRzqOUlZmX5HtSfZvatLyhR5Yrl5zlsZZts54qFrXOeK12iFRmEc8VSm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MNmOeK2TAKabYYNHtGKxzepWIe1YY/iU/kwpwsRzxWxdWubd+PT+dKLYDPFaKbsLlMFr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vpW+1tz0qNrQGmqg+VnOtp688VAdOX0rozZimGyFaxqkuLOcOkxsfu190/sw2DaZ8GNDh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RriQ/wBa+OfsPvX2z8Al2/CTw4PSOUf+Rnr9E4UnzSqL+up89mf8NI9Cooor9LR8iLto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ooooAKUDNCjNOAxQAgWlxRRQAUUUUFjWGa4fxNp01/450a662EaTJJH/AA8Llf8Ax6u67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mokroq54l/wqX+x/EjTLbLLHf2nlSkfedto3L/s/N/FXy78d/gjd/DX4dTeSITZf21Lc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fe/u/wAP/AK/RRECivGP2nvBY8WeFNLsIWDJPfgGIj/XN5bY/wDHgrbv9iuKUAUj8vPA3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V/DOh3c/2CHVL2OD7RXrHxC+C1t8KLHxbof2qH7PptxhLm4f95dswyqhf9lW/8iV6vb/s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+JvE2rm4k1bR71U0RNoRY3jYFW/2v3hP/AHxXlfxX07UPGPijUdNsEN/cSKtzJqs38NrC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/wC+a5HCxZ86z/8AT1L9kl2b/wDc9P8AgVe5fs/fBa8+IDW2v+JUZPDkJQ2dgwx9pCja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qufBj4AL4umi1LV4gdBglLwx4wb0/8AxP8A+qvo/wCH0kT+HbSKJQiwqIAB0G35ahux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rGg2oq7cU6osgGnKeKhm6Vh5Bf7vH0plzdwadbyTTSLHFGNzux4A9aivb+DTbSW4uJVh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V8m/HH47T+IbiXSdLdodLQ4ZgcGU+p/wrMZb+OHxwm8W3Muk6PK0GjIcM6nBnP8A8TXz9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CY0+ac9qzNf8Yrp0TANvuG6Adq420jn1adppmLsxzzWijcBUafU7pp5yWJPeuo0TRGlI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l0Tw4SQ0gwo7etdvp2mrHGCQAB0FdCViRugxPACACK6+zuJDCAe1ZFnCFY4ArbtEIjNWM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+H9KvfFWrx6dp8Zkmc4JHRR6mneF/D2q+M9UXSNOjYrnfJKR+7iH95jX1X8Pfh7pfgbR1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PuGH7yU/3j/8TUudiWhvw6+Hdn4H01I4mEt7IMz3BHzu39F/2a7letQRRKpyP5VOvWua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WkUHFKPagY/A2mvEPFHxh0r4YeJ9W066/e6hcPvgt/73H3j/s113xS+LFj4C0+SGN1u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fL/2mr5N1rV/7Yv7nWNXKGdjk3DD5qm9gNrxV4svvFWoS6jqdwZXOSqk/LEPQV5t4l8Wp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VuOM92NUfEnjENG2T5VrnCKOshrnLaxlvnF7qSYj/AOWNqf4f9pqAKSyy6xH9puty2pOY4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qhv8AVxbx7UwCOgHQVLq+rbrgohyemR0H0rO+w/aMk1aAq2tvNq8xeQkJnqe9dRp2mw28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eWmB2roNHtjKxzWiMiSC1zwFor1zwL8KZb2JbvUE8q2YZWM/eceooosUevNqLD+KpoNR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8bwznHnLWnD4ohI/1y1z+0MfZHdLfejVJHf8Aqa46DXo5Bw4NXYdUVhw1WqhLps6lb8euK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5ddRB71Ml8G71fOieRnRjUz0zVeS/ZivP8Q/nWMlycmmm5Py/7w/nR7RisdhDeEDrVuO8B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hetTR3xHetI1O4WOkW+AzUqX45rm11H3qVNQ681ftEKzOljvv9qrEd975rl474etWI70e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3ozUyXQPRq5lL3nrmp0vuDVCsdELrPek+1deawlvfel+2+9S3YVjeiuucZq7Fc4GAa5iG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MjrVRmBupdEc7jUqXrDvWIt1x1qVLoZ61XOJ3N6O+IHNSpfisFboc81Itz70c5Op0CXw/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1c6tzx1qRbnnrTuM6VNQYd6mTUjXMJdnnmpUvT60XA6dNQHc1Kl8p71zMd4fWpY733qkM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5FSi4Q9MVzSXuSeamW+96Y7s3t6NRtVqxUvR61PHfe9MLs0TAppjWanPFV0vuvNSreg0Bd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V30xGz8oNXhdKaesyt6UguzFk0dTnjH0qnN4fjfOUB+q104KmkMStU2DmZwt74KsbtWE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m774QaVc5ItxGfVOP5V62bQH0pPsQx0rJ0oy3OiEnY8Eu/ghbJLuhkPT/AJaLurB1P4Jzv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GK+kJtNDZ4qv/AGUPSuOpgKFRWaOmOKqx6nyqfhlr+kSn7Ne3dsvYQdP/AEIVG1z420Zi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ntHur6ok0ZHByoP1FUZ/DFvKDuhU/hXm1siwlVWcTrhmNWO582WfxS8QxHbdaPA49Ywy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8WIB/wAf+k3dsfWLDj9dtex3fw/sLnO6BfxFY158JrGUHYmw/wCzxXhVeFsPK/I7HXDNp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/EPw/dtn7cYH/ALs0bL/9atu01iwvo98F9BKp7pKpqvqHwWgOcSJ/20iDVzd98DrjJaII+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8WrwrVh/DZ2Qzak9ztx3pV615VJ4D8S6Nn7LcajAB2SYgfluqGTXfGWk/wCuvC6jtcQg/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5DjKf2TuhjqM9mewqBikKV5PbfFfW7bi4sLS49TGzRn/ANmrbtvi9aSg/a9Puof+uBD/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/Ew3izpjWpy2Z3e2jbXN2fxJ8OXR2jUhE3pcRMmPzrfsNV0/Uk32l7b3KnoYplavPcKkd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mWAtG2pQtG2ucohK8U0pkYqcrxTdtICubZCc1mXvhDR9Sz9p061nz/wA9IVP9K2dtG2umn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WKUmtmcHc/BbwzPnbZND/ANcp5B/7NWFffAPTzxaare23/XULL/8AE16yBg0u3PavThnO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1RbM+fNS+CXiOzDfY7uw1ADoHLQt/7NXO3ngTxXp5PmaJLKo4JtnSX+TV9RY4NUpoRlR65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vy1VdGyxlWO7PlW4ju7DP2myurUA4zNAyfzFMTUFYcP+dfVq2INZ174G0TUgTdaZaTsf4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Zr2FxHQ6xZ10syl1R8yrfuD1qeK/P9417je/BDw1dA7YLi0/69p2H/oW6ufvv2fIDk2Wt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n6gr/KuqGd4Spu7HSsbCW55mupOpODThqsmfvV0Wo/BfxDYu32eWwvQO4Zkf9V/9mrAv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XR53UfxQHzR+lelDF0Ki92aN1VoVEWYNdniHyyN+BrQtfGl7bkYncfjXEXjz6Wdt5BPZ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/+PUQakrqCGDDsa0lSw9T44CdCnLoeoWfxJvI+GfcPetWD4nOfvqpryaK7Vh1qVbgZ61w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weEg9j2q0+Ilm65lJU+wrZs/F2m3SZW7iHszYrwBbgY61PFfOg+Vz+dcNXh+hNWg7HLL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3v4blcxSq49VOamEg9a+d4tbniOQ/Na9t4/1G3H+tY/jXkV+HpxXuMh4Ooj3VG60u6vILP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zfUVtWnxTgYfvFArzJ5HiobK5i6FRdD0YNilDZrkbL4g6ZccGcKa17fxHYXAylyprzKm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ycZLdGwMGlK1ShvI5RlHDD2NTLNmuZwkiR5FJQDmipAfijFFFUMNvtRt9qfRUkDNvtVLU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93B50W4NtzjkVoUVcJypvmjuUpcpxr/C7Q2m3hLhV/55iY7f8f1qpe/CPTbgEQ3d1b5/3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oLM8XFWUzaOKqw2keMap8C77ra6nbXH/XaNo/5bq4LxL4I1fwq4F5anYeRLEd6fnX1GRw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YaVNUejRzWrT+LU8g+AHNhrX/XWP+TV6qVGKsBFGcKBnrx1phTg15mIxP1ms6rVrnn1q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5lQL/AMTW4/64p/6E1X1TiqsC/wDE1uP+uKf+hNWgq8VzSdjmIClct408ax+C5bZJ7KW4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u5ccdfeuvKVzHj/wk3ijw9JZwbFvFkSWBn6A5w3/AI6WrrwXsnWj7Z6G+HUPax9pseK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7urr+w76eaeV5f32orGu5mJ6KlcJNGwkJCgV7NY/AnUZc/bdUtYP+uCNL/PbWxa/AHRo/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9fL2Rf+ytX2rzLB0tXO59jDH4ek7t3PGr3x5rOo6Bb6FM8Q02BVVY0iAY7fu5PtUnw50e0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fQie1mMgeMnGcRsw/wDQa9N+I/wy0Dwx4Nu76ytpfPjdFEksjN1YD0FeYfDzWrbQfGemX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fe4XdgNGy5x/wKt4YiFahOpRN6deNbDz+rK2/wB57RefAnwtdDEcV1aj0hnz/wChZrxL4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iSXTreeSeJY1cPJ15zxX0Tp/xM8Lah/qtes0/wCu7eT/AOh4rxL44XltfeN5JbS4iuoW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/e7142X1sV7XkrX/ABPLyyriJV+Wo3+J6b8C1/4t/B/18S/zrvynFcH8CFz8P4f+viX+d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HyvXl6nz2LV69RebKvl0eXU+yjb7V5dzkRX8qmmKrW2k2UXGVPLpvl8mreym7KakBSkiz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1eeP5KYI62UroCkYetRmAGr/l00x+1K5Bnm35phg5rR8qkMXtVKQFBbevsL4CPn4V6IP7g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XyYkfWvrD4A/8kx0wejzj/yK9fo3CU37SZ87m2kInoqtmnVFH3qRelfrB8oPoooqSApR7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D2opoOKXdQAtFN3Uu6gBabQTSUAFIaWkNAD171BNaxzSwyOgZoW3IT2OCM/rU696CM1nK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z+H1t4q0u10qZA1qm+UxEfI8rK/zN/wACbdXx/o3wOu/C8832vVv9ZB9iureNN0k0PdCx+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slfaHjvxjb+EdNZsiTUJBthi9P9o1883V7LfXNxdTNvlmb5m9fU15tRqOh0wVyO02W8aQ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Y06AVheCh5Vldp/du5h/4+a2071z/hc/6Zq0XpeSf/FVxNnSoHRknJpl7fQabaS3NzIs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jgKKrarq1totjLd3cqwwxjczMcV8lfGr473Pja7bS9JkMGkxHD89T/eb/AGvRapO5cYlj4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8unaVKYtLjJHBwZP9o/4V82eIPE32cH5vMmP3V9fepPFHiOO1g8iD55j0X1/2m965az09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kbkmiMeowtrKXUZzJISSTnmu20DSY4lAK1Do2k4UcV1mm2AAwBXRYxNSy01YLNpiM5GB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2k+6hyKSEyCIWq8heTmr9xOIrL92MlhgimaFbSpjcXknBCRjjPeuz8G+EtS8e6utjp6l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ywj/H2rP+GHgm/wDHerm0jBtbNT++usfdHop/vV9g+C/CeneFdNh0+wt1gt4hycfM5/vM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wF4I0zwRoyWWnxALgeZMwzJK395mrqAvFKq46cipAOK4r3YwXpT1NNxSg9jWqAsbjtwK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fBkMthpzpc6qwwcHIi+vvWX8W/jWukRT6NoUge8I2y3S9I/Ye9fMHiHVfswkmnlM1zId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N2INDXPExuribUdQna4nc5O45JrzrxN4qa4mG75pG4htl71k6z4imebagMt03Cp2X3Pt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uLhhJcty8x6L7LUpdwLNjpjW8v23UZo7i86pGn+rgH/xX+1Wfq2vvcFo4Dx0JFUtT1h7t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p1atCw01Io1yMsaYFPT9OZj5kvJPQGtv+zdsCMB1q1a2oHQV0+laK95YpgcBzVAcrYaR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7fdVRya96+GPwpj0xEvNUQSXHDJAei+5rkdJsW0iSKaB9s6d8V2emeNdThbMjLJximpo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TpwMUVx1n8RVHE9pJ9Voq+ZCPLzpNo4x5Cp7pwai/wCEftl5Se8jPqtw1a2wUbK4TexSt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ahJ9JPmqddT1i3/AOW0LD2DVNtApcCgViW28XX0YxLaO4H8UZz+lW7X4gwr/rhJB/11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AeoB+tO4rHT2PjiyuzsS4GfY1qQ60kkyL5mQSK84u9Gsb1SJraN8/7NVrXw5DZXcdxbTz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+VVzEch7NFfHb97j61IL4+pryxptaHNtq7KfSWMOKkGqeIoRzNZXH/AGWruZch6gmpJ/e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FeRweNNStz/pGmsPUwnNaNt8RLMcTs9uf+moxRcOQ9SS996njvPeuAsvF9rN92dfzrXt9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0NNSFyHWre89anjviO9ctHqYPerMeoAg/NVqTRHIdKuocdacL8dzXMrqPXmnLqHPWlzsn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WhBej1ri4L/nrWlBf+9axkTynWJdjHWpVuveubS944NSpfe9acyJcTokuuvNSJd+9c6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/ejmRPKdGt3x1qVbz3rnUv8A3qZL6tLiOgS8681Kl371z6Xo55qVbsY60XEdAl515qWO7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571LHd4J5ppgdCl3g9alW69655Lsg9alF4R3qrgdAt1gdakW7561zy3p9alS+96dwOgS86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1rn0vhzUi3gx1ouB0C33vUqX/AL1zy3Yx1qVbrnrTTA6JL/rzUyX/APtVza3R55qRLs+tU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pkvQa5lbw461Kl6R3o0Hex0i3SmnCdDXPJfH1qRL73pgb42NSGBT0rIjv/erEd/x1osF2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bCoxqPvUi3wNTyofMxh0/rVd9LU5yg/KtBLtTUizI1FkCbMR9HVs5X86xtV8MW8qLuhQ/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K7TenqKjuUVjbf9dFP/oVYNGqZ57e/DbSrzPmWcZJ77RWRcfBnR5QcQ7PocV7AbJDngVEb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M/iRopyjszwDVPgNYs5aJyM+26uV1D4DXSsxhkQ49QVNfUT6WpzgVWfSAc/KDWE8DQmr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U+V28DeLdEybS6u0A/55SnH5VVXxL430g4laWdR/z3hU/rX1RLoatnKD8qqTeG4pAcxg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FV3idcczqxPmuL4z6pZcX+kwS+phZk/+KrUsvjjo03Fza3Vs3ttYf+hZ/SvZL7wBp14G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XL6l8E9DvM/6IIz6rXi1+FMM1eDOyGbv7SMKx+JHhu+wE1KOMntKGj/VuK27XVrC9Tfb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Vv5Vy+o/s82bZNvK8Z9M1zV98B9Utsm2uC2ORXg1uFKi+BnbDNaUtz1dTk1Jgba8Sbwb4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7wIvQIzbf5/8AstTp4p8b6PxPicD/AJ7w/wD7NeJV4dxsPhVzuhjaM9mewEdaqzffSvM4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7R0kHdoXIP5c1ctfjXol5OqSQXcL55GxTj/x6uJ5bi6PxUzZVqctEz0ZelSoM5rnNP8Ai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okf/AF3jaP8A9CAretNSsb2PdbXkNwp/ijYEVxSpzWrRomTUm2rbWcsaBnXarfd96iKV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5h3Uz7JntV1FFSKB9an2s6eiKMeXS45QQ8atnjlc1zOqfCrw1qg/f6NZOf7ywiNvzXBru5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d1HH16esZDuzyjUPgHoM24273lie3k3TED8GDVg3vwCu48mx11mHZLm3Vv8Ax4Mv8q9z2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16cM8xMN9TRVZx2Z8y3vwk8XaepdbW0vUH/PC4KsfwZaw7vQ/EGlxFr7Qr6ADgtHCZF/N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DxUf9nJ6V6FPiOSfvROqGOmtJanx0dVtkJWdmt2H8M6tGR+eKswXUEwzFKsg9VbNfVt5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HOn92VARXLan8IPDGqEmbRbTd/eij8sj/vnbXqUeI6c3aasbfX/7p4FuXHXmkznNeu3v7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xf2DdhFPuH5OG/nWHefAbUIFJstdEnol1bc/99KQP/Ha9GnnOFm7XNoY2m9zz2pYrqaE/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XQ6h8JvF1nny4LPUAO8FxsP5MorEvvD/iDSEJvfD+oRKOrJF5y/mm4V6EMRh62kWmdMatG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1G1TCXUn/fValp8SdUt+GmLj/a5rhf7TtUYrOz2r91nVoz/49iphcwMuVmRh6hs1nLC4e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acuh6dZ/FmVeJolb3HFa9n8VLKXiRWQ140k6tnBzS5zXFLJsJPoc7wNNs+gbXxvplwP8A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Iddsph8l1Gfxr5pVynRiPxqzDqU8J+WVh+NcFTh6jL4HYxeXy+wz6UivVk+7IrD61YSYn3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t/b42zt+daln8StSgPMhI+tebU4dmvhkc0sHiInvXm0CUV5Fa/FaVQPMGa1Lb4q27/wCsG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htqc7pVo7xPS94oDg1xdp8R9NnwC4B+tbVr4msbofLMv5151TAYmn8UTJ3W6NwkUzFVI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P0NTCYEcGuNwlH4kRdDqOxqPzKDJwaIrUaKcC/wDE0uP+uKf+hNWiq8VkwT/8TS4/65J/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Bq5FEmKMUUVmUMxRtp+KMUFnO+N/C8ni3w3c6XFcJbNKyNukGV+Vs141dfs7+JElZYLv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Mv6ba+hadXpYXMKmGi4x2PRw+MqYaLjDY+Yr74G+LbLO20gvMf8+86/8As22uP1rw9qOg3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lOOCky4NfZpGar3en219H5dzBFcJ/dlQMPyNenSzupGV5rQ9OjnE4yvNaHmP7PZ3eBpx/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6h/rXpwXjpTdP0my0qAw2VpBZwltxjt4hGpPrgDrwKtbRXiYisq1Rzj1Pna81UrSqR2ZW8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UhUVyXMCDZSbKl20baLgRbKZs5qfbTdtTcCIx/LTPLqyV4pgX8a3jsBXKc0myrBWk20rkF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YFG0U0BX8v2r6d/Z4bzPhyo/553kyf8AoJ/9mr5q219J/s5j/iiLz2v3/wDRcVfoHCE39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DzdL2KfmenIvFOHFO21HPNHaxGWaWOGNeryNtAr9iTPj7EtFFFBm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loIzQA5eM1heMfGNr4N0w3E/7y4kBEMOeWb39qm8UeJ7Twppj3l0wY9I4geXNfOmv6/e+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6TfI3CoPuovYAVyVqvLojanDmZDrOs3Wu30t3dymSRz37ewrOFSlaQL+NeTKXMz0FGyJU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Duoa1d3syQW8UgkZ3OAB5QroNY1i00HTJ729mWC3iXczucAV8Y/Gfx/d/EDWbj7LeTWm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L/eb3rOxRe+NPxpu/HGoTadpsrQ6bEceYD19z/tf7P8ADXhHiPX00m3FranMh9+c/wB4+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vDIitYrqOX+5Hj5vqa5e3tpb+ZpJGLsTkk04xFewWFjLeTEuSxJyxNdtpGjRwRg457VU0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XvXYafZAgNj5R0roWhmLplhtwAK6Cyh8mT7tM0qJRNyOK1H2LMQBVXFYpaePOvbjP8bV6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ePL1WKta6LCR51yR80n+zH/8VU/wk+D9z45vFvL1Wt9DjOWdeGnP9wf7PvX1NpmmwaVb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Q2qiDAFRKdizkl0Cx8K61oNrp9sLW3MUkOxT/uV3UcG01zHjQGHU/D9wP4bllz9V/wDrV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TJkGBThSL0qO5uobG3kuLiRYYY1LO7nAUetSIndVhieWVwiKMsW4AHrXgnxV+NjXQm0vw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y3iHBb2X/ABqh8UPi3P4tZrDSpXg0jvMhw1x9PavGNf1y30u3ZIsGYdh0WrAp674gXT1b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OcfWuBe4uNcvHSM5fq8jfdUVBqN/NqEzqjElvvznoPb61DLfpp9mVU+XCO38Uh96EiBt9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35+9KfvOfQe1c5NeXGoy+RETt7KOi05pJtauCSSqdM9gK2tM06O2Xai/Vj1qgI9I0lLRem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WYLYI+btT7S1Xdkcmte1tAGDMOazAdY6fgjIrvNFjjMDqOoGa5SBSG9q6jwqRLdSKx/h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w68ZqSzwGFYeoXLW9y61LY6gWcc1zck7mmh1FFYx1Ug4zRVJMLF4W6infZxjrXncOs3kJz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8XjG9iXGVYe4oGdk1uajMLAGuag8byD/WRg+9XofGVrIPnUrTsBplSKQSYOM1Xi8Q2E3/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I0Erb4yDnuKLATb/alVz6U0Mopd4pASJLiplnGOtVlQGpVgOOKkqyJRKpzQBG+QVB/CoT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oGSyaZZzg77eJs+qiqsfhmxhJMCyW59YZWWpllZOtTpNkelFxWREk19p/wAsF3KVHaRg3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iVkSG2ljHR5Mrn8BSu2SadEa0RFiVfG2o2w/f6U5/wCuMgalh+JUAOHguYz/ANNImA/O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W4Kgj3pi5UdFp3jazu8YlAPoTXRWmrpIoKSAj615yLWMf8s1/KrUF7Pa/wCrK/8AAhmqT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1QY5YVcivCwzmvKv7dvP7y/8AfNIfFeswzIsaQyQd2f7w+lWpWM+Q9a+1n1qSO8xnnNebJ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yW0kg25+VhVy38fWj8SJNCfdcinzh7Nnosd+AKmXURjpXHW2vQyDImX6E1dj1hMfeB+hql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e5zU63mO9c9BfbhnNTfbDVqZm4G8t/jvUqXw9a5wXhHepUvKTmTynRpej1NSrejB5Nc2l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SUw5ToVvfQ4qVLv3rnkuxg81Ml2PWtvaE2OgS796lW7461zyXfvUyXfB5p+0EdBHeY71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vMDrViO8z3qkwN8Xee9SrdD1rAW7461It370wN9LvA61It5jvXPi896lW896LsTOgS968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1z6XnXmpUu/endkm+L0c1It71rBF3709bz3qlJgdAl5mpFvDzzWCl5weakF3707sDejv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+tc7Hee9Tx3nvTA31v+etMn1Ii6tRnozH/wAdrG+1471VkuWa8Rs/dB/wpFI7JdTz/FTl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vep1uRjrVJDOqjv1PWplukYda5NLwjo1Tx6gw75quUDpxIjUeWjCsCPUSO9Tx6l71NkO5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tpqtniq0epe9TpqI9aLILjH0kHtVaTRwc/KK0Uv1NSrco3pS5UNM5+TRFOflqhP4ahkB3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2AMbelJ5EbVPIirnmt98O9Ouw3mWcTk99lcne/APRLht4t/LP/TNite7fZY6hk09W6YrN0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4bM+dLn9n+CAHybmX/toFaucvvgZqULFoHRiOhwVP6V9TPpec8ZqB9HBz8lcVTLcPUVn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pHyiPCPjTQhiC8vlRPuqkuVH4EVWn8aeONIJ3iW5A6+ZbL/QV9Wy6GrZyg/Ks+48LW82d0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MgwdRWcTohmeIg73PmyD446jaYF9pcD+uwvF/MGtey+PejycXFnPbnuY2En/AMTXsl78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Y2Hstc1qPwS0G7yfsCBvXaRXi1uFcN/y70PQhm8n8SOetPi34Xux/wAhH7Ox/wCe6MP1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6kP8ARtQtrgH+5KD+lc3qP7O1k2TbPNEe3z5rldQ/Z51CJmaG/b6MuP8ACvEq8KyXwM7Y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AKki4FeKJ8P8AxXoa5t57wsvQ290VH5Ypg8RePdKOJlnuFHUTQK3/ANlXi1eHcZD4Vc644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enNJXj9n8YNctR/pWn2jevEkX/xVa0Hxv09sfaLby/e2nSb+YWvHqZRjKb1ps3jiqUtm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krP4teGbz5P7QMEnpNC6/wDj/wB2t2w8SaVqXy22p2s7n+FZgW/KuR4arTV5I3Uky55Y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Sq9ZCI/sQaj7CKsK3FLk4o9pOOxpEoXOkwXUeyeGOdf7sihh+tcrqfwo8J6m5afw/Y7v7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xzFdsT1qFl61vSxeIh8M2jRSlHZnlF9+zz4YmLG0k1HTW7fZ7osB+Egaufvf2eL2LJ07x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H/oSt/wCy17hjmkKk16kM4xkPt3LjiKsftHzlefBzxhYgmKLT9SX1huWjJ/B1FYl74V8S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dQXHBMEXnqPxj3CvqjyjRsr06XENaOk43OiGOqx6nxzNqCW77ZswP/dmDIf1xUguK+vZr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o9JEDD9a5zUfhX4S1X/j58PWAP8Aet4hE35rzXqU+IaMvjTR1LML/Ej5pW5ABPpSrq0a5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xv/2e/DNzk209/p57C3uNy/k4auZ1L9nS9RWOna+rj+7dW/J/FSP5V6lLN8JPqdEcZSkrM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8x+WpLfxJs5Sdl9s4rdvPgT4pgB+zw2N0P8Apjc7f/QlFctqXw/8R6WW8zRb47Tg+XCZ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xNCrpFm8KlCT3NhPHd9B9yRiB6mtex+Lmo2qbcmvPtz2zlLpCjjqHBBqVUjlGY2FRPDU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UJ7Hqtl8bZl4lXPrW3afGSzmGJBtJrw8wECoWRlz1rilleFlvEyeW05bI+kNL8dafdgsZg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4ksLn5VuFH0bFfK1tdywggSMPxqxDrF3btlZnB+tcNTIqEvhujlnldvhZ9bQzkrmNxItW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njvVLP7ly4/Gt2w+MWtW3DXZcejIprx62QVd4SOSWArx6XPorfzT1O6vELb413Mq7Z9n+8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LQY/Ncfgy5H8686eS4qHS5k6FWO8T1zIoyK4Kz+J1pMMF42+jYrSt/GNrc9yv0Oa5Z5d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l0aOrorGg1qGQfLKD9aux34YdQfpXDKlKO6C9y9kelGRVT7SKBcio5H2IZb4xTajSYNT9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3FGKMijIqSgwKNtGRS0wE28UzbUmKKtPQCLZSFKl20bagCHy6PLqXbRtqkxWK+2von9m5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0uwfzjX/CvnzbUQ1KXT58w3clrKf+fd2Vv/Ha+y4ZxCoYpt9Tx8yhz0rH3HXzH+0jcat8X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/UZLXw/4Tt2utXvI/u3F5/yztR/ur8zf3flrD034leLNLgAt9evdo/hkbzf/QtxrI8K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E/iDwzHa2r2rx3RkuNhE8jybmZ2O7lvmr9kp4qEnY+QdOx9d+FD/xTGj/ADb/APQ4fm9f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C343Wb+CNDjvrCeJorKFDKjB921VXOPrXolh8SfDt/nF75P/AF3Qp/OutVIs5+RnS0VV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2uYrhfWJw1Wgc1adxWCiiiqJCiiigAoopQM0AJWX4i8R2fhnTJby7kChR8id3PoKsa3rVj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r+Xy4YlycdW/2R7184eJvGc/jW8W8clbYj9zFnhV/xrmrVOSN0awhzMXxN4nvPFWovdXTE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KKyaRe9LXjuTkenGKSCqer6vaaDp817ezLDBGu4sxp+pahDpdlNd3Miw28Kl3kc4CivkL4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cag9jpjlNOiYhQD9//po3/sq1kkWO+L3xnn8c6mbOzZo9Ngb5Yge/95v9r2rxDxZ4sTRYi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Rv8A0JqTxJ4lt/DNp5MWJLxx8q/1NcRZWs+oyvdXGZZHOSxrWKIbsQQW82oXDTzMXkY5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oDOMCo9M0kRqGZfoK6bTrIsNzDAHQVqlYwLaacJwqqcKMVt2tjwqg/KBUdlaqsI55NaLR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zYEt1i+719a9W+EnwXn8XzR6xqyNDpIIKowwbn/7H/aqb4K/BaXxMLbV9cjKaQh3QQtw9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/oVfTUFtHbQJDDGscaKFVVGABWTmFhdLsYdPskt4Io4IYxtSOMYVR2FWQnNJDwMVMBXP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26Jb3H/PveQyZ/4FXR2774Y39VBrM8b2f2rwjqSAZKx+Yv1BzVfUfF2meGPDS6nqNwsE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2OgHrVEM2NV1e10PT5b2+mW3tohlnY4/ya+cfiP8U7vx1dNbwF7bRYz8sWcGT3asPx18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LdSG20uI5htgePq3vXmGveMxJHJbw/JAOPMXq1AibxP4t8p2gsT5cS8M/f8K4m6vJb/Jk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Bu/mlwkI5Udz9awdZ11IFMURBPQkfw1okS2S6prC2qGOPAHZfSse1s5dTlMkhOz19aSz0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Qn866S0txGoRBhPamZEVnZrGoAXAFbFlZGQ9OKn07SzKQSOK6K1sFiTpWLq9DRFG3s1Q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FWEtsdqsJb8dKz5macpUjXit7wq2zVIs9zis+O368d6v6Svkalb4/v1pFsLEPi20+z6s4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Qi4TB4rs/iFbIbuFkHIHJrkBG0TK3oa0Mx0wKSHmirN9b4noqLFnntxpF+B/rp/++91Q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aKYDtJHg/wDjtdE0D4++aryWrgHnNZ2KMMaleof3lirJ/eSTB/75IzVoatEIMy288X/Ac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5kS+1JNGHTbitlawGdHrVpLwHZfqpFWYdRVOY7gD/AIFio5LYMMFR+VVn8PwXByRg+xxT0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Mx3LEfXIq/D4huwvzMh+q1zL6FJFH+6meP3Xmq0drqULHF1JKP8AbUVAHaweLXhzuiU/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1BHxIHT6815282pI3yxq/14pr3tyg/f2rfVeaOTmA9btfFFndY2zKSezDFakF5BMPvxf99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fEjsh/2hirsGpxTcx3CH23VDptbDPZUkgldkV4mZfvAMCRT/ALMn+zXjdpqU9jdG5gkO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fxFdW/h+LULSRfuK7+Ym761HJILnUSW+0nDZpvlSAcfoK4CL4m3aMPNhjYf7Nbtl8S7eV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0rNDudDsk96TLj1qtbeOdJmGHLxn/AGlrTt9S06+H7q5jJ9M4ouwKylqcTmr4ton+6yn6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7isUc0oerH2E+tH2IjNIgiDcUEg9RmpRDijy6LlpEYK9ty/Q08Rg/wAcn/fVNKYzVO2u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wrjcA4wfyrRByluZtVguIfsmpyQ2nzedHINze2N1aY1rWIB+6uIJf+uqbf/Qa5vU76Z4DF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8kcm1kXHWtWC9SWNWXGSoOPSm3Yz5Ll3/AITTW4D+801bgf3opQP0PNWIfinbxHF1Y31u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3dVFZVbvg+9BkHrSuLlOhsPifoV8wVL6JH/AOecjbWH4GtmDxTYTD5LuM/Rwa4CSCCc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lBrLm8IaLM+82EcbesI8s/wDjuKExWPaINQV03KwYeoNIdTwa8fttPu7EyiHVbmKI/PHHv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qZGmvQf8e+rrJ7XEGT+astaJmXKezR6oP71XYNRDDrmvFU1/wARW+PNSC5G9d/kPt+X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8QLu1/wCPmxuF/wB3D/8AoNHMLlR7D/aCjvViG9BH3q8mtPilpjHEtwYWL7WEo2lfzrs9N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0EyyKRxtNUpk8iOtF5x1p32z/AGqwBe4zzTxee9WptE+zN9Lz3qZLyudS8PNSpeVSqEODO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JeD1rnUvevNSpeZ71SqEcrOh+2jHWnrfe9c/9r96el0fWrVRC5WdEl9x1qRb3rzXPx3R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T9og5Wb8d771PHe+9c6l1ipo7v3qlNMVmdB9s96jiuSbqRv+maj/AMeasb7Z70y3vmFzO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anUrcDHpUi3HvmsKPUM9amS8B6GmpD1NoXI71Itz71iLdGpFu6rmC5tLdcdalW6561hC7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60uYLm6l315qVL0jvWCt115p63Rx1o5gudCl9jvU0d+R3rnBdkDrUi3vPWqTGmdMmon1qZ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L3rzUqXpx96quO51Cal71NHqAPeuUW996mjvyO9AXOsS7X1qUXSnvXKpqXbNSpqXvQFzp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N/4RWBHqPvViLUR60Bc1DaRt7VG2nqehqumoD1qVb4EdaB3GPpfXjNV30oHPyVbF+PWn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LLocbZzGKoz+GIJAcoD9RXVCZCO1LiNvSlZBc88vfAFlcg77aNvqtc3qPwb0m7zm12n1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7tM+xVDhF9DSM3E+e7v4BW658iZgT/z02tXO6l+z1dc+XNv/AOBMP/sa+om08HOVB/Co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fSuOpgaFX4onQsVVSsmfJD/DbxdoOTZXNzEB2il2j8l2imrrnj/ReHMlwo6+bGr/rtavrF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mKqTeHYpAQ0SN9VryquQYOr9k6IZhWj1Plq3+NWv2RC3+mwPjqViaM/8AoX/sta1j+0BY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77CD/AOhba96uPBVlNnfZxnP+zXN6n8HdCvsmTT4wT3C4rw6vC1CT912O2GbTW6OLsfix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kJP8Az0hb+fT9a2rLxNpWpNttdStZmPRRMu78s5qnqXwB06ZSIJJIPQKeBXL3P7O9zFuN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vHrcJzX8OR6FPNYP4keiDk1IoFeSt8L/ABRojZs5Z1A6fZrlo/0ziq0914+0UYeS7ZR/z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XLV4lbhzGw2VzthjqMup7OFBFRlBXj9t8V/EViP9L0+3l9mBRv/AEKtG2+OlsuBe6Xc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H/j22vKqZTjKSu4G6xNJ6KR6bsFGwVxln8YPDVz/rLya0/wCu1ux/9A3V0Vl4u0G+IEGr2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78utcU8PVgrzi0bKcZbM0jFxUZiqwWwKjLda5PfRZAUqIrVojIqIrzVe0mWVJrGC5Uia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/ADrnL74XeFtRz52g2Of70UIjb81wa7ELnoKYUxXRDGYin8M2hptbHmV98AvC9z/x7m+s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9GBq5a6/ZzkwfsuvyiX/p5t8r/wCOtXuuzNKI69WjnWMirOVzohiatPaTPmq/+APi+1B8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EjRsf++l/9mrltU+Hni/SQzXHhy5dV6tbYlH/AI7mvsD7PkVGbbGa9KnxBWh8cbnUswq/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ubNzFdWM1rKOCs8TRn9aqG7JyelfcVxYQzqyywxyKeCHUHNYOqfDrwzrCbbvQNPkP98W6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9a9OnxFSa9+DR2wzRWtKJ8cfbGz1p4vGx1r6Y1H9nfwlff6qG5sf+ve4b/wBm3Vy9/wDs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64RvS6gWQfmrLXoU86wdTeVvU6Y5jQlvoeJpqMiDh2H0NWIPEN5b/AOruXH413+qfs2+K7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09pWjb8iv/s1ctqXwh8ZaSG83QriRB/FblZR+jFq74YrDVfhkjdVMPU6oitPH+qWx4nL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LmpW8e3J/A1wN1pF/prFLyxuLNxwVnheM/wDj1QBmXpVyoUKq1SNfqmGqLVHsth8bZk4m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fGazlGJMA188+a3rQJWHeuR5Zh272OGWU027xkfU+l/EvTbvjzAv410Nt4isLlQVuk/Fq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Hyuy/Q1OviG8hPy3Mg/GvMrZHRnqpHLLKai+Fn2H9opPtNfKFl8QtWsuUu3/AO+q3LD40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mD/aGa815BJbM5Hl9ddD6T+01NHce9eFaf8AHg/8vECn3HFb9h8btKn4kBjP1rgnk2Ki9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F2cT1nzqUTA1xVh8SdFvFAW7UE9mOK17bxDY3YzHco30NcM8BXp/FE52mt0dCJAaUEGsq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6XB9c1xSpyjuhXL9FVFuetOW461FhlgrXB/EyfWbdtNOiTwQ3JMm4XEXmK4+XjHau1+0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miLdUzj9P8K9HAVnQrKaMakI1I2kcTF488caZDi70Kx1ADq1lctEfybdTovjKIrXULbVP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jMgiWRNxGOWVq6lbbd0p4sM19nhM6kqyuvx/4B49XBQsXfAfxk8IadpVppeoa5Z6dfWyC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7t3qflr1LRfEmk63EJrDU7K9jIyHtpkYH8RXgWg+FtO8QeHojc2iTMrupJHvWXqPwG0K7Y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PVojg171bO6VOtKlJ6pnDTwEqlLRo+qqv2XiTV9MfNtqF0F/557wy/k1fmXo3xh8V6Dcf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IJ/z0upGT8j8tek+HP2uvHFiF86/stWUdRdWqgn8U2170Zu90eQ6Nj9DdO+Jut24/fLDdD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/AB2t+1+KsCqPtVg6k/xQHcfyr4b0P9tFGCrqvhwZ7y2dz/7Ky/1ru9H/AGrPBepACZr/A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yw/NN1dUcTNGPsj7AtPiPodycGd4G9JUIresNTtNTjLWlxHcAdfLYHH1r5V0b4j+HfEqbt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ny0lUuPqvUflXrvwJufMvNdT+8kL/wDoVdlKvKbszN0z1WoNQ1GDSbOW5uZBHFGMliaN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5uJBHGgySTXgXjTxxdeK7plyYrJD8kIPX3NdFWrGnG7HCnzFT4heM7vxvcsJC0VhGGEVq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1XD+GJPP8P6fJ6wrW4VrB8I/LoccR6wySRf98sRXiTm5u7O2EVFWNhe9Q319b6bZy3V1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jgAUl/f2+mWktzcyLFDGMszGvkH44fHGfx1fNpGjyEaRA3zMD/rSP4m+n8K0kbknxq+Nd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nSnaHSom9ceZ/tN/7KteG+I9eTQLcqh33b8oh7e5qPX/EEPh21+z2+JLt/ur6e5ri7aCa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Mclmq4q5DdhLaxm1CeS7uCZpXOctXZ6HpwMBVhtGOgp2kaGWtmYjy2Xswrf0qESBsL93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a2iGOj78f7NW7MfuhUxt/l5pkA/cnH97FWBrWQ/dL9a9t+DPwYk1z7NrniG2K6ep3W9i4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Gf9n+Kn/A/4HG4htdb8QQlbVSJbXT5h989mkX0/2a+kLdEgUAAccDAwBWLlc0Q2KBIk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AGBUwXinY3c09RxWTQxsfBqcDj3qILz61x3xJ+KumfD6wJdhNqMgxHbd0/2j7UrAXfih4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RvZdRuI1kkiKx2+fmb3PtX59eLfjzf+INd8u+vTJYwgpDFEP3aD/ZHrXTfEPxjqHxC1G5n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IXPygV5pdeCrGaVRbiSec8hVH8qZB0K+KX1uHcHzb/wIvRqjZDb/AL24G4NyB2Wobezt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UaReZCOiH0rEvtVn1e6MESt5XQ46Y9atIzJdU1gzsY4uc9xUFlpGf3kvOe1X7bSRB0G73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K4yzsxgDHyjoK6DTNFa4IO3Ap2kaTuYM449K7GxtVjjwornqVDVUypZaasS4xWglqB2q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cnMaqmiv9lX0oFsPSrYXikJAOKtFWKyW4BP1qa3h23cT/wB1s1MoFPRRuzWqbI5TU8Y2+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1rkGh3Ed67rxF++0CJx2GK4yLlq0OaxLeQFhG/crmitSa3zZRH8KKz5kUcTN4EgAzaeI7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H61WHgvxIpP2bULG+XsZ0MZ/8dq3/a1o33bqJv8Aga1at76Qj91chR/syf4VtYoxm0Hx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5PrDcYH6iqc91NZEi/0q/tQOr+TvX803fyrr49Svk6XG76kH+dWE168T/WIrj6UAef8A9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SxD/psuz/ANCAq5GbedN0Miup7qc12h1e3nB8+xif6qDWZN4b8Jag2+bShFJ/fjXaR+Iqr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fmNQtbS84II966Fvh/oEgP2HVryzbspmZh/3y1RSfDXVEBNl4gjkHpNCCP/HaLgYX2a49F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8f4itKbwz4tss4trK/Ud4pGQ/kaqSNrFtn7R4fuPcxENRcDIHkzGUeV+9qIW0QGGhGfpUE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sNxbgnlZYipWtO3vbC4T5LmJpPTPzflVXAp/Zoj91mT6E11vhQ/2l4ZvbCVzK8TMuXOS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k1oeGNRj0m9uYWODcwtt/wB4fd/rQwOGuJLm3maLcvnA4206DUryNsNCW+nSq3jMm38UN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TzvtFW7Xzie9ZgaUOsLH88iulaltq0Ugysm0/lWYq8c9akWAHt+VKyA6CDVpo+Y7p/8Ag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JryI/8fLN/vVxy6XET8u5D/stipU0uYf6u7dfZuaOVAegw+PLuBAHSOSuj8LeKB4gle3AS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8NXkUlvqNsm5StxnsR0pmn61qNreLI1n5EsR+SSE5JpcoHsR8daYmoLp9+j2l43Cq6Mpb6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E/3LuPPoTj+dc3f29t8UfCYuYIxaataNuDL96Jx/F9G/+KrzDUL0SwXNheKbW+jLLNb/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JrOwHvqQQTjMUqMPY1ONOB7g/iK8D8OawGs7eS3uD0XmM7a7Pwz4ivF1m0jmuWMRbZyc0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OrhsrwazdK0uRlwPcfk1ZnirxZqPhzxPFp+5JrSRGdP724VDp/wARBB/roGosFzpfskmc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BVSz8b6ZJKJJDJGT/eHFbEHiPSbv7t7AD6M60crDQpqhFLjFaKT6dK+1LiNn279obJx60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xBp2YGUUpyHGRWm+ngnAYVXNlmdoVYGQDcV9qGZtFSjb7VM1rImcqePamDPpWdhWGCJf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60qadbkH92sf+78tOFPzinsFhY7O5jbfDfzxx427I5DnNK994gtf9Rq3me11AH/8AQdlN8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1IViSz8W+IbG4i+0W0d9DI+z/AEb93t/2jureXxzKud1jKD7OprnRcZqRHzTUhWNyP4i2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3lhIWtODxvp03+rvoG+kgrkt1Qz6fbXn+ugST/eFNMVj0601dJlBDAg9DnrVxLxT3rx+D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1zcWqBcNFC+1WPr7VrJd39v/AKrUZgB2kAetLkcp6ct2PWpEvPRq80h8QatD96WCce8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PjG5T/XaefrBMG/9CC0XDlPREuz60v2s+tcJbfEG1/5ax3MX/XSBv/ZavJ400mXrqVtGR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fKzrTeEA80WNyd9w2erj/wBBWsRb/wA4fuj5v0qHTtQ/cf8AbST/ANCariybHYLde9PW8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w71LHqR9avmFynUpqGO9Srf571zCXx9akXUCO9HtCLM6Vbz3qVbzjrXMLqR9akXUjjrR7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996nW9yOTXLxan6mrMeoAjrVKaFY6AXg55py3Y55rn1vh609L3rzT50B0S3fHWpUuz61zq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PetFNAdCLzinreAHrWAL3A604X3PWqUkB0SXnXBqeO8965pL4c81PHe+9O6EdMt3xTxe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tTJe+9PmGdAl51+apVvyO9c6L7rzUiXg9aOYDolv/U1Kl8D3rnVuwR1qRbvnrTUgOhW8G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H+9XOLd571Il4R3quYDpUviO9Tx6iR3rmUvvepkvvei4uY6VNQB64qVb1GrmkvhzUqXo9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VG7ilAQ1gLfe9SpfehoDmNnyVOajNopHQVQTUCM81Kmo+tBVyZrFT2FQPpqnPyipV1AH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UO5myaUDniqkuhI2cop/CugEqN3FKArVPIilJo4q78GWd0rCW1jcH1Wuc1D4Q6JeA7rF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WfJU0w2qnsKXIiueR89av+z5Z3M4MF3d2ke3mOGTaDyayrv9ny4XP2e6SQdvNhUf+g7W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Bxn92R/49Sf2WnpXFPB0J7xOqOKrR2kfKc3wj8QaWT9jlSP0+yTyQ/8AxVVhD8QNFHz3F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c4/Nv8K+sG0peeBVaXQ4nzmJT9RXm1MkwdTeJrHHV49T5dT4neJNMO27s4JgOpktJIm/76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HSCI7b7R7hfV4H3L+bKq/wDj1fRd14QsbkHfaxnP+zXO6j8KtIvs77KPPqFFeNW4Vw0/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RKzPMdN+NfhW+wPtUsLHsY/M/9ALVvW/jPQr4DydWtQT2lk8tvyart18DdNG4xLJEfaQ1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AxhvWX2eMfzFeHV4RmtYM7IZuvtHWROsg3K6SL6ocipVAxXklz8C9c01zLaXpLL0Mb4P/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nw6T8SdCP7u6uLlR/G7NIPybdXj1eHcVT2idsMxpSPb+lMbHNePx/EHxppHy3mmpcgd5Y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8qsW3xuERC32kSRnpmNz/wCzL/7NXlVMoxUN4nVHFUpbM9PdeTTNtcRD8Z/Dz/6z7Tb/A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WNb1j448P38YePWLRARnE0mw/ka4Z4atS+JHRGpGWzNoLmniDPemWl1DON0brKv95Dk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BsvRkH2Wj7LVsAYpcChDM6fThMhDDNc1qvww0DWcm80Kwnf/AJ6GBQ//AH0Of1rteKCB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CRcak4fC7Hj+pfAPwxdk+VYy2LetvK+P/Hty1zWofsz2TZNlql1Ee3nRq/8A8TX0ERnP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Snm+Kh1Nliq0dVJnyxqH7O2vWoJtry2uh2DAxk/zH61gXXwa8WWoOdJefHe3YPX189qr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L0r0oZ7ViveSOiGaV476nwrqnhfV9IdlvNNu7cg4PmQMMVlivvWeyXB4rIvvBul6mP8AS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pErV6NPP6TXvRO2OcO3vRPiNTjNLX1hqfwP8K6iT/wASkQP/AHrd2j/TOP0rmrv9mfTJv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/wB9Vl/+Jr0aec4ae7sdVPM6L3PAbG+e3cYYitoazNApIc5r0W9/Zo1aDm01O0uf+uqN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8G/FVpkrpclwB/FbOD+nBruWNwtV3TRTxeFqPoYVp491SzP7u5lTHo5rbsPjDq9tw03mD/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fDWraU7LeaZe25BwfOhcfzFZBWtfYYesr8qZXsMNUV7HsNh8cZxgTxg+4robL4z6fMMSgo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enLLjvXFUynC1PsmDy6hL4ZH0pb/FDTJ+k6r9TWnZa/Z6zMFhlDufSvln7T716N8EL3f4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rf+hJXnYnKaNGk6lPdHlYjL1SXMpHviwYUVPDHk06Bd8eaeo2mvlKX8Q8mqlyGP4Bj2aTc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/Ra6y2t+9c14LP/IaT+5fyfrj/Cust+9dWaTSx8jgwy9w/PrWT5WtX0WMbJ5F/Jmrc+G/g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PSreRYFdWYysM4A64rJ8Zw48fa9Zx8FdQuEP+zh2r3L9kfSLe8+Jfkx/PHb2E7lvViyCv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5qo0jyLW/DE3hzWb+wNwTJaTNAxU9SDUFpJdW5+dww9xXQ+O5fO8Y+IJf7+oTn/yI1chf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6irMzQ1LUxaQhthllbhIl6sfav0z/Y0+FviH4U/C+58ReOdVuJNR1WJZzbTOzLY2/wAxj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z1+wn+ywutSr8V/HttHb6LbN5ulWd0OJGX/lqyn+Ff8Ax5q+lviD8QJ/Fdybe3Jg0yI4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hXVD937zMd9CHxz45n8W3bRxsY9OhOIoc/e/2m/2q5Ve9KnSkU9a56k5Td5GqiktB1c1ol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8rqkaXkpLMcAZbNbN7fLbIa+Mvjl8btU1HVdT0Dw+Y5NJMm+S4j+9LwMj/dqC0anx3+N91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0aVotNjJWSVT/AK3/AG2/2f7q18/69r8Ph628iDD3TDhfT3NZ9/4ymsbeWLyR9qx8tc/ZW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GSRjks1aRRLmSWVtLezPPOTJK5ySa6fTNHMe12GKsaFpKIiyOOK6GO2G1m6IK0RkO063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dskcAURjr1qe1txHHK3cLgfWtGyBuJv3cWZpH2JHGm5nY/wgf3qCypOMBK9x+APwZik1G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5snRodPcf6pioZXZfXn7tdL8GPgeNH2a34gQSak+DFbMMpa//FP/AOg16ZpFstt431dQ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+N6/+y1LmB0IjMexFUKiDAAXGKtRx9zTmGaVO9YM0QuMUUV418YfjxbeE7aXTtGkEupA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X3plWNn4ufGey+H9pJaWjpPrDDhQciD3b/a/2a+PPEXia/wDEuoXF5e3DzSytlmY5P0ql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tzcytJI5JJJzVAedc+bFF/yz/wBdcfwp/wDZVm3crZakcUc17MYYAGYcs7fcQep/wpNR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T2PmH/XXh+9Kf7q+i1X1TWYtPs2igOyPsoPzSH+81crZiTVLhmzlM/Me1bxVjnbJ5Fm1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mtzTdPS1jwBz3NOtLVYUCqMCtS1tDN0HFUSlcS1hLnAFdFpGkAHewxVyw0VIrVZMc4zVy3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6KdPuPgswTgVqWsRiXFV7IbTzWoigiuOobjETNSCOnqtP21jcCPy6pXeUetIVRv0+YGt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UsUxFSWwBjPrUHmASEV2IDqTm98MHuQf61xiHZIfau68Jx/atGuozztJrirlNtzKvoxH6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bgy6cw7oaKk0y33Wk30FFYWIPMP+FW+FSMCwwfqajPwn8M9rQj8a9C/4VNp//MP8WXsX/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KoZfhd4mgBNlrdlqKDoLq3Kk/irYrUDgv8AhU3hr/n3kH0c07/hVWhHobof9t2/xrpb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uiW98B1ayn/o1U3vdVs+b7w9qNundki8wD/vmgDF/wCFVaN2nux/23b/ABpy/DHT4/ua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4/rWivi/St+yW4a2kHVbmF4iP++gKu22r2V5xBdQyn0RwaAME/De37axqg/7ejQnw8SP7m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K6fdmigDBHhHUYx+58W6un+9cbv50i+H9cjzjxZqJ/3th/8AZa3aSgDlbzwvqk/+v8S3D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8TWbP8Pnu/8AW6sLj/ft466zVYPtNnPF32fJ/vVS0uXz4EfH3gCfagDmV+FU8Q/c6o6f9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+H2tR3B2Xr3X+997867i3t3upBHGOO5rVtp/+Ea8qH/W5+/QB5Z408F6qLaGZ7YXs20BkC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kavNpL/Z7u1lA6IT2/wBk19KXus2l4kaRIN7PjLDFclrFzaf2gdO8TaTHL5ieZBcR/wAf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W+qwSruKsnsauafqNncEgTJ+ddKPhrZXBM3hjW2s5D/y6yjzVH4H5qrXTXehoyeKPCy3N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3r9WVv8A4qgCIWsfY1ILb3qfTtP8Ba03/EuvPs0zfwIWhl/KtGH4cwHP2LxHcp6CYLL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JEODkUzblskVsP4B1+0GYdVtLwdhLDt/kaqPo3iW3zv0m2uf+uFzj+a0AT+Htan8Nakl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sw71ufFHwhBrumxeJtIgWeZFDSRjrLGPvJ9f8K5Pz7u3z9r0S9h9wnmL+lb3gj4k6Zo98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Lr78dwjR+Wf73P60rAef2+j6fcg+T5efb5aswaRfafcRTW9xKix/OIw25ePauy+JHhBP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btJum3SlekTH+P/d/vf8AfVZ/2aiwHSfGEST2mkarbcvlCG/h2su3+ZrzZNZv4x+8gWQe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VPhVbyD5nt7dov8AgSE7f/QRXn88KzqGCbc9sUo6AZcfiRVP71JIz7JVm28R287lRMQf9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T8vFMh0qAE5WqsZ82pdi1BWkV45l3L0INadv4ivYeRcuf+BVyV74VsjmZTGp9vvV2vgH4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TsLTHyQSFm3j6YosUnc6Pwtqmr3cT3ly6JYEZQScSVNN46S2uCEBf3rmPF/ii6ux9m0z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9F/+Kri11XWIpdhs4Z0/vISD+tKxR7PbfECzYDzQ0Z9SK0YPFWlXX/LyufcV4WviCWMn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3Cp4vEVs/3nZT/triswPeIdQ02VtoliNWlsbS4J2MPwNfPq+ILaWTEV5Hn/Zep4taulf93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0clwPcbnRHXJjOR6Gqv9kz/AN2vPNN8c6paRhftBkUf89Oa17b4l30L5aOOQenSp5GB1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DUXzJnqD71RtfitC2BcWmPUrzWhF8RNFuP9YhX6rSSsBGLhl7ZqWO/XoRircGt6Dffdlj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1yMxTIfo1UtBWKaXinjNSrOp7imyaEeTG4qq2m3MXQZ+lLUdi6rA1KpHrWeba6jHKmox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NbylcHIBqGXS7OUfvYRJ7SfMv5VTW8bpUouhjlqLishj+HtP3+Ykf2WQdHt3eMj/AL5q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2LVtRtgP+nnf/AOhhqvLPno1GQa0UiOQgXUtet+Fv1uj/AHpIcfyq9ZeItSiP+kRJN/1zO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nC0ucOQ3rXxnkS+bZ3UWzuBuWnjxxYucNI8Z/wBuJhWILgEUwndmnzEch1Vv4mtJxiOdJ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1hOudv1JrgZtPglz5gWT8KgXS4Ys+V5kR/wBiVh/KnzByHqttqCyJx1qX7ac968w+06rb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53zx3ibv3ft/tVZj1vVoMh5La4/3g6GhTM+Q9JW9b1xU0d4SPvGvO4vF13H/AKywbHrG6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8dpH9+KeH/eiz/KrUifZnoy3+P4h+NTJfH1zXEaX4us7yPIuYVHdGO1v/AB6taDWoZBlX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mJ5DplvjjmnC/561grqKkHmnC9UnrTUmLlOhS/wDepo733rmkuwc4NTR3XPWqU2LlOnS94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GudS7IHWpVuzW3MRY6Fb31NSpee9c6t6R3qRL4HvRzCOjW8461Kt5nvXPLeDHWpEvPeqU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mpUveOtc8Lzg809LzjrVKQHQre+9Sre571zq3vvUqXvvWiYuU6FLzr81SreHHWueS8681K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ym+t4R3qZL4jvXOreY71Kl770XFynRJf9eamW/wCOtc4l515qRbsY607isdCt9mpUvM1zq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vTuLU6RLz3qZL0+tc0l4RnmpUvj607gmdKl8fU1ImoN/eNc2l971Il970zQ3Resb1Tn/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q/FeA8GuNXUWOpMM/dhH6t/9jVr+0H9amxVzqxcoTThOhrlUvWP8VTJeN60WC50oaN+w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rBj1Bl71ai1P1NAzRNop70x7BWBBwagTUh61ImoqaQFO70eNlPyj8qgi0CIofkH5VqS3q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nUVgaIwbjwxBKCDGCPcVhah8NtMvARJZQtnvsGa9DUo2eRSiJGHaqUU90VzNdTxLU/gVo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YfVK5LUP2dosk21yUH91xmvpr7Mh7Cqs+lpJkgYPtWE8LQqfFBGsa1SO0j5RvPgNrto3m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0aMrD/wAerPfwl8RtE5jurhwOwmZv0avrb+xhUUmhhs/KD9RXnVMmwVXeB0Rx1aPU+SbHx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N9ZKzDqs8Rb9Rtq5a/He8gl8i/wBD+fvJE+1f++fmr6buPDMMoIeBWHuuawdQ+G2kXwIl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8mrwvhJ/DodkM1qx+I8btfjjowGJ7S6g/4ArfyNblj8UPDGofc1eGP/rurR/+hYrpNT+A/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Ef8ApmMVy99+zVp6hzZXEsGe2c15NThFfYkdcM3X2kdJZ6xp9+ge1vbe4U9DFKrA/kasg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Zrv7Xd9k1ASf9dlz+tU4fht470BT5NzceUP4La7Zf/HTXjVOFsVB+6zuhmdGW57KRmnL3r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9oxwJLiVR1Fzbqw/MVD/wubxHpPGpaKrjuYgyH8vmry6mRY2GnKdMcXRlsz2tk/Gm+X7V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rv/XafeRnvtQN/PbXR2XxZ0C54a6a3b0mjK/ryP1rzJ5diKfxQZuqsJbM7Dy/agR5rM0/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alazZ6BZlz/OtVGDDKkEeorhlCUHaSNE0xjQcGq62/Jz0q4z8EVBv5rei2Mb/Z0bg1k6n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32uwtrrPaeFX/AJiujgBx0pXOM8UvrVWnK0WO7PJ9U+DfhO9LBtHjgb+9bMU/QcVyd9+zj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3dv/ANdAJP8ACvc7iEMx4FVGixmvTo5piY6KRrGtUjtI+dNT/Zwvo9xstUhnHYSRNET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wPrHgXxRFPeRr5LpJF5itkZ/If3a+lvLrA1rRoNTKwTExhm4deq9a9mhmVbFP6vLqKri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TdWDxj5j0q3/aK+9WLL4YSGPNrqP4SCop/AWvW2SvkTj/AKZyc/rWv9kVoe9FHkfWqcm4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Y9T15f791uH4s9dlb36Y5PNee6TYXuneJdXtXtZGmysmxBkjnr+tb6X43bWBjb0binm2XT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fkYYSunT5X5/mz4n+KDX1r8WvFNtBHuDahOwP/bRmr6I/YHgll8VeML6YcW9hEmfTcz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8eaf9o+LWrf8APKS8L/8AAdua9y/Y4tFs/CXxD1OAY2xxRKw7lY5D/wCzV+lYRc1GJ4OIt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Zrv+n3s56yzyPn1yxNes/sZfszXHx58R3PizxXusfAOivvleQYF3IDny1/8AZq948Lf8E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30+78TXcmn63eXsM0/wA/y2ViFJkXHd24/wB2vXNZ1nS9FhtPh/4Ut103wvpFsjRLGMee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rtUVHVmBs+NvHC6ykel6XGLPw/ZBUt7SIbQwXhTt/pXJ8GmbMU5e9clSbb1KjEXsao3l6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X98lrE7MwVQOWPavlL42fHCTxC0+i6FJu05P9dcD/lt/9j/OsXqaC/G747Sa5NPoOgzH7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9Z6gH+7/AOhfSvmvxF4li0iF4rb99dn34z7movEviVNPja3t23TN95u/1NcpBbszF5juc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t2G2NtLdOWlJYk9T1rudH0kCyyy4IPFUNI0sIFdhkE11dioA24yCa6ErGY6ytwyBW6Cug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91R/uiqNkkUBO/8ACtHStPutb1GCx0+3e6u52CRxRjJY1Fhk9tY3N5dx2lvC81xI/lrF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6k+DHwRj8GQpq2tRi41xh8qYyLUf3R/tf3jV/wCD3wUs/Adql/fKlzrs6/vZCMiL/Yj/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1LYWK9v8Avv8ArnWWR5HjtT2nsSPqVfP/ALPW8BisC9O3xpozH+KKaL+TVDA6QZpy96bc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6xxr1ZjgCvmj43fHt74S6R4fci06PcD/lr/8AY/zqTaKNn4z/ALQEWnxTaLoEoM/KzXa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vmG/v59QnaWdy7Mc8mlnne4kZ3YszHJJ6mprW2hmtvNv5fJ0/wDgii/111/gv+1UJFvQ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Ybk2GmKcT3af612/55w/7X+1/DWXrXiJLKyisoAIoV/1UCnd/wJm/iao/E3in7sduqw7R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rE0/SXvZBcXBJ75Pf6e1aKNjmcrlU6fLqc5eUkL3NbOn2aw4SNcAVc+xFQABha1NF0GS5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iUSafp7S4yvH0ro7S0ECfdH5VsWelxRjhQKttpiuOK5/aHZTpmf9sHk+WBVrTkWYbe9O/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2tg0EuQan2hsQtutbgj+HNbFtIJEqCW2EqHI5osY2jYjtWNwLwGKKKKgAqrqA/dZ96tVW1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4fEQV7NsgiopF2TGmQzeW1NeXfJmutAdr8PZRJLdwnoV6VzGuw/ZdUnGOjVseBp/s+she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ajM49a36HP8AbsHh5/NV17EUVR8M3Oy7WPP3jiiuRxYWOZB9DVi31G6tSfJuZYc90cis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7R1rpIOmt/G2sW6FftpkB7SLurQt/iPfKMT29vN7hdpriY5+vNSB8mgDuj45065GLrSY3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rXFj4A1nJutJiic/xCHaR/3zXI0qnrQB0H/CtPBd1/yD9ZvLFuypfSAfk1Nl+EVwATpf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jSUfnwaw6ckrx/cdl/wB04oAuy/Dbxfb5Md5pt0P9oPF/8VWXeaJ4w00lZ/DpuMdTaXCOf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INStP9Xf3IA7eaxFadt491SA8yLJ/vqCfzoA4W41OazH/Ew0nU7J+6yWrMR/3zmsnQ9a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clyFMwKZOenIr2LR/HWoXN95P2GC68z321p+JNa8N2qousafHOJuqLArlvzoA5W1n07w/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9muB1ideP/sa5+6uTeSF2OTXWt4X+GmsA7LK3syfSNoGH/fJqI/CTwzOCdP165tyf7t2W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/t2l3cP9wbqs6ZFB8R/DS6Tets1SEbo5u/y9G/3q14/hPr2nNK+l+Ira8WQAFLyBWU/98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d430e6NxbR2N1Krh0aCYx7T/wIf1oA52xiubK9nsL8GLUID87dBKv/PRa6Wx1u8tgFW4Mq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d40i1jVLO2ln8J39trluflntvLlif+8vytuw393bXLw+IrW0RPt0Fxps3Qx3MTD9aAOj1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+0dOS2uO00PysPxFYzfDbXtIHmeHddF9AOltfc/gCOat2evWF8v7i5STPYGr8Uxj+aJz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T43utAl8nX9MvtLcHHnoDJD/AN9Cum0zxKNViElnfR3MZ7xuG/StiPXXnjMF7FFfQngq6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38NPC+rSm5sJ5/Dt713W52qfw6UAaaapdRjlgw9xUh1aGRCtxZxSg9cqDmuXn8OeOfDy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OhU7Zcf5+tVrDxzp1xP9lvll0e96GG8XaM+x6GgD1Hw94o0nxRnwzdxeVL5P7jzPuuv92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+ja1c6JqF5eWUjFnsbhJmVJV7pj7uV/lUFwPs/iC0lhl/wCWLbJP7jBgVNelajaWPxP8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tBnzB1DDowoAs+D9HSHwjf6bLdnUY1lYo8mNyKR939Wry638PeIfs/7oWV3FHI0KfO0Tb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7v4Q6vLLPqmkXa7NRij2TRn1X7rL/ALLZzVC7V7DXdRgDtGBL5q7Tjhhn+YNFgOVe11+x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o72syyf0WqMd8sl2kEtle2k0rBUjltyCT6da7f/hIbyBgqSySu3Crt3ZrpLGyTToo9S10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+RGP9n/GghoxfDHga2sLZdX1kRK0fKJJ0j9/rWb4j8Ty6yWigPlW44471t6nr1vrkTx31q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Jyu36VhHwX4Nvs7beWx/65bo//QaAWhzpt5cGooIJbfNdJ/wrrTv+XDxFd2/oHdX/APQqi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Tb61ZX2P4JYTz+KtQVc59mY53xqw+lV5tPtLkHfFtPritmXwx4rts79Lt7n/AK4XOP8A0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1buRdeH9RtVHVkj81R+Ks1KwzEl8MWsoO1vwNUZfCLA5inePH9x8VuNrumCQxmUQv/dmVk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OaaMx3Ub/M33ZQaQGd/ZmpQDCXUpx/ebNKs+qwcHbKPcV0n2f3pptyKAMAavdRcy25/Di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l3Bg0bA4KkVr6havPCQBzXOf2A8U5kK5FKwGj/b8Dv/rvzqwurLn5JyPo2KxZrFBJkxio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+lWloQz074e6vc3ervGbhmjSFmwWz0xRd/EzW9O1S5iSaN4kcqFkXNYvwjiRNbvSrEsbQ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8kkuu6kqzKcTH5T2qLDPULP4u3yj99aQv9OK0Y/izbS8Tae3vtNeMRTXkZ5QED0Nalpe4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aiwHtNv430C6HzGSIn+8tXI7zR7xSYrqPnoC2K8Pi1KMnEkmPYrVyG7g6xOCfZ8VPKO57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Nwv8A33mpho1yqk+bu+nFeJyXdxbSjDzR/RyK6DT/ABVqNrGNl7KR6H5qXKx3PQXgu4CQ6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VWH0FcxB8RNTj+9Mj/76VqW/xGYj/SLOGT3HBo5WO6NQSEdyPrUiTkZ5NV4fHWkT8TWrx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025so7lQVt2/iIp2sLRlPzj60nn+9WxBp90u62u4mB7eZR/YYYZWUH6NmgLFdJqdvFLJo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1qL+z7ken50E8pL5g9aTevtUQiePIbqKZ58f2n7P5i+dt37N3OKBWLIZSe1Ja6ba2k8k9v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8uRlB/I1EOKkEhA60XCyLpuLlPuXUo/4FSDVdYt/+XtJv+ukf/wATVTzD60okPrTuTyou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9tHJ/1ycr/OrUPjJ4/wDX2tzH7hQ4/MVlo24VISGGCciqDlR1Nl4wsJkzJM0P/XRWFX4f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4j/wPH864tXQDkCmPDZyA7kXPrgVXMZ8h3v8Aa6f89B+VTQagHGc5HqK8v+wW8B/cO9v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0GnLFqcaYt9YmAH8MoWQf+PLu/WjmD2Z6ul6v96ni99GNeWpqfiGBeJrK5HqY5Ij+jt/6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/wDrdLM3/XvOG/8AQttUpC9melrftjrUiakR1Necp4/QxgyWl7bH0aHP/oJar0XxA0uR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h8s/+PVfMRyHeR6kD1qxHeI3euMtfENrcjKTI30IrQiv1PRqpT8yeQ6hbkHo2KlW4PZs1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l+R3p87J5WdCLk+tSi5IHWucGoH1qVdQOOtPnYcp0Ud2cdamW8I71zsF+SKsfbatSYcpt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9x1rB+2+9OW8NVzGbR0CX59akTUD/AHq55bzrT0vOtHMTY6eLUPerMd6rd65WO8HrVmO8I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t7sHULl88eXGP1arIuiehrnrGYkzn+84/RVq8lxwea1TBGul2RUq3Z9aw1ueetSrc8da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TJeHFYQufepUufepA3VvT61Ol7x1rnftWO9Srd/L1oGjdN715qa3vcd65w3nvU8N3gHmsI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wO/61KmoY7/rXLi+x3qRb/jrXRYzbOpj1H/aqdNRz/FmuUS/96mS/wDegpM6tL/PcU9b0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npqHvQVc6YXKGlzE/YVzq6h71NHqPvQFzae2jYVC1gpqiuo8damj1D3oC5I2mKc8VA+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rCX+akW9U9aBGFP4ejkyDECPpWReeBrG6B8y0jb6qK7ZbqNqcJImHUUrIpNrY8n1L4Q6L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7ha5XVv2d9HvQdjSwnsFY4r6C8qJuwNMawhftWcqNOfxRRpGtUjsz5V1H9mhxn7NqE6e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1400Js6dq74HQKzL/wCg19fvpEZ6VWk0TOeAa8yplWFqO8oo6o46tHqfIJHxO0LP76e7x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ErVFD8UvGWlNjUNGSUDqfIIP5g/0r62uNBjdSGjz+FZM/hi0nJV4A31ryqvD2EeqidtPN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aFgjwt7pU1u3co/9CK6LT/jb4evcBrqS3J7TR5/9BzXpuo/C7RtQDCWwjJPqgrmL39nzw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RT/sjFeLU4WpSu4ux1RzfujNt/iJoV0MJqdtg9mfa3/j1bMNxFdx743Dg9CDXFal+y/p/z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9tkjYrAu/2dtc0qTzNP1qVWXlfMHI/wCBLzXl1eFai/hyOqGbU3ueqba5H4l2803g3WFt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GN4zhgQO1cE3h34p6BxDePdovYyM2fwbcagGvfEG41CLStWsbeHT5Ebz7i4Qbtv8AdGG+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5qs3sdccVTrq0Dj9D134m6HAP7I1ySYD/ljeO0g/XdXaW/7RfxD0hNureFLHUFHVraRkY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7DTtJS3GF5/CrcugQXKndGPwFetHOJwVpI55YSEtTlfDv7RNhp3iG/8Ta1pF9YW+oMtk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jRrHyfu/LXp2i/tA/DPxWvl/2vaxh/wDn8ieLP4su2uC/4R+ybXPsbQqR5LPgjuQv+FRX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3Wkbf8BFe7ic1pw5LreKZ5tDCOfMr21Oi+NNv4Dn+G2razoh0i41UiNIrq0kRpMGQA9P9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h9qHhbwzbtrdn9k/tjUI71I7jvb4GGP/AHw1YX7NH7HumeJvGzeLNZs0Tw9p7oLeIj5r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CtXuXxY8QQ3HiCa1sJcwxoqHy/ujAxgV9JQnFUVNdTzp3U3E0vin8UTrok0jSziwB2yyq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eOXC7fGULf37Ej/vmT/7KtWsm+bb4o0xv71vOv6oaTqORUTYfrUNzcx2kEk0rrHGgyWY4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VtLcXEqxQxruZ2OABXyT8bfjnN40eXSNHkaLQwdskn8Vx/wDY1z6ssb8dPjpL4xnm0Dw/M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A48715/u/wDoVfP3ifxDDodmbS3Pm3jjgZ/U03xD4ii0K3MEH7y7foPT3NcXp1hJe3rT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rWKJbGWljNJM88xLzyck10Vjo7CNWdck9Vq/p2gyGRWI+XqDXWWGmKIndx04ArVT6C5L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QMLWjYRbYnJ6irc0yiMQY4Hz5/pWr4Q8Kah4y1eLTNMgMk8h64+VB6sew96tSCxBonh3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VlA1xdTMESNBkk/0H+1X2F8H/AIO2Hw6sVmkVbvWZV/f3ZH3f+maei/zqz8L/AIVad8PN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KB59045J9F9BXoSg7azcrisPoopQCKwLsLXK+N9Ts/DtzpWrahdxWNnb3B8yaZtoUGJv8K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vCWjT6lqU6wwxrkAnlj6Cvj/AOMnxXuPiLfGMBk0eF8wWZ+70I3N6tTbsFje+Mf7Ri+M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2+kLwHU/NN/tN/wDE14rcX8IYmSVWY9xzVG8t7C3J3WgMn3MRLhm9vlqjPYQ6P+9mij/t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/wD2VNai5uUnW7eV1nlX5V5S3zj8XP8ASszW/FUlwzLC3mTMNrSAYA9lFZd9rEt3N9nh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+00g2kfmkB7k/ktWo23MHJyZDpmkZImuDvY9EPauhtbUyfKoqrpiMM71Jc9R6V1WjW6K2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KSZo2Wh+faQGVfkwcfnWzbWqWyBUGAKvRkNoqS/3SRVWN92K4qrb0N6cVe7L9umKtocCq8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MdSJaKRTxS1IxyDIp6gYNMQ4qRehoASgUUh6VIDsDOaZcIJ120i5ZsVLLCYVzVCMwacwz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yVrW3nFJ5gYEHvW8JtBYk8MBodTtWbucVf8AiGhg1AADhlzVO1cQXULD+FhXS/EHThcQ2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uxSujllpUPOrOU211HIONrA0VfkthjoKKydRI1OF0y6Sax81kmtzsz/pMBj/nTdNuJNTE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P74tpd2361rSxRTYEsayqOzDNQ6dp9rpJlOn2ltZ7+vlR7c1uc5Ugaf7QYvs0n1qeef7N/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9qEV/idbaW0/vxBt1X7ie25OM/hQBlw3auvGad5vvTzNYDIli/wDHKmtdCsJiZoTgvQBX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vNTXegzKP3M5Qf7uaq/2RfIOJlb/eWgCyjZBqxp2nTancrFCpZj37CotK0m+1G6W3ij8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3c3Nh4D0/wCz24DX0o+Z+5NAEdxcWvg/T2hjxJeSGvM/E1xPeSw3EzF2WTPPatC91N7i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ySaoXE63cTAj3oAuwn5KmLfJVS3b92OalLfJQBYg1C5tjmKeSPH91iK2PEHi7XtBvohFq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c5Wlr/8AxM/DVtdDmSFtjn6f5H50Aadp8X9Zj4mjtZx6tFz/AOhV2uoeMYv7HOow6T/a0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6rL78V4XG1dP4N8VvoN0UkJa0lG119PegDrmvfA3iWKO4n0uJoT0Z7ZWcfjVSf4f/AA9v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9PKkaLH9KyvFmgL4PuBf2p8/Qbv965HS3Zv+Wi+zfxf99VRoA6NvgukqE6X4qutvYy+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qNz8J/FtuxFpqlhegf8APaJo8/ioasqtC28Qalaf6m+mj+jmgCGPSfHGgNvbQpJox/z5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xUWrapZ6nA0PijwjqKpt/1j2Jcj/gS5/St618f6zbjDXCzD/pogJ/OtGH4n3a/621if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+8HeHogLjwt4pXTbjPNrePtH0Kt0/KmaZ8R9Z8EXqtqliJEXg3Nk2+Jx/tKK9m1P4h+Hb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4+h226uDVT+w/hzrfnbbdYmPrEyf+g/LQBn6XqGj6v4z8LeNNFlYW18GtZAVwQp3Ltb/ge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4uazceG9X0+ZdOe6+1sbaRYuCGwWU/SvSPCfgjSLPR4LaxhiNpEN8eCf72c1L4m8JQavE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pO/tWbkBxfh/SIvD9t9vv8XF/MMpGfuhf8Kr6jqMupTtJI3HYVxnjD4Ra74o1CKHTtS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SZ19+orDj+BXiG0XZeadd3WP44b9+fzNCncD0SkxXnI+GWn2277dpWuWu3729JTj67d1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SajLC/8AdmuHQ/rinzAei05ZGTO1iPoa4yD4XeE7hN0c8sq+qXLEfzp//CovC/8AdnP1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LVruD7k7gehNWY/FV4nDyRyD/AGhXCL8JfC//ADyf8ZpP8af/AMKl8Lgf6l/++3/xp8wH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t1YQTKevArLubLwfdg+fpCxse6RgY/KuX/4VZ4XB/wBS/wD329QS/Dfwqhx5L/8Afb0c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4buWJtNUu7Bz08mcqo/P5aa3w01QAtYeJBcL2FxBG/wD6CVrno/hf4WkQMLeQj2kanf8A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yj/ALaPRzAT3XhXxRp8xSeOxu8dTEWj/wDiqyLiXULFit5pUkJHdJFcfnxWgPhd4cHSO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/AIqkPw18Ogf6u4P/AG8Sf/FUrgc5LrtoWPnK8X1SqdxeWE5JivICD6yCupb4d+H1z/o8x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rjwH4fBP+jv/wB9u1CkKxZ+EOof8TbVOf3X2cbf++mribu5iuPFGqf8s5fOb/gSivXf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pYF2gkjvXH+LvhhqlzqEt5pLxK6ksN3qaYWMi28ytGOcgYIrnJpde0CQx6nb+VjvLG2D+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qN3F5sGmpdIf4oJ1I/wDHqAsXImgkJMkYPHUCmNY2cpOG2H3pWvHj/wCPnS7+Bu5+zlk/7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Z/vXEcJ9JPkP60CM+40ebzYlgvHUIdw2yYq9HBqsT/Kwl92Gakjjtbmb9zPHKPVWBq6ts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0AZ8+pajb8PaxsfZmH9Klj1dlGZLWQfT5qvCCXqefrTsEDBiQ/WgCpBr1pKxGWjI/vjA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yNy+k3s8Ztbz92hR/uE1yctlaSD54CD7c1X/sGwnzx5X/AAEUAtDe8RaLP4H1xrbJ+xTtu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/AIEef++qfb63dwfdndf91jXX2Edv8RPB8mlXUgl1axTHnZ+aUdQ/1/qK8pt9H1XT/O0/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I/mfvfof++aCjt4PFupwj5bpmHo1X7T4hXsZxKIZB/tDmvOY21m0U7wJQPVMUR6zcBj5t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q08fR3DqktkCzMANh61r3+sWemTeVeQmF/TrXm3w9vk1PxbZWzQSbUZpGyvZR/jW58T9S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Ta6puA9s0gOtTVtJuxiK6jVvc1MIbeRcJcROfZq8iWe3lQvGysfY1DDPJ5hZXKj2NRyA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1DLYywglfnHtXlml391pUbLDcyDc7SHnuTmun8K6xr+u3INvIsdhG37y5uE+//sx4/wDQ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WfPl0/bN6ZrP1bxPb6HMII2Wdh1Kdqhh+IFofvwMPpVLQDU89lOHFL9qWoIPF2j3H35C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50q75juI/zxRcCJZ1PanLcL9PpVk2EE3+rcH6VG+jSDkcio1AVLgf3jUiXH+1VY2Ey+tR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peYCD0qGWNJQQyBh6MM1nvJLGOQaiOqNGaBWRZ/se0+0SzeV+92Knl7/AJVX2FTCxx9y5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qh/bJFR/20oPLmkTym5DLqVvjydTdh6XECt/6Dtq7DrmrQ/fNtP8ATdH/APFVjjUPs9tF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3eTHv/ePj/d/9mrNh8WRTj5Mt/wACoFY6xvGF4nXTpfwlU/yrSsPGcUhxKjxf74xXGQ6q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Wl8jPg4P1pptdQ5TvofEthIOLqL8ZNtXDqkbplXBHs2a8++z2M85mkQGXZs/4DUTWsEuf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KpYhwO9OpDJ+Y/nUsepkDh684WwZD+6vbpfrIX/9Cqa2kvrbP+n+b/10jqed3uT7M9Ji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K+PevOo9cvouCkUnuJGX/ANlqePxZLH/rbadR/slW/wDZqtVX1F7I9E+3j/JqeLUPlOG/O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2w/0uY2v/XRSP61p6Z4ts9RiElvcpOh7o2aqNQl07HoWn6ixgJJ53H+lXRfn1rjLTVAp2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RJHWtlUZi4WOmW+PrUgvjjrXNpfVKt9xVe10J5ToVvj61Kl8cda5pb6pkvapVRcp0P2446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z5vTS/bTj71UqiGkbv233q1BeZHWuWF7zy1XLe9461nGp7xXKdH9qHrTluhjrWCLz3pV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DidClz71NHdY71z0d6fWp0veOtUpomxvre4HUVKt915Fc8L71qRL33p8yKSOiS996f9t96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/to9RTA6BL3jrUqXvvXOLeDHWpkvPemB0S3vvUiXx9a51Lz3p63pHegDpUvx61Il+PWu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vz60AdVHfD+9ViO/PrXJx3/vViO/460gOoXUOvNOW/B71zC359akTUD60wudMLtWU1VWa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/wDlPNRR3w8081hLc0R1HlRuO1MayU9KyY9S461YTUvetEMtHTlPpUZ0wHsKF1L1NSLq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oMUud0Sn8K81+Lnhy3hTS5vLAxKydPUf/Wr19b1DXD/Foxz+Ho3wMpcx4P13V5mY0ufD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Vkrnldla5PStFbXaOlO06MEZq+0YAr8oqUz7PnON1NfJ8Zad28y3Zf/RldBa2Q+tYviSPy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8sqfp/8AZV2Oj2m4FmHHavUq4eeKdJU+36s8+lNU1NvuegeF/iBeeH/hsmgWIa3neeVm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K5mnIoC8DFB6Gvu6b5YRh2PHk7yciLcawvE2oQ6bfaVeXUqQW8bS7pHOAP3TH+Smte5uE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GvJY9q+O/wBoj4ww+N/M8P6U5uNPiO5pgeHPT/vn/wBCrVMlF742fGyfxldS6XpcrRaT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/3m9v9mvAfFXihNGjEUWJLt/uqD09zWBrGsf2Rb+Va3U/2r/f+X6muetrJ7y4M8j+ZO/L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4m7Intrea/uDJITJK5yWPau88OaMljbSXUygmTakI/wDQmqhoGmmHG8cnAFbsVrJFPtA4r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iULncD71rRJHJGH6R1z4EoyK7b4b+A9Y+Imrx2NkNtuv+tnb7kY9TWXLY1jIp+GfBup+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2MkqAu7Y4RB/Ea+vvhJ8PNP8AAvh+BbNRJdzxpJPeEfNKdv6L/s1seDPh7pngTw0+n6cn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vZ2x95v8Kv8Ag1vN8M6U/wDetoz/AOOiqb6IDXhhxyasKOKUCisdhCjmsTxj4z0zwPpE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kjz8zn2FZfxD+Jem/D7TXluJBLdkfu7TPzMf9r2r448beO9T8c6vLfahMzLn93Dn5UHt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Z8U9Q8fak81w7LbAnybYH5UWvOLzUDGwVDvmP3UqK+1Ng5t4AHuD2PSNf7zVQndNPiID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k9x7UWFz6WJP7Ql0/wA2Xzv338dx/c9o6xFWTVJZAm9Y2OSWqaO3m1KTfL8sQ6LVyfiGO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0XunK3dkdpYw23EIDOer1s21uSmMZ96ND0V7pgV5jHU12dpoUYQKBWc6h0U6ZzlvbKBwO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/sKMcClXQ5P4aj2iZ0WRrafCbjwndHP+rfNc2LiUH7xrsfDNlIdF1S2Yc4yK5G5t3hkK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GK3NJdQlSNDuPSpE1Zx1NVJ2/wBHhwOcVXC5WsfZo3T0NqPWB3qwmqoa5sHBp4kwOtL2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bvVhLhSOGrjRMy9CanjvpF/iNQ6QXOs873pyOzMqqCxPFcv/AGvJ6mrun699nuIpZCcI6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Fz1fRNBt/D1j/aOq484fOkf9z2/3q4/V9WGpXskix+XGx4HpWfr/AI7k8Q3fmTMkcKHKR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jHIPvA/jUcpBfJIpMqagS4B6HIqRXDU0USZrvvEw+0+F7CYc4Uc159ur0G3uPt/w/wDU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pjsclX4lY4NF3E0VHDNskINFYvc1OXhw3fNSFQO1UrF896uOa7jAD0qs+c1ZDDBqNsHN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VLbZgbNRp8rcVMw4zQUW3v3ZMZ6VPov2zWrj7Jax/7TySfdT3qHSdJuNaulggXj+Jz0Ue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wRp/2C0/e3R+d5P6mgB+oXdl4MszBb4kvZPmJ7mvP4dT1WW/El/DZyxySfP5bt5qL/6C1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zPNK5klc5JNMUZOTQBpSW1m44AqlJpdq2cDFBJxUZkIzQA8eHkkhIDsPpVNPDcsGcSSn9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RIw5rTXUZyMiTP1FAGRcaVdRdJG/Fa3PD0Jn0PUrKWL5yxk/Nf8A61RPqczghgmP92rPh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fuzKUP1HSgDz63JgB80+tWLS4iuoP3Mp8z/pom2ptbil07xRfW/3rVvnRP7rfxVZ06OB+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HiaJ1fQdWMLafMuYXkOdme30rG13SZvBWqR6bLk2Un/AB5XDf8AoDf+y0waRaXA5VM/3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ig8aaFLoWrN50pX9zOfvkfw/N/eWgDhlkyKXeKzzoV/pN/Ppd1KftUPRj0li/hdf/AGap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tf8A3E20AWwQaWqrRXcJwbZ2HrmntMYUy6kfUUAZmv8A/ILuP9xqk8PzZso3/vrk1LdxC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qHh192nRHIztx+7+7QB6N4P8cv4bR7aRPOs2P3P4lNdVrHiiL7F9uIBteqY715LG3JOa7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FGvX5XjrNoDEfXLgarLdwXMsLNn/AFZ9sVp23xA1iHj7Wsg9JUBNciCR0p4yOe1TYDvY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aWs35ipX8YaFqSldR0JHB6n5XH5EVwcZ4p+6iwHTXmifDrUo5WGjRQThDtKRbDn6rWcPh3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R6jp6dojMzgfg+6stSM5zTsj1FFgNjUPhNrFhYG7tPFaXEXYXFsrr/47trGuvD/i/T/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1/jt/MjH5MWp6T7FxUkGsXdsxMVzIgPBGetFgKFxF4m00H7b4auT/wBeksc38mrBv9Tc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/N8s9rID+imvQx4/1Jc+cyXef+eif/E1JF8UXi/dS6ZEf919v/stMDhtN8Rac/7tLmPPo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MNyOrA9CrZrtI9f8K63GV1LRwQ3XdEkg/wAaifwj8N73PkxiwJ/54+ZD/KgDkuoqMpXVH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+yvF17CewaVJP0YVVl+EviOHP2XXba89BPbYz+KtQBzaxPNMsMKGSVzhVHU109volh4Rs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Z+5Hj/x1f/iqdp2heL/CyD/iQWWp3IHNxDeiI/8AfLLn/wAerkNck1+5unn1HQtTEmeS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AdJpPiy5u4tQV44hCqF1ULnZ7fSsYQXvinTX1OxvZY9XtfuRRybd6+je1ZejeJ9Ms7TVY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e1FnjK7uvvVXwf4lt9KvobmOVJVORLCrcsvv7VYG3o/i64urc/aoUuh0KlVUr6g0lx4b8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E2h3x6z2bmFs/7wrR8baIlnPHr+n/ADaXebDcEdI8/df/ANlasqgCSLRPF2jZew1Ox8RWv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/rovLfjVGfx9bWjeV4m8MXGmN0LtF50P4EVdimkgO6J2jb1U4q8niaeSIw3sMd5CeCHH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tdw1vbQqT0a2ZV/9Bq6fAWhSDNlrV5aHsvnhh/3y26qd94N8Ja45lt4n0O8P8dqfL5/4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D5em6pb65EOiXS7Tj/fH+NAGkfh3qf/AC4+Iorn0F1Cv/su2qc/hXxNYkrJa2F23rH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J4rudCbbr2jX2k46zRr50H/fa1r2Wo22sQiWzvEvI+o2vkj8KAMaaLVbYE3Ph+/T18gx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VNPtyVuFntJB1S5t5I2/Iiu7tdcvrePYZTIvZJOQKn/4SAyDE1lBIP8AdoFY4zw94gi0/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3lljfs4+Ze6123xG0NdY02DxTpI3SIoEoTrJH/Ev1WqVzb+HtTBF5osBJ6lY1rf8C3Hh/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8y00+4f8A49/4Ek/vL/doGebpqMt3bHy/3v8At1CfMxiSIMPcVu+IPAU+k+K2s7XUZNLs7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xJJ1Zeem77y/N/epJfAHii2BMNzpt6o7vHIhP47mH60AavwosUfWruYKA0UO7IHYnmsT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ezP82z92PwruPhxplxY6Vqcl5FHbXPmiM+VKXHlha8y1HVytxNLe2F9bl3JLNZOU6+q7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B8oGP6fLVK30Z7DzpY52/efe+bNX01KzvpRDazpNcP8AdhX77fhXoHhD4ew2Eaap4gUf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T3Pq1AGP4K+Ht1qsYu9XkaKxBzHEeDJ/vf7NXPFfjiS2c6VoUAFmow90Bj/gKf/FVL4s8X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r5kFmOMDh5B/te3+zXLZlHJ/WqAzV1GRiTJbyBu+4gmi31i3k83G8bfUVofaCOPKQ0xjD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rAQw3sM4+WRSfTPNSebH/e/8eqL7Bpx/gH5VUi8O2UW8W8qxqTkKG6UWA2IL+eD/AFVz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6na8LeS/nWAdFnjyY58j/ezVC7N3CSqjzD70uUDu7X4panCMOIpR/trnNalr8WcnFxpiH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kmC/vImVvarGimbWL2G02lZZH2YP86OUD3CDxpaT6b9vmt2hgPYjP6VHD4q8PX/W6iQns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I1OCyjtNHj48oK5A/SuQil71NgPa/ItJ5z5M1v5Oz5JBP826s7VtHiWE+U4b8c15za3G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7NJqUlgjf8th1H0osB6De/BnRPE/wu0fxXq0155ul3roPsb+UrW7XQDKR67c/MtereMP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wP0q7tNFj0/Vbx43tZPm891LZ53fN9zP3q7r4FfDrw/rHwNtNPu4bi/tPMe5QSTMjTfvGY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tI6hqxs9J1K7tZLO1WdrZLOT+8Yy24f980gPI490DYAP5Vcjlc44ZfcCsa18WrEfmircs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lK/hQBZjuHByWOcYzU6XrjvmprfUtDvsbZoFb0JwasrZ6dMP3c0Z/wB2SnYCol/61Kt8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+7Iahbw/MPuturNoBy3IbkUxpMmmPot5HnCZHsaqPHc25IZGA9xQBav54hbTeb+98z92m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Hw5p1jBCsFvEssY/14Ta+71zXLW8+qa34p/0ae3ttI07CtOR5jSXH8Sqp4+Vfl+rf7N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Vyzp/wBpsdpa7kuXChSZXZgfwzWomtAA5t5frbzlf0ZWrEWfFSC4wK0TsQ4o3Y9dmXr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mPxKyjkOf+A1zaXY7mpknjPUilzMPZo3l8bWO5Ved4pD/C0TD+la9nrUVyMxTpJ9Dz+V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xCx/i280mYzQpsl00d+2pKucuBj3pY9QRlJ3Zrze4sYrjqZP+2cjL/wCg03/iYRoUi1O5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5apSJ9mkelG+TnmrVtekpwa8qsbvXLabc15azJ/ckgZP1Vq1dM8V6qlsft2lQQy72/49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SlYOQ9H+2t605L/B5auBHjpFz5ltcJ77N3/oNLp/jqxvjjzxA392f5D+RqlO4OJ6LHe+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vGuYsdZtZ4wY7iOQHujA1dN4o/iz9K1TMeU3o74+tTx32etc5Heg96njuvencXKdB9tWgX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q96X7V71XMLlOgS9X1xUqXvo1c2L3H8VPS+PrQpC5WdMt+f71SrqBx1rmk1HFSrqNVzhZ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SR3+RXMf2gM1PDfAjrRzhZnSpej1p63oHQ1zqXo/vU8XnvV3A6EanjvUsepe9cwLv3qSO9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bWp1Dal8vWo01D5utc+1+MdaSK+BPWuaT1OiGx1sV/8AWrUeoDFcrHfYHWpk1Aev61qp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D3qwl+Oa5NNQHr+tTpqQ9afMEUdUl+PWuV+JF0JfDhUHP+kxH+dO/tIeprlvHmpiS1sI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Kf8a4Mwny4Wp6HZhY3rRItGGUrUZetZ+jL+7rV2jNfmFGlLETsj6qdSMTmdet4Ztc8OvL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BSB/47XdRRCMYAwPSuN8VwpEukz9DFqMP/j25f612ZcYPNffYal7KjGn2PElUvN2HVHP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ZLelR+fya+T/ANoP48y+Ibufwt4Zn/4l6H/SbofdlH93/rn/AOhf7tdiiSRfHv49zeI7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ap23E6H/AF3sP9n/ANC/3a+Y/EHiBNOja3gbfO33gT83+81W/E3iVdPRra2PmXT9W/u+5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3E5kNaRiZt2FsLOS9m3SEsSeprvNA0CHaCUGfXFQaRogiUMwrqdMVV+UDGK6kjAs2+nIC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mqNhxziqyzxrxXb/C34eap8Sb82kBeHS4ZCbm9xnyx/dT1NMCh8O/hnqPxB1prSzQrbIf9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1P8As19leC/BWm+CNIjsdPgWNVA3Pj5nPqTU/hLwpp3g7R4tO023WCCMderOe7Me5NbS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uawPAXHhi1jPWEvCf+AOy/0rowMiuc8Et/ompx/88tRuV/OQt/WpLOjQcGvO/ix8YtP+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3etyfct/4U/2m/wDiayvjR8dbTwJbSaVpLrc624KuVORbfX3r5G1XVrrV7yW7vJ3ubmU5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lcva54l1DxNqM97qNy9zcSnLM5zmuWvL97m4a0s2wwOJbg/ch/8Aim/2aq3OrPes8Fmx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7J/jWbPq/2CD7JDF/n/4qiMQlL7KLd/fW2nQ/ZbUEd3dn3PMfVqpW9j5+Zro/uvQ1FbRq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gHqalV3v++FHRR0FaWMixJemZ8RLtTpxW/oXh9tQYSTgiIfrVXTtFmhQO8fB6cVv2l9dWq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Z86LpqHU6aytorePaoq3Eq5ODiufg1dyPnWr0GqREfMcVxuLOmMl0NhcDvmrMJFY8N/FI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YpFHV+EcPc3K92SsK7tQbqQf7ZrU8Gz41QAfxKRVS8OLyfP98/zrfXlIW7IWsYns4wVG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tIC4NaqnNg2P4Xqoee9ZKcizIk0TrtNVH0WcdBkV0QAHelzT9qwOWbTp06rmoWgkXqp/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QxsOVFbRrAcacjqKTca6qTT4Xz8lU5tGjYHbxVqrF7gYIkAp6zlQcVebQ3GcGojpM46D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7VeSrb2ytJIxwFXqa2dWtb3QQiXa4mIyyj+Gun8BaXF4X05tX1AiMyjCFhyPauY8beKpP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4IunHzH3NWuQzM0a0+e9eoeBb/8AtDwXeKR913XH4V43XpnwhuPNstVsyfRwP0q1BdDK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hGMGis3Wl8vUJR7/ANaKwcNRXMe1nKGrwm3ishpNrcVdtpNyVsQXFkFAYZ61ULHNBYg0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o2jz6zdCGJTj+Jj0UVD4d0WfWbhYowdv8TdgK7jVdXsvBdh9jswGu3GMjt7t/hQUNvr61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02tdsPmY9vc/4Vwc8sk9w8kjbmbkmo5rh7iRndixJySaaDgdaAH+ZSrIah8wUof0oAsCT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807NAGZrCbEWUcbDk1oWk4lhVhzkZqtqSedYyqOuKraFOWtRnqPloA2hyKhjka2uUkXgqc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dcjNACePEEmr2t4vEc0ezP/j1ZVnKAeK3dfT7f4PgmHMlqxJx6L1/8dNcvZy88HIoA6GI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ElikaORDkMpqhbPkVYVgM0AdvcWcXj/RVuoXWDxBp3zxyD/PKt0auVsdfe4WVJIBDMjbJ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NN0jWJ9Ev47u3bDoeV7MO4Nb3jHRU1m2g8UaBH5lwFxc2q/8tFHVf95f4aAMwagpyGWmf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gmS4hSeM7o5BuBp+RQBPcfZZwfuA+9ZkOn21vHst/KC/9M6lkAy1Yum5i1K4T3yPyoA6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4UtriLQbi1mfzWFwzB27gqv/ANeuVWeRI+GPSun8EXjt9vjb96fLX/2akwOJn07UP3Xlf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bTQLlLfL2jbv7gOa15NSXz5V8sfJMyD86f/acA/5ZN/31SAx4Nzxo5ieHcM7HGCKZDdx3G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tNbZvrZwdysPrzUEBtATwf++aAM3NGa0ptLsL2SOQ7fMjOUJOMev9KZdaIJV/dSmM9s8i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/+ybq3BBPme4FUoLPUoc+cob6CgCX1qtjNxzzTJ5LhJ9vkvj6Gmef3xzQBrDpTwcVlw6pC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DtXVeHPC9z4gm7w2o6zHo3sKAK2j6PceIbowW6kAf6yU9AK6a81Gz8I2RsdKfzLn/lpO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30e1fS9IARejSDqa5GGUzIxLZfuTQBuW/jTWLUfJfO3/AF0Af/0LNTf8LZ1W2O2WG1uR6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KubrIvz+9IoA9Y074hQ32i3F9faRHiH73lkNn/vqseXV/h9r5JvdISNz/HJaLkf987qxl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081mWuStWwKAPTE8JeCL+ye0sNcutNhcEG3gvXijOeo8sttP/fNQy/BWQjOm+J5z6C4VJ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1d1bW8Pj/wAPzafLL5Wq2/zw3H8XH3W/+KoAxLn4WeLrLPlT2Oor24MbH+lY914d8U2b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vayK/wClXdO8Uatp/nQ/2hcWt3bvsmj85tu6tSD4j67Z/wDL2s3++o/ptoA41nu7Nd17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7Zzj/AL5qSz8UacjB49SS3kH99th/8er0Ow+K99L/AMfVlbS/9c3YZ/8AQqtHxvoeo8ah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L/49QBzdn4rlkiG4w3sRHXg5/EVm3vg7wf4gkMz2TaVfHkXNoxidT6grXUzeH/hvq7b3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PHG0RB+q8VUPw48PXOfsHia+0/PRRdGUflJuoA5CbwB4s0gF9I1631y2HSK/TD49FkX/2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0jwa9o15YPG2154186LP+8K9HHwn8R2583S/FlrdkdDNaKp/ONlqR9G8dWQP27S9M1kD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81agDkNO1Wx1iHzLK6juF/wBhuR9RVgLg1V8QeB9J1D97d+DtY0S6/wCfjT0DfrG3/stcj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Ctnq4vrdODb6xaSROvtv2fzoA9uEEPj7wlNp10T9st02iQHDY/hYH1U/zrg9P1C6/fRT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Tf7394f7LVznh/wCNVjpWoQTXsE+l3A/5aD99C3vuX/4mut+KNzBdWWneMfDDRXzXSJDJ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v+8GbP8A31QB3UGdO8FNIf8AWTJ5mfrz/KuTHjK8+0RWkMCXd1J9y3/qx7LXQfE+9m0bw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+4lljtovY4Jz/AOO1S0OxsvBFk0twPtGpz8uz9/Zv7q0AWLLSrbQ5W1zWmjm1Nk2JsXKp/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Jc6L4wgWLUjcxRxncio7RhT6ja1ZF7fzapdGec5PRUHRR6CmKOKAIx4E0tv8Ajw8RahbH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x7dUE3w916MFrPXrTUAO01vgn8FanPqlnH9+7gX6yKP61C/iHSo/vanZr9bhB/WgCrLoH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d4R/FDOUP5Mv9aoXEt5Y5+36HqEHqVjWRR+KtWwfiHp0Gf8AiooD/wBvCt/jTR8YdMgz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8qdwOcbXNJJINx5B9LgNH/6EamiktrpSYriKcf8ATKTdWzJ8ZPDVwpFykVyp6hbd2/pWT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qTEyaLOWPeOwcfyouBD5DLnZIy1mXnnRk5cmpZ5vCdx/x6DxDF/17203/ALNWFdyXTZ+zJ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s1BpoBt3d3Ksdrn86774T2kN3c32r+cHitU8oMez/AMX/AI7/ADrzD7Pql/xeadNKn+6FO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La68P/Da60yzikhZhJmT7x2t95uKAOZ1nWo9b1m7unHMjlov93oo/KqNtp8Vxceb53Pt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t0juHKTrjeTGRv8A9qujsrrT5uIbqFj6eYoP5UAXBpTLyl4/0zurQ8M+HtR1/wAQadpU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Ocfdy33v+Ar81V1tyO+K7f4N6raeHPiLo1/qEwt7OJ5Fkkbou6KRVJ/4Ey0AfVviLVrXwh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IrRI7aKEPs3YyNua8J/aN8bz3t5pWl3cz5gia+lCjftZsqo4/wBlT/31XsVxcxauPN/0e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ZK+V/HPiL/hIfF+saii+ZE8xSH/rmvyr+i7qhMDnI9WtnEeZNvmfd3jbViKRJjJ5cqts67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cDzIVPpuXOKPIsxuKuIj32jFaoCYMD3qSOaRD8sjL9DVL+yv3pxL/wCP02fTrtDmOUkf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UNSiAMV1KuPR6tReONasDhrst/10ANcfNPqcA+SFXHu2Kda6rdD/AF9mR7r81FgPYT4iv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q6kUAM1u/wArK38S5Wue/wCFwQ+QfOsn/wC2bGq/w28WW9rqTaZOfLgv28sZTaBIfu/99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6/h/xC0e3FrOWeL0B7j+VZOIHo2leL/DUtlC09zFAHOcGFvvt/u/7VdDEdGnGY7qNx6q9e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dqlEuamwHvA0W3nGYJxg+hyKq3GkNA23du+gNeL2FzNpu77JI1vu+95bbc1sWvjTWbT7t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FMVj0r+zJDTTYTJn5ScVxdn8T9V3hHhhuGPRVUgn+ddrqPieTQtHiv8AUI0/ebf3Ef3q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mVYmdI5G+6jfeP0pearxfEzQbkZkjlib/ajzir1v4s8PXo+W7gBPZsqaLDI0lZOhpfON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NDMjKe6tmnHSYm+5J/WpTAz1mx1qVblAOtPk0qQZwQarPp0q5+U0ySTz1JoGxs5A/Kqxtp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vY1JViwdPtJPvRIfwpLbT0tLfyYLy7jPqLhs/wDxNQrJIvBBpfPar5yOUtQvq1rIrRanK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9a1IfE+qQn95BBMPVSyn/wBmrGivO2cVNHcj1NUpXFymncfECa3Hz6VdN/1wCyf/ABNR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POgk9Z4JF/8AZdtUDIDnrUexfenzBynRWfjvS79tlvf20z/3UkUmty21RJB94DNeevY28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3lBph02DcXXMTesbFT+lNTsJwuepR3AbnNBvRz1rzRHuYh+6vp1/4Fn/0KlfWdWtx+5uVl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Kr2iI9mejfbBmpopmPQ15hH4q12H/AFlhDN8/WKXHy/8AAquQ/EVos/aNJ1GHHdVRx+Ya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JFww/iqRLxgK8+tfijolwm4XoRM7d0sTKM+lbFj4tsL3/AFF3FLnsjjP5VamTyHWrdE5p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VfWlOqj1qXUsT7M23vW55ogu2JzmuffVR61Jb6nmsvaXY+U6gXj4605b1vWsEX5I604Xx9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77ewH3qQ6sy/xVz8l+QOtUJ9TIB5o5hxR083iPy/4xXP6lrH9oazaLuyEWRm9vu4/rXEa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ofh9qkmvandXJPOVg5/P+teTj1KdGUF1PTwaUKqkz23RWOwZrXDVlaSu2OrryEE1zYPB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U9pMzPFx26dBL/zxvLaX8plrf+1J68VzHjCT/iR3ZP8AyzUS/wDfLBv6V4J8cPjfN++8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S6uIz93/AGV/+Kr0kmcuw749fHt76Sfwz4ZmynK3t4h+QjuFP93/ANCr5l8ReIotJia2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zk5JPqx/pUXiHxSujRvb27eZfTcsDyV92rkbSNrmYs5LMxySa6IxuQ5kljayXM5aUl3bkk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MS1jWULiQiqmm6YIAGxliK34oSw3HgEYrpSsZE8R+TpU2mH961KsoUResaf8AAeteh/Bf4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S5uGNhoUTj7RP3kH/POP/wCK/hpgTfCP4Vah8S9ScQu0GkRsPtV8RwB/cjP8Tf8AoNfZ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/RLfStKt1t7WFQAAOWPcn1JqPw74esPDWlwafp1ultawqFVEGPxPvWsvQ1i3cB2aM1ET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y1kuLmZIIIxueRzgKPU1I0XTciMEda+Yfih+0TL4Pv9b8P+H4vtUt5dNO+oW/zLCpUAgY+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6ZqHxaWVpZLvSPDB+4kLNDc33+0T96OP/Z+8a+TPiN8CJvD+rXaWGpX0SK2Bvl8w/m3N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EvLcXclwS5y8kkbisG51Z9YJO9otP/ufdeb/AAWqVz4X1Cy1J7W8upbxBb+dmQf7WO1Z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zxQZybRrXuuusccUQGQPLAi+6P8AZWm2kSxgySt5k56D0rL02FnVSecNurotN0ie5Y7V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trKXUXESoZCe1ejeFvAsUA865UM5/gI4pfDeiw6VEHwGkP8AFXVQ3YQj+lMsemjDsoqZ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F+h71eiu4ytSBhyeHYWBzGPyqs/hmI5wpH0rqkmibuKlURMOxpWQXOGk8MsM4JqsdEuI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6J9njYdBUbWEbdqydNAqjOa8Gfa7bXbMMG8sv3pfEt3c2uu3qYIj35rq7C2SC8t3C8K4q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o77Rh0BpezQnVZxVhrDvZXQMZPK1CNdiH3gRXS2OjRmKRQuN2M1l3nhVHLYUVm6Cexqqr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AIsVYjvI2H3hVKTwyyZ2k1VbRbmLJUmsnQZaqm6twhHWniVD3zXNeTexZwCaFvLuPqpN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HTgqQaic9cVgJrkkf31qVPEEJ65FR7OSL5kzVJNMyRzVSHVIp/umrCyBhkVNmhkpmZhg9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AenKy+tL3+gED6ZC3QCup+G8K2GtTBf+WsLLXP7h61r+ELkQeIrPvvfy/wA+K66VWd7G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tHI1i67fNRXR/EGPydRLYxmirbbdzDU8Xg8MWtxnyNVnT3hm3j/2atG38JaggJg1V5R/0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VRvgQ9wM6d4psLhx0EkW0/wDfSt/7LUD/AAg8caccQXsdwvY29/In6tW4GnPpWrxuVDQX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4Z8OX+v3vkeWbdEPzy9QBVHwP4R8a6lrgsr9prO1jP72WchwR6bvWvQfHPjmw+GGimw0+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gAzj3Y0AWPEfiPT/Aenf2fp4D3jDlvT3NeW3OsPfXBkkmLMayV+KRluGnn0+ORj6PV0eP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mH+yy5oKL63YwOaf9pOMZqimu+H5h8reV+GKfplpp05l8q8xn/pruoAuRscGpI2IJzUR0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8RxQ+maki8FHFAFrzAO9HnDOM1kubyLO6Bmx6VA2oypndbuKANwtkGszTP3LSL231TGv26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FQW2swNO2yUMD2BoA6tZA1G7IwazYbtZBkGrUc+Rg0Ab3h9Fu7bULA874/MUe4rz2Fjb3L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DkV1+gX5stbtWJ4Zije4biuc8V2f9neIruMcB28wUAadrPuXrVoE+tYthcgr1rSSfigC7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LxG3h+92yZeymOJE9PcVzcb81MDkUAb/jjw/F4fuf7W0//kE3nzz/AN1GP8a/7P8Ae/76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bwd4iiWFtI1LD2E3ygt/yzJ/9lasLX9Al8Gao1nKG/s2T/jyuB/B/0xb/ANloApN3rDmm+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L+Tf/ZVsyNwfWsHVxsv7R/XK/wBf6UAdGDkcGuk+Hc3l+IHi/wCfi3eL/wBm/pXK2Um+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vE2msDjdME/76yv9aAIdd08adq9xEBtVm3ACqO0AV0HxBi8vWA3qDXNb6kB+ccUBsVF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GzVpLplXGarAZoJ60AXhqM3eTd+NKNUfumaoA+i0u98cUAWZL2J33MuKhuLi1n4xzUBGc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eK3gOra3+5hjTelvJ/M0AQeF/An9pzpf3yeRYx8gn5TJ/wDWrX1nxF9sQ6XpUghsl+Uv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M8UeLpNYP2e3Jhsl4EY4yPeubBA7CgB934fkAVInkQ+q1QtdEv7RSr3rXGP7w+atZL+dT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0vpI3LghiepYZNAHOM9/DORJbo2O461l3+ozLKn+hysxPIAruRqu7iSFHHes3UJ7eRyVjC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plfhpBJ/eJP8A4/XH2t0mzvXZ+JnEXgLTYR/GFGPzP9KwrbS7W5xtOKAG2cwcDHpV/T9Ql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rIhz9ahl8LQYyDuNRnw/djOPMx60Adn4x06PXrFPE2kpudVCXcK/fZf/AIpa4ae4+0W/m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zwzqiG6GdLmPlXEZ6AdpKp/EjwtJ4XvUnsl3aXfPvjCjIiY/w/Q0AV7IhYh9KsVgjUTb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q9bakkqZ2lc+tAGhRVH+1LfzfL8xd/puFW45AyjBHPvQBZhu57dsxTSRn1ViK07fxVq0H3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+dYuRRkUAdXbfEPVYeJGinH+2nP6Vfj+IqSD/AEjTIpT6q+P51w27FG73oA7C/vvB2tjG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YI3/XrXWaF4RsItNgS0t1SyB3QIqYA78e9eR7uOtej/AA71u6k0i4SQmWG12or/APst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4miu52/1Em+PP+6V/wDZq8V1X4O+O9e1C91G38Q3E9rJMzJH9tePYu7p/dr17xH8Q47iB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uJ7c1yFt4q1OwP7q8li9t+5fyoA8+HwX1nT/APkIWOt3f/XveGX/ANmqvL4E8L6fn+1LX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kuB+VexwfE3Vl+80M/8AvwYz/wB81ow/FKbGJrCB/wDccr/OgDxez8I+AZv9TNau3915M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XwR4ZB4sbc/gP8K9Sl8SeEdUGNR8Pq+ep8mOT+dYZ8D/DrVLmVojJpef9WUMkWP8Avk4oA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0I+XTrfH0FTJpWmR/dsLcf8BFdJb/AAm0ua3/ANA8Y3ccp6RNdRyf+OstNk+DfiWKEmy8R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y1x/49G3/ALLQBgG2tO1lb/8AfIpdoz9yP/vkVevPA/jXTnI/six1BR/Hb3TJn/gDL/7N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St54Z1e1kHVEiWbH/AHyxoAmuJuPuR/8AfIrP+33VxcfZLSL7XdSf8s6qSazBc3kdrNK2l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wyQBfrlevtXZW/iPw54LsWh0S9tdX1OcfPMkwcH6sv/oNNAS2vhuHw+LaHW7xbvULgY+z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/cafcT+Tp/l3cv8AzzrD8PebcW+oa3d/vZf+elYGlarcaXqMWpIcT797/wC3n7wpgT3E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17w/9nuU3b7iBstn/AHvvVQuvhDpd3k6Jr8RU9LbUI1nDfntNdX4z0yOa0s/EFkMwTgLM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DWFigDCuvh/e6Dkah4TmeNePtvh68YH/v2xVqfp2neH9QcwW/i2/025H3oNVKgofq64/8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T/8AUXLqP7pOR+Rq5c61Ya3D5Ot6RbX6f3igBoAxD4G8TWgJstV06/j/ANuMxsf+BI1VF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5/D8coH/PtdA/+hba0l+Huiys8vhvW73w/Oxz5Ak3Q5/3T/jTpbP4h+G4+I4fEEI/5a27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+lFgMCeee0ybzRdUs/V2tTJGP+BJuqgdc0iUfPewwn/pq3ln9cV0sHxcNpJ5Gqxz6TN0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AAL7tbMPi211AfvrW2voj/zzKutO4HIQRwzx7oLiKVfVHDD9KkEUyfdY/ga6GXRPBd+2+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s8K7SPpiq7eDfD0oP2fWNSsz2VJ2K/wDfLbqdwMYTTL1+b60G6kAPyj8q1m8D3Z/48vE0U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/Ndv8qrS+EPFNvnEGm3y/wDTOZ4CfwYNRcDEn1YRkjYa9NuorX4qeAxO8aSala8MGHIk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luo6Rr1sxa68PXezubUrN/6DXS/D/wAc2vhLWUjvWuLayu8RTi4tniTB+6em2jcDnxpEU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T7u1vSlXRGh4hupPoT8tdf8AEjw2+g+IpZV4tbzaVI6b8/1rmfscvPz/AK1FgK5jv4OG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Xd7AOIFk+jVd8mdP4iR9am0q2uNTv4rSIcyPsosB03wn0D+2b9dQvF8mCJ2SLP8AER/FW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a7rMyKzC1tmMaZGAxHeu9+IF/D4O8N2+j2BC3EybDjqI/4m/4FXj08salUMbTSOcJHGu5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wmJpd8ZhXlmJxitfwr4L1HxpIsoL6fpB6TkbZJfoP4V/2q0vC/w3tLSL+2/E2LaCM7o7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v9moPFnjifXYm0/T5W0/ThwHi4kce/8As/7NAF/V/FGn+GLf+yfD0UfycPcR/dT6erf7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aAHGo3H/fdc+1jPHwk7P7kYpnl3ig8hhU2A7G1+JOs2pwbtJB6Spn/wBBqxB8a79CfMtLe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q8x1C/lt8jy6zodTWRiCCDT5QPdrb44WjD99psyepjKP/Nlrd0b4k6Nr1yLe3WZ5j/D5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dr51iuhNMkSBmkc4VQOSa9KeNPh/4bXPz6tdj5yP4P/2aVgPSpfEOmNckC8gUJ8jxlxu3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rpMxsp/Gvm43AZzJu5c7ialS9dekhX6GqVNgfRBtgD0FVZopgx2dK8Pt/FOq2/8AqtTuV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quw/EjX7c4N4JQP+eiKf5UKm0B7LEZFHzGnbzXlWm/F3VbaLy7yKK++bO/HlNj0+UVq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zaY8bHqY3z+vWn7NgegeZ70eYfWuTh+LHh+UfvBPD/vR5/wDQa07bxt4dvThNUhiJ7SHFZ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ek8zHeq8U1ncjdb3cU6no0coIqU2/HWnYB3m0GUHrVcwHJ/wpPI/ziiwEheMZygb8Koz6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axc9fkFTSnyutQhy/SkFio+kQpk2t5fWL/wDTCdiv5NuqBRr1uf3XiJyPS4tlk/ltrR5p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L4tH+pfTNVhjfY/lu0Tq3p3WoW+Ot34alCa94Y1SyRm2rPGEljY+zK1bWyK3VzHGke5tx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9ahaO4mrmnp3x+8MXBAmu5rFz/DdQMldLp/xO0DUQTb6vby/RulcGbjms6SysGJzaW//A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cT15fE1rcLmKdJB6qarT6kkoJBrxy58P2Dujxq9qVz/x7OUz+VZWoaHB5BEOq6pa/wDXK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uvGmpx2tpczSnEUa7m+g61u/s7tNP4ZbUZ/v3DNKP91mDL+mK+cY5tY8TeJo/Db3013Z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ZGf/AGavrPwdANMsRbw/LGiqgA9Bx/Ss5q5tB2PVNLut6qemRUtzfCJjmue068ZcDNeP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G0LRX87U34lf/nkP4qzSNBvx4+NXkC58NaPJuu5kYXUqn7i/xKtfJPiC5g0pVggeRr6T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7xF4j/ssSBZDdalOc725Of7xrj41eSVppmLzOcljXZTh1ZlOfRE9vbPPK0h5kZuc11mlW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ZrMsYBHCjgfOa6XT41dG6ZArosjnNCFQFqZGIFVUBUda9t+AvwGl8cPDquuxtDoanKxt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96LGiIfgf8AAu8+JNymoakj2vhuAgvIwwbph/Cn+z/eb/K/VmgaVb6Drd9p1nBHb2cU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cMMf+O10GkWFvptrFaQQRQW8A2xxxLgKKzJSF8ZSEfdewj/NZJP/AIqsZMZtoMDnipQw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8R+JrLwxp5ur12CE7UjiXdJI391V7moAsa5rtnoOnT39/MtvawjczseK5LTdEvviDeJf63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ba6XN96X+69wv/oMf8P8VP0DwrfeKdRttb8RpteE77PSzzFaejN/el/2v4f4a9FSBU+6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cZrxL4p6GZ9RmIHevbIFIkrgfHVmJLqQ461mb0z5G8WeHANfjTby2n3QH/AZImrzvxH4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1kxn86+hvGelIvinQ+B++W8gP4w7v/adcD4z0hYtAJwBsnX/P/j1dUI3RzVdzy/Q9GG1ht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x+z547U7Q9PAYjFb72QjUnHapnoyEZ1vd7FYZrStb3KVzpl2TOM9DVu2ugq9aa2A6OK6x3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1rm47r3q1HdcdaRJupdHPWrEV4QOtYMdz71YS4wDzQB0MeoED71Tx6ljqa5hbo561Kt2c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wOtb/iuVS9rN/DJECK83+0n1rsvEdzv0LRpM9YcZoM5E2mukjYB6rUVwyxy4yKwtHv2Fz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L1mvJBno2KCkzUcKxOK39G8Hy6rGJZV8q2/VqoeA4INS1CaWf/UwLkfWtvXfiNDbqbewI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5V+lAN3E8VafaaTbxafaxqP434/KuLk0iJs/IPyp0uty3MzSSSF2PUmnpqSnqaQJ2My58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rLm8Jqc7Rj6V1DXiEdaEmV+9FirnGyeFSBwTVVtDuYc7HYfjXeEKfemG3Vh0zS5EylNo4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sPcUDU7qL78O73Fd0+now5UVSl0mNv4aXsUWqzOTTxDg4aJh9K09G8Qx219bThiGjlVh+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wflH5VX/4RuP0FRGmhuo2jufijcDfay/89EH9aKn8caR/aPhvTrruY1/lRU8hy87PHccGt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7qK21rdTQR/8tJUcgRj1NO0LQrjXrwQQDCjl5D0UV3l/qVn4H05bDTsNdnlnPJz6t/hV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ng7T/wCzdMPm3ePmkc7iD6se5rhYfEtyly08kUErN1JjrMtbmW/u7k3LBnJ35q39mHpQ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ogi+0O1nJ6nYM1Sl0zwXeD97optP+uBx/KofswHakNuMGgCjN4C8I3xP2bU7uybsJMEfq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2fsfimGU9hKo/+Kq/NZhs5FJFbLGOBigDKb4PeJovmsL21uFHeO5Kn8qqTeDvHmmZ/c3Eg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p45HiOUkZD/snFXoPEGoWwwl3Jj0JzQB51Jq/ifTsrc2dyuOvm2zD9adF48niOLi0Gfr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NNRj6skn+8tQy+Jre8BF9olpc+pKjP57aAOFHxEtmlAmsWKn0KtUMuveH5pvNaERMf70WK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GReaIIGP8UTFf/QapSeDvh/dErFfXFmx7FmP/oVAFPS7bQtUGVv44ieg3lTWyPC0e39xq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zM/w40GRT9i8W2WO3mSJj9GrBvvC6aaxEOu6bP7xXODQNHbXXhjV7djJBeW8/orBhU3x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/hi82W4T58fSvLDf65DLiK6uv+ukZ81a7C71u6uvAEEN5K73iM3kXpXG9u3/AlagYyxu7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egzmtK31OOTjJRu6tXF2HxH1bQ5o7e+skuoz/wAtQ+1q6i2+LunSKEn01sexDUAbUOox4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sODxWda+IvCN+BlPs7n13CpzHoE5/c36KPeXFAF0XJA749q9A8Oala+OdGk8Pauwa6C/6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P94VwEOlQyqPIvBIvYhs0yfTtRsmSaymQTRtuRmOMGgCbULa58PX1xp96CbmHmOX+CeP+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DmeOBvl4kU8fjXqk9g3xV8I7ruKK216y5aSJ9wDj+L3Vv4q8Wvr/AFDTrma1m0m8863f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6gDprEskY5rRtbgR3dvITjZIrZ+hrnLbXIJuGZoZB1WRdtXYtRjbo4NAHoHxIX/Sbd/bF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08/RtOuc5LRKxPrkZrgfP2p1qQJdx3GhJCGINQRz8mozd4fGKANAHFBNVxLkUokoAs0g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0Ap1jbzahcLb28Zlmc4VR3r0LTdO074e6ab6+xcag33V9P8AdoAq6D4St9Atf7T1vaJFG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VvauO8b+NbnXJk2ny7MSfLGDx+PrSeJPEt3r0zSTyEJ/DGvQVy2rnFpH/wBdFFAG1aT+Y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1UNO/1a/Sr1AD1NP3VGvSn0AIazbr7xrRJwazrrljQBreK/k8N6Gh/uL/ACrH0/7gx6Vt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RP+ma/wDoNYemHKCgDQR3GMOamF1Mv/LQn61Cqjin7aALP9qXJGGcN/vKDXWeGtSt/F+m3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Qi2dDtIH9z6g/d/CuK2+9QLPLBepLCxjmQghweRQBpjT4tPuJtP1C0k+12/35P4ZV7PT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trqdXhXx74ei1K0VV1ux5kX+/jqD7N/OuMikWaNXUbTjDIeqN3BoAsf8ACO6XPn99CD/49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z5Vzj6NimUUAQnwpdJP5sN9KgH/LNzlaSXSdSi+40b/8AATVyK6lh+65x6Hmpf7TuP7w/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A7oY3/3DVI6nLHOUltpE98Zrft79o8lv3h5oF9HyXtY3Hr3oAxv7QTHevUfBTQ6d8Pmvi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6heP/Za4K51OyUvF9glJYY8xFUgf+PV6J4o0+LT/AAfa6V/qhsjh/wBnbj7tAHmTytI7S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bkVqt4dQgvBg9v3dZN/od4s8MgklGz+Db8p/3jQBYT7tOpsFjeMOdtV757m1nUBFaMfe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ihkeQAmFlB70yO+hleRFLZjODuXFAFip7e+uLX/UzPF/uHH8qrLKjfxCmyTxwLl2CigD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gxHfyMPR+f5103hLxh4i12XzHgtk0xOTeXEbBn/654b/x6sDQPCCS241LxAGtbEcpZNwZ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HxL4ubU4vstogtbFRgRqMZoA6fVvifpcFwynTjfQ/wAbJtX8v71Y02tfDnxBkah4f8qRu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76Ubq4KUjJwWP1NS+E9P+36/F5v8Aqo/335f/AGVAHcXfw6+HsSeRDqFxoQPSJbySFP8A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naXGf7H8Yy89PNeGf+lcr4kv21TWJWH3EOz8qqwDn2oA9C0/4f8AjHw/p81pFd6Prdr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jb8Nm7/0GuQuPB3jDRx+98P8A2qL5tn2O6WX5fx20W2r31p/qb24j/wB2Vv8AGvQ7LxNq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27CarbLh42Xer49v9qqA8kmu7205vND1OzXu7WrMo/FcioF8RaaR893HCfSY7D+uK9LtP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2tXx13xlasy/EHS9SUrqmgQ3GerIFP8xmgDzqC4iuFDxSpKp6MjAitG01S8szmG5kjPsxr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ay+6bSBaS9mW2aMg/7yVH/wAK08H3mTp3iK5sWPRftnH5SCgDObxDHqUPkavYwajCRg70G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XgvVW8yyNx4bvOzWr7E/+Jrfl+DOrBS+m+KhdJ2E1tHJ+qbao3Pw48aWmdltp+o/9c5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Yk/gDxdpyGTTtSsPEEHZLgeS+P8AeX5c/wC9WNd+IptFbZr2j32jc/654zLAfpIua6F7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34c1GJl/ispUkx+IYVMPih9n/AHWqwyY/6fLJl/XG2i4GTp+r2mpJus7qK5H/AEzcEj8K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ZHX6E1Nd2vw48Wv5zJDpd23P2i0mWPn1+Xr+VU7n4ba7DGZdE8Rw6zBvyIb/DcY6eYM/yF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DqdrwLp3X0bmtQeJpXUi4gimXvvUGuFl1rUtDcx61oN3aKvW4tv30Z9+Oa0tM8SaZqo/0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na4+qtzQB6hALX4i+ELvSZooxLGmxIz93b2rzseF/DM/7n+z7jSruN9k/wBjneLa3f8Ai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VtE1KG4Q/uycOB/dPWrfxG0tdP1i31iAD7LehVkI6bj9xvx+7QByc3g+z+7Z+Jry3HrOF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7+HPhUaDp0us6lcfapXZkhcx+VmLsdv8AtVgeGtEbXNXjiwfKU7pj7f3f+BVteOrq+8U6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Da/Pc3g+5Gf7g9W/9BoA4bxDdeItc8XyQzWNvLdzjH+jz71hj/h8z5flrrNO0TRfhfpg1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nGVaNDKxP8AdVV+6v8AtVKtzpvgaza1sIRPqTcyySnec+rt/EfasKXxVqErM0rJIx5J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fEOPxTdN9pvo0VTmC1JZFT8/4qz4AkibkkDe4bNdjJrVtdIUu9Ot51PXKjn86zbnSPB94P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1xVR/KlYDnXjk5+Y/nVGeeaM8Ma6O40bwenTxBcaaf+m17tx/32dtYGr6fo9lGZIPHVnd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+MdFgMK+vZZNyuFwD2HNZYEU3nAzJakJuQn+9Ud7rO1j5csd57pGVzUujeH7XxRqEVrLF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JE/d/7taboDvPhNoy22lN4m1cCKKMHySP4/8AbrK17W4fEmryX1xIWAykf+7V74i+J5dMh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FYtrvGPvMP8A2WuVtbvT7tR5dzGfZjilYC4bXvBNkehNCwXZ7qakS3RUGx1YeqnNKFkT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le7tRloiw9qq/wBsoGxKhQ1pi5uUHaQe9QyNFMT51sPyqQI11GIjjOKet7C38ePxqaKS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Vhp13yjGJvyqwF8xMZBqJ5uCMioJdD2rmK73e2aoyWeoQk7F80UiGaCXLo2VZlI7qSK1L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qdTuB/vyM/wDPNc5C1yEPmx7T6Uz7eykhozxRZEnd2/xN1+D/AJfFlH+2grXtvjPqMf8A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zl8r+atXlv9og/wGj7XH7io5SrnuOh/FvT9e1C2sZrKWOa5OxN5BUn+7uz/AOy1s6j44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r+5+xS/9NVIX/vocfrXzgt60DrLDIUljO5GB5B9a9M8a26eMfA9lr0SgybfMlA7SL8sg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HSNQ5tdUt5QeRtlWrSLDIPluFceofP8AKvma2ERzVsXNykbJaXU8DHvHIw/lU2A+kjbIB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mMkryDXhUPijWdLt4YotUuJJQnzu77/m/wCBCr1l8TfEFtEFmmS5YdWZAM/lRygetyRO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kjbnJFefwfFm7HE9mje6mr0HxQtJ+JbeWM+oosB0NxcFc9Rism7aW8yI6ov4lt9SWV4ZGC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6le6tqOm58O3Bb7Q6o5t03bfmx97+GmSdz8P7CwkurxocPcQXKJOR/eIzXtfh19ryJ/si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wboY0u2bzbiPy5J5T1kdvvOfdqxPih8YIvAFvLp+lf6V4gvE2JH/AA26/wB5v/ZVpN3N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+M6eEYZND0SQT63KMPIpyLdf8a+W9Y8QLpUcv7xp9TuTkyscnPr9Kh1PW5NKhmluZ3u9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4nr19hXLRq9zK0srb5GPJNbU4GbmSwh7mQyynfI1a1npwb5nH0FQ2VoYnBb8BW6kRRNx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SK3C2+AOgqxZh0U4JpLfmLmvpL4A/s6f2z9n8SeJ4caev7y106Rf+Pg/wtIP7v+z3qW7A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Fph13xFE0WkoQYLYjBuT/eb/AGP/AEL/ANC+vLGzjtYFjiRY40AVVUYAFRWtqlvGqqoV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RnArGUrmsVcljGDWLfLs8TWj/wB+0mH/AHzIn/xVbG7FcZ418QTaNq2mR2lr/aGq3ImSC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p3SHsi4+ZqhDasaPiPxZDoNuiukl3eXD+Xa2UP8ArLmTsFH/ALN0Wq3hvwldXV//AGx4i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ji6xWaf8APOP/AGv7zfxf7tWfDHhJtPuH1LUZRfa1MMPOfuxL/wA841/hX/0L+KuqpgkO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q9DWRoh0Rya5fxnDllI9K6iAfOaxvFcO7b9KCouzPCPGOmt/bPhyQ9Bqix/99xSJ/wCz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4d1IFfR//HhXpvxAiMUNhMOsGp2Un/kdV/rXM+L9OK6XqUeP+WDH8q7KWxzVNWeR6NbA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dWR8okDtVDRYs36V1dzbgW5rOe4keP6gDFeTD3qBZ2UdaseIn8vU5x71lpPkU1sBppekD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yBLThLikSbkeokd6mTUjjrXPifFPW496AOjTURjrUi6mPWucW496d9p96AOrg1BXH3q7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/0ybrsJTNeRRXRHQ16Po9z9q+FF0OrQ3n5L8tBnIzbW8MUisGII6Vd1Wby72Ue+a5Magy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jdLJt2b0DYBoBGimqSLE8KOUjY/MvrTRdEd6wItXB4cD61L/AGip6OKC7G2LwjvTxenH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bPegZ0A1DC9afFfMc4Nc6LvPer9nJnmgDZS8kX+LirtvqHqaxZJsLUC3ZVutCA7BLtHW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14cdauJecVVmO6NL5aNimqAvR3FL9tFFmB38wF14HtyefLQY/Ciqfhe5+2+EriA8lCy0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jyyLxxp/gjRbeCe4WO/uU3ySz/KA3+e1cpd+P9GnleWXVIZC3dT1ru9fbw1ca/NHrGmJf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e9Kvgr4W6g3yWaWkh/55OwUVwneeYx+ONN+0h4vOkHYxxE5rUTx1bufksL+T6RYr0lPh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8SzwEdNzK1P8A+FRXw+ax8TWMy/8ATePn9GrPUDzr/hKrmX/j30K/f0Lqo/rSLrWuS/6v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lVf6mu9n+FXjJMmP+z77/AHJmX+a1lT+FPGFlkSaHI+Opt5g3+FGoHNFvEk45021tyf79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ocHD6dGPozVduX1OyybrS763/wCukJqquvR5w7GM/wC38tUBAdA8QS587VrSH/rlAT/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OuuH/vwta1xcfZxF5vHmfcz/ABfSo/tNAGcPCe7/AF2s3Z+hp6+ENPAO/ULuT6tV03cf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aAM7/AIRPR0zuWST6mlGg6NFnbZhvrWgSuODULMO1AGUItIt7iWL+xYB8i/8ALMVZgFsE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BVa7hD3ySdypTP610nhrw3cawGkVcW0PMj0AM0LS9S1XzobOFSIxuZ2HArVW4086PNEP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/AGqu6/r8Ntp/9l6XH5EY4kkHVj3rlLdPJ1eJyMxv8h/GqKKV94C8O62jXSeZ4dvj3vB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f+EU8M5OveHD9m7ahpzF0I9cdq7vwlq9vNrl14L139/a3g/0GaX5t3/TP/4mqF5FrXw01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2lT/LaGf54l/2D/SgDltP0Dwfqefsms3FsT2K7q1T8KbOXJtvEED+0yAVeudL8JeLHLXVt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Luy+4T6kVQvPBPiXw5Gbi2ePxHpw5+0WpAkA/3f4qAKDfDjWIJW+zSxOB/Ej7ak/4Rvxlp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H+w6sP1qXSvEEF1IUW5aG5X70MjbHB+hrobfW9QtuUu5CP9o5FAGDpniXxf4UvUujYyq6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OK9V1e3j8e+HI/GHhtd16F8qeyfrIF/5Yt7r/C3+Nctb+NdXts4mST/rom7+ZrU0b4rz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xSWz8TNANjY/CgDz7/hYUN/mK70+T+4/mfwe1Wote8OT8S2sY/wB7iu88ceD/AA/b3H/CT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3iK88lt/rUb++P8A2b/9dcofB/gK8B/e31iT/tMf/iqAO5l+y3vwzs3tJc2m0RxmN93yq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N/YQIOy+Yf7wBrt/Dui2Wl/D280+xvjfwRTSMrNyVDDgGvMB8JNT8gf2drVvN5iK/wDFH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1otD1AE+XJFKPfg1WuLe+t3Ie13n/AGDWc3gDx7YD9y7TAf3LlW/9Cqq0vj7Tc+Zp13Jj/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IDdBkC/Nbyxn0xWroeiXmvXYt7SJmfuT0X60nw4XxD47upI5LKNLJGxJKwYEV3Pij4g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TafvdQk+d/LwzL/tNTAtrJp3w104opWbUZx/wNj/AEWvOtW1i51a6ea5kMkh7dlrPvfHO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B4mc8/vYMmoNnh27y0c8SA/8APOTb+lAExJJyazNXP+if9tlrWj8MW95Bi11WVG7HzAVr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lI9QinI7+UDQBqaccRL9Kt+fzWHb2+q24I8pCKtwtcgZmgYH2oA0w+RzT91Zv2wrxtP5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7t8pNZd3NsyauiXdDnNZOpP8ALQB0XxIHlvpaf3Ysf+OisnS/9WPpWl8UWxqFh/ut/Ksa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VfFPElU45S3fNSq1AFmM/McmolXdcyH0FIZNqk1Baz5nm+lAHQeG9bk0HUkuF5jPyyp2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x6dLH4g0/5tPvQhucdFb+GT/2Vq5ZRxXYeBtbhdJdD1DElldZWPf8wBbqv+6386AOWoqx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bTJiWiK+ZbSn+JP7v1XpVbNADaKKKACjsaTIoJGDQBe8L2H9peI9Pt8ZVplZh/sjk/oDX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13bWoP+rXzKz/AIX2vm+IJbgjK28LH8TwP61l+MNR+361eS5yobyl+g60AYpPFSnWL680i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+yS/wI+xlX0DfeqvI22I/lTrSMgZoAXRLZtEgkWC4nnDtv2XcrSlPpurQGoKwIeEE+tQU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5FhxaWMbyf7cu0fyrKt9dQZ+16JdWjdxCyyj/ANCrZVOKNO0671i//s/T4vNl/jk/hiX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uLHU7j7AlvcPfyfctliw7/7Wc7dtdrofhfTvA8S32rMtzqB5ggHSL6e/vUyfYPh7bNFb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5cPyc/wDso9q5W7vJ764aaeQySN3PagA8T3ereKNSMkty0MEZyluirtrCksL5P4w3sEFb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5FNfXbiInKRtQByF4L6F23W/ynjIPSur0NRoXg7UNSkXE0g2RZ9axdV1ObVW+zoI4nlcLk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2jt7HS4pRJHBGPNA6FqAOQhvYmtjcFwEAy+flq/ZXkVxaxurKFP3TnOauCysrhjvlKoE/1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Fs5lRUmiVNv3Cu3bQBXBzmtbwxrb6HqaTg5ib5ZF9VrPsfDsLeb9mmLfRsVM/hy7jHysx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440f+x9Q/tCH/kH6h8+f4Uk/+yrDrsfBsVxrHhq58Oa1Ik1wFJt5fVf/AIpa4u4t9QsN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3fY8kb/+PY/2qYD6ZSFzySjL/vCk+0RDrkUASxzyxfckdD6qxFadp4s1my/1WpTj/fbf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560oOaAOqtfibr0Iw80Fwv8A02hwf/HTVtfiYt0pW70W2uAepUbf51xXY1EeAT2rFoDs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P9o+Gl564gSSq1v4d+GuoNv0530ifqHhaa3YH6rXBySPdTbQDgdq0oV8lcYqbAegN4Kiu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u8do57iO6H/kRd361xvib4K6jq0jq6aZfSE/677KYHP4xtmquamivriD/AFdxLH/uuRTWg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heG3P2FmnhB4gml85Mf8C+ZR/wACr0HQLHxLr/w7vNJ13Skt7wuUQK/ybc+ud33qgh8c6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6OAa9M+H16mtaWtzcS75yxWQ4x81WmBx3hzRm+GHgh7eHfqeoZJNxIckyN0P+6teY6/8Z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rw/pV3eXCOyXV7IfLMkv8RT3r37WZrCLSbi4mxFBltn+383DD/erzHT9K8Aahb41C1kiu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/N9UpAeWxa74uvlDQ6JbwA8k3MjMfyWpf7J8Z3WfO1GytP+veHdj/AL6r1WT4deEL75tO8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3zKv/fLVM3wbvZD5mneLFuB2WWGNwfyaquB47/whOtT5N14knMXcRN5fzf8AAadD8PdNJ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0/wC3O5zXpN38KPGFmDg6bqCf7O+Mn/0IVjT+FvFNqD5vhyZgP+feUSf4U+YDkj4K8N2w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z0Of5mmmx0u1GIdNt09PlFW9SubjToTLe6dqFmncz2zLj861/C1v4Z+znVvEGq2cv9zS45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3/3apagR+F/DMusZl8uO00+P78m35n+n/wAVW/p8GkaVfzRysIkA/wBZIcE/jVy28Q/2h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2mn72+y2cb7mdv75ri7+eW9u3ml70wOk8Qahp+n3/wBk1Dw/Hd2sn3JLhPm9/vVz1x4E8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l0Sduwb93n/dbK11Fwn/AAmfgQJ97VdNO5fUkfdP/Al+WuBqgL118E9TtQZtOOm69adR5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0PlrDuPDttpLmPU11rw8w4LTgzwf8BZd1aVvez2bb7e4kgf8AvRsVP6VvWPxA1a2XZcGK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T+IoA5a08I3eoIZNJ8RafqkI56KWA99rfzofwr4gtx81nb3n/AFwm2/8AoVdVP/whHid9+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Z6XNmdpB9dy7WqWD4dvcLu8MeM5yOq2d+/mf/AFxVAef3Nre27ET6ZdxN3CJ5n/oNUGur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SRFT+td9qn/CceHQRqGljUYF/5a2Lq+ffa3zVkj4i22TDeW0Qk6FbiNkI/FuPypgcqhST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af5cn97/x6uoF94f1IZm0WOP/AGo8GoJvD3hm4/1Ml1Zn/ZkagjlOexLimndg7o1b8K2z4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un2WYA1Vk8I65FkxSWt4vscGkOxjl4+d0I/AVWma3yRtxV+503VrZys2nSFv+mfNZVzIy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MlBNiFrOFs4Jz9a9C+C2qJK+p+G7nDRXcbXMIP8Az0UHzF/4EvP/AAGvPUlic4DgH0bg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6gmq2cmJ7KRZYxnhyvG0+zcr+NBaNTU9LbRNav7NwcRv8pPcN0pOLSBtv3yOvpXe/Eu0gu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cW6OaNXKv97DruUt7q3y15+f+PaYn+5nP4VFiJFWFcEDtj+lRQA/Z1+tWbdeFP+z/AEq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VdhXExmrOlaK+p3W1flQcu56AVLpOlT6vdrBbrlj1Y9FHqa7fw74Vn8R3Q0nTnkh0i2f/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+eY9/wD0GpaNEZ+j+F5fG0/9nafutNGtj/pF33kb/nmv+1/Kul0Yf8Iv4g1G00+08q0j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dq7y5Nj4d0uDS9Pt1iSNdqqn8I/qT61z99qEOgW/nS/63+D+Lb/i1YS12KRX1fxFqPhfR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hcKqr5n8Ldi2f/Qa+fdR1Oe1nnurpmuNUnyxkc52mun8e+PZLq7YA5l6JGP+Wfu3vXnZa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nua2hDuS5X0QyKCS5kaWVi7tySa0bSz2jpVjSrXOSRwKv7Nvb1rtSVjKxGiHitXycW4+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ivqz9n/9m1dPjtNf8TQ5uvv2Wnyf8svR5P8Aa/2f4f8A0GZSsS0UP2dvgElzOda8VWu14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9RlXkH4cL+dfVcArB0xPL8TaqP79rbP/AOPTD/2Wt1DiuOUuYuCLFOXoajVutc1rHiC6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+bf/APLe82borT/F/wDZ/wC+qRolYf4i8UTw340nSEiutakHCP8A6u1H/PSQ/wDsv3mq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uNKmm8y71C41D9/eSf6x82835L/dWtjwz4atfD9syW6s7u2+WeY7pJn/vM3c1J4mGxNMf+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l/wDZqSkM3rXqamNV7brVk0wsCVKvQ1EvepV70ASQ8PWd4ljzEDWhGcPVbX03WmaAPF/i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/wA+4juc/wDXORZP/ZaoeMrb59Rh/wCmD/yNdN8SLbzvBevpjrYXA/8AIbVkX6/2lZ2F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13KP8a6qWxhPc8S0eLFzan++ua7B7fdbMfQVzNjH5M8AxyjbP1rtEj3WzflWc9xI8G8f/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1zK3A5rr/AIpweXqRYdzXBscDrTWwGgtzx1p4uMd6yvNI70ecR3qyTXFwCTTlnFY4uSM80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LcDmnCYEdayIrjd3qdZsd6gDWil969G+Htx9q8EeI7brsIk/T/7GvJPteO/616T8GpPt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PWzVsf99f40Es5r7RWhq8jPa2MjHJaLFZUg2SOvoSKv3jeZotq/8Adcp/n8qBFHd71LCe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9SWXIwSKmWM1FA2KsiQYoAEiwavwzGMVnGTBp7XQAApAa73SmPrWc9ziWiMZUnNU53w5o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AnWrKXRrn4JW28VbhuioOarmFymyLrNO+0cVkrcHnmpPtBx1pgei/Dq6Mov7b+ERlqKx/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eHjx/OirM7HFfEa0k0u4jv4gSj/I/wBe1caniYD70ZrvfBWr/wDCeeB5rK5cPf2SeTIz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x/wGvNNQ1jUNPnmtJoreXyyR/pEK1yHYb39tNbxQyyRyxRy/cYD735VdtvFEQHy3rof9+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yhcQRuE7KMCp/wC0dL5820eL3jfdRYD0fT/HF7b4MGpv/wB9VuWnxS1uHpeCQe/NeNCX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R/wBqOpY4kP8AqdXUem7IosB7nD8XtRxiaKKUe6in3HxD03U4il9o1rLnuYhXikf9qRDMV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1IuqatF96AN+FAHo/n6DqD2kWrwNeWdv/q4gNmzjHatcaB8N7nPlSXlv/wADbj/vqvJV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iPoKkTxfAeGjYUAeqn4ZeHr4Z07xK8WeizhW/8Aiajm+CmokZstZsrr03gr/LNebR+Kr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Vft/Fkacx3jIfZiKAOquPhH4qt87Yba4/65zAZ/76xWRc+DPEtip8/Qb7jg+XEX/lT7Tx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WUe3mGvQPBXjHxLqv7+6uQLBOspVfn9h8tAHmWn6XG195equ2lovU3MZXn0wa3dV8dWENq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3XutdlqfxlFrfmFbSC8iH/LQ1Vfx94X1gH+0fDVrIx/jESk/njNKwHmr3/msSxBJOSajnu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tfhpqGd+nSWRPdHZf5NUEnw/8AX2fsviSaxJ7SzLx/wB9Ux3PJfiHaefDpupLlSjbSynB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Gu2nxO8NvoWtFZ9QjT5JW+/Ko/iX/AGl/XrU2rfAxtf0U6fp3i+1u7TqN0as//fQasi3+A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x3FheWlzJFzHIrmM0Bc5y+0eXw/qT6ffAm4HMU3aWP+9/vf3qvWN9eaW/mWs7x/7h4P1H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/iXRUg1nwxfW1/CCyXOnNHNsk/vfe3Y/2a8/xqlrD/puk3ltL/tQMo/UUDOivpdC8Ux7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u7YbJF96y5vh3qlqjT+G9Xj1u1HP2W5bbMo9Ae9ZkWpRyZDfKe4arNtqDwPvt5miYdCp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21wbTU4JNNvF4Mdwu0fgehq4X35xXRnxXDq1uLXXtPt9Tg6BnQB1+hFZs3w/jnBn8Kapx1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oA3PhT4wj0ibUtA1M7tHuJFZGbnyXZf5FhVbxV4NPg/V2hijU6bcf8esg/gb+5/8TXEi8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e0+XTGdQPO2kxkqeOR0r2Hwvr2n+MtAOgX7C4DLstLmM793ou71/u0AQ/DFvO0vW7f2D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/qLiX1rsvh3FLonirV9FvP8Aj68gPG//AD2jVj83+9z81c1rkH2fVrsHp5hqAIYNSvbf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12Hgu31/xDId13JFY/wAbtxu+lZngvwmfEDC7usppqc5HV/8A61bXirxokMP9l6J+6tkG1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Lfifx/aeGLf+ydE/ey/8tpP4V9f+BVxN1qGjapM017oNnPK3WR4kZj+JWsSaI+Y2MkEd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Yq0Bdk8L+BdQT97p9zYN620jEfkTVSb4XeF7sH7D4hubU9knVTS0yqAoj4N6jz9m8Q2M3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ufhX40tP+PeVLjHT7PdMM/8AfVX53RM/Oarx67LZo/l6jJCQy8K5HegCk2j+O9MHzadft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qtH4113TwRd28ievnWzp/SuqtviXcQ/d1Uv7Ng1bHxpboWgl+sVAHFw/EE3DsJok+qcf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J5f2m1Z5P76DNa0nj7Q9ZH+meFE1Anq0dnhvzKiqE1v4S1HPl+DNXg/698x/1oAvxeJPC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yWP99cVm3UFjNKTb6tFIpK/J5nvXN33geW5kP9m2F/bj0uJw5/Sm+GvBN7Z3sKX1vau07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u1AHa/E+ea+8T2kUEqxMoZtrdx/s1Rt7K82/LHvH0rG+JHhfVtQuJtQi+2Xd3GmxPs/3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43R9Y8SLJ5MU1y8i8EeZlh/wGgD1CWS4sx89u/wBQKSHUxJ94SL9Vrj18X69bnE8LyKP70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2h+WezgB7ljigDom1JCCMmmRXPLEHrWYvjjS5hmWyMf+1BjFT2mt+HpoD5cksXsMrQBuW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0qdZ859ayIobSVN0WpKV3dPM3GrJ0y8S3KwXUTMf4pU4oA9Q0/wAv4keFms5XCazZDfDKe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srVwiGQNJHKpjniYpIh6qwo0a41Xw/qEWoQ/Z/Nj/ANttr/7P+7XYfEDS4fEWlp4r0eP50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lV/qtAHIUVmf2rD9ojhxNl13q/lttI9c5qY3cCA7pVT3JoAubqN3Bqv5lHmUAek/DmH7F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zTtB/3R/9evPZWMsrMTkMd351394ToXw0gj6NcRBvxbP/AMUK86oAjkk3MUq1A2FrORi13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CUAWwc0ucVUaYIM11Og+DZZl+3a6fsGmjpE/Dt/velAFHw74bvfFU2+PMGmqcSXRHX/Z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6z8O2Z0zQUC9pLnqWP17/AO9VLxB4vN3H9i09RbWKDaAgxkVzwbcKAAEu7SOxeRurE5zR2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uoTWZey7UY5q/O21cVg6pNxtzQBueBbFbnWWuXH7u0iaRie5bhf61l6hN/aF7cSk5yxwa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8C7z8t1qZ59QvTH/fP865eFdie/egC1bw7Vq2q4zVeD7pqxQBLG7r91ytTpdTr0nP0q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+FAF2HVbm1lSaGTZKhyGxXT+KY49R0yHxLaplkXF3EvUr/Ef+AnmuM/L8q6LwRr402+a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/IyHkbu1UgMtNWt5eqlf90U7zLKYfMVP++tVvEuht4W1afTyQLT78D4/h/u/8BrOGPrQB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Amf9k4qpL4b80ny5HUf7NU+1NE7rnDsPoaAJToFym7ZMSB/eFQzaZdwwncNzHpioUu7q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mmPr11JOqbgwWpAjg0+6hJPkNvoS+Vp5YcfvIhlh6VpQa5JG3zQJIPRqmOoRPJG08CGU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/s1TYDJa9SNd0h2j1p8dwkuCrA56Vp3H9nXWcpH+KgVWOk2D52hVPqrYpALpOmSazfwWl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R/B6ua73x1e23hjQYNCshmSVcyY9O5/4FTvAmmQeFtIuNYuExNMu2DP93/7KuB1eK91b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mbKBv4F/u0AVbm/uZyfNuGb61ApbBw2aa1heqx4Vqb5dzF9+Lj2oAfjGaj9aja7hS4SB5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8E0554o+HkRf95gKANK38SaraZ8nUrqP/AHZm/wAa1NE+IXjG91IWen3X26T+ITxqY0Hq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8H3fij995v9n6V/HeSfx/9c//AIqrniDxxaaBp/8AZXhmL7LF/Hcfxf5/2qAOs8T/ABHh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sNnrd/J9+ONPKi/9mrG03W9A8f3Mv9o+Eof3afPcecGVfb7q15baW9xrV/HDFmSeU7EL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iHwxo8Xh+05m/wCXl6sDRk074V3o8p9L+xk90Vx+qmoR8M/BF6P+Jd4quLIHpG1wVx/3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aAO90v4a694dvJZtB8UWt+r/ALvF1biVSv8A2zZaw9W+EXiyOae6EemXDSfOUt3kjG4+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dL1vUvEPg25i0/U7m11rTwP+Wn31/hb/ANlqkwOGuPB/iiyz53h6eTHX7PIr/wAqyLk3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/s2/uy2zA12Vn8VvE8Sc6kZh/01UNWrD8ZtST/XafZT+uQ4/9mqrgeYR61ZuP+PmMezHB/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3x+Yr0uT4meH9UUpqnhqF8/eZUjf/ANC/xqi0fwt1LPm6e9iT3ELL/wCi2ouBy2neMdX0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Q/wCWcp8xMfRs4/CtWD4gWWrnyfEGhW2oRf8APTy1+T6Kf/iqtS+APAd+uNN8TNaSHoGu1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3/hSN3Mu6w8RQzjsGVZF/76SnzAUn8IeBdXJfTL+68PXLchHfbHn6NuH5Gqd/8MPElkpl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qpjfy5D/SrNx8J/FVvnYLC5A9GZD+tZq6V4v8PSF00y7t3HHmWcuc/lRzAYN8b3SiV1TT7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TFf8AvoVUi1JJctbXAkH+w2a7WP4sa7o6+XrWmSXkY4P2yzaP/wAeVdv/AI7VabxN8OPFL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yf8AlpbEZB/3o/m/8dqQOTfWLyDgTOPYmhfEt6FIba4/2hXVL8KLfVo2k8MeJ4b9OoguC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+b/x2uY1jwN4k0ORhc6U06qcF7Ml/0oAia7iu4jJNYxP8uz7oqlcRR6fbTyQxhQiB/KH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fToABcyCGRPvQ3CGN/wDvluaiv7nz/OlHQpvT/dpoDu/hrqH/AAmfgrUdJuzmWNDLFnqY2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dcHcwslvPbTjEsYKuD2C9v5VZ+GviA+G7vSr0/cRvKmX+9G33q6D4l6Qmla4LtebTUI+SB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lpkHF2Zzbk+3+IqbS9Ol1J0ghXczPipbO1M7iKJcsegr0PwP4KluEXTbJ8ED/TdQP8A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hWKfhzwo+rSPpeluYrSM/6dqOP4u8an+9/wCg16PZGz8JabHp9hEI40GFQdz6n1Jq/eSa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CMRsgwIl/wDQm9Wri9S1RLCMzzne7dF7mpNEXdR1KPToXurp8yH7q9/oK8Z8d+O3muGV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Y/xpvjfxzK8roj7rg8BQeIx/jXnkaNM7O5LMeSTRGJLdibDzfPK292/iPU1ZtEA/d1Cql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2Y9q3SsYmvZxBEwKuR6bNPNHFFE00kh2qiDJJ9BU+g6bLqN1FbwRNNPKwSONRksx6Cvrb4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HxQ6tqsaT66wBQEbltfZff/apymoK7LWpU+BPwFh8KRwaxr0Ky6sQHit2GVtf8X/9Br3+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PWqdtVxDiuaUubUvlKUJ2eL5fSSwT/x2R/8A4ut5GyDXPbceL7B/79hdD/vmSH/4qs57m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9Pc2+go2ya/Thr3++kR/hX+9J/wB8/wB6sxItajrV34mun0nQpzbW8R8u71ZfmEfqkXrJ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qdE0S20m0FvaRCKJep/ic92Zv4if71GjaJb6XZxW9vEsMEa4REGABWmq7elUWG0CsjxS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q7m2b/wAjJWxjNZni6EP4U1JzyEj8z/vnn+lKwGnargirLCq1ufmqy1MAUDmpAMVGvepK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b9Oc+lLUlyN+nyD2oA8+16x+36beWxGVlheMg+hUj+tcjoI8/wCHvhOb/qGQbz/teWte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hhSPhfo8Xe2ea2PtskdP/AGWumkzCojyG7h8vU5h/cvGX9W/wruLO3/d1yepqU1PUg3DC6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rsogfs1VLYhHinxks1iCygfxgV5JKxxwa9q+OEWzS0f/pqo/Q14XLcbSazWxRJvNJvN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JlPetESP3UZFNDqe4oyKAPdfhP/wj3gjwL/wk2q/628SRP3iKzbQzDZGP9rbXj19dR3V9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yMUj/ALq9hVWW+nuLe3glmeSK3XZEjNkIPQflUIJ7UrAS5r0z4Ey7fGRh/wCe9lJF/wCg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K7r4PXX2bx7pBzjezR/mpFIlkOqDydSu0/uyMP1p6N5miy8/ckBqx4zhFt4m1SMcAXDg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02+T0ANIRUjmPrU8cpB61SX5T1qxEwoLNSCTIqbzAKoQv1qR5MA0AiW5nCN14pbIedJv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ec7yfkHSr1ojKu7NYGhrxtkHmqFyQHPNTQMSpqleEqxNFxl22kG2rIIxWVa3AxV6OYEU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+e1BkWozIvNWSdT8Pr0p4lt1J4f5cUVj+HLgW2sWkynDJKpGKKu5yuM29Dzr4eeKW8Je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/ublPWM9T+HWuu+LWgCz1Jb7GYpMK5Hcfwt+VQ3Hg+0GfO8HXP8A27yBv5SVev8AWdP8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ri0lt4fI8u8RllSPs3+1t/pXOegef6ho82mAOfnhb7rjpWXJJnNbHh4Xfie3h0/UNVjtY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mfHR63T8LBIM2utW8o7bjgmgDhqswPtFdVP8KtahGYljuR6xtWfP4C1+3B3adL+AoAzB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x8sjL9DSTaBqlvnfZTr/wA1Scywkq6spHZhigC21/ct1lYj3NQmWQ96q729aN7etAGit4n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AurfH+pb8qykbrXpnwu+F0us51fW/wDRNEi+5Gflab/7GgCf4b/D9/EDDULsS2ulxnOT9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qrPxF+K9v5f9h+HcRWUHySSp3/2V/8AiqpfE74qf2gjaFoZ+zadH8jypx5g/ur/ALNe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1+8jbMbn86tp4p1BRlot491zXO5wDzTVmeMkq5H40AdTH43lU4ktx+Galbxfb3CYkjIr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UOP9oU4a8JB+/tYpPfbzQBa/4Tm08LZhtLaXyrhGd/7u6pPAHirVv7P81PE2oWReaTy4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KxrPW/092+e0K/7ppt7DolxMD5k9rJ6g0Ae2ab8TvEFqI2Gsmc/3nVea9At/HOoaho5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Ls/1cn3d393ivlRLa0/5d9cdf+uqstdN4H8Sat4T1hLuLULXULOQKLiz87G9T127v4h+t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pOsg/wBp+GLd5I32PG0YLhv4gc095/htq2ftOiNYk94gV/8AQTXPfEHwp/a+nJ4m8LSe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JlHt/eWvLovFGoLFhoCxH94FTQB7X/whHw4vc/Z9WurMnpmX/EGoJvgtYTf8eHiyM56CR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FD4xK8TW7L+FX4vF9ow53L+FAHry/Dfxhb23lTX2keJtP/wCedzu3fnivPdb+D3iDSppLz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vOoWxuo3jz/u7un/AarWHjYxEG31CWI+gkIrdtviVqsYwuqM49HOaAO28KweINSGka1rm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5XGXVgV3Y/Jttcbr3h/Ub/4kRSy/ufD/AJK+dH/DuDN/7LXqnw+8d2OuaP8AZbqZEvkH7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4t1fTodNuNjxu2cAD8aAPH9c+Lo1KOXTdFs7h7FPlMy7R5v69K53+2tZl/1elBfeSQC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8baL7fo11Fdn/AF0kZ/i9eGrW/wCEJ8BX2fI8QXlmT03T/wDxQqbAeW+Rr054ezh+pZqm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3VIo/eKLP869KHwYW7UtpPi+GVeyzxBv1Vqz5/gj4tiJ8m9027/4E6Z/8dosBww8OyN/rd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SrTh4U09hmbUb64PfMmM/lXQXXw18aWOS+gtOPW3njb+bCsmfT9ZsFJutC1OFR1c2zMo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wzoKdbaWX3eVqki0rQ4f9XpcR935rPuNQx9/zIvqjLRDeb+jE+5pWA2UjsIOY9Otx/wG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ZQL9FrLFw5/ipfNPrRYDVbW7hlIUJEPZaqPqNy2czt+FQrdYHzDPuK6/wd4Gl18fa9Q/0X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/+xosBl+FfD2peKrkn7Q9tp68SXGevsKdf/2f4Q1eK00//S5fO2P/ALOf/Zq6TxJ4zhsbY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BtLr2+nvXndqftGs2e7l2uA2fcU0B0Ca8dV8Yrosd8uk3aRs6SMm5Zv9iq1/No+rXstp4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/wDmIWO5Gb+6x/irn9XI/wCEwvB/sLXfS2S+P9C8wEL4hs1yjH/lug/hPu1MDGTwvryx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BCB/qL9FWUD03feH/As1l3HjS40qT7F4h0CGzuOgS6hwrH1D/dqmPN/1sRkhl/56b9rI3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jzU2h+y6nDa61aYwYLtfmx7GgCiZvCGqDdceG4VP9+Haf5VlWvgvwvcZ/f3dkx7JIcYrY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heXSr+XwxescmGVs25Pp/d/OqV14d8Q+Gl332nf2padVutO+ckerR/4GgCs3wt0yYf6J4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MN/8AE0H4Va8n/IP1Wzuh2DStF/7M1SWOq218SLaZSw+9ERtZT7qeRWmu8D7p/A0AYMvh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s9wF/jguVdf/AB7bXUfDLxl4i8J679k13SL46TefJcP9nysLdn+X+H+97U2DVLm2/wBX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vFOopx9pLf74zQA34n6dJ8NtQF1FF9o0a5O6J1fakDN2/wB0/wANcfD4+06/H+kWSt/us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UHjjSLrw9qb4u9mbWdeWPt9V+9+X92uL1LTtKtLifTNb8LWr3cR+eVY1XevZxQByo1rw5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WXFaVsmn6pNFa2mqK1xK6pHslB68VLL4Q8E3Y4tr+y/64zN/jWh4C+Heg2njPTr2x1a5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CnPyj5W3bf722gDsfie07xW9hbMqrkEewFedNZawbg5itZIdjch9r/lW98U/B2qeMvEA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js1+z+RK7A7vvM3A9D/47XEj4f+P7P/j2lF1j/nnPlv1oAvQRXaeYWtn4/unNNtrwT3kd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FCI8lz6Co/Dll481bX/7KazVJD1kuo1Cov8AeYq1ej+KNQ8PfCDT4pdQ/wCJr4g+/D/st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5onh/S/B1suqeInV74jMFp12t/s+re/8ADXL+JPF8+vTksfLt1PyRDpXK33xVttdnE9/F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q/SnW/ivw9cjDRiA+u0r/ACoA0EnzUqT4yM1SE+hyOZY9UdS/3V835R+FLDZK6uItUjmf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/vSib3quuk36gYeKUevQ02e2vLdf9QZf+ubUASXM3B55rDs4H1jXIbVckM+Gx2A61JcXE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NV/4dR5Ooay4xbQowJ/U0AaHjW8WTVY7OI4hs0CAD1rHTtWXHq0N/I8qzo5Y5Jz1q9byi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SFeKmxVSKXA61L5lAEwOKXdiolfNLmgBxk96TzKjJFN3igD0Jo18f+D2Rh/xNrAblPdv7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SHA3Aq38SnsfStbw14ibw5rEV2D+6HyyIejL3rX+Iegx2txHrFiN1hehWJXorHof+Bf41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LdaTd7U3NAFe7cRxk96radGS7OabcOZp9g5ANX4IhGgAoAkoooqQGFa3PCXhufxJqawJx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UVjV6VbXyeAPBSlDt1W6+b/aVj/8AE0gMD4geIpbnUTpsUyi3teCsfC7vTNc0t/cbgfO6V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HczHLE9zUlKwGgurTKMZiPuV/wDr1Iuqbh88UbfSsk96n07T7vWLj7Lp8Xmy/wAf91Pd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ReX1tczWYe7Rv9HKJlt3+z7100HgnTNNt/7V8WIsUMab00+Mbmb/AK6ev+7VxI9L+Hib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jzeyeyr/D/OuI1rWLzWrp57uUyE/WiwHQeIfECeLLRFWaOLT3CiO2D7fl7ZWuI1q0i02V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5vmqlez+WxFaPgrwzFrt+NT1IltN09tzM/SSTstFgOn8MWUPhnQW1a5Qfb7j5LZG6qvrXJ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T3DKrzSNlya1df8RvrOpmaJcQJ8sSdgtRprDRqDsjOPlJI71QGYFlQfND+VMaXGcxkVsNq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Un2qxbO+NgaAMQ3EY68VqeFNd/sDXoLpjiJv3U49Ym/zupWg06cH5tvswqhFa2dxnYPL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oBq+OtAGha28kI/0K8/exMOgJ6j+v41zLc5Ga9DthF418EXGlpKJNT0r5l/vbf4fr0Irhb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/z6VQGc4wCarM5JxmtWfT3GcrgVktbzxyMGi53/L8/wDDQZpD4oERSQozSrOYicMV+lOmd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KAOu360FGvB4t1W1B8rUrpfrM3+NXovip4jgOTdQz/8AXa3X/wBlxXIM3XJqF2xnmnYD0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DF5p9rP6+WzJ/jQfid4Y1UEan4bBJ6nbHP/6FtryyZuTzVcHLdaQHp85+HOsDNpaSafc/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dHawWptD/AGf45v7Yf9PU6Sf+jlrzPTNOWO08yT7h5JPepZj58GM5jH3MdNtBR3uqeEtY1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rA/6erABv++ozxXDan8LdSikYxWMcJ/6dL07f++XXikt5QgzEWiI7xMU/lSXPivWLDiH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b/wBCoA5t9E8Q6DAY30trlB7At+a13SQ33iz4d2qXVtJbyRhhGT1VRyp/Ks3RviHrtzbx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9+Fcn8Vr0mwguvE/2TTrQfZlX5rhh/wAsv/sqL2FY474beA7i4VbO3kaed8fa71uVhHov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nhHT007TkHnYxxyQfU+9ST3Fl4O0xdO05B5uOSOufU+9cZrOs2+mRT3Es/wBovmOSh+9Q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tpqXjuc3YIxn+8ef/Qa8e8Z+O7m5meKEbZTxkdIh/jTvHPjJpJHhikzdHq2crGv/AMVX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3E3YSNatRLioo15q1GvBrpSsc44KMVraHpk2pXMdvbxNJI7BVRRkk1H4f0K98SarBp+n27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IOWNfXvgv4M2Pwx+HuqXc6i88Qm0Z5rtR8qY58uP0X5f+BVLdii18H/hFD4Bs1u77y7zW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Sn+Ff/iq9c0/r/n3rMb/AI+bj/frSsOtcEpNy1NYq5r2xAHWp5JlhglmkdY4o13MzHAA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6B7m6cR28YyznoBRp+jzeIJ4rvUYvK0/78On/AN70ab/a/wBntTTNLGHqMM3jDX9F+0Qv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LLLdrtVuf7qNj7v3mx/dr0+2to7aFURAiKMKqjAArndZXGr+HyR/y8yJ+dvJ/wDE10NuS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GG0U4GmL0NLTTGPFVfEab/CmrJ/etZh/461WRmpLtFmsbmJhlXiYH/vmmBHp/wA9pDIe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Zfhl/M8O6Y3rbRH/AMcFaa96AEp6nrTKVRQBIDmpfvQMKhUVPGN0bD2oA4+bqa4nwimP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a1dRj2BuGP/ALNXdXS7ZXHoTXF+FuF8eWp6x6oLgD2aGFq2oSvcxqHlHieLy9e1RfUrJ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rIeZZD6VgeL4fL8T33H+stlP6tW/ojbtOU+wrWWxmjzX43WGfCV44GWQK/5HFfM7tuJzX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V4V1JcfctmP5fNXyM5461mtihpcDpQHPeq+/aT3p6MZK0JJvNwTg1NE5INQLGF6ml3le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gnFZ65arMIwDQBoiWOui8EXYs/FWiTg4CXkZP/fVcgK1NIumtbu3lBw0ciuD9DmgD0j4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L03MGrn9GIZbqPP3ozXXfHWLHi5JxwJ4VeuE0JydUCZ+/lf0qCCMoA/WrECqTis95DvpY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LNXPlKc9adbQSTZZ8hP51UgnM53v0HQVrW84Yc8egoAQxhYdo6U+HhcUshBWmxnBrAotx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CmrsR4NVNSH7s1KZZTtZAARV5GyOKyrY5YitKNtqCrSAkJNRlsd6ieY7sVJEu/rTAntLg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NFMEZU+1FWTY2DrwA+8/51wXi9L+5vjdWufLeIxSfrimT+McD/j0/8fqGPxxZTyeSVkjf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fw//AMU1rFndX677eRhHcqf4d3evbD4H0/BxaR5/6Z/LXimoXCXVvuViQxBGe9dl4V+Lu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TaS2oRWybEkjPzbe1AHUv4N8li1vNdWxH9x8ikFhrMH+q1a5IHaRQabafGzQZEAvNO1K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+oY1s2XxL8G3+duqrH/10hkH/ALLQBkC51+Lj7TDMP+mkQ/pWff6zeQRZ1DRLC7XuYnwf1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4d1Dm01exkY9kmXdXP+ItLWWBjDMkmW7NmgDj/wC2fDV5kT6DLET3jK4FPOl+Ebry/lurY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KucnjNvdyRt68V7H4S0IWemR32sSeXAygpH6igDL0X4UaT9sGt6jODpcK7/KYbUY/7Rp3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bTYuiwsoYI3OPf2rW1TXhriSJ5f+jEY8r+GvKNb0+00K6uRaxG2gkP8AqoflT8qAKXiD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Lp8XnRSIsyfOq9etY9z4e1TTgRc2NwmOp27h+ddFPcS2/hiLULT/AFunv5z/AO3H/wAt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K9V0vTY9d0SGZNTkUS80AfOzI6k7kdf8AeGKbg+h/Kvoh/A9+Qdt/ZXP/AF1h2f8AxVRX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8P6deQ9/s0ihv/HloA+e6K9rm8JaYSftPhu5t8dTHh//AEGsxvCfhG+zl7qyP+0jCgDy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uWPWvUL74aaYy7bPVk3N9zzM/wCFUovhmVM0U1zHPlPlkgP3WoHZnnIGD1qQcCuouvhrq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dR9nQ1nz+C9YgzusZfwGaAWh13wg+JzeCdSNlfyNLod2QJUY58luzj+tdL8ZPAkmjH/h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x88yxchSf4h7GvHpdEv4c77WYfVTXq/wa+IS6XH/wi/iM/wDEsn+W2nn+5Ax/5Zt/sntQM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MliamtrtYzl13iuw+Lfw0k8EXzXtkpfRZzkFefIc/w/7vpXn+aANY6jZN9+F1+hqxZ3GnN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+/SudfnNLCdoNAHZWswglSWDUysiMGUg4r2j4r2+NFF3abB91/wB2g9//AGWvmrzDX01q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s33jPpIYn/bWPB/8AHhQB5BDq+qwj540IqYeK54+JIB+VcVFqNzF0mc/U5qRtZuMYYg/U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jH34yK1bL4im2H7m6uLf/AK5yMv8AI15cl8WPOOasx3aEcigD2iy+KmqxAbNcuAP9t9388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xPu3dte/9dIQf/QdteHW91d6RamK5/5b/On+70qoZwMnNAH0avxhklH+m6FY3OepJ2/z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TUPN/tPwbFGIE3l4Yo2/9B218/DWJo/uzMoHoa2tM1a3k8IavPcXgiM7LbGeU8Lz0oA9g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HdHHqGlTH3mTH/oS04fDTwTf82fjKeEnp50sf8mC14/okd5LrC6fp13FrQk24e3+brXs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dAl1TX1jnvHT5IiNyo3+z/tUAWYPgVfWF4l1ZavYarAvW3vbdgr/ircVpeLfDPj7U7P7Ja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/AE6XbA/+PKteV+I/i0PEkrRSbobToIj1NR6f48lgAFvrd5ajsi3cqr/3zuoA0bv4e+Mr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/ANe5WX/0FqyLWz1HTNd05tS0y+sYRKDJJLaSjbz1+7XU2Pxb8QwD914g3j0YJ/8AE1eb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TSba/+wTW147hpZIijDEbt/e9qLAeUazqUUniu+milzEAo310GgeJrrSL2C6tnHmJ09HHc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VY+Ir++gufBtneWVtcG3F19oU+YdvJ2svHX1q5Jr3w01P/j78Htasf4oY1H/oLUrAZ3jD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7R03wygDUIV6xn+9j+8v8VcaOteo2Nh8PrOGSLSte1TRIpfvxRTyFG+qurA1A3wL0/Ef2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+rFzbxPvz6Y2ZosB5XdRhlI/6aKf/Hq3dG8Q3ejt/o9xKgP8IPB/Cuon+Auvrn7Jq2mX3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P6tWNP8ACvxvaZ26Ik49YLuM5/76FFgHXR0XxUudX05Bcdrm3+WQe+arP4O1C1BbQ9YT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bJ9Fk/8Aiqp3Oj6/p4/0nw7qi/S1Mn8qptrC2ZCzefZyf3J42jI/BqLASya19guBa6xa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v7tvpJ92tMRhlDAhlPIYcg/jTrHxoHtvIujbalasOYrhVYEU1fC/h3UCZNA1OTwzctz5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npSAkhkksp0mhYo6EFWXqDXoHiK2T4keF4tZsFH9rWg2zovU/3l/wCBfw15nf2/iXw0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na+0z94hHqR2rQ8DfEez0jU47u3uPMikHlz2/dh3BX1oAzYJFlj3r0NegfC222vqV/8A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5P/oIrM+IGjRaPqEWt6f+90XVH3vj7sUh/i/3W/nW3oc40v4a3N2WTbcNJJ5i/wB37v8A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Tm5vrmZvvSSMx/Otjwd4X1bxBP/ot1cWlh/y3vA7fkvq1S+FfCx1yQahdhodKU9+DN7f7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WL+ytEQ2GmxcAxDDOv8A7LQBr6/4o0/wxby6don767P+uu5H3/N6k92rkR4v1E584Q3f/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j3EUf35EX/eYCgC7LPpN7n7b4d064J6/uwtV38M+CbrIOlXVgx720zYH4bv6VkP4o0yMH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mq//AAl1pKP9HhuLn/ciNAFm/wDAHh5AfsOrXqH/AKbIrf8AstYreBJ/+WGr2r/9dMx1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/ZtEnx2aU7R+tNaz124yWis7Y+jNlqAKw8E+LrAFra4SdR/BbXYLf98mqN1rPi3QGIeCc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/MVtx+HtVUfvfErWo7rbJ83/fVO/sqKLifVdTv2/u+aTu/wCAjrQBg6N8Q/EGrzy2n2G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x1u+IfGUWheCtPtZYt80gQ3kcf8O45Nb2i/Diz0y9sprmyFox7zvulrS8beH/AA/eaU66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9osx8y4/iO3+GgDzaz8U+Gb4HzrYwf9dE/wDia0bSbRXSMwahsjbptfHH401PgxA0bT+Hr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LYy+VN/8AE1UHg7SbC5MGqz6j4buQcbb2MtF/wGTawNAHQR2Mc2822okpt+XjdzVmOCdL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isi3+Ev21fP03xJZXC9pM8/krU5vhl4vscta3kF4g5/d3LLn8DQBpIl3F99VP0pxmlxzE3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P7Hrps0ijuux/wD7Kqb+Ltc04ldQ0aVT3L2kif8AstAG207DOcimrdo3G4E/WsSL4mWU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/Wr0PjHRJB88JjPvFn+VAGjnPvXoPgG+h1/SbrwxfNuype3Y9cf3R/u/erzJNZ0WebzBd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nWhp9wLe/iurO6/eRurxyRuGXNUgJ7/T5dLvZ7KcfvbdiG9/7rVm3U/lxn1NemeO9Mj8T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6fv8AysToPvhf4gf91q8ouYLtp08tYZIu+W+agCfTIFC5q4WANR2/mxJ80bLSrOuTkN+V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Ol2Mur38VpAuZJTgUAdD4E0Fbq5/tG6AFnbNklujMOf06/lWb4w8SN4l1d58kQRjZCno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Lw9osPh6xPDL+8buq98+7GvNc0APzgmjPvTHfZtAVndmCqqDJJrudG8C2mnaf/aviuQQ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/wD109f92gDF8LeDtQ8T5m/49NK/jvJP4/8AZj/+KrX1Dxhp/h+3OleH4o4v79x/f/xb/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P7vXs2toPsenrwIY+A4/2q5b7R60ATSzEuzs5klb7znqao3tx5Ubc81K0mc1hane5YqD7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x4h1KKztxl5Dgt2C9zXaeKr230+wh0PTiFigAE0o6s1Gmwx/Drw7JJOA2tXi4VT1jWuVid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jljQBOKMD0oGMUUAMbvTCae/eoz3oAQmo2brQzdaiY9aYGp4Q8RHw94ggvz/AMexPlTj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b+IFjP4Z1x5baQJYXw82IL93ceTj/Peua7mu70hB478A3OlSMDqWlgGBz1KDp/h+VID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kkcMp9sVLa6n5EAiaMSY/jP3qpYKjBGGHUVHk80AacusQ4/1JzVX+0IZ7ceb/rP4k/hq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AnmkhmJXy0VfaqzabaLkowBPoarzvtBqizO5O1qtIyFv7EWkLzyylIF6uegpfB9h/aHn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I/8As1a07T/7Q0/UbSXj7RD5KOfuplutaFtZwwWsem2ChNOiGOP42/iNFiy9ITPuRP8Aj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j2xADn1qeKPyIhEPur0plyQiZ7mkQMhQKtZurRNPfJFGu+RkGFHfk1pL92u08J+DJp9Q8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iSZxlLaP3/2qVjRGf8PPh5c2i29kiRzasQHnlx+7tQf/AGavULp4fCOnizswGuCPmbvn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/hnT/s1p+8nfl5DyWPqa53xrrdr4R09vM/e6jIf9X95k/wBr/eqBnDalrNzF9qnmm/fn7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vGfjJ4pp7e3mLXhPzyfwp/8AZVZ8c+OZQ8kEEmZ36sP4B/jXnY5FaQiS3YjVc1KgoVal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5wj4rb8M+HdQ8VavBpmmW7XF1McBR0A9T6Ck8JeENS8a6vHpmkwtJOT8/HyoP77N/dr7I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4daWLe0QTX84H2m9Ycuf7q/3V/wBmk5JFKNy78GvhFYfDPSyQUudZlX/Sb1hzn/nnH6D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/wCKL17/ALB8/wD6LapLRNqYxjkHpU2pgzaJqcWMh7WVcH3U1ySk2bxjYpRP5ksrf3tp/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dOgkmnLFRhVjjG6SRjnCovcn0rlX8Qx2Nlp8uPMu7yNBDbxf62Vto6f8AxVdp4T0N45BfX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kY5jtx/dT/wBmbqayKRa8PeGLu9v4NT1vassXzW9kvzxQejN/ef8A2v4f4f71dnUKDH8q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XiUbJtGl/uagn6xyL/wCzVs24wtY3i7iwsm9NQtf1mQf1ragGVqiCVe9PXvTF709e9CAm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UyHNUBheDmz4fs0/55RLF/3zlf6Vtr3rC8GjZps0X/PK6uI/ymkFb9ADV608DIpgGKkX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7bkNUH8NT2o60AcnfL/pEv+8f51yvhq2H/CSePIv70drL+cTL/wC067LU49l3KPeuW0Qb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40aCTHqVmnX/2arw+kmZVNjy7xxFt163fGBLAR/n86t+HSW0hMddop/xGQJd6Q3+y6/ypv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6V0S2MkUfGNv9v8AD97DjmW3eP8A8dNfFV0pDsPQmvunUAPJNfFGvW32XVr2HGPLndcf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iDk1MsigYApeGoWMLWhI4Av3pwXb70gB7U9Rgc0AOXrUsZxUS9alSgCZO9ToSBxUCd6m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xg/0uw8NX4586xTJ/AV5zpbGG9hlB5Egr0zxd/p3wi8I3PUxwrCT9Bt/9lry+PMbKfQg1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5MnTa5A/Oobc+afpUfiXUEt9TuQxP36zoNckkB8iEt/wGgs6aBwF6VZt5Mv0rmINbuwDm3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EwbmA0Adf1SoRkMRS6bM11CGKbeKCP35FZyRRctm9aZqa/uiakhXpT79M2xPtWKLMK0Y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isMyFJfatqx/eJk1sgHlAoBPepQNiZFJKM8elKvzJtqgLSYkg96KtWU1tHC4l6gUUAeWX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Iho41ChvWuR02Dz/Ed3/0zGyu8uraCQbXU4/2Dg1gweHLbT7ieeC5k3SHJM/zfyrEsq3E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yXcp/wCWcabq9B8M2Oo+HorS71O0ewaUHz4mGPlzUHw9hvYr+/1G0QXhtoF8+3jb968Zb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Xp+tQw+LvDK31nL54CkfJ9aAK8umWtwOVEg96y7jwVpcwYG0jXP8AdUCjwnq5ubNrSX/XW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4W/pW+DkdaAOPf4d6WQcQ4+nFUV+HtnHIVgv7q2Yf3ZDXfEZ71ZttPh0C3OqX/wDrB09q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HwzeSanq9w10y/NDbSnlj6ms/wAd6r4n1/UEOmGK3slGBF/FXUS3zaoxkk6GkFoi/doA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z52nxTqO+Kwte13VL5M3Oltb++D/ACr2v7MPb8qpy2eCh45Lf0oA8s8GagoiNvdniX928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fiK68OWo01mMq2bNAHH8Sj7rf984rqfEmixvpss8K4mtz5g/rWXa6Pp+sebNLF+9kTf5n3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3SfiOvSaXycf89Ttrr9N8ZQXCqTPFg9GWTg/jXmc/gKwuB1m/wC/tZ83w48s5tryeI9u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OqR/K4kY9wf61QuPDY5+9/wB9CvD4vDXiPTG3WmsycdMyMDV+28X/ABL0ED/SYb9B2mw/9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tz4SjdP9RHx/sVlXfguKRSBG0XuhIrl4fj54rsQF1Dw7bXI7vErr+m41raZ+0XYXcnlXX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l/8AihQbKSZJ/wAIeIT+7vJ0q9B4a1Fx/o+rFP8Arsmahm+MHhib/XWt9Zn/AG4lI/MNT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9L4/9+WoCxZfw34hQHbPYXX++WXP6VzupWN9bymC+0a3kb/plKCP5V2GnfErwzdgBNXtk9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TaXq7AwXUMz4yDHIGzQFjF8G+IbTxhp3/AAjOtafcRS+TsSS8T5XX+7u/vV5tr/w00nw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1qjN+4nbHlOv936rXsb6IyMWiC5PoKn1zRIvGmgzWF4oF0i5DEc57MP60E2Pn9fh/pNz/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PTcQKWT4VahgtbXEF0o7owqLxdpVp4dmazurNEuwcdPv/wC1VHw74Xur+XzYpbi1jPQx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vW4Af9EZ/wDdINe7/D20mb4T2tpfRmGa2MsLo452bmP/AKCRXn9p4R1a1/1HiK9X03N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8EQX0HhzUrW+vm1CUklJTEqbcjp8tAj5ku9Nu7OZg8DgA9xVeRc9RXuE51y2M3lQ6Xd2m9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t/8AHlrF1Pxdp8HGp+FxJ6mCRH/woA8lxiui8DWcd/rQil+YeWzBcZz/AJzWm2ufD3Vuk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9GwA/LIrR0aHwba31vdW2uRRzQnK+acfzoAq/ES4i8+zgj/5Y24C/nXG5yDzXoniPwnD4l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bK5BPzKZR/wCO4rAn+GmuRAlYkkHrHIv9aAORlkUZUnGcAe1bWgaNdeNEj8N6XC8sv2gT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/tGtvwr8J9a8SaobeSE2ttEcyzsOg9B/tV63qmvaJ8H/CjRaPZxtcL8jAcjd/eZqAJrTT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+dMUudVdevHmyn+6teJ+K/Hmp+MdUku7xwsef3cC/dQVia1rl94i1CS91Cdri4c9SeF9g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Si1KMAiW3ST36VJ9r0qQfNbMnuprH3Hmm0AbK2mkSnKX9zCfQ81BL4W03WJ4vM1RLry93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mAYp0A/fn6UAaum+HdQ0VpLfT7qOWBpGZMXGW/WtAXviCz+/BJIB32B/1FcuepqeDUbq2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7BjigDp18WXsX+ttCPqhFekeAvG2m+LbG48Ka4MQXHNnLKeVf+7u/hb+7XjaeI9QXrMHH+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07KXSFiv3SU6fSgD0rV7iXwfqH9n3cslrL/BcRuyq6/3htq7ZfEfUoceRr85x2acn+db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3wVNaXpVfE2nrlGztMh7N/ut/F/8As141L5dndT21zbyW1xC5SRM52kdqAPbtN+LeuQ9bu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RfjBqLjE9hazL6FRXgaSwfw3DL/vAirkVxIo/dXv/j2KAPaZPFnhbVudU8KWbt3kSJc/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8Prz71jeaa3/TvNIcf+PMteVxapfx9JhIPc5qdfEV2n3o1NAHsOleGNCs/l0bx3e20faG/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lWqHiT4Jz+KGeSPVtIvLvP/HxEhgkP4KzV5cnilx9+Grdt4tjQ5y8R9VNAHqngT4ceIof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7DfQSPi1kDEsisvPzH+GrWv+F7qz8F6N4f06LzYbRI4pnH8SJgs3/Atv/j9UfhD8SII7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MsRJ9vmrrPEfxI0u1tpoJJYBdj/lmTzSsB4b4n+IfirULmext9NNhp1q7RrI6SESkfLn5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3ikzeIba0YjnAUN/49Xqei/EmfRrT7PFb2s8e4thge9WX8e6Rfg/b/DdlcZ6/Kh/mtID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/r9eu7o+z7P5CnJ4c0K2OTbNK3953Lf1r0JrvwDe58/w0LcnqYQB/KnxeFfhzesTDql5p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AH0jUAcFAtjbn9xZQp77BV9NVbGFRVHsK3Jfh7otxqD2+neKGMYUOGkQMf4uOMelXn+C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NOu/+ugaP+W6gDlTeyP8AxkfSoi5diSc1v3Hwl8a2oONPtLwf9O10Bn/voCsVvD3iCxuz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1eGHzgPwWgBkVrLfTpBAhkmc4VR1NblxY6f4Ks/tl4DcaiBxEh4WobnxDp/hC3MWnxXH2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zxt/48tcDruutrTrBDOZnuCqDnqxoA6HTtVv9T0nUfEmoStJNO7Q2v8AdRR/d/4FVn4f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OofvdPvPkmjP3V/2qg8Ttb2MGmaPB9yCEbsdzVJXTywvYdqAJ/EHhOXwrrzW0ZK2rnzbK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/wBn/CtO38YagsH2W/WPUrQ8GK6XeMexrb0cr428PS6NM3/E0sh59lOerBf4f6H/AGa5H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5I3MckZ6o46igC63h3wfqchms/tHhm8PRrViYSfdfu0x/CfibS18yylg8QwDkPYv5Ex/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BUtrcTWj77eV4m9UbFAFe28dXFlcfZZrq6064HH2a+LRNn/gR5robfxxqg+/LHIP9pV/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1C3+zaxZW+rW+MbbiMEgexqivgbQrrL6Bq11ocx5+xXbCWD6Lu6f99UAXn8Ux3Ixd6ZZ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z2Hg7Uc/afDkcTn+OBiuPyqhe6J4i8PZ/tDTft1t2vNLO8Ef9c2w1VrPUrW+YrBcxvIOD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VNAFubwF4KvsmO41HT2PQLJuX/wAe3VUk+EGjTf8AHr4mdPQTRKf8Kt44qM96AO0+DWhal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7UrTVtEvuHWFyWik/vbWz8rfdb/gNcZ8QvB/irw34xvLXSTJc6c6+fBho9yL3X5h/C3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TmKvX7a4m8f+D/3Uv/FQaX/y037Wf/8Aa/nTQHhkmreJNNBN9pNyo/2oWH8qYnxBVMi4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zrv4fFmpwdbhs+kiZpz+Lrqf/j4tLS5Hq8FMDioPGml3A+eJ4j6g5Feu+DYrLwf4SufFl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FvHKp/CP+BVz3hTwvofjLVjaTeHLJYk+eSSJAvy7vu/8CrR+Kd/pPijdpN1NdRWlqQdtk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NAHI32r2/iC7luzeJLNMc+WkgwtN07SbjWLuO0sI2uLiRd64Hyqv95m/hHvUWl/BK08T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erpSf8fN5PEu3/dj45b/AGvu16HqGoQ+F/Dx0nwJ9jil+495eP8Axevu36UANt9P0X4ZQ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kK/IT0j/AN3+6v8AtfeavOvEXiW/1y7MtyzyjPCr91R9KyJtB8dKxmYDUD/FKs3nk/8A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u1z52izn6Wz/+y0Aa4uDjoQab5orm5fHF1ZD/AEqzkgYdmDr/ADpU+JmnT8XVpM30VWoA0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Q81t/DvRYY45PFGrLmzg5tY3/wCWknZiKwdN0Oy8ZeIYlt7Se2Up59y8yEbI/b3atzxR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065jj0vT32IquvLL8uaAK+r6rN4g1OW7nJIJ+Ueg7CoY/rUC2kzAmG5j/wB1hSZmHUx/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pm5R/EapGdwOn5VEZ5DnigC+0w7Gomm61UEpNJ5vvTQEzTdajMo55qtJLjNQGY81oBM84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niM+GfEVrfE5gz5dwv96NuD+XDfhWBnNHalYDs/iZ4cXR9f8AtVvg2N6PNjZegJ/+K61x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x/8AD+40aRt1/pg/dk9TH/Cf+A/d/wC+a8vOY2dG4deCPSiwDXfaDVWSTAJNOklHOTWd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QrsZ3IX+GrdlYGZgo4B6t6VHpli8p4HJ9a0JbpcfZ7fgD/WNVgZtxcfZ4P7P0/8A7bXF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ovAUVjwxBLu8Qdtmf++a204iT/gNBRbIzVa4GRirNdP4e8Py/wBoRQxRedq0ib0Q/dtV/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O8I+GZ2vEt0jDai2CSw+W2X+83+17V7NpOkW3h6yFtbjdIeXkP3nPqao+GdGt/DtmYIgWn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29TXWWdrHYwm4uOWPr296zQ0NsrJYgJ5+hr5j+P3xC0m+1wnTYC97sKG78z7w6btv/s3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QbJdJ0mXch+VmU/6z/wCw/wDQvpXzdNcSXczzTOZJXOSzd60jG4m7EbF5Jmd23E9zUfep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IRe9dD4Q8IX/AIw1JLW0XZD5kaTXLD5Id7bVLfUmrPgHwFfeOtVWGBDb2kePPuWHyoP6k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3hmx8LeGkstNTbCtxbM7dWdvOj+Yn+9UznyrQqMbm58N/Aem+BNJWzsIgZGAMs5Hzyn+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Btl2qvsc9MVk2XGDituAEgVwuVzW1jSt3zg1DrfiA2bxabY232/VL1SIrcfIoUffklb+F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NWVeeIJP7QGi6KgvdZaPJz/qLQdnnb/0FfvN/49XVeG/DVroSSTh2vL+bme9f70x9P9kL/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jPhd4ZW20rT9QunN3qM9pCj3Dj7q7B+7UdhXp+n9K43wamzQrBOmxAn/AHx8v/stdlp/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6tSIPmeo4/urUifeeg0Mbxt8vh+WX/njJFN/3zNG39K37YZT8KwvG6b/B2rn+5ayP/wB8q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fc/CggkA5qRehptPUcUAKeDUkZzTGHJp8IoAxvDY8qTVYv7t9Mf8Avpt39a3KxNG+TVNcT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HW3VAOxiiiigBymrFs20n3qqDU0ZxQBja0mLxz681yVmnl/FTT3/AOe2kXSf98zQt/7NX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+grkJZvK+JXhF/4Zftdsf+BRK4/9F1pQ+JmVTY4n4r2PlJZjp5d0yf8AoX+FZ3g5/wDRn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+MVuFt53x/q71f1//AGq43wlJslnX0bNby2MkbN/DxIv418aeN7YR+K9bX+7dS/8AoRr7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r5H+K9qLbx5q6quBIwlH4jn+RrNFHn6dTT1p3l4zTkStCQTjNLTgu2lAJ70ACDGakUYF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AJE71MpfFRAgDrioptRWNdifvW/2aAPdYZlvPgHZOfm+zXTJ9Of/ALKvKFuDNnjFekfDH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iKxl5liuvO+issf/ANlXn+wA9MVBBJqujWc+pLczruLRqefpT0soFGEjVAPQVbvbfzrO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+AtUaqcY60FgtnEVqiunKt0a1IhjHFRzLgymgDa0qALGB6VXdMXBxVrQjugX6UkiD7Qah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W5oTJbkYzTIFBrQjjDJisizg54trsfetPTx+4FRahCI5pF6YarWmjMRFWBOqFjUqwjGc0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7qSM1YDbuTJIHAoqIxF+TRQB6XefArTbgfuLy4i/3tprnNc/Z/wBSgtkbTrpJ2CNuVxhn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ineQMGsSz4+TR/EHw/1q21F7CWGW3fqyna691OPWvQ9JvYbW6j1/SPn0C9Pl6lp7/fsp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/AN9CvXtX0+Mk8VxU3g1LGeW50dkspZRtmt2XME688MvbvyOeaAPOfElofCfihbpRm2Yn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9Gret9YtLhgkMmSVyPpTPH+jf8Jj4PnEsTQ3cSNG4lBZkkHvXGeDNasPA+gtd6zJsvFHl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3f71AHq0cNv4ftzd6gQ9wfuQisLUta/tKQvK+B2j9K8v1P4kxavPvjNzcSejfKq0yDWt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f980Aem6NL5Ya3Y5MZwCe47GtgcCvKrO38UOxceXbZ98mrZttdwfO1SVf9xKAPSs+9QX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jVfUnpXmTaTcSk+dqF0/rg4psfh3TM5kaaRvWR2NAHcXvifRYM79Rtx64kryew8Zroni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dHLjzYl/5Zk/+y11sOk6LERi3DH3XP863LWHSMf6tf++BQBln4kRN/qNMum9N0eKYfGuq3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bc+K6Mf2en3NlBuIR9wD8KAOUOr+J7jOyCCAf7S5xURs/FFxkvfpFntGgFdcLlTRnNAHA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zet05OetSWfgJFu1keYlM8k12sumo7Lc3B2wr0I704CG4CleEXp70DTsYXiXw/pOopNDO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uuI1L4V6ppiyT2ZGq2K9VQ5kQV6P4h02Sa0Z4Th1HUVlWN1ePBBrOkzmPUY41ee3P3bhe+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SfDdpqsjJbXBhmHW2mbbJ+R61fbwFfW5JjlkQ+u3H8jXpE+keHfiNYfaLi18i6HS5i+WSJ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PpvinwiCwYeI9NX+Ivm4QfX+Kgq5z9jb+MtMBFrrl5EP7omfH5HitGHxv8SrD7up+eB2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otB8W6XrmY4pPIuRw1vMNkoP+73rWKIQRxQMkvIrb4oeHrXUZLIWms2rKrwyfMFkXqvur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jTzafd+E/J+zvs/dzMv8ANa7DTW+wSO0fG7Gaz/FGn/2gTqFpEJLuNPnj/wCesf8Ad/3q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tKbO/Sr2IexU16B8JviVpPjC71PT7MSxXK2vn4uIwvyhgOv415yNKstRgSUQxup6ZWum+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Y7q3gSKSWB7d2UdUPzAf99KtArGzc+J9F0jWbjT9R1KG1mzvRJ2xvU/xUl/4VsPEEJlsr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QuGB/KuW+JXhCLX/ABCXYv8AJbqny/7zf/FVww+GVxavvtbuWFh0OSD+lBInjH4Y6hoV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fLVV5+b1/Gn/APCsPEXhe4iu7q2h8nfseSOYN/wEiq0/hHxKkkbrqsspicPHukf5W9RzU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D7WZxO6u+/DZb8VNAjY1W8i07Q5WEBQIMYRv1ra+C/wv1zxHOmrajd3VhojHMYLYeb/A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yS6UmpeKhFFaj51tmH3/ZvesH4r/GnULmGTRdCgfTrBP3ZnUYLAfwr6UAdX8TPjNYeEFO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DEs6n5UP9TXl8niS8m0a71ZHVphIpXzPmXduxXmYeZnYsCznruPNdppZ/4t7qX/TNWd/4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28dySwRG/wBBsrov1kRQrD3FXD4l8Lzg+foJtf8Arg2a4Wy1s3UCAcDHpVjO7mmB2tufB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/wB8mrI8JeFtQ/49fEEEJ9HlVf8A0KuBAx0FKvWiwHoLfBq6n50/WbC79A77f/QQ1Vbj4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22huP+uVwBn/voCuOUkDvXU6bf6ra4EGp3sX/AFzuWC/oaQFS++HutacrCfSr95gcFYY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f5Vzt3ptzZOVms7i2YdpUZT/48K9MtfGXiqA8as8n/XRI2/mta0HjLxHIP3gsbn/rvCP6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vb/+Eie55u/CunXidzE+1vyYVBMvha+z9s8J3tqx/igXcB+Tf0oA8n8OeILzw3q1vqNj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0cfxK3sa9Y8f6FbfEXwqnjPQkH2xVAvLZfvYX73Hqv6rWXP4U8ByZ3XuqWJ/6aQkf+yGug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D9Yml0/xZZ3en3HyTafcbVZ/Rvvdf+A0AeJ0oBNenePvhRKmv/adHeBtO1E742d+Ek+8Y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cfDDxRb5/wCJf5v/AFynj/8AiqAMGO8kQYDEU/7fL/eNT3PhfWbIEz6XdIo/jMR2/n0r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2Q/7QoAs/bZCCNxpba9aHO4eZ9ap+afQ0eafSgD2f4Bn7bqOt3eMfY7dI/wDgUn/2K1wP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Q6pNLK/8Ax8Mnyf3RwP5V6R8L1Xwt8LtU1V/lnvHlnVvVUTan/jyn868SQ4diercmgDoI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o/wDeFSG7uYf9Vfxyj/ZauZY81LE+2pA6iLXr2MclW+tSf8JNJyJI4zXLmY44JqEzN65oA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s9F/Ktyz8bCOJQbieMgfwscVwVnHLeTpBBG008jBUjQZJNeu6L4P0j4f6bFrXisrLf8A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a39T+lAHQeHLrWhZrqV1q9xpelIP+WspVn/8AiVqa5+Ld1Hcl7O8ScHvId2a8t8T/ABGPj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dqrfJCjDpWGq6Q/KXE1u3bcucfjQB71B8ZdQx++trees+H4maBr2vzadqfhLTzLBardG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MAvT73BrxlIEP+q1uIH/aLCs3WvBt1cW5u/7Uka7uEWFxb3BHy/N8v60Ae42mq/C/xUfO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WEtGrf98tVw+BfAd4P9F1i7svT9+rY/76U14faPq+mWUEX2EEKFHyjNX08T3MBxPaOh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ay+GX9n3cN5onjC38+Ngyi7gVwfY7WWoPE/wx8T6xqT6jbvokzOoEqW88kYduzbW3fNXl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Rn2JrrvBHxGtdO1YQ38zi0vB5TyOfuMfutmgCxceAfFtmCX0OWX/AK9p0kP5VlSW+o2YP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PfzbZxXSa7rOueBNbNrLqM8sXzPa3EkjNvj/ut7r/APE1ZsPjHqaLh7iK4U9RJjn86AOJ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n0Y4q3DdpKMxyK49VOa7z/haFtdjF5pNpc+u6NTUFxq/gTUhi68MWsDnq9unln81oA5yw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RTtt/uE5B/CrdzfaL4gULrGlRO/TzohtcfT/61ao8L/D7UP8Aj2ur7TmP8Mdwdv8A49uqQ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dO8ZSoewuI1k/+JoA5qLwCbhDJ4b8SJcHr9g1X7w9g3WsbWH1Dw6SmuaTc6eOguEXzoT/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+DviPGbTV9Lux28xmjJ/LNLBpfxQ8OH59Nj1e0+4YhKs6sv8AwLDUAcNoskV+v2iKRJFPQ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63J4a1mK7Unyidsq+q1WvvDmlahcNLqPhjWfC2oE4N3p8DNHn1IHX/vmuWvl1DR3aSz1e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L/o84+qnHNNAd/wDEnw8NJ1iPUbX/AI8NQ+fj7vmf/ZVyXrXT/DTxlp/xA0e+8I33mQ3c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Hqp77W4pvwd0+a51DUdW1WKOK00p2SCT+GaQD7/0WmB0F28fww8FGEMG1K8H7xh1D7f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wTFNbvq/iffZWH3kszw8v+9/8TUnijxroelan/wAJDrsokvHG2wsQd7qvZtv8O71rgPEP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mQWU9yucpEf8AVpQB2fib4gvqcQsrCMWOlxjCRR8Fx7+i/wCzXICRRnH171isfEd/nMFt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DwrcXGTe6lLIO6R/KKANibWobDLG+SAj0aq5+J01v8sF5NcH/ZXdVOPwvplryLcyN6yN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JFhH+wuKAE/4T3xDqH/MGhm/6+YjWOfCuseJbxryCxs4ih6WEWNldtoXhG41a2k1DVbp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fY8i/j91f9qtWfxDaHw/NLp0X9n6J/yw+Ta1w397/doAXw74TutN8JvbarciS4dmdLhp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83uvgrd300t/oWp2urwsxP2eKVQy89K6HT/ABBPY6hBPcOZ4Fb5omOVK/xcUeMdBbwzr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abekS27xPtCk/eX/2agDg5/DN3p0vlXN7PpMmeEvIiin/AIF0q/BoHiSJA0E8N1GejxyBg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WqJEYL9LfWrQ8NHexhsj60f2Z4H19i8YvvCN233ntG3wk/wC6P/iaAOHZfEllnzdNMoH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8S3kP+v02RcemR/OvRLvwX4qgtjc6Vf2/iWzH8VtLiU/8B+7WJJ4quNOkNvfQtZyjgx3kW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4z02TiVXhb/aUMPzFXE1/Spgdt1H+O4V0Ta3aXoPnaVYXH+9HWXPYeF58+foggY/xW8hX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FxnypEk/3JVNV5bS5UksRtz2obwj4Unzsu761P13VXXwRKvOm+Jtg7JLkZqkwJ1ik9M0x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mHwz4pgyY7+2ugPVhVG6Hia3/wBdpYnUfxRU+YDpfBHihvCnim01HB8gN5dyn96JuG/o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9ND1tdStPmsL4bwy9Mnn9a80l8Rywt5c9nLA/owr13wXrdt8WfhvqPh2XnU9MH7lT1dP4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VqlqB5U12jZGaZa25ubjisz+z7X+0JtP83yruN9j2+/a26t+ytf7It/JwTdP6nO1aDGxo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Uj5m/uikislhRv7xPJ9aW0t/IjJzl25ZqmLcYpjMq3H/ABMtR/30H/ji1qj+AfSsyHi/1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9FrXonhvwtNFc2rGLztVuE329p/cX++aluw0P8P6BcPdRQwxCbVZRlI2+7br/AH5P8K9i0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01oYSZ9QuPmnuWHzSn1/2V9Fp3hzw1B4RsNy/6VqNzzNOesrf0Va6a3gTT4ftVwcluc1j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0tYzcXPGOQprwb44fG1pI5tM00/u3PzuP+Wnufb+dSfG/44LEkunadIMY2hVP3/c/7P8A6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kt/O8kjFiTkk960hG4r2Ca4ku53mmcvIxyWPekpgGKeK61axne4V1fgXwLdeN9QxF+50+L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7K/3mp/gL4eXXi++DOGi0+M/vZsdf9ke9fRuj6Pa6NZx2tnCsMKDAVRUTnYqMS54a8P2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hEFuo+WM/ef/AGm/2q1NXj8jQbxyP9XHu/75YN/Sl0/7i1a1uDf4b1X/AK9Zv5VyN3NU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7Dmov7XutXv5tJ0QDzY/+PnUJPmitP8AZ/2n/wBn+H+Ksex1C58czyQ6NcGDRIztudUi+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u3/oUn/fPzfd9A8OaLZaParbWkCW9unARB/P+83+1SLLvhbw5aeGLLyLZT8x3SSvy80n8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4GelUYxnNaMY4oEzlPDieVZ7P7k9yn/fNxItdVp3SuZ0pPLe8T0vrk/nMzf1rptP6UEI6C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3nqKLiMVIn3zQaGf4oi87wvq0fXdZzL/5DarOgXH2rSbObOS8KMT74qW9gFxY3EJ5WSNkP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M/meEdDb+9p9uf/IS0Em8KkXoabinr0oEKw5NSRD+VMPU1JDQBhadNnxPrUPosEv5qw/9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2eLr0/wDPSzhP/fMkv/xVb9UA8DIzUTtjNSb9q1n3F3tJoAseZXO+LfiDpvg6xNzfTEFm8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PRUXqTXN+IPiJPcX8uh+GbX+1dVH+ufftgtPeaT+H/d61peDfh5HpN0NZ1Wf+19ekXLXL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Ff8Almv/AI838VAHIa38Ybu0Uz6n4Q8S6XF/fl0/zR+cbNWFpPxe0LxV4t8GRWN3KNR/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rG0MiluV/2xX0D4nt0ubKNcAp8vWvNPHFv9gsNP1D/nz1Ozn/8AIyj+tOndO5LV0O+NN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3Sk35Y/+JrzXws2LqYZ7CvU/jRbyz2195X/Pof5NXkPhZf8AiZrz96EGul7GC3OpjOJD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fG3mYx50Ofrkla+nJrOVbg18/wD7RVp5WraXcAdUkTP0P/2VQhniTDaTTojUTnk06A8m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OTrUcnSmxvtoAuJIBnNO89AOtUvPzkCmlSwJoAuo4uQQOlWbDT4oMnqaqaaMqa1IxwaA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h/xdZnvbxygfTK/0rz6aACaQeldx+z/NnXtXtO0+nsMfR1/xrjtTj8nUrhP7rkfqaggu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unFV4IXwORU0LltJdc/daoYXIxzQWWREaY8G+Zo8feHWrCc0lxOIMn1SgBfDEp+y4PUVb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a/2/6LEhjPXNdGbdfKhYgeZs+f8A3qloaGW+RV+GQAYzUcQ3CpktC3Oa5zQ5jWYgt3IfW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veIrIiXI71m6dCy3AFaoDUxyapXEeZDWh5ZDVXnjy5ppkNlWSQJHgUU822aKoVz0zSf2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IuLT1MUolH8hXU3fxW0O0s4ruad4LWX7k7xMyN9GHFfM1xc2gz5M1bfhPxPDHFLpuojzt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f7wrE3PdLj4jaBcA/wCnJ/36esR/iFpbOVjEkg9VWvM7jR/+Efv4rSWbzdPuP+PK8kfc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qwNOlByODQB6DPrGn3FuZYpbj94/zxx/N83+7XCeIP7Kt7iL+1oZLu03/P8AIrbMtw2K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PpWh46Uazplnqiw5z8l1s/u7vnoAgPgDwxffdkits+ibKQfD0Wvy6dqyrGOmDmqmkytJ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PlsfUDofxGK2La5aNSNxAoAS18Ia3Gv7u9E34Kf51YfRfEkI5hhlH+3GF/lSfb17uaoz6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3B8n/UvHn/vlv8+tAEskGuR/67R4JB/sf/Xqs7yrnz9DdfdFB/lWtb+Jro5/emnPqEk/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7rSQsgnie3Oerx/Mv0qBYNHmH7vUQn++uK6KewhnuPNJrcl1SC6/4+bS3uf8ArtErUAcO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4f0w2Krf2RqK5KSbh9Qa7ObS/Ds3+s0WBs/88iyfyNVz4a8ObMQ/2hZP6rPuH5GgDjj/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Ct7TbRrWyN7qZwv8MJ6tV0eFLaCfKeIZ09BNGDU58L393mSHXrOf0Eq4oA47UPE0l5cy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/dpY/EUQiAVOBXST+CNf80g2thfJ3aOQVmXXhTUrfPneHpD/ANcXDfyoAXT9ft7ieKEk/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Fw+gXtzCsmySGVkVT3VuR/MVqS2ccP8ArtLvrf8A7YstY3iaaxvPET3IkcRSqC+6Nvka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+J3pWfLP/H5Zjr/vAetdNZ65C0KTWk4aNxkD19q4bw8iWF+txDdhoxxLH/C4pPG+nv4b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nc0Q/5ZnuRTWojpdf8ACWg+KxvnjFne9VuIeDmsWbSvFXg1SePEumL/ABZ/fqP97/8A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oOfNY/jWpp3xR1DTyDHIf9w8rV8jEqh12h+KtO1zMcM3k3Q4a2n+WQH+ta9cFqPifwz4o/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j/DdW64yfeqMHjG60P8AdrfjXLIDbiYbZh/wKoszVTR0U9x/Y9zLN/y6SH99H/cb++v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5LHUrW4J+Tg5HcGvPrjxRp+rwGWL9zN/HHJ/EtM8N+Jhpl0ljK+bGQkW0h/5ZH+63+zR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VzHc6ujRtlfKJFUq818L+MJdU8VCJpnWLYVw5rtbzX7e2JUsGfsoosHNcuTTxoxDVPpyW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e3X/LGCuSGtve3JitYzLdH/vla3bKxNu5kkbzJT1Y0guXtT1u61SXEh2RdlFZE9lE7VenB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D807AUZdDtpQd0cb/wC8ormb7R4rXUHskULb3BG+MD5fm+9XS3GuadaNiW8iXH+1XF+K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wQ3abE5j/wB6iwGlJ8P9HiWUjzLcg4zvqrJ4DjZsW+pSYAzirdx4olvRKtrptxKWOfnT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dyWkFuGGPnODVoDKk8IalDnyrpZR6MKrto2sQ5zCr49K6IaLrVz/AK7UI4R6RLmpE8GI/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qN2BTsBxg1eS2/wBbFXXaN4nhuIQ32KSTjpGKs2/hPSxIVjtBN/ekkOcVp2dtaaUssZSJ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2Aqx+LtIc7XZ7Z+4kXp+NXotY02Zf3eoRf99D+tcpqfgS2vr65+ySS2Vy/wA6ecdySH+lU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bdZ0ya2j/AOf223PF/wDFLSsB3sd6rf6q/hb6SLVxNXuIlx5m73zXIWvg3TNQgEtrfSsh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/AIV1KozBqrr/ALy0rAdgmuufvKD9RUNzdWs4/exQt/vIK5JvBmuwA+TqUL/7zMKpyad4w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/ubW/nRYD1/wP4g0y9tpvC+qlJbC6Ty4WPylH7L9f7tcJrnhvxF4T1+XT11G78uH54JFn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xEEGvW1wZZ9PuHx1zE39K9v8L+JV+KOjCKeB7HxJpp8yOKbO2ZPf/Zb/AMdoA5OK+8SWw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roit/OnnxBra582Kxuf8Arrbjn8mpLr4geHoLqe2vbS9028ibY8ckORu+immReLPCtyfl1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bR/+hCkAra1aTf8f/hGwn/24H2H8tv9azbbWPA2o793h6+i2/eNtNkD/wAepfEF7plx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ePt+5bSCRh+AGayfDtjBe+Frja/+vRs0Aes+ILfStP8AB+laVLdyWlhcIuzzE8xtuMr0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0O4z9n8YWv/bdFVv/AEJaw7bWJtQ8T2F1NNcfZY91lDb72aNJMYK/l0rtpIFuPvRI31FAG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c/YdU06/i7OkrL/8VVCf4V+JrfO21SUDvHOrf4Vt3Gg2c7bjbRo/96NQp/MVzzXWo6HO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stw5H5E0AVb3wbrNgiGS0ncn7yxxlitQaB4V1bxNqg0+wtXkuOrZGAg9Sa9G8G2XiXxS+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/wBfcXKh1Vf7v3eWrU1j4o2nh/V4vCnhSLzru4dvtWsSfN0HOP71KwDg2h/BGw3R7NS8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//Er/AOPV5LrevX/iO9ku76dpZGPAPRR6AV2FxqEWseILuKW1+1fZ32eZ/fYdcf8AAqll0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2nSR/8BU/+gUWA86XgHmm+tdZF4f8PzTsn9oz2+/oJIWKj8dtSDwLZTuUt9ati393cuaL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09dv/AMKplx/x/fqtYmoeBNXsZtiQG6Q9Cg5osBkQ6hLGPlldfoxFXItfu0488uPR8GoZ9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bC4j+qGqfl47UgNY+IJiDuWI/8AFVn1NHxvhBwQeBVHHvRj3oA9s8H3lt8WfBEnhjUX3a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Xq4X7v/fP3W/4DXmc8UVrcTW9wTa3ELmN45eCCKzPD+v3XhzWLTUrSRop7Zgykfdf1VvZv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CtvGPhqz8eaEoMUyBb+BfvxBeNzf7Sn5f92gDg4Wccw3QI9nq4lzfp0l3Y/GuRqRLiWL7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2CazeR/fQPj2qRPFkkeQY2H0Nckmq3S/8tSR716R4Gni/wCEfjF1DzI7P5n95aAMyHxzJ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Gta1+J2pQ/6vW50+pNT3Oi6BcOzldpP+z/8AXrktfh0/R5wijzYZFyrKMUAeg6d8addg4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0lAyfzrWX4zTTLi80qyul75RTmvEFn09+jun1qRfI58u7I/GgD6N+HWu+HvFGuO8ei2ml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GU11HiHQYZLKW2jVVt3Ykqox1ryj4VaLD4O8Iaj4x1uXzPMUJBHn7kf94e7N/wCy1554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1mgmvRFDIW/dhdvy/3c1CTA7Wz+Ful+JtQvdRj8R2VpLKxURyoJW+Xju1Xrj4K+J48/YtZ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j/3zurxuDX5JNnyplmx1q5F4pu7Nj5M00GP4oZCKoD0C5+GPjezzu0eO6A7wXQ5/7621i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s+f4c1NQO8cJk/wDQay7L4qa3Z/6vWb1Merbv512Pgv4l+OvEl95Ok3sV3F/HcXlsPKT6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NASLmC4tG/u3ELRn8jXT6Hb+HfD9pBq2t6na6neE7rfTrOUOob35+Y/pXZ+KfjVaeHhFY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/X+WnlxVyeofGLwzqojguvCCreXEixwy2aRsySHo3zVVwOdvrzVfiX4oexvUlstFsm33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eq/iDX01e+CRDy7SL5Yol6AfSt25v/Cn/CQTS+JtRvPOkRd/2P5Vf/eC1dt/Cfw01Pmy8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E5YY/NaYHE12fhyJfFvhe90CUg3dupns89eOw/l+NWT8ILWVc6f4ztLj0Eir/APFVHpfw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qFjc6fdyRPvAEpG9e68ZoA85IaJnSQbSpKkHse9ANdx468GeIrvW5b2DwteW4lBM8SyRu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uGudL1Wx3fadKv7dR1aS3IX8+lAFi11C4sZBJb3EkDj+KNyp/Sult/iXdXEIttZs7bWrb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s1cEbr3o+0ZoA7o6T4H1nLWt7d+Ertv8AlmfnhJ/9B/8AQaoX/wAOPEdlEZrZbbxHaEZEt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n/wBlzXJ5zVix1G60yXzLS5ltn/vQuVJ/KgCnNvtp2jmSS2lB5inQrj86sfw118HxPuLuI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63BjGZkVJAPZjxS/2J4J184sNTuPDd4/S3uxviJ9vX/vqgDivMdM4Zh9DSrqNzFnbPIP+B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XxBpUZmiiTVbTqJ7M7sj6dR+tcjNP5cjRyI0Ug4KuMGgzkyY6hMM1o+EPHX/CK+JLS/Ns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94xH7/8Avf3vwrnbq5ESEDljT7S0CwmRxud/urWiEmdt8cNH/sDUDrdrFHLFcOsyf3d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B5/mzf369B8PQx+P/h1d+Hr3b9vs0zCevy/w7f8AdbK/981wul/JGyD/AJZDa31qUiye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6LUsXEL10vg7w9LPcW0stp9ru5P8Ajzs/77f32/2VqxCeCfCE8d2t7Pb/AGnUbt/Ms7Ru3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8V7X4Y0CHw3bvPO32rUp+ZZj1kP8Ad/2VFWND8NxeF7FpLlheazdD95L/AEH90LW/bWEWn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sZO4IbbW6WUbXt4wAH3VPf/AOtXgvx0+NilZNP0+QEkEYU/f/2m/wBmmfGz42+WJLCwk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9/tN/s184z3El5NJLM5kdzlmbqaqMSW7EV3dTXs0lxPKZZpDksTmoBxUpQDjtSba3UbGa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PbjxleC5uQYtMjPzyEfNJ7L/8VT/h18M7jxNIt5eK0WlI2Sx4ab/ZX2/2q+gNMsoNPtlgt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qMUpT5TSKKnhGyhs9Ft4olCrGpi4/wBlmFdDapvOKxPDf/IO/wC2s3/o6StqGaK0hlub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0kj8BRXO3c6oxsjXsylurtIypGo5ZjgCse8S6+IGkaituZLXw+kMgWVeJL9gD09Ivf+L/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R5/GJF3qAa20HO6Cxbhrv0eb/AGf7qf8AfXpXoQg/0ab/AHG/lSEbOjxxwafaxwRpHAI1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6VvWScFsVzvhFvN8OaU/960hP/kNa6e0+7+NAjQgAq2vSqkHSra9KDI5XTPl1HWI/wC5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//s1dPp3SuZsx5eu64h6m7jf8Gt4cfyrptP4FA0byH92PpUkZ5qKI/u6fHwaDQsEZrA+HX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552yR/wDfI2/0rfBzWF4A+Xw5Gn/PO4uov++biRf6UCZ01A4oowaCR61KhqJKeDjNAGPM+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spD/wB8yR//ABVbOawbtseJdNk7tDcR/h+7b+lY/j74kaZ4Hs4xcO9xe3TbLXT4F8y5u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/l61QHR63rdno1jNd3tyltbRDLSOcAV5M+s+IPi9Pt0OSfQ/CR+/rLrtubtfSBf4V/wC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WNH8Eat4/v4tW8bn/RI332vhuP5oIvRpz/y0f/Z+6v8Atda9Y0+BbZhhVAUYVVGABQBk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dNjsdOtBbwJySTueQ/3nY/Mze7GuijXahWpDzzQBQA7Vl/4l0f0WvMfinFv8EayRyYoV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0r1TUV8zSwfTFeeePLX7Z4P16FfvSWEyj67GxVxB7Fr4iRfa7MN1863x+f/668D8IzZu7R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A3v8AxM9A8O3mc/abBWz67ow1fPuiD7JqMEfTypnj/nW72OZbnpMi74g2ORwa+f8A9o62z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1c7qT/vLn/wBlr6GQfuGrwv8AaHh3eGnk/wCed1F+oaoQz5lkXaKbE3zU+Y7DzVeSX0rQ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JcnFPgjMiEmiNfLYigCaG3qdowqtikhbrT3bg0AN0pvlf61rRdDWPpvytIPetiLpQB6H8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inaZJY//ACGzf+y1m+Lrb7J4lvY+mJWH61H8ML77D440OYMVIulUEdefl/8AZq2fila/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L5qSDCsPntbyP0VT/AOPUyMYqbRuZp1/vQmjy9tIssx1X1niCH/eAq3brn8Kra5HusMjq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iAite6X91kVjaEdoIremXdAM0mNFK2ckYrQiUkdapW8YBrRi4Wsmi0zI8QgqgbFYVpdN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BrNT7VypAUg4poZtxyB0zSSKNuabAuYhg0SKQtBBHgetFMXvRVgcZLomn2mpR2d65iEh3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s1ZuNC02O4iihvmXzEZxJu3L7c1Lf+GbzxdoUf2hYomiOW/2P92uY8Pax/wAI/cTaTLDJL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k/wDsaxNj1PwsYUtn0nUb2O/0mfggp/qm/wDiayda07XfDGpw2n2g3VpP/wAel1JyhHZG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a61F5ny2lwo/3N38q6zTfFmiX2ntper3AFtKPke4iZQh9moAy/tuvw5Ell5g9Vrb8Ia7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WSNb5WUSH7ok2/KKgEE2hagum6lcYR/ntLqTpOOys3/PT/0L69dX97z5MtAHKR3q+GtS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ID/HFztP1X7tbMfiXTJurFKsePbBZ1t9WZfkmiZLgAdD6f8As1ZWn6dFqFvNDLp9vLLbu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/tf8CoA1U1LT5fuzr+NVdUs7a7RkMihiODuxmqs3hW0BP+jNF7KapSeG4lztkljH40AW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3kfyP/vVpws+3Gea5L/hH7i3uPMgvH/7aE1pW2mauRlLiF/q1AG+IpuoNPzKorAMviGD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WqS11vVTMIpbR1J7sOKANgXskZ5GauLOlrE003Mzfdj7CqOoahBoltunw92eielY7eKba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bUTIcsRUazqVxWQNZsZB8oxSpewOPlkxQBtRXTp0cj8amXxBeQHCXMgHsxrCRy33Xpkk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yXA6dfFGoY/17GqGpeKbi0s1uJIUmi8zYcqOKyrZJ0X5jUpt5bzStTtnHyOm5PrU8iAYdU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WMCyH0jArlPiLa6fYaQgs7cQvJMvEbnb/AN81VHHlf7n/AI9WV4ovzc+Qkh5Ck81UVYRz1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wa6lsZaEgPFGRUeTRk0iSTIo3e9R5NGTSsA2KR4NRWVDg4rTbUrl+d9ZCtmY5PSrSPjv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XGlElCKvXHjDUpm3RuqN/eHBrmvPx3FKk45wwosgubFz4i1i7YmbUmiB7RCoUSG65uby4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YZ+8T9KX7RxgH8xRYd2b1rBosXbef9ts10ul3NgkYEUaY+lecE5rrtD1HT7fR4IpopPNw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88VnYtM6S4vY9pwU/KmaffSOvBGPYVUs/7KvreIPeG2mKfOG/vVKNLitllEOoQygdw1It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9adao+oSMEOy3X70p/pVHTtHkYeZdyhLfqqg8vUtydQdtkMQjtl+6q96ZZofurXMUX+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FvnQ7k/9N1rOuLi7hzujf8qna8ZvB4mzy9zg/wDAaQGw9pDqtksMp8qWP54Zx95GpbfU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/vxv93/9msODxCrIN/yGtpZl12BXtSBqMI6f89V9KkCrd+F9OvZmms5H0a9b/lvbHajH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t6JzeWo1e1/5/dP4bH+1H/8AE0yHUknXgYYfeU/wn0q3bX5iOY5Ch9M9aAKP9sWusA/ZJ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H95P95a3LX5UVcEYHcVk6pp+mazMhurf7Pdn7t5bHY6/l1qa307xBpC7oAviOxH8KfJ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fPtVvTb+XTbtLiFsOlYWmeJ9O1aRoY5Gt7peGtrkbJAfTB61qr3oA6Hxroen6/p6+JLa1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JowxG3+L/gP/AKDXGS+EfD8wP/EtiX/rnx/6DXTeHNcbQb4sRvtJflmi7EeuKr+IdFHh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N381q46J38v8O3t9KAONuPDOlaNqkEtpFJb5Rt/78su38a0Yr7SbdNsXkxr/AHUXA/nWd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7Pd6eR/o6sk1u/8AGv8AeHutcXbw/aNQ8rP/ACw/9moM5s7ie+029H7po2ljfemP4W9a5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Q8nSNR2/9M3iV65rWIBbnEZrp/Alxdalq8Fz9hl8uONk8zZ80snsO9BmmMPiDxnpvFzp9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kJ/75ZhXcaD4NudcsItZ8Wwx6LYxpveCN/wB66/0/nXXW2lW/h23N1qzLNdkfubP72361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ImbMfZBwKi6ZomefeOPjuupQNpWi2U+kaNHxEoj2s6/QdKxvhUd51vxLKMraRm2ts9C33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dei3GnWV1/rrOKT/ejH+FUbHRrK4sZraWJo7eaRpfKiYp/u9PpQUmcfp+rPbAxyHE4HJ/v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tJKg3NmtLUPh9Yaj/r7q+/4HPv8A/Qt1ZEnwu8rP2TWJYj/toP6YoHc2rS+Ei4cBh6EZ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H72FP++RXCalZaloTmI6vDc7eOeDVzwzq+parcPaQyq88YZ9jrldv+9QM6aPw/p8eTDM8R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WV3F/qdTuV9PmrmZ/HN1o9x5N3aRyy/8ATPO6rEfxP0/GJ7SaP1yuf50AdGJdbiB26qXH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r2YKyW9pdL33IATWdbeOtBugR58kJ9GGP5VZj13SJ87b2MfUmgBH1izmB+2eFrWT3iwv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mz5ukX9qf+mRB/rWkkVncAmO7ik+jis3UbFIVLAgg0AV/7C8I3OfJ1e+tz/00j/8Asa7T4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7ULvT5vENneaJqCbJ7eR1XY3RW+9/wE15tdnyFbnHFc64FwzcYoA9A8b/AAqvvDPiW7tL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tfn2sUJ+5/wAB+7+Vc7J4V1eAHNk5/wB1g1eqeE7k/GX4fXHhi7kf/hI9JHn2Vwx2mVRw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E15Y0WswTSrLqF1aSwu0ZjaRm2MGwy0AZksFzbsVliaM+jAV7D4dgX/hH7DJR/3C9D/s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1WaVJ7/Ma9GeBWrr9N0/Vo5hAr28kY3fN5e3/ANmpAXpbGMqMKK4D4jTxjUbS1TgxQ72H+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p8Qa6/h20NzcxB4VkCjY+DzXFXXiXwhqly1xd2l8kzHJZGzn/wAeFIDnDxXWfC3wVJ45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+PE92/ogP3f+BdPzqsth4WupkSz12aKST7kc9uxz/wCO17PBpsPwi+HI0+G8t4/E2p4Y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7FaAOM+P3jyLVNUj8O6WVi0zTW/eLF91pey/Rf515ASX+8xb610tz4L1UF5neO7d8sWS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qEQO6zb8BVQQGYAB0q3DKFG6R1jhX78jH7oqGLSr65vY7SCymmuZjiONFyWNew6N8OtE+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4xeK+1YHdBpMQzsb/AGv7zf8AjtDAwPB3w5bX421bWJBpvh6I5e4lGxp1/wBnPQf7VS+M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fD3hO1/s7SY/k+0R/K8v+H865jx18QdV8cXBWdvs1gn+qswcIo/qa5PpUgPAj/wCej1HP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ZSCrKelJikPQ0AM00S2in9/JL87cueaujVp4ycNVHPWkxmtVHQDTj8STRHIYgjuK07L4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TxkdMOa5RoutRNHT5APefhP8VLvxBfXegX+p3C3dzHvsrkyfMkg/h/8AZv8AgNJN8Z/F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yWlxJbSbJBJFtJ/2uP71eEW11PY3EVxbytDPE4kR16gjpXrHxLtYviF4I0vxvp6D7XGoh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7x/P5v8AdapsB1afHK3v02ajollcIeoHI/8AHqQeMfh9qA/0rwukZPUxKo/lXzkt5LH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NWmT+Jx9eaLGfNqe+/2d8M9Qz5U1/Ysf7rHaP/Qql/4Vl4Wuhmy8WCMnoLghv/ia8Fh8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4PFkqdT+NKxXMewzfBTUnUvp+t6bfp/syFT/AF/nWTcfCTxXBnFlDcY/55XAP/oVefxe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Wlb/ABT1i0/1Oq3cf0lNFg5kb9ra+NfBb7raz1OzVe0I3xj/AID939K0pPiaL8fZfFPhy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5Uo/767/AO7trGs/jl4hi4/tHzfaWMNVy3+N9/ZaP9r1KwsZIfO8niNv7tFiW0xw8NeD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2dOuG6Wl+ylc+gJ/+Kaqt74c1vw3MXvbBrleourU71I9cVuxeN/D+r2/mah4VtTnvFtH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+GmJNqmoaZH2W3lIx+TU7tC0OZ0HxlH4T1JNShlJhhby5YuhMTfeIHcfxfhWn4/Wz8O6s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UF8yNl6bj1/x/GotQ8L+GdXkLya46D1nT5h/31Xc3/geL/hF9P0mKL+0NQj2+TH/fxT5t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6XVGhnaBp2nOLS1HWU/3m9Fr37w34cg8H2pllK3OrTgB5B0x/zzX+6Fqj4T0ODwjaeZch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HyIP+ea+i101lbvPI08wyx6D0HpWSkBPaWi28bX183uAa+e/jl8c1jWbTtJl3BeCw/j/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/jl8c8CXR9HlEowQzKeGH/wAT/wChV81TSy3ReWaR3lc5Jzx+VWo3Ibsht1O93cSzzu008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XSn7cDFN28da2SsZCetehfDf4by6/wCXqGox+Vp38CH71x/9jUHw/wDh897LY6hqMZFj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4J3fTj/gVe5wRpHGoVQu0YAAwAPQVE59jSER0Mf2ZBDGixwoMKq9hVy36VCuWpt1ewaZ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FRBl3J6BR3PtWD1OhRsRWl7baRpFxLcNthhu5st/22k+X6+1amjaNd6/PFqGtw+VaR/P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PN/ef/Z/h/wB6qfgjQXvJZtQ1aMG5W9mMFn9+O1O9vn/2n+b73/fNd0AaYr3L9pFmEbuue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ZzWfB92tiw4U0FEfgdSfCOiH/pxg/wDRa11NqPlrm/Aq7PC9hHjHlRmLH+6xX+ldTar8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EHFV4BxVlRQQzmY1VfFOrju6W8uf+Asn/slbltJg1iTxeT4vvf8AasbZv/IlxWvb9aBI6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3qvaNmEfSp170GhOrdaw/BbbLa+i/uahd/8Aj07N/wCzVtKeDXP+FCUvtej/ALmpH/x6G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TOtHFPVgKjzxUZkxQSWSQqmq5uOtZes+I7LQ7Ge8v7mO1tIF3SSytgKK87tj4h+MFwfs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9huNnl318v8A0z/55p/tfeb+Hb96gCTxx45u9Y8QaVpPg/y7vVbe9bz7y4RmsbTMMg2y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a+n8NbXhP4d2uh3UmqXtxLrOvz/6/VbwAyt/spx+7T0UVbuPD+n+ELbRdP0+0jtLS3vY0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/8iferpDgcDpVASwcCrEP3qrQVahXBoAt0o4pKKALNyd2iSt/dOP1rjr63FxbywN92VGQ5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dpc6/WuYmiBbNUtwexz3hic3Xwz8DP6WMcf/AHzGV/pXiN1H9j8SX8fTZesfzJr27wERJ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n01C5tfptuJFrx/xdF5PjXVP9q4jb/wAdWuh/Ccy3O7tjvt/XIBryH9oCz83wdqZxzH5co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5YH/AEdf90Vw/wAYrIXPhjV1x1tGx+RqEM+J5yZWpPJAXJq1JEFzUJBatCSW3b5SBTwn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fSgB68VIORUKnpUqnigBLXi5kHsK1o+prIt+LuX6CteE/MaANXw7MbTWrCcHHk3CPn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NNvs8VeZ/z0RWry4cV638Xx9pj0e9HPm2qHPrxSZLOC0p9l7H/tArVl+px0qjZtsuIj6MK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J2BqSie06mn3ke+wnGM4jY0WqYY1cMe6F1x1UigCh4dm81EcdGFdZt3W5rjvC7YhVf7rFa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BpMaKESbTV2AcVFOu1sd6mtu4NYjJdS0t7vSnKDJUVwPlshdH6g969f0dkeBomGc8Vwvj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owrGmhXKlj80I+lPkT5TUemHMeKtsuQaYzOAxmipJEwxoqwEQFIHTPBrHv9BtNYtDZ3kf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4kC/3kPerB8PXY/1WofvajuNIv/7H8yaWP+0Ld96SR1ibGLbXV3pVs0qOutaWhx9otl2T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w94hi1VcmQSp0yariCfX7U65o2y31qMYubeP/Vzf8B71kWtjHrMr3VvHLoepr8rXMC7o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1G40+HxBo50+7i82H+CuUtvD9pp+of2VqFpHDd/N5NxHui+0KPp/F/eX/gVZY8bal4aP2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fu3MZ/dSf7rCujsvEuneMIDY6iFtieYLtDt8qTt838P+9QBt6f4fh/s+70nzrjypE3p9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z0rz6EXWhaoD/aDQb38i53ouxf8Anm1dJL4juPDV39i1g7NQT/VTdBcD+9/vf3hUXjG2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6dfLtnx/yzk/+s1AE09trlv0lgu/+uibf/ZqjGoapF/rNNVveN81Z8L66t1pUcdwc3Vu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z+IxWo+oInKjigDnL/UjNBibTpR9FzzTrbXdPWP8AepLB6jyGHzf8BrpA0FyOflJ7ism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AFsMnz/7rUAJbTWV43l20xeY/wAIzkVoicWLrEJkNyf4WPSpLeCCFysEarK33ptpqneeF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bpW+84OM0AMksSw+bbJ+VUpdMgOd1lG/vipn8I2iD92Zoz6iYmqzeHZkz5epTxj0xmgC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1rt/3apP4dsMna80Z9jWudN1GLOy7Rv8AeSoXj1dM5it5h7Ng1YGevhokfudQK+zrmmt4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b/hirEl3fw536a/1jfNRDXJEyHtpU/3kzQBUKa9bZAUSj2NW9O1PVoriL7TasYd+zp/D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k2n3UipI9VikHF4v/bNvm/KgDkdcuVstSnhHAjkJ/DNY82n3evXHm2kUl0I0/wCWSbq6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hvo7ZbiK6VYZ0I+7/tV3fwqiEtm9xEAwNuqbwNu7J/8AsanbUEr6HjMmh6jB/rLC4T6x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DROv1UivrKOMqpDKv0PNU7ixtZSd9vGx/3aPb20K9hc+VcY703d+NfTE3g3RbnO/TLb8I6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uc/6Hs/65nbVKuhewZ870V7tcfBLRJc+XNPF/wACzWTd/AWJ/wDj31Ux/wC/Bn/2aj2s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ErGp1OM13On/AAd1bVNPW8tbi2dGeRFDEqSFdlB6dDtzUFx8IPE1vnFpHKP+mcgNXzkch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0rcuPAfiG1B8zR7sgd4Y9/8AKs2TSL63B82yuosf89IStNTTD2bKuKUEj3oKlTgjB96Sr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00nSI7rSLQNJtMrn/wAdrjF612/hES3EaQxfvfLY/rQWjVtNLj04MrKk27puXNaTaPbx5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zAxUk066UCf9be+vZaxdM1GS4bLnNc7WpRbudKtngZF8xPTBqzaaWwhjC6jNHtHTNM83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vmHAplmkmi3co+TVomH92VRk05vDGs3NhFaiWxnEbs/3yGNc7Ldup+9V2a+mg0bS3DkH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6xFnzPDpl/2o8H+fNUDpt5YXUcz6PfWrR9xC+B/3zVyz8WanbEGG8kjx/datu2+I2tpgG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QaAOW8Stp1839oozWd38qTxyRMn/AuVqlb2H2gfutQjNemxfEm6uBtvLGwuAepMAB/SoLr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oeGbR/N+RJYlA/A1nzMdzz3+xb6PJjmSUexqaGbU7A5GQR/dau3W2+H03TTLu0J7wyE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vhyfP2LX9VgJ6BysgH/fVLnYXOUudVtdYt/K13SY7wDgXEQxKv0apbDSdQhgEuh6kusW4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yj0Vu9breDZ4gfs/ieOT0F1aA/wDoNRDT9bg/1UVnN/wNo6pSuNGDb+MLcT/Zr5JNOuuh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6Gu68O+IbHW7F/D+pHdZz/wDHvL3il/hIasHVpZtWtvK1fw7/AGlCO6TKWT/d3baw9O8D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uIbX+O3vP4PoadwNfxHHNpUl7pl86xX8YdVcHh1foRXDW+kJDdGUXXOzb9z3r0uT4e6l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Zkl+X95Ic1of8KTubgWvlXUX7uHY/yn55NzHd/wB8lV/CncTSZ4frelyybpIpUcZ+5j5q9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w1osV1aypqV/5ShrnHCfL90Vj6j8F9SiztkR/pxXGaj4f13w3BPEgdImPzMRlfyo3I5TrF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p5XkkkYkljU891DaoGnlSJfVzgVxVvYah9nJm1WTyv8ApzTb/wCPUyHTdMT5popLnHec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R8U+NbO30m7j02f7Zf8ASNIFYjP+9UOleK9cmsLeOLw5Ms+P3jzPtX8K0bHUdPt02w24h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rw5++PzoKWhj48VXv/LS1tB38lSx/wDHqWPwffXf/H9qlzIP7pYY/IV0S6va/wDPRfzqw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5fstr/An8T0DRzNn4YspZ2WytwTn/j4l+7W9YwWWmTNPZwp5RPlPIv3t3tWbr+s/8w/T4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wshb2X/PBd7H1Lc0FIra7o2nanFFe6lpKT2kj+Q9zGNk1s38Lbv7tZyeEbu2Q/wBgapbat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2vj/AGZK6fTLyNRJbXK+ZaTrslQ+nr9awb7Tp9B1b7FuJTbvguO0sfpu9VoGZf2vSEk+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roBcxfIx9pOlXT4L8N3H3dMMfvFM4/rW5BrTtbG2vI4r+2bho7lA4aqY8IaXMTLot/N4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1tsx9PLbp/wAB20AYknw00vH7rUL6D/eCt/7LVE/C64f/AI9tf/7+x4/rXQ3Ca9oIJ1bS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lZmix6sv3l/XFS2Wq2eqRlrC5S6XuEPI+tAHE3Hwv8AEI/1eoWU595SP/ZTWVJ4B8Ux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mwNepU4SuuSHIPsaAPK9FvfFngbXbTVLawuobi1cMd0TFXXuh29iK9Z+Kun2ev+HrL4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6UC+gYfNE/wB0s3up+VqjXUbhMjzCR6NzXSeDvFMP2ibSdW8uXSdQTyH/ALqMRjd/7LQB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50hI0u7UAsz8TpXYQzutpKV8tx6q4P8q5bxN4R0jw5qr6Vqmh2d0Qu+K4KKrTRfwt/vVj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xuLP/rjKRj8jQBV+J/iqw1LSG0y2bzpjOjO/9wjPFecJFHH23H1NeiTfDrRJf9Vq2oW/+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wfCGbULhLfTtbinmk+7HLEMn/wAeFNaAb/7PvgeHUtQufE2oDGnaUN8Hmfdeb+9/wGuF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i2bUVObGI+Vajt5fdv8AgVexfE6wvdJ8E2ngzwukSW8aBLpzPgsnv/tMfmNeH3HgXWo8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RY5f5NQBj2sohG6CSSA+sbEfyrs/BPh7xL411WO20u8uTFGQ01zIzGJPrWh8O/g5catZy6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oEWGk8xNkko9F/uj/AGq1fFHxeNzZ23hb4elNN0cNtlvwCkwX+L/d/wB7rTQHa6hrGifDe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31DxD/qH1CT7qMf4V/wDifzryLVPGd7c6jL/aqw6pcA580S1iatrEE80NjZMWs7MbUfP32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J6UWA3f7b0ic/wCkaU+fWNwakH/CNS9XurY/7ucVz3nRjjvQxDUWA6H+w9AuOItfVT/08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+A0uObbW7Cb2D4rntoweRURjBzwDRYDfm+HmrxZMSRXKjvFIDVKXwnq0A+ewmH0XNUIZ57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/9c5Cv8qvQ+JtXtx+71O4/wCBPu/nmiwGZc2M9sxWWF4z6MMVUdSM8V0kXjzW4hiWaC5H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ipR46hl/4/dFtbr6cVSdgOQZeD6V6f8AAS+vP7V1LSJI/O0S/i2ThukT7flb/gX3f/2ax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XMWn22g3C6jc/c8lv3SL/AHj/APqrutX1jSfhf4Wi0m0/0TULxGTzJPmZPVz/ALVO9wPN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byfQ5YDiK4M1tcf8ATJh9388VyAGete4+IILP4oeAY9Ut7lX1nSz5d246ug/i+jD5v++q8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ybq3l/7aGmTZHM+RH3pDbxNnDVtz+E9UtWKm0ab/AK5HfVdtEv1zu0+dfrHRYLIxGtOu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RV+S2eIncjJ9RUeDjrRYgrK7xjK8GtXVriW48Dwyyc/6Yqf8AodZrqOea0r35PBOmof47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2C/8S6te3GLOH/gNVrC3/wCJcea6bQ9IFxHFNcxFoBhYoV+9cH+6KiWwFLTPCcetsHv4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24HzXDf8AxNfQ/hXw7H4XsWurthdahIPn9E/2V/8Aiqp+EfDS+H4/7Tvgr6ky7FhjHywD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1ltb+eTdTVKLKaaKlw/2i9HHVVR9teGfHD44pZxS6HocoZyNssyn7/t/u/8AoVHx5+PK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twKz3Cn/AMdX/Zr5reV7iZpZWLyHqSaIxuQ3YcbmW4keWdt0rEktR9o4xTKbW6VjIk84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bfatmo6vHiHhorVv4/dvb2o+HHw4yY9V1WL/AGoLdx+TMP5CvUgD0rKUraGkY3Euf+XX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rVRcVk3f+rtG9LuBf/IirVvUNY+weVa2sP2vUJP8AU2//ALMx7L/tVzm6Vie+1aLShEDl7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mRz2CirXh7Rrl706jqR86+PCAcx2y/3V9W/vN/F/u0zQfDx02R7i8k+3apJw90fuKv8A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+Kultlqi1sJ4cP77UV9LyT/0FW/rW+q1jaEM6lq/te/+28Nb6LTM0XLVfkrYs1wvFZtq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UFdCHwW27RCP7l1dJ/wB83Ei/0rq7UfJXM+E126fcqBwL68/W4kP9a6e1+5QRG/Uuw1YSq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B1JAPE5fu9mqn/gEj4/9DNXrfvWfrSbfFOnv/fsrgf8AfMkP/wAVWhbmgSN2yP7ofSrKn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7FWc0GhMGGDzWD4bO3XvE6/8AT3E/528Y/wDZa1ieTzWLo/7vxZrif34LSX/0cv8A7LQJ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/xt8QdP8ACqpApe+1e5yLXTbVd8059Av93/a+6tYniD4g6h4g1Cbw/wCCoo7u7j+S61WT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DLST/pmv8AwLbWx4J+HNp4Vaa6keTUdXuB/pOqXJ3Sze3+yv8Asr8tBJg+G/h9f+Jbq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lyp32ujwnfaWg7M3/PWT/ab5V/h/vV6pajbsI6jBzUSQhFIAAGOwq1AoVMUAc/4vcx2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V/yuI6vVT8cjb4W1R/8AnnF5n/fLBv6VcqgJID82KvxrjFUIPv1oR9KAJV6GnCmr0NOX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Jk9q5e64DDv0rp7A5aRfaubv12zSD0NNbg9jB8Bp5Xg/xHb97LWbggegZ0k/9nrx74lQm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B0jf8iR/SvZ/Ab7Lfx3b+l753/fVrCP8A2WvJPi3Ef+EpV/79qpH/AH21dL+E5TodIffaR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t/Os5B132xFanhmTzdPhPX5BUXjGLzYIB/eBWs0SfB8/3arL3q/rtv8AZr+7g6eXK64+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RFEgOKmIylVREw71YhJKEdxTAFNSqelRAYJqReMUAJG+27b6Cta2fJrELYuvqK1bNjmgD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f/pvw78M3XXEITP0BFeTL2r1nIvvg3p7dTbzun0+Z6TJZ55GxUqc9DW5crtn/wC+axQlb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9GpqRongHJq/EMg1mWzZ61pQ9KBmHZA2epzJ0RmytdrZHciVyWpQlZldfvKcn6V0ei3A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+GLn2p8Rw1JfD5waWLpWBRZJ/9Arm9b1i7u4o7Sfyz5X/AC0/iauhBJrlNQj23c5PrTiS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svBqLT0xED7VaZflrVFFJo8npRVr7PmimAzcpyOD/AJ/CkCIPRf0qoLa9/hk0+X2Dsn/x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2EUg9Yplauc2OY1S5l8Kaq1xDLst5jvQ9kf8Au1t3tlPfxHWNMCpqqxr9rtR0mHqPeoNe0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m067Uhs4jTfWbbahd23l3XlXEUv8fyNQBp2XiC21awEF1D9ot3+WS2cYKn1/3qzn8PT6S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fWrH95pk4w6f7h70/VXtdTVtSsWiivAP9JtScecv+z/tUzRtR8/8A5a0Abena9pfxHsZNB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5hWcbZYj2FS+H9P+z2+o+FNRi8q7k3TJ/dl+X7w/9mWqWq6DY+IYkN4hhuo/9VeQfK6Ht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bLk22m6vc7tUgfdp2qqmN+OgPv8AX71AHLrprW+pRI8vliVjauPSQdP++hW1B4evBn/i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YD3kq+TFeRI0pH/LOZeVb8/50/wt4lh8WaTa3cICtKv70D+Fhww/P+lAD7TTdSecRLPu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qz3dna/ZNPj89/wCKU9qti4toFMKsierbutV7jWNL0+MhruOP1O6gDGTXNUg/1lszY9BU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Ld0/A1Xl+IWlQg+XcyTn0jXNZs/jk3hIt9Kln93XFAHQxeMEk+8pH14qynii0x85wfbmuN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wWoPc80q+CNUusm4usZ/55jFAHat4qsGU7plX/fNZl34q0hMk3kWfRRk1jQ/De2U5eWRz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+CrGAcLGD67c1YFaTx3p6EiAXE5/2EwKrt42vpP8Aj30hpB6yNir0vhnZnypQv4Yqt/Zt7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FSWfXtRVlNtBbgdSozVCTwpe3pMrXTZHUqcAV02nLfTSMJysNuvWQfxUzUNXlAaGG23W6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mpada3doDcBzchQnmf32rvPhtpy6dozJED5O7HP3uFrhraY60JLXYVlC+YnNeo+Do9uh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5msqmxpDc2ByKhdBzVjHFQv1Nc50jFGKkAyKYAakVeKAI9vNMuJvs1tLNjiNGf8qnrK8a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n3vssiD6su3/ANmoQFfwND5PhTSl9bWN/wDvpd39a3FORUNnbC0tIoVGFjjWMAewxUyj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u2jb9al20bam5qoozp9Hspz+8s4X+qCs268B+H7rJfSLXJ7iMCujVSVPymmqCTjbTUn3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m+CdK0a2tpNPtzbSAyO7hj8ygfd/76ZayvCEV6uky/Y4kkzMe/zV2XxaPyCPPSzc/wDAm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XG+Erh4rO6dY5ZIfM+Ty/wC9trojLQ5nEvT/AG6AkyWpd+4SsyxNxZ58y2lX/gNb66yI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WJqg0/xU1xnzblD7bDVXI5SpHrEOfm3D/gNSjV7Tu+PqK14tUjmzujgb6KKZPHaTAl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MabULM/8tB+VXdXOzQNGXplGas6802wbP7h/++6savcafLpnh+3llktIXiKwvH83pgUA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1awyfdwazv7GWAfutRZ/qKFsb4/cus/WgDUWSQdVq9a3cdxDLZ3g320vBz2rB2axB0iW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3tPdvdVJosgNe4tZtJu/stw28EZimP8Ay0X39/51aFxgVQ0LUU8S2g0q/RobyN2+xzlW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mNNuTbXkPkTx8SIc/pUWA3lvgqjEhqzHrUi9JTWGmqWcy/I559acJkf7sgxVJAdPDrkp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711+k3FtMgKkMD6V5akjL3B+lWrW8mhbdHIUPqDTJaPa9Pt/NlVccda6uytBGoFeR+DfF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Kof3bP8AlWmvxlazuHSWwZtpxuDUELQ9TvtMRbVmC9vSvOtb0pFdpDxzVu6+POkvasos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vvilZ6qxSO0K/wC8aB3Kev8Ahya0t2vtJhjluflR7PftWbPH4NWHJY+IIwftPhCf/thL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WuBhpfl9BSRalJH9y4kT6MaC4q5zNwfLJF3omqW3qWsmbH/fNUWvNCi/5avG/pLG6H8j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7mQw2V7Kqj70jtwKu3Hiq7UGJ5IbzH/LSSNWzQXyHI6GdCtcypqtrqF3v3p5cqssXsP8A4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lfmSVLoR/3UVq07nUtKusre+H9LuR6m3Vf5ViXEHg1c7vD7W3/XlOwx7/ADGlYagVPCeh3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626GzV53P+3n5aFl1S5v7lxF+6Llk/wB2tOHRNCttOiu7XUNWsY7xPmDEMXX/AGsHmltt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K9mkVWJ/SkK1jFn1O8iR82zNj0rf8PXbeLNGGj3L+Tq9n+8sJT8pb/ZP+fu/7tPW1uv4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GP/AEGnx2+swXBdIbN5/wC8lwY3/VaQGCl9tlkieNopojtkifgo3pV5NRjKqe4rR17QL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/AIRa4ldxtu/sU8Miu38LD5uv+f4azbjT/wCzwftek6paxf8APSSyf+a0AaGna/NanMMx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10DxFIZdRszY3vbUdNk8iQH3A4P41jRrpODu1Dyh/02Oz/wBCp8WkpOu+2v4pkPQxvuoA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1DJpdxB4pshzsYiG6UfyaqSeIbdbg211FNp90OsN2mxgf5GnjR9StzuilDeh6GtBtZ1K6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61ZdMXKqXH0bqKAIQ+aZ0zmpY/DlpcH/AIkeqTaXN1/s/U18yE+yuOVrE1WXVNDO3WdOk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7yFv+BDp+NAHpNvj4j+EWs+uvaSvmwHvMn93/ANl/75NcGknHKlWx8ynsfSm+GPFEumaj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wIZTkOO4+hFdV450+0/0XxNp3/IJ1X/XR/8APGb3/wDQW/2koA5oHINdx4Nto/DWgXXia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g8m1Rh/D/AHvxrmvDeiP4g1iCyQHax3SMP4UHX/Ctrxjq1x4q16Pw9okQkgsgFwvRW/vN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qkt3fGZmlmnnf5I4/md2/ugV2dh4XtvC1rDqPiq6kab/ljpStu3f9dfX+VMhvdK+GkDC2K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Y8pD7CvOdf8AGkEl009/fia5PcHcfyoA6fxJ47vtamMrEW1qOFij44rlYXW8lF7cxJ502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/AOyrldY1u98QIbfTrSRYz1nlXafwqaHQtXuox9r1RowBytsNn600Bqagnhe3z9q0y3i/6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SaNduf7KtNRb0dJWEf8A49XSaJ4CW6uitla/bLrqXmO4L/tMTXT2MVnbX50rSzHf6iE/f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f9mqA4/wb4Z1O/wDO+32cX9nxp8kkibm3fWqfivwxrdhfNPa6asmmg48yIbv/AB0fNXX3+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LSU+VVTUvOsJYtYsn8u1lfyZ44z92T3oA8+s4LzUCVtYkum7xwvtkH/AW5qZ9M1W2z5um3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7+TUtK1lsazpCSy9r61PkzD3DDrViHw9eSIW0DxEmoL2sNQby5x7A96DM8qmung/1sLL/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7x6D616NqOvXmlyNa61YvZSnjFxFmM/7rD5WqGeTSbvPmaTZyZ6lVxQUefCUU6KOS5mSC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VjXbPoPhu5HNlPaH1hkOPyrtPCfg7RvB1jLr1xJLLhR5S3Z+fH+zQJkFvZWvwY8JPqO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JH3Y9gvsv+e1eEatq91rV9LeXsxmnkOST0HsK9I8ZaNe+MdYl1KbW7SeUkpFHL8qov8A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9qqsVS3jnx/zwkU00Jk/wo8eJ4N8Uo92S2lXY+zXkZ6NG38WPVfvf99VN8ZvBDeCPFE0l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sUgPBzztrmL3w3e2BYT2k0OO7JkfnXqWiMnxM+FN1oVy27W9FUeSzfeeD/lm//Afu/wDf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XNRg/wBXe3Cf7kzD+talt481q36Xzv8A9dFVv51iSae9tI8b8OpIIqSbSL2ArmBjuGRW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4lanjEyW84/2oR/SnL45t58i40S1kz1IXFcn+8i4eMqfekEpPaq0A7G2vNFv7e7l/sx4v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/3sfLUk9vFqem6BaxdZL0v9AK5rTvKOa9S8E+FlWddavv3VjGggjgj+aSd2b7q/rWE2B0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8Qi2BVY4YhukuJP4Y1X0r1jw14Tk0qWC/wBQVTqUoxHEPu2yeg/2v7zVP4K8FjTgmt6u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9Vs1/u/7/wDeau0trbrd3f8AwAVgA+zsPN/f3HyxjovrXhPx5+PaW8cmg6BMMfdlmQ9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fHj48LapNoehyhpCNssyHp7CvmOaWS5meaVi8jnJY1pGNxt2HySvPI0kjF3Y5JNIKanG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ihQyytwqjvWlrIy1YV6f4G+H/wDZ1/a3eoRf6VIjPHH/AHMev+1Wj4E+H0eklbq9VZb/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muxkH/Ewsv8Ael/9BqW7GigaGDUm3igDFUr6+lvp/wCz9O/1o/11x/DD/i3+zXLc6IqxT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zskWfUTcQspf/V253jDye3+zXW6JoUelI8jsZ7uTme6brI3oPRf7q1iDT4tP0gwxf89o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ePmJ/vV2ccWOW6+3QUyrDoF4HXoO1aEC8VWhSrsS1mMj0Jt2s64P+niM/wDkCMf+y10S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4h1Uf7MJ/Rh/7LXRwQZzVogs2g+Wta2HFUreLAFaMC4FUAzwmVVNaRR93UJM/UpGx/wDQq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OeGfkuvEMfpfq3521ua6S2Hy0EItwmrCVWhqylAMw9eONd0od2guV/WFv/Zas25qv4mXd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H/kGQ/wDstTwVlK4kbdpKVjFSeack5qjby7RgmuW8X/ES20G9i06ztpdW124GINMtDuk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qaZodNrfiKx8PafNf6ldxWdnCNzzSthQK89tRqvxe1+YD7Z4a8M3FlDvj/1V9qEYeT/v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5fu1Y0j4ZajrFxb634xuY9U1KM7rXS4SfsNk3qqN/rJP+mjf8B211+nD7P4wtfeym/MP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jRtA0/QdPh0/TbSKysYBiOGIYUfStDZilXipAARTARBwaeOKavenDrQZGR4vtmu/C2sQr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6+W1Jav5ltE/95Af0rT1GFriyniHIeNlI+oxXOeEZftHhvSn9bSH/ANFrVDRt26GrydKhh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AySlB5pm6hW5oA0NOb9+/wDu1g6su26k+tbWmt+/P0rJ1pcXT01uD2Oc8CnHi7xxadri1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WaP8A9p15p8X0I1LSn/vRyD8tv+Nei+FZfs/xbuYegu9DU/UxzH/47+tcB8X59q6bx/qJ2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/AOy11dDlIvBcu7Sk9uKs+KVzbRN6GsvwPJ/xLyvo1bfiKPzNPz6Gs1uQfD3xBt/sPi/V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p/wDr1zKk4612vxgtjb+PdSH99kf80BriRVosRrhl4q3bSb1qrtHpUkTbaYFhzhqV5VVet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Vk3V42ODQBZvrtfNj8s/MDXQadIZY9xPJFcY5D8ofmAzXW+HWzYqW5bvQBsR5xXqngpftX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5Vwr4+qL/AI15gAMcV6T8KG8/R/Elp1zCkmPoG/wpMlnILw7CtYHfZwH0+WsqT5bgj/ar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pJUiLEEbitG33BTVaJWxVqHcBQWVNSRpXkAH/ACyxU/hqZtoU9hipJ8LLFkffyKj0wi3v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eD5U9zRCvUVJdr8kf1otwATWDKJoUwRmsTVoAbqQ4610USZx3FUb+0Dzk9aEFjNsh+7Aq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rEs4jVNztwqjvXong34Rarr7iaf/AEC19ZB8zfh6VsmBxvh7wjqniW7FrpljLdSnqVX5E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9efD7wBFY6K+m2Fw8ewhpCH+/9aKYH59jwzeJyt86H/bSk+wa3b/6q9SQfTFdWmsWk5wl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UTwuMlAfwrnNjkI9W8RWvQ7/AKGnan4v1vSWtbzaklvL8kkcqD5W/wB6ulngQ52jis6+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NpHHs1AHN33xIcZivtFgm/672+a1bO90fW9GN5baRHLdR/662Q7G/wCAmuQn1iHT7cxT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zP417NXSaNqMtmyShgSPSgCvbah4fuP8AVTXlp/wNvl9qvXA097OX7J4im3bflScZGfxo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1Wxto59w/0mzI+/8A7S+hFVdM8O2mrWkUkNuJYfp/n5qAO41XwbPqfhOJHuYrtpIQ5lHI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ut2ccOj6FqEVvIpaQu3Ge+K7fTHu9MshZW8sqQIAUQ8kev8An3rlfHGkXCXtpPbXMoMw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j/vr5aAMq6+GHi+ZibvdfN3ZJQM06HwcliSt3pV6pHqua19MfWLi3iu7fWJow/345DnY3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8QwN8t4kv1oAx4IdJs15tJ4f96A1u6fqWjiHi4jQ+kiYp/wDwlfiG3+9awT/7xzVeXxvd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dIxQBqx39tKP3VzG6/7L1YFc+viTRZCftughh/uYx+VMW58ETEytb3Fof+mUjLigDomL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Vx3wKowx+F5x/omtX1uT0DPu/nTm0zPNt4lBX/poimqQD3bOefyqa0svNBkk+WMfrUM2i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8s7r/AHyBn8qjurbxJCp3WcEw/uRSYWmBPLskRkUcelZ1yEh2bjty2Kb9o1SFC0+jXCjHW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upqLcrNaXcb/AHlLxdfpQBq2irBKGVskKzZr0jQ7ZbbTLOEdFhX/ANBryzQdQt9TuBCr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9ltoUhiUZ6LisahpB2I2Xg1XK8mrjgYNVyvNYHWhgSnheKcE4p2DQFiLbWH42UzaJBaKM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g/wB3zlZv/HVaugxXP+IQZte8MWw6G8knP0SGT+rCgRuouQaGXFWY4etJJEMGqEVlHBpc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1mWAGFpApyeKlVeDSqmDQhHjvxanzeXaj+GKCMfXMjf1FZXgWLy/D/8Avzs35cVa+JVx5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zE/8AfMMa/wBWrkdK1PUYbVUtrcyIDkbuldcdjlk7Hf8A2mXnBzVCx1X7Vnzkt5RXPRvrd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y/wCwuTVUeH/s5/ezXEv/AAPbVolM6i5l0WDPnR28X/A/mrGudQ0k5+yLdf8AbvuqG10/T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6HRo1vwRax7IP45P4aY7HJGO/l6QyeSfvxzvu3LVzWdBudTsIUtCFFlg2gkfbXQ3uqaf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+89F+YRf+Tdf6ryFfH+0aAsc3p/ijUPtH2S7it4rr+DzEaPf9K2/tEv/AECalkjtrWCLT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ZP8Aj1uJPm2f7Of/AEGmf2beaepk0TUfttt3sb89P92SgQ4atIn+ssLmP3KFqYvieFeF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qS08S27TC21KN9Hu+0Vzwrf7rfdatLVp8Qf6rPtQIit9Xt7hR/p1uxP8LOKvavbw6xbx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/wACV4+9V4bGznXD2yn32g1JbaRZ2c6ywWyRyL0ZVwRSApQWOmTxeZFZqw/vqKhbQ7GS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4q/rWhxQTR6pFLcRwOf8ASEifb5Z/v7aiGjy/8stWuP8AtoiN/wCy0wKp8MLz5epOvsy03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9Xfxv9eKuGw1SJcJe2Ures0DL/wCgtSAaqg+axtpj6x3Owf8Ajy0AdJ4CivtGsNdursLO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e+f6Vx8c+sCV2nsnkJPZ1au0W4fSfA0cklrIHu33yRRurN97FcuNQsh99buD/AHo2P8qC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ZI3m2UkfqfLziodN1e1XLSZGfUYrXm8QaeD5f9oR/ST5amma3mgDr9nu2YcKuCTQKxVXX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w61pWFn9tjae5JtrIdAThmqK10W2jlS6mt4/MAysa9BUupj+1oWW8jeKFeAkfFBS0Lcup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EOw7/WoEiDDhw30rF0/wvbT25zNewS7264Py7vl/8dp7eGrhQfJ1Uj/romaClKxPf2kq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b2O3Tkyusf0Her8+kazEf3dxBL7plat+D9NudP1C91C8jUR2sOU285Zu/wCVBalcveIZA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q1iSEAe1V0uI4FwfSsyHV9QiDyTadLljn93Huqtd+KoI2jSS3kjJ7PHigDdtbyJicnFaU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9M1z1rrOnSjrg1bFxbP9yQfnUEHSaRrQsr0GVPNtjxKpPG31qXU7q98P30cCXkktjcfv7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/AAGuaEsZH+s/Wt3SXj1zTH0S7k2HPmWc56xSdqALf/CW3rpsuHN0vpcYcfrVV7zT7oH7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3UH/x01h4ubWSW2uU8u7hPlyL6t/eH+y1BnmHWgDQ+x6Ofu2ctso7W9zJGP8A0Knm200Li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Uyy/+hLWWbiU9cGojcHBoAu2un30jXSLre8Cb5DdQK3y/wDAWWtizvda09THDdafeoeC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K1cobnk09Lng0AT6z4dg1CQTR6BJpF8P+WmmTJJH/AN8/LVz4a6hq1xcav4T1bSftek3k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N06f/ABNUo9QkQfLIy/jXXfDy/abUrma8iN3YwQ/M393mgCLw9p938PvB3kyy/wDE81B9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0H/fK/wDj1cLcfEuS1ifRfBqxwRHcJtQm/wBbOT97BavQvFevaJqNjcR2sNwXJ2YM7bdv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2UeQ9lCfoBQBip4T1C/j3X180w7onyr+lT23hmOxGEswSO9a4sNOkORG8LesbkVOsNkGS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OUkt+FAGRO0toP3sPlj0rW0rSP7QsZL25nXTtMT78zjmT/drR1DRLXTzF9q1W7tf+ne4S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GoSLqI+bxLplz/wBM7m0aPb/3yzU0Byfibx55sB0fQ4vslj0YqPnm/wB6tIW6eEtF+wIw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dRn+Gq2jW/8AZ/iCKW006O8m2M6SSfuo0k/vA/xVYm8OapcM802mzyOev2eaN/61QGRkM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nms77LWV4ojk5+638L/UcVRn0idWKyW15CfRoiT/AOO1X8jr+9T/ALafLQAlzp8um3dxY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Efsw7EVB8398/nXR6hb/8JB4fil86OXVdOTZ98fvYa5zEnoKBWNzT/GV/ZQG3uJEv7M8G3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kUySw8La4S8f2jwtdn+O2/e2zH3TtWEfeozPigLGvdeEPFOlRG805LTxHaL/AMtrGTLge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6t4uk8RyRxPmJY02JavlXDe61BaatcadP5trcPbyDujYrWfxzBrMaweJdGtdZjXgXCKIp1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h1qVXYDhiPoa6BfCmkaypbw34gNs/bTtaO0/RZKxNV0nVfDz7NUsJbcHpMo3Rt7hhQA+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8ehORRpPjq90DWoL5k88QHbIn/PVDwV/KskXYcHBzRBB9pJpoR0PxE8L6bHfxarawRy6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OFbqQa5S9iaC+0yNMeXP+5Oa9I0CeHXvD994YnObmzBmtSeqY++q/wDoX/fVeeaiCuqaP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qfrsakroCz9ki9BVDUdGiukMWxU3fxJ1rUYYJHvitTSdCivs3t6fL0yDb5hj+9K39xf8Aa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4e2cqDUNQUrYKQEQD5pW7AD1r6D8E+GPslxHq2rRKkyLi1sx921X/wCOep7VX8F+DPs4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vcIALHTgOLQdmI/56f+g16Dp2n/8AL3d8RCk2BLaQAxm5uTsiUZANeFfHD46eQsuj6TJ83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3xy+OawLLpOjyDd91nTtXzZJM93K8srF5GOST3pxjfVibsRzSPcStJKxeRjks3UmmbPap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Quo7a2jM08h2oi9Sa22EQQW0tzMsUMZkkbgKo5r2TwJ4Et9BjFxOofUGGST9yIf3V96d4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CGedRNfyyxrJKR9zLfdWuxtxWM5G0IdxQpBqtdj/AE/TPaWT/wBEyVogCsKQP4insXP7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b9slx+7b7vovX5qyTN2i+08urTNbWUxW1BxPeD/0GP3961rS0js41hgXZEvQVNbwRQxJD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vQCrCw96kS0KGqIV0u8ftGm7/vk7q7BVGa5nWEP9hap/17SH/wAdaurROaYySFKsolNh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mlL/AMVJqP8A1623/oc9dGgIrAsl2eKrqP8Av2dufyeeumVPamiCxaZIrTiX5aqWq8Vo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BNmt+IB/fnhf/wAl41/9lrp4ThcVz2ips8T6wP79vaP+s6/+y10KDGaDNFiM4qZJcVWB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5R8Sj9/pjf3bwj/yFKKZHIQarfELXLHw5oSapqNwlta291GzE8sxZiuFX+I/N0rze30/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oZNE8NfwaXv23N2v/Tcj7q/9M1/4FUNCR1M/jG78XTzad4OMfkxu0d14gkTzLaJu6wr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/i9K6fwR4FsfDED/ZkluLy4/eXN5dHzJrk/3pD/AOy/dX+GrWlaXBptjDbW8SQQQqEj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3NPTC8VJoWPs5wawSPL8XaP7x3S/rCf6V1Kjiub1lPJ8S+G2/vXssf528jf+y1aA62pIz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I+hrQgfH1NS1FHUnegCSuO8BHPhvT1P/ACyjMR/4CzL/AOy111cp4GTydGvIv+eN9eR/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0NLmkt/u0HqaAF3UAnNJTlWgC7p5xcp7mqevpi5f6VasuLiP61D4gXE7H1WgDz63b7P8Y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06deW31KmGT/2Q1zHxstttor44iv1B/8AIi/1rpL39x8QvAlz023txDn2e3k/+IFUPjba7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TxyD/AL+L/wDFV10/eicz3OF8DSfurhfR667VMHTHriPA0mJblf8AbrtNTydNcVn1Mz5C+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mAf6yBG/LK/0rzNsHOCK9c/aLt/J1qxm/wCe0DD/AL5Y/wDxVeL7yB1q0WPZnXOTmqzX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zmoWu25AANMBZp2bPWqsjk055S2aiY8GgARsMa63wtJus5E7hs1yMfU103hF8zzJ225q7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0j4NSf8AE7vrcf8ALe0YfiGX/E155CoArt/hZKIPGVl/trIv/joqGiWY+optv5QOzmtLT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qPxBbiHW71MYCysP1NLpp4kX1xTsZXL9twOtaEK5FUIlwK0rUZWpaNIsZdABouM4NRMn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zGHtU5sPPQDHSpLLE3zQIfpUlvF0p2mQ+bYiNx86Nt5r0Twh8JNU8RxiSVP7PtSMiaUf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RaONhgBIVQdx4AA6/Su48L/BjU/Em2aeM2Nuf45OHI9lr1zwt8NtJ8MqGihW4uB1mmGW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QaI5vwj8MtD8Ixhre1Et1jmaX5m/+tVfw9/o9xq1r/zzupK7cD864e2XyPGuvRdm2SfmM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1e3VtqsUdqxBmZVfH93jP6UVa8C3a2uvoWbaNvWiqQj83J77SbgHzrGNR6yQj+lVlvPDkO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E7amf4aX1x/x/a1Jcj0yq/yoj+GdnbniLzT6sc1BZSvNX0y3BNrrF0T/dRyazW8U6oSR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vSAGuqbwvawLtNuM+oWiLRLazO4wmQHt0oA4zXfCza9YwXTw5YKG2H73+7Vbw34pazZtP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Lfe2+/vXYahp/wDz1u/KqjqmjW+qHbcRbrqEZV4f9cB/eX1oAnsfF7afOJIkuAO646it+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9HST7O3N/p4G047yL/te38XSvPZo9T0aOO584ajZdPtUQ5X2deorZ0jX9YtyLi2aOeI/7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QeJtHuDvXUoE4/jbYf1q/cx2vijR5rGG5ilk/wBZCUcEbq5W/slktJNU0qzSSIsDeWDJl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4o0y3uIZ0s4llhkEiMqEYI6UAbXha4+z382ny/8ALw7On/XYf6xf+BLhq67+zl/5964j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W7TzIorxN6eW+3ZJ/Ev86bp2qW91CCms3cZ/6ay5/wDQqAO9j0yMqWZcCqWqWn2OLzYoj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6hfR4Ftq0cif9NFB/lVuTUdWeH79pcD/dNAGjHFbXdvyBUbaFDLn5VP4Vj293qNoY99jHc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+JjC6pNps8LPwNjBs0AQ33hS1lhOYY3/AOA1FZeE7aNftMoHH3I/71atzex6evmzBwD9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CniGxflrnP++jCmBmarpN5d3KkyyL/d21CNI1K3H7vUZV+ua6CPWrKT7txH/33j+dPeRJk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c07gc4smvQH5L7f/AL1WF1fX41wxglHvWr5Y+tL5C4pgReEdUvdZ1Zba8tEtwsgXzF77f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Feb6Po+oX2s28umTw2kqLISJo/NDde3/AAKuqNv4utwQx0m7+qPEx/KsZ6msEbjLURTm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AFuhW8o9YL3/AOKWmt4l1K3/ANf4a1BPdGjl/wDQWrGx0Jm8qcUeXWCPHNpGMXFlqluf+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tTW/jzQbgZOoxAH/nsrL/6EKLDubHl1hXUQl8c6SuP+PewuJSfQs8aj9N1a8HiDSbvHk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Kv8AKqNsqzeM9VfH/HvZ28IPpueRj/7LSHubQHFRODzU6D5aQpmp1JKgjp6pip9mKUIK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4VIFApMUJCPnrxXN9q1G7fOS087fh5rBf/HVFX9Ltfsen28B6ogBrCWZtVNuVxumVcbu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D6b4gX/l2sJP9ydh/7LXVHY5ZK5PtA7VV07WPP84eV/G1QGXWYP8AXaLP9YZFf+tU9Cv7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0v1O9tkPkNlvxFWibHS21r9oGZf3Nr/z0/v8A0qW7vbf7IbWFBHb9Nvc1jXvjKwvtrtN9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Ranp84/d6hbP9JF/rVCKt7p8EzMVjXJ68dat+I4I7jxFcQ5IEUca0hgP2iPn+Nan1k7v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AI7QUito9h9nt7u0ml8y1uPuf7DetZU2n6lpc8lozsGU7o3zxIP8a2o89h0rQMA1m0EDt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Hse2aBnNx3WotCYb+3h1C1PBinXfj/d/u0+LRrjZu0S+a2PU6ffndGfZW6itmwukuA8c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PY+v0p4uYvtHlUCsYNt4wuLC5FpqNm+mXXQJN/q3/3W6VrQ+JxjJRz9FzWy5gvoDBcxx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LuH/1qwH8M3elSmXQrwCPq1he/PGf91uq0Csa1j4wt4XzLGXQ9VIxn8adf+V4fMXlfvtK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5/sVhRa/ZCf7PrNj/AGLeHgG4GYHPs/3a6qxtLV7CTTZ0/wBDl4yP4G/vA+1AFWDVLeYfe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fu2H07Vh/wDCOpaXM1lO0qXMXzps/wCWq/3hV7S/DSx6nAwmdo1O5lbrQI6LUryOe1s7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9qq4I9jWJr9vdz6hLLFKkUNZunLqOoT/APHx5Vp/z0/v/SgDVubqO5upIIIRPPjJPZaf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441Ernc7j1qlqN29jMF0+0LovytN3em/8JHPEuHtGhJ42mgDTuPD8Vwxdp7gN6xTsv6VB/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eQj0fbJ/NazX8d2lkStxIqH+6eahb4i2s2fs9vNP7xJigDZjs9ZhXH2yC5P96aLH8mqv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5Z2c3/XKRk/pWIfFeu35ItbO2sUPeV95psukXl+c6hrN1dyH7lvbfulb8FoFYztb8ROZ/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JN6/pV/8AtCXwv4fihu/3vmXW+6uP4XU9Mfp8taVr4M0/TTsaGH7V3jX5nX/erQvLa01u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huS2l+4+Pft0oGtDMh8U2Mce+HU4hn+Fzt/Q1c0vXTf523EU3+6QaxrXQIZnY6DeGCXv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KG/hqV4rHT5vJ8QaR/Ztwejug8mX/dkXj/vrbQO5uSQwTE+bZwy/7yA1Xl0jS5OtgIve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JUBhieNO3lXDgf8AjrU4aAIU2xanew/V1k/9CoC5WPh/Sv4JLqE+z5pB4fiXm31SaJx91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6ghPlaiLges0YH/oNNXTNYUctYTfi0f+NAXOm1+yPiPRV1SzaP8AtewGy6EPyiZP723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l1s9c2eYkMN1H2McgNXNK1PW/Dl/Fdx6Ot033JI7e6Uh17r82Ku+L9O/sO4hvbaK4fSb8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v8SlV6UCOee41KLPnaXN/wABGf5VTuNaWD/XW8kP/XSN1rQi162s5Mm6lhP/AE9RSRn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LIrg/ur+1lH+wymgDFS+tZRuE2Pzq5b3kLL8jbq2WuIpwfNtIZ/qmapPFprk79OVf+uZK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IIl3yyHCqO9dx4jdPCOgQ6JbsPtUw8y6deufSq3gbQtP0RLnxWITHBbBkgErMVaT+9/w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Vbi8fUmjml/5ZvnbUgZ5c4bknNKrYBpn9g3g5jvIZP8AgVaGieFrzUszXsqW+n97gfef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lWN1q92Le0hMjfxP0VB6k9q0ri/03wnEyWTLqGpsMNdH7qewqlrHiG70+3On6fp1xa6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b3NcfeakUJLwzRH/AKaREU0Bb1XWpZDJLLJucj5mJ6+1Z/hTTJPEeoMsh2wx/NNL2jSsT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jYszttVfV67q/WHwto66JbnF/MA96w6/7tWkAa14iN7fIloCllb5SFfaof7VuowCrn5e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I6Cje2GGetOwG5D4rvox/rWP408+KDMpWaGOQf7Siue3YFMMoFFgOiOq2Mmd+mLj1Rqs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2ksS3Xk3Kb4LiMrs/wB2uYjuPlre8NSx61pl14enPzy/vbRz/wAspR2/4FRYCmIbdumr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p30A3IIh1/Spva4BjrnlDAPHKNssZ2OD6iq8uNxosB0w+HWr3efKOkXnvb6iBn86jm+F/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WHrbzxy1zmQBUkWr3dr/qbqaLH9yQj+tFgLNz4R1m0JE2nX0Xu9tn+VRWnivX/DoaKC5d4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vi/74bkf8Bq3bfELxFacRavdKB6vu/nWhD8U/EQH7yeG6/wCu9rG2f0pWAx5fEfhnV2Ua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ButMG9CfVl7Vcu/CWq6ZFPJpl1a63GPlzG2JYx/uda05/FEOo+X9q0WzMr/88020yJNH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/egkZT+lRcVjI0fWItPv/N/eWt3HtdI7hNrbql8eWsF9c6b4msm8u2dy00f9z5WX/wCx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Q+ZNdgf9NvnP51e0bwf9n8H3ctpqH9oafcO2yO4+XZ/u007iMPw9p8Wuh7l5zDpsX+uuO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V7f4J8IrbpDrGpQC1itx/oNj2iT++fVz/AOO1Q+Ffw7l07RbPUNatxZCAZstOL7tjf89pP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0ywsWkkkuLj5YV7Um7AT2FsZc3V0QsS9Af5V4t8dfjnsjm0PQ5gGHyyOh4A9P89ai+Nnx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g342vIp4UV85SO8ru8jF3Y5Zj1JrWESG7DJpTNK8kjF3Y5JNJH3oMYwTWhomiXOt3a21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BWmyJI9K02bVLxLaCNpZnOFRR1r2vwT4LtvC1t5jATX7j55cdPYe1L4D8L2vh/TI5EUPdT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v9kf7NdRgVzSqdjeEO5R1n/jzh/6+If/AEYKIZkihklkbZGmMt6UzxDPHbaWsrttVJ4if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aPLcTfa9QiwA++G0PRP8Aab/arBO5tFEVtp8uvjzbr9zp/wB9LZ/vS+8n+z/s1t6guBa/9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VBfpkWn/AF8x/wA60KJ4odo6VaUVIIcU9YuaAKupR79F1JfW1mH/AI41dJbAOiN2IBrFu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7wSj/AMcatzSxu0+0Y94lP6UEl1FAqeJeKiQc1aiXioAZbIB4r3d2sP8A0GTH/tSumA4r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/i0+4H5Sw/410gBxTRBZtq0I+hqhbDFX46oCtp3Hi3UB/wBONr/6Mua3+AKwkXy/FCgd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h/wDjla8hWCN3kbaqqWJoIJCx5rA1jxj/AGfqEWn6da/214gk/wBXp9s/3F/vzN92NP8Ae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tc1H4gebaeGbg2ul7/Lm8QSJuV/VYFP+sb/po3yr/tV2vhHwlpvhSyMNjF8z/vLi4kPm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2PLGgDkdQ8Dyi3/tvxBd/2rrcd1avH5abba0X7RHlYY/90lWkb5m/3flrWtB5Jxmtrxp8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ZP++WDf0rEhP+kY/wBo0AdFa/PgVtWsQVfSsrTY8nNbSDatQBJWD4qBjufDs4/5Z6mm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7NW6h61ieNm8rS7Gb/nlqVmfzuEX/ANmpos6LtUkZ+U1F/DT4zwa0IJIzyakqKOpP4qAJK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xFEBjy9Ukz/wJUk/9nrpq5jQP3fiLxZF/wBPUEn/AH1BGP8A2WgDoIeMipG71HH941I3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Xg02McU7OKAJIztKn3pfEScI3qKYThfxqxrq77WJvah7AeXeL2+y6n4UuRx5OuWqk+z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z4z2fmaDrS4/5YeZ+WD/7LVT4jnydEguf+fa/sp/yuY63/ivB9o07Voh/HZlfzVq66Pwn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ULqUi+qKf0r0C7TzLGUYzxXl/hibGpW7Z+/CP0r1S2xJbuD3Ws+pkfLn7Sllmz0e6/uTS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/+y187T3GK+kv2lrInw5aXH/PC+/9CRxXzNPWkSyCSUmq7MfWpWBqJhWiEMMhxSB6Urwa3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RxSxR/2jJCs3mSJu+zqw+XH+1tosMyITXQeFZNuoEf3lrn4lOSO9bPh5impRH1OKYjvI6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4l02WNirCdUBH+0dtYywADOK1tGU29xFLjo60WA6PxzbGLxDdfUVm6apD49a67x3Zb9W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KxbKzCyA4qTAesJ9K07a0wAaltbP+JhXe+Evhfq/iKMOkYtbVufPkHFSzSKOQtrPfjcM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J/C3U9c2ymE2dsf8AltKOv0WvVvCnwy0jw6FkeJbu7H/LWUdPotdqigjDD5e2BiuX2h0K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aN4aIkSEXF13mlGT+A7V2cMapwoAA9BTFX0FXrSDdULcq2giRVZgXANPMIFOjGM1oUFcTr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L/z82W3/AL5b/wCvXcVxXjcfZ/EfhybpmSSEn/eG6pZLNvRX2axb/wC02KKhjfyrq3lH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0xHwevjHTwf8AXVp2fiCwuh+7mUk++K5S40f/AKhX/ftN3/oNXrTS49Ej3qP9L9f7lSWb8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Tb/tVPHHDGeJ1O70NcO+nQTOczyIT700aaYW/dXjcepoA7prON88I3vjmsDxNpbJbRX1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/iT0/CsdUvkPyX35097zXLccSRSj3oAiHlXE/9q6J/rfvz2f/AD1XvxVO48LxahnUPD93/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9+2B29x2aq4+1eGNfmmtIv3N4m+H/AGPm+7WuYri8gbUtPhENyP8AXWR4En+0v+1QBU0j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jvbdrS+6G3m+5IP8AZbo1W9Z8L2d4r6pY2vn2vW5tv40PqvoP/QqxV1m11ixNvqdrJcWn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ZbqKs6Vq+oeGx59hKdZ0hfvRD/j4jH/s1AHWx6dFqXhufT4ZEmj2+fasvYjqPxridG0+01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95udP94dVrqtI1+1gL6todx9q0mR913ZInz2h7nb/nNZWviPTLqHVrFkltZiLyLYOD/e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LHMMi+4NInhnlilzJHnsa6e2vbW+t1mt2VlNFxdI2EhAL0AcodCuYD+5vX8z6VsRJNYW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jl2HFXltCx3EYNRaNz5vm9Y3ZH/21oAxpH1TBZxGx9MVF9pvlUn7Akh+ldfNZ25BckInr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T2JkvlT23UAYD6i4z5+lD3IFM/tHTCPntJIj7VLceN7IsY7aG4uZD0IX5apjVdb1D/Va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agCeKTT+THNPAfUSGpGv1j+5rDgf7bVR/4RHWb8ZuJREvpGKo3Phu30sn7RDc3beoQmgD2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HNP8AavtHylPN9cn/AOxr0V4dvviuN+E+kw6do0ghTYu8Aj3xn/2au5IyKyO2mtCqFx2o2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toKsQlB6VFLYwTDEkKSf7yg1b20m2gDKuPDWk3QxNplpJ/vQL/hXE+GfAWjTaz4juIrRLe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ElFVViTf91v7zNXpWz2rnPh+jT+H5LtwA97eXVycejTNt/8AHQtKwyAeC7Vc+XeahF/1z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30R/ca7fL7TrHJ/7LXUmLbTdme1TYDlxpXiSL/V6xaz/9drLH6qaswp4lj/1selTf7jS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sx2oxiiwGANU16AfvdChl/wCva8U/+hqtZPiDxpPZaPqMtx4d1OPEMg8xPKZU+Xr8sldr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2+ANXX/npGkP/AH3Iq/8As1BnPY8M0O3M8enxTD7iID5f3uB/9at4aZcecFtL+XzGPyxn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dQKoQuAWLegrojrGn2AMVrLHNL/Hcf4Vqjk1J7GO40ezlFzfNPeyf8sz91Kw7a58RQf8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dEsJd+e9Y2lzFb+7wf460GjcOr6sP9dpEE/0C1RvdQhmB+2eHWPqVjB/lWlG7Mp/eP8A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Mx9jRYDFtB4eu54oP7OuLWWVxGoUMOTSpZaFa3k6f2jeWrxswx5jCt2yeX7ZG+clWBFZO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o+bFBL++bt81AxsVvat/x7eI5F/66Kh/mtWE0/VW/wBTq1jcj/pomz+TUx/Dlo33rRB/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bnassf8AuPmncdy1fWWvzXEMwttPeWP5H8mZh5q+9VpI9SWb59DnkbuIHRv502PRJoZA8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Zq3q/wDaHnxahp+oSRfwTR7/ALn+1ihAiOHVD5YE+lalbH+61uTj/vmktvEmmXEkkaXD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bKVHvVhdR8UQoGW8hukPTeRms77PqH2+O7l0+OaYf7a0xmiNX069hMb3dncwtwUlkX+RrM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8zw9qfyH5jYXJ8yJv90/w/hxWrL4o3gw3vh2Nh6rbhqznufDUxPn6N5H/AFzGz+VAElp4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30cmka9Ad1sZfmSTH3grf+y1v+HvEEV/b6hL/AKqa3/czx/3JPT36VzSWfg7UZ4tsl3FLG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G3d+a7D/AIQeL+z5oopfJikdnm/3sAf0oFYx0ubS4i+3a7dJb6f1itt+3zPc/wB6s3VP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PdMOgtk+X86zR4Hlv9Qml+12eoWsbskNvcXW1kxxtrUg0C+t12w6D07290HoCxQh8QeIL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oD/y0umDMPwFWE8Mavq/zX2syuf+eduhjUfiK2klubX/AFmi6hEB38gN/wCgtQ2vWKf61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ci/0oEUrHwBplp87xrLL3eT5j+Z5q+2mwWy7Yoxx7Y/SnR63pj/d1O3H+/IF/nU1t/xMB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l/vh13N/u0CMyPRYNWYxQwuJf45HHyr+NS5tPD+nyw6ef9Kk+/efxfhVnUPNt7byrSLyof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tNM0rEngelAGvo1v9gt9Q1DzZJZdnkp/10PWs2CzvoH3RTMrYxkVsXkX2MWNiDlrZfMkPq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9KAI9Yge5totdthsvFxHfxRfKuP+egH+f/HarweK9VtoTDJEl1bt1imAkB/Pit7R72OJ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3T1FUrjT4tOuIof+XSX57WT/ANkoAwrZtMEheyuZ/C90TzEU860lP+0P4f8AgNaM2t3e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Wp/5f7A+bDj1butXfsMX9yrFiX06QyWzNEx7rQBTsvEGn6gge3nVs+hqyNQiP8YqrqXh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fTL88/arTgE/7SdDWVc6Dq2lAvPatqenr/y/ad80oH+1D/8AE0AdALmM8+ZWt4cvILtJ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/uZP+eMn8LD/AIFj8a4rToLTV0drHU1mVfvKpwy+zKeVNSvo15FkibEfr1oA3ri51DTp5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t/kf/bXs30aqomguQRcadbTf78a1rXFvL4w8P8Am/8AMw6cnySf8/cP+f1/3q4/7Rd/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o8mdmlJAf+mLGP8Akan03wdaavfxWlrNqMEsn/POdmCe/OayhqE0ed0TfgK7fT7xfCPh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1QeXBH/Ekf8Ae/4F/wDE0AReP7wTm00ax1H7FY6eApjWFZFlb/ari20O+AJXU7CdyPlV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atDThPrV19mtoTPOT8zdlP8AeataS7svC/mpbTfbtVPyGYj5E/2VoAZpfhyXSbT7VrMKS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cP8A7zNWRruv69eXRludKvLeI/cS3ZSo/JqZNqTzuZJZSx9c1l3nie3s92JyWH8MZ5NAD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+s+1wD/ptbsuP0NZdz441OcmCyEN0w/hmTJpsvibW78nyGe1iP/LSQ8kfSnweFZb1zcan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SsBreG9Um07Sp9b1q1gS9Episo4VwzN6n/wAeqA3Wk3k0j3NlLJOzcyVZ8QppWrQlr+2l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327OvzYasr/hB5rdTNp8663b458mTybmIf9c2+9VIC89jpMvKy3MJ/wB7Ipo0e3b/AFW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kjsPPMElze2k/TypNu78mq3JpCr/AKjVA/vLAf6VQFttBvB9ya3uP904qJtF1Mf8uYP0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nIltpz/0zlxUqQa5EMR2twR6pKCP/QqAK7Wt1GSJLO4Q/wC7UJvWtHyvmQyA8EjBFWf7f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jx3ljNQJ4wckrKLeUf7Sc0AbGvmLxBo8XiG0/wBb/qL2P+5J61zQkBHWun8PeMbS2uJob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8TyJ/L/u/3v8AgNVNY0iw8P6jNp2oRS5jfelxH914+1AGAZDzUTXHB4qxJp+mknydSliX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9lHczW9+l0kETSk+woAtQK8pJzW5bxi38r/nts3pH/WqOlHyLCG68vzTIiv5dbkFsCD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gyVxLCImNHm+aUd6uMeD6VFCfkiPrV6xs2vZGywigTBlmb7qD1NZ2LKlppw1AySTOLSwh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nu3pXq3w/8LqsCaldwHTtKjG6x08j5v8Ars/qzelZ/hTwYNSFvqmqQ/Z9EtzusdPb70zdp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Kye6IurttlvHyqt+tZgWLaPz91zdER20Yzg8ACvEPjV8clcSaNosnyD5XdTTfjh8ZTtk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Ohr56OdzZYu7HLMTW8IdWS3YfJI0rl3Yux6sxyTTaBwP0rQ0TRbjXb+O1twAWPzO3RR6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ZoWhXfiLUY7S0jLkn5nx8qD1Ne4+G/DNv4ftBDbrmUj55e7tR4b8OWvhuxFvbrukP+slI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Wuac76I3hDqyHTQPskf4/wAzTb/UYdPiDSZaR+IokGWkb0Aql9v+z2UKLG8txK7CKJPv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enNDIbu7YTXjDGe0Y9FrE6UjKTSJ5YU1C/AecPGYrf78dv8AMOf9o/7VdioC8AfjWTqX/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/AKEK2cYoEIBxVbU1zFbe15b/APo1atYqHVFxbRH0urX/ANHR1YGqq1Iq8UqrUqrQA6FCU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rw6M6Fpn/XrCf/HBTbKPdIB6nFP8Kjd4e0k/9OcP/oAoJNZE5q3EnFRxrVqJcVAEH/M06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/9GW9dSFGK5aRQfEWjyd9lxH+it/7LXUr90U0SSQjBq9EOKqRDisTWPGP2fUDpOi2n9t+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+2K3B/ink/wCWa/8AjzfwrVCLniTxNp/hTWbS+1KYxwmxnREjUvLLIHh2xoo+8zZ6e1Nt/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/S/Evmafov8Ayz8Pxv8ANL73TD73/XNfl/vbqqaN4Hl0/wAX6Vq2t6j/AG3rUkFwjySJ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sEf8AD/F833m/iavSV5NArBZW8VpDHFDGsUSDCoi7QBV9eelVVFWo6AsZPjTnwtrI7/YZv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m7J7eYf610viSPztIv4u0lu6fmrCue0kedDbSn+NQ/8A46TQSdZpg4FaZ+6aztMHFaWO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8RD5fhG4lxnyZ7aX/vm4jb+lbqLtrF+Ia7/APiD/AGbGaT/vlS39KCzoFOUqWPpUMPMQ+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I+Cak/iqJfvGpc80ASVy2mv5fjvxBF/ftbOX/wAemX/2WuoBzmuVlT7P8QZX6C506MfU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60AdIvWpByKjXrUi9KAHRdDStwaSLoaVhk0AOz8tW9RbzNOQ9cVWdR5XHpRcy7tLI9KAP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gfXR/cspJf++fm/pXY+JANR06Cfr9otA2fquf61g+NLUX3hzVbYgN59lLFj6xtWhpN39u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56adC35wrXVR2MJLU+bfDB231l7KV/U161YE+Q3+5XlNp/o2tSL08u7dP/Hmr1CznWO3y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H9oeEN4H1g/3HRv/ACJXyJPxX2Z8cLP7X4O1+PGf9HMg/wCAndXxncA4NaRKKpkFRk0o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hGZFUwEl1K0kjs7nq7nJP41Yitd3QZq9Bp5PXimNFG3tfmPOa6Hw3a4vFOKSz0sGup8O6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RvWtmX5YfhW3ZWPygAVJZWHAyK9K8F/CnVfEXlSJbNb2hAJuZhtX/gP96s5SsUQ+ItNW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8Kk/hV3Qvhjql0bN5rU2VrcyrDHcTjALHpgd6958L+A9P0G2jVoxczqMGWQf0q18RYkt/D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9trkDH92Qf41hziUbmd4X+D+i+GyJXH9o3Q/5azL8oPstdlBF5C7UQKo6ACrNNrnk7o6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Um3JpMHeKsbMCsRiQxZrSto9oqCBOKtxcCtEAr0xe9Oc9aYDirQDq474oAw6ZptwP+WN/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/9mrsQciuX+JCeb4Lv5B1h2z/APfLbqGBIOYUz1oqvps4utLt5Qc7kBoqQPhu28PaQzRM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a3zghvb5ulSxeH4/MbydS1CMH+/OZP8A0KuYt/EMtvP50WoaX+82p+8geNXYf8C+9/hW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ybe3kP/TKc4/VaANeXw9OudurM3tNCrfrUX9j6gn3Z7OQf7SbarjxTcR8Saax90bd/SlH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XsI6ACTS9TGf9DtJvdZStMksroDnT5FP+zODU8fi3Thw8zIf+miEVYOu6Y/P26LH+/j+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uZNNWMWF0bmNt0O0buapPqd9YQ+YltepNs/1bwH7392uzg1GGRMx3Kyp/10zXB+NvE+p+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2hf5k2/wmkAy81aJrFdTg22t8Ti7szEwV/wDbHvViz1iLarRyR8jO5mxWr4R8UDWdMjZ5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8n/69XdYtz8tzbWttMi/621CDc49qAM63t4RqB1C08u11DZsf5/3Vwv8AdkFWp9Pin8P6j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zkt/7jfxVesrHSNRgMsNrFJEe3l1qeHNF07TrW8iEIi8xi5/KgDx3w9qP2j7XaSzSWktv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ek8WWNrZSxWl6ZZf+emzc1WvG2gaNHLIPKk2ySLv8r723vWlb/DDS7DP2S8kiPvtZaAOQ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xbKzn1birkNx4kvOXu0g9lHNdYfB90mSmoQS/9dE20xvDerIDtW3lA9GxQBylzpGpXH/H3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anWdjp9pxLpryn1kFdMmn6ivW0J/65tTXhePPnW1wp+maAKNp4l021PlpYeURxkIa1YfG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/SsiZrFJeOWIyQR0oMto2eIvxoA6iHxPpso/4+APqKdJeW1792SMxf89Ca5jT7PTrw+ZKY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1aDoNRvoYH4tw/EdAI9l8EWv2bQA24MZZS5x7fL/7LW7iotCgWLRbJQOsSmrRTFYo74bEH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jZTKsiHy6FTBqXbS7KAsirqM62Nhc3TD5Yoy/wCAFYfgGzax8FaFC33vskbH6sN39atf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bp942kkY+rDb/WtW2tltoYYE+5DGsa/QcCgQxo8mkEVWCtAWlYCIRYFJ5VWNtG2pAriGu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4TiiYZEt3H/47uk/9krvQteZ/HG4xa6Pbf32mm/75Ur/7PTREtjyawvZrO4ZoM8s0dWJri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n3p2inAuv+umatXPiu1slOZ4mdeCg610paHG9ygU0kncbZxjspxVa2GlSXEgiM1sc9d1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g05rpvUrgVnPNqerzMBb2tqvoo5q7CNgKkYxFqrIOwK5qre65Jp4wdSgkHo8WG/SqcPhB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/wBkcCteHwhZD5ohiMfxHrRoBnaXrt3qt5ChEkZR/MQxZVXx/Cagt/EF34Q1e7+1xSTWl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yo3+ya6ePTLV7yFbdvLA4/wBqqdvb/wBoW80X+j3fzt/o9x8y1JRJD4wS7XcLO5Gf9gNV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VG9DC1c9a+H5RF5mkyfZZVP7zTLh9yqf9g9RTIfEk9tefY7y2EVz08uQbd/+7/eoA66P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n0Y4NM0O8hlupAJIpUlcgKWHPFYc+pNjmwbH/XKoINRsZs+bYEf9sqBrQ6n7NHod55Eu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/AHD/AM8//iavLb81zOn6tpNtbzWksbfZJPnf5m+Rv71KLeXT7j7JLq15D8m+GSR/NWaP+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R1It+KX7P2rDjvLocRa2je0sK/0pyXOs4O2axuB/usrf+hUDNCfR7W5B823ik92UVZv7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yH5FP39vaqtnf6hNe20Vxp8UayOqvKJugPfbto1DX/I1C7zp95N8+xJI0Vl2j/gVAFL/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qjcRf9tKrf8ImqTmWG/uUP1zWmPElpj96l1F7SWhb/wBBqDTtX0xQdmoog/6akr/6FQBXW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nVW/4Fmp47/xNbDC3Ucw9Ceta1vqEVzn7KY7v/rm+5V+ppRbxQfvf9bL/AM9P4V+lAC/a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VbS2u7v8Agt44V+X6muZl1WzmB+1eD7c+6RfN/wCO10ooxxQByP8AavhtT82j3tifWK6dM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75v9n32p200CNN+9KSDj8K1Li4l88xRS/wDfxN1MMGbWaM7czEqcLj5aAIbQQ3Ylnk8W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/wDoNTLpFw/+o1nRLr/roTAx/wDQqqDSNOORLaRf9sxtpv8AwiunvkrDNF/uzNQKxprp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ttOfW3vlYVNC91dadNp13oOoyRP8AP5kQD+VJ/eX5qwH8L+Wcw308WOgb5v51YSHVbb/U6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/KgLCi9mtof8ATYLy2l/2rSRV/VabD4gsnX/kIQL/AL7bP54re07WdcuNHliiu/8AibW77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C/wB05/irMHi/xBcwmS60uC+j7l443oCwtveC4XMVxDMPVHBFWYL25t3yjFG9VNZra9aT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1Nuw/wDQaF1Dw24y2lS6c/f7NdOg/LtQKxd1C10/XX8zULYx3Y+7fWh8uZfrjr+NZ8+m6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LxFbAcpGRFdKP9pf4qrIdPIJj1e8A3/xOHwv41cSx0+6OIvFvk/9dLT+ooEQ+GPE6Weo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57eUFXHqCtdD4htore4i1vT/APkE6g/z/wDTGY//ABX8/wDeqhqPh+513/j51HQtW/55z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DqTwd4V8R20mp6VqU9teaPdWrSxg3PmhJFZQrbvvUAWPDWkf2vqflMP9FhG+4f8Auirm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a7h/0TSY/uXEn3dv+zVFkuPA3gttJeG4ur2d2lvbj7xlXsob/drzi+vbzxCIjqd5Pp1nH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6AOw1Lxno2g2R0+wnCRtuD4+eSY+jYrkLrUZ9SBWw02SJf8AnrdfL/471qzaWej24/cP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rQ9eaAMy08HT3X/H/qDSof8AlnEdqj6GrCeGRbTeRYKhc/3R/wChGr2n2n26Jri5lNnp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yis3VvEhuVbT9JQ2diOCwOXk9yaANG3gi0//AETT/L1DVZP+Xj+FPpU3iWWRPJsrP97Co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kpLaP/hH9Pe7YeXqt+o2f3oIef/HmrPiu2w2TQA/TtQm0+4PnWsk1rImyePZu3r/9jVfWN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5Xm5i2b4bj++tTf2kRWjp0/8Ab9v/AGcR/pdtuns5P73qlNAZw8TLfwLBrNlDrFqBw042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1RpodhdgtoerfZm/58dT6fRZKb/aEVzmKWHyiPlf/AGWpnk2X96qAqXa32jS+Vq1rNp79m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33akiuzGNyPx161tWWpT2MJjguVuLU/etrgCSM/gelV5tF0TUyzQPLoV03UKfMt2P+7/D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Bn96fzqJ9YeYYmghmH+3GDUVz4b1fTUMjW4v7btc2Z3qo/2l6is4ebPzDF5v/XJ91AGg0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Pj/4ASK2bi4tPFHhaK0iiki1DTvuSb9zPb/U/3a477VKP+WUn/fNW9J1m40y+huoeZUO4L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+BLQBHFpqOPMiunP/AF0Sl1D/AEfT5ZZv9VsaGby/44zXQ67DaR3Au7MbNJvE8yIDrFJ/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odyOxWgDWtGEcZkQYjEYAHoBV+A/K3/XOqliP+Jf/AMAX+taGnWsl3KUUBYljLSzOcLGo6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uxa8K8iOBBulmb7sa9ya9J8FeErfUoUvr6Mw6FEd1tav967P/AD2k9v7q1U+HngxNWs21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3W8LjDXjf89JP+mf91f4q9DtVMpEt1Jstlfcqj+L3rN6DL9paR3R+3Xw8u3T/Vx9K8W+M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0jR5MydHdDwtR/Gn407RJpGkSc/dd0PT/wCxr5+llaeRpJGLuxySe9OEOpLdiJZ3nd5J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UBZyp6/3fWnBcAlRn19q3/CnhabX7jCgiEH5pvSunYzSIfDHhm48SXvlwDbEvMkrfdUf4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6JaWkNknyCX53I+Z22tyataXo9ppFkLS3jCwL0I6ufU1YuF2tbYOR53X1O1q5p1Dpp0y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x1dba3Qy3z8qn8Kr6t/dWorq7ke6Wzs1ElyfvP8Awwj+81aWn6cmnxMAxlmfmSY9WP8Ah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nh7TVsrdpHbzbl2YNIf4vmP3fRa1KpaRzbyf9dpf/RjVo7aCilqIxYyH02n9RW0oOayd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EzW0q1JABKg1Qf6CP+vi3/wDRyVeVRiquuQf8SeX/AK6Rf+jFqwNdVqVFpVSpVTigCbTx/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50nhEY8P6ev8AdgRP++Rt/pT7EYuI/wDeH86XwePN0WL/AKZtIv8A3zIy/wBKCTciTAqd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vepYincLnWNAP/T1MP8AyVnP/stdS8sVvG0ksqxRr1dzgCuI8S69a6DJoc05eSU3zCK2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qQi/xH5hWjp/hDUPE9xFqHib91ah/Mg0KN90a+jTn/lo3+z90f7VCObVsILzVfHSj+xZ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An764/64Kf4f+mjf8B3ferufD3h3TPDNiLXTrVYIs5LdXkP9526s3uasoOasoKotFPU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+WWP/wAhMf8A2WtmE8nNY2scX+gf9frD/wAl5q2UGDQaFletWkqrHVpBmgCO7gE8TKwB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h/xJdI97WH/0WK7V+hri/DA26Npq/wByFF/75+X/ANloJZ2enLhav1UsRhKtDmgQ9RkVm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4X1i2PIms5o8fVGFaidKbdRCW3lTsylf0NAFTw7c/bNCsJicl4EJPvgZrSjHWua+HE3n+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W/wD6LWulXrVAKv3qkJqMD5qkPQUAPXvXMat8vjbTW/vafcr+Utu39K6dehrkvEchj8R6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P/Ao93/tOgDpo3zU6mqEUlTiU7etAFlGxmnZFUfNIJqrqGrQ6XayXF1MkECDLSOcAUAaM1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erkxzqTx6V5FrPxa1rx/cSab8PbL7bH0n1663JYQ/wC633pm/wBlfl/2q0/DHwGS+tLq4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PUz+8kubW/ktYx/siOP5VWgDvBc/aM+1VfAEn2j4Q6AM5NvCsJ9trMn/ALLXAD4Y39jAW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HQSTxyj/AMejrqPgxDJZfCi40+W4e6ksL+7tjNJ1fbcMQf1rpo9TKZ4vfjyvEmoL6X7H/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f212nlAZPSuA8bR/Y/GuuKOMSRSj/AL4U/wBK6uwlEsCMOhAIqGc5gfEC1+26PqEPXzra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0yOlfdGpRieRlbkYI/nXxpc6X5NxNDj7jsn5NWkSjnYLTfk4q9b6fu7Vq2mmA54rXstK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jW2me1bNjpCn7wrorDQVZc4r0LwP8G9c8XujWVnstM/Pdy8Io/rRdIuKOA03w+E6rx6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7wL8INZ8VMklraeRa97m4Xan+LV7v4H+AOheGRHPqG3WL1cEGUfulP+yv+NemJCsaBUUI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tzRU7nn/AIK+CmieHRHPeg6reLg7phiNT/srXooiRIwqKFUcADsKSAdalbpXM5OTuW4J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W/2rwJraelsz/wDfPzf0rYg6GodXtBf6Te2rDKTQvGR7EEVmhJWJdIu/t+mWtx/z1jVv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8PJPN8FaKf+nWMfpXSgVRuhY4waldcgYpqDFSqM1NhWJIgAKmVsCoUOKfmqSCwpPWkXmm0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8AGsnxRZi+8N6lbkZEtvIuPqprWHIqK5USW8iHoy4qhHBeAbj7V4Wsnzn92BRVL4aMI9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u5oMemHNFQB8TT/D6H/nlH+FUv+ENKTyxRCRTH/AGrVuPiPpKsVtJ7jUW/u2tsWP5/d/8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zPeG70/S5YUVNkn2z+Nd3Gcf/ABXegBv/AAiN52e5H41EbPULPKyajkj++a00j8WazHmW+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f60kHw9WZt99ez3TdwWwDTQHNXeqzW2f9Khl9gu41TbVru7yIrHzffbivR7Lwjo1g2Vs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VsoRhIFGP4QK0QHk0q3MkvllPsx9quHTllsjHPIZvqK7qPS4dRujJJbiNferv9g2bLhAM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kal4ac3kBcWj9TCc4+orY0zxRKGjmGqN0x1DLXZavZtpNzbSJ89rI3lvnsa5Gfw//AMTCb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X30jk/wCPa4/wagDqIdQmlgm1TQZY/NTabuxZN2f9ofNT4/Gl8ylv9EJPozCsDRtQ+wah/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/ln93f8AT+9Wprfh2O6L6paQhQ4zdW6/+hLSsBZ1DzvEGkTGa0jilt/nTy33b4z13fLU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jspUlllt9qJJs3fL23f8BqDR9P8A7P1C1u4vMli/j+fcrqeCtZniC0k0XWv3cjpETt3K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wHZjxdZyHq6/VMVINdtJf+XhF+rYrjRa6upO653j0ZKkUX6D5oLeT3aOiwHVaHqMUMst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TEmfl7VvCeIDnGa8uMl0Jz5lhEw/2CVpyyu8/wAlrLF/1zkNFgO9ljgtpmmjhVXY/eTq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FI91rnf7Ri0FT5ssk0p/v/NtqofEbsu7+0vLB/wCmeKLAdK2maXJ9+1jz7Lin2WladFdK8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K5ddcuXHy6jbzD0Iwa6b4f3Euq+IYI3eFjuX7v8AvUraDW59AWsHlwRJ0Coq0skXL/Sr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ZEyX+lc51rYqquBUUkoGRUssMijviqr7VB3GkWhRMoNSxyLJVElWPBqWNMDg0FW0MP4h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lrrUbOFx/s+cGb/x0V1HkNkmuP10G58WeE7LJ+a8luW+kcMn/szLXdbaswTKWw0bKteVR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5dGyrBSkCkGgCv5R9K8g+N0+7W9LgP/LK0Zsf9dJB/wDEV7SAK8K+Mkwl8XykHiG2iiH4b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SseaS6IbzLyRSSJ/smnWsWnWh2C2ZW/2ga2rGw1byd9vaGeM+kiD+dOc6hbEmbSLkH1R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OQqC9tYB0A/4CapW2p2h1GZFl/u1ovqqj/X2N1H/10gbFA1DSLWeK6Zrdrr+CPZjb+dMDV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yeWv9wffNMOoRyxFMqB6JWde31nqzbpJI/N9Ff8AwrIGn/8AEwi/fRm02N50fzbkbtikg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qfRXP/jtVNFhR7VHUYJJNR6BbxW2oXRilkl227n9KoW/nJCEt9QjAFUUjo7zTXum+2Qx7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P+Wqf402O2s9XtT9oRL23b/nr99P8GrFS51aLmO7ib3q/fmWC3OrWkX/X7b/7X/PUUgIJ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0a8F1F/z4Xp+Yf9c5P/iqNO1qC8mNrcK1pfL9+2uhtbP+z/eqrPr13P8A8u5qWbWLXVbUW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g6Ep86/7rdaANRrC3m4aOM/hip5tGt9S0z+z5QIdnMEg/gasTTry6slLaZcDWbcdbK/O2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UtPFunXzeVIz2dyOtvcrtIoGjOttHiuP3X7y1lt32TR/3G/+Jq4vh3b0ubiMirl6q6o6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wVU/8fMf92r9tPFe24lhcOp9KCiLwhp0yavJcfbPMitoGd0b+9VAnVvm/ex8kmultlGn6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y6lWL/GspikcTu7AKv60AY89/q8H34VkA7irGnXc2rD99bRxRf8/DjP8A3zWjFZtcHdcHy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Mas/Z+P8A61AGKfEGn29sYYrXyYv4/wDb9zWaiaJyUEkB9U3LWjqutaZpQJuryJG/u7su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+oNssdDe5U/8tbpdi/rQBfVrU58rVLlPrKT/AOhVDJqNza/e10KP+msaCs7/AIRXVr4e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/5Z2ox+tT2Xguzzukb5f+e0hyfwoAyD4huNWuHt3mupreTrPbptK1p6xcah4fuNPlhi83T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T5dv94n+GtjTXs2F3JbNmzs03vx+VR6fbTXAl/4mHlXWzfBJH/C390/3l/2aAKNl4mOp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84ikDVtW/ia22Hfb3kTA4w1szZ/75zWNp2nxah53m/wDEk1Xfse40/wCVd3/TSFvlaie41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4v7Qtf+fyzTds+q/eWgDdXxLpk3L3cUI/6bHZ/wChCrCXtpcDMFxFKvrG4I/SuctvEH2m3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/pn81Na9sp/9fpynP9+KgDroSInDoMOOhFLqGn/Zv+JjF/x6XD/v4/8AnjJ/e/3Wrk4v7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/rg7J/KtrRtRstPuP+P6a4s5I2Se3uJmkXb9GoAsPFgUzy6p3+n6hp1x5MOrf6JIm+yk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u7725aYJNYQYE+nTj2jZGP/j1AEk1rZy532lu/uyjNUn0aybJFoE/65uRU4bVE+/ZW8n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UJvrlR+80m8Uf7PlSf+zUAU30a35CtOn0bNdb8P7G48PNf6qt9MbQQ+U8cv3XbK4/75rn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DZR2t2t1McKr25Vf++ulb3jTxFpmnNH4fhu44Y7Ifvi/yeY/8TUAN8TeJL3WY0jtnij/iz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TxPbptW9V0/usqN/6EtZSXNtJ9yaNvpKpqxbafNqFwYYf+Byfwp9aALD+Jb+UEXen2V58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qmuxpVnbGXVNC08TfwQWi7X/ABK0241CLw/bmG0l827/AI7j+7/u1y994lu1k3CUufU0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mzE+mX0EZ/wCeN0Wx+dLHpWntYz6jozywRx/I73zKSkn8OOPmqrbXEusXGnxRfZ5Zbjc8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6tHWtVtcR6XFFiwt+Bj+Nu5oAcNPtdfzd3Xie3F5J/wAs/JbbR/whN2wP2XWdKuh6PMUa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hKvuHpfsmnNnF1NGf8AaNArFqfwtrELFRaxTn/phMGqBNM1i0mSVdOuY5YyGR0Tdg/h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1Nh9RViM6vD/qdYDY6BZ2FAWE8Q3UN7JBqJgntLyYbbuzaFhsk/vf7tYhuIuf3ldVofiH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6X7Xab9j7m3fL/eH+7TPEGv6tpN9JbXFhaagM/Jm3X/V1VxWOV+04JxJS/aSf+WhrTPiiy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0X18pGjqH+2/C0ufM0u4tz6w3Df8As1MRTg1q90+TfaXDQP8A3kPWpotTsLqXzdRs3Wb/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9yv3W/GpQ3hC4B23mpW5/wBoI4qxbeHdKvM/Y9cT/duYCh/OgCWLSrq+Tz9E1C31uJfv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GufuJ5G1YRXKGArgN9oBVl4963ovDElsRPZ3lnLIf+WkUpU/hU066wdsGpadFrVqe0pBk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2WLW7C80lv8Ajyn/AHlpn73n7uv/AAKud15Ht9MvIZF2SINpU1bn0+708n+z7S8i/wCne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VnX7G98TWFpdpALW6uT5Mkcn3eP4s0AWNBsZ75vIXCKgyztwFHqa9E8EeELfxFIs94jL4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x9ukH8Tf9M/8AZ/ipfAHghdXtRPOCNCiILztw166/+0//AEKvVbexW4RXdRFZR8Kg4zSA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ZAILOEfKOgxXi/wAafi7GDJpelyZkHytIp6Unxk+MwtoX0XRnwfuvIvavA5XeYGR2LyMc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mbZHcSyXEjyOxd2OSTUca7RzyKcJQgINdN4N8ITeIboO6lbVT8zHvW+iIG+EPBtx4mui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8lI6+wr1rS9Ot9Kea3toxFGqoAg/4FzVuwsotOtltrdAkUfCgf1qOMhL+57sVT/2auWdS2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tYrJubua9ube0sSNyzYe5/giG1uPdqla6k1KZra1JWMcSXA7ew96uiyjtItOiRcRrcr/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rF/TtOi0+Dy4gcE5Z2+859TV0DipdoptCCxnaRHtiuV/u3My/wDkRqv7TVXRlzHd/wDX1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KoZV1df+JLff9cW/lWxAuVrM1dP+JLff9cG/ka2LZflqCBVBzUHiBvL8OX7ekZNXNoFV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z/dt5G/JSf6VYG2q8HipVXg8UIuRU6Jj0oAbbrskz6U/wegTRmHpc3I/8jyVKigVF4eu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4ljiihu7zfJI2FGLiQ9fpQZzvbQ3QMCud1DxRKdQOleH4o9R1b+PzH/0a1/2piP8A0Ffm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+Ll8vSmbTNI/j1EjbNcf9cQfur/00b/gP96uz8O6FZaTpq29nCIrcdUHJY/3mb+Jv9qgzT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Y+r6Vq13L/aGtyXUaXOoSfwqQ3yRj/lmn+yteqqDXL68MW1i392/tf1mUf1rrFHSgkng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VOvegaKGuJ++0V/+ed+p/OORf/Zq3F61ieI/lsbOT+5f2v8A49Mq/wDs1ba9aDQnjHNW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WoB1oAH6GuQ8PjbZFP8AnnLNF/3zNIv9K6965HQ08mC7X0vbs/ncSN/WgTOusW/dCrkZ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6VoR0EkqmpB0qMVIvSgDmPhqVXwfp8SgKIVeAAf7EjJ/7LXUDiuW8AgQ6Zdw/wDPLUb5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3CmgJM4pZGqLdSSPTAnR+DXL+Keb/AEBv7moj/wAegnFbwb3rn/FoxBYyEZ239r+soT/2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kwhBJrkvGHxO0HwU0dvdzyXepzcQaVp8ZnupT7Rr/AA/7XT3ritR0Lxl8SwT4guH8IaC3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Zl/uzSr/AKvP92PPoWoA0PFfxrgj1KTRfCtpN4p1wfK1vZFfLtz/AHp5Oka/X5v9msqx+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hb7x7qn9qnIZdFsiw02P/AHv4pmH+18votd34Q8HaZ4W05NO0uyi0+xjO5Y4F27m/vP3Zv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qZ4oAp2GnxWlukMUYjjQYVETAX6V03h6HyxcAfxrg1mJ3rb8O/ff6Vj1Gji7qPasqf3S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NI8a2pOPJ1mYgezRxyf+zVs32EublT2c/wAzWB4Am2eLPHtkeA0lpcgf79uFz/5DrajJ3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fihb+R411B/+e0Eb/pt/9lrc0c/6BB/1zX+VUPi6mzxTE/8Az0tgPydv/iql8Oy+Zpluc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XRPmv9a+b9d0ARa3qKYxi4Zvz5r6Wv4sEsO9cPbfDDWfGWvXI0+zd0ZyTNONsY/GiDsXa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6Jn+Vd34K+EmseK720gtLQxpPuK3NwpSPC43EE/exkdM19JeAv2c9F8PBLjVSNYuxg7C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/wCBV2fiC3+z+KPCssX7r57iD/Z2lA3/ALTrb2mhEaepwfg39njRPDQjuNTP9rXa4P70Y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X/Avyr1WGFYoUiUbY1AAVelJqHNm4/wB2nwHdGh9hXNOV9jpUbDZ6afu0+YZNMI+WsighI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ooP9Z0qxkZPFUAW4GDUxK7DUcJHNSHoeKBWOO+Es4PhY2v8AFZ3U9uR/uytj9MV3K9K4D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v4ts+nlam7gezgN/Wu8Qk0Fk4Hy06NutMz8tNjPJpoCdTzTwajHFOHNaEimgHFJTR1oA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TT171FL0NAHmvhUm38W+J7Xpi687H+8qn+tFK3+h/Fe9j6farFJPrg7aKzA+KbXxNfae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WPaau/8ACw9wxNplxGfZK0m0DXFB8u40m49jZMn/AKCartY6tDxPpFlN7xSSJ/6FSAzd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1mjmCj7pZO351sQeONHIyJSoPbp/Ws6/s7p0BOiE7epSXPy/lVC4isXgJ/sq5V+3yqaA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jGEq5HeqdrJb37tLLcxqAemRXO2MFhGrpcw3NoT2eEioRoOjuWUagUz/AHlYVYHdLHby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9H2Ic7Cv4NXBp4dtW4t9bT2xPVhPC+oAfudVdx7ODQB1VxYpcRPBOu5G4INcHp2ny/aLv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ObYn95OPlb+a1fGia7bk+XeM/1ANRaxp+q2+j/wBoeb/xMLd9k3+3Hu4b/eoApX9vFn+z9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jcfdb8D/eqezvtU8JyRyXDNqGknA+1Rr88Y/21qjJqF/doLbUUjntpP7r7XX/AGhVmLXNU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sXcEnCSN1I/8AiqANyR1t4/7U0oi70i4+aeKHny2/vL/tf7NWfEttBrvh5Lq3YS+SNm8d1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bzre/wDtekxSaVdyf663k+a0uP8AeHatzTdR+w/apobUwRudt/pjcmMt/wAtIm7igDa8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DcfvbmL9xN/tsv8X/AAJcVdEEPdRXH2GsR+FvEMlvMQbO5Q7ZO248qf8Avmujl8S6fdRGS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0AO1GK2MRVEAk9cVTsrZZDRYT2lxmSa7j/77qKHWtL0u4mimvIUi3/JjlttAF7+wbU9f5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M4CH8Kzbv4hWaOyWFnPfEdDjAqosvinV8iG3hsUPdzkigDRl8F27Zwin6V1HwP0G0Pik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hjfd91TXFnwHf6go/tfU5p0/uRnatevfAzwxa6NLdtBGRkFsk+pC/wBDUvYcdz1g248x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tX/L5pAmTWJ0mYbZyCCKz7jTWJJxXTeVkUCBSCCKAucc1jszULFosjFdfNYoATisyewV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5vfiXZRY4tdLnmz6F5I1H6Ka7fy8da5fw3biT4keI5R0trG0tx7Fmkc/0rtDF7UAU9lG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BV2Unl1b8oego8n2oAq7K+dvie+/xjqBPeQD/vkBP/ZK+kDFjPFfMnxAl8/xNcv/AHlDf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poTM631AW52QzKG9M9KtwXd1K5CXDFv72elc3YaY18S9zAsEI54PzGrF9fiOP7PHatFbj+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jmNy+8QTW9v5Ucvmn/npSW+v3bwgSCKVfR4wa4yaSIDIe5T/AIFUtpqJCYF4x/3kqgOx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TLZ/X5MVH/ZuiPnOkxj/dYiucbV5k+7cwP/vDBqOTxXPb/wCtt4pP92XbSA6A6XpMfnSr9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xzt930rPsfCmj3tvFNY3t7bLIm8ebtJrEj8Q3GpxXz2qnyTbvCbeNPmUt3z3q14W8X2cW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0N3bL5T7I22tigDZj8IPHzHqyn/fhz/7NV2x0rWdPkLQ3NhMp4Ku5XNU49dsphuFwAD/e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5Pu3MZ/4Fj+dKxRSn0jXIZD9nsbd7Y/8ALOK6WQJ7fNt4qBo9Xj/12lXEY74iz/7NWxpt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2sv+swatWt1Npkxsbifzwwzb3B6SL/d/3losBzn9oxW/+uhuIj/1wNMvdQ0nXYPLv3hmK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0auvtr+Ufx1NNP8AaRidEnA7SDNFgOAtrG60qeK7sZTrNtFztjOy4jH/AKC1TahqGn34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vuahb7NssTf3yK62bSNIuDl9Ktg395ECn9KNG8L6CJ9Q/wBCH+kQsj+ZIzLt7/eosNaE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wt4e0uGb99LH9rH95zJyP/QqwbjxBaeH/APj7l/tDWv4LeNNyp/8AZVp+JdJk1a48y3u/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vKiZA/8AQRVC18H3GnjYr2LuP4nLBqVijMsfEXiS+6WyJ6STf/Y0t7ba1qD5v7yeZP8An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lrfOmamBxZQyf9c7v/Faj8u/hGJNNnB9I3ST/ANmoAz9FsdH0cc6ZJ+ZroYvEejhNqo0P1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+lrc/wDAogf/AEGlg1fTtO6Evdf89HiaNUb2ytAG3Pcw/wDL1MIYf4Lf+J/rWNfah5tx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y6pZ3pLtLbufUSL/APWqpptha39+YoY/9Y6px796AOg0yx8vR1j6T3cklxJ/1z3fJVe4t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Fc6jMIpriL7P+4T+FdorEk8MzST+fHqkmTztY5H86AOpurRZli1CCLzbqP8A10f99f8A4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yruGWT+H/Vuy1g7tUsvL2ahC+P8AnrVi/lnsIRfWSqbWdxvt1+7FIf7vs1AFy90DTtSna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63lnhS3++v3WqrcW+raRbfvov7Rh/gvbJNzJ/wBdIf8A4moE1++j5ksf++TVi18ayJnfa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6Y8Os2rTx/Z7jH3vLXGP+A/eX/gVRjTAJPntRsPRkP+c1BfaroetT/aLiC40/Uh01DTzs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9UltqeoWasV2eI7P+K5tBtuU/66Q9z/u0GRuWthDqOjf2JL+6i377WT+5J/d/3a5gafLc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3bvsnt9+7Y3/AMTWtbeKNJ1D/U3cf/oLflWpc41W3Oo2o36hbp/pUf8Az8Q/3v8Ae/z/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7Hegf8fn/AI7SBtUi+6Y3+rGtcqjxJJGd6Ou5T6irmg6Y2v6rDbZ8uKMCWZh2jX7xoKLm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1rVxgXk26GxjB+5/eauM/4SCXB820/wDHN1dF4m1MatqHlxfMgHk2sEfYLTEtbXSyZL4x3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80Sf7396gDKtfD9ndWBvNVsY7K09JIlEr/wC6v8NNvdZsbjTV06OFrSyX/lmjmP8AlVDW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c3En/PKLmsC51W/vQfs9mlpEekknJx9KALc4sIN2by9IPrMT/OsCadHY/YrieeT/AJ5s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amxZ5DM0f33l+RK6vSLGwsbWa5jUfYoh5aS45lk/ur/s0AY2laPqFvo969hAYL28Qq8f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/DWFb6hd/aDDd6f8AZLr/AJ95H2t/49XTJdLdTlL+Y3drKm145P4P92m3Fxd6eDp2o+Xq0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NzOvZhJ96gDIFzOAd1hOp9Fw1RfaQTlo5Yz6NG3+FayaVDcktpWptaSn/AJctSO5f+Ay/4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a5jv7eWzbsJB8r/7rfdagCNb+BhgXCL/ALxIpRKGGVkjf/dcVMdRnYfvLdZR/twg1C11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fRNtBmwF5Iv3WYf7rVvaHdz69o0unhnXU7UeZZv8AxSR/xR/8B/z92ud2aW+QbaSI/wCxM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cRTW9/eWstu/mJhlPzCgLjxrF1/z1NB1SRh+8VH/AN5a0vFOnxahbReINPl8q0uH2TfJu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lncj/AJaQTe4JH9KsZI08FzMfMtIj7gYpdHt4hJc+X0yUpkcch/18Plf7pqfSTGyTLAd43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0Db5t1SP7op88720TsvZadCrRxBRQ9hLqMkltF94rQBX8OtfX8FnHHNOZfLX+M/3e9eo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lXWX0W1+/P0W4Yddv+z/ALXeuc8GeHYrk6fpUZlOmyTrbXd7G+xbvaCZAG/urtC+++va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LdBaaTbgRAKMKFX+7SAsrtuQgVRa6ZbjCoOAcV4/8X/i8YlfS9LcDZ8pNHxj+LiRoujaO4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npXhMjyXDs7sXY9WY0oxJbsNklkunaR2LOxySe9MQiM4PSpWOFzjn2rqPB3gmTWJVubpS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+yMUiPwf4Ik8QSi6ugYbFT17yewr1fS7KKz8+C3QRRq/yoO3yipYoliRY4kEca8Ko6Cki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8/wD7KK5rs6EWBkVjDzdb1m6WORorDZGTN/FP8zfd/wBn/aq0lvLrIzKTHp/8Mf8AFN9f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ozBRjEEa/huesWjeLsWLe2W0Hlx7di8ACo7xiFtR6Tqf517r+zL+zPefHDxDM9/NdaX4Z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oW3XBJZQkTMu0ncp/wC+ehr9C/Cnw7+HPwL8KWlgw0fTbe2QM2pasLaGaYr/AMtJJNqh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2h+TdFfsHpniDwL8SIJobDUfD/iZVX97BbzwXmF/2gpbjn9fevj/APar/ZH03whoGr+O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wJbnSFgURQxMVX90EUYCnJOeNp68c6OnYlVbux8ZaMuEvB/09Sfzq+BVTRh81+PS7k/k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MkUMbSzOdqRoMlj6CsrG99LlTUV36TeL6wP8Ayb/CtK3+5X6Gfs9fsh6H8NrOHWvEXk63r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3dtG1vZvyW2b13bhnG75elevXHxH8A6fdnR5fE3h23uI2Ef2Jr+BSrdl2bs59sZrSNO5y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VXW+fDerf9es3/oBr9LfjP+yx4a+K9tDc2Dx6BqccZVLqxtohHPx8vm7V3MM8/er85PFu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pd7E0N3bJPbzRupUqyhlIwR6ilKDiawkmaFtyqH1WrAGKrWn/AB7Wx9UX+VfT/wCzt+yvB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FFxd2lulxtt9PjjCNJsb5vM8xD8hxjaPfkdKlK43Kx8u6trdvo0cXmrJNcTHZBbQLulmb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HtHu/EFxNL4gP7mK9meHR433QRSFs7pD/wAtG5/3RX68NJ4J+HjrvfQPDDuoUZMFoWU8A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+O+1GqeH/AAh8T9EnRl0vWLa4G37XbCGcg+qvhhkZ/WtvZ3Rj7TXVH5gCui0xSIf+A16P8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JqNpJY3FzqWjXMRb7Q8XzQspUMHYcDduG2uAsl2wke1ZONirp7FXXf8AkH2//X7af+lM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nw3+Cl38XLtdNMktpp4eKWe/8hmVBG6SbAfu72wv3vXNfZ/hD4ZeGfh1oawLFaSGMfvL+8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NtFCjczbsfDEXIqavvjTtY8KeIWNvZ3+jas//PKGWGY/kteSfGX4B6dcaVe65oK/Y7y0R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pFC8hQq5U8ZzzWvsrrQFI+VvE3/IIj/6/bP/ANKoq2lrH8WwPFoV6ro0ckRjkCuMEFZF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ycbGqdySM1dt+hqknFe6fs2eDbXWXv8AV7yGOeO3kWONJY1cE7W3dfqtNRuJySPGHrkN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9hfyH/vqON/8A2avov9pN7S31vTNNsrSG3FvA8zvEgXc0jd9o/wBn/wAerxTwB4QufG/j/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yX6jzChYIv2WEljjsMVLVhXuWtO/1IrRjr6v+H/wt0b4e6EiTJbXd3GpaTUbiGNWH97BP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n4h8N6u/2e11TS75/+eUVzHIfyDGtVTuieZHxrUinrXvnxM+CUE9pcaroMfk3fmKXsljX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4/vV4BWbjYd7nLeEpCtx4gj/AOeepzAD/eCyf+z10If3rlvDp8vxN4vi/wCohFJ/31aw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0kMtK2AaYzk5rtPg14VXxf45sYpgDaWoNzOp6NsZRtPsSQPxru/2ndfTwp4JuNI8N6Fp8W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9vqNxGiR2I3Rq0jKv7xm2uzKqjrH82KtK4HzX4q8d6R4Otmu9RvY4Avy7S3Lt/dVfvMf9l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543+Ivh9ri3tn8IaHC8c73l4v/EwlCyKytHH92HlQ25vm/wBmug8IfCLTtGu/7W1SafxH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LD2jj+7GPpXXeL03+DNYHpZyn8o2qQKXhD4caH4IFy1hbNPez83GqXT+dd3B9Xdvm/Dp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77av6DoUviHV4NPgYLLNu2kjP3VZj+gpgZkGF6VYBzmvqL4iaVpXg/4Yaj5Wl2vmi1Wy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/d7vr/FXzBBC00gjRWeRuAqjJNKUCVK4sYrQ06YwycEjjtXvXw++A9ppcAvdaYXd0QpFt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r97+GvSDq/h7R3EEl3pmnMPkETTRxn6bcj8qFTG3Y+EdeYjUbrH981zPhWU23xF12L/n6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kmX/ANmr7/8AFXw48OeP9NnWaK2eWVNiX9vHG0ie6tg18V/En4Yaj8MPi7HbfvL+zutGk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u/wAxW2sf++v/AB2koODFOSmrHk3xwtJILvSHx+6kjZvxP/7NV/A+iXepWcMFvGZCi/MR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4V0/xP4v8K3etw/utPnt/3En+r++N2fVa+z9NtfB9tbRCOPQ0wg+6kQraOphynwrovwwt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l/wCeePk/+yrtbKwhsoRHCgRQOwr6/wB/hX10j/yFRv8ACvrpH/kKr5UaHyRnArmPHL/Z5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nHGfo6SJ/NhX3Rb6PoV3F5sFjp88Z/jjhjYfmBXyb+1RHZwarfT29vDElndadKojRVGVl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cLK4kzBuTmA02wb5DTLgnyDSaecg1iaFzbmo5BirEa5FRyrQBHb8SYxUhJ3nimW+fONT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48VY/CoYeHNSluTQBwmgj7J8VfEduOBdQ2s4/FWXP/jtd/AMg153e/6H8XrKTtc6UyfUr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0S3+7QUPpBxQT1opoCRaepqMcU+tESKTTaWmbuaYEqN1pH5zTUPWlzSA848aQ/ZfH/h68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/wC+W/pRUnxPXyZ/D91/zy1BY8/74I/9lorMD4dFx4JuP+WVxF/46tXbf+wz/wAemt3do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/ANmrY/4V9ac/vf8AxxWrl7v4eFdYRE1Pz8Ft8EcAVV9s0gNWWS4s1323iC6uQf8Ano2/+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9xF5V3HFNIjOnmfMu7vUr/D+/kHlJ5SxD/nkW3fjWXf8Aw31HG3zJto/uORQBtfa9dA+aK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GfVud+jWrf7rCubbw1rtrmKGaVsPsww/i/u1Q1b/AISvR4S3kzkD+7QB1Ulw3In8Nk/9c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G/snnzdHvIP91FP/ALNXEab8S9SB2zyNHj/nola8fj7WZ/u2e4e64oA3UbQh937ban2j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xorxNGdauY0bghg/9aw7vXtbukyVig9lTJrGfRftZMspkJ78UAXp7/RLDUYIze3uIwvly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6LUNH/tC3PmatbyxSf7C/0rnG0Ww12N7WOB8om/8A2k+lZgsI9DiEd7DN5I4S8j+7/wAC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3hu7fybWX7Hdyv9z7ys9Wbx7uGE40Rkmj+5NFMT+HK1ymk6jpT2EkLSloj0OfuN/eq7pm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1c24P+puDI0sTr+P8VMB3jfw5canotiwiK3i42BPpiuR8/W7cfZfsvkw/7jNXpEF8s6pF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lqQoY1haVc31jrl5YAW7/APLfNx+tAGLp3g60uD5t3rfk/wDTP5lX/wBBrTHhfS4R+6vLa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dD/aWqt9/SLGYf9M3I/8AiqjudUfH7zw7Gf8Adk/+xoAzIfCF5tElpe7R2UEGphofiOD/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BU7X2jtnz9Iu4v+uaA/8AswpsV54eB/dzX1mfdZBj/vlqAIw/iW1/5bBwP7yV7/8AAs3U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MpnA+p/qK8AE0hvSbfWZpbfGFQswJ9/mr3n4eeLNNsfD0MV7NOs3mF/Na3cr90D7yjb/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2g00x89K5yL4ieHWbZ/btjG3pJcIh/WtS38RabdKPI1G1uM9PKnRqzsapmiFoCgVF51KJ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VXa2U5qXzs0nLdKQzifBCrca34xvB/y01MQA+0cEa/z3V1wXiuV+GQE3huW9A/4/r+8u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/+OgV2IAxQUVitJsqdsc03FADESpQnBpEAqVQADQBTuSIIJZW+7GpY/hXyf4lk8zxDd5/h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WvqfxBL5Gh6mxOP3LKn+8wr5K8TagItU1G42GTMzkBf8Ae/8ArU0Jk879kCKfQ81CGWNS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TqOqahlYWitYz7ZanQeHlkbddXzzP6E8VotjmLd94gsbdioJkf0QZqqNZlvcra6Xk93m6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tvuRgn1xWjaII1woxVgYMfhq4vObiZI0/uJxUkXhm1hzjEh9+a6UW8tx9Kd/Z5TtzVgY1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kRQAqL2/2qzdXsLW8jN1dl448bTdwriRH/wBpf4lrpJ7eUaJqgIx88I/8eNSWdnJ5Eity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7fUNH/ezf6Xaf8/Eabtn1FXR51wPMiis5oq37b/iT3Hkzf8AHpJ8kMj/AMH+waLvw3aG5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26PLyRr8p/wB5ehoKOcbcPvWCk/8ATLpWnputw+X/AGbdxXC2sv3Zc5+zt/eA9adBdyaa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0u7bcYT/ALw6rW0mn2ssYeMrIjfxKcg0AYt5dXei3E1pdXlxFL99JOGV1/vUQ+IrkD5NS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v9K6K406LV9PMP/L1H88Mn/sprMs9Gtb22PyCK6j+SaPH3WoAgj8SX/pazfQkVt+CtQm1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to4JHfbLn+dY58Jwf89B+Vbug6XF4f0XV5Y+GuFW2U/juP6UAZtl4hi0+Pyms7wDJ7rSp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LiL/fTP/oNZn/CNSk/66TP/AH1VS60ae0YuZ2OPVcUAdXbeI9Mkc/6Yin/bG3+dWPtA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P8c8n3fwrntP0Yi387UGUxfwW6Daz/wC9UGo32o3amN7WBrf/AJ5R/doKR2CT4B8jn3L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U+hBrgIwF5/s9wR3jbFRXHiCOyyGuLq2x2WZuKCWdtfXCDrZRf8AfJqtbw6dd/avM0u1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kD5jXAza/qF5/wAeslzN/wBfBq9Pp+oW+j2v9n/urvzvtT2+/wC/J9f4qCTsP7E0VuP7N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/kwpqaFZoMRz3qj3fd/6FXJWHjDUTdmO6toYJh1t2Zo3H4t1rpLXxdKARNYt/wBspFNA7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8TD/AL+wq1Pj0C7tRKIbu0mjl/1iSoyK312tUC+KIznfbXUf/bFW/rSp4qszw0hT/fhI/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6Dq9p5cJe2lm/gCTbWdf+BLSvYanETusZmx/cMbfyq62pafqEccEt9b2sytvgk3lWRv7v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yJWMM0b7Hjz91qC7nO3dvJcwywz2l0m7oywujr+K9al0/UI9P8rzeJ4/+WmxlZq6ua5KO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ZLq4kPXipEYGoHSdfAkuPK88fdubeULIv+NV7OO/8N3MOoW7jVba15D2pxOF7qYu610s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imHfcgNVTpujuPm02FP8AcJVv/HaQjM1nUdOtrb+29P1GSLSbh/LkjjT5kuO6mP7w3f5+9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hfw/Fp0M3/E21H99dXFx/y7w/wqas+G9A8Px6fdzJbIk0cyvmRiyq2Plbk/7Ncz4o0Uap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0Ur+ZJt/jP8K0FIzR46lt/wBz4etPtcv/AC31G4Tbv/3f9msi7sNVvnL6jePJ/wBMoDhf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lLfUDjGOYF/9lp0WjajI5jju7eZwMkMhWgZj28VnZKT9jeP/AGm5NXWtYjHHc30j21uek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8TVy3t9Qtyf3Wn3cv8Enn/d/Cs3UoNYMsctzborb9jyCRXG3/AIDQApll8SSwabaYs4Ff5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Wap9b1KO7ljtrb93Y2w2RL6+rfU0W98RoohtbW7lluHbz7kQHa6j+Fc/w1nedZIMGFov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6cVetrf+2rX7J/zELfc9rJ/fXulZ4azkztmKn/ex/OnxLFFKskd06SL0KsAaAKsUhbO5S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YdauYIjCzi4tz1t7lPMjP/Aam1m2F0kerWhyJH8u5jH8En97/AIFWY1vLg4HNAFxYdMuQW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/nmztPbMfp95f6VWvYNR0qMyalYo9sel/akywt/wIVQa3ucnEdTafrOoaQ7G2eSPP3kH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GVgE8JP8AqxUM6Wb9Uwanm1DR7/P26xbRpz/y92Qwh/3o/wD4mobjw9fRQNd2zw6vZDk3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dV/GgC/4Rng06a6huN7afeDyriMn5V/ut7UxdFfRtQmsXbds+ZH/AL6HoRWdbc28sv8A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WPD32Xzf+JrZo3lyf34933M/7NWUZd+ckov3cdaqeG1EVtIF6GQ1bv5o/sxdfuHG01V8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/XPIdo9aANuGOSeURRDdI36V1/g7wvJ4lkubO1meHSEPl32ox8NcN3ihb067m/AU3wh4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hazFLJPk1LUovl/7Ywt/6E1etWNlALSOw0+JbPSLMbSVGEA9qQGPqWkreQaYthbhdN0hs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Hb/u15v8SPjCwik0jSVFuBuV5C+7HtVr4sfFlIYpNE0Rwsa/LJKh6+wrwtl3lnYlnY5J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t2CRzLuZ2LueretC8DFIBgYrs/B/g83M0VzfqVhZS0SHqxH972rZtRRkk5Mb4M8ENful7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nq//ANavTLZVWV9ihY1ChUHbj+VNjRCuxQFRentVd7k2TzzMcgbefXg1yym3ojpjGxo3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QqiqGnWx1K5uri4z5PmLttj1PA+Zv/iadb28txMZrr/gEf8ACn/2VWtNG2W8/wCui/ypI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/IZk/wCvdf8A0JqujpVf/mIf9sv61HUR+mvgb9oD4c/D/wDZzgl0DXLHUJdA0eNW0uIiG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2O4bpW+Zhn72fr+fnxh+JWqfEzxdeeIdWvJ5zc348iKeTIt4fM+RAPu7VH+z/tVz1re3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FFNtEiI2BIAcgN6iqmoEeTFnkefD/wCjFrRPQnkZv6Xqd5ot3HeWNxNZXKENHc2crRup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4c6zH8V/g1o1/fIjprOlrHdRjkMzKUkHb+LdX5IV+svwe08/Dn4E+HLfV82rabpCz3gl6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93JH4VULikfmB8StAj8LfF34jaRDGkVvZ+IbpIY06LGcMg/BSK99/YN+F9p4w8eazr+p2c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bfzkz5d20qyRyKfVRC3/AH1XgXxK1+PxP8YfiRqsMqz2914huZIZE6NFhAh/75219u/8E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GPiS/H+tn1jyG+kcEZH/ow1UY3ZTbUSp+378S20vwRZeD9NvHiudSkka+8o/8sY4wfLb/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a+GNG/5B1r/1xj/lXtX7YWuz6v8AHbxRbPc+dbWbJHDF/wA8/wDR4Q/5shrxXRP+QRa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FaUpcpmo2Ptf9g34kTXJ1rwff3ckvkBb2yjkfcqJnbKq+nzPG34tXOf8FBfAGneGbe1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TzQajOw2gyeUnlE/VY5P/r14v+z38QZPBfxu8K2tuXll1e8trCWCI8+U91Dvkb/ZULmvs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a698DZbm4hEsmmX9vdwE/wOd8O7/vmZvzq73iJ6M/P34NXKa54z8JXHiKSTRfCVvcW89y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MEggDcqN/31X6C/HD9o/SfC/gq1n8L6rbane6qZre3ubKdHFsQn+sYYb7rMh2kAmvzz8L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69Yf/AEAV0KXU8sEcMkzyxRklEc5C564/IVippFRVy9Le3GozyXN3cSXtxI295pWLMx9S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d54H+MYntppo7U6rEs6RvtV45IYQwK9+lYsA46VsfBbw1N4n+Ma6bDD5jXGp2ZcjtGI49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4VcW2TJWP0W+L2hQ+IPhl4os3CF2sJmiZ+gdV3of++lWvzvt1IFfox8WtVTQ/hh4ovDJ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v6SMpVP8Ax5lr871AFaysKDsfVvwY+L/gXwT8JTDdajHp95p9rcX93DOpjaUrlmwfus23a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8V478T/G0vj3xdfXpuZXsA7LZRy52pH7A/3vvV5b4h58KayO/wBjm/8ARbV0kb+YkTev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BWu2PjaRPuOy/Q4r7f+DOvzeKPhtotzfsbi5eBopmk5Mm2R4yT9dhr4/8P+Btf8UXHkaX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5Ee1ceu44H619oeF9Nsfhj8P7O2uJFittOtcySPxzksx/FmP51pT1FY+Qf2mrODT/ABH47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bgfxGHzD/wCPGsTFXfjdri+K9Q8ZagrrLFcJciJl6GMRsqf+OgVnwP5kUb/3lBrOe5tH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EcYLSHgKO9fYPwr0qHwF8LrSW7CxEW7ahcNjH3vm5/wBrbtX/AIDXzn8G/DZ8T/ELTLcq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6KnzZ/76VV/4FXuH7QHi0eGvByaLbMI5dRiaFVX+GNWj3D8VJH51UFpcznvY+d/FXiKf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05eWYKrE/7Kqv/ste0fst/DxtHOr+KblATq8cQtdw5jVdyv8A99eXE1fPua+0/hnCNK+G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45SPqu7+tSo3uzM8M+Pnj+61TxleaDbTyR6bYrHHLDn5XmGWL/kwX/gNeYKcin+NdTkvf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9RnAP+z5jBf0ArPE5Xv0rNT6FxifXHwW8cr4v8NfZJ2aS/sUVLh3P3txfafyWvD/AI1a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CRxiO3usXUYUcfNnd/wCPBq3P2XtVb/hL9Ws8/JNYic/VJVUf+jDVX9s3V7Lwjaabr0lpd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8NtYxtJLK2J3ChR0Hyt8zbV/2u1apcw0eDaVIV8Y+JI+5jtZvzWRf/ZK5bWPjDDPqM2i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8f37ez/49rf/AK7TfdX/AHfmb/ZrnLnQfE/xJ8Uzv4gu28LaPNZW5fRdJuMzTxh5Nqy3A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f97G6vqH9lv4Q6H/AGrNDb6RDb6Bp0JItYYFWJpG+Rd3975dx/Cs+WxTdj2v9n7wrqfwy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xuLRddMT6hqcltE6Rwlsv5fzFmby1wm7vt6V4J8SvGf8Awnniu41RUkityiRQQykExqF5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q9w/aG+IUWk6HL4dtZQb69RRMqn5lhbduPt0X/vqvBtF8Ea14gtHutL0y4voEbazxLn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x4gCpqrqFot3oupQOMrJDIpz3G01s6lol7olwba/tpLW4Ay0Ugww5I/pVMDGcGo3NVqV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PTJ+vnWsT/mgr2/8AZm0I3vijUtUdcxWlv5Skj+Nz/wDEq3514H4BVk8I6KrfeS2jjP1X5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CLwrbeBfBsLuPKlvVjupywwQzRrkH6HdTgrsiTsjzr9o3xhDdT2mg2znfazF7gD/cG0f+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1pOm+NLK/1i7jtYLd9yCVSVZtpCnI6YbaayfF2sP4j8UapqMh3GaYkZ9Oij8gBWIFJOKb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L+M/xJaytrPT9G1ICeXdLLNbOrL5fzLjd/npXgV3cG2t3lCGQr/CPrUouJrkL5s0ku1Qq7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9xL/ALp/lSbGje/Z08d6ro3xHttGuGddO1GKN/LEv7tG/eL09fuV7b+0Toy3vhazuUTM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Mbbv/QVrxT4MeFr3VvitoeoRWjvY2kD/AGiYfdib5WTP+9tavcf2h9U+xeErOBf9bcXO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+hLVx1QdT5uUVKvSo1FSL0rIpIWrOm6dcatex2lpGZbiTO1B3wM1Wr1T9n3w0moa9d6jcQ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hxuc4/kpq43Ym7Hrl/NbfD74dup24sbNY+OPMfG39TXxd8TGkv8AwLryud8i2ryfN/sf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8f/GHkrFoELg58u4nx97+LC/yNfP+uWi6jouo278pPbSxMPUMrD+tOb6ERVyO3lFzpkEn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PyCRWP4Guftng/R5f79lCf8Ax0Vs2fErD3rIs0UbApj/ADZpV70baACFec09hSRU5u9A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JqTPFAHD+LsW3j/wdc/3muLf/vqPd/Su9tnBU5IFcL8R/wBz/YN3nH2fVITn/eVo/wD2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Ftm5pU6VCaljPFAEgNO3VHQXx3q7isSnpUJNMMvBqJputFwsWFkxThLmqIlzmn+bgHmi4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wjNMOsE8EwPpiT/A0Vd8axDUfCGs278k20jrn1Ubh/KipsKx8Xya7JdSLa2ZyZODIOg+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WmMKzeprxG2uNQ8X/AOpu7PRIv+ni68pv12/+zV0Nv8PLu4U48QQ6h/0z+3qy0gPUrzx1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m3BHYPub/AL5HNY0/xigOV0/SbvUT7Dyx/jXHW/wz1qxO4WsUhHo4atCOPxNpo2pZHA7C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+IPFt7O13HBbaPbyuqFoxufPZiW/z92rtv4Hk1n9/r2u3d9u/gZio/IcGs6517XDC0U9hg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NV9N8c6vp1t5VzaCQ9yo4oA77TfB/h7SwBDaRM4/jkG7/AOtWp9k0/H+qg/74FeeRfEcH/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FS6n4nRkBkUwRHt/FQBr39vaX9z5VpDx/z0q3H4Zs1jxKol/Cudt/Gmlw/dkdPqlaEPjHT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MC4oAvReG4Ibr7SjuGXmuN1qzOnanLYkZhuTvhc/Mq/7JrrIvENpKfkuo2z/tVS1u1G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co/m25H3ty/w0AcCdE2XE62MaLcAYewm5ST/aib+E1P4e0W0u7O5svtLMuf3mm3X34X/vL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obeRpDHJ/DKnBib0I9KngtYfFFx9mucWmrQf6u5g4c+49asDjtY8L63p+oGG0mjli2b08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rS1j+0LjR7XULuWOLVY/3L/3Vx/F/3zXR39xNb+Vp/iX+/wDuNYt/73v6VgX9x/a/iD+x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HuN/yuwXhv8AvmgBdCTxLPFBKHZrMg7ZFP3q6MHX4B+6uZP+BrWV8MPEreHtcn8PXaD7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8s5lzuX/AIEP/Qa9eF6MfdX8qAPKba41uyMgXySP9pasW+s6m0u2Wwt5h7DFdT4o1W1V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DDHb1pNI0i2MeblvMz2oA5+1kR9XtrYWzu8joCyjjlsV9Z+DLFbHw1psajCiPfj/AHm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0bQNO+3xTbf8AV7n/ACr6ItbcWlpBAowIkVMfQUAiw9tHLndEjfVQaybvwfoV9/x86Rp0v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2WthG4pGWloXY5l/hr4XkJK6Rbwn1gLQ/+gkVGfhppaf8es2pWv8A1x1W4/8AjldVilQY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CE1qAIfEGsRkcZaWKX/0ZG1UdZ07XdG0u9u4vFDsLaJ5T9oson4C7v4dtdoRmuX+Jchi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tWth9ZP3f/s1SykznPhvovi2w8FaDDb6hpkqG0hKQ3NhJuXK5wWWT+ldG0njBc/6Bo15j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/+hRtXV2dkkFskMYwkYVFHsBVlYAucVFjVM4NtW8Vwf63wksn/XrqSP8A+hKtNHi7Uof+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cVgl/wDQZa7/AG0baQzgH+IGnxj/AEnTtc0/187SLj/2VWpX+JvhwjEmqx2oPe6hkh/9C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oA8r8UePvD02gTCDXNNu3eSIeUlwrMV8xd527s/d3dK+bZUN0zbovO3sSfzr6d+N2nWn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/NDyv5mwbtsdtNJ/6EFr5iz/AM8pvKNBHMV2sLTB3WMy/RGqI2VkOjTw/XIq+tzqCA4v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lqUxxL5fl/38VoiDFFnB21HaPetCzsljs/3FxHdXX/PST7q/Sp9Q1GeIf8g6CUepC81B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HjB/2UU00KxEP7bU8PDUkmp61AP9Uj/7rVIkujt/rIpIvbD8VPs0eQfJqMsH1lZf/Qqs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68PX0k0GyQXUKBVPUHiq1t4ze34lsJvyovL7S7awmll1G+S3jnVHKJGyu3Zvda1xoc13E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8ZTp9cUCKd14r03UbfyLmF44T98NT7fX4oIPKu5fN8xP3F5/DKvv/tVZfw5dAcrbP9dw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ubvTpbRrCGSHfvTZcj5W/4EtO47l7TNYtEg8oTIfrVS40e0wbvRNQj0+X+O3k+a2f/gP8P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ht1GbnSZGlHBe3dWV/fhqbJodrA23ZeRH0VD/AEpjNuHWms50g1WBtOuG+5KzbreT3WT+j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1C2H75BiWMf8tl9f96uXt1SwiZPt0zWh+9a3MR8s/wDfS1XSym0+N5dA1uOyYHebK4uM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OytlS8hE8LB4z0NX72ErY2Ft/wA9Hkn/AE21wD+JZZLW4vrBPs1xCcajY7Ny5/56x+1d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r8VrFLH5Vvar50klAF6+uPs/H/LX/nmn3qLW2kn/AHstcNJ4wubi6ddLsHuT/Fc3A2h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8n128/wCP/UJ7aM/8s7IbF/76+9QB3Wo+JdM0dCL29gix/wAsz87H/gI5rnp/GMuq7l0T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3R2RfUL1qrpi+H9IfzDpk879fMm5/nzXRR+PdHWPaYniA/hEXFAHOv4e1jVBm8u/sa94rV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9Trfwrp1qdyp5r95XOa6C+1q3JKO6Wqn+CQYaqN/qFh9mPl3KZoAoQW8d3exWlr8qM2ZG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RAGW5cf6Nv2eX6qe9XPD9tFDZy3pH7ybEEY9D/FV6WwE0sca8qpwRQSYNxo//MP1CKPU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D/vE/wBkH+9WdJ4Lu7YmawkkuY+1tNLtkT/db7rV28+kx3FibSUcE8SfxI394VR057lp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Pv2lHZloA423t5bi48qK7uIbv/n3uE2y/981aax1WDrcMf9+OuwvdEhvo/wDTrZZ1X5wzc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Vqh9j1W0H+izDVrcf8sLkqk6j/Zf7rf8AAqAOaxffxJDL9UrVnt/+Egt/Olit5tWt0+eO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8UtXNP1i01Ccw48q6H37a4Ty5V/CtK22wTFxDzgjOygaOJV7ePpYzRf9cJGX+VSJqEUfS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7+YrptTtYLd47uJcWkkmx+P8AUyf/ABLUg0uBlOBj3HSgZgx6sw+7qTn2ljH9KdYapf39z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Xc0zbI0CMCx/76rWfQYWzwp/Ctbw5pUfh+G41RQBdyK0NqR/B/eagCDxTqP8AZ/laVp/2e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feX++rAOrTRKPMsWU5H+qkVqZdaFHcSS3BUFpW3k+pqWx8NJZgzXcsh/uWe/wDnQUizp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/Z5rW1T70tyi4P8AugferPvfE1pb25gsxLBniR5UZWP+FRa9eXcrGV7n7LD6Z2rXK3Ou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h3PSpGao1ND/AMt0P/oVanh3VkWI6hdqYwh8mC3l+88n97/drDtPDOo6q4mupVhCL5jA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O70xFmS4nhtVy8tu6+ai/3sfxUgNNdWuIZHZJ5EDNnCtUsmv3Z+9Kx/31DVy8WgT2URktw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5ti5WRF/2o/vf987qjttQtOf9LuP/AELbQB0UuqmXPmwW0v8AvRY/lVZrqxP39Mhb/c3Cs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zU/wlQik2z4ylxaSe5LCgyNRJ9KWOVBDd2olXbIIbggMPcUl/p2lWFz5R1C+QyIrwSErJ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1LkA2z/9c5cfzrY0aKTVbT+yLm3ME0e57Kd3U/N/ElAD5bGD/llrCf8AA4m/pUQ06frH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VP61kNciN5I2STeh2sCvQ02K4jkbG7n0PFAGnPpuo4OLdJx/0ylzVP/iY6fqFrLaRXEUXz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/ALvH8NWY5o4BkNg+xqqbt3uEl8+QyljGkY+7z/EaANS81Wy1ORDqdo4upOGv7NfJkB91+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+Hp4pre5jv7aLlGjPlzH/AHlatBJWtYwAxYk4JNJcf6QYx5SE5/ubt/tQBm6hcf2j5U2l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Ej+6yyd1rsvAfgubU92k6fP5caf8AIV1btGO8MR/ve/8ADU+g6E/iWM6Tp5Fn9nZlvLyH/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t3avVfDWiWthpNto2lwiy0u3GGYdWPqW7mqKLGlaVbw2a2FggtdLtx88nTd/jXlnxj+Lq2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77EUbZ51/kD60vxe+L6RRv4e8POFjA2z3K9/YV4awY5LdTRGJLdgDbhRTVzzXd+FvB32eD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yvlwf3ef4qtvlMtyDwd4O88rfXyfuuscTfxe59q74YN1CowP3bY/SjaAqhVCrjgDpVS6m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82Vo2IWudz5mdMY2RaubwWoCAeZM33Yx3p1nZsJpZpjumJ6D/AJZ/L2qS1sRGxkk+aY/e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3MuOox/KpNCXvSWgxNc/Vf5U7HNJaj9/cfVf5UAXV6VB/y/8A/bL+tWEGRVfH/Exx/wBM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U0zUx/o8X/XeH/0YtPj6mvpT9ln9lXUvixd2PinWEit/B9rfIzxXSOG1FY23OseNvy7g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7btqxSdjrv2Nv2Zk8cXjeMPE0V3badp9xC9hb7WiNxKpjmSXJHzR4I6HndXrv7cPxlh8He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FPquuF7e6xIrNawYVm3KDlS6sFXj7pb2Nd78ePj/AOHfgPoMMFwjzavdW8iadp1kANoV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921c8n0DbTX5kavrd94l1e81XU7qS+1G7kMs9zK2TIx6mnflRgnzO5i6MD9t1j/r5U/8A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YChhi+Cmo+X99tbnaX/e8mD/2XbX5v6Mv+n6z/wBdUP8A5CWv0R/4J730cnwp8Q2Y/wBb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ghA/9FtTovV3CeiPl79qQZ+P/AI2/6+l/9FrXhOiavdazptrbaT/qVhjim1CT5o0ZV2lY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r239r3wfqGo/tEeMY9R/0XQJZ4XSOPd/peYIi25/Tn7q15p4cCp4fsVjjEaLEFAGf60p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CtGtdG+JXhNYAzSy61aPNPIdzyt5y8k1+g37X4/4x/wDEP/XS1/8ASiOviH9nnw1N4l+L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QtbyX/rmlxHn+dfan7ZOox2fwPu4H+9eX1rAn1EnmfyjNWvhIe5+c3hZf+KZ0j/rzhH/A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XFZXhVf+KZ0n2gUfkMf0rZtl+YVzdTRbF6Ndo6V9p/swfASHwFZp4u1Aztr+qwqzxMGj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/i4+b6/7NY37M37PdxoNxceIfFumxebJCq2NlcrueMMAWd16BsHbjnHzVP8AtEftF6ZbR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e4/t2KOE3V1EwSOJHZ90e7OWb92VIXpu+91FdUI2V2Zydzlf2ofi22v683hvSriGXSLaN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EjYk+Ujsu1f/AB6vBUqKAdanC1F7iSsRa2M+G9W9Psc3/otq+h/2TPFmmeHY9Ul1O9gs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qgbAkzyxHqK8GeIT6dcwEZWSJ0P4g07wlN5/hzTJf+elrE/5oKm25enQ/RnTPF+ha3IY9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B1S1ukkYfgpNcP8bPAWseMvDksWn3+EiPn/YTACZcA/KGHzZr43r6m/Zr+IF14m0650XU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UeG4lk3M65P8AwL+7WsZ30MGj5o17T5rFdR0+6Ropo1eJo2BV1YCqnh9/M0LTW/vW0R/8d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Ill44tL9Ydkd/aIXcdGkVmU/+O7K8Q8FRPP4b0GGNd0klpAqqO52CpaNon1B+zD4Qa1i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HyIG9F3nf+ZQVwvx/wDEP9s/EG5iVt0VhEtqMHv95v8Ax5v/AB2vdtXkHw0+EEiZWK4s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dhtyP+BtmvkLUr+XUby5u5mLSzyGRifUmtJPljZGL1ZGF96+1/DyRx/DKxSJt8S6PGEb1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javtbwAyXnww0QJ9w6VFFj6R7f6UqezEfFnilseLtX/6/wCb/wBGNXNeL/GmleEtLe91W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yNyx/uqvVm9AKxPir4w8R3/xM8V+H/C2itD9k1a7trjWNXhZLSErK3Ea/emb8l/2qoeE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dW1SeXXPEAGP7T1HDPF/swr0jX/dUe5zXJ1Zutj2b9i7xT4g8UfFO7u/+Efk0rw1/ZE3kS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G82Da3k/8s025+983tXvP7VMO7wvp3/X7H/6Lnrif2SdMH/CW6ndbflgsPKB9N0i//EGuq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wWOl/8td0dz+GJlrshsSj5eazkfxnawxr5ksunOFRRlnZZ0wB/wB/DX3H4A8Iad8LfCEk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zvwN5Cgn6bsn8a8W/Zt+HKa34ofxZeJFLBp1vJZ26OuT5rSQSb1Pbb5P5t7V6l8cNB8Se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Gwe6jlm826cTxxjav3UIZhnJIb/gIqSJvU+bvGPiWXxh4m1HV5gFNzKSgx92MYCj8gK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SNU/wCwg3/ouOvJR8B/HP8A0A//ACbg/wDi69x+A/g/VvBvhrUbPWLT7JcTXhmRPMR8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6qaIxCTUUeO/HE/8AFdT/AO43/o2SvOT1Ne4/Fb4XeKPEniqS803S1ubdkKgmeJMnzJD/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db0O98O6lPp2pQi2vYSBJHvVguV3ckEis5RaKjJNFb4JeH/+Egv9I0g/cl1C6if/AHFuZ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pr6h+PGv/ANheDI7KA7JLuZIlA7KvzH+Qrz79jzwoLfSvEmrTwLg6tKloSvKjLs5HsfN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DxTD4i8UJBavuttPDwnB4Mu9g5/QCqSsgvc8zdnLMT3qEPg1YkPWq+35qxNFsXrfkVf03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bG1TfNcSCMdeM9+BVKxhluJY4YY2llkYKqIMkmvpX4Y/DS38DWb6nqLRNemLLyEf6ockj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M2RexpfDfwVbfDvwisMrqs5H2i6ldtq7sH8gK8Q+KHjz/hPdZjkgQw2dvGFjRmyTnOWP+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Fe5vtR0vSdHvnTSRfC2vTGdq3YZX+X6KwH1rgQSO9at8qsShwj204DAptKprEsWvrP4de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Otdm2Z4leX3Y5J/nXz58LfB8ni3xLCMKbSzeOecOMhl3j5fx5r2L45eJm8O+D0t7aQxX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4IVeWP8h+Naw7kyPCfH2tHxD4v1a+zuSScqn+6vyr/wCOqK53FTDkUxuM1LV9So6aHE/DY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38y3x6bHZf6V0qKVfIrD8LTxM2rxRQxxeRqEsWP72W37v/Ht1bwqALiEEVKF4qvAauxj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CnnrUUpxmgBgenb6gzg0u73oA5X4pJjwfezf8+7xT/8AfMqtXWadJ5ltE3XKg/pWJ46t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Z8yymX/x01P4OvPtnh3TZ858y3Rs/wDARQUbrHrSpJimseKgMmDQBbaSoGm681C02Qea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rzMg1EzdeazLjUo4CQ0m2vNfHP7RfgzwIZI77VVub1R/x52Z86Y/VR938cUAes+ZisjWP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yXGoX8FnBH96Sd9oFfPo+KvxX+LysPBvhYaBpjDA1HVx8xXsyj7v57qv6J+ySNduk1L4he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3g+b7L5jLCnsD6f7u2qQFrXv2r/Dzi40nwzp2oeLNSkVohFaQny8nr83/ANaivXvCfgLQ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Pa6dHjDFEwW/3mxuaimB8p6d/wAIdqFv++tI9Puv+WlvI7K26rU3g7wlej5VhY+7q9eZ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xS/8AMQt0+f8A6e4f74/2qtQfDbUNQtTLpWoR/wCxJvbb+VQSdy3wx0KTmGTyj22OVx+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i/wCPXVrqIf7N0/8A8VXnMPgH4g2JObi0uB/szsP5rVuG08dWVxh0lEI/iRwxoA7o+B9Zh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aQq6/wDjytWJqXhPWdL33EmoRMnq8SnNZyeIvFNlwxm4/vx5pmp+IdVuDEt1FLduefu4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vWPLmi+ymKP8A6ZVJNpF+ufM0Oym+hkFUrDx3q2luU+zDyx0THStqL4sTKP31gT9BQBgX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IP8ArnOx/wDZaq/2LpmDv0y9i+jA/wA661PizYsD9osZUHrgmo5Pin4akJEgKH0MTGgDk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XUP+8mf5VCPDumg+bDqbrKnQMkgroNT+KGglD9g0V7o/3pNsS/8AxX/jtc/qFzqGsW/mx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6Z/M1AGD8QoYLe7W+gy6XJxNFAD8vvirnhrTpL+KKJ7qMADNvceYA0fsc1uaVody2mhvta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/jWWZJdJu3i1XabU/wDL1HCvyfhVgZV9fT2weHVJmmmjOEU4Ksv97NYd1rW0F1gwPWur8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1mun3MV08is0jRIFH+zzXEXw/0MD2oAS/uLu3t7XVoZf41ukkjdWZGDdx2r0T/hastwD+7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msW2+G8uoeH4vKmj/AHiK/wDvt/dNULf4T6v58UWI4v7nz/xUAa1r4s061EwMEs80gPMa7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uQRBYQ26/wB6b5z+Vben+GNb0W28hdFsZccZe2Bb+dNlsb9M/afDls3r5alP5UAa3wXe7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atJdFBsNuUwnLAf1r69KDOa+d/gVp8L+KGmbTBprDC8Fm3fIzfxfRa+ilGKADbgU0mpC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UFOU9aj5pVzzQaJElcr4/HnafpNn1F5q9lER6qsyyN/47G1dTniua8QMt14u8HWR5xdXF2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/8ekWmwOyjG0Y96fQo4paRA3bRtp1FAC7aNtLRQB5R8dtR8jTYLcHrY3kjfiYoh/6Navm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V778ebnLzxf3bKFP++7jd/7b14Pb3EXOeaEBXt9Ghjl8wsTjoM1Pe27zoNk2wD+GOm3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3Khh0VBkms7/hI7uVj9j04yD+/P8AKK0SILE1hcqPlnH/AAJaqT6ncaQf39zb/wDXMnDf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1CHff3hCf88IPlX8T3q7o+iWMKgiJQfUjJpgZ0Piy/vMiLTFlT+9NwKhltr/UyftIS3j/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L28bnCDge1Me1VTQUcz/Z1r/wj8Xm+Z5UjtB5kn3kaqmnac2n5i3yXcP/ADzt/lnT6r/F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mw0mPsJ5m/lVe40YziKa1kxdW/zp/t/7NAFS1vbWb/U6veLjt5rLj8DVp55Vx5WtMf8A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l4siN4HFneR/IZI/9Yjf3ZB/FWNfaHcaTLs1O1Q2uflv4N3ln/eH8NAG+89xe/eu4ZbqP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/ut6rU+m61q9zBLutbFpY/vxkMrL/wCPVkW3g+acebF5nlffSSN9yOvsanuNG1F4A6NJ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o9D70Abaa7fAfNpMbfS4x/7LTX1m1kJFxo0vPU7VYVzmm3GoXNuZba6dtj7H3p9xv7pq4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Mcv44oA3tIudAWebzLWSEyJs5gUfh8tYWrafousX06z3Pkws255Czbs/w81Z0rWblv7QN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/4Een/s1Vjr0wBzp4xTWgFqKws4Bts/EDRsOhZ4yv/jy1oro2ouP3WrwXX+/bq3/oLVz8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w/BaeTpF7b+alsscf/PRhhf/ALKi4G1Jpl7vKSLpkzf3VEkZ/wDQmqnHol9BOZX0uCf+5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ty1FHcaP9i+zJcNEPVWw1WYzj/UeIrqP/AHp2f/0KqAq3ujCXL3Gm6gvshjf/ANmWsS70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n/XS0Gf0zW3rHiC90Ndh8VWsrf8APOWESSf98qu6sBfEWsa9qUU0r3UUUb7/ADIz5av/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ssJ0zTLGG8Wyhto2LiUyQv5jct1WoIbBnz5Oqxyf7t0rf0qW2+IGraP9ri1HT/NikmZ0v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+H7tbNvqdtfA/adDbB/5aBQ2781FAGcLPXV4jklk/75b+VW7b+1bjMV15kV1H/qLjY3/f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2c79JuoPpCB/6C1SC50BP9Tql/an2Mq4oAq2XivU4i0dwq+ah2uo5APpmrX/AAl11n/j1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9m1xNLZa7d3V3s3vENkjOo9mWrdtFPP/AKnU9Pu/+ukKt/JloAq3/iSx1aFYb/TRcgdG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qtR22p3kfFhONXgH3LK//AHV2P92T7sn860Z9I1FZSW0/TZj/ALBdP/iqgfRnT/XeH5G/6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QWgLEtp4t024jmtZi1u/+rns7uPa//fPekFx/Z9x9klm/dbN8Fx/DNH9fVar6hHp97b+T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f3JJgplT/AHZFbdWRbQfaP+Ke864u7T5p7K4uLVopbdhztb+EhqAO20i1h1W+8qOYAffc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pq32+SKO2+dIRiMD7saerVz6zf8ACIeD5Y7n/RNY1IA3Bi628P8ACPr/AI1gi3l1i3MMV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8FvbzBZX/AN5qAOj1HxFp+g5+0XXm33/PNDvZf91f4awptT1rWAZLS1+xQt0nn5Y/hUVp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B/uHd/KtG1m1JpMSyxi2/56bcflQNGBL4cb7UDPK2o3R/v/AOFbFvbJpUJjhQXV2fkS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uq6lNayyRWkWI3+/JJ96WtLTLh9I0ZtUngxeTgLZR/3F7vSKLOoT/wBn2x0+Kbzpfv3Un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rVO1uGt5Q6446j1qgNUjcPJIkm5iSTTBrFoB1cfhSsBauLf+z54poT+5k+eGT+JG7pSX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xEva5tR5cv8AwI9G/wCBUy11SzuFe2mmC28vIk/55t2aoiHhkeCX/WKOfRh2IosZaojO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OsW/8bWybZ0+sf8A8TVM3Gn3IIqaS5a1/eRSNG46MhwRTvt8Gort1e1N0cYF1A/l3A/4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sBS/sizfJUFfoaBpKRtvS7lgdeUdHwQe1Xf7GlxnTpf7Xi/55x/Lcp9Y/4v8AgNZZvEny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jBFIDY123uNSsxrFjM8MyMFvkX7u7s+P9qsK3luJNRiiml3num3FbHh/UIra5PnDzYpE2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6Ytt4ggaWXzreKFvIP99Tjb/3zigBl7YRQZkxg/NVDTYdzZz3q7qrsUbd61Q0yXauR/f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T/lmPeug8PeH7zVdQaxsj5d0UxdXA+7Zx+g9Xb9Kj8O+HbvUdQFjYgfbsCSWYjetjG38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rPh3w7a6fbrpGkr5NvFzNcH5mkb+Ji3c0AWNA0C2s7GPTNOj+z6fD99/77fxNnvXm/xb+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4f8PybYx8k9yh6+qg/wAz/kp8Xfi6kMcugaBKFQDZPcx9/wDZX2rw4kkkk5J5yatA3YHk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OaSN3kcKAXLdAKdb2sl7MsaKWcnAUd69B8OeEItKQTzASXLDoR9ytFojJakfhHwktii3d6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pH/9euqn4gx/tr/Oq1t0/wCBn+ZqHUNQZ2EFsN77lDt2TmsZO5rFF26vTuFvbDfL0JH8N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4yTukZPmb1+aorC0+zodvLN95z1NXYkAutw/hj6fjWJqXOwpsQxPMf93+VOPQUkAzJL65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TbQf6Tdf8B/lUirxTbRf9Juv+A/yoAtxDINRKv8AxNAP+mH/ALNU0PRqiTnVR/17n/0Kg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BLz4xePII7yzuH8K2bLLqVwW8pXj52xq3dmZcfL6N93Ffevj34geCf2XfhjFZRvb6cln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prhgwGVQspf53DOcjqxzXffD7wVYfD7wlpnhzS1ZbDToRDGXbczd2YnuSxY/jXI/Ev8AZ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/wC1/FGkyahfeSlv5i3c0P7tWJC4jZe7H866Yx0OaUuZn5h+PfiH4g+JeuPq3iPVJtTuj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FixSNf4UBY4FYkTALjgYr9Mv+GIvg/8A9C3N/wCDK5/+Lo/4Yi+EH/Qtz/8Agyuf/i6l0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/Lddcax1fU7G1ga+1GUo32WE5AG3GZG7Divsn/gnb4kHhfXvFGia3q/m3esJb3EETnECSR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m85frtry39oj4S+Gvg78YtT0Lwjp/8AZ+kvp9rctFJNJM7SM024s8jMx4Ud64XRdWuNB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KrdWU8dzCWGQHRgy5HfkCsV7rKaufY37dnw3e4sdE8WWNq7tBctDfyr0VWVBGze37srn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58P2v+7/AFNfpf8ACf42+GP2gPDU2nXiLa6hc2hhvdKknUbw+5XEZVt+ML1+U4ZazB+xT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hfxQl3k+ypfyGLLMSeuW7+tatXJTseQ/sGfD6W71nW/FV3ZN9jihFnbTv91pPMR22+67F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4/G9ld2WieFra6SW6t7tru7gU/NEwjHl5+qysfyr1vx78UfCf7P/AIatbVYZJcs6WumQ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TI27bk8t83WvgHxR4pvPG/inVte1Ar9qvp2lYIMKvbA9uKbdlYVtTlvCg/wCKbsPaP+p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2d4PEyy+JvFenSNYRuv8AZ8ErFVlZX+ZmXuvyhefVq8T/AGWfCtl4z8f+E9IvV32c09xJI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/NBX6cABVCjgD0qacOZ3CUrI8S/aK+NafDfSbbTNBuYT4juCCkezelvCp+Znx93ptX/gV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6j441m8vZ2ubq4tLaSWVzlmYyXGSa/QPUf2Zvh5quqXl/daNK91dytNNL9smy7sxZifm9a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F1CS9GhzefJEsLN9um5VSxH8XqzfnW0otrQy5j4gtx8tWVUEV9vj9l34br00aYf9vs3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s4tP8Rarawf6mC5liX6BmA/lWFmty4u59G+B/wBnjw/r/wAJjqCA6hrd9YM9vMLllijmx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2tnP8VfO6+ENS8B29poGr27W+oafBHbzDHysyqBlT/Epxwa9a+CHx4ufBcdjoOp28U+i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QtI/XJ+Xb9786+hrnRPB3xs0K01J9mp2zR/upYLrlOckfu2xniqSuO9j4jU8V9Kfss+Er+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1khtLi2ijtZJBw43Nu2+2VH511ln+zP4Ftpt8lte3a/885rpgv8A47g/rWn8R/ixpXw50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oaht8qCzSZXKEDrJ827bVRjYi55B+1PqcV3410+zjbc1paqHHoWLN/LH51xH7KHgyPxTf6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S4YpCMfKJI5lVR9Plb5frWB4n8Q3finxBe6rdlfOuZN+FHCjsK+k/wBlT4dv4L8A+fdJi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38kszR/+htTWo72Kn7T/AInjj0ay0WKUGWSfzZkU9FVcqD/30DXzf1FZ/wAe/jnp5+JOr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XFwy22k6YolnaNT5au/8MY2qvzM2K4Oy8JeJPiC3meL746VphORoGkysiMv924uB80n+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buyDX1H4mxXGoT6T4Usf+Eq1eE7Z/IlCWdqfSa45VT/sqGb/Zr7G/ZQ8V3+oeBLbQ9cv4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EEBiQBppDtXdywVTGM18y6JoljodnFZWFpFa2cA2xwwpsjQf7K9q3vC/xFvPhr408P6t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2l1EerQtCz/L/tbo0pxdh2On/aK8EXejeP8AUNTW1kTTr1o5knA/dmQqd4/3iys30NeY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6p4e+M/g5DIBNa3yfvrMzbZoirfdba3BVqytL/Zt8FaXcLMtpczurB1EtywAI6Y24qHTTd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Q/Zv8DSeGvC76ncwPBc6nFGzJJwwCtJtOO2VZTXkH7QOunWviZfIjborGNLQexXLN/wCPM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402vgeD7LpT2uo6rI+DCZFZYFGN28K27PNfLd3cy3tzNczsXmndpZGPUsSSacpKKsNHoHw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06DSZLV5W1C8ldSkO7pDu/vD/nm3516H/wANP2v/AEDp/wDvyv8A8dr5f8Q/LqPhp/TUt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1roByM1PMJq7PoD/hp+2/6B03/fkf/Ha9L+HHjhfHGl3N2sLxCGbyiGXH8Cn+8fWvjVR83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/kT9S/6/j/6Ala0pa6kTikiz42+Ndv4U119Pa3lcqoyRGD/Ew/56D0rwPxXrL+OPGN1f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0iQrtywUDFdJ8cP8Ake5f+uf/ALVkqp8D/Dw134jWZcZjtN12f+A/d/8AHitNyQ4wsrnu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8K4ZJ1EMkNm13cdi0rDcc+/Ra+Wftr3jySysWldi7E9yTkmvdf2j/HR0uzi8MWy7nvIVm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5T+aGvAo+tZydh043JiM0wI7OERd7noB3qZRkV6r+z/4OsvEGtXuo3RkE2mNDJCFOAS2/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cVc0k7I7P4O/Cs6JbPqOuWajUjsNvE/zeSOG3Y7Nu/wDQaz/jH8UYhBc6Fo9z/pCu0d3JG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/mG+nvXtYrhP+FH+Dv+gY/wD4Eyf/ABVdXKkrIx1Pj/xtIw0KC6dsm31K0mJI7m4Rf/Zq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D4J1GxktZ9LkaFmVioupRkqwYc7vVRRefBXwnDYXMo09wUjZh/pEnYZ9alo1TVj5pop2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+INfsNNUspuZljLqM7R3NYjue5fs9aF/Z/hi71N1+e9mKgn+4nA/8e3V5p8ZvFT+I/GNz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Ehihx0DYUSf8AjymvoPX9VtvBvhi4nRMLDG7RRFvvNhmAyT7V8iTSGWeWVjlpGLE+5NXe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9MlHBp696Rx1rO5oo2OF8LBbbxV4ttl423cc2PZ4I/wCoaupAxXMWQ+zfEzXo+n2mwtZ8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6cdKRJZgNW0f5TVKE4qwpoAlqGXoafn3qKU/KaAK5NIGqNm603dQAt3+/gkiJ+WRSp/Gu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Fo3crD5f/AHyxX+lbjNmuW+Gjm30vVLIDbHZardwIP9nzS3/s1BR3TScHmqs82yvKPHf7S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ZpqB1rVQdq6fpQ8+Ut6HHA/E1xN14x+NfxN2JoXhWLwLpM3A1HUiJblR6hf4f++aAPb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5ZvdarqVtp1ugy0tzKEA/OvGNY/aig124m0/4f8Ah7UvGd8vHn28RS2U+8n/ANb8asaB+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6p401C/8AHOrZ3F9TlPkqf9mMdq9o0fQ7PR7NLWxs4bG1QYWGCMRqPwH9aAPnj/hVPxT+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PhjS35Ol6IcSkejNu/8AZmr0bwF8A/BXw/xLpmjRzXnU3t6fOlY+uWzg/SvUhbr/AHQa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AIdOXDOMjp2qyQwJ5NS2US7jgAfSrbQA9BVIDMwaKv+QPT9KKYH5o6ZqSWV3bxSusJc5R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6395futXa2mstob+cD/xL5Gw+OkMh7j2rzO30fVbfMUun3kun72/1nzMjf3hXQaH4insH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spBtaaaFlJHoagk9Nt/Ftm/3ruNvqatS+LrGGHfGyvJ/d7V4l4kjk0TUIvJjN1p9x9ySP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g8Ux/Z/stlbM3+8aAPbtOt/7YuPteoS8fwR/w1v3N9plpFmSeCBf70rKo/8AHq+do9Q1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/wDnnEc1bOm2VwxknvpruXr5lwzH9KAPSvEvj7wy0Lx2jnULlD8iWUPmI/8As7vu1gR6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+F7azjPSa8f/ANlFYum382mKBbTW2AeOMVL/AMJFqVvOZfOt/nff/wACoA6Gz+FN1fLn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vZARr9MjmtW3+Fnh+0/1Mfl/Rq52Hx/q0f3kikHs2KmPj2/nBH2ZYz/fD0AWfEXhPStNQ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IqSx8AH7KGlO1mGQhrKsvFsdpeG5ureWe4P8THIFbj/EG1mHKvuPr2oAot4BWcny2Ga9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WoGbU/ENnpTsNjRWdq0+73dmZef8AdrzseNrcD76iuh0b47atoDxrDqgktR0guUEka/n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YuBH/I3uPc6X/wDbaw9X/Yt11cnT/EmnXfoLmKSA/wDju6ums/2s7ixu5bPWPD8EdzF95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VlY/+PV0Vv8AtX6KMRT6RfQmT7hV08tvxNIDmPhF4e8U/A+4uNG8ZeFY9Y8IXLl/7Q063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wq+Ztb+L5a6/x5ffCXxT4ZuntNV0/S70Lm0u7e3aFvMH3eNtVdW/aq0zS/LJ8PXpjk+7M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dzL/AN814/qnjW3+It1qDPbW2mapI32iCK2ciKVv7wbvu71SA560+L+rSujSWkjbvUVe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8llLlRjIwDVnwlb6Zqtu9pdWMUptX3weYN2xS3K/8Bbcv/fNdJcaNotvbn/Q7eL5G/hWm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mPxNbS30cezYXTDEE7uK9gHvXm3wLsoItAMtosYRyjjaB6tu/pXpQUg0ALjIqJkIBwDmr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wzSRsd4py3AcHFXXhWT7wqu9oq520FkHmmsKGT7Z8UrNQAVsNFmkz6GaeNf/AGia2WjI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/j7xbcEcRQ2doh/4DJI3/oa0Ad4rU/NVkfNSB896kCQtRu96izmnJmgCWikXpS0AfPHx4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t+8Lu0tx/ux28sjf+lK18/XGhLqN7cXEmoqqv/wAsw+0LXtHxlvmk1qXk/PqV4x+kYgh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k06cYlihb/eGaAOag8NNE+YJY3x0O7NWP7P1Ecbq3v7M0eQH91CPoMVCdJsl4ieRV/2J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MWRNWwIUjLn1ZeK0Gkl0qxHmR+dP3VVOKuHQkC7lvbqOP/fyams9IvYvmttWk8v0kjDGmI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+9s3X6MRTv+Eqg/59JD+JrebTtTOcyWlx/wBdYcZ/8erM1O7NtIYb1NKE3oQwb+dAFa/1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m2LJ9ocZ/3zUtl4i03HF3tP1qjcWt9NFpjXUNnNZ28beaEuvK3bm3bl3VO2jadJ96wvI/+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1WBYm1FPNF7ps6NcgfNF2nX/Gti21j7eI5oZf3X8cf93/ZIrnH8OaQR/wAv8H1tif8A0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+ni482GWT+FJpPJaJn/2sUAdX/Y/9n3Bl0Sb+ypZPv2/3raX6x/w/7y1LD4weKZbbVrf+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gk/3ZP8A2Vq5caPFP/qvEFvx63W3/wBCqwNH1YDyYtQt9Qi/jt5HWWPb9KANe4eXQr97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9Ww7j+8vvXQ2upWl1AkyFXjddykVxv/AAj+t6fb/wDEq+0Wn/UPvH82J/8Armf/AGVq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hmsZVO57M/KwP8Xlr/Ev+7QBqeOdUnbUrLRNMGLrUCrp/d2jduzXUNHbDTvMuxD5+z955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lv8AwkEX9sG7il/4mEabPM/i21ZTxbeyTxtd28t2JFynlpt3/wC1QB21tYDVHKRR4h7n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2mWSm/wBShto+wmdQPwz3rgD4r1iTMKSLpFqf+ff55P8AvqnaNF4ZikaWeeW8nPW4ujv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xd2OpXBi0ixm1STp5zx+TCPz+ahfA97KvmX17FaZ/5d7Zf0J6murstcs2hH2NoymOPLXC1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Gaa7jMn8H91PpVAYlh4RtrX9+ITmPs3Af65rQ+wS/8I/NNF5nm3k2xP8AYjj/ALv/AAKq2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dnDIGlldUTH9410N4phuFtYPmjtI1g+rD7x/E0wOWGn3X2c/8/Uf/ACzkTcs0f90io7a3u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Saf/ANO8iM1o7e38UddbpzkSGcw/MBjmo0uB4fvJr6Nd1lMd88ITd5R/56LQBykni3WbW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LMeBvztf6HpV1dfutp8zS42Poqr/k12lydP1e0ZJ7aK6ifqcErXNP4dn0RjLpDRXkA5+w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6rQBQt/EyWswk/sxoGHUotJ/xKvs51D7J52nyP++j/it5P/iWrd07UNC1qT7JPbPpWo9Ps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7LdGH61f/ALDtrfPCHzEZOv8A9egDjYpvD0mfL8y2/wCub4xVuExf8u/iO/h9Mzscf+PVZ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h/Z0rP50nzwSY3K8f936rWjN4Dgwdsyn/AHkxQBQhN9t/d+I2mP8AekCkn8zWx4ck1AXs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FtGwnIjXc/y8LxWHJ4FYE7FB/wB3IrVvvDEtn4fj0S0kwFfz7uT+J5P7v+6tAGZqH2vU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52/1j/lVS4lkt7c+doNt/wBs593/ALLVdtAuo7gxJczJL/Hg/cq3dx3Fpa7UkLy/x3Ev+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2MFv502jk/8ATO3HzL/vVmCfSRn/AEa9ii2b0+Zv++aoy+JrtSY4JFvX9IkwP++qLGw1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9qZX+SC3+Uu31oGhVFremQ28k8MMSM7yXUhZf/it1W/7Qh1gRTS63HLLsX/WIi7P9nAZ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R7ia0ii83518+4+9E7f8As1VH0u0tLwxIqWd1nf8AZ7vJtnX+8p+8lBRsHTpefKu7Ob8WW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P+jQTe6SA/wA6z7mO2tm/0+wa0Y9HY5jk/wB2RflapEg05h+7nkiP/TOdl/rQBPJpU0gx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ovz9o0+KKW0uIZbf/UySQt88f93NROIxnbezZ/3t1Ro91H9zVnX2ZMUCKUgtW/1jtB7Sg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0dzlfY5rfv8AULv91d2l1HND9yaOT7qSf/EtWdJcXLAl7O2k/wBzbigixm/ZG/5+Kuf2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esRR8JcR/uryL6Sfx/8AAqYbyEZEmkx/8AO3/wBBanC606TO21ltR6JNSCxch0tyhmsJ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Asd3F9E+63/AakttQ/ti3m07/VTW+6aGP7rLJ/cx/tUyCCLEZiu7iL+591qr6zbzX/lQ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MkH7xPxWpEQ6nP5kOSNrZwynqD6VteBvDV7eXkFlbR79Sl3SYlH7u1j3cyy/7X91asxe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bx/b9YeBSA3+oibHzTSe/tXsfhfwzF4e0/8Asuw+eZ/mvdQb70rf3j7e38NABoPhmHR7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nN3fS/ekbu7H+9/KvPvix8WYreCbw94em/2Lq8j/APQVpfip8VUtYpfD/h+TAHy3N2p5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U7Et2IQMVYtreS6lWONSzscACktLWa/ukt7dDLM5wqjvXo/hLQIdMs/NADXO5tzn69qZG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o0IklAe7ccn+77CtxW60yX/WJ/wAC/lS+KP8AiT/CaKX/AJiGu3TTR/3vJH3f/QV/7+Uu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1DxNbxJcxRXccccLHzJB94/MeBWlbTxT2EPlf6ovG9cXp3haU5hmi+5uR5P76121jYiGw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fTdUlHRWfINKBjVEH/TFv/QlotBjNL/zFU/64t/6EtZlltulMtOZ5/8AgP8AWnnpTbL/A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/1oLLgHFJbD/Sbr/gP/oNPxxTLb/j6uf91D/6EP6UASx8ZpsX/IUT/rg3/oQqRRio4v8A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/ANCFAGlWb4i1G30/SZDPIEMjKsaDlpGycKo7mm3Gt/6QbW0i+13f/PP+Ff8Aeb+Gmz6P9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ftWoCP8A1n8Ke0Y/hp3ZnYS20OfXB5urExW2P3emBuHH/TZv4v8Ad+7/AL1dOtRdqsW6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EjU78f8ATGH+claWKoaauNavB628X/oUlahSpGhbSR4ZFkjO11IINa+i+O/Ex0kw/wDCQ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+X9tl27d7DpurKjWo9FH+hS/9fVx/wCjnq29CWtTT3vM2+SR5HP8chyTVyA4FUo+lXYul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M6T/ANvFx/6OetyCsbw4nl6a6ZztubgZ/wC2z1swU07CsmXYelVo32+KAn/PTTyf++ZP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Hjaw/wBrTbj9JYf8ad2Zz0Wh0MB4q0i4qOLqatRjINISHxcCqnga5lttGi8mZ4vLnuE/d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41wDWZ4TTbplyvpf3g/8mpK1iJnY3HizWLtNlxrN9On92S6dh+rVmhxyf1rP1K9tdKsp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1hXfJNO4REHqSa40eKPEPjcmLwnafZLD+PxBrCMsX/bGH703+98q/71JCO01vxdo/hGz+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bcRx4ZpZm/uxovzO3sK4Pw1B4p+Ia3Fus8/g7w4b27bcoX+0pw08jYH8Nvnd/tN9DXVeD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5fUJpJda12UfvdUvz5kp9ox92Jf8AZXbWt4ZTy7rUk9L6c/nhv60wG+FPAmh+D7NrfSrCO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5Zj6ySN8zH/erqIE2KQO+KauKnUcUDsAGFrmPFyZfRn/AOeeoA/nBMv/ALNXUVzXjFcWl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P/fT7P/ZqhlC2lxJZTLNbyNBKvSSM7WH0Irfg8RazcR4k1a/kX+7JcuR+rVzUGSa1bQ8C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7dTg09kqSBcp0pzLVIVrHM+MX8iz02f8A55albfhvfy//AGeuituYs1zvj4f8U7/uXlnJ+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+prUjqTRjJrQX/V1QjGDWgo/d1GxS2Kw/wBYfw/rUSH5jUoHzn8P61Cn3jVD6GJG4Xx1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P/fMs3/xVbq1zl0uzx3aP/f0y4H/fM0P/AMVXQQncgNBEdC9CPlpWFJD92lagY5elLSL0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4mtje+G9atQOXsriP84yKt6HdC90SyuB0ntopPzUGrIjEksynpJlT+KkVg/D6UyeCNBJ6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/pRdhY6ME4oo6UUgHHoabmnHpTasBy9KWkXpS1BZxWpr9m+J1g3/AD9aXLH9SkyN/wCz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/FAFv438HXA4DS3tsf8AgUYk/wDZK6MCgyLCsBUglwKq7sCozKR3oAtmY81GZSepqncX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rFEgyzucAV5Rrf7R/hy21R9M0M3fi/Uh0ttBh+0Af7zj5RQB6+SPWud8V/EDw54JtvP1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3Vlf53/3V6t+ANeXnTfjB8RSY7ya0+HekP1W3xc37r7t91f8AgOCK3PCP7NHhPQL4ajqE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77VrMnnYPqF6f99ZoA5a6/aL13xlK1r8NfBd7rTE4/tO/iaK3HuB/8VtrB0j4B+J/iLq2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7bKs63F1oGkN5MEpkAbBZWbdX1DaWcdrAsMMaQQr0jiUIo+gFcjbzfZviZrUXQT2dtP8A9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UV/Anwh8K/DqDZoWiWti+AGuCu+d/952yf1rtoIt1EIyDU0YweKAIpYMNmnxRdasPHnml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48vpTRENpq4F/d4qILgGgCtCvlkgVch5zmqv8VW04XPWmA5lopC1FO4H5U6NrH9n+bDLL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R1b/AIFVsXH2e3OoaTdSahp//LazkfdJb/SsU/2fPnztP/79vV3Qp9K0W6M9rHc28j/6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aqSTcuPEEOoi1lu/+PST/AJfN+7Z+FZ2sf2hoGoG1MVvdxbN8Nx8vzx+tWf8ARdQ867tP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/AB/+Kq1ZQxT6c+j3LfunbNjdN1t3/uN7UAYSeIJc4fTUb3U1ZGtWjL+906VPpVBtKvLK6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M7WWR9v40Cx1AA7WikH+xIDQBeGp6W2cxSx/8Dphv9F5/wBIuI6pGK/T71tuHttNX7K0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CP9i3x96gCyLLTmsPtb30tn6RzAbn+lSG6FwnyagrD1KbaxNT1Br+YebDsVfuDFVPPtRw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iVv8AmIxt7Fqdm8T/AFdxEw9mrmDFbzA+VGXPtSDTZOSJjAPc1okB1AudSUcrHKP+AmoJ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Kx9lH9KxLbyp4P9dJNXQW3m6Pb+bdy/7lv/jTsBV13ULrULC1lezkOo26eS7+Q3zx9v8A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k/Z7m1kSGb78Z+Uof7y07TvEupW+oRzS3PmREhHjH3dtaX9of2vPNDaXf2TULdN/l7N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sBWt9Qh0/MUt3JL5n3JI33K6/3SKkSOwung/s+4lgkjbcgG79wf8AZb/2Ws228UahBceV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H8i/Ov94VYv7j+z8/6Jb3drJ9ySNP/HT/ALVFgNjxJqN3oM9nq9m2yK6YmRQOEZsLIPzG6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ns9s9+s3zEeXmp7a4tPEGkRaV5UkUu/8A495P42rE07T7C38QRRTRSedJMqfm2KLAfb3w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HH/LSNX/8dUf4122BWL4QthaeHbGLGCUD/gea2wM0gsG2jbTqKyKGbKTywam20bRVFlWS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TG0974p1AfeudYmjH+7CqQ/8AtM13zLmuS+GMIl8EWV2VAa8ea74/6ayu/wDIigDdVsCl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qEwVJBLHKDVmMgiqccWCatR8CgCWj19qbzVTWLg6fo+oXf/PKCSb8lJoKR8pfEK7+13mn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+s1xNJ/6CVrjm8FPGD5ckddB41kNvrDwn/lzsrW3/ABjt0Vv/AB4NXLz+JotOH+lS+Vv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0N5Z8Hn8au32nXQOIv3WKop4zMYDWFkZv+mknyrVWfUb7WiftupJAn/PO3+Qf99feosA/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ye+Ef+yz5P5Cq+na5r02Y9PikKdpJhtSrVvp2lWMG+IrO396Rtx/Wtyw1OKG1yijP+e1U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nyrrULjH/PO3cxL/APFVCNPi08f8enm11Nt5fmm4mk81jU51W1T70eRQC0Of1fULW3Fj5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G7xxpu2NjvUFj4mk8OfuhOkX/TneSbrZ/wDrnJ96P/0GuluBYf2h++iSX/RY9lUNT0K01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Ubo6so0E8daZ5ogvbWWzuj/yzlX5T9CPvVNaeI9Dnmk3SKp/KsfTrCw1+3ktriARz2+E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+KqNz4LuLDLCOfUdNH3xC4+0Iv8Ashvv0AbVxcaf9v8AO/5CGlbNjx/8tLf/AGv92rS+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kfbL7qy9F8N6fcubjTdUEoQbJLeRNrRf7LD7y1T1fwf/AGfceVFN9ktbh/kuP4Ym9P8A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9PGfJuXi/3Hdf/ZqwvFPhq30u2S4eeSWUH5EaZj/wKul8I/BHxp4mRv7PeO5gRthvLmYwx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/AICtdBc/sm+PbkHzb/RPxvJ//jFAHzvFutb3VJpBywX/ANmr0Tw54Zv7awgMMOny+ZA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PvurqdS/ZJ8fWa7oV0zUD/dt71gf/H1Wubv/AAn4++GFoy6v4evbe0Q8S+X50a+/mRll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TR9UUHzND0+Uf9Mmmi/8AiqxpbBpidmhoPUpemT+a1oXXjK7bRz9rkX7nnPb253fL7mm2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WVtPK25AIY0AVo4IBbm0l03Ul/wCuIhZf/Qt1UJtL0reQ4vbYej2LZ/Stn/hdtt/yy0zz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+dY+pa/qmuQmSaa10awPOLWHYz/8AA/vE/wC7QBV8PXGk6P4niu5fM8mzRpkkkR1V5NvC4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OkuDNJ/b1qTM5Y/6V/erVtre00/R7XzdQk824h85PtDs3y9qz/wB955/ex3f/AE53DqrOv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7rVYEsWi+I4/+PW/Sb/rnODVxbLxhAmXUyj3UNVvT9O8M6xmH93Fdfx2d5AsU6fh/F/vL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r/x7yfZz/wBMpGT/ANBNAGDPqGt+H7eLyovJtJH+SO4H3JP7o/2fSlTxLqsY/fWaH/drb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+R/a92Yf7jXMjD/x7dVWPTtYTUP7M/ti5SUJvhNyiOrr7HbQBm3XiCDULdob7TFnQ/31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Vruy2RWDS6hEucWd58sqf9c5O/wDwKuk/sfxCo5lsbg/9NbZT/Jqgk0/Wlz5uk6VOP9h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248Y6TqGbSX7Rp93v3p9oTbLDJ/erUsvFkUSCK8lFpdx/fQn5f8AeH+zVTULFtQtvK1H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3bean0JX+tYQ0fVtQt5of3kMtu6pBcXG1m8s9VbHXb96gD0e21aFbKXU2uYvIL7ICf45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BHaQHz7lYY/78h5f6Vg+Ktbil1q102zikhs9Oi8qDzEZkB7yMB/FVAaPolxcedd+IY5rv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LZ/u7qALknie6viU0LTjLCnD3l0Nqn/dXq1UZNBnum36zezXkv/PDOxP++aV7a2S6CWetQ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UbS4VMW1yv8A11EilqAKgkg0wny440HpW1bf8Se286X/AJCF6mxI/wDnjD/i1c74O0/+0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vO07Tvvx/wDPaT+FF9fen6jqWrXN7cXFzB50jkNjH3B/doGjR/de1R3Fv/aFvFFFzd23z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Kyv7TuD1s2H4006ie8UgoKNS2P+j8/vYZPv29x8y/7pFUJfD8YGNPkjh/6d7j5ovwb7y0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h/2ftUf+1/fFVzq0cYJE6n60GaIp2itz5V3ayWk38CSfdf8A3W+61H9jxYOOKkg1VZIj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wTDdGf+A1KPsn/MPu/sk3/PnePvgf/dk+8v8AwKgGM0+D7BcnzZZJbSRNk9v/AH1rL1PS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5i+/BJ97fH2q1d3LwuY7yOW0mxhEk+6/+633WqfT/wDicW81p/zz/fwSf3G/u/7rUCMnQ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xZUXLMe1T6qoDzAHP3f/AEJa0LYdf3PlTSf6/wD22/u1m6l/x8zf8B/9CSgo2oO3/Aa0N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aCC1E+ozcwwH7sQ/56P/AHQv/j1LoemT7rUx2n2y+uf+PWz+6WH/AD0f+7HXsPhXwquh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zVrn95qGoN1Y/3R/dVf4VqbCsO8M6DHoVk1hYt9qvp+by/b77N7f3V/2a4X4sfFODTbeTw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Ld36nlz/AHQaX4ofFGHQre58OeF5fn+7d6kp+b3CN/7NXjGAetNIluxWwRU1tbS3coih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EmpXaW8K7pHOBXfaRoMejWflRYMh2+ZKf4qbaSJ3HaF4ettDiKxuJJ2+/JWlaMqWrnOMS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+VbgyVU062NzbmW5/1e9tkf8AwLvWHMMCp1K5i85vLtfm2IflZ60tQQ6rLpv2qTz202Ix2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txSAf6RF/utUwTknvVFoq6db7Yl4HVun+8as3CBYIhj/AJbx/wDoS/4Utiv7lfq386kux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P/QqgZatxgmmLzqif9cW/9CWpYRgmol41RP8Ari3/AKEtBZdqOy/4/wC7H+zH/wCzVIt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/dj/APZqCzRPQ1BbnGoXA/6Zx/zepyODWXeahDp95MZGO5o41SNBlpGy3AFAGnNOkSNI7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9BWK1zda5eRJYyfZrTymD3n8T8rlY/wD4qpbfSZtR/faif3X8Fmn3f+2nr/u1pqP+JhD/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Lml6Zb6bEsVtH5a9ST1c+pqfVQf7Kvf+uLfyNPWjUx/xKb3/AK4t/I0EssxLhcVatkIJ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0xmgRHZDGuz/9e8f/AKFJWsF4rNslxrs3vbp/6E9a2MrQAicVX0b/AI9Zx/09Tf8Aoxqs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5GunK/wCrW4uA/wD30WH86bEa8Y4q5D0/z71Bip4qhFEegc2VwPS8uP8A0a1bMC8Vj+H0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P13f+zVtQDiqEWIhiqp/5G/TP+vC6/wDRlvV2NeKpXHyeKdGP96G5T/0Wf/ZaCJHRRnFW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jXvHVhokxsolfVNZYZj0uxG+dvdgOI1/2m2r70EnWR/drzvTfHEk1zqujeF9Ok1u/ivp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bQtKWPmTfxcn7q7m/3atr4d1nxh8/ia8/s/TzyNF0yQhGHpNN95/ou1f96tvwRYW+lDXL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+AS3gXbGgMEJAA/EVUWIp6f8Ol1K7g1DxTdjxHfQtvit3j22du3/AEzh/jI/vNuau5FQR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isOiOKzfDmE1bX19L/d+dvDWkvWsrQD/AMT7xEP+nuL/ANJ4v8KAR0anmrKNniqy9TU8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rm/GLZ0kN/du7Q/+TEdb8zda5zxfn+wLs/3fKf8AKRDSGLEOtaViODWbEPmIrSsc81ml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ldflNMsj+7IqztyhrSwHIfEJGHg7VXQDckJk5/2Tu/pXQWv+qrG+IEHneCNeH/Tjcf8A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fQDP93NWZMnUYYVoR/wCrqoyYYVbi+5QUVjw5qE/Kxqd+HNQPw1BRzmrjb4x0B+xgu4T75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0dsMR1zPigeXrnhWX/p/eL87Wc/+y10sLYFBCLsXSmyHmkhbg0jnmpLJVbg0u73qJWwp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Nc/4Bf8A4p1Iz1hubqL/AL5uJB/St8HNc74PxD/btuBjyNWuBx/tkSf+z1QHUUUgPHWg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qJ5MZqu82M81YF9GzSNKOeazoro5K5rL1/xVpmgWkl1f6hBZW8f3pbiRY1H4tQWZ/wAQ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z/qNahUn2kWSP+tdJ5qeteC/ED482HizRWt/BujXviJrO8t7g6l5Dw2MbJOrHdMw/ixt+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+Jnj4GXxN4wg8KWsn/MP8Npul2/7U7/Nu/3aVjOx2vjf4q+Gfh/Cza3rFrYSfw2xfdO59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h8XPH/xAJTwR4Tew05jj+1/EqeVEw9VhHzGu68FfA3wj4Jl+022mpqGo99Q1L9/cE9zu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vHJ6dMcGpEeLWP7PUniidL34geJtS8WSDDf2cjm1sEPtGn3sf7Vep+H/AAvpXhi1Fro+l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ARWkKxj8cda3rZAFI5P1NP2c0AV40JIzVkR5FBXBqxCuRQBCEwK4PWE+yfFPTJcf8fmmyQ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/ALNXobJXAePB9n8W+D7r/p4ngJ/3o/8A7Ggo6+35JqzBFukNUrMVfgPz0AWGT5TSRjGae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QBOvIIqJhzT4z1pjHmgCJkwaerEVG0vanxvmgkVnODRSv0ooA/MS2+F3iC4jIt4rK+T+9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/AMcdjSXHwn8X2ZO/w9frj+7AzfyruNP+G8X/ADENRt7r/r3tfl/8epq+CI4r7ybKfd/f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AHnDaBr+g3HmyaXfQkdfMgZUb/vr71Xbe4+z5l8r91/y3s/+Wif7Ufqv+zXpOk+F9f0bP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/AHL+Uf1rQ1FfFQ08yy+ILqTf8jxu5l+X/gQoA4HWdGj8XaKl7YOJr61iySP+WyD+9/tLX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Ql0/ztJtLv7JL5yzPHcWsLSp/tiTbu2/3trVn+JvDk91q0+q28ZhOf3hX5lX1agDHE8Ph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/0rtHVBtXvLyRZQZcdpPurXa+HvD+n6Pb/wDEw8NW+qy/x3Ek80TfhtrWktvCl8D5nhS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vdj/v5DQB5m9zMCTJcbCfbOageZFOVhSRvVq9Kk8JeCp87YfE9j/20tbhB/6C1Z1x4D8N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H+5caUjD81mpgcONSlUfKkafRarSXdxfEQQwtPM7BQq10V94It7dGkTVjL8v3DbMv/xV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xWVwDqMib3mZNvy+i1snoAiiw8Mddsl9jt0WsK5mW+uTM8r1s23w/wBWv/8AUzWd0f8Ar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Sf8Kq8T7C8WnPMg7wlJB/461MDEaKKFlf7S65HpUWn6Ta6fcfa7TUXil+h/xrXv8AwbrQ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35LVmXOgalZA+fYTwgf342WgDZkRNRtm8sRTyR8y2w+Vl/2o/wD4mqqNNYW5Ilj1DSJOH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umsS3lns51ljZopEOQymtq1uJNSZr2w2xX8Y3ywJ9ycf3l/+JoAZd29zp08NxbSE2zcwz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0HQ9MOs+LPDmopEVS8l8+RN2dsgX94v/ALNXA6dqFpcfuv3cXmf66zk+WJ2/vD0avUPg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0+ZXe0Ei3dvI4yyNuCsp9OD+lHQEfYWnweTZ26dNsSL+Qq3GODTAQqgDsAKdG3BrA0Q6i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OxxQBleJr4aX4a1e9bpbWc03/fKMf6Uzwfp50zwno9mRg29nBER/uxqKzPigS/gTVIFO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aQRf+zV1QwvCjC9qAFyKYVFPzxTDUkDcClXrSoKkCUAKB8tc78R/m8D6tD/z8Q/Zv+/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BgGuZ+IU6xaDCrfda+tmb/dSVZG/8dRqCkfInxJvGvdV8QXMEnlCW7maN/RfMbH6VwVvp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Pzf8AnpI/zVv+LrkDTl87/lrJz+ea4sQ2h+7Kyn61cNRnRrBeEfJcxye3mKaebbUAMGAS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cisluJBHBK8sp+6oY81uW1vD4f/ey3f2vUP4I/wCGJv8A2ateUCaCKV5NlzbPAg6MLdhm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12R/7BKmsG+1DUz5sv8AaLj/AIFtqGDxHrKD5buW4+sjNRYycrHQfbosf6uYf9tTVe4nj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/30ait9T1a7ARpIZWP/LMoGatDV9St9H0/D2Vtf3g+/HtUKn1qbDTuN17Wx/bkaxztEBaQ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nxavcfw3cD/WoRqGiT6vLaDT48fL5NxG+3e23lahnuLS386X7JJLFH9+S3dtyf7y/wAN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LiKXzY4rqNNiSR/x/wCyau2Xiq8QMr22XU4O1+a5Maho0/V7iE++1v51ZjubHULi3jjv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U3+2VaiwG3qOrW99dCcwXVldJ927tiolH1Hdf96r/wDwlEtvp5/taL7Xp+zY95bo33f+m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YomKrefj8w/nU9u91Cd9teop/vJOo/mtID0Pwb8XdT8D2UTadqm/R7g4hd18yL6MvY/7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KzaVLdX1lbSx2zCORraV0JLdOGVq+bPs+M+Va/wDHx8k9vbujRy/7WA3yn/aWr2rT3fhv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mW7aaSSPvCq4G71agD6bh/at8OyddM1CQ9/LaJ//AGZao6p+2T4c063Pk6Nc3U3aB5UH/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483ULeKLzpLS0/jt40aNn+pqzavY2o2pAF91lO4/iaAO1v/FGt+KLiaXRNE0/w1aSPvTzE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P7tMh8Fab5gvNZvZNZl6u9wf3Y/3RXNrNHOP3VxcRf9t/8A61TQ3awwbJb9mk91Y0Ad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NjDa2w/uxZp2taHperrZWVsJ4riSVVAjmZfq20fjXOpfsB8t6hHuCKl0bUJtPt9X1Wa7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D8m3ZJI2N3/fNAG9q2m6fq2oyzmZkixsj2kn5V4Wqlx4Oh1LSzEjFpIPmjMv8HtXP2epX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2NdDY69eQD5rdx7qasCTRfCkWv6eI2lEqxNh4J0/e27d1DfeWqmqeAtV0Q+dYzXGpWY/5Z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9mqz/AGxL/aH9oWkTxXezZNH/AA3C/wDxVa9t4/iniJSNkz2NAHPaPp+oaxbzS6fqHm+X9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VT8y1cttH1vmK7+0S/PvST5d0TdmFWL6+0jWHE8jNZ36/dvYG8qYfVv4h7NU9r4x1DSU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/l9sU2zRD1kj7/7y/wDfNAGX/b3ia3nmhlK+bbvsf5PyNTJ4v1uH/WQxS49VNaN3qsGsy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n2yNcpjpMP+eZrf0nxBa6lb+bgf3Hjk+8rd1P+1QBy0fxFuo/9bpynH9xsVoa94ojj0W0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1MpEjfvUj/vf8CrpTDZStJ5tsuEXc270rE8QSab/y1t47q7k/1cezdsX0z/DQBg2ninQ4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uBlmpbvXLWS5ELGOxU95F+Y/Ws68utA8PzySXx8y9bj7BZcufr/drBn0m+1nfceSNC0xu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QB2Goal4Ptrf/AEu7im/Dc3/fK1xwJ1u/hh0XQIDbyf8ALW9iwz/RVqWDw/Y6c3nxiSb/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j/s+XT9Hm/5Y6heJsT/p3t/7v1agDB/4R7+z7eb/AH1eOS3mZYkbp82Pr96gILcpFe3N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MnMkD/R/utSRaBdWflfZ7llx9/e5Cuv8AdNMuNPu9PuPKhu/+Jfcfct7hFlif1QhqAL40m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8DhWq8tjqKk5ktn+kbUo066t8/wBn3f8AZ8v/AD73D+bbP9P4o6o3Oralp8ggvIUhlPAY9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tQNFpbfUIP+XW3mH8ce/ZvX0rNl0+4ieXNgxhJ+QCVTt/2akn1O6x/wAen/jwptrrCyr9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/zyRn7jf3hQO5VazhA+axkU/7uapvZWjMQ26H2KsK1rnVWsD5V8jxyR/f2/df0aqp8Q/a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dT1oIvczEup7CJre1uEu4T1tb0boD/wH+H8Ntbdtbw29vN/ZN3HD93fZ3D/ut3dY5Pvf9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x7hGW2N/BupNlr9k82S1i+7ngYoCwy41DjzZopIpY0VLqP8Avr/fX+9UmmaZ/a1/BdCA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T8vnf9NX/uxrVzR9Pi/ff6J5t3cI0MEf971bHp/tV634L8JnRCzMwvddugPtd1jiJP8An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Zb8H+GP7K8+KJhfazNg3l+R8iL/dH91R/drjfix8UYrC3m8O+Hps/wXV5G3/jqml+KXxSh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HpcMOLy/U85/iVW/vV4sRwaAAcVZ03Tp9VuVhgQsx6nsKdo+jXGs3IjiBCZ+Z+wr0jSNK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gx5YChz/E3FIySuVtN0m20jykhX5iGy5+83Srl9drb2y55d5EVVHfmormXZdQBRuZg2B+V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76XmUuv8AwH5u1ZmqVh1vbGceddD95/Cn92pbNf8ARmB/56Mf/HmqUj2otV/0f8W/9CNQ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jf8AstWU6VXcf6TH/uN/NasIOKoQ2y/1C/8AAv50+6/1cP8A12T/ANCplj/qF/4F/On3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/8AQqkC6gwxqFhjU4/+uLf+hLUyj5jULn/iZx/9cW/9CWgstp3ptj/yELw/7Mf/ALNT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rbEHVjWZbxX+s3VwiPJYaeQN8g4ndfm+7/dX/AGutBZpz6v58/wBk08faroff3/6tPqf/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2Wq3ckri6vGiTfcSj5l+98q+i1bsLWOyh8qCMJF39TTrcf8AE1uv+uUX/s1AFkDmmqn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b/wBKlC80KMX8P+4/9KALiryKNTX/AIlN5/1yb+RqVFyRS6kudKvP+ubfyNBLLcI+RT7C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Iz/sirkK9aBENsMa6f8Ar2/9mP8AjWsvK1lW4xrv1tj/AOjF/wAa1VBCmgBQOKg0X/Wa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CtWF6Cq+jf6zU/wDr7P8A6Lj/AMaANEVNH0NQ1NH0NShsf4e+7qS+l2f1jjb/ANmrYh61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/ANfY/wDRMdX7y+t9MtpLm6njtoE5aSVtoFUI1oxxXPeLPEWn+GtU0O5v5mRS8ypFEhkk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Y/Sqa6/q3ib91ocP9n6f/HqmoJ8zr/0xh+83+821frRbeD7TR9X0q7/eXeoSTyI+oXj+b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8K8fdXaKCWXV/wCEl8Xf60yeFNJ/55x7W1CZf9pvuw/8B3N9K6TQvDOm+HbV4NOtEt0k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Zv70jN8zN/tNUkRwatxPQTYtjp61T8OjGqeIf+vyP/wBJoatr0qloDZ17X/eSA/8AkFR/7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xS5xSUVoIfGetZmkygeJNbjHBAt5D9SrL/7LWives+xGPFOqZ/59LT/0O4oA6GM5qxHV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OM5rC8aR7vCesk/w2kj/APfKk/0roGHFYvjCLzPCusr/AHrGcf8AkNqQEcaDzCR0q/ac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YH67o1b9K0LThzULcaNixHymrY4BFVbA8GrBPJrQDK8Q2/n6PeRYyHhkXHrlSKh8G3v2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2UL5+sa1qT9K5j4bPu8IaH/s2ECf98oB/SmjNnXzf8s8e+amj+7UW3IHenpkA0xkUn36hk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F+tBRznjJQkGkTkA+Tqdscntvby//alb4GK5/wAf8eHQ/wDzyvLSX/vm5jb+lbvY0CsW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1BE2M04t71IybdgVH5vNN3cGoS/WgC7G+awtAOzxD4siP/P8AQy/99WsI/wDZa1YpPesK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UD/W2VjKSO5/fL/JRVAdR5mKrz3BUHmsbxT400nwdp5vdXv4LC3zgSXD7QTXkV58e9X8Z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i88RHP8AyELkG1sFHr5h5f8A4DQB7UbljnmuD8VfHDwp4Vn+xTaj/aGqsdkemaahuLhm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97FcpD8H/ABh40PmeOvGcy2rddG8P7rWLHo0332r0bwV8OPDfgCAxaBo1ppq4wZIo/wB63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8adwPPDqvxR8df8grSofBGnv0vNUbzbsj1WFflX6M1aeh/s+aImoLqfiS4vPGGqA7vtGry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PlX9a9bQbqlFuKos5fxtpsT/AA38Q2sUSRQxWUsioiAAbVLf+y1tWDpc20DqOqK1SavaC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fPtpI8HvlSKxvh7dfa/Bmhzdd9jCf/Ia0EnR4oCUId1WY0GKlksLZOtT7KbEoGakpCIy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cvFADmrgfiqnlWOi3Xe31a2OfQMxX+td/XCfGEmPwFq0o6wiOb6bZFP9KCjpIHAatCEg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uOjKCK1oTyKALzcJUCnrUrHKVAODQBPEc5pG6mkiPWhuc0ARPjmiM0jnGaWNxQSPL8UU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jZacUk3jUbjyt/8Ay0dtr/r92r6aTrC7jbamiQnoqKMfzrlX1rSZ/wDj5tni/wB9HjqzD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1GWJP7qXbAf+hUAdAE8SwZ23UUw/2lqWDUfFELci2dT1RgSD9ax4dWSSPMGruvuXLU+T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6tvT1KK38lNMCfxR4f+0eVd+V+6uH/cSb/wB5FJ/cz/6C1YOmavd6LPK0UXmg/Lc2pGxJ/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lp/jDU7+5Fu0EV3p8o2Tl41j3r/s/N96uat7e70fUP7Pu5o/3m57K4uH81XXd9xjSA7m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VLeW+0yc4gKf6yFv+eL/AO7Utv8AETT+f9Fucf8AXGsjwvqFoPOiu/3P2h9k9v8AxRMO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g/s+4+yXenx+bs3pJG67ZV/vCgCdfG/h6cYmjKn/AKaQNTjregz25MMUM3+/EVVfrWY+r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D6qGrM/4Snwzbk2syyzS/wDPOOLd/wCg0AbenLoYt/3t/a+b/vLUn9naTqdvNFHNFDd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rj573+0ZGj0/R0sE7T37Nn/vlf8A4qmDwVp9x++u9TF9N/zz/wBXF/3z3prQC5bax4Zn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cbsn2e3h83f9NlSW3h+71j/kH6T9ktP+fjUH+Z/+2Y+7U2naPoxjCQ3CwADA8qUYqWbR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np+8BrSLA0o/Ca6Lbi4/tGW1nA/5dmdA7f7PzVp6Nc+Ire38208Sapa/9M/tcm38qx4d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MZP70nNIdO8QR526oJfqq/wDxNXcDqG8S+N2TZJ4le7X+7dWltcD8pI65y6+I909vFLdW2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eHLRmK/8BVarLH4ohkR0uYSyNuyyjn8sVR8Zq2lajZymJY9Lv181I1+9FN/EoP8AvUAQ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al0DRPEFhcDzPKktpFSL/cWORdv+7Xe/Cu/mn8Q215o/haHynG8Q6dPIUbBPeaRv/Qq8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ZbRhBcyruCtxDc/7yn7rV7l+zXb7xqd3LZ/2fMbiRXtnfcqMPL+Zf97NAHof/CY6vCD9o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1yNtJ/KapIfHhP+u8PeILb/f09nx/3wWrtKKx5QOLf4l6TD/r49Ttf+u+lXKfzjog+Knhh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e04aP/0PbXaU1kV/vKG+ozRygc5F470Cf/V63pz/AEu4/wD4o1qWuqW91/qrqCTPZJQa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9ZYWr/wC9Cp/pWZL8PfC8/wDrPDmlN/25x/4Uco0zN+IDi5/4Rm1PIuNbtx+EYab/ANp12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MvDF7458PWsWlxRKsV1dSiCR0xt8tV+63HMldNH8L9Hg/1E+rWv8A1w1e6T+UlFi7nTUhF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7MHNr4l8QW/oHvvPH/kVWpV8G61FnyvGWo/8Aba1tX/8AadKwXOkC+9PU4zXMp4f8UxdP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9Iz/AOgyLSNZ+M4/uXmhz/71vPF/7M1OwXOozwa86+Nt/wDY9Atdv3wLiQf+A0sY/WRa2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+t0rR5/8ArhqEi/8AoUNeXfGrVdVMUMGoaUliDA6q8Nz5wy8kbf3V/wCebUrBc+dPHozp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T9Mlv5GCbVjTBeRjgKK73xhBJc6IkcXMiXAZvpg1zcGh6hcQeXJbSRRf88o3Hz//ABVN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YebZ6T/rf47j+JvpWYthIw/ezeUK6A+H5Y2KLDPAemPLFULnRJYnZXMhP+2pFaJjiyjLL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pN6puarek6beavLujYQwDrI4wq0ljots2ftcn7qNw1XZ9Qu7jMUXlxWn8EcdUJokutbT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5bo91L98/SufkWe7BXzhvPUnrVqbTLqZs+Wze9MGl3K9YWHvQJIgt9KlgJ/fLL+NdDbXN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jT5JI/8Al4X+6f8AarGW0kXqGFSAY6/rQUtCz+51D/ll/Z91/HJGn7t29x/DVa7gfTnP2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ZvVv91qtf8hD97F/yEI/vxp/y1X+8P9qo4dSlh3K224ib78cy7gaALLSrrUe8x/8AExj+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4r+f86HkWn/TT/vtqt29v9ouPN0+X97/z53D/ADf9s2/j/wB1qsC4/tDzpoofK1CP/j5s5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50rAZyxRL9yeVP8AgZru/iLcS2+oW2n+b+9jtU+1ScbvM71geC7JdX8S6XaOqFXuAz5HV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L4t1b+2fEep3mciSdlUeiqSB/KpaAo299qIz/wATE1oWsupOTLdXEZtvUp1qm9va6cPN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/AMarXd5LfEmPdGOwb5VT6ClYDQvdcn80iPT7Py/7zIrVV/4SAc7tLt/+2Slf/QWqvDaW+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ZAvFa9lY29oD/aEsfm/wWn8P40gJbOGKW3lvLq1FvaR/xiY/N/u8/NVfULfSftGn6fNd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PHI/yxMem41FqFvd6v53m3dv9z5I4/up+FZUfh2/kEz3EqXEzvu8xTigDZGj6fb+dDF9o+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F89P91fl8xf93dTLa40/nytQ/wC/iOv/AKC1R29vLrFvFp93/wAhC3T/AEK43/fX+4T/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1D/kKw/vf+fiP5Z0/3vX/AIF+dWBsRc/6vVIz9J3X/wBCWrOLy4nP2Rofub5vLnjbf/tY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zg3UPl6ha/wAdxb/eT/eX7y1JZN9muFmiLRupyCpoA6SOXUFbAiyf+ucbf+gtTvt97C6u0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rE1DT4ri3OoWn7qGR/30f/PKT/4mqqSzL928lz7NigDavLuHUJPNmt00+8P/AC92527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v/QqsT6xL9oml83zpY0Xz49Pm3LcR9N/++v91qxk1PUU6X7EejgNXWeEHuBput6vqE1uu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8oCV5t3QUAX9Y8Qf8I/p9ppXmyf2hIi3N1HG+6VGI4T/gNcWb+7vixkvW0uJuqqrGR/q3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Ue8FssjMMZcc1NbiKC383UIvsn9yPf8AvGoAuaN5Oj5l0+K3/wBu4k/h+pq/PqH2j96ZY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X6Vyq65bQxSq0N2Fb/lmZN/6bau22j/2gIvOi+yeZ/qftCL8/wD3zQBvaNcQ3HnahqEX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L37vNm7IKrTeJbi+uZZ54T5khDYrmxb/2xbTafDqv/Hm7TJHbozb+25f73y/pV0W32fT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r/HcRu+1P97+5/wKgDcXWoR1bYfQ06a8tbi3MUx8uJjnzB95G/vCucFxL/yyu45f+ucy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5lwsYk+u3+lAG7b6h1illjMsf3pI/uuv94U241AeQYf3c0Mn34JV3K/4ViAy3Nv5V1F/x7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bM9Vbb/C1Zg45Nr/AOPlaAOkFh30+Xyv+nO8dmj/AOAyfeX/AIFxTXu1hlMdxbtbXI/gm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+7WAl7HGPuTx/wC5Ln+dSrqqrAYZWkuLX/n3nRZIv/sf95aANC4H9oDyet1/yx/21/uf4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CkF42XnbdgH+D/wCyqDT7eK4uPN0mb99H86afeP8ArHJ/8VVsahDBcSy/vLX/AJ+re4+Vk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s0CsVfEZ/dsP+mLf+zVft4Y4rOCR4JbhpD5VvbRffuW/u/7v95qY1imp3cd1sa6tHHl28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3N8ijt/tNXq/g3wodNP2l9sut3cWOB+7tI/8Anmv90L/49QMXwh4QbRm7T6zcj9/Nj5bdP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xC+IaaNFcaFoVwXduLq9B591U0fEb4jxaVBNouiy75W4ubwdWPoK8kBFADavaPo02sXI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qn0TR5NWm4G2IdWNdzo0CadaxQpUN2ISE0a0SwsESI4Bz9W+anfamiedLYfvS4+QdvlFQw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+tOdxPRfmqzp8a27XCryxcbnPU/KKyGMtrcwXGZv9bs/9mq9c4/df760zg3P/AGz/APZq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WqKJ8Ci0H+jfi3/AKFRRaf8eo+p/wDQqTKYSf8AHzH/ALjf+y1YjqvJ/wAfMf8AuN/7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f/x6R/8AAv8A0Kn3HWEf9Nk/9CNM0/8A484/+Bf+hU+46wf9dk/9CNSBdxWXqF8sGoW6J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I16n5lqdtVku5mtdOTzZVOJZm+4n/wAU3+zS6dp8Wn3/APz1mkhZ3uP4n+Yf+O0Fk1lp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5UPywr/q4/8A4pqv2qBNQuNv9yMdP96pRRAP+Jjdf9c4z/6FQWWgKith/wATS5/64xf+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P+Jpc/8AXGP/ANCegC6o5pJFxcwnvyKdCPn9qkZAbqA/738qALkIzRfjOmXn/XNv5U6I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P+mbfyoJZctF/0eH/AHRVyECqlmP9Gh/3B/KrcXFAiJVxrsXvbSf+hx1qYxWYf+Q7Ze9t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g0AGDVPR/wDj51Uel0P/AETFV8YqhpHF7q//AF8r/wCiY6ANPFSpIkSO8jBEQZJNYlx4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+F9V1D+O3t3+WL/rpJ92P/wBC/wBmmweE5tTKz+I7hL5shl022ylrF/vd5G/3jt9FpLQou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YX8egQR6iGuMveSPttIm2qvX70jfL91eP9pauad4TjM0V9rFzLrupR/cacbYYvaOL7q/73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SO2v9ShjRY0PlttUADpWzH3pisWl61T1YH7bon/X43/oiarsK5Iqtq4/0zSfa8H/AKKl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QJk1XiWrsK4U0EklUNHbPinWfe3tW/8ARo/9lq/VLTBjxZqn/Xjaf+jLimgOgooopAKv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v/bsLc/lJN/jWgnes8f8jcf9qwH/AI7J/wDZVSEzeiNWYzxVWLp/n3q1H0NSMkdMpmqe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jIeCRPzUir+fkqCZPMyvqMUgOb8Ny/aND02X+/awt+camti2+8awvA7f8UnpKelnCP8A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+81Qtxo1tPP3qt1T0/wDiq3WgEU33TXLfDz5fD9sn/POSeL/vmZ1/pXUzdDXLeBvks7yM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/AIFSY/nTRDOyj6GpVHWoYzwamU8GmBDL1quxyafM3JquzHmgaMD4gf8AIia6/wDzztZJ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/WZ4ktjf+GdXtVGWms5kAPclGFSaJef2hpFpdZz50McmfqgP9aBl4cZpu800nrzXL+Kfi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zT63rllpqD7omnXc/0UZJ/KgDqd9Upbjaj/WvKz8WvE3jjMXgTwfcTRfN/wATjxB/oNp/v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/wDAVqKP4M6r4jDSeOfFl3raNy2laW7WdiP9lgvzSD/eagDd1/47+GdBvzplpLP4j1jGB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nz6Nt+Vfxaubuf+FkeLvHH782/wAOI7vTG2CLbfXjRRv3LfJGd03+1XqvgXwfo3hvTQmi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itogmfrVPxMMfEfwm/8Az0tb6D/x2Fv/AGnQBgaD8DfC9jdLqF/bT+JtXH/MR12Zrpx/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Feh29uBFsVEVR26AfnT41KqBU0IyDQBVhiyzYqz5WYaLZfmep0TCGgBsSBWAqzMm2TIqv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hlzQBTrifhYdvg2xgPW2aS2Pt5cjJ/7LXbEVxXw+/cW2sWn/AD76reDHoGkDj/0OrKZ2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wetV4BVxBgVLIY0DGaUnNFFUMbmnLTPWpI6AJMVznxB05dR8Ga7buoYSWcq4Pf5TXTqB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M0Uih0kUxlT0OeKAOP8ABt39u8N6VcZz5ltG2fwFdZD90V558I5fM8Eaeuf9Tuh/75Yj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9KgCyDmmNwacvemP3oAfGaUmo0704mgBD0poFKaRTQSOC8UU5TxRQB+Vun+KLu4B8m0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/ALNVi41D7Pn7X5dr/wBdH3N/3ytU3QXCbDe3caf3Ai7f++VKiqVx4eiuQc6h9z/YoA1b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H7SG6tsI/nWvpdnaXsT6hcBLbTU4adh94eijPJrK0H4fWdqft2rXIFmvKRFcNOf/AImo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T/j2hsoflt7eF8JGPXHf61ogLN/c6fPmLT7u4ii/36t6fcW90UsrrVfKs3G15JPn2e+K4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aiTf7ktRNpOpQdbWcY/unNFgPR9Y8Laho9vF/pfmxW/35P4k/qVqfxB5vifwfa2l3/pd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7yKW5XHda5fw14s1ZGFlcwzRTQLizuJvuuv/ADxk/wBn+76VvRfY9XsHubdfKibma3c4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vfdapsBzf2fULe4/fHzfL/wCWdXrS4MX+rsoY/wDdYiui8S6ZeeLdEaa1/wCRi02P97/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66L/FXln9s3Q/5bUWA9EXX7ofeRj7ZzVlfEcuPnsCfqtebJ4lu043hq6TS9Tu7SwF7qk32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/AIpaVgOhPiHGf+Jf/wCOUW/iqwt7cxfZJB9Frkp/H97cfwpFD/BHndsWnaf4mvr4QuluD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DrI/E+knr5kX5irMfiLS5B8mpvH9JSP61x8/iiIj97Lbf9s03frSWuuWuo3K21tpkd1ct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6+XxakXy2d/dXUnoCu382NAt9Q8T6PNpV3d2fmyOs9rHJP8AvVYehrD1C48P6P8AuZrS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wBnfasXtnu1Yf8AaGjH/lxP/gQ1NOwHX2+oXf7rStal8q7j+f7nzJ/tCTdX1D8ArSVPB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SjO/1Xc1fJs1tp0miWl3bzXKW8jsjv56t9nmH8PTo1fafwq0WPQvA+mWcbb1ijVN2OuF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0paRelLWIDAfmpTSD71K54qgDNG6mZ96Td707iOetQLn4lXTgD/QtJRCfeaZj/KEV1wP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s8V3QGC0ttak/wDXOFX/APa1dSDxSKTHFuaNxqPNGayuMlDUu6o1PFOB9aoB9eC/tGXG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dP++VlJ/wDRy17xXzt+0Ncb9WsIh3Eszf8AjkY/9EmqGjym41GGC3z9lk820dXeT+F1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TfRCCJrB4frDXD6h44W7tbzS5xHGiH7w6nmtD/haMP2f/AI9I/wDvv5f/AEGlYeh0/wDw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z/wBMWrF/tHT9Z1AzTSx6Vp6f8s9+5q4y28aWt3qRaWym1S7/AILeErHE/wBW/wDZa1H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CJdGtOyada4bHu1NXM+axf8S6jo2ka7B9n1I3FjeRfMsb+Z5TD/x75qIbuTxEDHpOhBpB9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U/wCAj5quWuh+FdCs9sO8y95bpJS7N/vbadb6PpU4i+1+Xaf3/Mfaz/hVJlqVyynha3mH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/AD0t/li/Ordn8PbO6vYLfzUTzXCbsk4/DNRS6PpV1/qtUEXp5cyirvhLw5Dp/i/RZn1e5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Zcq/yN8tTqhrUyR4P/wBb++k/i/j+b/x6s2bw6w0htQheS4jT78It0eVP95eK0rbwvqN1b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zIbnLpsT5Uz/AA1aOia5aW811DeRvqGz/WIm1bhf9of3v9qquFjG03wz/aiC7sl0+7QN1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gDKy1S1bwVdJNcX09vZpBn94NsgCfT71XtP0/VtQn/tC0ljtbv7j3Fv8AL/wGQH5Wq9e+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tploYpP3YuEZjBJ7H+7/AMCq7hY5r/hE7S5HGiXcP8fmC9IV19VzHStpUjGJZ7S+aSLi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CZlyv+y1dNZeJNR8FQ5lsJn0pm4h35Nu31/iWto/EQH/AI+tCvF/7Yq3/s1TzEnDeG7Ft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IEispsJ/02+Vfl/3tzVh+H9P/tC3ml/tGz0+X+OS8R1kb/rn8jL/AMCr1mfUNJ1fR/7Q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h/eJtbdtz0Wqdvrfheefyohb+V/uOtVcDzMeF/8AnlqGnyy/9fSM3/jzVUvNGuorlIjcW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P/oOa9P1l9DupDb2UUMQ73U0pCp/u5PNY2vyeF9HuNPhlnS78xG3yW4WVvbhf71K4GHB4U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Z3h7Ur6X+O8htJGVP93av/j1ZF3o+qWLkXenX9vJ3E8DKf/Hq6kadPKxksdPOn2nQSX0n7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frW7Dpt7Hb7vtd7HN/dS5kx/6EKQHl4lKnDA5HrwRUQJ5+ZvxNezXVhqWi3/2OPXb64Ee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d12yBqqzwajcaxFaXd3Z/vE3pJcaZZsr/wCz/qPvUrAeSVPOw122MkY/4m0Q/fxp/wAvC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39/C0V8lneaTpMU0n+pkmsEgim+jRso3f7PWi48I3dvcedFpNhaSx/P5kfnKvH1laqA8z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wyNG/qprR+0Q6hnzf+Jfd/wDPxGm6B/rH/D/vLWvqHhNvMn1C5s44bWTbs8mdo0T/AL6Wp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W+qJ/uyxSfz20AYkd3faBPtuLdXt5hhiOYZh/stUd+Ps/lSw/vbWT54ZP/ZT/ALS102n6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/fWcEn30ubDz42+qqWzUOsaLpmk2zR2epNc2s5/eWIsrhXib++jSR8f7u7/gVAHN6dFNq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ZkuLlwiKO5rrfGFzC32bw1pjFrDSWaOR1586f+Jz61F4Ug/4QzSL7X7p/J1OdnsNLJ6r/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22swaPd3Gn+Vp/lyxSPs/d3SNLK3uVagCi11aaVwjfbr7+6OY4v8A7KqBN3rF0d7NJKf+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B8O/EraxNpX9k3EE1v8A6+3gR5ZU/CPd81Sajo2vaJBJEug6pp9uw5nurSSOSX/gTL92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P8/u7vUP+ef/ACzT6/3mrK1DVdQuNRMvnp+8RUfjb8v90f3ajNtIpPnIysPUk/0qB4xk0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riO4gby5kIKtWrPcS4/tbSv9E+fZdW8f8Df/ABLVz+z61PpmqSaXeGTb5kbDZLGekien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/UP8AXRf2fd/8/Fun7h/96Nfu/wDAf++aZd2M2mQCa5i/c9riKTKH/gX/ALK1VdX09bZll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3kEg/gX+JW/2lqCx1S7sSWgnIEg2SRsdyuv+0v3Wq+UCYXQP/LWX862HvJ9S03MM8sd/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rGP4v8AeWs3/iX6jn/mE3f/AH1bP/7NH/48KqzQXugXcMzqbeXrFOp3xv7qw+VlqbAT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x5p9XQNT7bVbi5mxMsMuf+mC1X1Dyri3/tW0j/dfcmt/+eUn/wATU2kxZukP/TFT/wCO7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WOnWVycvbiNyuMxjBrXtfD8Jn82XzLv5Ghgt5HZt7EfdAqppIihhlu5pJPskS7Xkj+Znb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qngzQ5rScXs1vH/abR7ERPnSzQ87V/vN/eas3oaJkfgXwbNoJRmRX1povKVVHyWUP90f+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iDFo9vNonh+X99/y+3n8W7+6P9qpviL8RY9Fgm0TQ5vMuX4u74dc+grxWQSyEyySM7dC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dFl1aYAArCPvS/0p/h/w7JqTeZICsA6k9W+ld3a20VnarHGNoFS3YhIjtraOygEEC4Uc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2gRQxd0XfJ/cpMveOY4jtjH3pKsW0a21umDnIXPFZDRHY/wCoiI4yP61PDx53/XSobIYt4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/lt/10oNECH/AEj/AIAP/Qv/AK1LN92P/fX+VNXif/gH/szU6U5EY/2xVDLC9fx/xpt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3pV6j6/40ln/x6D/PekxMUnddIPRG/wDZasxDiq4A+1j/AHG/9lplxqH2fMcQ82b+COmSO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0SyNtUbuf+BGqv2eXWDF53mWmn71/dx/LK/8A8TUmjadmCOa7/ey/wR/wp9K1Ljlo/wDr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0VtsjijEcKfdCjFK4H9qA9f3Df+hLUuM1Ef8AkIx/9cG/9CWgpF1etFv/AMhC6/64x/8A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251G5/wCuEf8A6E1BoaG0c1Wtx/xNZ/8ArhH/AOhNVnPWq9uP+JtN/wBcI/8A0JqAL6DGa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7v5UKOtI3Fxaf9dD/wCgNQBfTIp0ozaXAP8AzzNCinSj/RZ/+uZoJZPpY/4l9p/1xT/0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hnTrM/8ATFP/AEGrwGAaBFc/8h2x/wCveb/0KOtjFc7qOpW2l6tZT3c8dvCLebLytgD5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iDP8AZ8P9laf/AM/l5H+/f/rnG33f95v++aANDVNas9GVftUxEr/6uCMGWeb/AHV+81Y+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1CXUJZNJtfOXfZ27/wCkv8o/1kg+7/ur/wB9Vs6RoFlpTPLGhnu3H7y6lYySv9WP/oP3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p6vj/lpIjn/vn/61AGjpen22mWa2tjAlrbL/AAIMf8C9zVsLUMJIq2oyKCijYp/xONR/6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+lbSJWbYjGs6gP+neA/+PS1roMigzJYhtFVtVBLadJ/09x/zZavqABVPXRugsfa9tf/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MfU1aj6Gq0a8mrUa8GgkfWfats8Z3af8APTT7c/8AfMs3/wAVWivWqZwvjOEf3tOf9JV/+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oAzTAcnes+T5fFtn/t2E/wCkkP8AjWgnes+6+XxTpR9bS6X/AMegP9KpCZvQjIq0i4FQ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kY9PumoX4apSeKin4GagDmPCChNAsk/uK0f8A3y7L/wCy1tRHaTWF4TbZpksef9Vd3Uf5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1n1Ga1g3JFW3bGaz7A/NVyVuK1ASRtwrmPBzgya8gGDFqkwP/AAJY5P8A2euhLe9cx4WP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AFEYpPzs7cf+y0CsdlG/ymnRzYJqsr4U1CJfmNUSWJXDMeajGD71x/iz4n+FfBcbNrOr2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gM3+6ucn8BXGRfFLxf43YL4K8Ky2lkRxrPiPfBB9VhX95J/47QNHsEwQQTGRlSMIdzOc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/HXS7fQtG0fw/Z3vjLXY7OGOW00aPekRVFB8yY4jXof4u1aEXwbl8Tuk/jrXr/wAWSjn+z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/ANcUPzf8CZq7L4d6PbaT4Xsra2tLe1itzLAscMYAASV04/75oGcTL4f+JHjxB/a+tWng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o8++z6NO3yr/AMBWtvwR8D/CXg64+12Wli91Q/e1XU3a5umPc+ZJ936LxXfnHNPU8Ef7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RW+g/wAKragvBijFaQH+qx/s1BdphycUALoiNCm3vXNePB9m1/wZc/3dUkhz/wBdLWdf/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cPpXO/E6LGl6Vc/8+2s2MmfQGcR/+1aAN+PBWprRck1VgORV+xXJNAFeAYnYVoCH9znFQ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0T+5oAreVzmp1kypqP+GpI1yhoAiZetcN4Z/0fxV4xtv+n6KbHs0EZ/xru26GuEtY/snx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NnOvvjzEb+S1ZTO1gZccGrKnrVG34q6nQ0EjqKTNLnigBnrT17Uz1p69qAJ171BdcwPU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HoA80+GR8iDXLIn/AI9dVuIwPbfn+tehQPhRXm/hIm18e+M7XOAbuC4A/wB+Fc/+g16DE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kU16bEOKcwxQAi96dikXoad2oAY1RZ5qRjUXegklQminRLRQB+V9o1rPcRwrM4dzgbkX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Ni8MahDLqD203mJvS3Kn/AMeFQ28el+A4mMEVo+skNuuC5eK0/wBlcn5mrl20y+1e5e6ka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2l5di/m1AG9qF3dapcpLPeQTPnaB8y7F/2flqD7PMqkb42+kv/wBas0aOljzcXkkw9Ifv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B+xxtan++65NUgNT+z9Qgz/ov/j4pUtL4N5rB41HUDBrBDanK0fmXhnwf+WqGtGO4ubUX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+QE8L/vZ6VSAz7eTULe4il+wSRRb/wDlooatpNQYXjXKstrdMMEbTskH91lrMtdR1Uxf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KmTWNZiz/og/4C4qgOy0fxgdPZbqJ2jEBG+MHdJbn2/vR1Z+IOn2v2aLxNpP2eXSrh/9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H+jVxcHie6iYi601pF9doau5tri0t/D935MUlrDIm+a3s0++v97FAHK2zWsf76e0gml2b0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rf3ar3/8Ap/8AyEIreL/x5qu+MNOtPCE9rL5X9oaTqEfnWV7budrr/dPo1cz/AGzoWc7Zf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9Q0/w/b+bFp8d393/j4+bq3pUur3Fpcf62K4/h/d+dUU/wDYV/P5MyXJ/fbE/efxCtSx0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3b3s9rp8btvvJdoiRv6n/AHaVgKeieEbbV5TDbw3DSE7mcuNqL/eZtvArY/4l+gafNp+k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qEaLumX+6PRar/2hF/Z/9n2moeVa/wAckabWl/3qrpbxIMLfo31RqLAZn/CLxf8AP3/45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cukP1UityXTJ4/wDl5tv+BMw/pUf9lvyJZIJf+23y/wAqLAV/C2nzfb/7PMv2m01B44XEf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QjwzbG20O1U9WXf8AmAa+Hvhxol1c+ONHTyYzElyrnDq33fm/9lr7tsU8qzgjPVY1H5ChA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ikAUh6UtIelAHV+HdAs7vTBJPEJGZjgk9q0f+ET0z/n2/wDH2/xqTw+nlaTZj1j3fnXL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oTad4a8uKGP5J9UkTcqN6JVJXFCjKpJtGlZ/DjStPF39kE0RuZWnkJkLZkIUFufZRUw8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qK+fvjBf+LPhxrEXnSyahp9x/qbze/zt/dPPDV2nw913x7pvhlNY1WxcaWR/x53Mpef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0WO9YKM9KdRP8D0z/AIQsf8/R/wC/f/16xtZ0gaTJGnmb94Zs7cdK7HRdWg1mwivbdw0c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nxm++/jX+7ED/AOPGm6ceW9jz+WUZNMwqAcUUViaEi96+Zfj3qH2nx00WeLa0hT/vrdJ/7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K+N2oed428VXP/PJmX/v3Ht/9lqkB8x398bu9ml6lidv1xVeOVgcHpUYI3A+hNProUVYw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2+cadaH8KvwePZFHFp9nx3hmK/wBa5faPQU1hwcUco07noWmeP72f/VJLcy/883BkX/8A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Di7sZPcsmK4nwrrL+H5Texkibeoj/wB7DVs+Hri71i4mu4YrfT9Pj/12oXDttT8T95v9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vE0lyP3NiZf8ArpGtWdDudJsNat76/wBSudPnRDKv2Oy8uNGwR/d5aub1H4ix2ZltNIt5R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/rbj/AID2X/Zq/wCB/Fq3eoahJOgkig0y6nw6Z+YL8tJopMs2N/pGkW2dK1KaaybDtA9w6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WratdfS4gU29/ckY7XDv/wChVwOnfEZre4i823W6/vx7f4a27jxBaW2nxah/x96VcfIl5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7rL93d/6FUWLTOih1d45Gu7S6eOQD9+o2sJ1/vLn5d386uDX5ri3xLqEc0cn/ACzuLVWW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Y3flW+oWv/Pxb7l2f7y/eDVDFdaZqcUgsZWguY/neNJPvL7ZaqFznUrcS6RbeVp0sd3D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eV/2zb+H/AHasaV42k0618t1b7L6Tlo5Ldj/CflZtv91q5Aahp/8A0ELiH/ge5qmiW01G4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TzH8n98i7mz/DmpsPmPVNX8QRafo+ledDma4SSd49+3q3H3l+b7tchf8Aii3+0fZPsdxN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Dcn1J+VazvEFxLPq8Xmy/Zfs8EdqlvJ95FC0mnSJBnfcon+8BVFXLdxb6hrE//Ew/4lMX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ldfeT/wCJrSg0nQrW2eLTLGZ9uA8skZQr/vE/erIvftdrN8jxuPZsVEniS5jGDHCf92VS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7Gt7cxfbo/n9/LqXwbHpWmeI/t41Ge5g0qCS9mLlmg3dI13f7xFc3c6prEtv58SSQw/3xg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3Gk2+nzRXek6xNLeOrzXFw7bZY/bb/tUCubFvp2pTahcldYuuHZvMU/JuNW7jS9VuP3V3f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kVVZP9pSq/eWuHtvsmn3B8qLzrX+D7RC0ci/8C2/NV+HW9MX7tw8X+7O6/8As1Ajo7i41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v7Hd/Jv8ALuIPluF/vVWttP1vTriKW0m82GNG/wCJXcTs0X/bM/w/8C3Vnf2jDdAf6c6/3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o3UDXLz/AFUt7ceb9x5Mxsrf7X+roA2B46uNX87T5fD/AO9/5bWck+1vy2f+PVXHiDUN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3FJ/qZN481P9g/7S/wDj1Zep36Xoi/tK7Nx5f3JIvLWdfo427apf2hLb2/nSzf2hp+/e8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/tbQ3zf7y0Adl/wAJjac+bpVx/wB8LVvSNU0nXtRSzTTzGxRpXeSLCxooyzEj0rkbbxhLb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VIm+C4uHaLzV/vfd4b1rqp/EH/CP+H4vNij/ALQ1T53jjm+5a/wsWK/xN81AFCfUPDV9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/54fNWdqFtogP72K3tLX+OS427m/Bq5+bxDJe3haztIpZY/uXDjESf9c0+8f96rGn6FBc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oXycvJKg8pP8AdRaAGz3mjSXHl6Fpxmm7XijyV/75X5m/8drofDy39xmKLV7yKWNN91cW+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dv8AWflWBf6hFb6fNFDa3Hmyf8s5EaPf+LfLV3/iU6Ro58P/ANo2/wBrkdZtTkjk+/J1C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dAHRC61mS3NpH4s1eW03/ACR3lyZG2/7W6oJb7VI7iO0nvrOWKT7kk+l2bq/qv+p3bl/3q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P2fVkX2EwH9au22nc4l1GSaH+OPfu2N2Yf7S0AGsRz2s7edp+lT2mf8Aj9TTEiiX/rpsK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Uo/C8mqvEtrpOnSmb7htPMw30JY04XGrW9xND/aH72P8A2F2vH/eH95aZBbyJLFJb3H9kz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tZT/ALUf8J/2l/KhAR3/AIfu7fR5tE/smz83zmd7i3mbcsnT+793/Zrmn8O3MMk0X9nIz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V+tdHdalrGnSYuIbZEkb5JlbMUh/2ZM/e/2W+aq819eXM+REsV4n3JA+VmX+43/srVfQ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/TZF/wB0g0yw83Tlkjjt5zby/wCstJ4fMjk+oP3T/tL81dX4enm1sS3dynkJG7JjOfmqa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gxRDyoo0+T86mwHHf8S+3nmltPMtPMTZNp95911/6Zn/4r86v+HtOzcXcs0MkWn7F2XEf3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7tW3badDqFvN9r/1Ubt+8/4F/n5a9U8FeCIorm31eW3jfU5R/odtv3RWo/56N/Du/wBq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j/C+S6tAl7BFHd3MHl2ljjcumLuyrE/xN/E3977v3a57xj8QrvTdPl0fTbR7bUiPKvroSK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/hrofiV8S00CKbQ9Dl8zUX4vL8H5l9lP97/0H/wBB8W5H8dYPUZXSNk3lv17VsaB4bfVJ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sR9+regeHHvX86f/AI9xzg/xV18Lpb2p42wrwB2FMsrWu2ysI4x8oVKbKHvY8D5YgvJ9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T4/M/1Oz5f7zcVoEu8e1VQDHes7ARxQCK3cAn7tOgTMMY9hUjqywvnHC0+2T90o44WkBVs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7i06JDiX/ro386ns0At4P9xadEgIk/32/nQWVCP9K/7ZL/6E1Of7yf71PZf9LP8A1yX+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7xqgJeimltxi3UUya4htV3StsWq9vbzajbx+d/otr/BH/ABN9aAKk97Pc6h5NrlFCtumb7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rVstPhs0Zky7t1Y9T/gKQ2ka3MEaHgRP/wChLV5YginHpQA2yH+jr9Ke4y8X/XRaS0H7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/AF0WpAtp96oG/wCQrEP+mDf+hCrEY+YVAw/4m0X/AFwf/wBCFAF2L7xFOs/+Qlcf9cU/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2Yxqc/8A1xT+bUFl6o7Qf8Taf/r3T/0JqkxUdn/yFp/+vdf/AEJqANJQOagn/wCPqy/66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XvUFx/wAfVl/11P8A6LkoA0elT9beX/dqCqF34hit7mXT7SI6jqH/AD7wfwf9dG+7H/wKg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RbF3O1Vt0JJ7DaKpyeIpdSGNGhS4H8d5cfLAv0/ik/wCA/L/tVkaboz6lZWb6tKLuMQqY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/d/5aH/erp7eNfKKlQB2A9KCbGNp2jxf8JPYTXc0moXeybZJcfNs6f6sfdWu2rn4owmu6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/3yK6E0BYTpVewH/Ez1IeqxH/ANC/wqxUFiP+Jzff9cof/alAjUhqylRRipk70DWxDbca7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/+RJa1ojWZbL/AMTyX/atYx+Ujf41rIvNBBYXpVLXWK2UD/3by0P/AJMR1oxpkVS8SIB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b8pkNA2bcYGTVmMDBqvH1NWY+hoJHr1rLuDt8a6b/ALWn3P6Swf8AxVaYrPukH/CXaS3/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rc/0poDohzSFgKI+lVrmTb0pgWlYGs/Un8vXdE/2zPH/wCQ93/stPtWJbqf6UzWT/xM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//pNNVITOitqnY4qC2qd6kYzd70khyvWqc9yYJ+f9XT1uFlHy1NtAMLw4nlw36el/cn85m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rI0X5b3W4x/BfH/x6ON//Zq0+QayAvW0m1qumXcprKifbXP6/wDEvQPDOEv9QRLhvu2sf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XLH8BWoHXFutcvZX0OmeJ/FTzvHEphtrnLHHPllP5RiuMk8V+P/ABSMeG/D0Wh2zdNT8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rH83/fTCqWn/AAbg1nxfdHxdqdx4tuf7Pt5UE4MNurb512iGPauF+Xbu3ffagDZv/jxYT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y/8AGF1Hw39kpmJT/tTNiNf++qoXOifELxtbn+2dah8H6e/JsdE/fXjD+687fKvvtU/W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0q1SG1hitoFGFjhRVUfQLxV14F5wKoDgPBvwZ8N+F7o3tvpq3upsdz6lqDtPdu394ySV6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+n/6qSNdo49MVIncUALH8uaz/Cb5sr2P/nlqF2v5zO3/ALNWjWb4bTy7vxAnpqTH84YW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UkRyD9MVHJT4azAuQn54/bFOvgGBNRQH5xU10PlNUBWtXMTgisL4s5XwFqM4628lvc/9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bsf3qyviRafbfh94ki9dOuG/wC+Yy39KaA04l2ylK0rRdjfjWLpF39ut7O46+dFHJn6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l/3qYDZDi4NTFv3RFQyj96TSlvkIoAUn5cU6FvlIqIHIqSDvQApGBXB3yi2+LdnJ0Fzos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/wC1DXfTD5DiuA8WA2/j3wdcf89PtlqT/vRq4H/kOrKZ19uDV6MYFUrY1eToaCRueTQD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Kcp4ptFAEgaiQZiYUkfNPf7poHc8ujX7H8X9SXtd6dBJ+Ks6/wBK9Atehrz/AMRD7L8W9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dcw/XbIp/rXf2h4qBlyJvmqSVuKjiHNOkHFAEZfFP3/LUWOaeBxQAwnNIeDSlsGozJ8xo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RUKnJ60UAfmTJoc4Jmtl0/wCXKp5d6rMrbu+WqjcaPrVwT5sYm+k6n+TUXtxb2sskcF0L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FVrfVFJ6mnYBw0vVgONOlP/ADVeR7+HPmaRdcf9MmrVj1BlGVlYfQ0f21dDO2d/zosBmR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JCfRlIqK6YXGjTxl+Jetbw126ERL3Jc/KvK5pk+sfZ/ssssVvL5n3/kDVYGLpVqLeAY9K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tjODiO3/AATb/KpPMsv+ecX/AH9ouBy1wpEZ4qTQb2fTXeTJwea2biWyUn5GH+5NVS3X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4WX3wy+tFwPQfDL6d4t0q50WSby7e8O+Mb9ptbg9GX2b+KvMtY0m60XV7ixvYyk8DYYSDj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x29ldR3EM8ayIcg+Qf8A4quk8UaDJ480/S9QNvHPrECMWli6TQrztZeuV/wpoDzey0eH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unx7nSMIvn3Dekf/AMVVXUry/wDFRS2GmW9rpEPFtbMmxEH9/wD2m/2q2J7eLWMyzXdn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+T/ZX+7UI0b7RcSy/a4z/wADZaYGHN4c0628t5UMsw7QkqlTzJHLbeSkBgX/AKYn5q2V8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/9tak/wCEedRlW/Ig0Acf/YkI+7Pdp/wOnHS2xj+0brH+02a686LPjhGb/gNQNo17zi0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Ufs4aJLdfEWEy3UkwgjP8G3rhf619uIu1QPQV8t/st6HLbeLdRuJoeDHHEDIjL3Zv4vpX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RQMKa4yMU6rOmR+bf26f3pAP1oA2fHF/Lo/g/wAmH/WyeXZp+NOvZI/hx4Mtxam2UpJBB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5GVGcn23M1RfFEZ0K2uO1reRTP/u5rX1c3eoafay6fFZ3fzxzJHeJ+7dfr2b/AGquJvOc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yhceINJ/sewl8QXelzfaH8+Dy90sD+XzuGR1WtvT9Y0/WPO+yXdvqHl/I8du4bZn1rjH8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1tNPb6TeRIN+3FxcSbjtXsOtbPhzw7L4e1jUrhwI7H7Ha20LAYwIlbefzaqOCDtuUvh3E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ktBa3Akg3dkbkYqHxGd2uXP1X+VWvAJfUL3W9dYbUvZtsQ/2V4zWbqUvn6neSZyDK2Pp0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i5P28rbaffbX8SvRRRXIcwV8V/ELUft934gu3O43M8x+u5j/AI19i67dtY6XNOpwyrmv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9V/mKtDR5rf6BbfZ/wDUD76p9/1apG8JWmPlVk/3Wq/eYYQJ/fnB/wC+dzf0q70rTmZH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7SuKYfBo7TtXR7vc0b/ejmYcqMPRLWw0HzZ76UyRxv8kCou64b+7/ALP+9TtR8bT6oscM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6iyVFMcXv7t71pC5l0+AzRRx/vN3+sh83+L0ql/wk9vj99pKj/ppJZD5v++aq5NjMiv4L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eYxUumalpmnfbtx8jz4GgP2ZGbJYfNy1WT4k0ls+ZY24/wC3eRf/AGaq/wDaHhufO6zj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RcClHotgsfnIkk0PUTQPyP8AeX+GtbRrnTtHnm+W5mtLhNk9nIQyuv8ARv8AaotrjQrfP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9svM7vruSnQ2eh31wQNQkgL/ddnhYZ/u/epFEGoaPFoHlahp2oXEVpJuSC4jh3f8AAJPm6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nUPKmtNQj0/VY33pJGjRQO3/ALTb9Kt21vaaP9rtJbuTyrhFSe3vLJmif0bhv/HlrLu/A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RR2twuYp3VgCP7vXrQIsavoZvVF0I47TVgm+6tRwrL/z0H+yf9mrPgjSjZeJdDN35Hl2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zNt5Xj/eFR6Tp95pE0SLqdhdwxfcgmmCMv+7u+7UE9zFBqF35P7rzI9n+582Tj/ex/wCP0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4q1qS8tVkiN1I0nNzu/i+98vT/dq1cXMvh//AIl+leZqGrfx3knzKn/XMf8AxVV/9L+zG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bN7+X/H/tGqlvZa1PcR+baSxRescLbf8Ax2goln/tDT/+PqW4u7uR9n7tG+8fetQW/wDwi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13s3w6Pbvt/4FMe3+7VmbVRoEQg00XVzdv9/UJoXGz/rmp6f71YkmqT3Dl3uHkY8lpnLH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1LxVrlrb3NwAJXWFIYhiKFT/dFWvHXjaW/wDEzpp0pGkaeiWNko6FI12lvfcwZvxFVdP1m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vm0v2e0uM/ZIreWWT/l3uP6N/8VQRIn0HxvM0a2GptIdPkfzEuI/vW8n973X+8tXLjxBd6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EX7r76XFm6qzr2YH7pX/erGeeGN2R9JjVl6qS4I/8erXtdW0rWbRNGvIBZQoXazuWkL+S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Nv/AB2r5QTJbjV5Tbm/tIrfVrSP/WSRw/vE/wCukf3h/vfd96i07xPpt1N9nu7a2t/NT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7XP3ayrjyvD9x++ivNPu45m/1cy7k+X12/d5qXWLjw/rH7q68zT9Q/jvI0VoH+oH3f8A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oX+r6fo9x9ku9K8qb/pnMy02HxHpp+7Je2/+5Lu/man1DR4tQ0fT9Ou5ZP7Q2bNPvJEV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Bufaub/4ReK4n8qK7/fSPsS38l9zydMUWGpXO98PW+n+MLbUZrvzNQtNPeG6njkRYl+9/e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1D4g8RS+IdcvJZNSt991wLWOMuqIPuxrj+Gr3jbQz4W8LWHgXS7qF7mCRb3X7wHCtcsOI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31rlba3i0/wDdaT+6l/j1C4dVlf8A65g/dosHMan/ACD5jFNNZ/7ccbvEy/WpTcatcQGW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f+fau38VrF07w/wD2fb/a9Qikii++lnG6td3H+1/0zX/apsepyaxP5WrwfY9Ftdsxtofu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fd3NRYFI17e4l0+4N3d6J/aEsib7W4uJv3Cf7Qj+61WruZ7qQTPok9vOy5kuLBFLP/tMv3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rhPEWt3+v6vNfTq0S7VSK22/LDEOiL/srWfaajfafdR3NpcNbzRnIZVpWHdHef2jKAfOt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tUX9sWecPbIv+/Ao/9lrGvNVvHsotf0S4ltRG+y5t7eRv9Ek9v9hv/rU+HxqNRURXsz6V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Qn/rpH/D/ALy/lRYTdjYj1a0vYlsXxDhswSBtmxv7pw33WqJdVRYgu+WMD+7cMV/9CrOv7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oQzWkn+rnVVkjl/3WqLTddbV4ZraK2tW1CN28gPHhbhf7n+9/d9aAUkzatNaBLxRXUxR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31DLT5dPg1G2u4rGcWXl7d8VzJmF/9xvvL/wLdWJp1xDfz+TLp9v9xXfy9y/NW42kxpA7q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QnYok07WPs1wfN/uf6bb792xunnD1/wBrbWnqFxDr9vLFaXdv5Ub757jfuWKP+8f/AInvV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BFjUQNPj+d90SnYobls7a9L+G3w3/ALPt4rua0/5bedZafJ8u9v8AntNn+7/Cvb/0FpgTe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3Dc32nSQSQ/vNPspcfePWeZf738qp/E/4njw7BPoehyiS/cbbu8X/AJZf7K+/8vr92b4mf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uiz+bqEgIvdQB/1Z/uL/ALX/AKD/AOg+FXDuzvydpYnGfepeorE4kaZ2kLFs8sTXTeHfD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xiHqqHq1N8PeGg4S5u1+QcpF/jXTvcLAmTyOwHb6VIh3nLEjF+Fzx71CkZuLZnlG1COF9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5TPC08Sl4D6AcVkUSr/x6H2jX/0Gnzf6qb/damj/AI9SP9gD9KdN/q5R2K4qgJJm/cT/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aqytm2n/ANw1KjYDUAS23+oi/wCuS0tt0b/eb/0Km23+oi/65LTrb7rf7zf+hUFkUmY7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H1aq9zf+RNEscfnSluEHT8aiNw13dSi2+WMqu5z9W6Vdhgjt3iVO7cuevSgB1hYbHM10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KfSprcf6PF/uLUzfdb1xUcH+pj/3aAEX/j5H/XN//Qlq0fuH6VWQf6QP+ubf+hLVkj92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D6U6QfvIf+ui02zP7gfSnv8A6yH/AK6LUgWkHzCoGH/E2i/64N/6EKsJ96oG/wCQtF/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AF2L75p9n/wAhKb/rmn82pkQ+an2f/ITm/wCua/zagsvYqOx/5DM//Xuv/oTVL61WS6hs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wra5Zj0HzGgDVHBNZmtapBpstiZSzO0v7uKNS8jnawwqjk9agGoahq+fsn/EutP+fi4T9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/wDZmqXTtHtNPuLWWIebNJMu+8uH3Tvwep/9loAkGn6r4g/4+j/ZNp/z727/AOkuv+03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rd0rS7XSLXybKBbaPuFGM/7396rQp4GaAKWjr/xLLL/AK4p/Kr8Yqpo4/4ldl/1xT+Q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xq+mn3cf+O1vkVjuuNV03/ff/wBANbdADAtRWK/8TnUfTyoP/alWQKSwA/tO994ov5yU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ZR1pUQVOiDFAivbD/AInSf9ezf+jK2EHNY8Ax4jtgf+fOf/0ZH/jWwBzQQW4xxWb4rby/D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f/H1rTj+7Wb4sTf4V1b/Yt2k/755/pQUzcj6mrMfQ1Wj6mrMfQ0Ej161m6iu7xDoh9Vu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taSiszWRjWvDv8AtXEqf+S8rf8AstNAdDGeKpXh5q5Gflqle96YEUEpAIB6UusPm80Ju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DMv9ao21xsnYGrWtS7LLTZO/2+3X822/+zU0JnUW8mOKdcXGwVQhlw9R6hOQnB5qQuRX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be/Fef6x8TNH0u/WwS6Opaoemn6cvnz/APAlX7v/AALFWLJPHfiMbIYbLwjanjz7z/TLs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Vv95moQ0dFb6paaReeIrm+u4LO2W7RnmuJFRR/o8Xcn2rmLn412upsYvCmjX3iqbO3zoF8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O/y/987qpQfCXRm8XX0utXN34tvYUt5Bc6xKXCkhvuxrtjA/d9Ntd3FAsMYjRQqDgAVlY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fxiSfEXiNfD9g3XTPDQ2ykf3ZLiT5s/7qrXReGPh7oHhAMdJ02K3mbmS5f8AeTyH1aQ8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gMtxVICVelZ0Eog8cwEfem0yXn2jmjP8A7UrSUHFZM58vxxop/v2F8n/j1u3/ALLVAdGG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NSQRZQnFOKgRkVQDIRmhP9cwp0C5NNUYmaswD1rL0KTHiTxND2823mH/AoQv/ALTrU71j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/wC9Y2kn/kS4H9KtAdA3epIajIzUkNICeBT5lWLqMlBii2QEirbRhhigDKWEg0/VYBd6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20kTZ9CrZqzIm0mpOkB/4DQBx/wAPLj7X4L8OTf37G3P/AJCWuuBwa4H4VMY/BmnwtwbZ5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f+y13Svk1QEjn5qafumhzQORQAgBxUsJ60yiI4agCwRuHTiuF+IKeTe+FrvH+p1iNCfZ0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gARXC/FL5fDiXAHNnqFpPn0xMv8A8VVlM6eyGavAYFUbKrw6UEjfWinHpTaCQzim7qDS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3PymmQ85p7DKmgDzD4lH7N4o8GXf9y+kt8/8AXSJ//ia7uybKg+orh/jKvk6Lpl5/z7arb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T/wChV2tiR5a49Kgo04hTmB2mmRNhTTi/BoAiAyadjNRox3Gnq3zUARMvNRlfmqw3U1C3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opgmwcUUAfDV/+xB8Ubb/AJhqf9+Lr/4zXP3H7J/xItCQ2nocf7Mq/wDoUa1+xVFel7Ay5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98f2Gd2mK4H924QfzIrMl+D/jiHro8x/wBw7v5Zr9sqqT6Np91u8+wtZi3UvCpJ/HFL2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vAvjKy/1nh3VCP8AYspW/wDZay7/AE3VLSGJbjT7q1Ee7KzwMhH4ECv29n8B+GLs/vvD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/+JqpJ8KPBkvXw5p6/wC5AF/kKPYhzn4d+dNj/Vv/AN8mmedN6v8A98mv2y1H4A/D7VoW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3WN5Jdp/DdXkmr/se/DVfG7eVoRh0tHt7V7Tz2l3NIsh3Lu3Y2/u/wDgO6l7EOc/KaSeZ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LFcSoRiUEj1r9fZf2HfhNIMDQVU+ojh/+N1g6j/wT5+Fl3uMNo8BPqg4/7520exDnR+Vq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fnWvpnjC/0+eG7hm8q6jl+Qiv0YuP+CaXw8lYtFeTwMe6I/8A8crm7z/gl54ebcbfxEw9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j2Ic6PhfxR4gtLnUDqunw/ZPtnzzW4+6kn8W32/irDh8QuhJKg/Svuq9/4Jdr5YS38S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/wDfj6Vzt3/wS91xM/ZtdQ/70yt/7ItHsQ50fIqeMcDmEfgoqwnjJR1hx+FfTl1/wTN8b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Of8AZEX/AMcrBvf+CdfxRtT+5jimH+0V/wDZWas/ZsOdHhUPi6BjyrLV0avbHu2frXpN1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P/mBrP/1yimb/ANp1kXX7JPxXss7/AA1Px/0ykH81pezYc56d+zHarPp97egsQZ2XLH0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3YV5f8APB2qeC/Cx07Wbc2upxOxnjIxkszYP/AHyq16hWBoncduo3U2ikMfWj4ej36xbe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CQ/4mkjkcJCTTQbnW31jDqFrNbzqHilQow9jXl+v6h4r8AaPeWmnxW9/F/wAuV5cIzLF/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jUtbjkey8PNOiNtYi8AwfxWp3+I11bSTLN4dvVEBCylHVwp/CtU9D06eFxMVyTp3j2vY+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Hwn44l1uS5h1T7W/+mx3F1n7Sv5fKy9q+jLm81X4hbLe2t5dL0JjieZ+JJf9kUQeOdIRt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b+qWSZ/nV1fijo4+/b3sX1tz/AEp3NJUJUPeo0mn56/dt+R1thp8OnWMNpbxhIYVCoo7C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9zn9a62w8badrGn6i9hM5MEJdi6FSv51yFRJnjtVOd+03HUUUVgWcp8TLv7N4S1A5xmKQ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4uOLSFf8Appn/AMdNfV3xqm+z+FJ1B+98v5yKn9a+SfGUpElvH9W/SmNHKTnfqNmn9wO36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z4zrCjfyIen/AAL/AOtWjTQ7B3pJDsFHeo7lgF60yRpMnnx7v+eK0/zwK0o9Rigkkh+y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5IVZuPepxe2cn39KtP+2e5f8A2arIkY32imFYZR88Ub/7yitwLpp/5hgH0uG/+Kq2bbRJ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lW/pRYzOSaxs2620B/wC2YFQPo2msCWsoD+n9K7JtP0ZwcPOvu0Smq76HpbZIvnX62+f60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az25tLuL7Xa/885Hbcn/AFzP8NWdK0210eynt1Emp6FcHFxEz/vIG/567f7y/wB5f/Ha0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72LP/TRGT/Glg0A28omivbaN1+6wuNn8xRYaZzGpeFXsZAYtTuZbWQbobhGwJB6gVXNv/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r6M+F3hf4Paxp9pp/ibxDqH9tyPvms45/Ltnm7+X5a16WPgt+zxJ/zF4of9/XZF/wDQ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H+0Zu7vVY7TT4/keONA0rt6Kv8VXri41a4H2SHy9K0SN96W/zeY/+038Rb/vmvp3xD8B/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3ofj68tbxEbAt5V1Af98xruP/AAFq+dtQ0jUbe5mihhuZYAWQTPBIhdf721loKRivPqFjj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82Y7l+mTUP8AaniA5/0Qn/tvurS+zS4/1RiP+2m2mCCbPAVvoaAM19S1dc7rFwO/yRyf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52l7vd7NR/6DW8IZ8f6v/wAeqEpKAcxSfhQBk23iDT57iL7fpUcsP3H8tGV0X2+arFxY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OnreW4+8EnkWWH6x/N/318y1YIk/55P8AlUMN1NYXInhLQzL91wMEVVzK/QS2Ol+L/stp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2WUf2hdr4/gy0e76bqzb/AE7SvtEvmzXkU2/Y8ckabt303Vp/aNP1Dy/tcMen6g6b/tkc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Qdv95fyrTvdM/t4qtysTa9HFvV4yrJfwr/ErJ95l9f4qq4GcPK0/wDdRatmLZGj2dxa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773+0teheFUW0kHjZbP7fNDDIljlWEX2gHaHk3f3VzXB6R4Q/4TPxTb6bbwpNcXkqIPMb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f7KhWauo8cwafrBtNF0+aS08H6Gn2Kykjc7rhv+Wk4Vf9YzN/FTA5i5XWNau5Vs3spZH3y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x8zk7ait/N0+2820it7vVf45JJkaKJf8AZG75v95qnuDF9mOn2kX9n6V/Hbxv+8l/2pD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v18m7uIv8/wDj1Kw0Vr7SdVuZXubu1kmnAy8jMG/EkUy1fVbOCUQWU4ik+/sjLK3/AI7T/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8W+ResealEN6PN26gW+XupXvRYLEAuOP3sVxpUv8Az0k3eQ//AMTVe41iXT7gxSy/vf8A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tX1u9ajHyagW/7aNVi31fXo5S+61nH92f5x/wCPUWMrtGZbeMJbe483zfNikTZNb/34+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bQJe2MVvdWM7YieSBfkb+JG/2lrVEM1//wAei2fm/wDPneCPc/8A1zOPm/4F/wCPVn2+o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oeH4/K37Jo4/3TI397Hy/MtFir3H2epmwY21rBGIpOZIWTdG5/wBpe9V7e30rV7j91/xKt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ywO3/TOT+Fv9lvzrQuLeLT5/3tpH9xnSS3d9rx7eGHzVh/atO/58Zv8AwJ/+xosNHR/8e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+y3ce37bH/f8ASYf7PrW99gm1C38mI8ffeSR9qpGOrMf7tZPh7zdYv/7Phlk8qP53kuNsq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91dvWvXPht8LvtGnxS3cXlaf53nQ2+/c1227iaTP8C/wr+NQ9DVGh8P8AwRLezw3N1aS/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Pnu5d3+ukX+Ff7q1X+K3xHXw0l5oOjzhtWYMt7qCdI/+mcf+1/6D/wCg3/ir8XIvC0E+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bbi/Tpbj+4v+1/6DXzzUJDHW3Saup8M+GPJH2q9UFmX93ER09zU/hvwv9lVZ7oAydVQ9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sej2DOcNPKTFCrttRm2s3zH0wppkJFmefyBF/vt/6DWdby/bZzL5vmjYv+rfctcVHpviPW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hYrjmaQjKIv3m2//ABNdvpGmHT4jAgAhCgJWdhmlCMRtUDD/AEV/+uf9KsRrtjaoXX/RW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kUTj7mPwpsx/dfWnfw0yf/VCgBZP+Pab/AK5mlf7pxSSEC3fPoAfzqGfUEhSSKOLzpvLP+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aktLdS4xIFAVPUVQt4JrnPnf6re2yD/gR61NaWIRyzSGZz3btVm3H7j/AL6/9CoExmMz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h+/h/wB//wBlNNt1Jmlz/s1Kw/0iH/f/APZWoKRLmmW5/wBHi/3BU1Nj/wBWv0oKFQf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/AEKrB/1LVAo/0pf+uZ/9CqwATA340ARWRzCPpUp/1kP/AF0WobH/AFS/Spj/AKyH/rot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N/wAhaL/rg/8A6EKnThuagb/kLRf9cH/9CFAF+LrSxOtvfTyOcKI1yf8AvqsdtdE07QWk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3F+postHfUdSkk1WT7WQq4hXiFev8P8X/AAKgsurrEupf8g2Pzh/FcSfLCn/xX/Aan0/R4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5f7Qu/J+SSRPlT5v4R/DWqNg4C/L6L0qMY/tP/tj/AOzUAXVHsB9KbcIDNZe0wP8A461Oj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Wh/6bD+RoA1IutWIhyagjHJqeIcmgCpov/IJsv+uCf+gitGMdqz9EGdIs/wDrgn/oIrRU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dG/6+X/9ESf4Vtr1rEuh/wATDRv+vk/+iJa3aAHAVDZnGr3I9YIv/QpKmXoahtB/xN5f+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jQSzVSp07VAvep0GRQIiTjxFaH/p0uP/AEOGthRzWQONcsPeG4H6w1rr1oILEfQ1Q8T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15Tf+gNWhH0NVNdj3+H9WQ9GtJh/5DagpmpHVqKqNk3mW0T/3kB/MVdj6GgkmAGKzNfGN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f/wBJZ60l61meJPll0KX+5qK/+PQzL/7NTQG2Diql3yDUwfHeuC8RfFfQrC9eytbltX1Af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T/8AAlX7n/AsUwOgi/4+Wp3i/U7PRvDUF9fXMVrbQXtq7yStgAfaI6420sfHXiz5orS18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+k3hHtGvyL/wJmrV1T4X6Vo2kPqd352vavE8JS/1NvNlU+fHnav3Y/8AgIFUgEX4m3/i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TVjxqN6htbMD1Vm+Z/wFS/8ACCat4sO/xRr09xGeum6Tutrb6M/+sk/76Vf9mu5sogVG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EwaRJieGPCmmeF4Ta6Rp9tpsH8S26Ku73P9410kEQTNV7Uf6z/eq3GDSA525T/irL9f79h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jVgJUeox7fF6t/z109R/3xK3/wAcq35eKkofGnyUsKfOc1NAuUoCYY0rASBBisvVAItd8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5gB+tuzf+yVroKyfEHy3/AIck/wCeepH/AMet5k/9mpgdTbIBaH1qMR5yKntubfFPiQZp3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c8Q3EirONpNJtzSAziMGsKDEfjyRwMGbTMZ/65zH/wCOVvzrhjWBdR7PHGjP/fsbyP8A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PLJREMNUlqu4Yp/l7ZKokt2gxVrNQINqin7uKAGSck0mfkx9KG70z+Ggo4f4ffurPVbXp9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4C1yzf+gmuzj6VxvhJ/I1rxja/wBzVfM/77t4W/rXYw/d/CgCR+lER4ND/dNNjPBoJH9q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NX71AFyNsiuO+Ktv5/gLXx6QGX/vghv/AGWuwjHy1heMLX7f4Z1eDGfNs548fWNhVlFjS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TNay9K5LwNdi88N6NcA5820hbP1VTXV0ABPWmU4jg1HUEjqd/DUa9afng0AEZxmpc5Q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kNO4HB/GK2N38OdZdPvW8YuF+sbB/wD2WtrwvL5um27k53Ip/Sl8Y6eupeFdZs2AZZ7O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8L9ROo+DNFmP3mtIt31CjNIo7lFwKUjilTpTyvFBJBjFOUcUEUgOKAGN3qI96nYZBqFh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U/AwaKAPomiiivoLHnj6KKKkgKM0UUDuSKeteS/CX4TeJvCHijxN4g8YeLP8AhJrvUb1p7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0j+6q7emVX5a9WooKUrD8+9GaKKCB1FFFABRRRQA+iiilZAKGI6GnCVx/EaZQBmpklZmsT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/AGn8QvFM3ZdQaBfpGix/+hK1ZG4DPPSuRHxJ0C8uru6fXNNiknuJpWV7uNSC0jN03e9a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4ILW+t7hpXVAYZlcfoa8LE1oYeEqs9kdtNX0Nzz6csit6U//AIR64/5+ov8Av3/9lUce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2+m4V88uI8tbt7RXNuQeCorV0iUwaNrl4OsduwX8jWb/Zd2AcCEj/AK6H/Ct3wvfy6Rbz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6eW4+7/wJq66edYGo7RqoEuV3OO8H+J7Xw1pLW88E/mtKzHan/wBetC08f6Rbpc75pIvtF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Hf8AOu1/4TKyM3knd5v9zfHu/LdTW17T5fv2crf71vmvV+tUE7c6PSeY0pSblB3fn/wD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7cXcsuqCKW4mZ/wB5v+Rd2F/2R8tWfD/iDT9P0aaL+0LeabZI6faJl3O3PXLfSugaXw/L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of8A4moWsfCsud1vafjAR/SrWIpPaa+8mOOpdmcv4ITZ4S168l/1txMsR/z+NOAzW5rM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emtbKjzq7RxnFYAuoj0cH6Gs3iKcnZM461SNWbnHqS0UwSZ6Ub6pamB5t8c3LaJGqc/voQ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2UV8qeMmB1JU/uRj/P6V9Q/Fm4E4eLrslQf+Q93/ALPXyr4rk3a9ejsr7asaOYtrJJtYu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+pNaPl7ag0z55b2X+9Jj/vkVb3bqaKIimRjNNNjGxjyT99f51PW/4C0hde8b+HNNb7t3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ij+tXFXZnI4K6M9vf3ZCSKjyswLIV6mo/tc3941+4R+C/gcH/AJFqx/79isu7/Zy+Gl5/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kkH/s1daotoxdRI/FNNQnT+LNSf2rcf3jX7E3/7H3wn1AN5nhmNSe+4t/PNczqH7AXw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uxOcxuv/AMTT9iyfaI/J9NZnXqTT/wC3Jff8q/T6+/4JyfDOb/j2a4g/66KW/wDQWWu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JuD+7169g/3I2/8AjlHsWP2iPzkj15x95QfwqQa8B1QflX3nef8ABLXT2z9l8azR+nmWu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/wS21oA/Z/GFk3++jD/2Wj2LD2iPjTRb+K/8AFOiQzf6LF9vheST7vyhgW/8AHav+MPG8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LF50Lzt5A3t8kO75cL/DX03f/wDBMP4gWO42et6PfjtvdgT/AOOiuP1P/gnF8ZbSV3h0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8i+XOc/7QqHSaGppngsOq2a58tpYP9x81MNeHQXlx+Yr1S9/YT+Ndh18HPP8A9cLiJ/5NX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XNF3G58Baxhe8Vs0g/8AHc1Ps2PmRxlv4lubeb/j8kH1cVfXxXK4O66DfVFNSX/wK+INq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ogP4/wCz5v8A4msCfwD4ltiRLoOqQY6+baSL/NaPZsOY34vEQPVLOQf7dupqca5asObKy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1cBLZXVq7eYkiMpwSwIxQI5iP8AWmo5SrnfNqOmyH/jwX8LhxVK9k0Y/wDLhN/4Ff8A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S07zpe75o5RXR0Aj0VRnZfxH2dHX9VFT2F1Z208Xk3cw+df9baA/qsgZf95ea5t7tmklk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/3tuKTSr8rq1mt1E8tsJE8yMfeZe4pWZV0eu/2f8A8Iho+o6tFFHDqviG1jjS9/1Spbn/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6T+9XD3UP21gXezUKuxVSSRQB/wB81z/ivxxqPirxHdalJH5KyHCQL0iiX7sa/wC6KzBr9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cWB0sujIYyFaM/7t1n/0KqU+hSerf9s542rI/wCEgm7qaP7fm/uGmkxGzN4TvlHKXP8A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UD6FqMefknXGPvQtUWoav9nuIo4/+eMb/AJjP9aiXXZ47dpPWUL/46f8AGiwWJpLG9izu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dVzFdc8wn8amh8W3Ef8Ay3YfQmpZPFszjmZz9TRYOUzz9qXOY1b/AHTV1NRkuLeOLU7Y3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79P8Adk/9lbihfEQYfOIW/wB6JTQNZF1NFHHaWrljj/VH+lCQrEsdkpR9MS4N3byI0kM6x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Rf7rf/ZVh2Og31/rq6bbo/2rczOH+RYlX7zM38Kr/erbsPtU9xNDZWMf9ofLs8hin67vu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iurrHdzxhbN40QxgMPtzDuWPzfZ933Vb73+794bsJaDPhH8M4JLWK4eIzaZlHAcYfU5F6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/hX+L71T/F34sDw6k+gaFcb9Uf5by9j/AOWH+wv+1/6D9emp8Wvi3D4ZtpdA0CRTfbdl1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zX/a/wDQa+fyjXt4saIZJZDhUUZJrK5qioHaVlRI2d24CqK7rw34NGnBby+UNd9VQ9Iv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sejsLm5Ae7I7/dT/AHfetSfD5iiOQTl/9n5qXOMzpubjyh/c61KNPi+z/vR5v3f/AEKr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8L/Wp9nykUkBUMUaMSq4zVdVAZ8dsf1rQljHb2qEQgmX8P5VmBURf3RPs1RMn+j4/wBm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UySP92o7FaoCukTcAfMfQVPdxC3tvMLDhlz6D602R47MYDZbI+Xu30qM2T3X724bau5ds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ryNNdrMIiIoT9/8AvNVtbfyLepZrYCGpblT5T/QUAMiXjj0FEK/uB/wL/wBCqWJPlH0F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F/OgCOFcSS/8AAKVv9dB/vn/0FqkSMh5W7ErTWX99bj1dv/QWoKRMozRGn7tfoKcgp8a4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wL/pQ/wCuf9atKuIm9hUYH+kD/rmf5iririNj7UCuZ1lGVgTPpUh+/D/10qtPfQ6bap5z7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/KwP7PtN/wB9/wDXv/8AE1JaL2o6nBYyFGJkmPSGMZc/4fjWcNPu9RuP+Jh+6i2fJZ2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o3/xNa2n6Xb2BLRxkynrIeSfqTVlP+P0/9cj/AOhLQMZaWqWqhIo0ijHREGAKvWAxdT/9c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nNWLVcXcn/XJP/QnoHctIvNRlf8Aiaf9sf8A2arUa1Ft/wCJtj/phn/x6gZaiXrTrhcfZ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tPiTrTrleLX/ruv8AWgZfjXGamQYzTUFPUUAV9CXOjWf/AFxT+VaOzkVR8PrnRrT/AK4p/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CleDF/o57C6P/omWtzBrK1BNs+lH/p8/9pS1t4FAEGKS0/5DEg/6d1/9CoFwokZSKS1ON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TrQSzTQZJq3EtQxpzVuMcUCKhGNbsP+ucw/PZ/wDE1sDrWPNxrGln/ppIv5xsf6Vsd6CCa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V4v96Fh+amlj6GnTfvIJEPRhigpjtGbzNIs3/vQRn/x1atr1rgNL+JukQaRptpp7T69f/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x+aynYOGbO1P+BstWDB4x8R58+a08M2Z/5Zw/6Tdke7H92v8A3zJQI6/WNe03w7Zm61S/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pNi/nXF+KPHF14g0/T/+Ee0S8l/023eDUNQRrazdt3H3v3jdf4VxWvoPw80TSLxb57Zt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DmecD2Zvu/8AAcVs+KP+Qdat/d1CyP8A5NRU0IwLb4YX3iCMN4t165vVPL6VpzNa2g/2W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rtNB8N6Z4bsFs9J0+3021TpHBGqj8qudKfTAO9ZPjhtnhPVX/uW+78mz/StaszxknmeE9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D/wAhtTQGxbjIqdYwUzUdoMqMelWlX5KgCCKPG7tzVhAAKiHWpEPaoA57WT5fiuw/6aaf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/+zVcqt4gXb4k0R/W3u4P++jC3/tOrNWBZtvu08j5qZbfdqQ/eoAlQVkeLPkt9Mb/AJ5aj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/9nrWSsrxgP8AiS+Z3jubWQfUXCUAdNYnMRFTrwaraf8A6s1ZXrQBIOlFA6UUAUrr7xr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E3rNcW//AH3Czf8AtMV1U6bi1cp4lGzUdAf+5qcf6wyp/wCzUAddYOas7cvmqWnk7TWj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xilB4xTF5an0AMbvTO1PbvTKCjitObyfiB4og7SpZ3A98xuh/wDRddhFyK40jy/iRqP/A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/AIEs0y/+zCuyiPANAEjj5TUcZ61LJ9yoU5BoJHL3pU60i9TSx96ALEZqO6Hy0+OmXX3K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FvA+jAnmGHyP+/bsn/sld3DLvFee/DjMGmajZk/8AHrqd3Dj0Hms3/s1d5afdoAtE4qM9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qCRKXPFJRQAdjTg2FptGeMUAVb2IT280Z6OhU/iK8++Cn7vwZaQ/8+8s0H/fMjD+leiuO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rvxNZf8APtq864/3sN/WgaPTY5KmByKoxvVlGyKBCt3pF60jNRkUAOYjFV3NOeTrVdnoA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RRQB9DyzJCuXdUHqxxT6+M7/AOKN3cah5s13cXctu+xP93dw1fT/AMNfGMPi3QIZQ4M6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KWNhVdjzzr91G6m0V2gPorCn8deH7S7+yTavax3Py/uzJ83zdOK3EdZFDKwZSMgjvRdAL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QAq96WkXvS0AFFFFADlNLTKcpoAXrxWT4w1D+yPB+uXne3spnT/AHtjVx3xD+NWl+Eb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1T5j5MDbtqr1z/tf7NePfEH4p+KPEnh+zgmvLJLPUURjFaNiX5j916wnVjHS44nF2fg/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mynEcaqHlt1JOB1p2l+CNC07xBa39lpFha3abv8ASIYI0bp6rWwCAAPQAU/TD/p3/bNv/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so4Cq0ujPSw8dTRu0863kjzjeu3PpVGLSLsRyrLfbt7q/3mCp8wMn8toq/cOVglZF8yRV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rBj1nWE0fz5dPYXnnbEhWJj8vrX4BhMRXoxlGnFb9TvULl6LR54l8xJSsgSTnzWPzF8/+g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681i5sLLSdEjc3t/IymRRjZGq/Md3bqPyrdOoX0cVq0kMatKiu4ZGG1j2pw8QTDWJbUWv7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bbwP92vXw2aVqGLjiq1KNTkvZf5/PXzsc1XDe1g4Xtc8jt/COr+CriL7B4Wm16Uf8fuoO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Z3J/10+9XrFx/aFxo9raWkVx5twnzyXH7pkj75PZ/4f1qva+LpJ9Mu7qWwMP2d9vX7/P+7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tMs9SutONx9o3okexZG+VtteriOIKmPqqriaWkX+Jy0sB7GPLB3H/Z7r+x5tK/eWv+lRo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jeu3+Hlfwqa21CXT7i7i82Pyvtvkp9o/1dvGE/8AZvuipvs+n28/lfZcfdT76r8x56bt1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9r/4/P8AQ/v+XJIu76bWr0P7XwjjJVU7PXbqxqhOPQs2/iC7n8qKL7PLLJPJClxsby3jC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21b06c6lZrLPEmd7gYHB2uy5/wDHayhqmjw28d2dSu0i37EkaaU/N+J+WtvTyklnG8Z3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HY2iqa+rOyv5+ZtTptP3jjPHl/q+l+I9LOkaTcarbLbyPc29nPDASzNtTcW+9/FWf/wAJ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BGsL/wBcZLaT+U1dnc/8hCb/AID/AC/+vTq/aMjjP+zqXtN7E1FY8L8QaxL4j0DVL6Sy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8VyNjp1jCt/Dn92fu180azL52qXr/AN6Vq+kfFOtH+wDakZF55l6R7+czr/467V8xTuXEj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9xoiJX0dt1mzj/lpIW/M4q4vequlL5djCOny/1qyp60loaDq9R/Zi0j+2/j54BtfTVYp/+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8ur6A/YW037f+0f4ck/59Irif/yEyf8As9b0tzKex+qjdTTaU9TSV6SOB7jaKMGjBqyA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UUYNGDQNBRRg0YNKxQ3cfWjcaXbSYosgF8xvU1HJGkwxJGkg9HUGnUUWQ0eRaP4A8H2Xx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by7XTlins5CssVpDuY/d+6u5j/6F/drurv4aeDb8f6R4T0Kb/f02E/8AstVvCnwq0Dw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ToZo9Z8RtG2oytMzLIU3bdq/wj52/Our2is1BM1TOAvP2efhfqWftPgDw65PUjT4x/IVg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us7/AIe6Suf+eauv8mr14DFFP2ZHOeD3H7CnwSuevg5I/wDrndSr/Jq525/4J3fBq5z5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pH/oS19NUZwDScLDU7nxn4q/4JqfCSysLm+Gq65YJEhkdmuUYKB/wGvJ/A/7BnhPx/b3k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2kb7Ibi4lWXzfw2rX0/8avE8/jPxNb+AtGcnfKJNQmU/LGvXaf8Ad+9/3zXQa1fw+AfC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9Uul8mygH3l/26yaSLTPj+3/4J4aRqHie70TSfF2oXUtun768kij8hG/u/wC1T7//AIJf6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zt5v+ukBH9K+4PBPhePwZoMVuf3l7L888p6sx610g5GaLIpH5d+I/2BdY8O+INN0i98Uwy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KwLjLMVAJ3eorVvf+CZ/xAtwfK1fTJvrhf8A2avtnxZY/bvi/oTf88p4D/3zlq9OmY31x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lj6+1Z2LR+T8P7EXjC+1AWFhqmjX94zMiwwyHcSv3gM+lJN+wJ8WIIjI2lQn/AGU85j+Qi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XnePEk/urL/6C1ergVK1Gfj5f/sV/FS3z/wASVv8Avzcf/GqwLj9nj4geH2N3cadBBHB8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u6v2Wv78248qL/XbN6eY+1UX+8f9mvlP40a54l8Ux2ug2lgup2lldnz9LluEhk1DzA0n2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+Yu1W+83zfwrVNAfJ3wR+BWqXd9PqWuxolqxESWkLiQXJHdiv8Ht/F/u/e7b4qfE99Gtp9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jDZdX8S/Kn+yle7eFfh5Pqsf2Xc6+HrQrCLgDa17GqgBY/RflO5v++f71dbrHg/QNPst8m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AU28RAHt8tczi2S3ZH5yf2fd3E/leTJLNI+z/AIFXoHh7wfH4ei82bEl24+Zv7vsK+kLnQ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Ok2dlb52ARW6xsF/3wKt23wc0zV55ppoXi0+NG/5andcfL2/2f8Aa/i/h/vVNmXGWh86T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fL3f/CpodP8ALjEZJJJ5z9a+nP8AhX/h4IFGmxqoGAFDAAU2T4VeH5THiy2529JDScR8x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KNpqSWzYQ52/xDvXv+r/AAd0gXEux5FGaxtQ+D9kttmOeT7696XKPmPETByajMRUmvaT8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kz/uf/ZVV/wCFMF1nkXU0SOJSzNLEAAPruo5Rcx4x5eOMcVWvLsH9zF/rf/Ha9WT4Haj4k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vHaeTvFxIrDzl/2ev/fVUbj4Ia9p2YreK3m+dfuyjn5vejlYcx5lFbPGylwJZg69K0WT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4hs8ymyRvu/dlWif4ca8R/yDx99f4x/8VRysfMcUybkwf76/zp90uI5OOwrpNR8G6rZK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/Ow+X71QX3hzULaCWaWyl8ryfP6f8s/71LlYcyMWJRtH0FLbAfZ4/wDcrWGkygY2t/3z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zoVGxWQhfvCjlHcoQLu8z/fH8qRkxc231b/0E1esYA3mcfxjt/s0lxAFuIPqf5UrDTKnY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9BSNEAagmv/OHk2kX2q6G3fHH91PqaQE7qsM5Z2CosfJP1qrLfXVyMWS7Iv8An4k+7+C/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Dy38wuJvLUJEDtiT8P4v+BVp0CsVdE0SG0iiuHJubopzO/zn/gP92tKSISSQg/8APXNT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46Qr/AOg1Ec+bF/v0FF8WkHaSqdzCIr1QO8Tf+hLU/FJJ892P+uRH/jwpWGiOJcvVi1T/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/oT1JAg30+2T/Tp/+uSf+hPRYZaiT5aiC/8AE6x/07f+zVaiX5TUQX/id/8Abr/7PSJLi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C1/67r/WpkX5TTbscWv/AF3X+tBRdQVMq8UxVxUi9KCyv4dTbpNsvouP/HjWv3rO0Af8S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6E1adAFXUv9dpX/X4P/RUtbXasbVBhbD/AK/I/wCTVsHoaAMZ5j9obnvV+3Odbg/685P/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/AB8t9a0LA51q3/69Zf8A0ZDQSzo4x81SVEXWJWkdtka9W9Kwf+E5sZ3lg0mK5167TqNP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ny1/FqBGxcf8AIV0nP/Pd/wD0TJVjWvEul+HbdZ9SvobNG+4JG+aT/cXq34A1x+o2HijVt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baJCbn5LfTB51wn7mTrNIu3/vle/3q3tH8GaLoUpube036gfvX9wzTXJ/7aNub8OlArFe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y9D0KRIT0v9XZreL6iP8A1jD/AICtTx/D+XWTv8Q6vc6uv/Pha/6La/RlX5pP+BMa3K0r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/D3T7TTfBukRWsSwA20Zwqn73lgN1reI61leDf+RV0v8A690/lWxQAsHeqnilN2ik/wBy5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iM/0q5FxVTxadnh29b+4quPwYH+lNAdDRRQvWmZCgGqXiSPzPDuqp62cw/wDIbVoADFRX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q0bA/TBpool0NvMtLZj/ABRKf/Ha0QvFYfg5/M8OaO4/is4T/wCOCuhA4qAIo4xuNLGn7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01B+8NKwHN+JTjWPDx9biZP8AyDIf/ZatVW8WHbcaGf8AqJY/O3mFWaYE9t0P+fWnn71Mt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CaMcGsbxxuXwjqzqMmK3aX/vn5v6VtxEEVm+Lk3+E9dX/pwuP/RbUAben5+b0q5VHQ38y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P6Vc9aAH0Ug6UtACEA1yPxCHkWFpdf8APPUbKT/gInjVv5111cV8Vk3+EL70QRy/9+54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DrtNfzVIq8ilM1Q09PJDVdSQsTVEk1FFFACucCosFs4pZTmn24HOaBo4PxB/o3xH0h+nn6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wt/U12MP/HvGe5Fcr40QL4v8Jzf3pLq2/76i34/8h11MJxGB6UDLUYXaeagj+8adFnB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ce9PVF25zTGpAhKdaALURFNuACMVFDJilmfINO4HA+D822v+LrVv4dWadR/10hhb/Gu2t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3HxI8WRf89Us7n842T/2nXZQNtNUBrx8qajfrSQy/LTJJOazFYfSZpgk4pvmUBYkyaTJpm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x3rzfww/2H4qeNLToJJLe5A/34z/APE16HIcGvO7j/QvjdOegvNKjk+uyRl/9moGj0ZX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1TVvlqSKUrmgLFtjioTLio2uc1C0maAsTmXg1Cz1C02M1EZxzQFi2kh5oql9tC8UUBY+d7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NPu9Pl/j2P8jNv6fL8te3fsteINRtfETWV1MVjjUf6MInMu33z8o/4FVfwt8BvFfg/wAq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X/d3Tfd/z/s1qW2oS/Dj/AIlMWo/8TCTy3eO32tcuu053EKue3B/hrWlhY03dHnH1RLqE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aDJ2jNfOvxF+PE9zcNbJD9l0bewRpEbLsP8AnowPH/AqzbT4/Q61cRRarJNLp5/12D5Y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jwv4Z1DR4tV0q7kl0/Z5yW9miyxeX9Nrd/8AgVd6m9gPAPEXjKz1vU4ZNOeGO8TH71pW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/mbbz975a+kfgT8R7bxbpraeb2O6vrYbS0B3K2OoGa+a/GHg/VtY0/Udb/tD+z7Tz2mg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8xqT/ABfLtG35ttWfgxYaro/jvTEgu7LT2lHyXKz/ACvGv+tzsDfN7NWPNyyuB9wbfejb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mwSxzxHo8bZBqcHNdsJcwBuo3U2irAfRUN1dQ2Nq9xcSLDCgyzucAV5P4j/aV8O6JciKG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+UCpclHcD16iuR8F/ErSvGVnbT25MLTxiREc84q5478aWvgXw7catcp5yxDiEPtZ/pWa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+0B8QJgP7E0+cxS7Fd5bd/l8s+prz74g/GXX/iFpVndadmw0GWf7EwE4CySn+Fj/AHeK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qFvNFqH/Ev8t1d5LhP3byYwqRhW+ZW/3uKwrTk42iByIkFpIfPvIRdnckKRBpQWx/E351e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VlCt4LwxuXmwD8jDcf++eKxdY8A+JNEuImaxlvIn+f7RZRSNEntv+7Wx4M0m40vUmN6VS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Rfl2q3+1tb/vmvIdOad2FON2dnzRa5M8uP7mynAg0acCVlPffXmZl/A1PXw8HzG1HpMK2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6Zp76NItysULFVK5zmrCCVhFFdW4+XvmpxtfUJHDDCL0zXyCw9B9Dq9pNMzhp8X73ybuS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RWbyRyOsr4Rd33utaQAuIJfLi+zVNbW/wBnto4v3ef/AGWk8HQktgVQxJI57cJvfBIz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8yxN/vRg1q3CfaLhlcgKBgGoZrCNIyFkx/wCzGuWWX0XsjaNSMdyiM79+2Iv6+WM/nUP2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v3n38xj5vr61rDShjPmfw/rUH2Fx/GKyWWYd70zT20DNNjB9m8o2tsIt5dY4kwu6r8F0I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AqQWRfgnPzbeveopLYrWDynDT09mN8skZiTedNcv6SMB9AcU3ULv7BYXV0/CQQtKfoFJ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1kBf/vps/wBaz/iBKU8D67t4Z7N4x/wIbf61+qYeDp04047I8Wo7yPE/EtwNP8M3YP8Ay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gi5/rXzbdvst5DnHGK+gPjBdrZaJrqRnh3a3THpu2/yr5vv55jbEeXnLrXoWEjViYCFc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m2/6kimrM3P7s1Ii0vevq/8A4Jx6V9s+NOo3n/PnpMh/76dFr5JFw/8Azzavuj/gmFpjS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kK7Iba2575Z2/9lraluKex95mm0p6Uleojhe4UUUUyAooooEFFFFIaCiiigoKQ9KdjimEj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SnpTaAH0UZopkBRRRVAFVNYiurjSbqGxljhvJEKxSSrlVPrirdRzyCGJpG6LzSexUTw3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Giapq+rXgm1CXM15Ox6nsorR8CaRd67qjeLtXHzuALGJv+WcfY1Wv4m+IficaLahm0DSX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8g6LXoyiELDDFhIowFCjpgfw1xPVnQtjn/iF4uk8G+C9V8QxWjX8tuv7mBe7Mdoz+NV/g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w00HVLzf9pv4DdSCTqGd2Y/qaf8Xl8/wHfQ/89JE/nVnwLD/ZfgLw7aqMTLYwjH/ARVIa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jbKp+dJTk+mIzXov/Htb/wCf9qvNdBtyPipO/wBruJgrzHZJ937uK9F1STZp12392Nj/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I80+Gal/E1w3pbuf/AB5a9Hvb0WcYwjSStwka/wARrzj4eTi11a6cL5kjQ7EjHViXWt/x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B9c8TTWv9oXdnayT/AGeN9u/H3UH+zurJaDLtxby3Gj3f7n+0LqTa/wBn3+UrsOi/7teM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a/EEvl+VefPPeRpta7YLjyR/sLja397GK6f9mPxpq/j34SxeJdZJ+2X+o3rMuCqxqsjRq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61tYt/s+kRWlpD/yx2QW8fyqn+C1qgIbporCAQ+UqKVWOOILgN16V59rbtf3DpnaM13k+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L+92fPcfdVFx91f7q18m/Fb4r3Hiy+vNB8NT+Vo0fyXuqfd83/ZX/Z/9C/3fvAmh9/8AE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J4f0T/S4pNQhS9vPvL5ZcZUH/AHfl3f8AfNfQef8AR5sddmz/AIDXz78I/hLeal5PiBVks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lJZv9ZfOv3f8AgP8An/d9Uu9elilukzt2x4AHrWSRDNvmfzvNPEcPyf7PX/Gr8UeBAD/F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M/kcOc1saprrWfm4lYeSJkHPcSRr/wDFfnSsI1dWT97P9VqhqEAisIAc/vJ1SqSax9qEb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v+8Fq/rWtxB4LK2/0u6juDuk3/uoXCueT6/7K/wDjtKw7lTV54dPv4xL/AK2RNiW8fzSO3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E0uq+X/Fss9+6JP9o/8APRv/AB1f/Hqm8PW/2jWNRlllku7uRI0eeT+783yj0X/Zq5f/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lQhItWcxh0COTaqstouAqgdqx9UP+kH/AK6Rf+hLWnN+48PD/r2WsfU3zcHn/lrF/wCh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M20Ps39GplqcrB7H/wBlapdWG62Xvgn/ANBeoNNbcEHo/wDSixRU8YxJa6FqLSpvUeQWH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wB8PySxJxHpsZcY7bWGK7bxdCW0wxkblmuIUbPf5qpatpqvazRbQIHijjP59P/HqixJJ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hhJIlcfiM1Hp+n2d7o+k2lzbx3EQtIiFlQNz5fv+FbNraKWSNUVURdoVRgAVzUHijT/D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fK+0W0SJHGjSyu3lfdCr8zN/srRYBuj+FdMtJ9XtYLCHyUu8/vB5n/LONv4qw9Y0jw1a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XMs6u8FlapieXp/Cv3F/2m2rV7SL3xDrtxrDj/in7CadnX7r3zrtjUD+7D8v+83zfw1Lb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C0i/fSbt8kjs0r/MOsj/ADH/AIFU2Hcx7j4cWdzBd+barpVp5P8AyD7OYyyv/syTN/6DH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/wJolvaGKKwjt1U7VWIYAFdrqB/0ec+iD+tUhCOef42/9CqeVFps5zSPh1o15rF0txFN5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OWrV1j4WaCf9Uk1r8n/LOX/4qtLRwP7fufTyUT9WrX1g5t5f9xqOVFKR5TZeDraa2twH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AqHVfALxLC8E3mSeZja64/hc/wBK6fSP+PK29fIh/wDQRWpfDi1/67f+03qbD5rHno8A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914Uv7TVETylbELdP95a9VzukVR3BP5f/AK6y7pca/EPSH/2dakFNHC/8I1dwj/j3k/74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ZxLE0f7pCNwxn5nr1uDhh9ajeATapcMf+feIf+PSVaptj9ojzWDTp5Cdsbce1V5bV4dV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2/wCmi16rZWgy+FXr6VXutNik1pA6L/x6Men+2tLkRHMzz9EYg0y+jIFnx/y8of513LaH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1Pw2j/ZcPj9+tQWmY2Paiuv07wzbcpISzHvmrv/CFWJ6mTPs1I0TscB4eGdIh/wB6T/0Y1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23kaeo/25v/R0lW3ZY0aR3VI16sxwBSsXcq6zgJYf9fkP8zWk3euR1XxbBdRWyaRa3GryG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2WxfzF+Xzm+U/8B3Vqr4U13Wv+QnrA0+3PW20UbXI9DNJ83/fKrRYjmKOs6zYaS4W9ulW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kf6KuSfyxVey1XxFqN/p407SE0eORJES51c5bbwSRCPm/hH3itdloXhHSvDUb/wBm2UVvM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8n+9I3JqXUeNU0fPrL/6DSHzGEvgSG+mE2vX02vyZz5Fx8tsp/2Ylwv/AH1urpLNBADD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gwAPSpaW2H7x/rQO5HqRxLpx/wCnpR/5DkrQqnqQwlp/18x/+zVcoEPWtC1Hy1nqK0LX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XRU0WFEHyxtJGPwdh/StQCs3wjHs0Yr/duLgf+RpK1wKCkLAmW9hVPxeufCmsY/585f8A0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nikZ8J63/wBeM3/oDU0Bs0VHbv5kEbf3lBqSmZjlqVelRLUq9KCjK+HnPhDQ8/8APhB/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h8CvhqxjP/LJTF9NjFf/AGWuqqQH9KhUnzDUp6GoT1oAxPFvy2mnyf3NRg/8eYr/AOzV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s0VG9L6zP/kzHSr1oAnj4FSAcGo4+lSr0NACwE5NJrFuLnTLyJuVkgZCPbbTo8K1TyfdoA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8PafJ/wA9LWFvzUVuVynw4bPhLRx6WcS/kMf0rq6AH0nY0tJ2NAEZ6muY+J9n9q8A69/s2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3/stdOepqhr8P2vQ7+AjIkhkTB75Uj+tAFnTpPOtI367kVvzFXE61z3gO5+2+DtBuM587T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R/SugBxVElpelB6GolY4OKbul5+5/SgBSeakjbANVlPX19qkRuDQByPjwmC78OXP/PLW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LH/7NXRxSccVzvxKXZoEU/UwajYzflcJ/8VXQW3SgouwHKmmxgbzzSw5IbFQhW3nmgCZsc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uGeaYXITrQBMjYapZD8tVI25qaRvloA4Sf8A0b4s9x9r0dT7ExzMP/Z669ODXHeJh9m+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eQE+rfJIq/8AjrV2XarAtxSYWmvJzVRZ8ZFNec5IzWQF0ScUwy4Bqp5/HWmmbOeaALMc2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FTWSj7TmpkvNgPNAE0xwa888Z/wCi/FPwfc9BcWt1bk+uCrBf512U+qRp80jiMerHFeU/F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1jwndT+INPjuLK+ZnRbhXdI2QqSQD64qhI9mGAlQmfBNeLan+1j4IRXTSW1LxHMO2l6fI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7/FT4n+LI1Phn4ezWqHnz9XufKH/fI/8AiqBnvMmoJHkEVkzeJbdCf9JWvE5/AXxf8Ryo+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VMfNDpdruYH6ybq0LD9l3T71vM8Sa9q+vMeqTXbKh/wCAjigDr/EHx68HeHNw1DXrKJx/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ya4iT9qXT9RYQ+G9B1rxJcH+Czsii/m1d/wCHvgb4H8OkGz8OWe8fxyp5h/Ns13lraRWc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gKi4AoA+eB41+MHiOf8A4lPg230OJv8Alpq9yGZf+ArtzRXv15CM5ooA+npNOtjGyLGq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vw30vXbBtOtbK2u2jbDy3EZZ92MfeH8X/oNZ3h/41aVqFvjVj/Z8v/Tvul3/AIj7tdho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qEOn2GqxTTSf8s923/LV6p5p863PwM0/T/L1CfQb/APs+4fYlnBJt2N/e3L8w3fN95vvV7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vhxFBPJHZ6VKGitYp/mbBOf+Bd2ruv8Aj3E3/PKT/wAd/wDsa+c/2gNH1GHVdOe3N9e2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ZVgt8uVDfL8zN1+X5vuUmtAMjxR8WNN1ozSxadarbAFRGEzI6gbefw/u15HceKLT+0Jp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9Wir8p+v96qlxbxafqEXm3d55MiN/Gu1/m5/2tv+9XZeMPh/F/Z+lfZLu31CXUP+PXT7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7Nt2rsb/AC1eZKMqicWwO2+EHxKh0XUIXS+kaB2/fW5IZnX6f3q+rbe4S4gSaJw8cihl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3fD2saf4X8ceb9k/tDT7d9nl27qrP0+Xcv3vmBr7a+DHxMT4gaXJELI2SwoHjVmP+rP3a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el15Z8WPiR/Y+n/ZNE1CPzfme5uLd1k+zr0X/vpjWF8Tv2gvC1hb3ugRNc30rBkmmtj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noeF5bi3mi/tCS78tFm+zxpcQK/XGD93+GuqUtNAJvE3jzW73xJAtrPPPEwX97KC2/wBWb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+7Ve2t5dQuNPH7z7JeTTQp9xvfaf4tzY43NXc/D/AOHF0uj3L3CXkN243oA6OWUfeWRf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j3jjUNP1i4htLSK40+KOFobqzkm3Qbg52/7LNtrglKTbuB23h74s6T4P1jyorST+0Lf5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d3Xaq/PU/jn4wa1460xrS7vgYPNGEELAD/gXevEf7PluLg+VFH/7N7N/s7q6Hw14lTSI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LyL595dm+b3H/AMVXFOU18IHs/gJCun3P9rLs0XDP9nkgPlzZXH7st/F1+Zfu10Piq8i1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sXZ7OC2QSBrRl/hOfuqrfxVyHwn8SDxXq1pNfuX061Zf3Vz/AKiFmY/8B/4D8teveDvC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L+1pIrS4RXtfvMz9yw/hjXd/DXdQvUjqBmp480zQ9Mk8EXdheahPbbX8+SFokSTd94lv4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5N54m165jWDZ5+yNrb/VsoZ+V+vFe9+Ovhrp1zpNxJqczHWREiW8pbaty+9vK3Dv87f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wtoraCL+xZt5trqS33epQ7SfzBoqppG9Lc3QMV5jeftC6J4fvryxl06/mkt7h4meMIASp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ZGzHoK8A+A0GleIfiwbvVvL87ZNdWscn3ftBbP8A6CWrgqUIVoPn2RNbFVKDiodT0aX9o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e40XX7a3b7ss1mqofod+KbB+0p4UgyfM1CP8A7Yf/AGVdj4Vt/GGseIPFkXjGKP8A4RmT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yvHuPT/Z2/e3fxVheFtP1bw/8FvD8Xh+bS7S7uH877RrGFg2yMx/4EzfKteN9Rw8tlYn67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PBspw2rzJ/wBuso/kKvwfHvwdMONcQf79vMP5rXlXxJ0fxV4g8Z6P4f8AFc+iaEm2R4dRs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/76Zui7f9uvWoPhHoGn3OiQzHRru00Oyke9juAqyyzFeHm/6Z/eb5ql5bR6SY1mE+xND8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9l/wJmX+dXU+I3hhwv8AxPtMfDZ5vYx/7NXyXfeF9bv9Ru/semvfxSXUyRyadAzQOysx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AKDWQIZAPauiOT091OxwTziXWmz7fh8eaFOMJrGnN/u3iGpP+Eg0+fmO/t2/3ZlNfDDhk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84qv7HfSoVHO1Hemz7x+3/vUHl/jUOqT7bSUj+4a+GFvpYvuOy/7rYre8C3N/qXjHRLU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FXAkPK7xmp/sif86OulnUKr5VBn1tap5drCn91FH6Vh+Pt0ugxWy8/ab20jb/AHfPVm/RT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8c3BjbSIc/8ALeWc/SO3lb+eK9eEeVnXe7ufNHxTvN2jquf9dcbv1LV5HcoD9mB/56A16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7CLPdmrze4+a8gQdgWrc0RcVqkU1WU9alB4rMZLX6Mf8E09Ge0+FXiPUpE2/bdTEav/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VfnEWwD6V+rP7COjnSf2a/DUn/P9LcXX5yuv/slb0nqYVXZHv1Fcn4r+J+ieEr9LK7kke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2B7+nWtbRfEdlr2mR6hayj7LgFmc7dnrur1FNWOO5rUV5Z4w+Mtvp88UOiPDqHyfPcZ+X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yHxz8atf1a+S4kZtNs8qgjhLBQvXJ9axniIw3E3Y+pNZ1uy0Cye81C4S1tk+9I5wBXkPxG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aXHh2XyLK5dkeVztnf8Aut8/3VZvlryvxd+0M/iPSrXTdR0uK4jiddrm4++396vJ/Efiu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8SIbfs9vLMzLGOvG7+HiueeJU1aIXPrL4M+Plg0XU216/WOO3HnmSRwdmf4Rj71Vtc/a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9qs79BNK3H5V8la58QBNpP2V5sSvKAbeIjzNu3CqD3ZvvbfwrK1fWPtGoeVLqFx5WxUeO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bv1rlc6j2ITufZfgn42NFqEltr0ryxXTD7NcouQp/u1d+KPxvi8MXDaZo5S81Hf5byDlU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Pr3xfqGnQQfZA00UJjjEcZZl38Hco+9u/hqOPxg2q3Blvba9h8hPkkik/1s27tG3/ALMr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ufWvwc+ITahfSJeO8rJHzIm5lRf7zV7HcXdvaW3nz3UMEP9+Rto/Wvij4dfEa+03Whai+g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/MwRJvJXmVsfK7f3Vb5V9K3fiT8arLVbu3s7a6a8Sz8yCa7vDhfvYjwF/irpU7bjufR3i3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t0QanavcyKWRVlFea+CfixZHxjLbrd+f9pHzxgq7StI2xcf3dteC634qkk8OT2UcUVlM0s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bd91Rt+ZdtReHvEF3o+sfvZY4ru3mZ/9DT9x5n1Zvm/2t27bVRqkqR99QlJIwytkGpAue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jeQ2/wBkvZor6xgkRTqMfyRfvFz8uP4VqW8+MdomvGK3ZZLRHZEKn7+OrVuqlyz1DbRt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jYMjqGBHoafWydwG7fesDx3a6rfeFb2HSJY4NQkT5JJP4F9v9quhqrqTeXaOx6AVM9gOI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hoNvp1qN02MvKRy7fxM1cdrmra3P8d/C2jxMg8P21jcXkijqZirLk/8AfX616Fp2r2d5q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5tFjM6D+Dfu2j/x01yMMSzfGC5nxk2+nMo/ErXM0axZZ+Ls3leGEjz/rJQPyrofDdt5Gh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9ni4/ujaOK4v4t28txpVn5srxfPJsw+35dvevQI08qGNB/Air+QAqJOxZwfhX9746vJPTz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Pi7VYNI8O6jPO2AIXwPX5K5LwTcLHrOpXLcgK2D9WrqrjT/tHmy3f+u/5Zx/eWJdw/wDH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4b6XLbQy30sezzkGwOPmA/oaf8Ysy/DLW0JzuiVfzkWuks1WKParEgDqRiuP+MsuPh/f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Tbv8A2WlYaZkfs9af/ZfwU0q377rx/wA5pDXV6hbxaRp/70/wLvkrA+G97FpXwy8N+bwZ4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ZmOB/31WtcH7R5Us2Pvx7I/4U+b/0Kmij4k/a6/aD1Wz8aXXgKK3bTdLjEL3sqORNPvjB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/wDZqb9nf4d2nxEu55L+N4dM09I5jad5mYsBub/gJ7V5B+1Zf/2z+0x4ww25Q1tAPosE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L+t2fh7RdYe7fZ532ZF99u8n+dMlyse5eII0tNAngiVYo0iWOOKIbVC7gMV4xqLEyXbH+J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I3g+5ugDsKIQPrIprzCe2lnzKP7jPWUrmaMnPGOtRanLPGZPOJ+Qyb/7q/Nhv/Hqs3Fz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/WTNst403SvjHQVSv7eTUpRJe/uvkd1t4/urlvM+b1bn6f8AoVZrQZnwavPqa4Dy2mnp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lYvn5f7q8fe+9/d/vVsjXz9mji/55zR7P++GG6saf/j3m/3P/ZqsXEX2eeSLuFP/AKCa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RC2vsf89xbj8tw/rUg1MyS3i8/LLdL/3ySa4yxuJItTtxj/VvGPyatmG4carcJj/WG6k/7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o6vF/wjw6/wDHstUixI80/wB9a5uKbf4Xv8y/6uCIdP700n/1q3Lb/kGW490/lWiJRau/3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JpfD8Za8iH92QH/x00QnzVjX1c/yrS0e3EN259CD/wCONQIb4itfPW2hz1uY2/8AQj/S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n3Nxczx21vEYS8sp2og3Lkk9qyvEfjW0F7pWjaXF/aOrNcsrRxvtghxDIP3kn8Lc/dXc3y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q8UM+tTf2o8XlmOFkxbRNu7J/F/vNuP8Au1Fii5qHjC61C3P/AAj8P7mRPk1i8Rlg/wB6O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/wC01Zfhbwvp+gadayw+Zd6h5Ko95eP5s+3+6P7q/wCyu0VtX7D7NFg9qiibZbRfQClY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+smOn+wtQyT/8TCxA6bJP/adWAeJv99qogf8AEws/+uMn/oUNSwNO7Lf2bdbvv+U2frzV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t/OrerP5em3bf3YWP/jrVlpceeJiP+ezf+hNUlou6VLt1+4940P8A489a2sS5sp2/2GrA0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BD/4/JWvqzf8Sy5/3G/lQStzmNH/ANTEv/TOEY/4CK178ZSx/wCu/wD7TlrE0+45jk7Y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uOZLEf8ATz/7RmoKJLe3Hmxn/ZP9KoXsQHiAf9cP/Zx/hW3FARInshrI1CIjxCf+uP8A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zJ/v02zXOq3Of+eEH/oU1TW6/Mn/AF0osl/4mt0P+mEH/oU1aoC1p8Abzu37xqp6yPI1y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f+hrWxbp5YbA75rL10f8AFRWY/wCnOT/0OOpYyskv3+Kh1H/l2/67x1NcvFaW8k80scEKc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/wASeN4tYW3tvC9hdazKLuJftMI8uzVt/wDz2b5W/wCA7qwsaI7yE+XKrelUdZ8d6ToM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/V20aNJNL/uIoJb8KxLTwrrusOJdc8QNZoefsehnZs/3pW+b/vlVrotA8OaV4aLf2VZp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nPcs7fMT/vUWHc830i41/VNIheG0j0mzEtwqXF5807/v5ekK9G/3m/gq3b+D7WSaOfUmm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G3KD/sx/dX8q6K2B/sdP+vu6/wDSiSmgVJojP1kf6PYe2oWv/o+Ouij6msDWh/oVv7X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fj6mghj6pamu+60lB/FO4/8AIbVdqpe5+0aV/wBfZ/8ARMlAMuaioTUJh/t1PosSyaiq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oIJr5ZD3jU/jT9AXGpx/VqBml4gsLcRWX7pTm8h6j/arVtdCtU+8hP1NVdZJ+xwn0u7f/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3oJUrkf8AZlnjAt4/yqB9MhX7qAD2FXqKAOV8N24FhOoHAvbpf/I8grYFmKo6Em2O9T1vp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0FoqiDAqrrdr9p0PUoSMiS2kT81IrW28VFNFvhkXHBUiggoaOfO0uzk674Yz/wCO1eER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o3/XlB/6AK3FSgCusVPEfFWBHShKB3MHwGudBU/9PNz/AOlMldPtNc94HGbC+H9zUbxf/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6lQMVIyAg4NQEcmrmKhaPmgDnfGvHhe7f/nk8Mv/AHzMjf0qZetM8d/u/BOvN/cs5JP++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RRQBNH0qVRgUyIcVYVQRQBF/FVuVNyVX8rmrBf5aAMH4cEDw/bx/882ni/wC+ZnX+ldZX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qOialeJ/5Myf412dACk0gOabg0AGqJHdjUL1NjiomHWgDm/hedvgDQE/552iRf8AfPy/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4anyvC32fvbX17Bj/dupa6sA5oAnUjFBPBqMNgdaQvx1oAXcBmpYzkHFUXk561NbSZPWg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/gXXnHLQW/wBoH/bNg4/9BrYt5vkBB4IFVvGNqLvw1rlsek1hOn5xsKg8P3H2vQdOuM5M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p/rQO5vW02Aaa8vzHmqsT9aHegLkjyj1qIy1Xklxmq73G0EnpQNGlHLUxkJFc+dXjTP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/COgv5d74h06GUf8ALH7SrSf98DJ/SgDX8ew+Vrvgu+7Rao0DfSSGVf8A0ILXWnoa+f8Ax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1yy0tPD1lrPiOa31K1uSbPT2RMLJ03SbfvbsD1NdJF8RPiVrio2kfDwaZEwz52t3qhh/2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9QefysjcD7lf8KzbnW7eLcGlXcO2a82/4QT4m+KeL/wAWado8LdYtLtGb8t3/AMVU8H7M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5rviJu8ct00cR/4Av/xVQBp6/wDGbwt4d3C81uyicf8ALPzgZP8Avnr+lcXN+1Fo13MY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jtYWT/8As+2vS9K+Cvgrw0inTvDtjvHRriPzGH4turp4LNYIgkcUcCAcJGuAKAPCh4/+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4evpcZ6S61eBMe5TKn+dMtfA/xp1/91qHivTNBjbrHp8DOw/4F/8AZV9BRRkLjOaQJtNAH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R61hvE/jrxBrZ7okvlofwbzKm8Yfs7+BPAnhaPVLDR981re2zyyXlxJN5qeYAQVZtvf+7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c78TbE6h8OvEUKruYWjOAfVfmH8qANnSPD+nWFqn2KwtbWL+FbeFUA/IVeMO3gDFN8OXX9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AD0hVv8Ax2r2zNAGS9oxY8VZ+yk9qsOhBqaBSwoAqR2wXqKle2GM1PKoD8VKV+WgDGmt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xGFTNFAHn3wq/tDxh4E1C0u4rOX+DzJEZZU8z/lt5zbVLL/Cv3q2vEFxqHhe40+KWX+24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smgispN2VX938rM3H3fmriB4o8P8A9n6jaTS/ZPs83ySae6tFMxaMtt/iLKv8X+9RqHiD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mj0/SryaZE/tBG3S4bIUY+VP7392vQTPNPs3RtVln8Kw6hqk8ERMW/zIw6R7fXmvmqS7f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+2m060ubkmbUbtXe2eGIqsSIe+7Ir0PRvjVaar8PL63mtJvOhgjsYxGrbJTJ+7Uhfvfe/9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J9PsdN8P2t1ZLaziSOIxFopWyD8xP0+9Wu6A+RPHnwz8T+ENT8t7e71DRhL5Ecqwklct9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r/wB91u/Cn4U+LfGq3KGzmhhsJtn2i5gYOWH+yflVf738XNfaR8PQ6ndaWuvzNf3ltDJP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bsf7rPWvoenJY6WFRVDyASnaMNuasVAD4f+Jfwe1yzunW0e1a5tV+3z2dvIAybWb51X0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8N1vPA3wbvfFVrNdQajqNwsXlyJ5UDxjuG27t3Wvqj/hHoLi4m+16fYSxfMiSeR+92ls9a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/tPEHlahFayebpcPk+Xs+VFLfeH8O5f71apaAcF4W8Lafr/iDw/q3iDULe7it3kggj0+Bm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W/wB4NXsen/CPSvD+oTat9vkii2Lvt5PmgdR6ht38WW+Xb9+uA+HEHgPwRrdw0PidLy6ce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x9vu7vWu7+Jl+w8LtplheRXV9clUgtIXZpnz91dq/Nt2/wAX8NPcDxj9of4nafeR22he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7m6hLRRyL/d3L3/+yryXRvhtqGseF5tQ0+X7Xd7/APRbOzTbsUNjz5i67lVtpb+Gtn4s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n6tdyS6hJ5bp9nRmgtFDfvFm+ZpH+Utt+X73/jvZfDfxrF4T8F3hsdOWPUftEUjWAmc+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L1/vc1g4oDyvWPD8viC41bULSK4i+dYX/hgRguDz/B0+Vf8A9msvSfAmoxXtvHqMd5pZu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00fdv7v/AH1t/pXr+u+Vp/h+5tINQ/tW3ubkvHbXCfv7ktGrSSfKy/d2Mo/KvONQuLS3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JYv+XWO42SrFnrzt+X/2WuecQN/w95vh+4u7S7ivPstxPveO3n8qDcOA8YXcsjN/F/d2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XfhLXorS1tEk0qJ8zSLEHluG/vfd3JtryO1m1HR4oRrX2l4TI8MZkikmgddxX5furt/2q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rC6SS0TP7tVw38//AEGsPaODsgPtfWPEGn+L/wDhGtQi/wCQfI8l15n8SeWM7h+W3/gVf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opLfZJ+1yyXWT1PmOz/8As1cIfHGt291brPM/lxWwFvEJPuRMu8rt7N/s13Gn2z2tnDEO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rSU1NG9Lcr+Nb7+zfCGt3PeOzlK/720gfrivnH4W6h4Pt9Ymi8Y2lxLaSIvk3Fu7r5TD+I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i7cvF4DvoT92cxof++q8t8FfBufxPplzrV9fW2h6PD969uv4voK2hSTpOUpWPDx9aTqRp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fE/w78PfC2tweH9cvfFGt6gpjjuLqNwtrGMoF/eH+H/ZrMGjeBPFHh7RfJ8bXGky2+37b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z18ofdX221n+LfgndeHrTTb7Tbu31/TdRkWKC4tlwxkboCK2I/wBmbWV8mG41TSINQmXe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UfLUfVaUUmp7nFCtWu1KGx1g+MHhTxh8SNPiltbOXRNPgbZqGqJt2MOd0Yb+L5VX+9TPE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4Nmvzothe33iCZkuLNZtkhgjBETzfxeny14vB4B1R/ER0AQS/2n5vleXvOM1c1L4Varo+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ZabcfZJ51b5fM/uj+9V/UoqSSe5l9ccotqNrHovg7x9b+AtI8NWepxRpc6jaGWOHT12+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P3m3cy5+b722tjWLbxBcfFDUZZYpIdPs7Jksry4umVU8xhHvC7m3NI3y7W+Wvn3+z+MVc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l1O8klj2bXediRs+7yfTtXW8rrHCs2on0T8T/DWiW3w41iGHS7a3trOGae1SO0ZNkhcRq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0KuXuPC1jq+s+LPAlpZ232uz0uz/ALLuPIXzXkjUSSNn/a3/ADV5Rca1rl5aXFrc65fX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uGdHw2RkHI61DNqOqT6m2pNq1yNQZPKa6SVlkK7duNw56cULK66H/auEfxM9bk8O+GZdF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LptKvdP0SG8eNWluLgyDznz/ALX3f92uS8NaLaW37QFxaaZxY2l/clF/uKof5fwPH4Vy2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xnTtQ8ry385I9+6LzMYV9v3WZa674CaXLN45uLyXLvHaySs7d3Z1Un/x4/nWc8HVoxcp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1lGkfQo4NcN8Rpv8ATokB/wBVpl5I31Yxxr/6E1dyK81+JVxnUdQx/BZ28P5zsx/9BWuBb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J7Eapbxf3YhXBFCL9W/uxAV3vxGHn+IZcfwRqK4dfnurn/Z2rWpaHr3qQfdpqrTscVAy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/Qn4beJbvSvgv4P0D+0Z7m1XTVuJbbTiImtM5b94Wb5m5+7tr8+SNw2+pA/WvqTRrfUNQ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/2e0i2Rp5kbsrO395j/49U804/Ac9bVWPaJfFt5HqsLXl+6zSNugN6m0yx/8AAtv3v92u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a404W00MCwND9iVBKJpGbP8An5a870T4da3rl3YnUImnhnha4S1W4/fyxL03bt21v9n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HfwStdTk02Vr6zs5Y3b9zIxeaSTb/ABJtX7v3q7KbbWp56TRwPj/X5tZtUjuLWPS4Y02QQ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/AITt4bburmR52j6x52t6fJ5Vxa/J5jtLFL2GfM+63X731r33xX8DjceIrbZYRwaUy/8A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bfuqf4k5/hVv4K838UeD/t9xdxahd3Gt2lm6wpHbzfLF0P7z7v3efm3f7tQ46g0eZad4G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0+Tzbh2RJPkl/d99o/vL2rotY8LXfgqPyNLuI7ua6ZYrq31O1khl2kllXb83/ju3dWxb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tdP8M/vtPj/ANCeSN1ibaGxuMn8/mq3B/bep+LLTSr6eRtZt2ylyW81ZW2/In3tu35q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1+H+keILm3e/0x7a4hMjJIZGRZZR/Dz0b07V1Hh74TaDqHh+KW71BdP8ALm8lJPMaK2eM+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q3/oNep+GvCOpWNy8C6Clolj5lx9onuETfcD737z5mdW/9BrlPHfjO/j1XS5IY9NvrNAp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4b51Zl5X/ZrWMbajjoQ6l8DNB1z91ok7293Ht+04vGn85eu7+Jtu3/d/hrlvFGi2OmQW+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dzo9o6SKy7vL5LL8u7P92nDxhFb6x+6tP9LvP3yW9m4ii8vdjaf4kXj7te56d4X0+48D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2mqTQ+dJcQeVKjf8AA/4fl+7TWpqfMPijwvL/AGPqOrS2lvpWn79lrb/6pZfl3nHy/Mv+1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aP5stp5sPy+TcRz+QvmEf7X+s/wDQa+ybj4WeF/8AhD/K1u+f+ytn+rkfbEkm7743/wC1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ft9Q1GHw/p/9rahb+XNa3lvPtVLcclZJPvbvlb+VTKmpbkNXMD4e/DHWdYuZby+hMz3u6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0fe8tvvbvl2/99bf4azx4O0m4t/7P/tCO01X5dlx8223b5pJFz/tMdrN/dSuv8LXE2oe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Wl350jwXH2poIkU5Qfc/1at/wH616B4O8Lxafp+lfa4v3Xyzf2hcJtZJAvcr8zbufl/26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4Drn9r6HY2scscZW4dXS5lvGMXAxhY93/ju3+7W74Z8VWF7fW1kL2DT4oZSRcXCBmT5vm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/Glk1nxBPNFbv5kjCDTkgtc/uxuztVeflb/ANDrxj+z9W0+4u5ZdKuIvL3b7i8hZvmDY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7d1c8ozT0HsfdPhf44aItzNo8/wBpZbYiOO6eIhnX3X7yV6vYXcd5bpLE4licZV17ivz1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h1CaS11COBZn+Rpd6nnYP8Apo2R8zfKtfV/wG8VXt9AthKHa0UZ+0bCYs/7L/rXZRlL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4sWB7kCrdYnjOXytIi/2pgv5q9dc3oM8r+C2jpp2qePbtSSb7XJZjk98f/Xq/wCHbiDU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8mMKyJ67l4b/AL5rK8BSyi3u44/lEl+0svuG2jFanhMAeMPEUv8A00WP/wAeb/CuTmud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mXejp/edh+q12N9dxWNrLcTNsijXLH8K4jx46/8ACQaYXbbGm0s3p81b9uf7X/fXcflQ/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Oaxvcgwfhzp32iGTUJYv9Ym+H/d/vV18/TH+0v86IkjhG1Av4fhSXBx+n/s1aRHuOgGbc1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svB9pDJKFe4niXn3jkP9K9AlvStqVh/ey/wR/h/6DXkPxq0uIaZbveFLqYzAh5PmVAARt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I3fCNh9n8HeHJZj5sos49mf4F29q1dTl/wBEVc9JFb8QaSwtfJ8MaPF/zztIo/p8i1W1g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86ZaPzG+N9x9r/aE8YOO2prH/wB8iNf/AGWvfPhTbzXGm3flRebF8u/+7u56+i187fEWT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h76/Mn/fMzL/AOy19afBHR8eELzUPJuMyTyrHcR7lj2qsbfMyt9flqjmqux0UesSXGnx2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f9GaFlbhv97bVcahLcW8Vpp/+l3cifPJ/wAs4uO/q3+z/KqgtUaWBYR9k8pduY3+Z1z97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8S8aTFF+6EaNsT+7USYoamVPo8VvcTeb+9l/jkk+8/r/uL/srTZ/+PiL/AHG/wrTvAZ7e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/8CqJpjcXQiTkvAv/AH0ZHqLGxhvAl1aXAI6yq3T+Hzh/8TUTvu1iVzzmJh/5EWtGfAt/+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nD/AF8p/wBhU/NqLAZkJYXoP924z+TLV9Zj/bSzY4CP+sbD+lV1ZVjlkxz5rf8AstSe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jn/eX/7KmAW7+d4e1yPH3Ft1/wDIjf410ts+/anZJAv5R1xV5rFno8U/2uXyopJF3/3n+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3iXUr+W2EBk0izLsxeT/AI+Jfl7fwx/+PN/u1othI9HuPEFpp9xYWkvmS3ciM6Wdunmzv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TbRUN9FqGsX+nxXVz9jtZHbfYWsjbiNp/1kw+9/ur8v8AvVxenahaafcReTF5Uvk3GyT7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+83/Aq1rfxNLb6npcu4+WBlv++V3f+hNTGb2oafFbHSfKhjhijumRPs6bVRfJk+WofFVw8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0eD/AMDFOn1D7dpmmdvMvpP/AEVPXI+JtamvLa2hiP7qT7//AH8+X+VJgdZcXJNtHz/A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d1H/AKFWF9o/4l8MXppiv/wL56v3Vxkab/18x/8AoLUgI5NYSEXMOeQ7j/vncP8ACsvU9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/34TJ/wCPxH+lZV4j/a7ls/euJo/++WZT/wCg1Fet5mp6MT/DaH/0ZF/jUSA6e81Rbjw9N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/eyWH9axrXVTHZzdv3+f51mXjSm1lkH/ACyjZ3/2etIuf7Ml9fOqBo1NR1NjdRMG5e1iP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FdB4fnafw/e/NnBYfN9K4i5YmSM/3beNPl/3pP8a2/Cepny7y17Mhf5v92gLGdHqDR2dk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/74Wtvw/rL6nrWkqzZQ3DEqfaCauLW5L6ZaEfwW0Wf++FrV8FXO3xLpj/APLNGmY/+A01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GOg3D/aas+6P/ABO5vXyV/wDRlWLN/tkEbL1NZV1qOn6PrU/2u7t9Phjtl/eXDiJP9Z6t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/66U6yH/E7uh/0wg/9GTVgP48a7MX/CP6BPrGX4uZwba0H+15jLuYe6q1ZQ0XXNU16ca5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/0XQi0EfLScNKfnP8XK7fv1aA7vXfFOj+GyEvrxPtTDMdlbgy3Enssa/Ma4l9b8SeKNftR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wzf6TqIE8zDfH92NW2q27+81dNpOl6b4fhaLS7GG0DffdF+d/dm+8340xz/xNrb/AK9Z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yY/Aek+bLcanJN4iuhtPm6pJ5kYP+xCv7tf++a2r1NyWqoqxIk8DYwMcSD2qfI9ahuf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/ANGLWbNIk8f/AB8J9akj6P8A79RpxOh96kjGQ/8AvVJRz8Axo6+13df+lElQd6sAY0dx6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KriszRFbWx/oSe11a/+lEdbag81ia43l6fv9Li3P/keOt9QOaRIlV7wfNpX/X6f/RMlW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htKH/AE+r/wCi5KBM05+fJb2xUukny7+P61HJ/qYT7Utkdl9Cf9qgEbmtHGmg+l3bf+jkr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D4hONKf2uLb/ANHJW9H9wfSglADmlptOHSgZi+H03XOrp/dvZD/46rf1rYWsXRR/p+uj/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E1tLQaIlHSkwKUdKKCTE8Dyeb4S0b/Zs4V/8AIa10Sjiud8DDHhXTF/55wiP/AL5+X+ld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UKM0YoJMjwj8v9tx/3NSm/Xa3/s1dGvSuZ8KfJqPiSL+7qIb/AL6t4W/rXTKeKkobRiig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/M8Ka6vrYzD/AMhtUFm/m2sEn99Fb8xWvdx+bZ3SYyWjZcfga5rwo/meF9Gf+9ZQH/yG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LxxUMfQ1KtAEi9KWkUjmloA53wuTDd63Dj/V6o4A9mjjk/8AZ67VRXD+F8f8JN4sj/uX0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H/wATXawOCvuKAJvLBFAjApDKAOtMM3vVEkhUYqFgOaRputVnn680Acn8PF8qXxJD/wA8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iX/2rXcADFcJ4Pm8rxL4yg9NQim/76tYR/wCy11xuSBQBLM2M1W84+tVZdUjOfmzWFrPj3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ajaWEf8AeuZ1T+dAHTF81JDKVPWvFLz9qfwRDJ5VnqE2tTH/AJY6TaSXDf8AfQXZ/wCP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+I2A8NfDnV1jPPn6zPHZj/vn5jQB79Oi3KyIwyJBtP0rj/hrI0vw/8Psxy4s4kP8AwFQv9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40eJokN1rfh/wrEQNy2dm15MD/vO23/x2oPAXwXg1jw839ueJvEWqLFdXFvLZDUTb2pZJX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OnrQB3WvfELQvDUhF/rFlayD+CacK3/fOea464+Pdjdu8ek2Wqaw46NZafIyf99NtU/8A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8G+HrgGy0CzhYf8ALSSDzD+bV01vp8NtvS3hjiUf3FAH5CgDypvFvxH8SEjTPCMWmW7d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oWPdQ/w6+IviH5tW8cWejo3WHRtPyw+jSM1ey2lizjlgfwq4ungEfLQNHiC/s0aDeFX1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MFNS1Bth/wCALtFdVoXwd8C+Hogll4X06Ajq32dWY/UmvQrm3HNZzDBNAzB+Jtup+F+t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txEEjChQkqv2+ldij+Zbwt6xqf0rD8T2v9qeDde04gFbiwmjIPfMbU7wPefb/BmiXH/P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qQG3bVZHSq1rVoLx60mA14gVJxTfIHl9Ks7f3dGP3fSkBREWGpJo8CrJHzUyYYoAgRc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6TqNs4yk9u8RB7gripV61Mp4NAHL/AAfuftXw30R/7tsE/wC+cr/SutXpXn/wUYx+FrzTj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x6L5zY/9Crv6AI5Dk1PbNhTUDdTUsHQ0AObl6lP3KiP3qm6rQBBIgdcUUPI652rmigDx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PFGn6T/wjWn/AGT7U322OSBIrR8cbxhvv/5/3fWPHPh7R/DU9jp17NNNaQSpPYWdvMqsk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rY3bujf3Vr578Dahaav4gu9bu9Qkiu4332vluqxPNu+6T/yz/wBlqPHfiHxJrOu3w1Gy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/vXhU72+9H1ZV3N8vzV3Hmn0V8J/A2mx+MZZpVt5rOxhN3GY/mmEj8Ksv8JdW877v+zX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4fuJootPuPJt0/4+LdEWLhc/3v4a8v8A2YTdL4abU5JYZzqjPap5TZeJocLtZf4mbLN/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2t5qV9cJoxm0+xSQSW907BbiQruZ49rbt33vmX1/2a0QHqOoeMLTWLfw/qGiS280WqTf2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U8zll/wB7aDXo0W1NmBgqFH5V8xfsq6hN4o1eb7X9jl0/T4N9lHH80jyFiNx/2lXK/wC6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l/fQadaS3FxKsUSdSxxXy/8AE74y2upa7cwadqGowKh8lIGuFjR2xj5R/D/vNXpXxO1j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mn2l5LLZq0byRp5avJIPuqXVlLbf9n+9yteWeIfD0N7rukWltoMVlcJaSGH7RIssPlkcu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733V+XFHQDwXVPEWpXF/M8lhHaRxuTDHpf7yKKUdsLXc/Dn4v6nqWrRWs2oX3mbljlMZ8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vvV0V58FVOnTadpN5NDLdJaSXXmMu7DK3/LRV+VeF+Vvlrw3UNHl8Maxq2ny/8s3ZEuJH2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2fKf97+LZXG+aL3A+j9X0/wAH2+bubULOXVd/2p7y43yxPMdx2rt+8sa5+9WPo3xZi8L6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35j73kuH3Svn7rGP89u5vlryLRvEE1xo+nxaf/pf2eFkeP5vN/efu9qj7rK3/ANerWnWn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pk8VpZot6lvp6x+eihsbyvzbn/3ttVGVwPbtG+H9p4v1jVoopY7vSY7LZ9ojfbLbsW8x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b/4pq4b4u+DfDvw68PadcvKNZuJrtRHYXMxDvH3xt67m212PgK9tPBHhK1kuUu9NsLyI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PN1DLtbcx27fy6V5R458XeG/iJ4inW6sdRmEUUSW96WxPK2ckc/L6/NVO1gM3V/7b0/R4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0tdQSRIbPT3Vlt14+Qj+D/d/2K5Gz1a5g1DfEsjWm/wDcxyBWZ229P7v/ANavrn4Q6d4Mi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4W0+xvbj9wlljz/MjP8Tlv4q5T4hfB+Dw1pWqJBHDIumQyXcAgMhSFcbjk/NHu2/7rbqw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Pie7XVb3VvO1Ge/w8EcHlr5bHbu/2Wr1pBhcV5t4QT7TqdiksaxeWFd9ylWfAY7m3fxb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rXR1Q01PNPjhKRoljB/fuQ3/AHyrf403w34os1+EyaF4r03VrTR5H/c6lZw8bd+R97/a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7dWCafYTXUaRuS8fRTzWXofjHxv4d0aPR20Vr6zg/wBXFe2LS7Oc16UoxlhlBb3Pl68p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7f4i/wDEv+GnhnSvDMN5Fd3F1G9lb/8ALztAY7vl/i+Zf++6oaPp9p8KP+Km8barJq3i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z/Nki/H/2b7q1y1p498bweKBr0+j3F5eJC0EaTWknlIrddqjpVi6+Kd1ezs2p/DrSr6fP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ia5o4ectFt1K9pF62f3Hb/Cb+1tXuNW8V6h4at5bu83XtlefL57ttwEj/ALq/L96j4oW9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Lw1HFLqkyu8nnfu7S4P/AAL526/7NeV6d8SLrTtHOn/2V5UMl79tn8t2i3ruz5I/uLTN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MI9X1/wA9tJ85XbT7eT5cKDtHPy1rDDz9pzXOeeIp+z5Tp/8AhRMRt5pbTWm/17JH9oi/5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+bduX/gFchpXwy1DWtMa4sLmG58ydo4Uw0SzRj704kbau1f8Aard8IfE1Lm/1W18QXlxa6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YqNtuztu+UD6tWr4G8deFfDtvJCBdwlI590lxbi4lcM42Lt+7t8sf99PXpe3r0k23c8hY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jlNd+EmsaR4jttM8n7YbyTy7a4UqiO2AW/ibaq1Qufhzq0V/pFrDHDdHVhm0aCTcJPm2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fE7RdT13Tp4rgG0FnfK1wbYp5Mkw4+Vfvdvmrm9H+JGn2HgCK08qT/hINPSaCyk/hSOX7z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nja8ldoiWU4NSaZy2ofDbWtMtmmkhjaNYXuCY5A37tW2s30zxXZfASDbcaxL/dhji/76c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eONJPh6b7JL/AMe+grpEdvs2s80jfvG/3VX/ANDq38CYD/YOo3Bx+8uQn/fK/wD16VfF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yzA0sPil7KV7o9LryL4i3ObrVT/0/Rw/lCP/AGbNeu14j4tuPtDztnh726k+u2VlX/x2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iO8WbUrs5J/eHt74rjLUhp7t+fmmbHH4Vo30FxJNcsbt+XJ6e+axNNsJzZh/tTkuzHp/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U0oB9TVb7PdDpMtHk3g/5arQM0NNjM2p2cYGS0wGK+2fAHxD8PPYweGL/T7QWa4cCNFi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97d1/wC+6+LfBcNw3iix3OpCb34HoMH/ANCr262+yXAiu4rSS1+fZ+8nZvmpROSrI+ytY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/wBlf6u0lt/OvYLezgedkj28Kfm/eV0HgT4oaTFrM0/iHUorTUgpCbdqKm75sAKff+Kv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wki85hpc0cUdqklxdzPvhP3sQru+X+981avxK8GW3w502C9cWsMcjMmTuS53NJtVv73+r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qi9Dn3Pa/H1vL8UtNnsNA1WC0WCJZPNxmV2LHIDfwrtNfNnxA0eXR/Ou/K+1+ZPcP5ccz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yL82fu7VX/YrvPgjq8uv6r/btpfO1ppsIinSVNse1R97y1+8zf8Crz691/wAS+PPGLyW1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cM32eJ2LcYDfxf3mb71D2FY8z0C7uPs8v9lW5VJi/nzxSfNuAMjAbv8AZ3V6D4G0fUP7Q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7Ty0W9e8jfzWRT/D7svf+GsLRvC82seIPEM2nxRy6hp7sl1cXF7/rY5F/eIC+1fX7qr/8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eH9Y1H/hGYo5orzT4USS4RJVRY1IVY1f7/8ACu3/AHqyjGxNj6i1DxBLqHg+bT9W1COK0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v+lqV+7lfuM1eKfGDzvD9vaw3f2OK7jsvIS809GaV4dwAt8L/q+rf7XDV0fgb4k2nwntt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3q15M03lxusVtuA58sf7P/Aa4L4s+PdBn8fT6hpNzqNpDLHmCOBvL+Yqc8ZqpVVFagiz8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/j8nQ5NJtorVlmvLVBcl1kYruEbf6tvk/iWukvvHet+ALi20bxDcTzaPbOs9l5WI58Yb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ql8JNY8MeBPEdrrN74+jtPtNud9pcNmR2/2vlVdvy1518fPi7D8UfGtnPpaJZWcUvli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GdrfN0HzN8v8At0QmpK6LOp8b/GfWvG1xHHJFImmJuSDT7fcN+DnaB/GyqaNH8YS6Bb3c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v7+3s3aKd4/4Wkk/h6/+P9a8/wDDPxImlvrGx8RQR6tYW7+WJDEnmJGQu5k+6yf3f/iq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8YTahpVp50UiKkNv8sSpbj92F2/e/2v73yUW1ISPSNPuJdQ8L6fDaaVHLLsjskkjdfnhLD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Ubq9N8UfFHStHt/sl3NcaVdSJ88kifMi/3vlb7tfPmoeH/wDhW9vFpN3d3kt3qE8d1ex3E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0Y/7qLux/tfJisPTdYsbrxE6XEN1qul3qybri5n2yxW4ZArZ/2m+Xb95q2jsWeq+J/tfi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X6fp9v500GobFXesa8tj5tu5l/vVV+G3h7/hN/8AkIXdnN4fs0j/AOPfd5txMEyy4/iX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FvqH9seD9R8M+dHFp8dkyafJG6KrsF+7n/a3L/u5WvHPEHjDVvh/rF5aWmoR2ktujWs1xb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H3mX+H+GlKaQHW/EnwfoFn4nOpWM9vquruxAiupWWDdu7/MqjbH/AA/d4X+9Vv4GfESa7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dNTTIg8afZpN2/ncuf7v8K7v9uvnDUP7f8SXD3N5dhBfSNOY7giNQzf3hXY/CG/tfC+p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JWaPyMb4uPvbRu+bp+VcbxCg7sR+i/auS+JTOdJt0iO2Rnba3ZfkPNcLoP7RsV7e29vea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I7P83+7WlqPxD0zxppzf2dJMptTIsyTIQy8fL1/2a7FiaVRWT1NYbnO+Dbeaz0i3d5MsZ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qm8N34g1DU55GGyS4BY+2WqzpO2HSITuzxn9TWFpFo92s0yt+4eU49zk1idKNB5bnV/FC3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Snz/ADSt9P4Vrqxc+n9xv51ix2wjUD0GKsxsQvfpQKxswXJbU5RnIqve6oWijii/e3R+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rHt9RP2+/ijP73YyeZ/CvzdatadALe3lPbezvJ/E7bKaHY0tMtBBBISB5zsw8wfh/jX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1rz/y0k/9BNesQcMfx/kteN/H12n1LQrKBd80okYKO+Sq/wBatknopiKWUaf3Y4hWNq3L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dZdqBKVHqq/lzXHarf/AG++S0tP9blt9x/yyi/+Kb/ZqSuh+XWqT/a/i54im/v67dH/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DHXNR/sKDTkvUFjJLMfs0kjKiZGGY/w18uaSfN8fahNnIbUJ5M/V5D/7NX1V8M7fUNP8G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/AESMSzJJsX72T/wKrOGozX0x78ahJJLGfLiRovM/h4b7ufu/981tef8A8ep7x/8A1qo6P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B1wyf9MsVbK4PTFYMulcgmlxZrBnrKpH/fWagt7n7PmXv8v8/wD61R3HzMo/26r3D5O30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FQ2bivclrRRn/AI9gB/vc1F3Puiv+W4VEnMc49ZY1qg2twrqE0MMX9oXcdvGPLjf5UbzG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0L/ZpoCzqkQt7bVZ/MVLe3eTLOcAAGsWe4+36PaxaV+9/cxu95J/qEUY+WP/AJ6bf+Ar7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p80uoS/a5ZJmdLfZtgRsZ+7/AB/7zf8AjtH9of8AEvii/wCeabP/AB4VoAy40eK3t4tQm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33Fx97lfur/Ci/7K1TuZTKbcHHBfp/u1ZuL0yw+QehKn/vlcVUxmeEf9dD/6DQwI/wDl5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xvraL0j/APiak0+H57uf/nnbuP8Avr5KQgf8JDZw+2z+VTEDbsL8SHTe224kP/kOT/4q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2Dqv/j7tUszmxk0wA/feQ/pioLuLi0j9bhR/463+Nagbst15VpM2c40hW/8AHWpdM1Lzm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SsK51KX+z75TyDaeR/uqqtj/0KlsrkwXcOD/qpkYfSkBbeZntZSWzIdQufy85/wD69Pgh+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6q0wP+/if/E1mwyM8SSZ+U+dMfqZT/wDFVreF0K6tMpPSBP1kP+FZtgUVSX7RePHLmJ42B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2mGeKinssWukJ3VGkk+nH+NdjpOmiZfNxj59n7z7vLUho4WS3lt7q/wD+mYhT8zJ/hUdrc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6mCRfzGK7fVdO0vTtXvPtdzBaRNb288lxO+2Jc+cN3615Rcaxd3Fv5uk6VcXfyN/pFwnkQ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Zv+ArQM1NN0/7RoNxN/z7Qp/8TWY3iey0JrSFJ/tWol3QWdmnmStG0Mitkfw8N/FW14W8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ratcS2twiu9nZ/uIHX/aK/vG/wC+lX/ZpJdJ07RL6JNMtbeyi89sRwRFf+WbetADk8R+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oFse/wDrrgj/ANBX/wAerQ8Lafp9v43tZruKTVbv7L/x+ag/nyLJv+8u75V/4DtquD1P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Ov3hbKc/8Degdj0KfVzc6xFEJSfvVSj83+25vN/1WyDYn8X3pK5/Trpre4hmJ+YZ611c8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ANO0T/8Aj0lUhE9tcZ/77aoLr/kKW3/XtP8A+jIqr6bdxtBKfSTNP87z9UtsdoZx/wCP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T/6uL/rtF/6MWhetRah/qov+vi3/APR8dY21Liy6ThkP+1UkB+V/qark/Mn++akgPyv+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1wPS+uf8A0c1Uqu5zp99jtfT/APo1qp4zWZoivrn/ACCm/wCukX/oa1vp3rA13/kETe20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1NIkcetV77htOPpep/6C1WP4qrah/q7U/wB27jP6NQJmixzEo9KIfluI29DRnihDhgaB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duf4dsg+qurD+Vb8Z+QfSua8TN5XhfUm9IGNdEDgYoES0UxTUgFAzE0sbNV11f+nxT/5Lw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/Lr2tj1kib84lH/sta6Cg0RKOlFA6UUEmR4Kx/YMY/uzXC/lNIP6V0EfQ1zvg8eXpUqf3b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LXRR9DQBJGM5ofiiM4zQ/Q0EmF4cOzxB4mT1uoZPzt41/9krpFIxXM6NJjxbr8f8A0ytX/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0G/jrUlEtFV9/vS7j60ASVxvgl9/hHR/wDZtY0/75Xb/Suu3VyHg3jQIE/55vNH/wB8z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34zipFaoV6U+gCRSc1IKgHFONxFAu6WVIh6ucCgDE0g+V428SxZ+/FZT/msif+066ZJCh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B4I8M+ONVa+8T2AjksLUZgk85i6vPuXbHuOcMvGO9Ur/AOOFxqs/leF/CfiHV0PSeS0+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/+g0AetXepJB95st2Udap/wBrr/eNeRS/8LY8QOrQaboPhuIjJN/eyXkg/wCAxqo/8epr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a58QNWHcx6NBHZge2drEj8aoD07UPGNrp8TvLKkaL95pH2gVxWqftB+DNJcrNr1rM3/PK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MW6otL/Zt8ExTST3Wlza5ddTPrFzJdEn/gTba7/w94N0rQ4XisNNtdPjHRLWFYx+lAWP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h4u8QS+G/BWu6v8Aa7ezlVLqJbFV2rIu5vMbIVtv3tv8FdBNF8VfEMb5l0DwtEw+XaJb6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jurqFthY/FOUBQPtWhRHI/wBieTP/AKMFdPtoJPIv+FHanrGW8RePvEF8p+9badKLKI/9+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/wBnX4f6RILg+GodRvBz9q1NmuXP18wmvTkTNWLe3zmgDndP8N2WnFYrKzgsolGAlvEqD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rVx4dpPFSwQBgaAG2K+Ulcx4GVoZvFNqBtSDV5yAP8AbCy/+zmur27eK5nw7MIfGfi22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+9bquf8AvqNqANh0yM1XjXE7elabglapkFZqlAaumRjnIrSdB6c1T09cCrx5rRAVzaK5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vOBXQBsVXkiD9aLDuc+sKyRyRuNyuu1h6iuZ+Ds/nfDfR0PW3ja2/wC/bsn/ALLXbS2o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79zp+vWf/PtrV4mPTc/mf+z0LQZ2tuMGrqLlKow5DVoQjK0WFceVylIUPl09e4p+BtpWC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W4XipZI8HNRztiPNIRV2kGnqDmhTuTNSKuRmgDhfAUn2Txj4507pt1FbgD2kjVv8A2Wu8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8ZdSXomoaZDcfVo2aP/2Za7ygoCRUkR4qFuKdCxoAlbg1NEcjFQE1ND92gCJwwc+lFEr4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D4f3fh+3tLuKK3li+xM/+jweV8w/1nEa/wDoX9+vOdG1Dw9o/gfVpbv+1ItVjSOeH99u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yj+7/Suc+I/xP1rx14qlu7hpRGGIgs0IBjGenH3jXL23iC0t/K+1yyeVcPG7/Ju2KNxOP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keYeo6f448V+ANHtbSLUI7S7kTfNp8aMstv5m47mX/4n5a0PB/7R3iG21AWmqXP260u9s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/d7sNyv8AvVveKP7J+J/h/T4tEi1iWXT0V/LkfbFEx6r5jfMPlO7+Ks34c2Wu+EPFd5eS3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0z/Z1Kyw3cY6rj5m3fLu27fm2ValcZ7B8C/AbXnjaTxVpMVrbaGkrQpsiMXRn3Kq/98/er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ug+V9uuYrbzQ/l+a2NxUZI/+vXMfCLR7vRvAOmJqUgk1O5U3t3/syykyMP8Ax79a39c0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uIuVKrK6BigPXH5CtQKcetaR4ljs5LhgHl3GBEkLB/Xaw61Q1TR9J0S3mu9H0S1e6kf5/M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/u1PaeG71Gs0F28UVqDiOJVH2iT+8fReT8tdRB8iAdqAPF/D3h/Vv+Eom1D95NLZvG7yST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g2q3y/K35LXJ/G74C3njnVLddJWC21KOOSaQkfvZoy/3QP7q/wC9/HXq+sfEnw/4Y8b3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3kMLp/EiYZg2cfxciuA+JH7Q03hq6tn07w5Jqdq8nlx3kp/dyn+6rKdq/TrUNJgeBaN8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4mEsVvaS3k0lq8ciMuyH+9gr97+JVrVj8S2dnoni2ztG1l73Uo40JH+riCfKMELuPyj/x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DXbvVdC1jT/ItbhPtO3zpCyHzP8App8rsv8AeXpsrE0bwfaXGoaJ5v2zVtP1T9/e/Z7W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/2s/N97jNYctgPTvFz6R4m+E+itNHetqKpFJbTm9WORl3cttX73dd22vDh9r8P+V5s372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5FK8sfm+9/s1teMLj/hF9Pmiu9P1C1h0+6ksrW4uEZVeEbtoO5vo27/brzp/Ey6jHtlfP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ZVEwNDUPEFxp08sXmN/c/wBY35123gz4xXur2q+GtTmV9Ou5oIbiTaXYxlsbcd/95q8o1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383zj/wA9Kg025h0++80Rg/79KLsCPo7w9cRX+sTTRSyXcUj3E8NxJGI22lxGOPwk/wC+6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eFvFX/COs0P9kardrBp9vbs9pa+aFOGkYfk610qfEqzbrputJ/vaVN/Raqx2w0R2oYYN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n6LGxV2vkYdm0y5B/9F04fFHw7j5tSER9JYZIz/48ooWhR2gPFGRXHJ8TvDb/APMZsx/v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F4b76/pn/gbH/wDFU7hqdRketcX8YpF/4V3q9tGo826ENmvH/PSVY/61qxeMNDnH7vW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/wBa5T4la7pt2nhazF5BItzrdpvKyqRtjdpP/adF33M3TjLdHex6XZLDGhsbV0UcK0QO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UHfpdi31t0P8ASpLe+t5FzFLHMvqjg1N5gYcDH45qHVqLS4exh2MxvCOgnro9j/4DJUB8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LcZ/uDb/ACrZyKVSM0KvUQvq9PsYD/DXwxJ10tf+AyyD+TVraFoNh4dtHttPg8iEuX272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6pGKXIputOS5WKGHpwlzpahNKIYmdui18wav4vZDd27xoRbWSzB933mcBnP/AH1IK+jPF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1aZfvpaykfXYa+RfjzBcaT43s54jtsvs0NtOg6M6ruJP13f8AjtJR0NWcNey7La6f0U1Q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ojBNWvEE+LCf/dCfrUajaij0UCrLQ6iiigZ0nwt8yPxjBPF/rYIy6f729cf+g19W+Hv+K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PiDT9Q1uR2e6t49nyLhjzu+Xd/d218sfC7T4tQ1LVfNl8kRxR/vP9re1d7Pb6h9nPkyx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lZ3sefUdmfTXwn/aMTwhZXQvtGgunnm81LiPbFKjbcfxfKvy0+w+N3hP4ra7dw6v4cku5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h492PvTOvVf8AZ214dbLHp+no0Uv2sSlT5kfzfw4PC/8As1Pt7jxBq9v5WkzWelRb/nkk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/L96q9tGO5Fz6B8OnTfCHhhtR0fS2tNGuHfyb62kJkt5Ofl2kfe5/i/v16pbfD/SfEHge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fsWxI7z5ZU7byP7zY/754r5wj+Kj+FdN+zahrNzd3Ml6n2WGOEKmxQuJAp+X7o27q92l/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O3jyZJULJbsd2zZt/wBYR92t1Ui9hlHVtH8KeHLe7lfSbjV444VS1wgWJZAp+b5trM3y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1D4fXHw/u9b1uKz/ALVjfZp9vbu/3QuAp2/dXg/xVzHxH8R6vq3iD+1L6VZli2u+lZZU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nVsNuX+Ff+A1xVxcf2//AGhLqH2O0ivHV3t40+ZF7LGG/wBX/n+Gs5VoxRDdiC88Stcy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+d1woxuX+6mT92rVhc3V1q1jc3RJjUfP5tt5ssX+1gfe3N/tfL/s1yPii4/4R+4MunyyR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/NlT60y31DUP7Qi+yfaPskkO9/wCHe3t/tVwuXMZo7S40/UP+Pv8As/T/AL+9JJHVrxF/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3y1X07wvF4ouIv7Pu49Plkf/l8+7+B+bC9fvVgCfVf9bFdS/vEX+Hc22pdO1DUP+Xvy7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+3H91VpJyjK6YI7PxR8NNF8PCwlvtWMN5JA00kFnECkS79sbbmb5d38O3b/wKvor4P8A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7woblXbW7u286SVt7NKWPy8fxMqvXxtN4ludZjnneSfzshONwbEfyqv8AurxXU6N8XPEV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+7f99+9bbtH8K/3V3V3Kpc0Ppj4sXuknxhpmkXs11NBHZXs0Elw6h5WxH/Cfmb+627bu3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p+oare2b2D6xBv3xQjymWNgIflGcfwt/3zXlFh8bHk8V6Z4i1K0s3uYLE20BuEBXzpJA0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iqK2Nc/aT8QeJma3kMM2l/wCrFrFbbYAPYNW3tox3KG+N/izpWoafFp+n2kf9ob9/lxvuW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vs23c34V57rHilddvTLf3McpBM8lwUb5Gz8y7l+asLULjUP3UWrRR/wBn282yGORFiaZf7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+VYV1PmCWFIZLwTZ/fyMw2N/F8i/jXJOfM7mTlc64ahaXH72XT/9h5JP4PTyzRbafLca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FLvbzo5H+Z4+2DXHW1v4g+zfZP7PuP8AR906eYm3fnp/vVe0a4u7fMV3qH+l/Nv+Rvkb+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krjPSdXl1bV8xRWkkUP3Ekkk2ybv72P4l617d8Eri7uPh5fTXfl/u5jB+7+b/lmvf8a+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q78uNlubCINvMA3bl2n5flr6N+D2nxah8M5dP06X7La3F4XeSRNzfw/KN3+796lhY2qM2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kdVsBbkMLMJsLjhpD/Ra0ra0jsLeOGOMRQxnoOi8VsWIgEccSycRjGKZqSww2byZ4zXrn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e7eaG2OAvDzfwj/ZHvUjypq06W9sxS3H+tuO/H8I/wDiqsmKK0do1ConYKKCEijFYfY48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yovj9n8o/Wr5I8pOf4/6V4F+138QfEXhTQbC30A2yQXEcjXkrFhLsBxhWX7tNGh7nBrAm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oO5TkGsbVprWTVm1GbZ51ujQpIf4V3dqwfAOora/DrwX5i5uLnSLYpEv3mYwq2P/AK9aQ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+t/gA+6n/ANl/tU5AWZdbvNUuDIwltbH+592ST/4kf+Pf7tZ1xrH9nwReTF5UUcMn+ytWp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Xn2Xw9q8+eYrCV/yjc/0qYiex+bPgyfztT83/AJ6u7f8Ajqn/ANmr7F8BW8uoeE9I0+GKT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G7qc/wCe+yvjXwEubuD2Rv5KK+ubLx5eP4T0yyS4MIsLaGOCOJNuxlVfmyPmb5a1RwzV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Ekpmvb6eV9w/0mAx7cf8C+anz3AmBI4rE8Oaxd6nBK95HEp42FE2s+7+Js1au76GzJ86V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MkbQ0JnjzcRfX+lVNUntLe7u/Nm/ex+WiW8fzSvhPSspr3UdUnhS3D2MI/5eXVfPddv8I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3zUcOnw2hmIBMhf8AeSMcySNj+Jv4qzaNixcQS3HlxXflww79729vJ8z/AC/8tJP4uv3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hFb380UX7qHYqJ/u5q0p3YiAIl+bHH+y1Ugn+ky8f3f5U0KwmrSJtvMSbsux/Wsub/VnB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ysMp7kMf1qnMNqRj1K0CJVlG6Mf7/wD6DRJMDfr7W5/ktRon7/HorUjJm8b2hx+q0wL1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XRVP03VbmUJ4ps8DBKnP/fUdUbIDzph/yy8lXf8A766U+6uN/imO5/55Kf8A0Jf8KpAT6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9cpT/wCPr/jTLq2OoX2mw/7f/wAXRcXyve6WuOLe1kz7/PGavaHNJc6jpHA/4+WTy/4t2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jMml34UcSQun6rVi98Ly6dKWl9q0V1iG40yP/ppJKn5GP/69dJ4w1C00+w1GbUJo4oo3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3bef50gPN7OAz2NpEOuJd5/2fOk5/8dqtA01r4jEf961hk/75kk/xrYtvFE39nzS6Tokkt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H7iB8u2ONvmN97+7WLqGjy3HiCKbW9Rklh+xK6Wen7raJMu3y7lbzD93+9UWAi8W+J7HQ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866EXl/Z7f97J/D/Cv+7/ABVaGoeINY8P/wDLPw/a/bV3ySOs94/y9o1+Vfl/2mpmnafp+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kVva/ed/4d7Y/8epftHHlUWGhf+Ef0/T/ABPNLLLca3NHDHsuNUdZ2Xg/d/hX/gNaGoah9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hb+VZkHnXF5ezeoQfkparEmlySaXdyEcGJu/tUvQZFp8rQ2VsqE4SNQP++afepLd3dnI0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8df3bd6LNf8AQoPXy1/lVu5t/ms/97/2VqBocsB4+oqS0t/+JlL/ANe6f+hPUSGTipLMy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7p/6E9BokSgEVrXF43m2x/wCelkif98ySVnBfapJ/+Pu39rVU/wDIktMlot2tx5aTD1Wp9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v2aX/wBDjqjjFWtGH/E8T/rzl/8ARkdN7EnQI+T1pt//AKmL/r4t/wD0fHTAw3YB5qPU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tuf8AyPHWKGjVKgkf72akjTAaoozlgPerSLjNMswCf9Hvgf8An7k/nVZRxVg/cvx/09v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gUdf/wCQNd/7hroT9+ue8Qf8ga8PpGa6E/fpFjujCqGpHMFv/wBfcP8A6Mq7OdozWdfk/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3/wDRy0CZs0UUUCNHxfz4R1c/9Okn/oJrowQRmud8RHPg3Vz/ANQ+b/0W1bdsSY+aALAP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61ZH3RQBh2/HiXVx6x27fow/pW1H92sS2/5GvVve1tj/AOPTVtR8LQZq+oUUUUGhjeED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G7X85nb/2auki6VznhWTMmvJ/zz1GQfmqN/7NW4J8CgC0pGaWYhU4rPa7wCRTFvGlJFAF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X306z/wDRlzWyZODXLa1runeHvEcsuq6hb6dG2mIvmXEyxdJG/vf9dKwJfjh4axs065uNf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cf8AjyjZ/wCPUrFHoiyc08SV5dL408a6vkaX4Gks4z92TW7+K3/NI/Map7bRviTq+1bj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cjTLBrmT/AL7lfb/47RYD01WrzW18f+HPCOm3i6vrmn6e0eo3ymO4uFWQn7VK3C9TwRTx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4h8Q+IfEBP3oZ9QaGBv8AtlFtUVh+Ffhv4Z0jWPEH2Xw/p/m2+pyQpcSQK0qLsjkA3N83/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+POg6iANB07WvErEZDabp7+V/38k2r+tSp4r+IGuMv2DwrpugwEcya1qPmOP+AQqw/wDHq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alrahhzQBwTeEvHGtADUvHrWMWc/Z9B02O3A/wCByeYxpLf4BeGpnEusf2h4ln6mXWdQl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P/Ha9KWAJ2p6qKAOK0zwro3h74i2Fvpml2mnwy6PcNiCJU+aOeL0/wB+uz/spBzuFYGq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k/wCetpf2/wD6Jk/9p11+KAM1bTluKmtLMMrcVbSLk1PaR7Q1MBltZeXuGOtR+V5cjDFa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E0agef62/wBn+Jnh5/8An502+t/++ZIHrpwK5fxifs/jPwXN2N1dWxP+/Azf+066gc9KY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gj4qnbLk1qQJxQJkJgGTxT448ZqcpTcYBoEVJE+biuPtE+z/E7W1/5+NMtJv++ZJ1/pXbk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7N8TdJftdaVcR/UpNG3/tQ0AdKw+Wqc64dferpX5KqXa8p9alAbVouEX6VaxxUFt/ql+l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etFB6mimBn34+U49a4PwSPs3jDxvZngfa4bwD/rpBH/VWr0WaPd71wVkPs3xY1qLoLvT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EP/stBR1kY5q9EPlqjGeavQn5aCSVetPzTF61JwKAGSJlKp3SEQmtADIpl1EDA2KgDGjY7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qwTbmpYCVoA4TxdH9h+KvhS8PAu7a4tCfXZiSu9HvXB/FofZrvwhqXTydWSEk9AJFZa7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H70yNsZolOAaiQ9aALBfipIpsCqu6lDYoAkuH5NFVnbJ60UAfGQ1i0/5ZfY/N+Z0uI0Tz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/ABUtx9k1eeL/AJe/L+d4402s6+zfw1yU+oS3F/F5vmS+Xt/eSfL8vRSD/drR0b7VqH+t8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T+FF67f5VSTR46PZPh34qkXWJPDek2vlabdh0R5nxKit8zs275S3y/xNWd4o8Qafb+J4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7Vvm1SNP3+0tkrj7rLuO5WX71d7+z9B4e0W8mg1yeKQXaj7EkiK1zE3QNj+Fv92u68V6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7TpRBbyWWoSX0lw8TQ74V2rFG5YHd95vxWt4Gq1Op8Paxd6x4HMuiahcSy7FS1t7z5rl1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e5/3Ki8LfEHxB4P8TxS+Jpri60+7+Ty43WVdvT5T/H8392vQVvvCXh6wg869Swtf9QLi7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zbfXlv8AbqnrHwvtLi30/wDs/wAvUNK3q/2e8dpIkYt/ro/m/wDHa6IjPUK8h+O3jnUPD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WlbFd5Lf5Zbhv7it/d/WvSBNB4a0MSX995mB/rGKrvb2Wvl74laxe+J9G+yajcJ4uFkz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KkO8fvvm3blX/dWqA8c8a+PtW8VajcR6Up0aC3tlTyYTuJ8t2kBZj/F/8RVnRvE2tato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om3eLi+Xy4klxw8Z/h/3l+ajSPhxJqlykFpcTy2DPJBb2d5As8rzB23N5gXa+3y2+b5t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V3NBfSaXa6k17pqRxvpUUDS7lZcyzHCrjcu3/drBpga9tbxW/wC+8V6JJLLeJC/2yN90X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ZV/3lbdu+bNd98FPG+oXs+ow6UqwRW9imnRRxFmZh83Kj+D+Bm9q8guNP+0eH/7Piu7y0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7hGWLzh/wAB+X5drf8AxNW/C2of8K38D6jFFLef2hJMqJqFvM0W9tvKCP7zKufvfxUID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+00/xRqMvivVbjxhdyWS2s8klkrWlox9ZPuoy/wB5v79fMnxc8D3fwb1RlM1jf6bqYl+y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/AOy/71egfDvUvHnivSrj7U7XOlRzqo0uf/W3M3y4Ybfvpx95vl+TmqH7TGjza7/Y9hm6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rH7IvmTszfdjWHcrMvzZokkwPCJdsSQzwS+aJPv/ALxmVG+b5Wx91m27tta8FqJNKS4P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x8v8Aga56fR9Wt7jypbSSL51/0f8A2i3pXpvhHwPHKYb3UL8fak1G3gGn712upb9GXa/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3PaPC8Igt9RYA7Xv5Av+7Hti/wDaYrZwazvDBZ9AtJJBh51ac/V2Z/61qqOKlySO+C0G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pt4pAd0cZ+qioX0qzkBD2sDA+sYqfdShqAsUG8NaTLjdpto2Om6BT/SuE8S+CfD+o/Eb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Ki7upQttGFZVjCqpX+7uk/8AHK9NHIrj7VPtPxdu5G+7Y6NHGuezzTO2f++YjVxA0D8L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fhaKtVz8IfB/O3w/ap/uAr/I11wcCpUI207AcQfhB4XwdlhLB/1xu5k/kwoT4WaRESUn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/APHK7Q9TRiiwHGx/De2jGF1vX0+mqzf/ABVSJ8P5VB2+KvECfS6jb/0JWrrcCjAosB5b4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hm4P/CW61cCSaGLypBCysWlVecRdPmNeY/FcQ3sniDzukTbF/wB5Nqj9RXvXjeF7mPR7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s+ibpD/6BXzl8Q7vz7PU5/8An5uC/wD30+6nG5DR5Hrp3Wqr/fkUf+PVYbq34CotQUSS2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an2+9WNMbRRRQUehfBq9jspdRvnCBwyJGGRDtOevNeiahcWlwJpvJ8rzPv8Al7m83jH+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8uLHTSbd9jyztn5M8AV31xPp+oeV5sUlp5fz+XH936Y/3qwkjzp7k2jaPD/x9xXcf3/n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9U1yWQqtvdQ3EMW9Pmi2/k1c5d65HAoiCBcn5Qq4JqqtzM6RS+R5EsZzA+z7nvj7tZONzF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pGqLi7NvKrCTZvZPVSf4OtUAJvs95FLLGZZH2f7jVSnuJf7QN3FqH735pnjkTdvb6L/FV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eVD5XmbXmj87cyN6VcU0UnoaWn6xF4f08yy/6XLH8n39uzP/AKFVOe4/0j/XW8vz7H8uf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C/uIvD9vFFLaR6h953kkfdLu+v3f+A1kW1xLcXEX2Ty5f78ez7/AKLt/iahxuZG1f6hD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9Qh/55yJ9xf7x/wBqrUfiCG6sibi4ncL84A+TYv8AdX0/3q5jxDbX1tbal/x9QTxovnhH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2XkLWXp/m6h50VpN5t3H87/Pt3/7NChYaNC38X3jzPDLcHyWcF/9vd/6FWvdeJfIa1jkt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o/MxhnYn5l+WvPpLOW2kdZNyyo235jnBHWtH7ZcWlj9qjn/fwner7M7cVfKhm3rGru3nT3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wvPI7fI2OMLTLG8TyxGoeTzB88jfNs96xLTV7zVLmNb1DdMeSZGxv71t2WkSSzxgYTI3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2hFcfZYpf+AeZ/OtGO6lNvE0DHyZJWVJPvfN/E1VvElrbm6IsG/0aPbA8f8SNWXp/2u3u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OT72yob5hHcT6xNqFvNDLF5sX8H3m2N/eH91qZp8Fppt95soHJJeRk27+vzf+y1xwuJbe4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bt8m9l3tVtddurWfdMYmj/5aQ/wv+K1HI3sZWOv8Q+KhrkCpYz3HmxEN5ezbE6/3T+VY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tJeJDBK7eciI255D1qvH4t+xCIq1q2wfJEJDu7/L/ADq7D4wkRwlo/wBi0qONm+xZ3Lu67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rtD8R3Ph+e2sWtktYUDP5nkMuyEd89/8a+mPhdf3c/w+sZbC78mW4d3S48lW3L5jdvwr5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uLeWKaYfZf4P9iP0/WvrP4RHyPhL4YEowWslkP/Ast/7NV0Icsrm8HZneaNqF6i4vWt3n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41Tvr+bV2KITHaqcE/3/APZH+zVe0Yz/AL5z/ov8H95//sauAce1egjpiy5p7iCEKo2j2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VayXd5PHb20YLPLK2AoqOFtteT/tM6WNZ8CxRmWWIwz+erQuVOVUnqKTdjQ9W8PeIItf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zozp/e254NeIftHX1nqNmIGuUUralVD+p3Zr0L4X6fN/wAK88M2kvmRRR6ZbI//AD0d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fxYt/wDSTDF/qvJWnewHT+DNLGkaNpMAYMI7SFNw74jUZrYnfdkdv/r0IvlbR/dRR/47S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tRe7AoXJwDXnvxTu/svw/wDF02eE0m5P/kJ69BuvuN9K8o+OMxt/hH41k9NKuE/76Ur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+DvAC/6UPof5/wD1q+jNDX7aqwS9Am58f3VWvnvwAP8ASfwH82r6G0aJ5oLiNW8si3B3f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atVscM9zpvDIuILKT7NF+9dgHkk+6n/xVaK6dFHc/aHka4uNinz5TynX7q/w1D4YsWsN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Hk/StCcczf7lYzZrTIVkMchOeqYz+K/4VSaTM0xP/PTdU1ydrwD1jbP5VSkYgSH3P8zW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m95G/PP+NV47oC6uH9gv/jtQTcyoo7o38xVUuRJKM9W/9loAv3GoQy6ZO5i5MZbf/d+aq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rF/lVK/UjS5PRgox/wACpL89BnnP/sr0BYnkZYTG68sfN4/74qu04NwhPXyzn/vo1UW42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j8Y6UjfdTHt5QI/OqJJEmwLgA9Y1H+981MS4MmpOc5JiH6sf8Kgjnt7NZ7i5uEgiVFXM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m7v9Qu/7E0/zYtiol5efu4/vSYbH3j/3zTQGm8Ep1CE/9MJv/QkqPTvHOn6P4g0+LzZN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z/eNu2Sf8BH/AAJqIPA0+o6gF128fURHC2y2h/0aEZ+8Nqnc33f4matS5sbe213ThaW6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qn7tl/8AZqrmsBhw2/iGXT7WOWa30q0aQB443WW52yMA3+yOn+1XaaBa2+nahNqRh/tD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003SP7rN93r/DVe+sEW2SQgcSRP8A98yqf6Vpf2fDcfZT/wA/iM/5Yp3Azv7Q8+28o/vY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rIuPO1DXrv7n7uyi/wC+d81WLa/iFh5WMHY3/oVU7i4H9v3rRdGtY0/8fkahgQDT4rjR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Kif7HzDNS7IkOc5NR3H/IFuB/00i/9DWkApDRpabcAS6iP+ebsn5wx1pzXP8AxTckXnR/8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21zNuWW41Ag/flUn/AL9qP6Ut7DL/AGZdc/8ALvJ/6C1RIZbsiPJgH/TNa0pCGk0/J6y4P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Vj2TYit+f+Wa1ZlmIa156TFh/37df5E0AdBb2Y/8AHGqja3DWetvhBI5hjbafTc/+FQQX0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YqFZWudXlIY7lt4wD/wACegq50KT/AGu5JKBfk2dP4qlktibhmwPkSNcf8Ck/xrNsWeKQ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37/7kWf8AvqagosC3SfsBzjOKjSye11y0/eKwe0n+6MdHiqxad/8Arswp2sH7Pqunn/p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yWR2zE35GeKl1H/Xx/8AXzbj/wAiR1Fp/Oon/gVN1mfZdgf9Plv/AOjVqAR0ES/vR9av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J+9H1q86/NJ9KDQ5XHy6n7XZ/wDQUqmCavEYXV/a8x/5DjqgDWbHAra//wAi/qB9IXro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nw/qI/wCmEn/oNdCSN5qRkN7JiMfWqd84+xp/1923/o6OnXz/ACfjVS+f/Ql/6+7f/wBH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kUtAjX1ePzfCWor132Mi/nGa0dMl82xhfP3kVvzFZ9027w5cD1tWH/jtLoE+dHsD6wR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o5qwjZGKzJdTgi4Mq1hXXxR8M6bL5FxrNtJcf88bd/Nl/wC/abmoEakH/I3349bK3/8AR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615VqvxHkm8TGTRPDus6hcPZrGpktvIV1EjnP77b8vzVcVviPr2029jpXh+Ejk3dw08g/4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ghHo32iLJBcZpGu7eMZedUHqxxXn0fwv1jUzu1zxnqMoP3oNMRLVPwbDP/49WrYfBnwh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NUuevn6pM10x/7+E0Ghysfxk8LaFqniG2XVFvrqXUd8cWno1yWVoIsH92GxyCKlHxP13VU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0T/HePHZJ/5Ebd/47XVeGtFsLDxV4kjtLOCAefAQIowvBt4/T6V1umaatrb7VAA3NwPq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4n6oymSXQ9GhI5C77qUf+grV+D4UajqSKNe8WazfoAMw2k4s4z/37+b/x6vU1iFSeUD2oE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vCmj+MNP8nRLeXzNMun8y83XLPIJLfDbpNzfdNd5Fo0CKqrGiqBgKAQAKj12Hy/Fugv/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mE/8AstbKfdoEhsdvuNW44sJiiBasqvFBdygy4Jrg9NQDxT4uX/qIRy/i1rb/AOFegzDB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WfiRCAAUtJc+pKMv/ALTFSM1rePc1bNtHhaoWUOK1YhgYoAaY6TyqshM0mwYNAHI+Jf3f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/zRf99Ws3/wATXYgVyfjVvIPh2f8A54axAc/7yyRf+1K7ADPShAEYFTAY6U1Wp6960RI5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NIehpgef/EaPy7vwpcf889chT/v5HNH/AOzV0kHINc78Wj5eg2tyD/x7arp0v/k0i/8As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agot2a1rQgBazbUYFX0OF60CY5hmo8dafRigRHtrjvFi+T428IXPYtdWpP+9Gr/8AtKuz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tx4Zuh1j1eJCfaSOSP8AmwoA6E/dqrdLhVPoauRjdj3qK8T9yfY1KA0LJswCrKng1S04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9K0QCYo207FJTAiccGvOdbb7F8XtCm7XOmXMH1KyRN/7NXpNed/ERfsvi3wXe9At+9uT/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JQUdXHVyE8VTi5Jq5EKgksJSk4pq9KcORQA/Py0jHMZo/hoP3DQBjyyFXb0pYZsk5qlq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rvdEGHWgDmvjhvT4c3l3Gu97CaG8Uf8AXOQN/Suv0q+W60m1uAflkiVx+IrnPHEbat4L1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0kBB+mf6VN4H1Aal4H0i4znzLSM/+O0FG3PfRgHDUlrfI5I61QS3R1OCaltLcI9ZganYms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OFx6VpA/LWTq9sLdPNjtXlb1FO4GWmv+bkqxI96Ks215cz/8uaRf9NP4qKfMB8aj7X9n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/zJL3y/8AlqkhUYztXay/L93/AHv+Bbejah9n0+18r/W/wfOF3+rf7Vc1b6xqFuDFd/ur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/ANf0rvvD/jjwIn2v7bol5B5kCp5dqsPlQzbuGVdvy/L/ABL83+9XU43PMsVLe4l0ARTe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m/wCZJPn7/wANdxp3xg8SJa30zRtfXElssT3MqeZ5UI3j7zfd5JrntL8M+E9c01r1fFNh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7qdkmQf7TELH/AN8qWb/Zr1r4ffCfT9Y8H6fFd3dx5OqQxzz29u4Xru/9lYLRFBaxy1t8Y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d3V5LqEbr9lkkCTraN03fxL8v8Ad/vVvaf8QtetdcitvDt9qGvpNA0jRSStFbW8zlmdt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l/36r/Gr4Rw+CNP0618L2k9y8k0s/wBieRX2c53eY3zIu35fvYb61wGjeOdb8H2/2TSo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t5ERt9x0baf7n3fl/2ap3QzoNY+Jmp+MB5vlap9xntrf7WfIRh1zub6/dq74F8Tf8I82o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Qt99oe3mtljXPZm5bnd8tecwazO8bRz26pG8Hl/Z1hWZdpz/eb73+1Wcbe4tL7zFmuGtG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/2TUc7W4H0FrHjCLT/Ol0/ULfzdQ8uCG30OdIInhG7K5dv3as21jH/s/7TVx/xY1C08P6h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Ix/dahDbzvZ2c+2V5NuJFkf+8vy/wC9v4rkvDuuXzWy6fBa6ddjd5yfaos7GH8W5WXb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Fl2s115TXEarCj2QIDr/AMC+ZqSrczsXy6GJH4l1fxBr0t4bg3bSypuPy/f4C8f8Bq3Nq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LIrSJNkXKhP8/wC9TrCaCGSEwKw8sMfLQENxmrbmbWvIcwNKYgQ+5/m3H2puZNjvfDPxR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+oWUFj9rWJLX987vJtXldv8Kr/s0vhn4qX9x45HjKS9tbvUQcuZ3aLeWB44Xb8tcdbafD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2n8ce9tvt/s07VvCWi2+iXlxoT36vGqyPvP+tUdeGqXVsFjc+KniS88ea/Y6nJqGh2t6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7bu/y7t1Yng6SZvFMkspklNtFdXUf8W9o43VW/76ZawfCcOn6zr9vbGzmlu4y0gyw2ouM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L4Ti07Vr+ZpBI11FDbIn9wSzIW/4DtV6FNNFxjqex2UQgsLSIDASFFx9FxU6cAg0gGGA9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x2FPU0lA6UUDG0UUUASL3rkvCW678ceNrwqAqT2tkp/6526sf/RtdWhrkvhi/n2WvXuA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PqqyeWv6RimgOzqVGwuKipVNMCSikBpasAooooA5TxfcfZ/EGhueltFeXjfRI1H/s9fLvj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Rnq8+f/HTX0f8Qbjbd6o+ebfRJFH1mfb/AO0q+ZfHSieLTx2BdqAOJn+bUrcf3VZqs1nf2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ZPkgUff/ANqp/wCy1/57S/8AfdWQiejHFQf2c6/dnkH1OaiuLGcW8v8ApjD5G7LQVc9Y+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Xszaw48xndLiR9sSNyOa77wd/a3/CQRTf2fHrdpH9+SN18rdt9fxrlfh/4B0y80vRRqUs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4ijfGR/wLt92u08HfB7UNQ8qXUJvskVm8kP2e3dl2Nuzu/Ws7HBNanoPxA0jVtY0+1i0/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m/wBLVd6/3Sdm6vHfEGn6tb280X9n28P75kSz0/b94L90Dbub/eZq6i4svC9uD/xN7/zf+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j+HdI8T3E0Wn6hf+ds2f66X7p96NDOx5UNY/se4mtLu0/e7F/wBY6ts9eVrasPiDbLa3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SgKXESqrRfL8qr/7N/v1meKvClrp91LDFGwlhuGgQykLHt3N/E1Zejafd2/h/UJYfMh/ct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VdkFj0XwN8Lv7ft/td3dyeVJDJNDHGm5nUNjn+7/u1v8AwyuvCul+Gm8TakyWd21w9tBs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v+6teXeDfijqeiJ5f9lWNzAls9qPtELbkB7/AHvvZ/i21nWXjGykutMh1LT2bQ7VGjm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bc6k/wAW75qfKTY9Y8W/FjRoNC8Q6T4SuLmS21VQjtPAoMXqzM3zfN/7PXBab4kE11Y2R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Qf3jwOK51brw9dxCfTrW+S4WY/u5jH5aQ8bVbH3m4X/x6p/C1xp+jz2suoeZLF837z+JJ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l7U7DUbns9x8Mr+3t5vOWz/0NJppo/O3LFGOd+HX7zf3d1c9o3iiLR9PitLvT/Ki2N+7j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d/F97/vunePvFeqw2twLG1v8A+yZIFimkvC32kggDa/zey1woa91B4wb5V2EnypU3tLS5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PpOn/APLbzZpJvOSP72y3/wCWe01t6PqSWEcnlXMIkk2p5cv/AKD/ACrir+4u7i482Xy/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31Ze2nOnWk823/SCzJIZM79vDNj/AMd/4BWbhcLGw2mx6nKTHLLFHO+JPJ+48nt/D92pL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/AHX+q/guJE+Z29Arfw1xn+lT2582X90H31spdm9sWt7u4MYXdiSR9zP/ALv6f98UuWwy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DcJNFdmQsUk2gMn97p/6FXO3QuGXDNmX5t+Tnirlt/yD/K82z++3+9/+zUlppF5qDsbRJ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crt9atCsYw/0e3+1f637rp/vVvjUPtFv5XlfZPkXf/F+Jq5qnhS/8JJ9s1RIo7QbfIEb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27ak07ULvR7eK7ltP3Uj7/MuE3LurFhYo3FvLp+nxS3UXk2snzp/el96+4/h5ZSr8P8A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0Gz/AGvkXrXyrqGof8JP4fP9ofZ4tPj3eRcb/NZGK/dHutfZuiWos9L0+2ByIbWOMHp0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jck1e4+z2Ef++tXFGLYH/Y/pXnvxw1TWdK8IxvobxRXb3CxmSQfMoKtyvoeK7C5uJZLea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82T7q8f8AjzV1o6VGx5x8F9d1y/m8Yy+IJvteofbY4YY7f5flC52hey810PxL0aS70ofa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CcqnB9fvVd+FmnfZ9N1GSVIo2e9IJiXHAjUVN8ST/AKJF7LSZob3he2+x6LYw9fLgjTJG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HnayYRnpGnHvXocK+TaxgcYVRXnvi0eb4wKnp58I/lSYHc3HHmH/AGiKoahN5Q654AqW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lOIt7c/8AAqytQM1yD5X7r/bKfN+AqOoEV7qsVtAWk3sTwFUZJrxz9ou4l/4U14qmlPk4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NKg5NeufZore3m/56yIv7z7zfnXmXx58Paj4t+GOs6LpMQmv76S3ijVm2jHmozEn/dU1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07+0LtiB8qpH/n/PrX0ZoOnyysHx5v8At/w1Q+EHwLt/h9ZynVrmPUr1wokEK4gTauNo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hia4it4EWNWIVQM1o5WONxdzNiTZBj/bqOeXP2j6Y/StDyMAj3P86zJI/knPvj+VYGy0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9o2x+lU5WzDJ/v/8As5rRltsTEeiEfrVOSD/R292H/oVBZny8XUf+6/8AMUzyBsmbvlj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Ly7lOc/If51Tu9Rit4JpbuaOH52/j20AMvR/xLV/7Z/8AoQpt/BmaEdsr/wCgVl3/AIgu7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5Jfnjj+0XH7peWHzY+81EuiPcmV9TunvBsY/Zov3UI4/ur8zf8CagClearardxi0P9oS7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s+YfeP3Vqrbpq13cXYlZNOjMEfCfPJ96T+I/KP8Avlq3CYra9lggjjCiGPiMFV5amBIv7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Ov8ADub/ABqkSVdG0+00+4ml8r99+7/0i4fzW/Nq37a/+z/2h/00eNP+A/NWReMkGoXC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ckzy5PVYyfw3UAdZpuqxHXNUWU/utuP+A/N/9arM9v8A6TFF5X8Eb/n/AJFcVHeEXkrd2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6ODUHbXgxPS3jH5eSKoDf1WOJ/D91siAlBUKffcDTLOGSWy0by+scRAP19ah1C5/4pWQ/8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YP8A2eksNaazg0wf8sool3/5/ChAcbZW0rWfmSdCBUVucaldAdooR/6HT9Oupf7Gh8w8l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1G9Zf7kX/s1MEWb9QiBB0YoD/wB/FqxPEqJAw6ng/lWZcyFoBk8meEf+PrUxlZ5WB6DI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lv8A1Dr/AOgLRqF1s0e+5/5YSfyaq8Jzc3//AF0X/wBAWo9Z40W+/wCuEn8mqhmqEww+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l/wBdG/8AQWpRJ8w+lJI/+k2X/XRv/QGoAtN0NGltt1afP/PCP/0J6ByWqG2JXVp8f88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N5WAOQaS2uJRq1xzx5MX/AKFJVYE+tSkH+13/AOvaI/8Aj0lAGjHdypkjsxP41DcapNf6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5WH/fUP8A8TUSnNvMc9KrWgLavGev+iyf+hx0CZ0GlysNQiY/39n503VfmvP+323/APR0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u9f8A0Klvubz/ALfYf/ShaTBHaqoUjNTEetZniKXybMsP4Sp/8erWnGKRZy0o+XXP+v4f+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xL93Xf8Ar+H/AKJhrnb3VLLS133t3BaJ/enlCD9TWbKiO1g50bUB/wBMJP8A0Gt053/n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QrrT76GzupdTkaGRVj062kuCTt4wyrir8fjDV9UggbSfDFwYpI1dJ9RuI7aN/fau5v/Hak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fWo3+bSrn/ejb8pVP9K45p/FWpzYn1LTtMh7jT7YzS/8AfUmV/wDHaral4EF1pd/Jeaxq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ZLoJGflz91NtAHo2o65p2kf8AH/qFrZf9fEyx/wDoRrGT4jaTOP8AiXpqetP/AHdLsHmX/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9Wtpvg/w5onNjotjAf+escClz/wL71dTo8gkkZAMJ2GD/WgDlxr3jHVLIxWXhKCyBXHn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3xCslU/C3hfxNq+j2H9oeIY9Pi8iNEt9Lstrbdo6ySbv/Ha9Au59gA96z/D2qlNPtEhs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Pl+7QBRg+EmgysH1UXeuSjvqFyzr/wB89K6zTNF0zRYhHp+nWtmg6CGIClimaXkrtNTCB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Y126jxjbtjlrGX9JI/wD4qtodM9QKwLyAr4z00k5zp91/6Mt66KMcc0GKKhmmkuEEcf7v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OlOC5pmhzehx+X4714f3oLR//HZF/wDZa7ADiuYsBjx7qg/6h1n/AOjLmurUZpARE4pU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WmI53xOn/E/8MSelxOn528h/9lrZiGay/FQxqPhlu/8AaW3/AL6t7gf0rcghC5FIlEkK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UFlSbqa4eX938Q9VPTztOsz/AN8yXA/rXczDk1xOtfufiDB/030pv/HJh/8AHKkpHR2n3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tPu1p24oAthOKjK9as44qMrwaAOM+I6eT4ehlP8Ayx1Gxk/8mox/WuytzkVyXxWXHw+1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+AOr/wDstdTbnihAXKUHAqJehpRyK0RI+kpF70hpgcD8WG/4oTX5f+feJZ/+/biT/wBlr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PB9u8IeIrX/ntplwE/3vLatXQ7n7ZpdlP/z1t4pPzXNSUjet1+UVaHSobcDaPpVmkJgO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j/ik3k+GUuf+fe+s5M+n+kxj+tdgxxXJ/FGMzfD/AF3Zy62pmT6xkSf+y0AdFGOmOmKS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mE9jBKD9+NW/MVOBuGPapQC6dxHj0q6h+aqdiMBh71bQfOa0QDm60p+7SHrSn7tMBlee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7zta6xZysfRTIY2/R69DrhvjFbef8OdbYdYI1uB/2zkWT/2Wgo6CHr/n3q7EOKowDmr8f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pF6VHUi9DQA4nik3fKRTSaSgDj9csZJtQBErqPaotOtFs0lUuzndn5q3Ndg6SDqKxZnLj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LYuG5cS1FzaXUJ5EsbRn8QRXGfB25MngGwizn7M0tt/3xIy/wBK7a1tGtJcGU/vBv59a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TxPp0nH2TV5lUeithh/OlEbVjtoTlScj/gNNDBX6t+VXIbcAH5Qv0pDbnJ+fH1FBI6Cfd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wGaqwptJqV32rzUAY/wDZ809xF50uIv8Apn8u6inTW8Yvopf3nO7pRRcD4FuLfUPPiimi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MzOx9N1eq+BPhjM1tJdXFx5MxIP2eeJZN8a9v96mj/iX+INR8ry7ry3jROsm9jgyf8C2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0nw5czzRyRy2sFlNHt3xW8uW/4EP71dE5hTprqc14q+HljpvhTUb94hJdhcx+Wmz5u2cf+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3wPYeEE0ixtII1kMMEtxJjDSv5fmc143r0IuX0+wbdi6vIl+b+FmavWfEHxAh0/UNRNpF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48hmVF4G7/vkGt6LuY1adjf1nWLDxd4otbK2t1ltYkdJrj++u5Wb/AID8tYS/BzRby8lu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HhdvzEt/WuY0a31DT/8AiYRaheWnmQr/AMe6QyttPs6f3f8Aars9K0fVba2UnxRqMpI++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GRWmhy8pW1D4OaPydPs47X8Ny7v8AgVfOfjjRNSvPEmoWkdrIYoZWg/cQkRfu8ruVV6f+P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hudCu7W3uvFmpBriTykxBajn5fWP/AGhVcfDnR9f1CLUP7a1KW7t/+Wmy3X/2n81ZVEra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/T9A0g/2jqcojkaMT25iAX14+bd/tViXGn6f/Y837qS0u96+TJcJ+9dd3cL91a9c+Ovhy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3cl7dOw2S3qRBYm3L83yx7q8b07T9Q1C41H7JqFxqEv7zfcXECwK8caj5gd3zt8y/L/e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ra3iuJ4oYfLl8v795bptZ15+Uru+9/tVs6fb2+n28+3uWkTcv73hvl/n92uX07wv/Z/9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kUcKo/2jEWxju28/3uvy/LWkLiW3t5rqXUI4oriFX/0hFl3rjhf/AB0fNVmEkaOoahLz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j2L83bd8v0FYr6u0N3A/QSqV/duWXdUWoaP4g0+3il8qOWK4+5Hbv8z/7Ij+8zf7NZ1to9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LFJFLZ/f8xNrI3935qlq5m0drbeMr+3t7WKIJ5O//AFkY+V/mwd9eo+AI7vxZqEbL5UU1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6RYoCfl/Na8H0nUNTtbiz02KMxSz/vEj2Bt8efmb+63T/wAfr6Z/Z80maPXLCPGw2lvd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jTp/umnFFQTR6B/wrjWMcTWp/4G3/AMTUf/CvNcz/AMux/wC2p/8Aia9SorTlOnn0PLP+E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ofpIv+NRN4M1pc/6Hn6Ov+NetYFLgCjlD2nkeOt4V1hf+YfL+AFRN4d1Zeunz/8AfNe0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D2nkeHyaZqMKMzafd/L6QN/hXM/C/wAO6rpfgnTLa+0+6t73yzNOksRBEkjtI3/oVfSu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YOc8RMLxZDoykdmGKSvb9o9KTaMdKLD9oeHh+akRuDTv2rdVk0T4bxtYym2vrm7igRom2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K84+H2u3dpZ28Wo3ctzHIB+8nbLL+NB0crUFN9T0fIoyKj3e9GaBHmHxBuUlbxQnaR7Oy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AGpXzx4xO2+ji/uR/wBTXtvxBnMsF2+cmfW5GQ/7MUflf+yV4P4puPO1ec9QPloA5q3AO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AI7Vhegqtp6jzLth1Mrf1qzVEWsFRXcQKOvHIA/76qWpbaDz7/T4f+m8f/oW+gHsfRt/4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OQCOKW3WCa18yb8fu13OhePLbRtOl+0okspmaSTyvmbzWx2/3h96vKbbULTULeK0u/tn+p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/Bf8AP92pLbUJfs93okv9zzv3n7z+H1/h/wCBVirnnVHZmXdixuLiaSeT7Kd+9PL+9trR+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3LcQyxW0MoIzKjea/0/u/71c22jSDVJbyOX/RY13f8CraXWHtkX5JJsDH7xNv5UMhMyb/A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G9urGVjLbOJJJW3/xfeA+6v8A9bNbviKOGz8OR6ZDFb7Y4kh3/eaI7fm/i+838TVbGsy6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6/wCffftXaP4aTxR/xONP8q0/fSx/f+z7fn/+KrSLBM4N7WxXTpf3sYYdh0rDgNnb5ESC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208ghuSYk853GHVF7L/vVgL/aAuIrT+z5JZZP9jdWqJ1LmoXMVvbzeV/qpEX/ANCq54O0+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+1/8AHpv/AOWnzKjFeG/762t/wCnWvhnWBf8AlRabJNNs87y9u7Yv97/Zrt/hh4fbUPHA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rOWd4rmHcr4XavHf5m/hpo0jc9Q8W2/2Pw9aJ/z8XlrD/wCRVb/2WvP/AIh+FbTQtIkj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y3bd5mPvf+y16RF4g0rSrrwzo2oXDmRLuS9YXUZVIdtu21ctt3fNuasT4g+LotQsY4/Dtp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mlVlTYueVO4/LW8VoWeTaHY2890izxsQIA7yGTazsfu/8BrofGumQ6Dd2Gms8QEltG82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oP4V7VueBfB17dLqzXUFnaatpdnFvvbyZvKR/mKn5P4tu1t3+7XmmsadcWl/PcpdrqbcK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1vmrCohENxFDHbbbyU438RoM7m/hqGe2l1C4i+yRSG13rvk/u067hubjSF86LzYg4Z/72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+Tb21vJbwKJUH7/ftVGLf3f7u2sSTN1Tw6+lQx3Ut5HdxSPu8uDczbf733flVvu1o6FqB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G4+Z4xOy7F/u5pttcfaJ7v7JqHleZ8jxyPtgfH8Q/vL/APF0y0MscTXOo/Z5oZRj7Pbvu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4qeoHQ/8ACQxXGnzafNFb3dp8zpHcbtyfNxzu+Wqg1ib7PNF532uL5dkcj7oto/2f4mrI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/db/91tvaoL/WIrj/AI+uZdnzyR/xt71NgNmxni1nUYbOFlgW4dFmtokxF1CjFfaviT7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+Vd+TpUaTvNb/AMLsI22sa+MvALRaj4k8OwxWkEe/ULaHzI/9Y7CYf4V9uzWM9z4nt553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j7mcjrRGNjam7MpeObS41zT4o441S3eZVxPuWRuT81dbcqsWkOq/dXdj6VR1372mx/wDT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caRN7CuhHWUPBp26Cw/6byfzqh40HnXdvH1+Xp/wKtfw+MaNbf7RY/8AjzVgeIb2KfXI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7X96kxHaSjEePwryjUtZtLvxbP5V3bmX7aNkfnL95W/+tXoZsri/k/0yZfK/gt0+7/wL+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CfGBhEMH/AB+t/AN1RJ2A7C20/wD0jzpv9Kl/gk/ufQfw0XvJHr81XgPSsu4cy3RA6KOa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6L/OufvG4H+8P/QWrc1RsKfwrn5zlG9j/SrA5u7GJJT6is2Q5niI7CtW/GEc+1Y8Z3P9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AHaY9azJZwYH95v60moz+VEn73y+TWNJfTva/uYN37zPmXHyq/zf3fvUBY02udzE98KK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+XFF5l3LlT/o/zfxf9809tOa55vpTMPl+ReI/++f4v+BUwYtnh2KFx0woFBZRu7jUtUm2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HfIfq33V/wC+aggsbGC2mkFvuuD5mXl+cn/gRq7eXCRuSayWuDcwOkUUkqnd+8/h+agL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zhlcwQ713yNj7tU7zUbS3mHm8/wCjSJ5cfzN5hHFVJ7i66H91/wBc0+b86jjtkiO4/KT1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J7aQakxuLSCYEqB5bD7+OaztY0fVvtF3dQzSafL5Lfu40Vlf5fda6nw9L5EMhU8B6k1r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/AKlx+lNC5TlNIa41LLXbl59kSfIoH8NXxb7Z5f8AgIqroNxsmlYe1XZp/wDSJvZ1/lTJ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/65qP/Qq3Y8f225/6d0/nHWDDKHvLnHZU/wDZqkE//Ewi/wCuMn/oQqyTsL87PDhtz9+c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vH/oNFtaw3EAj8394IgE+f7/AFrkr65dDb/N/EqfhzVwXEo6f7VAWM2z+bQ7eXPXyv8A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/uv8Aci/kx/rUFlJjRLGL1jib/wAdNLcz+dfXp9DEv/jgoLEkOYU/6+Yv/Qqux8uaoyc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6FV6P/WNWQFaz3faNSz/AM91/wDRaUatt/sa7z/zyk/9BNJZ7vtGpZ/57/8AtNaXVtv9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+giqAuA8r/u0rf8AH1Y/77/+i2pAOV/3KUjN1Y4/vv8A+i2oAvp1b6VFac6vcf8AXvH/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fSorP/kL3H/XvH/6E9AGxbxGWQDHA5q4bYf2w/8A15xf+hyVkf29pukuWvdTt7Yejyhf5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+K38VavL5Wp6rGYofJt7Oz3KkW6ZX+9t29m+Zv71AHottpilJ4f8AnpT7TTja6rGpAIa1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snRvFvibXV26Z4SFrsG/frF+Iht+iKzVma1oXjiTXNNXU/E1nYrPFKEGi2fKKGj+XfMzei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7aJQMjoif+hVxPi3xd4c8NXP+la3Z20y3MMjIJwz/LOpOVXn1qCT4P6dPKItS1LV9XeNF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fJ6eWu1a0Lv4d+HND0DUJtK021s7x4d+Y4tu5QwoBaBffEn/AISOJotD8PaxrET/AHbh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UxWrFsfHesD97FpeiD/AJ6SO93J+X7tf/Qq3IZGWzYRqol3Dp/dq8p6GpKR51/wjF4us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qV2PPVytvN9mR8wx/wx4/3fvVSv8AwdolvcebFpVuZf8AnpcJ5jf99NuarviP4p+FNG1f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54bbE3mEfuYh0X6V5z4g/aN8LRvm0Nzf47onlf8AoVKzKTR6laOiRhQxUY6IcD+lT6P/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1i/9BWvn67/AGnymf7M0JT/ANfUxk/9B21yM/7R3jFrSC3tp7WwSBFjUpbqTgDAzu3+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qf7zfWqeoahp9hpl9Fd6hb2uYJE/0iZVbdtr411X4n+JNX/4+vEFy30kYfyFY0V3f6kx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JqnTa3KUrn29q/x+8B6Yf3ms+Z/16QyN/wCy1yV5+2T4Z0wsNM0y71BuzTuqD8du418t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7th5fvPJj9K6Kx+EWr3sO+51GytF/54xK0r/mq4/8eqUorWTsXFSnpFHpuvftl+INUt5P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5VpG/9C/9lr6w+F182p/D3w1eN9650y2mP1aJT/WvgfX/AIVWWlX09ol/e3k0RXnyxGvI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8Jbb7H8NfCkGT+60q1TnrxEo9vSiXK9g9nVh8SOr6GnrJio2OM1EXIrMClesD4r0b/at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/Za2hwawbubbr+iejPMP/Ief6V0AINNGKHpU6ioFqdavoaGHHH5fjy6b/nppsI/75lm/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1MQvjy3/2tNf9JV/xro0PHFQtwJCc05OM0xeRTk61ogMHxowgg0iQgELq1qfpuby//Zq6A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fZoMb/wB3ULA/ldR10ApWJsTRUNwaIqHpFEEw5rifE0e3xvosn97T7tP/ACJbmu4IyDXF+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U3YvdW5/4FFu/wDadZsaNqz+6K1rccVlWf3RWrb9KSGW88UlFFaAc18RoftHgLxJH1Lad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vo9x9q020m/vwRn/AMdFM161W90m8tnGUmgkjIPoykf1rL+HVz9r8D+Hpf7+n25/8hrUW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ptOXpVokWiig9DTA5vXrb7SJIv8AnpHJF/30MVkfCe5+1eAPDknXfptuv4iMZrotUxGyv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5T4PDyfBdhb/8+klxbfhHPJGP/QakpHoUBwKsqciqcTc1bi5FIB1HY0UUAQtnmsrxTYDU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E1lPHg/7UbLWxio5BQKxzXgG8+3eB9AuP+eunwN/5DWuij+6a4f4TyH/hAdLhPW2Elsfby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tImIWpEWLf5SatIeapxGrKHiqAeTzSk8U2irAaeprE8aaeNT8I61aEZE9pLHj6ritonk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LGejKRQO5x/w8uxfeD9Emz9+yhPP+4K6tBgYzXnnwafHgbT4P+fVpLX/AL9yMn/stegA0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ZqFDUimpAdSUZoBFAGdqsBlQ4rFjsnWUkDmupmwUNUQVDHigopxxySYaT5nHeuF8PJJY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Kb7PdKP9plKn/wBBFelgA155eD7J8arc4wt3pgXHqySYz+tJKxTO4WCQUFMDnrV7jFV5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L1NLZ5FOhwGqyzDb1BqAMx7ZQV9qKllzuopWA+NNG1D7Rcebd3f7q4mkeaS3TdsYtxxt3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wH+Ku4Hjnwzo/lRSw3EV3J87xxusu/8A2jIv3mrwbSNRksElKnKlWytVWuZQ0khQ5LcR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ynDCvNH0T4g8beGri2tZbS6ubv5JHm8z+9jA/nXSzfEjwTp+jabBptxqVmsEC/aY7myM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27f8Aer5q067SCGKCWCQfaGV/un/VrW9qnjO41LxVKsVtLaiUrEvmbV2rtwu7b8u5v9mu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LRnu4+NXg77PFa/aLr/rp9mdentXXW/7Qfg+eAx+bfZ/69nrkPCMnh/UrzR9Mu4BFrc6F4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VVzuEn3W+WtOz0XSdVubiTxJY2dhLlksorpiqJDuYD7rfM7N/d/2ab3Fcsn4q/D64uTLd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fJ5TfL9A1aWk/FLwFa+V5OuajaIjq7+ZZF8bf4flWvJv+FoaTpGvzaf50fmxv/q/sUzK/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AGf9uue8RfFCLWtUWJrW1SFYtuI08tPy3fepDvY63xd8TNH8Ta3darNq0VtcxSssCTWsx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l3f7VcLbeJfDOoafNaS6k+lfZ598EdvbSNFEu7O4Y+bd8q/e2+td7NoS+Hbf/RtJlv5dj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mW/d/eVt7bfmrwb+0Ps/nWkUUd3/AGhMyPJ8yqmWxx+f92p5R3LGt28dxqd3bTapJZW5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OYISrbVLbm+b9Wru9fufDdja6RcalNblU061ljiuEZ53Tb2G3y/mXP3q8917SNU1g6p4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4Fp1JZ2UbflBHzrtULU/jDUP7Q/s+7l/1skK74/7nygbQP4fmotcTVz2nwlqelw6S19Ya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PeERNDGW+6EVcM3+03y1k+IPD+n/ANsWkuqzfa5fvvHGjS+avG1oyv8AEu3+L71eaR+PJ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yQRxQDBO394Pm+9/vV23gr4ujWTJpNzp73RaUv5j3OFSMcn5tv3V/wBpqVjOxzot/tHi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ljspHhk2fvXx/DsX/AJ6Lt/2e9fUn7NdoyxS3L/eXTbKE/WRXm/rXjHw+8Lxahb63dxeX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lv5S+WFx9/8A3ZF9663ULjW7fw/qH/CP+JpPD93JqeyC4jdYoH6RBZN33V+X/gNUOx9WU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+Ivx7+JPg+/l0/Q/Gt5qaWT+Xc6w9lCbaST+6qtH/AOzZr2b9mTxp8TPi14MvNa1rxCUkg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WBVmwqnJAj/2qtFH1CvSjFee/wBmeNIM/wDFRPL/ANukP/xNSM/jVB8upQH/AHrMUAd/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Or6fJ/vWrf0apk1rxiB81tprfSKQf+zUAdvRXEf8JH4pi+9ptjJ/utIKenjPxAv39Bhb/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mgDtKK8p8ZfHW58C2C3eqeGXMLPsBhu8nP0KiuKH7amjedFEPCWsTvKdqLatHIzN6AZBN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x5q+EdP8A+et3JL/3yFH/ALNXExOltbImMbRiuX+KH7QWi/FT4i+HYbex1DS5LJZ4ni1F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NzxUmoao5XGcVDdj0JS5qcYdj2qxnD2yY7BVq5XnHhzxBKbVAW9K6G81ySLTbydW5jt5J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Tyjxlc+fpfh9ieZmvLw/WSQsteKa227Ubk5/jNeveM22HRYOnkabAp9j81eJarOfLupS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rgU9DObFX/v7m/M1a2+9Q6Unl6bAPRVFT5q0A3b71b0SH7RremrnkM8n/fKN/hVYc10Xw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9l5n+rjhdz+LKv/s1UTLY9E1jUNQt9Hi8qKOK0t0+Ty33b8/xH/arDn8QXVx5XlTwWs302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3NeofErSLTR/DjlfPK3F1HB9n/h27vMb+VcImmfabt994mmysyzQRxwNOyMM/KNv92nZH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9ktzNNdkR/cdIVw3+9WVq2pPGrQxky4ZU/vNWzqNlHab1uEupZi6+ZKo+fb/wH5a55v8A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upY7j/V79yvDHFnd/wAB/vVHLcxtYf8A8JB/y6Qxfvf+nj/W/wDxPatDTvFH9n3EUv7uK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T6ha5/xxcS3E+lSy+ZD8iukcibWRfasPT9P+0T+b532T/x6tFALHrujXH9oeB9Wl86T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l8r5gOcbdv8Au1vf8ItDpPiW4ubTTDqVhE+zy0LLKmevDH/d/wCA14/ZaUltps8g8Qxp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DDecr842fe/8AsK7v/hBtQ+zzataa3qGoWkfl75LOdvNePbzn/dp2LiXbjxhLo+sah+6+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mfwKNx3frTfC2oS29/F/ZMt59zfPcR/e27uea88j0Wy1fXdShutbuYIoy2y5eNpA68fM3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b6ho+sRRQ6t+6t3jmmjkm8pX6fLn/Z/h/u00a2R0/wAQtcTxF4x0aaSylgS1SVwbxWL3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zfxNXM+FfDXhG9J1DU7+QRT3AY2/lrFAka7vlGz/d/wC+a6L4h+E7jVvEzTaZqdxqTWOm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d8zLsLfe+7/46lctq/wAJPEGnaPJqF8sOl2k7ma1EMkku9dp+XC/Mn93c1bRY7HZeHNd0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THf7NdtC1tIrMYjtVfvD7p6fN/eri9b8QfaNR8R+T+6tJL1UT5F/76/2P9W3y1ufC7wTq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/lWq3LB44zvlib5V3ZP3tv3m+i/ergvFOix6TNq8cE3n2cWqS29vN/wA9QjsC36Kf+BVE1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FCjwvslRQvmbPl3bKovcTNbSb5HfeA2x/m+aq1tb/Z8xS+Z+8rUg0pZ8ATJawu//AC1f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ydzd3FzP5TK6y/KiYXG6rdxPd6eptJf77bJNn3/oa6q30ltLVys0V95Rb/SQn8O3p/vV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cwMu5dgklG7Zn+IVZFjB0G9keQlyTGnqam1Cys5SJv9XKxp8unPpcrQumR9P51Lbz+eCIv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vZfwpWCx2nwDhWb4m+FIV6HUY2H0Xe/8A7LX3XIM62faID9a+Jv2Y7f7R8ZfDZHSF5pfyg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/tO5kdgqqoHNI0gg1bEmp2CdlXf8A+Pf/AFqg13UYrTSnM8qRKzAAucVTuNTa91aOO2jl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vqf8ak1CwhNvL50Yl+b/AJaJuobOpO6F0a3m1DT4/wB75Vr/AASRv8z/AI/wrWXd+HrG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/mRujeZsXfxx1rqtHVINNgiRQqhVGAMVkbWudeeVI/3SSbHf6CpYze88CvOPCmm3k3iA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0knmSfLv5bpXqFroCzqJJpsof4RS6zBFax2yp0+b+VeNDM6FTEfVoO8i+XQwJbswW8kv9w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37OvxZ1r4ryeLbzVraC0itHt4YLe33NsyrM24nq3SvWNcfZ4d1N/7tnKf/IbV4R+yz9m0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JCJtTjA3HGdsS5/mK9dEHtWqT5JWsG4bjAqzqMlzfXJMFu8cP/PSf5f/AB371ZU+nnd++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q/lWqAxtVlMkbhcn5f4f8axwsrSkDH+r6L97863L61/dtjptPTpWWUkWUjOR5a8UjIzbm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qaoyK6wgAcBv61uPEAT9KyJXKqR2zQaWKFzP9ngnl/55w7/yFck2r3dxtyyRY/55pXTap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r3euNAKpwaRtBJmno2nxX9x5sp/db1TzPvM7HotddbFVtIwqKqsobAFZRtI4BpkEhwBu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tqEv2a19t2//AHcfLXJKop/CyrJljXbVbmIzRgebH/48tclK298V2GjZ/s+aKX++3/o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aDsrFwRs6LP5djcE95T/ACqje3BdHH+yaLW5EemZH8Up/kKp/aBI8o/2T/WtTnn8Y7w4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RauTLi4uW7M4UfkKztFlMc8w/2z/n9K24YhMsDH+O8C/+OrViZlWgIu7oHts/9mqwONY/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u6NbRXFxqEsv/AD2VKurDH/bwVB+7Z0H44Vj/AOhVZFjPu1326S+lwFbf97o1OuJsW03+4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REP/AAjUO3Zu/tNsf3tvltj8KzL8f8S+b/r3b+VAjOg8kWcYHmeYqoB/d+7zTmgiF9qRh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/bNammgxp8P/AAGstNZ0+3u9S827tx+8X93v+Zv3a0FlmXiG2/67R/8AodaEC5krnLjx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S8upBICJBCyxcH+81SDWNcuP9VZWtp/18OzN+S1nYDXtP9fqX/Xf/wBprUeqlRo96XdU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8Nc+LfULj7XFNqsn+u/5d0EfYf8CqvqXh62g0y6ZoXuZUjLeZdFnb/wAepgbDeK9LyvlXf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VHl/9BzVgeIr+e4sUs9JuOJGP+llYV/1bf7zf+O1oQWSWm8LEicdFXFU7jVLLT72za7uY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4A+43rQBMq65eczX0Fivpbxb2/wC+nGP/AB2ktfCou9Rne9vL2/j8pBsMuxfvN2ULWNqXx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VtUW4Yfw243c1zk/7R2m6bLK2nabcXzuip+9kCLxu/wDiqYHrvhzR9N0aeR7bTbWEY5IjG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LqbfxnrzMwcvZ25OB/tSf415H4P8A2gdb8QeMNF0r+yrO1tby9WF+dzbT/wACr2DwvbD/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4of8A0KakB2uiatHaXDPNIkUWzaXdsAVz3jX4peFdM1vTJbjXbCMwRShtk6y4yU7Lu/ui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4rXWbj7L5k0Wf+Wk7Mv8A49XzLfRmK9uEOCVkZTj6mrirgfaOv/taeDoJ2e1mu9Tb+L7Pb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+VcNr37YbXlrNBpnhlV3xmMS3Vxu6/wCwNv8A6FXz9pnhy4vyhjuI4wwz8wr0HQPg7YXOl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Us7bt8asgC4/4DWiptmTqWH61+0r441JmEN/b6Sh/ht4lH6ksa4TVfGms+JZWfVtdvtQc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+PNXqem/Dvw4c7NMRx/01dmru9OubTRo8WNnbWpxj9xEAfzq40bk+0Pn3T/A/ibWP+PTw9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4Ro1/wC+m2rUd74H1nRpkivUt7VxtBX7WkmP9nhm+avoaTxKtxbFpbw4+5/rPl+leMT3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r5mT9d1X7JRM+a5wNvbTXGf3v8f8Af2/xV1Q8Bzf2hNaafp/9oSxpHv8AMl2ruIHy8/Wo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Cb/fb/wBCrp7jWJRq8UMXHmXsbv8Ag5z+sdJRKU7mDeeHPEGk3KWsljbWdw6LMjIsbAKzM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pr0v4K+G9c1PVfEGiCYTT3mn74ZBj5GE0Rb/x1ttcLrM03iPffNL50zO1v5f8KKru0S/Ta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m2jv/ABPq8dvuuHj0N1h2/e+ZlVv/AEWn/fdZ142puRtTkoyuzsvDn7PosriGXWdVjjkHP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7Xw/8G9L0/V/3sks3mU3w94FGn+IJZ4dCs7WST/lrd3XmM67s/dG7Fd9rGj6h59hN9rt/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77lX/wAdr5WpF3vc9b67Vastj5y+I2g3+n+KDa6PA0jsCBIiK0v3sdfxWvefhaksfw+8P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bGMN9Qtef+Or2ey8YXLWcaS3DGOFUl6Ksnlsx/wC+lFejfD5Z4vCOnx3X+vjjaNvwZgP0A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R245NQhLubx6VA3epmOBUG7JroPEMzU/l1bw+3rdSr/5Lyn/2Wt22kzmsHXCBd6Ef+n5l/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+8xTRijQWp0qBe1TpWi2NDA1IkeN9KP/AFD7r/0Zb10sZzXNay3l+L9DP9+2uo/1hb/2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Tp0py9aanSnL1rRAc78Rh/xRt83/ADzkhk/75mRv6V0q8mub+JCb/h/4k/2bCaT/AL5X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kyWSjiiik7GkUIe9cV40/wCQl4Wk/wCom6fnbS12RPWuM8fyeRaaRL/zx1e2bPoGYx/+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latv0rItDxWtbn5alDLdFNBoya1QCTIJIyDXH/CQ7fAOhRf88bfyP++CU/pXY1xfwp+Tw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/vovyupKlgdtTl6U2nL0pokWijIopgZWpRbyc9K4/4UAR2OuQAYEGt3yf99TGT/2pXbal9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KmveNoB/DqyS/hJbQt/PdQB3gODVuBuKoZOatW54oKLO6jdTRRmgAPeoZDUxOAaryHrQBx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zVrf/AJ99YvY//IzN/wCzV2MfQ1xfgv8A0bxD4ztOmzU1nA/66W8LV2KGsiS3DVhKqw1Z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0tJWgEZ6mgn5SKU0gGaAPPvhgv2ZNes/+fXWLpfpuk3/+z13FcT4XP2Xxz40tfW5huf8A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bKcigB9PpleDfF79ofxH8MvEE9lH4Ut76wUZS6ku2Qt+AU+1AHvO+k8yvinUv24PFpkP2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23XbH/wCJrBf9r74i3twdllZafC33jAqvj/vpmoCx91yXPJquXya+Hda/aH8ZLZpc3Otz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P5CuVl/aA8QXfEur6ufcX0i/yNSUj9Eo34rzX4g6ra2Hj/wZqj3kUaLNNbXDiQYQNH8u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4+I97ff624lm/67SyP/7NUEN9dXIyrH/vkUimfoTN8QvDdt/rvEelJ9byP/4qsPUfjn4J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/wCeEUkv/oIr4ft7i8HVh+lWBfXHd1/Sgk+wm/aH8KHPkyXk/wD1zs5P61l3H7S2lKf3O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1/8AZjXykNeuIODqy23+z5gFVp/E0HPneIV/8CVp2C6PqqT9om8cHyfCsp9DNfKn/sho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LHnzdYMp/2ZC38qKVgui9Ywi4vikkhS3H+uI/gro9Y1Dw/qHnafFp95p8Uf8AqPnT7w9fl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TLq1hi8m08mVU85I96tLLnGG+TqvJVf4mrM1jzbi4/e/63+P+8jD+Fv9qrPJRp3Gof8A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9Ejhjgfy9qyp8uR977y//AGVbvgHwh4g8Q64FAa3/AHW3zZY9yvjtkViaFfXt/N/ZMfmX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+7WVj0U/8Cr3v4D+HIfCEupTaj/rby4j8nzJvN3r5fb+78xaspVFHc0R2finRNN8L+GbA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tpdRsYB5qKy/Mq/eYbtv3axRcS3Fxa3en+H7yLWt6o8kn+tlXgczfdVtpO73216br+jz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f7q3dd9v833d2Wb/AGm427f9usbUP7P0/wAH6hD/AKRF9ndpoY5H/wBLeY88/wDAqmVe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/xz4kmufF2u3svliWe/mZ4/m+X59u0/L/AAqoWo/h9qEVxrH/ABMLS4/s+R/9ZbovnzN9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/AGtv9yvQdO+G3h/4j3E0s2oXkXiC42vdW9unlLbtuGWA/i3Z/i/KvXNU8H6b8OPBnhzw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1aecESx27vJI7MNxUM38W35Vx/E23bVUsTCTsCncmv8Awv8AaPgxrd1omoW93aR2W95N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kLeZtb5lyflVV5r5R0a3tP7Y0r7X5l35b738v5VfAL1738QNR1vxRb6t4f8Pxf2h9oTfqG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ykjxnyydquysD/wB9+leeeGPAup6NE91q2m29wzBR9jnf96inJyw+VdrL8v8AF9K0nWjD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XGn2HhfRNP1bSbfyrxGe1kuJ3WW7mlxjCr82xuF3dKxNO8D6frH/CQzahLJpX2O6WGG3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Nuwq/wCsXdtWvTtIsPD3iDXNItNT8MO4RPsdtMdzRNGqgqj4/i+U7d3eqPwe0fVdY8X65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n+cyPZ7Ns/l728vj7qfL8v8AwClSq+0V7FRd0eEeKPD82geJ7vT7qWOb7Okb/wCj7lXaV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6am8NwQLc6lPPMkENpamTy5Cz+azfKifLXt/jn4FXXiLxTqup/wBvpHJesrlDabiqqoVed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vAv8AwhEepHUd2oS3NzCIUEJTMcbfPcMv91c/d/2a30YjQ+E8lx4d03T5DJElnq00rvpz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PP3+n96vNfi54lk8W6npPgtJ/K0q0RtQ1e49B80jO3+7G3/fUi13OneKP7Ptv9LtLe0t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AFreWN2GH91m3185xtqF5oF3NF8+seJrxdOth3eNSGkx7NI0a/8AbNqpK5Z7Z8FdGm+KG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/wCKP0+eSHQtD+7AnGC5/wCen935u+6vt34HeF9N8J+ALe00q1W0s5JpZ1jXplm6/pXh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S8OabodqB9nsIFgVx/GRkM3/Ajlv+BV9M+D7T7F4W0yLGCIFJHuef61IGtgUUUUwDA9KQ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DfKT+4PypPJj/ALg/Kn0UAfPv7X4SDwjpsSKAZrtc4/2Vc18mm5l0gLqUHE9mftEZ9GUb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2v/AD9V0O1xwEeT9VWvmzxc32fw5ekcEx7fzOKyluaQPLte1if4h+MNX8QTZtdbkdZoV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7evy16p4M8dnxbpka3EYjvYxtl2fdPuteFXFvie7i/56Qyfyrrf2ftU87ULqykOSIVlX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RbQqMj6a0MlbVPoKu6/e7vD2oR5z5sPk/i3y/1rFS1ivbF7Wdd8Trgj1qLUIoIdJsrGBd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t/8A7LWV+htYxfHX/IYuz/0zT/0AV45cQahPknSo/K8xkP8Au+tem/EfX/7H0fV7gRiS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fateLavr+paPbxS3dg0X3U/1xXtmuaSn9giT5TfwbcY+y5j/AOBU+B45LQwm2/fZ3bue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/AD5N/F/y0p6fEdR96ycH5ej/AP2NZ/v+xn7RHTalay2xi8ptsUn/ACz59KveC7nXrHxP5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PHAquk3ygKzE9f+Aiudh8Tv4skCwRtZfZx8+Tndn/APVXo3wgt/s8Wuy/vJZZJbaBP97LE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8KTueza9rFjr2ueGftcxsbmVybmOV98EJVT/wHO5hR8cLfSvD/wAL9Wu9Jij82R4YP9H/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O3+GvPvFGj/2hf8A+u+yRf8AAm2L7frT/E9zdeMfB66bp1sY4pL1SsRPaNWUf+PVutTmv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9Hi/1nlSIrzeY+3r15/GtXWLfSfA+v6jFFN9ri+xfJ/y1Z5Co7f3f9n/Yrq/AHgDUZrq0v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1cwv95ttch428MaheeLtWFtpsFuLdi7ww/KicZ/z/v1qokNHGajrMT6raXsayCZoWZhc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/vLTNO5HnS/63zvnt9nyvGf8Aa7fNUE9vNb3EUsv9xk/eJu6/+zUtvHcXUyx28RkkboBV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5Ig8QSF2B8sHP8R/iruvBT6lMuqWel+asEykO8h3xW6+y7lX7tecAfZ54vN/1v8AzzPz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1K08P6xe2jyqFtpmMg+67bf8Ax+nYa0OL0bTpbjUDD5Uk3mOrpJvaJXXdxz2Vqv3/APaH9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d3e/yH+dlVG7/wDfNXPCjXGnxE38/lGdFVLOMbm2r93J7NWno/8AxJ9QN3NF5sUibE+8u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5SmdVq8lxcTm1sZjAkun20dxchG6Rq7NgBf9quh8M/GW+021ttJv1VrfzVhF/ewtB9oA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4m/2a4az1O502ynMM5zJKuz7On30IO7dW54e1C7t7i10+Wa3mu9/nw29wm6T/dPy7f8A4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6TR/F+kvBayQ3OZbq4kldA21naS4Y/vP9nn7v515BrOpytPJcyr+5k3v5beud2a9P8K/DW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XlraE6c13cxyDzGl/dsdx/hHyj5V/wBuvGfEEO2BJJf3eLdXx/vNTYw/4SE3c251eXL/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q2FurRv3Rs0li++8ko27f++ayNB8M3BkF3fQSJD8rplNv/Av92tPxNeQy2zSteK0mzt+7X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n1iL7PF/yyhj+5HGnyt6saw7/Vy15Oz7cE7EjcbkRcdttYmi6w8dndPKHaKcGPy4m2/L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uiDqvu2aDOx048nULeIw/uT/ABx/3qjuPD0txcTS6fDcS2mxneTZ8yY9dtc8v+jz8/8A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Guk24WQmWFiQY/wC+tQ9CUj039lTT7uH4oWk5s5CBp00iE/KrZAXdu/4FX15p8Etxfzfa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mjKtfO/7LniD/AISDx/eS+b+6t9JCJH/cUvHha+jtBv1vGmmH3C7Cg6IDP+Zg/wCAVFql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REs7ySfef/dX+KrUFhJ5+oTGX5vL3J/dT5hT7a3+z/8ATWX+P+81B0IXT41hZQE8sDGMn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iAf+hVDLcxRyStLIsSg7ctUdxcTCA+VF/wBtJPlWlYpbnU24/wBFg/65rWH4rn8sWvyP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rWmn+yRMP+eMKD/gX3aydQ62v/XJf61+eZXQ5s0nWe+ptOa5TgPHkN23gfXOfse60kUeX8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e9cP+zpo/2bwhrUx/eyyarJ+8/i/1cVejfEyfZ4H1kf8ATL/2auQ+B6mz8COw486/mf6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kc6dzsL8bYwvoK52+IFa19c7ia5zUrj5sCtUMp3rZicVj3D4lkP+wBWpcvlD9KxLlvmJ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Ssm4GQ2Kvs5y9Um5z9aCzD1p/L0m79THt/M1ylqhluYY+u5gP1ro/FBxptyM/xx/+hVzE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pyDWb2NqfU7bWB5qQuf+WUiY/D5aySBbjyv74X9F/wDrVevtOOoXFpKJf3UaM/8Av56Ul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rLFDIgP1U150WovQLjLe626beS+7H/x3H/stcduNdLrM0dnarZQ8L3+lc6VAPau2lqbQ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wr5nlbZHbzNmccLUGnHJ9fkqPUJ48Rj13VnwTXEZJhj7Y/ePtWt7GFRczuje0/AlY/wC2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M/duRJ/unb/9auOtTq8nm/6Tb23/AFyTf/6FW1oGjadceadXnutRIfpJMYl6D5gq8Cmt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htbW8uLm5hizN1kkAz8oqrJ4w046m4hSe9KAN/oyfLnP95uP4at6JYaLpd07RWlvbhmb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NZPiXxV4c0W7ma61C3Und8qybj/AA/3f96ncB+peJ9QvLC0W302O3/0jObmX/ZbsKp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y+bewwAxsMQW+3t6tmuSvfi5olvDGkCXd4VcECKLaPut3asG++NFw6MLTRlRTkZurjB6e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wtakf6VLcXf8A18TM36fdp9ja21pdXJS3ig2EJ/q1X+FR/Suf+Gvi2+8V6JeXF80e9Lsx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tGGP++jXO/EfwvdXbPPaXl5FuOfs8c5WL06VQHca9rdnp8KrdXUUIE0f332/xVi3HxO8PW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7Q5bP4181WelXepajNblgWDtncxPRq9J8N/CQ30ayXN26gj7sUeD+dXykcx0t98Z7OCW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77gWfZj5QPQ/3fSue1P4v6vewTQW8MFpHIMEgb2x9Tx+ld1pnwg0azwzWRvWH8V1Kz/8A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8J29kuLe0t7ZfSCEJ/IUWJc7HgWtfEHxZPbNcXOqXnkMwUrCmxSx7jArP0rRtc8WSl4Le5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5nxmvRvjta7PD1lFk/LfqnP8A1zLf+zVo/DC38rQbYf8ATGL/ANmrCpLkVzWHvnIWPwY1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o7gBpDXS2XwJtwP9L1S4l9okEY/XdXpuj/vh/wABWtIwbO1eb9YqN2TNXC25xfhT4W6H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qz3VtIrRSyMzOCP4v7teneHzt8Szn1ih/9CmrNgUhK0NJ48Qn3jh/9GSV3U1NfEZXT2Zo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GTcOp/pXxHPpqXHirU4peY1vJFLenzNz+hr738S24lv5yRXxXo9l9u+JV1bjpLfXS/wDo6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o3hv4fNK0MGBcQRwK+Yvu7eK7xPDg0m0hiCgCTGz/dPFSaDp2qqulSNqHkQxwCKS3H3X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TW+7y/skagNHGm7dzmvTglY8t1Ls8e8Z2f8AZFjOIZOnl7JPut97G2vOGneQlnck17h8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j7eW6f7S+ZGOf++mrx228P31x9l8m0fyriTyYZP4Xb0H5VdhpsvfDKGHUfG1pa3cVhNabJ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fjjj+9W54bt9FubPw7Dp6WLXP9l30jvYooL4TYfMz82N3mbaz/D3hTXLC40/ULT7Hp/2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RrwwJ4+8Pu1V/wCEP8Yahb6VaS63bxaV5N0kMcbrtRQgJRtvzfvPu/NXPPU6oI4D4fwm4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Gf/RkdVNaU2fiK8B4MV5JEfzWT/0KRq6X4S232nxRdd/3Uj/+RErO8XWg/t7V2xz/AGxc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/ALK1ClFRsRTu6kkb2r6fFYfD/RJdOh/0uN/ts0mz5vvfLk/lXqv7I9rFD8T9SkhbfHJo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5/wDZq4XXtQhufgzossX+tksYoH/66RzqPz2rXTfsU3Pk/GDy/wDntpVwn5NC3/stcdaX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+nwji5tLnnajyB/f0rrbRPttjEueWO4c/wD16xGiCzS2uOFuZF/CtXw7clIzET8yFiv0r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8I+Imnw/8JtrkV3d/ZPs/kP/AL+YVxj/AGtwNdx8KZGk8CaazMXYmUlm6k+c/Jrz74+6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K82X7PbI/wA+3+E4Y/rXoHwqHk+DLOLOSjyj/wAiNW9B8ujPo8xnF4SDXkdbK2FNVkbJq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yM16KPnehn6+cNpDf3dQjP5pIv9a3LX/W1g66SbawbuL+D9ZAv/ALNW9bf62pRijQXtU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rToaGB4jfZ4h8NH+/NNH/wCQWP8A7LXRoeK5zxT8up+GZD21B1/O2mrfiPy1nYC1GalT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DVRAy/GtuJ/BviCI9H0+4X/yG1WfDz+Zo9o3rCh/QVJqam40+7j67oHGD/umsvwBc/av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ygb/AMhrTZLOipD0NLTW6GkURscA1xfxL+Xw6kv/ADz1Cxf/AMmo67AnOa4/4nx7/A+r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/7ZyK/wD7LUMaNi0+6K1rboKybTpWtbdBUjLa9KWkU8UVQC1xvw+Oy68TWx/5YazcNj2k2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KuM8GJ9n8VeMofXUUl/76tof8KGB2YOKdnj2ptL/DQSAapEIqDPNPU8GgBlxCsowa4HwY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+/HYXP8A31HIn/tKu+Yk5rgNPd7L4t6hEOEutFhJ9/LuJB/7UH51SA7lepqzCcVUj6mr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k801X5pC3zVBI9/u1XbJFWW+7UJHBoA4PSv9F+JviSLoLizsrke/+sj/APZa7JeK427b7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F3ozn6mGZf/jtdfBIJB15qQLsZwKswtkVTQ4FWITxQgJqAeaKQferVAOfpSRjOaV+lJH3o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3xc1WPoLvS4JfrskkT+tdiM5xXJeI5vsvxW0KXGBc6dcQH/gLI/8AWuqjkD80ATivJvjt4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5Iw5aIYz+IP8ASvWR0rn/ABrpX9o2aq6hlCkc/X/61IEfA2veEFtJWCxBcGuebTniOAtf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zKAijntXmd/o+1zhRWJuloeX6rdSyuti3SJ94/GuUupJrW5kjDfID3r0DxVpxh1+3H/PR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xRbeTqAXvsX+Va03qQ9EUbjUri3t7WWIn94m+oP8AhLtaHC30yr6A9KtahBnw7aSj/lnK0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IwcrluXWtRuOZL24J/66tVaWaef/AFs7y/77bv502iiyI1GBMen5UtKelJTsSFFFFFgP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5Fx5x85GJEn8Wc9atDzbfMsv73zNr/wAW5+//AAKu7/4Zt8aF9ippDP8A3ftcoP6xitTS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/tZjDpdzJbuv7i3nQ5/4CzL/6FT9mzjWgnwlu4dGtpZ9OtFsdQ2v9tu7rJfy89l+7tX5f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R4+1a91SJJb+eHT1cILma3WSR9rf7RDbfl/8frmrjwZ8Rbe41D7J4aMsUkyvD/xMrSLYo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7v93/AIFXU6P4F16601ReWtpFfRbcxNfo+5v4vmVm+WvJrYKdSfOGp3V58QbzWreSx0+Fr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wL7j5mo+G2oaho/8AaF3rf7m7keSFLeTbKr9fmJZvur/eqPQ/DUmjTNKkQRiqGeRNo+bb2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KTVrvRLyO1Oi3V5F/wBNT5u/H3v935a5JYerSWxSZs+INYi1DUJtQ0r7P/pH37izdfPeT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++qx/EHjDxNp+safFp+nyebsVEvLeFVXd/E6mT5dv+y1YVxqH9jzxeVp8d3L5295I3ZpU6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2/wC1XSf2fL/bF3qH9q/ZPtiN/ocny/MR/stt/wDZq5XOVPdE8xT8PeINQ0/WIodQtLPR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7N/37tu+8dqt95ss3/Aq2dY0e7ydV/tb7LF/zz2eau0eo2r8tZnh+3/s+38200/zYrj/X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4cD5VX3+9WNqXiW6XWnMrbRtK+V5bbl+tZOpJ/Chu7Oi8QafaW/lard6tqFpaedvtY9Pd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+78+W/vfPWx8N9IXw54euFknhvftM8l0bm2BJ2sFyMfe+8v3a4C+1tLzTpZryO4mWLcX+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f7NLp3iiTwppFi8oZbdwqPdzu4eJsthcf+zU1WxFP4S43R2vh/wAY3Wq61qNrPDH9jjRZ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+KrviC40+4t5fN/e/wADx2nzSsv90f3a4wfEe21G0upLK40+AJzNdT8fKP4vm21y2oeI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tx99bVJLOfbvzu+ZD/ugt/8AtU6XtpbGq1OE+L40Lw94V1K50+a5e81KKG2W1kfzFjRZD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W3b7rWJ8KPD41H4w6HpOA9t4U07zpP7pnxuY/XzpWP/bOq/xEvLbWfGXhnTI3nFnbMJ5re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Pu/3ki3fjXb/ALLFoLq18X+Jbx0W41K/8lS7YPy4dvwLTAf8Br6zD8yorm3KR7L4g1I22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7dP9+RljX9WFfVtvCLa1ihX7saBB9AMV8h3apqXxE+HujpLG4vtchlkjJ4ZIFaYj/vpUr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YyiiitEA6ikyaMn0qQFo7U3JoJIGT0oA+Q/2kr/7Z8RTAOltbKv4lmJ/TFeDfEKbytBW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ya9c+K94dV+I+uzE5AmMa/RRXjfxKfFvZRers35cVlLc0geUXI26/bY9M1Z+AT+V41jGf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N9x4itB/sf/FU34JSeX48tR6wyL+lX0FHqfWWnENEKwdVIuPF+lWo5jaQyN/wCNl/9nrY0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22+PrWQfcjsp5f0/+tWDWp0R2OV+OF3Ha6NP5sfmxSXUKunqoKsf/Qa8S1TxWdRuIrkW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8UhbvXs3xXubW8Gkfbf+POS882b/AHY42b+YFeW69DpWrawkYl8qJFVB9n+75sjMT/49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6hpXn3cssPneZu2fIq7OKqRX9grxmS38ySN9n3Bt8vaP/Htwq3aeFvP0ue5Wcx/7En1pl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XkfvBuT8DtNdL2OPU0vBsUfm3zxD90ZdqfQdP517N8NTFYeC57yRmD3WrPsCrkkLGoNeQ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lh/E7Gu+imuIfCfhOGE/LKt1M/wBGm/8AiVrmZstjoU1n7Tdm2y02W6n8a63R7qW3uLWz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2dPK37iflL1xmn6xFpkm/wCy816Z8NdQ0/xBrOg2nnSfvLu2h8vey/MZF7VUdzFH0L4G/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pIGq6nFJLI2/EMDHZu/h3Oy1R1D9kvVtX1i71D/hIPsv2jy/3f9nBun3f+WtfVMX+p/4B/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oWfF1x+wJqlxn/iro/x00f8Ax6s//h3zqluSf+EyjH/XPTW/+O19yr0NQ4607AfFKfsD3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2zY9LB4//AEFmrYP7HniSK3MEXiK1EO3Zs+zuox6V9fAVYgHyn/eosB8O6h+xf4vEPlW1z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Tp/KOs8fsnePrbPn3OlPCPk8iG63bV/2QyrX3p608f+yLRYD89k+AHjSQGIaQ0/z/ACRx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tJVHXvgn400m3b+zvC2ofagjbLm2tjJIjFjnayt/d+Wv0VMETj5o0b6qDUX2W3Ax5MYx6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wc8Yf8IEHmsdYj1K0gINstlJGfL27PL+Vfm+X/erh0+GWqC4Mt/4e1I+UkaJbz6dIOi45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3i5/4DTDbxc80WA/LPxfo+rfZ5fK0/ULWL+P9y/z/APAttedX+nbrdFkR4fL/AHeHBr9l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cbkyagbSLaT7yBv8AejU/+y1NgPxvisoWiSBGXI/g3cVrWHh11/4+Isxeg3V+sl38N/D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0yb/fsYT/AOyVmj4M+Eu/hzRP/BZDS5RWPzCttE0yG3/ewSeUX2Pj731rH8T6JBBMkmnCT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3V+o037PvgO4zv8J6Mf8AdskX+VZj/sufDp+vhayH+6XH8mpOFwsfJH7HFj5et+KLr/nn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/wCy19SAkdK6LQPhVoHw3a5Tw3oMOmtd7fOeGZgr7c4zlj0yfzrUGho5LTvvJ/5ZqTtH+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ocitxiG/H/TJf4N38QqDF3Pn/AJdf+Abmrv4rKG3TEUap9BihrYEHIH4ipsbJ2OEtraKD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fM1TTkfaIsGutexhaUsUGdi1XOkWxJYoCahxbLuef+KbvVpPFOsxRTeVaw6SEtv4d9xI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rbzWWl6Ra3EnmzwWUKSSf3m28n8TT/GMrWUfiS8MP2hrezjaKP8AvNxtH/fVXNQt8OP+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2rXz+Dg+e5T1PPvi/J5fgXUP9pol/8iCsj4V/6P8AD+w/66zP/wCPtV340vjwRIn9+4iH5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n4JH2XwNpSdCUZiPqzGvctYiKLd4/3jWFcSbnNat5IApHesWQ4JNWUR3Q/c598Vj3C8y+w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8hxnpzWNcXnyk/wB7g1RBGpyJfoKpFjhqjvr9rcMIo85qpO95g/vo4h/0zTdQVcxvED+b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+dYDIAa1tVhjjgIe42HOf3kijf/31WFbeKfBun23/ABNdXml1D7n2OzaNlRt3GZN9KxrG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tPQR3R/dDhWPapNQ8eWUtuwsw103/TKMsK+dvF/xMv4tQMekx25stmftDRq77tx9T7VwF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iftms3sy5+55zBR+C8Vh7CMpXE5K59NnXlnuC08sNtNL9wXU8cbP/AMB+9Sf2jYc/a9bsr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vmzR7g6hq8VpDFi7kdU8yR9q8j1r0OL4Z3LRGTUddtoh/ctg1w35fLXSoci0F7Q2/FHjHT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z6jJEmzLx7N7bucf/s1e0/xYbjQZbtHheaOBp/sxn2yuobtxWLr3gaHwZHZy6Fdy6pqA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P+e6uP0eD7PrHk3fl+bvm/1f90Lj/wBCqXqCNDVPjVrGnZ8rS4IPnb/XSlv5ba5tvi/4n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PX7HEF7ev4U/x7axppkcmPv3Cj/xw1h+EbJZ1umIyAVA/WrgjJ6HaeH/AAd4y+Imntf2s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ub6+CjcPZjuqvqPw71fRtIvb+5ezWC1hkYyW0yuPMUfdzmqX9n3WoCaLzj9ks08/7OXb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oV2nm+V8FNYjzjfcyf73KBfy+am0HNbc434U+Gl8a3usRX0spFpaLOCrYQZkA5I+tdP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bXDYnlin8j94ufm257/w1nfAO6g02+8VNPLt86yWFU/56ZkUY/D73/Aa2/FQe6sQJZfOl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A/wDHqp6IXOdh8K5N3h26+VV/01/ujH/LOOt3V4fPjTPPyf8As1YHwpH/ABTcn/X7J/6C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uP4FrGTNEfNngmDzPFt4Ov+t/9GV9HaHYiGFEAxgV8+fDpd3jK77jD/8AowV9G6bdLtf5l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bHLJ2ubEShRimSXcUV3b2zttkuNwjHrjr/OoP7QTP3lFZHjG5+xax4YnbhFuiCf+AqT+g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eU/GK/8Atung5JA1TIz2G1l/9lre+H5I0Syx1+zQn/0OuJ8e/wDIv2I/6bf/AByvW/hf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4CHdawZyP9lj/AFrjrR5lY66Eras6LQIDPc3PmzJEMK6bEZvrW5FbrOSA278MVSjsJLW5/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/e71saOoM759K8qirVbHZV96m7FgWarbdBVLSj/xUJ/65w/+hyVtXvFtLisHSjjxEf8Ar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K9hs5KSsd1r6/wCmzcV8W6LL5HxZuZP7uq3P/ocor7W14ZvpxXwrqLeV431dz/Dqc5/8i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THM+lbDUmaJhn74XHNegeHbp3sYDu5O0GvAfDviAtbLljkAd673w54qlVUAY8OO9e3Kn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Zplh8C6jkdfJx/wB/Urzfwz4jt7PwlpX2bUba11C31EyzD7ki7Y7jaC38W5WVfxVe1dx8e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Q/8ATrC//kVK+ci2c81hud0Nj022+IWn2PiLRZHhjfy9R1Ay3kcnzbZmxvPy/c+YN/ux1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Nlo/h1LOSaW609LtLm3ktv+PhpFZY1z2Xdht1eazcsT7EfpVTw7psOseIrG0ubn7HDPcbG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5+tYyVjshK53f7PVn5vi/V4j/wAs9Lmf8poapavaxTfE3WNPuAFQ6pcBh/dzZhc/nW5+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qf9NdIuf/AEZEa1fDPh3+1f2s5bedUkhi1JbqRSTggWisvb+8VrkuOKtJyLPgr4L6xrXw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n3bWslxaWsn/LGZpWYZ/4DH/5ErK/Zd8/wz8eLeC+ja2ure2u4rmNuiuq9P8Ax2vrHxHo4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iqJoohx/e+bP9K+f2sGj/a5FsjIjahp8hDP90E2ki5/8crKavBw7m929z6o1i4ht7iKb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Pbd834LWZpOu21trGftAJ3f8ALK2bd+Zarf8AwjdvdeHrZbi4Z5ofkcw/3u9cv4q0j+xr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zlnf7T7c8ba5JUIJbGl7o4j4q29pb/E7ULub99F/YqIkfk+azsVOP+BNzXaeCJkl0qeR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DrtONx5x79fxrT1UWuk+K9cnEgR7jTbGNCf8AdmA/nVayLwQ7XnMpz1rzoUYqo3c9nFVP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+RptccEVEsvWq+8mkVuetdp5pD4hYf2bAem2+tGz/ANt4627VxuxXPeJW/wCJDKf7s9s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IfMcDt/9amQai3UY4zUy3sYHUVkeWaAD9a0hCVSdomNerTowvN2IvFEiXE2hYP3NRQn6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3luIwetcvrVlJfNpwR9iw3Ec7e+1s4/nWgFlJrt+p1eqPJeb4SP2joo5VxxTxLWLBMwGCa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DmZf2xRNPf71znw4k/4ovQF6bbKNP++VA/pWqJDjrS2wSAKkYCoowAOgrX6jLqzGec0/s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biq240hbg81wV6fsz18HjPrcPhJTIOa5j4hfvPAviPHT+zpz/wCOMf6VvFutZmqRC68P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ZMHvlWFcl7noJWHaTN9otYZf76K35jNblv8AdFcl4Kn+0+HdJm/562cMn/fSKf611lv9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KGpi96WqAfXE6ONvxI8TcYD29lL9flkXP/kNa7auKSbyfidep/wA9dJtv/HZpv/iqGB2q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mrJkU1n4NBInmGnpIarl6cr0AWetcHq0nkfFTRMdZ9MvY/8AvmW3b+tdsJa4bxZ+58fe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34Nbu384xVIDuImqwhqrEasx0yiZDS5+ahcUd6gklZvlqLdwakb7tRHGKAOF8VJ9n+IP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60J9dyRyBf/IR/KuqijCDiuZ8fp5OqeC7z/nnrHk/9/IZlrq6kCSNvlNT255qvHwDU9sQ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3qWkH3q1QDn6UidDSv0pI+9AHBfEc/Y9f8HXnQfb3tif9+Jh/7LXTW/3RXP8AxhXy/DmnX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ufQGQp/7PXQ2pRrdWHcUAWWfaOtVNY/e24HuBSmTcafOokj/AOBrWQHgnjrS8XEvHevLd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1714/wBNxcS/WvKb+wxIeKyludS+E8l8f6OYn0acDpJIpP12/wCFeZfEC28u9spf78ZX8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WAk0qAkcxzjB+qt/hXjXxPtfIsbCYjG12H6V0QMpbHKLb+d4RvR18q6DfnXL4FdtoI87Q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CuJroORdRlFFFXYAoooosAUUUUWA/US4+MPgm3uJopfGOl+bH9+3jvVi/OT+L/gNamj+O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pr+nSxJ0jtLpVjT6v9418U/8KOm/yjbv/QqkHwHOP3k0sX/AG/8Aiq7Oa3Q57H3FP4n0i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aZFFJ86faLhYIHX+8Bu3SfypRrOkW/lSy6pp3myfcuLiaNV/4Ai18Of8KPcdL04/3D/8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F4HtX1ITRP4knTZZSyDItIz1dQ3Hmf3aFWcPhKUbn1lo2oaf4g8QTaJaRRy6rInn+Z8u5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7q/N0WvVvDnwk0m2VZ79PtMnXaea+AfC3hfxALgzWmt3FpqGxXe8kRZd+WkwMOv8AdA/77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J4t4vsnxBfzd7b47jT4dqR+21awc3Lcr2Z9/X3gzw7qWfteg6dc/9dbKM/wDstUl+HvhO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f7otlAr4g8ORfEm30W8TVPiBex6tvxbS2ES+Rs9XTy0bd9GxVnRvEHiaU3kep/ErWZJU2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kX5vmz8rbv+A1hyi9mj7TPgHwqOF0S0T/AHFZf5VSuPhZ4OuWLS6BZSN/edCT+tfEureL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njm4nRnYRRiaVXYD1DRKv5tWOPiB8ae3iU/9/fm/wDRi0cpqoo+6R8HvBYyf7AsR9IzU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o2klvcaPFLE4w0bSSFW+ozzXwv8A8LQ+PK5/4n80o/3lX/24qOH4vfG1j+98Qywf75dv/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UfZT/ssfC9/veGon+txOf/Zqcv7N3gKK0W1TS2W3U5EYnYKD64r4pPxl+O9hceWviGT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j8sqavX/AMc/jhp+nTahNq8flRIzv8k3yqOTnnbRyhynlvxYTSrH4ofFa60/jStDEmnW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/vriZq9g+BHw70kfDjwzFd6ba3F5fRi5eSeFXP71mkXqD/Cy18xtPc6t4du7ZmaW+1rWY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F27j+Nxur7y8C6bBbatp1lCoWCyj8uNR0wse0VTRNjrPhd8NNK0bxja6nHo9lbXFqJGW4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2/wB33r2ZjXOeFbUxXkj/APTI/wA66Lk1mIdRRRVgOooooAKhv5PLtJSOoFTVheOr06f4Z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38jQB8K61cahrHjq5ii/1UlxcXX95vLDL/wCzNSeIPhUfFps5rnUrqw8jONgXa2fXdXR+D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V8DFrp8ESn3eSRm/9BWu5+I+rf2D8NPEuoj70OnzbP99lKL/48wrJu7Ljoj4K8QN/xNpz5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97btarvwYtZbvxmFhuWtWWBzvVA3cetYGoXc147TzRBJWiO5R/unmuv/AGfYd/i6/c/8s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JcsbsEfQWnaVqm3/AJDbfjAlYV42oQ+KtZeXUPtf2fTIo/ubcF5GH9f/AB+uzsx+6Fed6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XLtzI0Mk62rOEztKLE6/+PM9czd9joic/4705PEEuirKoYR+bIM/Ra4TUPCH2eeaKKPzf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NraajZRreRgLaKw/4EWz+ij865qHxDDJNKRexN8zb8yfez60K62O2lKl9szT4dk2FvJb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/L3+U31xWt/b6bNn2u3/AO/gpP7fTyyhu7fH/XQVXvmz+rW+FFvS4RZ6aFUYAzXremeG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RxQ/8S9NLjZ59jMyNnd/31ubivJILyCTT38uZJWCk4Q5r7Q0PRtFtfCGk2lzpBuZY7aNX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+43tVKLPIqqKfunhWhpo2pXcy6jePY/Zn2Phcb2LYC/z/wC+K9A+G3g3+x/i74f1H+1N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M+VJer56RqSxbb/d/2q7nRvAvgbT54vsnhoxS79/7vUbltmerfM/ua5yX4SeDNSuZJYdO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fue2P4jXTGFjjcT7eg+Kngx3kt18V6M00Y8tkF/FkNnp96rdt478NXcvlQeIdLnl/uR3s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G4/Zr0C6k8xr7Vh/srNFt/8AQaof8M2aDPceV/auqQ/jE3/tOtB2P0d0/wAQaVqcbPaan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50I/nQb3ccwXETfI3Q5r84Lj9mfTLX/V+ItUH+55af+y1fs/2eNlvL9m8c67aRSffjgkE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sfom1yxUZIP3elWraYnI/wBuvzn1T4I69MP+Ska20Xbzp3PTp/HWdp/hLxxo+sRf8XL1e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9bM3y/wC6ZNtAWP0xPU0v/wAQtfDVtr/iS3Pmy+LNW8r/AK5ruf8ALbUbeJvE9tcebB471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wq6/+OMpoCx907sA81CSea+C7rVvjCL+eaL4k3UEMj/LG1v938GZqT/hLPjtbQEWnxGS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/wCy0BY+8sc0hXrXwYvxG/aERMHxvpxI7/ZE/wDiKTT/AIv/AB6t7tft3iqzntv4ljto8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vqH5QPYYpQTnrXwJrHx7/aAt5yNK1HSpbT7/AJlxax7masu3/ah/aJsT+9i0C+/66QAf+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lnjrUZ6mvz0l/a+/aCi/5gfho/8AbJ//AI5Vz/htz43f9CFoX/gQ3/xygLH6A04OB3r8+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YM+b4C0H82/8Aj1P079vz4s2f/IS+Glldf9e8kkf9WoCx95aqQcVm4ryj4TfHXVvip4Nh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JJ5Lc2MkvmsNp67vl966n/hKr3P+oi/NqRUVc62g9DXJjxVfC283yYvvsnWoZfGM8A/f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2OqJyz4OcYHFNwfSuRfxwkI+SAGST0NS23i2ee4ii+z/AOsdR96uWrPkg2MrapIovtaD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K3/xNaOqAFpeP+Wv9Kw9U8LS6r/aZZ8TXd8khk/6ZpIWVf/Zf+B1FrEH2i/uzNF5o3tsO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gcRSqytTd7Gljyn45a9Anhqztw53Sagv5BXzVnwctze+GNHihhAjW1jxK74B4ra+Inhe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StFp4tZCz/u929tp6D8TWnY2DaZpNna2yiR4IEhA3bdwUBa9xk7HM6hpd3bxM7zQ/xfdBN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Rm9h8orrNRuJZ7N/Ni8rn5P93dXMZ5P++1CGZNzF5PmMqK7Z+XdyKoTW8z8zCIY2/JEPx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6ZP7vH+si/wCNNuLj7R++qwPmj4sfHPxHoHifXLLSYrCC3sJViWZ4meQnaN3fb94/3a8/b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9p1i+TP/ADyZYf8A0FVqL4tvv8VeL3PfUZl/75l2/wBK5Lwzb77OX61SVyTd8Qancwaat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TzLg7m5DHv8ASnDT5dQ8H3eoSzfvdkaf7+W/9lqr41/5F22z/wA/Sf8Aot663wX4fj8R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6N+0Zab0Cq7Y/nSsNHD388Vx5Xk/6qR2rlNPTzrpP9oMTXo3iDwv/AMIvq02nzf6y3T+f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y/XP9z+lOJjLQ7T4W6R9v8fXAlh86GGIn/Z+7ivW7a3/4l5/67f8AAulcZ8Drf/iqvFHpj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HdHF9azMRyLgjnt+7FadDK7OY8W3H7nT5ZvM/d3ao8mz2b5sflXk0+sRaf4timl/1WJUT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vUvEdtLZ2dzBKf3oik7f71eG+IBnWIP8Atn/Kp5bndyWgpdzofiKR/ZdrjvPn/wAdNZfg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H8jV3x8SdM0//AK6Mf/HaqeB1xpFw3q/9KI6GTOo8OW39saxPpMH73UL9Ugtv7qu0iZ3f8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9+GJ8CfBTVrm8aOXVJZdknlPuRF89QNv/AAEV5v8ADa//ALM+IGn33e2kafP+6jGvS/jRr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Rtul+y3DWogVzkK3nbpP0YVEqiTS7kMxP2TfD9lrM/iu4mUNewfZkttw4y3mlv/QBXUeM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17KCSN2LpcMu7ew7muA/Zlu/7P1fU9SY/ubWSJm/ESr/AFr0rxV4pg8Z6g1my+RZwgnzR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VJMhuxF8PtIfSPDywvGqFrmRwVXAcHaA36V0two3Jx/DVDwnBHBosaIGZVZgNz7ttaci7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5tGWh83fC5Q3iu7P+y/8A6MWvdtDtzfJ/zzy2K8P+Etv/AMVXdxH0dP8AyItfR2gaX5E8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7temtjmqdRs2gAdJvTtWDrGsWniDT/sktp/q33pJv+ZO27/vnNejtp6MOR6V5voub/wAO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67JP4ljO7j/vquKvOUWuU5jxzx982g2rKPkF0UB9TtZv5OK9u+D84g8K6bk/8usTf8B2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3HhvSYI7b7KUvppCv94Mow35CvV/hdDu8Laaf+nKH+TVb1OinsdPq+pxW1zOeZNhVfLjT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Wh4fkFxIzL0xWHOg8927kk/n55/8AZq3/AAaoMb/WT/0Ywry4K1Zs9Nr90al8P9ElrDsF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/wDRkldFfp/ostYVimNc/wC2cP8A6Mkr0GzCCO51kZ1Gf618J+Ivl8V6+fTUbj/0a9fd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wPf+lfCPiU48U+IP+wjcf+jXrpwrvVRhX0R1XhfUPs8ay9eK73TrjAiHT7v+9XmegkfYl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8NvfSahL/AMucDTp/vBcL/wCPFa+masjw3udV8cbib+x4fN/58YUf/eEqZrwjJr0DxJ42m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ukQy2jxun+6Sq/0Fednoa5rI1iyxY2M2p38Nrb7PNlOB5j7RRp/w81TWP7P+yTWnnXjy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l/L8w7sY43eWVVv71afgK5tbbxlpJvruOwsn8xJrmb7kYMbBSf+B7a7Dw/wCO7PSNT0JN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W+uhcNBhkeQ/bCZ/u/dbdHt/3vu1xVZdDupxbVyD9mr/kp1776ZefzT/Cu/8AhxZ+Z+0j8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b2Sr/wACiT/4kV5n+z5cG1+JRb+/YXqf+Qi3/sldr4c+IGj+Cv2g/Gj6vMLWPUVsljc8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8rmf1jl6cpvy2PqDUtQgv7SW2fmd/kh/lXzxq1uLb9r/AMJH/p0kgf8A66fZ7uvcNO1C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5f2ST/Uf7C/3jXk3xEuVH7XfhsJ2SNG/3vInP8nWtm0y7H0r4ffcJYD/GuR9a474kW9xM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2o7wI0yZEm5G+X/x2ugsbhre9DA9KZ490/wD0jT5c/wCskZP+BbW+apntoWjLj/0jVLz/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7O5gslVJ4VifZvRnH3lU52n0rM039xrureb++ijjskT5N2xds3+H61be8R9UuUEPk+Sdh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f7VeYtz0Kjd0vJfkPoHWiitTMg8TnHhnUnPRIVP5Mv+FdDb4LOfeua8VHPgzW/wDrzkb8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/X+poM2W/lBpGtJb65tobUJ5r7urbagHmebV7Q22a5Yn/pow/wDHWrrw0uWdzzcdTjUp2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eAPJJbZZ1Tqx6mqWn6Zfvfw27Txxxu7RvIqH5WDYIrv9TD/Zx5UBuZN64jB564zXA6dc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STT7rS71oHk+Zt8m/wDeMP8Ae/8AiaVbH16VS8nam/zPBlgcO42UdTZ1Dwz9n0+aWHUJ/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fdzViw8PQzhM3d3IP9/b/AOy1auPNuNPuovN/fSvvE6enH+FSeH/tEESxTYaQd64IZq1W5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nZKMS/D4W0nJzA7/AFmf/wCKqabwnpUkZ8uDypP4ZAzEr+ZqzGfm9DVxfu16UMX7aTUZ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koo4KaB7aWSGTh0OPr71ASea6HxXZ7Wt7lR1/dv/AOy/1rmyeprSu+explUfY1JwWwVW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uzGTg1HHcFjmvNaSeh7ph/C2Td4I0HP8NjCn/fMaj+ldrbzYyM1xXw4Pl+HIIv8AnlJPF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+y11MD5kPNIs1VlzTxJVWM1IDVAWA/FcXqqbfiVpL/wB/S7of98yW/wD8VXV+Z2rkPEj+R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1u7f/vpFb/2nQwOwgbIp7mqUM+M097j3oAmo6VVFxmnCbNAFjdXE/ET9xf8Ag+87w63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H/7MK7ENkVx3xQ/d+H7O57W2rafL/wCTUa/+zVSEzuIzVmM8VRjPJq1E9MZZzTlNMU5F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TOxoopWFY4r4rt5Phixuv+fTV7KbPp+/Vf8A2auormfi9F5vw119v+eEQuf+/bB//Za6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QHUMM9eazESs22M0WMpElMlbCGo7U4egDcBFGRUQbjrRu96oCUnihDimKaWrA5X4wWv2r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6uETf98Or/wBKu6bL52nwsO6A1d8XWo1Pwrq1mwBE9nKhB75U1zvw9uRd+CtGm/v2UJ/8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Hmi5bNtJzT3wMVXlbNvJUAcn8QLYNMjgZV1BB9a8s1axwxIFey+L4fO0mwk/upivONRtw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I6xPOvFFh53hy4YgHy3V//Hsf1rxP4q2/m+Dy+M7LlD+asK+j9asUbQ9UiYZVreXI/wCA1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/AupLg5RFP8A3yQK1gzOasjyz4eQfaH1eE8+bYsorgGG1mHoa734Uy7fGFpH/wA9YJE/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pD9n1G6j6bJWH6mupHD1ZSooorRAFFFFMAooooA/W28/Zxu7yIiS6sJFHI329wv8A6CtY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xwTaZEH4DM1wg/8AHo2rsdSvPCGgaYj3WseK9IjQ8SnXrlS/1ZnbNcT4t+P3hbTYEOk6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cRw6tI2/679ymslUmPkGS/s9XmiaskV1qFg5Cb0P2tzFu7L8sf3qzrj4E639o+1S67YS/9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8djrzzxL8c/F2vamsmn6leaVaKn+qe4E7M395iy8f8Bqz4e+Jvj24/dS+IpfK/wCmkELf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tB8KX0ukTah9phiM115CIPNjZY40AjbbtztZY1/775rf0vTZH8vcik4xxOa6nTvB2oah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K0t/nf+8jSc7f++fL/wC+63B4K1r7P5MRg8r/AJ6SOyt/47VXLWhwFz4a1KUlkvXiUfwrN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7DcWLMryzFvULnvXp974M1q0VmE9tIB/CC39Y647UNF1CWVlazjDD+LzF/qy0iDl9QX+1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eorPtre+07i6CbPwrpptP1iPKRWc8eP4kLqD+KyUaR4a1rV7jyUtbuWX+5KzJ/6Eu2gd7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XZDbxhfpR5/2fPmxRxf3/wBzXXjwnrekajaxXWnFHn3BIU8stLj6YrQ/4Rma4z5ug3c3/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8CoKTTPN7jU9Mwf3/P8A1xrj/it4iXTvhjrkZcl5lSFDsx99lU/pur3KfRY9N/12kzW/1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dX8UPhXSrSGP99eXzMfcRoy/wDoUi0E8x418HtJbW/iR4LsZTzaTPfN9QPM/wDiK+8/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/dVm/wDHlr5K/Zw0kTfEbxVqZXMOmQGwiPozSED/AMchFfZfwWt991ezf3QBn8//AK1TJ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JPMR3AFSFait84cnuasYqU7iGUUUUwCiiigArz34+aq2kfC/X51O1/s5RT/tHgfzr0KvJ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4d0rTV6ahqtnbN/umYbv0zQBwnxA0bRPh/wCGNKm0/T44tV1C9t7Ka4j+WWbCN97/AL5r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sPg3eW0RxJf3FvbAeuZN3/sor0z45SfafEPgKxHI+3S3JHsqrj+teKftYXm7TvCOmg/fv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yv/tSseo0fIutvnVrqMc/vBGPw4r0X4BW4Gu69IP4AkWf+Bt/hXnG37Z4gibqJbjcfxavU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rVyR/rblefwz/Wuit/DQR6nvNpwgripbaPVNLaQgebPrEki/8BmZf/QUrtYBiLPtXM+G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5HM0bXTY/2l3f+1K5qauWzybxN8LtHvPEF5Nca69rdzyCT7Phf4s4rPuPgpY2GY5fESwy9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/AH1XZ6j4Hu73xE2oNfZbev8Ayz9P8ineJvBt14i1KeZbiOCMQLAhwzM/fn+Fa7FAk4d/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eIY1i/vtHhfz3UJ8BLiVd0WtRyIejLGMH/wAfrv8AWvDl5q2h2tvHJFFcRps/du2z/P8An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hHSbEQtPJOQfvM2RT5GhHm2n/AAqm8MTeZLercG5kgtQpAHDzR5/iP92vuC50+O2061iG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j1RBLr3hu3Iyr6lE5Hsiu5/lX0pJ4w0sxxu9wMhfu9SKixBNZWkt0rIRsIH0zUsNptRwi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mo4fGWkvbhoLnzGbrxnFPOt217ti8zyfTtuq4kstrqUkcD4BI+lZDvI0qyoCDWjJdQpmM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keCP7NIMn0qhEHmpqAmmJx9n+Siwgll8uWSb90P8AlmKjaEQ2YhY+XukzJhNuaX7REMiI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v3VpJggFRN4d+yQrsvBkkdafcXghijEf7wmqbvJeSRoyFOaANjS/CVzexuRcxBgcnmkl8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SxgKOWzUMF6tmjRo5DE8nNVNS1OZw0Cj5COWzQBpmwnvm8mNojM57P8qrTLnwteWwIkkW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mj3Ui32wIYowuM1139oRfZj/q6AOXi0+6kkkQHaE/2qIdIu3kCmcKx6VrWrwQrI4YMTWe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lU4oAsHQLyGBneUMF5rmrqykN35hIJk4rtLi/Mukz4JBxXAzGSS4RPMPy80AXx4cmnHm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nBLIgfHvT7C5by8skpij71q6fqhCzzPDLDDjn5P85agDOutFuBGQ0YGfSstPC1xK5It1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BH5ayR57N1NWtHvsGY42EfxMaAO/+Fhk0XwTZW4s5S++Z1B+780jiunhe/xl4Y4/aq3ht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/95Af/HnrdbkVzMpaFP7PL9ji82WQ/vJP9X8v92pbe3i5/dE/9dPmq1MS9tbp2G4/mf8A6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Q0MLV9Y0nTsxXd/Z2n/XxMsVVPDPjLw7qHiWw0+y1i0u7x2LLFbSrKcIpY9/QV4h+0F4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flZl+X+Vcv8AsuaF5X7Qlq5GRb6RdyfTLQr/AOzV4+NqWoVLdmdEIdz7YrmNQYF7jHX5q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++v61yTvumnz/AHq+S4Yoyp89/L9Sqmi0Kt30i/3/AOlN8iL99/rOEX/UfeqaUZ69lY0y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80kCPGzdX6Cjjk2zn9UsoyWH7z523fO+41jweHI7gGTzO5NdQYoJ5TJtYIyZUYxXMf2v/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f9dPlrTRmKkx8XgqC6JikYfcV/8AgW5al1vwLaWFnFtjUbnxwKz9O8brcXE0Vre200s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y+mdtJrGvXlyY4xIWPueKLI0jJn50fFvjxH4tx/0GLsf+TDVj+CrZ7yKG2i/1txcLCn1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4iXH2i81ufr5+ozyZ/wB6ZjSfDqb7LqGiz/8APPUIJf8AvmVT/SqgaHX/AB9+FeufC/S9G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lTPsNvKWBKKM/eVf7w7V6F8M/hl4l8PXXh/VL7R5bSyhhDmeRwR80W0fdP+1WJ+2p8R5/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tjbfbWBRtwbd5Hf8K+kP+Fw2nijwvF4fi0mS1/cwp5m9W/1eD0/DbTsQz5I+LRA8aa+e+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vMvBthLPeoVidvk/h+lehfFaYt4s8RvnoVX8owK5Lwt4t1hYltYJoxFEF/5YrUITVz0b4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Oa6iaBJnkCuwYFvvKpX869o0TxJp2k2TQKy4RmKZRvu7QK+TNY+I/iK41G7SHVXht0ld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xqra+KdZugfO1a9k+dvvSsOiE1aZnyn0L47mbxC8qWmOc7OPvswYBf/Hq8Q8SeEdT024t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44CN/wA3mdNuKoeA7yebW9PnutVaKJbpWeSST7jKkjK3NeofEa3tZ/DUXk3cl1L9ug2f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qkdDleKXY4Dx4P9A07/ef/wBBqv4J/wCQLP8A9dP6VP8AEIYt9Jx6TfyWm+EIvL0HP95i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PCOt+KdZvpNH0qfUzbRfvVtxlkDZUHH4Gui+K/h/xBo/gK8OraTeafa+dCiSXELKrtu+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AH4w/8KWn1ea501rtNSeJQVOMrH5n/wAcrrf2lf2ivD3xU+FK6RptvdW96uoW91JHNHiNQ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LL+VYundp9hHmX7Ovw08QeMbDWbvSYRPbw3KRSoHCscKzDjPuK9SuPgd44t8/8So/99x/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xJk8E+FdU22iSwR37anId+NyrbspX9N34V7f/wANTafB4f8A7bvdMmTT7ibZDsdSyLj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OHMKxz3hTwFfaJotrZajEbS9kYtJG3ONxPP+fSs6/H2e/MXZNtdHrvji81vUnvTbSwL5C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zXO3JNzO0jDBOzqP9ms4xsWlY+dfhM2/xZeuO+4/nJX0z4Yuf7R1W3tooXzI3X5VWvmf4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/ZX/ANCr6e8IzeRqltN/dNektjCfU6z7BKP+WZrzfRvD/wBg0/UfO/54rsj/AL7bq9W+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T6jqBnQWh/dv5cnsw6iuKpC7OaSPDfi5/wAg7Sf+u7/+g17B8IrY3HhbTeP3f2KH/wBBN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QWOneGhCgQyXFwzY78JXo3wYUf8IZpoxz9kh/9F05ux0UtjoLPSbaaSaKWESjK9c/3f8A7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tT+7QIOeB9c1JbcCXH9/+lSA1y21udalpYgvxi1lrCt1xrhwP+WcP/oxq29WO21bHcrW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n/nnH/wCjGrYqJ2WsH/idXI/2h/6CK+F/GRx4v8T/APYUuv8A0c1fc+sf8hu5/wB4f+gi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N3if/ALCl1/6Pau3CL94jmr9DT0Bs26jPpXbacR9nli7mPZ/49muC0Jj9nX8K9Ig8P3dv4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/AET7ifPtZ2HPA/u19I5JI8SS95soeD9Mh1TVoradsQX13BaOr/KpjEkbMc/3tu7/AL6F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Deotusslt4hXTh5k8qr5MgyqH/a5+9u/u7q4TR9XnjcXNuCZre5WaMDuysjD/wBFitm4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trTzRqH29vL3LvfAUK3P3fu/7VcFRSkvdOim4rcdoXw2jfxukeotY3GkPqN5avZRXqtO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uVV2fe/3a6ZPhN4Vis9EuZtOhi+0a3fWz/NtZ1X7YsSZ+7t+SP8Ah/hryhdY1mDxVceI4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pS33TmQMp+7/ALxqWX4k6/YXIhnggMlteyaiouEZmEkgnbJ/2ds5/wDHa5pU2lqdcZJ7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viua7tv9bGZoh/wJGX/Cug0TU9NvfHHibWvE0Nu0zCxW2Ywb9smFUY+9/DXI6R/yGT/vH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XjoeAfFWszTQyTWsscRTy9u522pt6/Lt+U1lWoQ9j7RfEZ06r9uqcvhsfQOrfFLSdN8E6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ZywgxEx34/h24/2T/wB8VjnX7Txr4/8AhX4msYJ4wuoy2ly11E0bs0gbb1+90rza4+NO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+ySXfztClvI/wBxgvf/AD3rQ8A/Fm18UeM9FZ4o9PtEvYZpXeRdsMv2hZC3+7t3Lury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I+wbi3/f+TLq3+x5e/wDiPT+L/ZNb48Pw6ho/+uuP3f8Au/8AxNcHP4p8IXGsfa/+Er0b9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MLf6vzP9r/poa1NL+JHgyHUJ4X8S2rl9vEV1IV3duErxZYiutpCSsc5quoahoHiK8tN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/3m37vzf3vxqXSb2+1C7la/mWVvlRMbflX8KdrWoaR4n8QXaaVei6FvbLE7RKytEG3GP7y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ktZWYDB4f7+75h/wGu2hKctWenKUPZKMUWaKKK6ziGa6nmeF9WT+9ZXA/wDIbVp2V3/o8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qKz70eZpF4p5UxOh+hU1Hp+oRT6Bpx/6ZQv+hoGzoPPqzp0+dVsmP/PVRx+VYS6pF71Y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OfLlRSMf3t3/xP6104f4zz8bLlotnUeMtdOm/Y4/MmjbzgWng/wCWf8Kq3+8WrE0AOY9U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PmJtkJbn5v8Avlat3+jxXHhe7tf+W2z5JPvM7BuOfyq/oOnRecjTSFCJOfyrizTBzxlJ0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iEqi5y9aGQWcHm/63yl3/wC9WlDlWVsc/LVa3hW4ml2tkIxFakMXmAe1eTSy6VRNy6HtK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74Voj7tQR2m8571YUY49K9TBYedGVSUuopvmMnxKhbSnf/nm6t/T+tedz6kPNZPSvS/EI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/QlrwPVfGeh6fqt3Dc61p9vKkhBSW6jVh+BNepVfuhhI2rSfc6OaTeTT4WwK5CX4j+F4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1/wC4hD/8VRH8VPBqjnxdoY/7iMP/AMVXEz1Tb8Cfu9OvU/556jep/wCTErf+zVtSzm3Oc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Lvg7Tn12KTxXpCqb+aRWN7H8ynady/N06/Wp7z49eAUGD4r00/wC5KD/6DmkB6emrOO9W4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eMr8ffAOf+RpsfwZv8Kjf9pP4fwjjxFE/+5BMf/ZaAPb0nLHNc34x513wnL/c1Ro/++rS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2qfAduDjWBKP+vaf/AON1V1n9o7wRrFtp0sGtEy219FcGNbGc5UZVudn91moA9r8/FRtd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XgKLOzU7mX/d064/+JrPk/ak8Ez5EVzqMh/2NMn/APiaAPbxdY705bw+tfP3/DTHhpyfL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dNkqRP2irOT7nhrxU300xv/iqAPoJb1j3rmvixJ53w11xsBmihFwoP96ORXH/AKDXldt+0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+MJk/vR6Vn/2an6v8cm8QeE9c0xPAfjRFubKaFZpdKKRoSpG9m3fdpgfRS96N+D1rwrRf2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v/FvvF13+5X95b2YaN+Oo+ep7j4+6q4+T4aeMR/3D1/8AjlO4HuC3JHepPtR9a+fH+NX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PxD/208sf+zU0fGPx2f8AmmurD/tvD/8AFUXQH0L9rPrSrdEnrXz4Pit8QnHyfDi+/wCB6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VfiWh/d/DOc/9ddWj/wAKLoD3HxvYf2n4M162xnzrGaPHrmNhUXg6+Go+FNHus5860ifP1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Fn4oXCyxS/DISxSIyPH/bEatt/wCBCsvwT8RPipbeD9LtdP8AhzaX9pb26RR3currGZAvy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rU2FY+hZW61WE5RuK8Qf4ifGZidnw501f97V1NSDxj8aZOngzQI/9/UmP8hRYLHuaag4G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a+fm1D46Tfe0jw1Afe5lb/wBBak8j45TgnPhmD23XB/maAsfQY1THelXVRnknFfO39l/H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HxIf/ZqcNG+N46654c/78SVQWPpYMduDXA/Cpz/AMIZZQ97fzLf/viRl/pXDaNp/wA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HP/AeT5/9qsXwto/xjA1y0tNb8OQ/Z9TmSaO4tJG2SHktGfTmi4WPoHORUMnRh2rxz/hH/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4d/8AZKcPC3xg/6HTR//AAX0XCx6NqsvnaFD/syMv5GuJu4QXNY3ijw98YPs8UWn+M9I8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MWP8Aq26vPLjw58aQT5vjDR8/9M9OVl/9FrU2RonY9Ku7Bbi1uIyOJEZT+IxXkXjLT/tPh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2P6ZrRt4/jDbZzqWi3P+9aFf/QaZ4ui1FLGJZBCZJrfEvlqQm7GGxTikhuXMfLHgO6+z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hU/Oq/xEtPsXjLVocY2zt/OqthJ/Z/iO1k6fZ7tCPwNdL8brX7N45vJMY85YpP8AvoVuj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itUAUUUUwCiiigD6ZtolGWUVr6bAjNvPWq2gfELwjda6mn/2Rb5Y4/1K/wCNe1aX4Q8O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2kZ/1S1y+0NDhdI0g3LbiPl9a7nQtCjRIEwC000a59QG3Ef8AfINbq+HvDCKFGnxADjhB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6Db+LLSXTmnWQrIWkimcbFI29G6N8xqlNMR2Ojafq0/8AaE1prd5aQyXUyJHHDC3yxN5S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b2Wuj/maL2X/AK6Wlt/8brF8FW9xd+ItWstMv7i20TT5BbIRLn958zN97616VofhxobiW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uySVUj/APQdtceOzCll9B162yKhTc3ZHJNbeJXHz+JN/wBbCH/Cs/UdWl0ZlhvfE+n2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jVmH4PXrq6DZY5gz+Lf41i+J/g74K8bSJJrnh+01NoxkG5Df/FV85LivCRp+05Xb0NXh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u9YtzdWepaVqA/wCen9n/AP2yrUA1i3/en+zpP78aW5jdl9iGau30jwH4f8NaetlpGnpp9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Kt/2PpE+SY3yn/TR6mHF+Akou0rS8v8AgnPKjJ6Hn1x/aFxPFN5VuJo/ueXuXcp/vGnH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B9/8A1f2l1Xmt+50yXz28pruKJjuVGlXOKiGlzHI3XB/7aY//AGq+6pSo1aaqKasz5iea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3HJ6hPrNxzLbafL93Z5k8vy5/3lr5N/au1e7vviN4W0u8tbeD+zrJr9kg6EM7Od27/Zg/8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b5iD54b0PBr8/Pjzrses/FT4o615zy2mlpFpEEjfN8xZYm/8AHYrpqp+y+zNM7sHjFiW0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c0X7F8PtU1Fv9ZqF/IfwjUJ/6EHr68+Cdvt0a8lI6ykZ+gWvnr4U6M3h/4X+HLF12z/ZE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53/VjX018KovJ8G25/veY3/j9c83dnrnZQ/6uP3zUtRRf6qL8f51LSASiiirAKKKKAFF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8RPh/pv/AE/yXLfSOGRv/QiteyV4l4hY6p+0BpKNzHp2lXU+P9qSSKNT/wB87vzoA5b4l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txyLPTTMR6bnZa+ev2ptX/4qvTrcNlbDTWnI9GZm/pGK991aH7Z8avEt51SG3htUP0UMf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R2oC98e+J5gcxRRLbJ/wGMKf/AB5jWfUpHi3htsassh/5ZRvJ+Sk/0r139na28rws8v8Az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/SvK9Aj8nRPEV5/ctGiH417L8BbT7N4G0/jBcyv/AORG/wAKqfwgj0fxFdf2f4a1O46e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muik0/wDsvQ9DTGPsujyS49GzGP8A2SuO8aIbvwzd2mMi7aK1wf8AppIsf/s1d/8AFe4N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YQ2/mZ+4GLN07/erKm7Mu58+6f4f1LyJ7WbVo5fmVfMjnbd/F+u6rUeja7/aWkMLpIo7b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x/6FT9A0/TZsz2V/I3kGJc+Uo7Mq/wDoTVX+z2dvqBil125+17GTo33RuJ59Npr0U9DPm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seaKKb/S5HV3k8767sfLUun6f4ht9Ytf3v8AxL40jSb5929h1b/vqqy3Om/Z/OPiUQw+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lf1/9BrpdHns4IbayS/FxKsWV3NlnXrn9arfQE7ml4Z04ax8QdOgfLfZ7S4uSqjr80af+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X4Ktj2jkp37I/hm38QfF3Ubm5jjltrPSl3pIMhi7S/8Axpa+xz4W0M5/4lVj/wCA6/8A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Qy6r7KUHJ+RtGk5bHx7beF7CDuw+qsKuPa20moLMv77D/P8Aer6vPg3w+Sc6VZf+A6/4U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/QLsv+/C/wCFeBLjnL4vlcJX7af5l/VZHyHq8ljbzMJ7wQufuxhWzVzwhq8pe5leSW9A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ttr6sPgTwwSSdIss+vkr/AIVE/gHwo/B0y0H0XH8qhcb4CW6l9y/zF9UmfMt/4t8iMsbJp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nrvXb6/G6K2isv8ApoFb5/8Avuvp7xR4H0O30/On6bbfa9+xJOdyL9c1y+jeCtI1C/mh1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y/tDbeP8AgVfaZbmNLMaHtqOxzSpyg7M6G1+F2jaX9ktnLTMLbzGZpGPzf99VSk8G6TdWt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TbHwzcCu/1W3nQyyng+Scc9BXL+FdStLrTI7/AHbtlwVH+0R+FercnlMu48G2H2jyfsn91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X/giw/0gQxBcT7Ouf9ivWLJIbi8+0CXzZd2Xjj/g+tYo0/7Rb3c3+wz/AO9ijmsKxwmn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/a53i+z/c+5tf/wAdqPUPBGj/AGiaKJV8qNF2XHyMrt/3zU/9gX+tXElmX8m0Plp/d7ZN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/FE32SL7Jp9vDHvjkfcrt/eFJTFYyYPAentMkd3OIo5ejCNatWvw703TmZrSGeV3+7M0c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bVi3+IsniC4/sS0sYZZY4d7/N/D16VLb+KJtP1C1/dedFsbzpLd9vzFvu/wDAcfdqk7hY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T9sh8xvkx5G1NtU5/hOLfyv3tv+82/wAHzc10M3izSo7eW8l1G282S23wW7Tr5qSFsKrej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7YtdPi/ffOv2q8t0byos+gPXb/7JTugsctdfD3VLDUnjtLOyvIY9o/eSmJkz7btta2k/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uaGwkjfd+7BlXb0/2f4latqTxdb3kF7Z6eSZnn2JcXH3vL4Hb+Kuu8PReZKkzOWMtvG5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piOKf4HSm3Mqz27/AD7EjMBDP/tfeNVh8ELm4t5v39t9xv8Alm3+Nei69ql1Z2UssLKM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p9x/xL4opf8AlpDG7/j1/nSvoNHiHxg8Qa38N9H8NafokVnLLvW2eS4QtsUYG4fnXTfFn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ySaXeNZXrMAsyKrY/Osb4s3NrrPifw9aj5vKu1JHPeVf/AImtn4t38Vx4cMX+23r6VxOaO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a+1P4c+HrzUbh7u8ntRLJM55YszH+tdJ9kYdqpeD3i07wjo8JDjyrOFcbD97av8AjWp/a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9+zS50xHhPxIh+26zP/vGue+CFoth8QvFWov9yz8OyKf+BSbv/addT4slEup3DiJ+pNZ/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ABzeyxyG1htbO3ePZ8zK0km7j8a8fFy5YyZ1dEek3FvqGsX8UWnzfZIrfVrO6nk3su+EW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97Nz/ABVo/wDCQWsGoG0/eeb/AGhcQf7O4Q5/9BNYurxX+laTe6j5UZ8iFp8eZ6DP92uX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GS0JbqfA/wCANVC31RIg8omSEGXb+8Tdv47Vynwo8Wav8S/BK63LptrZtLNNbJGLhivDY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miXD2t0tzJJDMJfk+ynIZdo9a+h54vZnNKLKUN/GijNwJ5RHv6Yr4s/a7dLrx3pcTDPl6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zf/ABNfcVzpaRRzR/PLLjHz4zXwn+1NazR/FQpL/wAs9Mt0/wDH5T/7NWsWTBHQfsbW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N9mn5eca+gtT4uePavCv2T9Kvj4W8WXds6qouYQc/wCzGT/7NXrev2WsaeJpfOX938n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Wp+e3iyYyaazHrLcbv1Y/wBav+AFP23Qfe8j/wDRlY3igyf2baj1fP6V1PwwQS6z4fj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+gLVUCy7+0JcC4vvDsRHAjnJ/4FIv+FfRmkeV9oj8rtD/AOymvnH462+fGHh21Jzvtlb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6DX0R4f0+WW9aHdLaYVg8kaf+O/NTEz50+J0vmav4qf8A6bSj8vlrkPAf/H7N9U/mK6X4g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LN/aEkv8ApUyfcX5/3uKwfh/ZytNK+ON4H5c/0rNAcq53ahMfWRj/AOPGtaxTdGfYzH/yE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yHuetdh4e8PS6kI4Ih+9lWUJ/wACXbmmI5Afu9EwP+eqn/yGw/rX094untLXw5pw82381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dt2kg4r591RbXRLp7RkjvDEcSfP8ALux61Dc+JLnUw00ru8rHG92z2xV2utCkdX45jj1k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KrY7FtuP5Gp/C2mNBpyWkgBuFZhgdK5vR/EBgt2W4h80etWrDxGonPkjp/z0qLMd12PY9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LS3KjCYxx/s1xPxG0i3sPC6CKFVn+0R7mA6jlv6Vd0PxXNLEvnMD9DR8WLmO48KWcsR63K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L/wEt1vvCepRO3lxvcSQyn+8GjXav5sa7hdOsbq20K0nYG0jlV44sfI2B94+vNcP8A4zJ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Xry/8CEaY/wDQq9QtNOi0/TVhMQ86ONnEn9zDbgv/AH1ikER58UWCt/pt/aw3W7DxtMu5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X1zTpnaVdSswj7duLhf4RzWlbaPDPbRfurfzdi/wfNurP1TSLI+dvsbZvk7wL6VNijwD4J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9Io//AEKvpnw1/wAfEX+9XzV8EFzf3v8AuQ/zNfRPgCHBlc97242/7m87f5GutbHJPqdfp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HP+rq5b2cdpFMVHMrtIfqxqro1g1vqd67c/PjNXryTyFIxxxWbVzK1zwL9qj/AI9/C47b7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B25H/CN2Q9LS1/8AQW/wrg/2pLnzYvDIwRh7j/2nXW/CiA/2FY+nlWP6BzXLW0Oyklyno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zZP9fHH9/d/AD/7NWzWFDpkDLbjGdhh/j/iVRtb/AMerdrzuZ3LS1OP0/ULu48LWksvmX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ADru3BiO/wAtY0XibWItdwng/ULhjEhKpdWwON7f7WOtXfA9xD/oXm/6rVLueb+98wc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orCy1mZhZvK0kMauZNvZpDkfnXTSlfc3lB8uhy8/j7WvP82XwHrn/AH8t2/8AalfIviu4e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2t3t2n1C4kMD4DREzN8jDsR0r7zmJabmvhjxfGj+N/E6ytsRtVugW9P37c16mGklUucN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rJtd1zS9MRSTPcCN8f3f4v0zXqPxc8SWmriCSwuSJIYpIHt/4U7cf98muR/Zz0p7zxMt0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z/CSoVT+bCsK7uvNurjJyWnZyT/wL/GvTnVRxKFzuPg1pL+IddufD858uK4gld/7yMFG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dPm0PUbuwnffLbuYiN7bWwcbl/nWf4L8Wr4e8UfbluDHMIWj3D+IHtUXjn4iWmravcX8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/wB5fl3f+O0qNaMZXkTKk5bFW5Obef8A3G70nxW/5H3Uf+vWx/8ASSGsuTxHpskbp55+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8TbhLzxnd3EUnmxy2VgQ/rizhH9KdWrCb901p05R3KNrbTXdzPDb/AOudCE+u01oat4Yg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g2v/AHdwLdKoWuPtH/AF/lWvpviKxu0Ain87j549jblz/FWtGCmrM4a0nGpdGZbfD221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/f+/t+bvXZ+C/h/4cg8T6VJ9jlEMlzAnNwx+84qLT7j7P/wADro9BnEWpWLZ6zwv/AORQa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djnWIqOaSZ9DTeD/AA0LaXT4rKFI7Z/9JaMPvlXv5jL9/wC7/wCOUf8ACqbH7f527/WP5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D/e/vKGrvBPNb3HmxRR/vOKdqHnGaP8AdR/Xe1eBKEex6SlPuYGkaJaaFb3Nw0SRRxxx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x8q/3mP92s7xlon/AAlVzpzWOqX2kxokjOtmmxm3N8udw/2TXoOjn7R9ri/2FrA1ieYz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1cUoKOp3UpXR5Rr3gzU9Na1S38Sa/cyTMy4e4jjCgAknO0+lZL/DzXpOuueIB9NYx/Ja9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LbvpkRmu7eQyDP3du0q3/oVO0fwv4w1C/iiu0W0ikf57j7L8vA/3q9rCUqcqHNK3zPLr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+R51p/gDUoLi1il8Ra95Uk6w/8hqZurY6fdql4f8Ah5b3GnzeV4o1792mxPMu3i+ULxx/3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fw01Pz4Xl1q3dY5Y5Nq2Krna4bGdx64x+NR2Pw3gnkt7mAt5JiUfvAW+Xavy1yYiELxd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ydjx22+FFhcW9rLLr2teb53zx/2hNteH/vr71eg+AvhxaeD9Pe7tLy9unu7nyGNzO7l1X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16XZ+DrWyT5YEfHoWUf+hVS1iGO20ry4EEAW5U+WPm/vGtE0lojOrGEoWi3fzNcRD7GB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9OntTGlgieZXnjVoY/OkUnBVPm+Y+3yt+Vc58U5JrfQLea3uEtFS7hDiT7qK0q5kH/XP/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17w/aW/jbxfFFpX/ABNZNEmukvLebyrm7Uhhtz/vEfL2wv8AerDmWpz06C6npVv4w8Mab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KfbHaOPddKFeReCufVa6+Nkgid3ZUjRdzMxwAK+Tde8PXviHwDbNd28VtNp2t3NkwgusK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67QG/u/8AfVfT91pw1fw5qmnahD+7kt2hf+7t2f8AxX8qwSsd8adjY/tG1g/1t1HF86pzI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IFWd4wlu4fD8v2Nh9qfgfNj61wuv2//ABL7u7tPs8V1Jp9ne/6R9128maP/AL6242/7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x/Z+lSTRRR3Rt9r/Z5Puux/hPp1q4ouxPpupf2x4RmnY5kjiKS+zrw3614fqXww8MXepX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1cTTNJJNPaxszEvnP3fQ17totoi6Rqqqyk3LSSkA92Ga86u1xcyfUVnV2NcO/fsjlk+G/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H00+L/wCJqVPhv4S/6FnSx9LOIf8AstdQiIf4Wz7mpliGOgrzz1TgvDvgTw8niHxTGdD0+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tYiVVrWE4+7/AHtx/Gt8+B9B5xoOmf8AgHH/AIUmjps8Y+JkHdLSb/vqNk/9pV00K/L0o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GNkdhbIB2WFanj8P2zAj7LGPpEtbJhAJYLViBTgmgDnP7Atxn/R4/wDv2Kg8V2KR+Drg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KfkH3VnjZv8Ax2upMPU4rA8bgx+DfEB6eXZyS/8AfKlv6UCNNtNgX5Uij/BBV+y05Qu3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A7sg1ZSNTypqjMzpNK+83y9PSkTSsAN8vT0rSYZDLntQi8Kue1AGZ/Z/Pb8qcbLda3EY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JrUMIxURGMigDiPhkd/gfRx6WUK/lGtbM8QLGsL4ZEx+HFgPBt7i5g+myaRf/QVFdDL94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xTRb9eKnUVMiCoYFdbfrxThb81dWLrQY8A1IDLQLHKzY5KkVgfDFfL0SWy/59tQvYv8A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/SsDwQxj1XxRFgDbrEhGP9qONv8A2Y1ogO4WxDoRjpUKwCFyMVoWrYTFQyx73pgVZIgR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MOBQkQNAFD7ENvSkgsBuPFa3kjFLDCAx4oAqiyFchoT+T468X2vZ5re8A/34VX/2nXfl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7L8Urten2vS4n+pjkZf8A2YUAdK0fXiowMGrcUZIOaRogDQBl6mubc1wN+4ilavTNXt1Sw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nLvunHpUM0RNaShriM9q57x49tPawyRwRxYMsbyR/ddlati1OK4fWPuapD5R82O+V/M/h2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1cQsfFHjqH7F4s1aPp5dxIf1ruvjzaCafQ9SHIu9Pgkz7/P/wDWrnvjPaeR491NcY8zD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SwNT+EXgfUhyRbCBj7qqj+ea6UcfVnjVFKFo21ogHUUUUwCiiigD6h8NfAJv7egumudq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Tw62nNEsWdqgDHrTPD+mKJA7J84HWutsoyjFsZNeedBRm0CWZvNSLyzV3w1o0q61uf8A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/ANlrm/in8XtG+Feki51W5VZWGY7ZDmWT6LXyH4v/AGwvHms6jLJoN5/wjVkcgRworyke7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wiZ3Pv34SaWIvDl1cMP3lxfTTSE9SflH9K9HsJBNM5kr8/v2bP2xtW0vxFbeGfHVwt7p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oqS28jN/y0x95WJ+ZvvV94DUra22+ZKELEAZ9zivh+MZuGDhFdWd2FjzTL9x4gtNHt4ru7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5H2iR1jXzC2FT+9u/u/Rq2bYTc+bL5v/AMT/APtYrmh/ZOoXH711/wBDfzv3kAdUk6b13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/frZttQtevmg7/4z96vlsbmlFYPlhDVxtt+J2ulJPUn1e4v7e3/0OLzfn+f5N3y4/wDr1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AGuP+P8A2TXoGj9+9bHhvwZpFwtzPcW0dw8kgGGr9HyDKcAsBSlXp8zt+Z8TmFLF1K79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3ji01DxBqOnw/8fWnp++kkRljXzPRm+9WmNQ/137r+BU/3OMV69rHhXQ4M2g061l8xN7x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/+hVj/wBm+Hrj7BjRIv8ATE3wxyXDKyfLn95/dr6KOEwqg6XJpax5lbA4vm9yX3nlPiPxQ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1m4OYrGznun+kcZb+lfmrPDdap4A0e1uWJ1Dxf4lkmlkP3mWFRCpP+zvup/8Avmv0I/bg8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81uC0sY4LjUrlNIifz92cvum2j+75cZH/Aq+U9d8GRaL8dvhf4JQc+F/DVtLfr/dvDDJ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ozUwpU4XcY2PXwOHqUINVJXPZZ4xGI0UfKuAPpivfvCtr9j8K6ZF0IhT9STXgrN5kiJj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IxxLBb20CjCptA+gGKk9YtoMIg9M0+kAwKKsgKKKKsAooo7GgArwrwnI2rfGrxtdH7tna2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pG/8AZa9tuf8AUTf7leFfB698+5+IetnpJrMwX6Q28a/+hK1AHF+DNUHiDxj4yvlO+P8A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V2xXyL8U75tT1HxLdt0muZXX/AHTJ8v6Yr6q8M3H/AAj3hTVNSVQuIXu+O/7vf/WvkTx0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35IYwT7s5b+lZ2KRzUS/ZfAF/J/z8y7Pr8yj+le6/Ce1+y+DtJUf8+yt/wB9Et/WvEtf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+80f67jX0H4GtfsnhjTYsY8u3jT8kWqn8II09QtTqWpeG7HGftOsWwH/AC0n/ALJXoXxy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/upLpIv7vyrFzzXM+C7Iaj8VvBFvjOyS5usf7ke3/wBqVP8AtD699isIbj7L9rle5uZPL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1nSWozytzpPgqK3t4YuLmdT97PzKT8x/2a5vUdW0WbxFrbzWtx9os4ZVmO/5XXZtbb81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fRkuNIzNdp842sPJZmx/3zVEeINP/AOJtLL4fj/i3/wAP2hS/Gf8AvndXoIVjGQeFH0fSo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SeTvcMztwOea6fRItIm8Zzm1km+32qMr+aPl24C1l/8ACTWH2jStP/sG3/eJG/mRnasW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c8F6rpWpX2omx05YJogoklB+/kv7VSFY+tf2I9KZbjxvq5ZWR7qK1Qr0wI4yf/HpGr6l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Xlyy/wD/Z9P8APavnr9jfSDb/AAt1K7x5v2vULh0MnzKWErKM/wDfta9n8DWGtaf4fgi13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Z55IY9kCZfdtXP8ADX5lmlSjGrOpPeLO+nsdDOgEZqsF+SpZpSYzVbzSEr8HxlSFStUnA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Re9Rtb/ITmmXMzAcVA80nl96ww1CcveUjeCMzVrM30ltaed5XLf6z7vRqwJlGjatbWsrI0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8bK43V093ck3Mef7lY8llJf+KfD0s8vnGEgg/Vt1f0fwnR9llcO+v5nzmLleqzr/ABSzw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kjQ+WuewzXH+FvB39lahpkJAnhwsxjA4B+//ADr0DxNY+f4busH/AFjKqgf71NtoDB4o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v6gV9mcZzmoaPd6dcTSxf8tEbf/SsA3mp20IT58L5iy7emxSP/ia63xbq0ttPcCAeac1y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X97JFLcQK/lx/efPWm9QMnwjp2peIfK1K6mP2u9VpEj/AIU8yT07fLUfjXSV1e6MOq3U1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97iuj8MwtKum3MmoRWlpDErDd/Bj/wBmrE8aeK9Cu9T8wapZzeWeD569qzaGcV8NNSsfC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3RmIylpcOu/aB97cPlO6uw1jVPCmmtpjeINYTRJZQLhLYwyOzNzu+7/vVi2+n6frGjxfa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bEkjf7nzcMDXknj3RZNS8MXUbyyS3NtLIBcO+X3faJB8zfgKpCPTftGk/wBoTf2VqEd3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2bWRdo8tj/vV1jaCU8A3WpTSvJMdO+cj5V8wr6fjXlnhm08nSfEkv/PWCRv8A0Ff/AGSvb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4R6h2/dIv/jyiuWU71HYOh5V4PsVlmvp88xyBf0r0ifxNqOiS2kNu0EnmoqjzE9BivMfh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ZK6v4m+M9K+HHhO58U6zIY7DTrQswT77sT8iL7swC/8AAq7FdIg0/EOvahqtt9kvBbQQ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mtE+KtMtbmAQXSMAgif5H/h4VR8tfld43/am+JfjLxBdajH4hudFhYkQ6fYS+XEi9l/2q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L63P4sstG8X6pLqEN26xwXkgCtDJn5c47NXFW9uvgsb0IKcrH3x4ruPtHjfQuP9XLH/6G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eR/npWbZO994w0gy8yLAjv/vCMsf51peKwLp2RuRnFctRtI6Jx5XY7MweXZaZDjlURf8A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t6KTUc8f+nW6dkLfyqzdAJp1y392Jv5GrofwUYnhmuoWmc49asfCC0imHjfz4vPhlu7OJ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P/Hqfq6Al/xq58KGgs9K1ia5/wBVda8kX4rDGq/rivNxTvSnc36I764s9Ka7EkghS9ee5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8tm/IVkfEh/s/gHxC+R8unz8/wDbNqvw6Vb301tqxlfz7ZJkjRPu/Myg/wDoVZXxdl8r4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v/fXy/1rxqPxIhnD/s7QeV8H9F/2pp2/8mJK9a0AfJJ/vyV558F7QWnws8PxqMDYzY+r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bk3wF+zFz/wCPNXu0ryk2RLYzdR8sSznvmvgj9q+Xz/jXqw7RW9vF/wCQg3/s1feupMoeb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lx9q+MviZv7kkKflbxivUhcyS3PWP2R4dvwy1p/+emtrF/47bf8AxVek/Ea+x4Z1/t5Dz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X7N13/YnwQu9R/u6uZ/++TAv/slcWPi5r/jHQvGQ1KdIoU02a6WONNu1mSUda36pkWPl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967f4J2H2/wAceGIT3hc/lC1cR43/AOXEDphv6V6Z8Crj+zvHvhyXy/M/cSQ/nG1dENyJ3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2gPCujifzMfYbff/AHc3DD+teneP/Hdz8L9QjF039rzXG7YfuKvT/wCtWX8WLC0n/bY8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wS6cjx/3vL+Y/yqp+10IrfxpbRQxeVFvk2R/7PyitZLQmLPH/ABnP52n6tP8A897lpf8A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/wAixGfaSs3xicaFN7un/oRrV8KJ9l8GwN628kn6tXFI16HnvhG3E17+8TzEXnaa3vEm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5SnhkXpWXoepxx2MsAASQDPmDqaqWMnnGfflSxwqnqa2WwivtNRBR0H5Vu6b4b1HVSRBA8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hvq/m/8AHq/5UnLlLirmPZW3y49a0ZLYJ5Ucoq7qXh+/0NvLu7Uqg7H731Bqo6T7MDE8Z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0DVR94TWpJplylhNtB4rqbi3i1jTvsk3+q370kjf7jdmx3WuJHm/Z5vNi/wBKt/n/ANl46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ShlJnsJDskiPWJqdrCR7h8B9I/snwr5LOHc3kxJAxxsQD+VehT2Epmz9l80Vh/Aa0tdY0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BG24t6cKzfyrsxNcX92Y7SPzYqhoUXd2GWw3Bf3ewjHFY3iD5Y7z2jb/0Gurt7VofKWWI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yuS8U8QaljtE//oJrCUjU+fvgQudQvf8AdhH/AKFX0t4AsDbTRW8nzENLKfozNj+dfN/w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1h/8AZq+pfA1v/wATeL6H+Vdy+E5ZbnVxw4zkVVu4dx6VsPGFBqtJEDWBPQ+Yv2rU/wBI8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ALJXp3wct/8Aik7A/wDTpb/+i685/ayUJdeGR3xcfzSvSPg/Nt8K2A/6dbf/ANBrixU+W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XQoID8kbjJHU066EsHmbBwEbrUzXrxl/3afL6NU8MguFBIxvSvIVTU1R5N4CSK38GeFn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J/e3FmJ/nXVR63LJrRIY5WCH9Hkrl9DuIjDbf9M91qn/AF0B/ef+yrWrYc61cf8AXvF/6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rm/Q9R1AAXEpFfCvjm2kn8Z+KoouD/ad1+k7V90Xn3m/3RXxF4y48feKR0/4m14n5ztXp0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wZrsvhXwl4g1e3Ypd6qPsltt/hG3dI//AI8tcK17cQKyzEykknO/dWpfFtO8I2Nvn5MN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1RGYmWaTNdFzGCsXL/Vo57g/vJbT+59oG6B2/u/7NYl9eu6pJGwORt5O4bakv9WNzCqG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yEUt7CsuZM0ZHJeNEAUwT7V0Gj6nPPAA6HHriufntJbfDGIj61p2d1cPbARMEx7VQ7Hbm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t3KgB3V1WlSiCKGdCsR/56BNy1wOgzG4tngl+ZiOpr0Gwa2s9PSCG1/eL/HcJtXbuH/jy1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PGxloyJrSU2e0yrpzRRffQSs2/wD+Jro9GMZEUnnRmXeuzy/4Pmqp4W0e7t8/2hFby2nzb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3ai/s+70C4mu4v3un/f8A3n+vRh/DXov+GzzaT99H25qFt59pJF0+eobHSrvZDc5t/wCLf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6VZvYJJ7iD/gX/oNZumW876ZLAx5kSP8Aj+XcK+Xuz24m5oLFNRmT+9H/ACrgH8Qahf8Ax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4orO2hTy7d2aLzCzHcMr97btVvpXoFiP+JjheDtIrybw7eRTeKddPW6inlt5k89ZWTEu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Ztrf8B/hrGr8J0U9z0Lw3PKL6byf9b9nk2fPt+bctWbfxBqvPm/323/L6fw/c/i/vVnaEk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+paGUN8u7jI7UgENpcNKf9EkSTYlx5Sjf6L92iGhvPsdJ4e1iW4uIvtepHzd//Hn5P3+O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faXYRSaJJqohUAfvliXoPm+97Vj6NcWlvcaf5sXnS+dsgk37fKbpt9/71bmoeVcaPYeb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5B77WTDfxfMtb3OVxRY0jwrp1wkjXfh6LT2DYVXfzdw9chuKr+INIstL0m7Wytktw8vmP5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rb8OWkNvp6yxpdwrIP8AVXrs0n45aqPizjS5scU0ZyHX+j6frUELXUKziNiyI3K/NG0bZ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UHgPRi+77IQ38Mnmt5ifuvJ4b/rnx/49WnHeWtnp8M07pCjKDljVv7dau1tEkyM1wnmR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/AEIUWRCVzlLr4R+F73S7jT5LJ1tri5+2SqlzIC823bvJ3dccV3FlbLE8xX70r7n/AO+Q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408PW8NxLLrlhHHbyxwzF51HlvJ9xWz0J7Zrp9LuYLq1SaGVJonXcskZyrD1BpWR0RYv9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0t5otipyit8o5Vf+A1meIfD82srKbe5FtJI0Zk4+X5WH/AvuitsuDyCD7isjxN4gXw9p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iKISttTO1jyfotSoObsgk0h+g6e1lFcJLEzbGaNJGcszx9s/7Vec364uW/D+Vek+DvEUH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7bhLhNxTurY2lfzrz2/UG5b8P5VjVVkTSf71EduKsHAqOMYFObpXnntGFZybfHeqL/f02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/wDxVdRCo21yBPl+PE/6aaXJ/wCOzL/8XXXwjigCdYA6Mafawq0bCo1YqrD1p9rlFJz1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3rnvGNqLrw7rdvjIls54yPrGRW9JMQCfSqWoRfaIJk/vow/MUGRFoN2LzR7KXr5lvFJn6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rlfhy3meCfD5/wCnC3H5RgV1WCKoCeNM5NOMeDmmxNxT2bigCNGJbHWo5W2GpYx+8ql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gOPym8Q2/TytYucewdt//s9dRJCBmuX8J/6P4r8ZW/8Aev45/wDvq3i/wrrJBgUFFMLg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o46kB8SGh0IzVqGLiiSKgChisTw+fs/jrxRF0L/ZLnH+9D5f/tI10TR8mueT9x8T5/8Ap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5c0i/+1BQB3VuQVpXXmkt+QakIqgHrh1xSLbbCTTUO1s1Y37hQBHSqMGkpRwaAJMZFef+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ZxwJ7S5hPvtaNh/WvQB0rhfiOnk6z4Uuv7l+0BP+/E3+FAHTxDNK6d6Lfk1YKAg0AUdV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eQXVpKt/MSPlzXs9yiPZbT1xXm+qWbJdSk4xmoZojDji2jgVz2vutmmp2hgEvnxW863H9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49XTmcQGuJ1qf7bqNwf8Ap2uEH4NHIB/OqRR8m/H+08jxjHLj/WwIfyyv9K0Zpvt/7OGj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p96n/tDW+9tNvByfmjJ+nI/maT4fwrrPwD8V2h5awv1uF9s4/pmupHE92eRbRRgU5hhi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YBRRRQB9l/s7fFWbxZqv2W61C483yG329xO0iq3B43fQ7f9n/a3V9IW00Ua/NX5vaTrV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rprlJraVTgH7ybt2K+6/C/xD0/xd4c0/VLZgEuEBKg/dbuD9DXHym8Xc+Cviz4p1Xxr49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tn2h0S3J+W2AbCxr/u1yt3o99ZwW81zA8Udwm+JmH31zjIr6O+OXwxEnxX/tfT0Vra/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zuVmH+8q7q5r4i+DHvtsUMCeRbRNFaRp/d3bs/wDfVb3UUChfY8IgMv2lPKPOa/WL4Z/E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0lJWu/EGnQRLex+Z9xsbt/wB75l/2v9uvyttNDu01GOOe3NuYn3yPJ91FXkmvoH4d/tJQ6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w1C3NnpN+o06aKNNzGHyfLiyvruVWr5vPcveOoe69Yp/1+B14SrGnUtI/Ra3/ALKt7eWX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y/wB6rSXliZIIAswGFI6fxHd2/wB6vPrb4xeDvs5iFvNFF/zz+yn/AD3rbj+JvhaT/Vlz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WAxXO4+yn9x7Uq1OWpJ4n8QXesaxqHhmLUP7K0/T0jSe4t32yXFxInmRp8vzIiqNzbfmr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gv4c6PZzTwedsaTdnCuxYn+Jv7u2vmHX/H2l6Z4xl1TRojdzaqYftdneDymWQqUSeGT5t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a+uZ4Jbe3tYYbW3m+zw/J9o/vDha/fcFFU6Cguh8lUV5XLE96lxLuLWbRIVIMxVsbeWao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1sZEkBWYRKBvY8j/AMdpt7auMiGygmLLIHjY7fm/u1HHbypKiLpsUcZbLSJJnbtXk/0r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sx+JHx3+Dfw5t4bTde3wu7kRgYaJ5dqA/9s4pv++68Z0LVR47/al+MHi8nzIoruSxtn7b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Z2yivUrbUrTxL+3L4/wDFzxpNo/w70GeUkj5Y/Jt1UY9/Mac/hXif7LlpM3grVtWuBmbU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sRUP/AI9vrObsionvWjafi4t5peC88aQf7UhYAV9CMN1wB/dFeI+FZ5/Evi7Rofkiis5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ru/8AQsV7ev8Ax8P9P61zIskooorQyCiiigAoHNFFWUZfiS5NlpF1KpwRGa8J+GLm3+AV9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7c59RNNIF/wDHWWvVfjHq/wDYnw61q8/542skv5A/415NcXEXgv8AZ08Px3fmLGlnp8c4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Nj8jQBw/xU1aOL4aa/Nan93sFmr+oaYQ/yzXx98YZ9sumWeeU6/8AAY1X/wBC3V9Q/Ha8i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vBH5KXV6pWL0VVeQH/vrb+dfHnj3UH1DxM29txhhVWP8AtMSx/mKRSL3jdTF4Y0S1H8Zj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6Z0qEW9hEgGAFFfOnjWHz9V8N2AH3p8Ef8AfK/+zV9I2n/HvH9KU/hNYI6z4OW3n/Ft5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pfoZJVH/tOn/GxNmt6SnpbB/++m/+xrZ+AqR2+t/EDUZP9X9ls9LB/wBt8kD/AMiLXnv7V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32naccyWkUEH3PXc3X/gX/fNeTRqzni/Z9EE1Y5+81SytGHnXcEe6QRDMi8segHNZ0/ij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+1xy2u9YPM/z/AN9f7tednw9ef8IzBpk0M324XK3Jt4k83yoypHPpz/DuqfSNCgg0KOw1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3GEgU/hnP/Af++q+j2MzvdO13TdbsY7mBkkjlfydh+8rehrRggSIEIioP9msnw1DYtpoS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DDDJJuzhvzrQ1C4+z6fdzD/lnCz/kKEYJ6n1z+zJ440vRPhZ4Z0mZpYL24tDfu7wv5XzuW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+E/0rGTfQ/k//wATXlfw/wDEVp4Z+GHh43f/ABLobLSIS/8AdRY4Rk10Vx4w+z+F/wDh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SN3s/wCK3hLD73+0qnc3/Aq/Ksx4Zp42tKp7SSuz2qNWMY7Gn4h+O/hPwzLFFfaiS0qk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XC8dak0H40eEfFEc0ljqO0QjL/ao3hz/ALu5fmqD+2LS3vz5sv8Aq9tUfFfizTdG0O61G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CwrBcE4H2PI279wWJd/I67/hPdA/6Cdp/39X/AArA8RfHbwT4WlWLUNbhSRhkLF+8/lXD6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T4rvULTyvtE0MLx/L/omemfXb/F/tPWj/AGxFb258mKP93NsrHB8F4bm5au39eZrPFNq0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K+MIrm+sNWgnhV1iBlzH7v1re1XXdAutbs7mHWrGOGF/mKy5b7tct4f8d6f4c8J3esXgW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PaWsWMzSnaqrzWp4e8QWlv440/T5oo/NuPORLiNF2vIBk/wDAm/8AZK+6oYeeEhDD4b4I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7fUfGPh/ULGKC21a2aRpVbyzJ2B9ay9P1K7bxTLq9vtuLCRVjSVpfl29+Kh+PXja28Ee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dXK28cUTKrktx/7NXVeG7hbrTC6fdEskY+iyMv8ASuXMMbiMHy7akqEW9Dnr8X9zJcs0U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u+lZWoQ6hBeCVbGKSONUUPv3N0xXobWSN2/izThZKO1eUs7xCf2TV0EcDp1t/aGf9Xp8Mc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fPnisDRvg9pvhfT5vJ1K3tNQuEZLrULhFlbaf4I8/dX/a/vV679jXHSuZ+I0SWfg7UboR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v9llNdCzjEVGoxUdSVRscLp3gb4b/AA40eaXUNXg+yffmkuL9Yonb+9tDfer551PWLrxL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aap9s2N9ktLiFpFVnJkblvlVc13tv4otPG/g/7XpNpb3drcI0ySSQLuRR6+n/AMVXneseF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Qi0+ztJbiHY/2dFVnUJn8vlC19HTnWnC7IjSi37x6v4K8H6wNA1aHUbZLKaaQRRRG5jP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/3a634x+INP0r4Xz2N3qNnDd3QCw28k6qz/vO3zf3RXiHw/8AiV4XsdFsrW80+a5hksjqN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KgfeKrjb/wB9V6N8aLfwfrHw/wD9E0/S7uXZG6SRwIzbev3tteXgKld1G6yNalOnFe6c7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Q3sWnyx3flsrv9ndW2emfmryH/gpFf3tl8P/AAjYZeGK41FjLH2cpE3B+hNd58PrHw54W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wtdPtLdY3LrEo3szfL93qef/AB+uC/a5+GEPjm28Gpp5+yReZPLiRNsrxsIxuPv0r1Hiq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DKNJT+FnwMrEjpzWx4e8L6r4h1CwsNOikmu7yTZD/AAru7/N/s17bZfs+2OmXKrc3TOPeu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LWfHSppsvlf2RYlYkjj+XzHbCRL6bmO4t7NXS8RGatEuOFnBczPr/AMIRTx69Zx3cqT3V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1nWFVYj2zmte6IvL62zz5s2Mf8CrK0vTojr+oTRRfvY1dc/dbrirdppijXdOb7VPmOZ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15tW8ouwmj0z7+qOeyg0a1J5ejXZB6xkfnxWBJqxvb9Xh2COVl2I/wB6l8STT2miXLNC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/wA1Xhm401FmHKzz3VQRv/Gun+DenW954PupJ0DbtYuJxnsySbR/6AK4fVNTu9pL6ZPjn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1d78Czv+GlhL/z2muJfzmc183nlWdLCzlE6oLQ7OaJIYtqgAZGPzH+Fee/HCfyvhtq4/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8deg6gcQxn/poteUftCXn2fwXJDn/AF8qJj6Nu/8AZK8vJJTrQg5PuZTRr/Dm1+yfD3w7H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0N39a6LTLo2loIF2AJnn6k1xvhcTDR9E2XEipFaRoE/7Zr/hXR2sB+wpk5JhXk19hGMoM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+KY9NjrX56fHeX7R8WfFsnresv/fKqn/stfoVfXC3aDyRt3SDfjvX50fFiXz/AIleLH9d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ehCV0SkfRv7OVtE3wb0WCf8A1N1qMwb6edJ/8RWL8RfAmieFfAnjLUNKsVtJJtOljIj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u/gJpiQfBvwwzgHf5ki/7xmlAP61U/aGt0sfhD4hZMASxCMf8CkjH/sxqI11z8hPI9z89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6tp1jBzM64X6kmvevgZ8L9VHiSG9vLTzbe3gby5I3Vv3m5V6fQvXhepXi2PjLTrhukSbvx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7Ml3LfeHbWef/AFzQtu+olYV6EqqpK7MXG55r4kuJta/b6t5orXz/ALNd258v/lntFmDzX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8TdZbXIr19NnhYu8Tx/L8z7mVa5rwePP/bW8VXf/AD7ymP8A8k8f0r3vxjrH/EvvfKi8r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c1MsXBS9n1FGk2fnr4yb/AIkI95E/9mrd0n/kSI/+we//AKA1c94040KAesqf+gtVvS9f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7KIoLK4iUKMceXinuwaOF0kfNg9xXS6XoT3t0PLTccgCuZ0s/vj7ACvob9nrwkvibxCkL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+zhdGmHjzz5WfQP7N3wOW28Ni4v1w9zhun5V7x/wp7RP+fRK2vB+npp2nwQqgVY0HHv2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6VWcpXufU06UIxUbHzP8AHD4DWeu2haCAGRV9K8Kuf2epYrGTyYB5gXH3a+/dat4LpckA5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CtLaIlAAzVf1mpHZj+rUXrY/NfxZ4DvtDvNv2ZyF9F61xt1bCyldp4WQt3xgiv0Y17wjY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DkEivnb4/fDSzg0qXUrWERIv3wBXZRxyfuzPOrYD7VM1/gLov9o/BbT2iG37bczNMf8A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r1O209tHUWlvaeTEP8AYbd96vP/ANnISD4JaDs9br/0oevR49f1OI7DNzH/ALvevUqx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q7pV5Qm7HM39hL/aVzJJeTozSZMJBAGPWuJ8WxYtNXlyf+PWTr0+41d1qEjvcSO5yzHrX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T2t/9ec3/AKAa50uZHv0YyUPePEfgQv8AxML3jvD/AOzV9TeAZYZPEC26TxtPGhdogcsBg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/AAHXN/e/70P/ALPXrHwk/wCSmWeq/wDLXUH1G1f/AHYwNtdk3aIJXbPY9R1qWKYoEUD6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oXBt4LWTvIVT86dqUdm8xOM/5P8AjTtSx5VmO3mp/KsI3MpRsfN/7XR/4mXhUdvLuP8A0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jOhr/ALEEH6of8K4H9rr/AJCnhX/rlcf+hCvT/gxaL/wjit3aOAfkn/164MXsjpp7HWC4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O/8AQux/rWhMeMio2sH3TBTxu/ov+FY/i66m0zR5DnY8vCMDXiKMpStE3ijzgCKDxBaww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k/vt/E3/Amy1dFYLjWrn/AK94v/Q5K5bT1zq1j6G4X+ddhbrjWrg/9O8X/obV9BSVoI0tZ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v90V8QeOtQk0j4h+J7yL78Or3bj/v61fb9395v90V8M/FEf8AFY+MP+wjd/8Ao1q9CkcE9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qccZiUxQN8qL6AV6b8CP2eI/HkZvdYdhbHlFQ9RXjOnf6Rq+nxS9N8dfo/8AC7TIdP0e3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DgV5mPxDpSUUe1l2GU25SMrQP2L/AIeNbpM+leYT2lkdv5mtSy/Y5+HWkXDXCaa0hb/l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bR7S72/K52dhVqVLxiRivJ+sVO57scNTTvY+Xvix+yz4YuLdms4m06QD5Gibj8RXx98Q/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y3fzIc48z1r9JfFkd2s0nmD90Ca8A+MXhSz1nQ71pEywjYg4p4fHSVTlnsY4vAwlSbgtT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v0gk6TfJXpGneIJbf7LDF/x6eS0P3F2o3avI7T/R9SX/AKZyV69b2+n2/wDqvLl+dUe3/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+gYN+6z86xUHc6rSfG8VrPH5g+XoR6e9U5vHMesWvnRokV0quTEf3bfdrDttHnDxHEmZC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kZq3DZ3LJObq1s455Iy+Y02tu2/xf7VepJ3jY86lD3j77uYPtH2KUH/JWqP9kzW/7rN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8+Z+8gT/AI9/vJ8opWj2+VN594SPvxun36+YPWUTRgHl3Pmd6890fwEfDGo6vfPGslze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IwWVmb/ek8yvQFPzp/uVkeIFhkuVmPmebFiF/wC7t5rGprodlOyKGjHM8/7rzv3Mm+PO3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eINQ0/UPK87yopNzpHsXamc/3ov71Zumk/wBpr+9ES4fEu3OPlb+lWP7I1Dz5pYov4F2SR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L/kVUNCJ1FexuaZ4gv7zVyiuJ7ZTh8CLc4/vcfNV9ry1t7CFJrnULVrZpGb7HAzK48xx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tPm0/PnWlxN/c+zvt2f+P/NXRPqQhhisota/sq6e4mC/uFk37pG+X5vrWxkp3H6NEmqQ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B1mAjL4b+LcnvU2saRLZadeM19c3IZM7ZnVwv04q3baVqqYI1gyrsxzbryfX/wCtVbU7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6v/tMPlYCCBUwfXIqkRLUzPGAjb4eSfvZIv3KbWiUOxYrtXhvl+8wb8K84t9Pu/8AhJ/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9Qu7hGhS81B/Ivomt52JVfLVl3RqpXarfN81ev6fp8OseH7W1uoxLF5K1XHw18Oj+zB/Zw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87bY+Z5m6P8Autu78/L8vTimENTwNND1DU/CnjbS/KktJbB7CdJJLppZ2j8ybiY7f7zMv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te/fCa1k034f+H7J1PlwWMaxyMVyydFHH+yFP/Aqhk+Fnh65j1HfayrLqCrFcSrcybmjW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mui8PeGbTw9ptpZ2rStFawLbxmV9xCL90UFpWOLGjw6fo8X+s8qOHUrL94+7fGJs/N+C1Y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w0tdPtp0tbiIrFHO/RDGzIT+QNdqNJtfK8oxLsDSOAemX3bz+O41n6zpsNn4ZMMDCzt7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q+uf4aI3TuKeqKvwx0xdB8LQ2P2trvyZJC8rDazsW3FsfjXO6tB5Oozp/dcr+RI/pU/wb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i+k43XxjVM/dCIgA29qTXudYu/wDrq/8A6Ea5638NsilpVRTXpQRxQvSivPWx7RzepfJ42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8T/x+3P8ASuttmygNcj4hby/EvhhvWeeH/vqB2/8AaddZa/6sfSpLLPUGkiOSacoyppkH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lGAakbg0yb7tAHN/DTCeFNPiAwIfMgwP9iR0/wDZa7EYJrjPAB8rTbu2H/Lvqd5H/wCT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TmgVidQAKWkU8UoGaBCAYbNU9Qh3fNV/bxUF6v7k0AcHoyeV8RfEK/8APS0tJvz8xf8A2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fn7P8Uj2Nzo6/j5cx/8AjldqwDoDQUVV61et1GKrKnNXoF+WgksRJ1pzxcUsPFPkPBFAF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ufI+I+hP/wA/NjdRj/gMkLf1rsyvWuO8XxeT4l8JXW0HbeTW2fTzLd2/9p0mUdzZ4Kmp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8pqRiSxpgPXrT14pic08jigkVeaUikQUMMZoAfHXF/FtPL0ayuv8An21K1lz6fPs/9mrt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b4J1RuvlIs//AHw4b+lBSNW2ElXUzjmqunTi5gWReA3rVygCOVQbaavPdZ/10leisMxu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xcSD3pMpHD65M0CFl9a46xj8ya3brm6kT/vuGRf8A0KvQ9Ts1nhZMDJFedaPCbOZ0m/1tv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t84H/s1JFngHx+td+kxv/dmx/wB9ZH9Kp/s5t9t8LfEbTTz5lis4H0WT/Cup+PVjjQ78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Ma5D9k+Xd8RNU089LzTJEx6kMB/7NXRA5p7nlV3GYrmRTxg1DWj4hh8jWr6I8GOZkP4E1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YBRRRQB7X8aNKsLS40Q6ZZrbWZsmjUxfcYhmP585/Gu5/Y08a2p1fWvBGpabHqF5q6f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2lxu/1gz/AMB/75Wk8ceD/t2hXEMI3Sw/6Ta+qlfvD/gS5/75WvYfgH8BLD4WaZ/wkWqK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8jDK2ilf9XH/tf3mrjxFWNGPMzlq4yOGXNJG5cfCbXNK1HUNN1S60q5ga3wdQTDSRMd3yh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1p8NvDFra+VcWMmoSjrJM5UZ+isv61113eNKzZbLHkmsa9uwMqh/Gvmq+NlX20PlJZni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fid8OPDbpc+VotxbA7hiOaXd/wChV5x+zl+yv4o+Ld74gvbPfo8uiBZbJ75DGtxcbjtXn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LX0PPq/2m4l/3q7z4TfEaTwX4itLSac/2XfSpFJGeibuN4/u13YPFP4Zs9fAYmTdqsrnQ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WNAiu7oS6Vd7P32nyRLuRsDIBDbW6feqvf+C/EnjtdMvtQ0I6TN58ekfZ7SNlVLULxcH5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AMPXvjDwnqOiWeojSmvoWge7EZd0U9dvI/nXi/g/wN48+EPiTQPDOn3t5qfhKa9S5vrw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LOx+XaOn96vUjqz7nBL20KsLpaXu/Lp8zq/DP7N9uPFWhXE98btrO4hkHB+by2Uj+L2r6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uP32nyTfdTzP76/frE8J2+7VRIg4WNlJ/8dq//aENvceb/pn8U35tsrrg0lZHjtCacq29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uxf15NVp/ItITeNYXSHZvdy/8JbLc06ee0+0Tfvrz78j/wCymF/9B/rXnX7THjSLwf8A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9epcpYfZIc/L++uF8qP8A9GCtEyWj4l8EeJA/wD/aP+JV1GwvvEl0ml29yTxi5mJmTPo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4HaQ2jfCnw7G4xJcW5vW+srGT/2auY+LlxD4I/YR+GnhiJvJvPE+rT6/Oq8ebCnmLHn1+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CyXS9LsrJFCpb28cIA7BVAqKmwRNXRbiW2uw8M0kLj+KJyp/SvfvB8bDQbd5naWaQK5Z3L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XMCXYE0qxA8ZY4r6RslWxsrOFQMEbR+C1gii3SUUVoZBRRRQAUUUVZR538aLCHW9Ch0S4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W0pVtpEbHD8/7ua+Yx8Udb8b28Wkyyx/2fZzL5P7lVbhcDn/dr6P+Mt/9l8h84+zW1zcf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V4T8LmaytrZtRuIJoJiz/Y3+/wDLtwahgZXx312fUZdEsZWBESvJgDHXaP8A2U180TL/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TXoQf7oYD+Qr3v403PleJ9+f+PWxD/8AAvmNeB+GeNb0vH/PVatFI63WP+Jj8S/DcQ6LI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/wCy19LW0AM1rFjhgtfNunRfaPi/oqH+CLP5LIa+l7X/AJCdsP8AZFZ1djametfs76Gtz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ct14lCr7rAif1FfMvx1+Kuq2vxg8YQQ2EEkFtfC3jkkSQ58uNV/h/wBpRX1h+zjcWln8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je6jf3h+fbndLJtP/AsCvhf4heIbW+8c6/ezT5+26nc3CH5uUaY7f/Ha+fytuWKqTfT/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xbvtOnu5ZbG2aW8m38M42YUALVr/AIXHfnJ/s23P0lf/AArzPUbzzbsTR9n3Umn6ybfO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GJ6Jp3xaudPt5vN0kTeZPJM+JWXr/AA/d/u/LWnonxHufHd1NocWlfZHuYxEszTFlUu6ou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p1zm3/12a9A+D9sdT+I/hSDzN3/Ezt3/AO+ZQ39KmU1BXZEYNvQ+7vEXhu/vND0fQUsDq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20c4g863Qj5c/wAIaQL/AL3ltXXJ4eh17TLu1vdC1OwjuUaOQR3sEqYZP9qui0aye2s7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IlkH/ADzQfLGn5f8AjzNW9bXFp5Hlebb+b/vqzV8tBVHHmcj2vdjokeNp8ONUt7K3t9PL3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dbY9+0fL077azNQ+FniTxPqljbPdQySWEy389lJLmDj/AFKlvvbt3zbf9ivXdQ1D+wNQ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ks7/AHvvDov/AALNT+FbKew02Se9O7Ub5/tFwx7M3Rf+AjC/8BqsPiHV5ad9VuZ1aajH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KvFPiDR7vSpbWy8q4TY9xHOW2f7QH95fvVb0TwNrUdkYbe0s7+KJmheWV/KaZh95yP8A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4SaJh/svmuav9Yl8L3GrfupJfMRZoI/78xbywv/AmxW+IxH1eabehjGHMro83Hwm1vUPFG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7JobzO9nI7LEl1IPvf7TKhP8A38rUb4XeJ7SeL7PcWVjDbzLdJcRytJKjBhu+8vO5V2/8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RdEt7WWXz58mWefqZZW+Z2PvmrNdPPNRcrmdtTxj4v8Ag/xP46g0nUru8tLa10+5ingg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doPp/wCPV7x8PrKXT/BmjwXGPtX2dZJtowPMb5m/UmvN/F17JZ6P5DEkRX0RHsAc/wBK9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2n/XCP8AkK+Bx2MlisVCE1tf8n/kejGjyR5jVooorjp/H8MSRRXF/Fj954Rktj9y5uI4n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2UV2dYPjLRxrWlrbkkfvA3H416WChzYmnFcq1Ine2h8leCdIufhx4e8U2du4uLV9TkitYh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T+eK5zx74D8Qa3BfXq63HbadBA5a3lg6RqoVkVh82WyI/wDtpXv2p+BYNH1SKOWR57S/V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ZF/9mrkvEHgfxNrHh+KG0tY/NkulurqOR9uyMNmNP+BMTI3+/X0v1mUaqw8Xrf8AAz5Go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9q+pRLDJDBb+GDaOJPvbpFUnd/tc12nwg8J6zF8PdMsrueHVnCFUkRGZUVT8qtn+KtPU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9ncKLdryS2MUiEkLt25/lXtOhaNb6RpkUEMaxoQGCgdDXuwpSepxTqXOCf4JW3iHRhY6v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8Fr8qtIB8u7+8q/3apa38BfEWv6uZ7jXbK+CKViMhZNi/wB3aF+XpXrwOBmgXGK6Z0VU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XdHiuo/spJqdgwn8SvaXZ+61pFlV+u7734baj+FvwYb4YmK1uJfts91dCa6vkGVfBbb34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7xSb0HvTJ7eIj3o+q04xtE0qYipPdnA+H/3l7qkvqf5sT/SrtpzrcI9M/wAqmt7COx1K7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jH3V6/41Bp3PiJR6Z/8AQa8ypBwNYy5kdKbi7M0bIchWBIYDn8qoa5dXU2nT/wCrjiJGe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ypVyN2emRSavptxqdh9ntbeSadjwqCpQjyzUf9Ux7AV13wm1K3sPh74ft5A+42ccuUXI+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LtJvtDsL17q2eELCzYYdOK7HwHYiw8GaFbf3LCBf/HBXLiMJSxUHTqq6LTL2r65ZTR26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D5GXoGrxT9oeebV9AtfN/dYuwn7v/dkr3Oe3XeOP8815H8fIQ+jaHDj5X1Hn/vlv8aML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Ih+8bOlW81ollbC4BCIAPk/up/8AY1pLdal9ntfNghmi2R/6t9vpVkW32YT+VJ/y7t/7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X/bOtpSXQzMrV7+H/RSN/8Arvn/ANnhq/ODxzd/b/FviG5H/LXUbp/zmav0dzX5sa+2/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b/x9q2pPQEfbPwfb/iz/AIKT/pztn/76fd/Wue/akn+z/CDV37NJCn53Ef8A8TXZfDnw/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AS2kfnLp1qu/+LiIGvMf2qLTy/hTeIJrj/j+t1/1jMv38/wAX0rkgn7a5X2T4R1w+f4mR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37LUZHhyPPQRfzkY18WSr5njKND/EyCvs34GySad4exD8u6GJW4/3j/WvWrdDmRx3wmuk1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fDlRqdxGD7LGyV7d46k8rRdZf+7p88n/jleE/sznf8bfiHJ123t63/kQrXtPxV1Sxt/B3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pNwq7jjO6Nv8BXn1INV0zWnsz4R8eDGkWg/6aD/0Gq+j/J4Hvm/6dpf57a0fFk8P2rRf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7l7V6Bb6Pp+oeH/K8q38ryVR5Lfbu688rXoTqqna5izwG2O0n1r7K/ZB8Nar4Y8XiDxBp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Jmjjv4GiLqV+VhuFeT/D74e6B/wALF8NrJAzRf2nbZDSMdw81cg896+6tH0//AEjw/DqE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PHcfM3PWuGvi41Y8kT2MBhHL962dV4nt7v+xv9E1CTT/M+dLiNN3y+33a8e1+2/se4/4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5f47e4Fuzbv7uN9fTVtpenanpiWV5FHeWUce2OK4+aJPXav8ADXA+J/g5o0s6wrb2iW6n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T/wB81xUrRep7PK0cl8L5fGOqzXEVzqkWvRxx70u44tjbe+VDVyviu41+712Rr3xePDNu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l+fR2VV/OvoD4ceFU0zUGt7eFRAkG35UA4/KvM/E/wAPLXU9dvLW4tYTMjkp9ojWVduf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ed2Fkz3oz4rvtS/2jBE6n/vmTisH9oK3lt/hzqn7qSXzPLSH5Gbc28fKK9l0n4UadpTp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2NBAsRGfTb061neMLAfaLWH/nm+9P97BrJ25rjjTbjY+cfhZqup6B8OfDVp5bWF9aCZHW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22RWru4fiHdalaLGbdPta43n+F/esrxBbmeebzf3ssabH/vPJs+9/31XMQHbPycZT/wBm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z6eeTYKpSgqsFK3kegyahJcnLqoJ9K4rxuceGdePpZT/APoDV2PkRf8ALI/7af7tcX4+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/AE4XH/otq7aLumfneY0o05qx5F8AFzc3B/6axj9Gr1j4bJ5fi7w9H/y1im1B/wDx1f8A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SXZ9J0/9Br3rwR4XW18YyatBjMsbo6f3GYfertkrxPDp/wAQ9AuYE8zNTk/uwKrtA+eTU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0YimfNP7XR/4nXhkekE3/oa16B8HfEb2+irDJamSKJYcsv8AuLXnn7W//Ie8Of8AXvL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9aK/h26YjpPGv/AQkf8AjXFio81gw66M9DTxDaNndFcxn/crlPG9+l/bhYizCKT59w+78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PnfvB5Wzen+7jNcDqMySxz85DT5P/AHzXmU6bjK56UII56wXGoab/ANdl/ma7CAf8TS4/6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rlbFhPqtkqDAR8n/gOa6uH/kJv728X/obV68djkq6bHod8P3r/Svibxpod14j+JPiPS7F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YVkbaCxlbqe1fbt+P3q/Ra+G/igxj8ZeLXRtrrf3RDeh8x+a7aR50jZ8BfBbVoPivouja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t8gjlWRPLVsD5h/tV9q2Xi/TvC1uyNAXCDA2V5H8A9Jnni8N3d0fMMfh9PJuZPmlPmuJ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dn46+GXi+SZ7rTNRFtak/8u9oskv6ttr57G1I1Krt0Pr8FRlCkpPqdBp/7Tvh6bEUDXEU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f/GK1t9O+1eatfNcHwr8S32rtPd3tzcYPLTW0cZ/JSa9d8XfB8WfgLT2ieR75vvpnrXC1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1P8AaO0u7nlt3027kdj99I8g1manrGm+JIpYUARmQrsfpzXBL4B8WadcM1tqd5aH+FVs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V0PhLwf4rVg+pJDJ/dukhaFj9RuapcUldFNtux8jfEPwU/g/x9c6Zv2xSMssRx/C1dV4a1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eNJYx/rNi7q9g+KvgWO+8caXe3tnDevbWpHkSfddlkG3P/fdeIahb6fp+v3en6T5kUNv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bpX2eV4n2keXrofDZpgpUr1FsdfcaxD9ni8ry/tUj7/+mXH/AKC1c9rOnRX7z3um3Y+2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FnU/xf8B/rUOjfYrebyrmQW/mbtn+x6f7taP/AAj8un3H2uKW383+D/b4r6eWqPl6ekrn3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rR5polkf7FD94f7C1N9itSvliKIO3TiqPhe/F54F0Ocp5bNZQ5TOcfIvepY9UtbKeWS5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kc4ADZ5/SvkVUvVcT2Iq6NCKHyUAiAGA1ZmovNJZfN5nJX93823/ANBq5bahDf8AlS2k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+6/FZk0oEB27c+2N3Wt56K5okU9PGNQj/wCBbPyqkLiXn7X/AH13yb1+T/vnb/DVnHes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i/wBUV/5Zv5X8PP39taUVzK55+JfLPQ27byufK1i3/wBv55Vbb/38rvrW4a3sZNl1bWsvn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t4/2vevOba4i/dcXP8P8ArLlJfl28Z+au6063luNHm8q1t7uXeqeXefdddkZ2/wAVdNSN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L1tqN/OCIb/SbqXf8nlsW3r9N1TSjVpbW5W7WzERjkBe1DBunHX8azLawv8ATx5sXhjS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nVflx6+X9a1DqN66NDc6c0UZZk3rOp+XnBxWCR2NBo2pW2n+F0vrqdLW0toiz3Er7VV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domsabFqFnrFldWMsvkJdRzqY2fdjbu6da5+ZPM+GN8P+nOY/luP9K8ri0e78X+BfDkN3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SP/aDpfLw0YjYiRF/h+ZW27tv+9VBBXZ9CR6hZu14qXkLGz/4+Arj918u75vTjmrNvMJU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ZTkGvn/xFpMukeOviXIJ5jp8+izfaJPN8hFbbGQvmKu7dgSKK7L9nbUJZPBWyaaWZXu5RB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7VOA33tvLMu75vnoNrHqtVNUhtLrTrq0vgrWlzE0MqP0ZSCCPyrkL22MOrXJa+uXkXWba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xhlP+yqo/H+3Vvwd5t/4Ymill80xur5k+Zv3kMcn/oUhqJEWNnw14Z0bw8buXSbRbY3n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EEak++1QK5jxDzrt19f6VseDddXUJLm2MbxOmJERxyY2ztI/I1meKY/L1uQ/3gD+lZVP4b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wMijbT1xigjg15h6yOX8VDZqvhyT+7qWPzt5l/8AZhXU2h/dgelcz44G2HSJP7mqWv8A4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poOBTNEW1OFNMg4cmgMNtERwTVEkzcmmzfdp9RTdDQBznhI7dR1+P8AuanJ/wCPJG3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h9vJ8TeIYj/FcxTD8YI1/mldghzQA9WxUiyYqOmFzQKxYMvGKiuX3wkVHuoPK0GhwWrp9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/897C8h/75aFv612sY/c8VyHiuEr4s8KXCdrq4gf/AIFbu3/tMV2VqMw0EEUXWridKYke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SwjNPkGKjgPJpZmIoAXGVrividILWDQLn/njq9qc+m/dH/7PXZBziuN+La48EXtyOtrLb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0b+lBR2Vj901PWfpU+UIrQoAchpxPFMHFKTxQSPQ0MaahoJ60ASxVl+MbT7b4Y1aHqJLO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NE6eZGUP3T1FBSOY8AXP2vwrpEv9+0jP/jorpK4n4SS58GafGTzCHgP/AAFyP6V2w5FA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TxbJnNdygxXJeK4uWb2pMpHDXc+DivPfETyWFzqEy/8APATf987W/wDZK7e6k+Zs9Bya4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mGb/AFN1bSw/7pKstJF20POPj3B5o19MdQzgfhmvE/2cr/8As/40aAc4EzSRH8Y2b+le/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bJL1+1afEfrmEL/6FXzB8Obz+y/ib4anzgLqUKk/7zFP610QOaZe+KOm/2T48160xjy7t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/aT0/wCw/FLWGA4nWOb81WvKK3RmOooopgJtopaKAPdf2XtP1uDxh/xNrTUJfD8f754/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J5/3fSvs288ZaTrFhcw2F6k1zLGQlvsZZF4xyv3kr5+8PafF/wkGo3et/8S/y3k329u620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vy7dv/jvvWB44+KEun3E0UsUeoSx7XS4jTyp0mx6/dO2viMXXliKtos+tzrg6lTpXVW80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3Gsf8tf8Api1Upvtepab59pF533v41WuG0a41bxRcRf6z7J5K7/MTyovUsc/dX/Z+au21i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3latbxXccPkJHv8AmTP8e3+9zU0KKlKzPxujh/etI47w7p+oagf9V/rP/wBdT+JYLjTZ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h6g9P61t22oafcafaxRahbxfuVheO4fb8ocfL/wJf/QK1vA2n2nj/wCN9rp9p5l3p+nwr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8seMLz/tkfL/dDV7NPDQue5QoQU0fW9g0g0u1Fx/x8eTF5n+9t5/Wvm7T/wBn7x2PjfF47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un/2m169n9tm3eX821ANu35Vx/wB8V9FhiBjtTelevBI946HRNatbFJzI7qzrhWRd2DnN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b3fb/l1X/wCKrmNuO1Fa2QHSf23F21e6/h3f6Kv4/wAVfK3/AAUM8c3T/Djwx4Ss75rq8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FRlY2+Vv+/jw19CgV8meMd3xZ/bg8N6EUEmn+FIFup16qjRr5276+ZJbj/gNUkB57+3F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hl4GkSd/DvhHRLdJlgCqx3cso/4Dbxf99V137JnxM1j4r+P9ZnudJtrLRtPsd8YDb384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En8NeB/G24T4pftGeK2W4WC3m1aa28/OVhtbZSkkn/fETN/vMte//ALAZj1eb4i+IobY21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2kQ6QwwqxWP6hZF3e4pNEJn1mNKtf+fWH/v2P8KvJGojRQoAXpgdKAOKcveotYsbRRRVm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oooKPIfiR4asPHHidtJ1SB7zTzA3mW8czRbwRjadrL8v+zWfbfsz/CzT7fzf+ENsovL/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obM/b/HGpXHXywEBq98Uta/4Rz4WeL9XH3rHSbq4X6rE2P1xSTuB+W/j/VLq41uXT57f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rWM/JFKu6JQFPzNtasC0s/7G8a2FndyQB7TYsvkNuWN8uzKT/sk7W+lZWoa5ez29vqS3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zHI28bTt+9/uttqPwsf+Jxp/++tacpSO58J30Mvxd+1yyx+VHb58zeNo+Q/417oPFel2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l5saM/wDr1+dsdK8N+HOnWuo/EvWEltYbiGOJgFmQMB8yL0/E1674t8KaJZ+EdUki0Wx+0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gMO3yqfzNZTVyoHsngb+ytP+F/h+W00SPW5bPRfOmkjn/cRSYB3TSfd3Lt+6u5q+F/EF7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cAzgk/e/2T/jX6EfEFz4Y+C3iyztlWOKx8ONbwxKNoDNCyn/ANlr80Lu1ksrjyXHIqKUI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Rz03fmatjT7rH+p/OotOJgvoZZY08qN1d/8AdDV6b/ws+0P/ADBbL/vgUVqrpRvGNzelT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KnWzjxNwa9k+AKpcfETRrhraa7WHzpUt7dtsk0oiby41PqzYFeM+LdRl8S6y99BaRW6i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1L4A8e6n8K/GGnazYuUks5452gBxHKFbdg/71VFe0hqYz9yVkfU/7M3xh8ReO/HzfDL4pX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KGIX7wz29zFuLIzRuGbgP/F2r7H8P/CPwx4c1CLUNOTX4ruNGTzG1i5k6/70hr4I/ZS1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TxGI9q3N1qOqqv90SLIR+kor9JhKaz9jTUZRS0ZLq1Oa9yoNHiP/L5rY/7iEv8A8VWV4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vK/tK812Xyf9Xs1SZNv02sK6+F/kpTcEZrlpYKhSfPBWZu8ROceVnIeHPhno3hWSeTTbz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0mqTvkDPq1bP9gxAZ/tDWP8AwMarzTk5pn2th3pV8HRrO9RXFCrUhGyZyfiD4caN4kmSS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x/dMWpzR4/wC+SKm0HwXpvha1aHTtW8QxIx3MXvpJ2J9cvuNdC07NnmkWQjua2dGDhyJaE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HxL0zXL65uIdKuNW1PT49KupvJlLYudQ4+zRZ+X5erN/wGul8JWVxPoVm+p6z4gt9TZA0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VrsFm4+8aPO/wBo1wvLMK2m6aNFiquzZxur+ArTWLjzpvGPjGJv7ttePEv5Bam0fwnBo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Flwv9+7mMzfm0ZrrPP8A9o037Yg7mr/s/C2t7NEqs73ZkrpcJHPiXxD/AN8L/wDGq5/U/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l5N438bK7/wR3pVF+i+XxXa/bY/U0huAc81dLB4ei+aEETOq5Kxmad4ZisbK0tV8V65P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ySc/xFmj5NXBpDf9DXqv/fiP5v0qYSip47kYrOWAw8pczjqXDEVIx5bnnl/8NbXSdfTWj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ZLr/jxup0Nov/AAFY1rrZjjZVXXLv7Tep/wBMF3/8CNPjkDW0GP7g/lXt0FaNjlm7ljzz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Ktl8Ut2diCt7GdyzDdkK3zcCp1vQ5AznIrnbmd44JWBwAKbo18ZLhFY54oKLt0nm6uye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5ru+8X3Jm0+8ihUS/vJIWWLdu28Hv3rvjaA3nnd8Vdg0LMxltJbeG752eZ/HuOWFcNaN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/YHh+LUIvLm8xP8AWb2/vem2rvhLxG97ZTybucL0rB+I9hr954Yh0i1tEPkosfnt0fnlq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K0i2jmlS0cAeZtRpa4XE3iyf9pDxK+mfDfUpgcvcAW4Pvtdh/wCg11OiJJFo2nJnG20iX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8SPhB4j+KGiQWUfiqzhgjn+0c2zHe2MY+9716Mt48EENvJ5YkSPY+Pu5AqbDUiy63H2mPN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34zB/7W8H2zyeZvuyw9vnj/8Aiq9LS/jYgnbkeleefE2Vbjx74OjB+47t/wCPR/4VQNnR6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Pk2v3oSpkf8Ag60lxdawxUNe2xIYJxSa4fMt5Aeh2ip7r7x/32rNQuK9zFmubm3zLLKkh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RetvWZ/VWP8AOv0R1iYQ2V3IP4LWZvySvzvuvltH9dmPzrWEbCPvfwzf3Np4Y0eBIEYw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K8Y/aq1Oab4fWkUsKosmqq+Qc8iOevbLeMW8dugGAtuq4/4CP8K8E/aqfHgvR488nUc/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4rmB7Hx1GM+NweoRx+kea+3/hdYtp3g+1dP40gEn+75Ix+rCviXTka48R6tKiM5jWTBUZ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Quum2WnA7oo7XzM+pXEf9a6qkbnP3PPP2RNtz4z8c3Xls4ku74ghfWaH/E16j8aEiHhH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msv3f7x2151+wqyyWniK85cyTzEkn+80f/wBavU/2hrzy/A/iIgEZtkTr/wBNB/jWEoXnc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ff8ALh9X/wDZamguZdP8DyzwNJDIY4/njO1uZRUPj4f8eH/bT/2Wn6kPK8CIv94Q/wDo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+JEHM/wDCSap52f7QuOu//Wt96v0z+APjuL4q/CXQPE5dZdbth/Zt+wx8s8ZAOB23Jsb/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uT/rTXtH7MfxW13wH490fS7O+MWiazqEFvfWbjMcuWwpx2b5vvVhXwsXG8FqjvwWI9hU12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rMtsfk2sfbvVrSoZLm5ma2scyn58u7bd1YNrJHKokTADDIGc1Jf8AjDUPD9vFDpVhJdyyf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2rwIyufU7jrj4w6t4QuJrWLwfeWkUf37yTa2+T6VzWl/ES58V620kug3VlcQu37yVcLNHW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opJ5bPSrZGbJiu7tnlf/AIEq7a5G11zxTpeofv8AR0k8z/l4tJdyj8G2tRM1Vj0+fxc1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tpltteb+I9RSKa5u7k/u4FaV/91c1sTalNPkyoyk9cj/69fOf7XXjm78LaFolhYviXUZ5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x+ZFTSi6suVHPVrRoLmZpeHYJtfsJL+ebzpbpmkf5Nu3LZqpfeEZy6Swnsw/8ernvAnjy9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jXKxy20Xzxo21/l7VvL8RLK3J862vYPpCWrRwqwk1ynqwzWMqEdToLSN/LhDdQirXGfEg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AK8bgf8AjjV2Vvbi4t4pYrrPmfOn+71rh/iWSPBniP8A685v/QDXsUXofHY+tGtLQ8w+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v/oNfS3g3/kIN/uk180/AP7t1/13A/8AHa+lvBYJvz/1zavTfwnkU3FT1OvZciozGatB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xDutD5V/a6G3xF4bHf7JIf8AyJXpPwfP/FN6mB188Y/74irzf9sIbfF/h0ellJ/6Mr1H4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4MnH20Q/+ORmuKvujPD7nYarff2fpN1H5fVFhX/e2/8A6687vg0dosj/AHHudo/Kux8Z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kSHzs/WuD1WeW406OKP8A5+/k/wB4hq4Xoz3OTlocw/w3aeZrcTYzHF+8f/dPH9a7e2ht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H5M1Jp+kR6PYRRJhnPMrf3j/hSILq41Hyoos/6NH/6E1dVOXMjyp7HbX/8ArR/uivhn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w/wCv25/9CNfcuoH95/wEV8OfFZceMfGI/wCn25/ma9Gj1POmfWPwmt5tF+GfgS4mP706Y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+YL9drLXvnhbxFHeW4hkYMrDivm74c6/M/giLR7yF40gvbR7KdukyvYxsyj/AHWR67uy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GQ+xr5PExca8j7jB1VUw8LHpFzr9rf+IX0+y8vEas80j/AMq2/FPiDT7jQbC0imj82OvHZ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BurWefyp5mLmWN/Ldf+BVwV94Ym8qSJfFBa1HczL/ADFQk5HdE9x0bxBp/wDaEulXcVv9q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9W60eKNZjtwQoXHtXkelQrp1rAv2ozXcZz5zvuf8A76rR1HV5bsfO+fxrKT6A0jJ1O2XV9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j/gLH/61fJl3fed4p1OSI7rC6u5pUk/u7pG6V9N6j43sPBcd1eXzFmeN1iiB5kb0FfIu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Tx7d6+rySm7OX9dT5XOKylT5EdJdaXBBIbu6YzR+9apvbd9ESaPZIqp+7/hZFHVaxLW4+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7yIhf3f0/yas3+n/2h52lWkX/AB5usKSfw/e/eN+n/oVfZX00PiEkmfaPhDxhDc/D3To4t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7PyElmVWRvJTdkV1t/rEOn6hHdw/vf3P7+3t33S7R93A/wCBGvkXR/CcH9lae3njzUghV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oqkZ/4DXdf2h9v1fRNbm+xw3cdk0L/Z38vZ87CPH+6oC181PBThNyPQo1YSfLc+gLbUL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/AJBUjrNBJ/fXZg/99cNWnqFkkFlMQH/h/jLL96vF9H8LxaP4/wDDWoWmoXn/ACE2gms5J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kL/e3fNXuWqHFjN6cfzrOUWlqdStfQ5u3wbmGM/8ALSVY/wA2xRb+H4re4m/0uPT5dnz2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2Q3PWlheOK7tpZPuRTxyNj0DAmp9S8UeFAXcR6rEpP9yZf1qqFRJcpjXoub5ix9hFnb/L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+WsryN/48zfLXRaEj3drJdLYC6ure4jkgiLrGyfuUHG76V5VrXi/TpBH9jvJdu3H7+Iv/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fGmn/wBny219d5FzGN8gkxIvDL2+btXq1KTcLo8ajWjCs4no/wDwkWpL9/Qbof7s0Tfya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TvOWFo5flfypcbk9jXK2+o+H4IP8Aka5IPTztTO7/AMerkdT+OWmWOo2+l6PdXWuS3d7D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KbgGw3euSnRqTdkj0JVEtWeo+H7SLUfDktpNGJLWXzYHQ9CrZyPyaoNL+HOjaLpj2NjBN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0mRznK93Y/wBxat+Ex5dhdJ/duXH6Cr82t2FvbSTy31pHBGzI0rzqFBX73OccVkzSJg3vw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1UzXMck0LRtAsn7rcyspfb67XYfjV3wp4Ph8LxypbXd0/nXDXMwklJSRyuPunp0H5e9a0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0VxFKrqGQo4IYeo9RVyLB6ULY1M7U/C8Gp3Edybq7tLuKdJkktn2/Mqsv/fODU2j+HrbSL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2l2c+c33f7qj/ZUBVrRHSlzijmuUY2g6RAmr3ep8ieSNbZkH3dqlmH/oRrE8Yf8AIZJH9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EgnnTzB8rtu9+Kw/GQzqEX/XP/2Z6zlqjnnpb1MSLkmnsvFEQwalIrz3uesjkfiJ8nh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s5fyuErpogcVz3xFG3whq7/8APOISf98tu/pXTRDioNEO2HbQq4qTqKUDiqJHE/JTJOUN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SgDjrJPL8bar/t21q/8A49Mv/stdlETXGN+48fSH/ntpqf8AkOZv/jldlbPvTNAFjPFM2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qxHmpAmBQDimmQ0DucL8RW+zSeH7r/nhrNu2f99ZI/8A2eu0tf8AU1xXxTX/AIp4zf8A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XEf8AjXZ6c2+3U+oFAizGOTUwHy01B1qQDigVhYqSVc05OKGGetAWI1GK5z4jWnn+BvEU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4zV0uAKq6naDUdKu7YjPnxyRYPfKkf1oGUPCN39v021uP+esKt+a10PauG+El59q8FaH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KKtd0epoAZS/wANJRQA5ehpaYDilBoAkjPJqSQfLUSdalf7lAHnfw3/ANHt9Xs/+ffV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H867yJ+Oa4XwwPs3jDxbbdMXsc+P9+Ff/AImu1QkUAWieK5bxUMqa6VTxXPeJhlCaTKR5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eK8/124Ftq1gfM2Lu5Nek3UCl5My4z2rjNe0XemRCJmDZFZdTo+wcV8RrbZoujOB0tmi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AGWvjvUWOj+JZJPum1ui/wD3y+f6V9peOrVj4chJH+qv7qP8GYSD9ZGr46+Jlp9k8WaxF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839a64HDI9d/aqtifFul3gHF1psTZ+jPXhte+fHq4Gq/Dn4dasOTPpyqT6/Kh/9mrwO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mAUUUUAfUmoafd+D7eKXW/s+tw/MiRyfMqMd3zf3vvNXP6do9p4o8YafLp9pcRRb97+Y+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49uoaLVvH2oiLDfZc/Ko6KK9x8C+A4fC1ivlKDOQMnFfEVVGl8O57efcXurh3hYw97v8A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NPefUJhDp8Cebx/HXC+I9XlfwvJez21vHJqV0mw7Pm2rz/7LXYajpmr67ci0uP8ARbMtu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GfFO5U6rY6bEf3Foo6dCe9LDt81z8no1JuW5nR6pHb28DvDE2JPM5GO1fQv7Hvh02fh/W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nWCFm/54x/3f96Rm/wC+K+UNQ1LypoYf+WQDTP8A7ccaNJt/4Ft2/wDA6/QDwH400nWP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R21ncWUUkEP3VRSv3f+A17tC/U+swMHJc7O2DA+1FYw1mH/nov50f21D/AM9F/Ou9M9fl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V4iPvinjVY/74/OncC/c3cFha3FxcOI4YY2ldj2VRkn9K+Mf2XvF0FhafGr44ayrGKSZ0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/feUv/AngT/gNewftY/ECLwh8CvFDxyeXdajCNMt8Hlmmba5H/bPzGr86LvxXqtt4Jg8P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K04sY5GWIyyMPmZe54H3q6Y7GE6kYbl+wuLR9Mk1bULua2bWZLnTJbyODeYIvlZpFX/l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/wrX25/wT/wBEl034FG6uB+/1DVrqZj67dsWf/IVfA9tcf6RYXUv/AB4af/qLf++w5X/g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m/wCyxozaJ8BfBULjDzWAu3+srNJn/wAeoZEJ8x6xTl71heENM1awtp11i+TUJjISskfA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iiigyCilxSUAFFHSqesT/AGbTppf9hqAOA8HjztS1OY/xSnmuR/bE1n+xP2a/GTq22S6ih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8at/46TXbeBIf9AeU9ZHLZ/GvD/8AgobqzWfwV0qwX/l/1qBG/wB1I5X/AJqtTHco/O6a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7sHc/Kuf4c/0o8Nvs1SyPo61r+FbiK3v7b7V5nlb3TzI32smU4b/vqu7s/D+iWd5ZXiWQ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cu7BgSP92tW7I4Z4qNOqosb8HrSZPGWvXEybS43K395Wl4/9Br2nVw9/aabZLy13qlpbY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peNtIsTd6dr2nwxrBe/I7xpt83K5jP6H/wAdqrpatJ418GQDlG1Tz3HtHFIw/wDHtteX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7cocqPRP2q786b8C/F8iM8c1w1raLt6kGRAf03V8r6BYeCV8O6cL+VnvXgRpHcc5xz+t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6UvgWzg1ZHeG71EfKR12pI3/sor4v+Ler6Pdatp8WjQPFbxQs7ke7HH8qdVyqtU1ob0lG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EA8DW/h/UJbUN9rEMnk/72OK8YhnGTtJpiXcX8Mkq/jVkYuR5R/1v8E/97/ZNdGHw8qC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1Wd4xsael6iZpY4ZT+942Ony7v9mqPiA/v5PpGP0qvZc6jZe0y/8AoVev6x4f0m38D6fqE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ff9o/i2jmnVrKi1F9SaVKVROS6Hvf7Dmn+Z8SUuccQaLKoPocotfc9vbzdetfCX7BqS6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tY0fGo6cIrLT7efddr+8DNvX+H5Vr7ji12JM4Y04aKwqjjJ3RomSYDHlY/CoWkk/u1Xfx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8S2+TkmquZGnvf0FR81mf8JNbf3jSf8JFa/3jSsWaNHNZf/CRWv8AeNH/AAkVr/eNAGnuN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/AAkVr/eNH/CRWv8AeNAGpvNITweKyv8AhIrX+8aQ+IrXB+Y0AaRb2oDkVknxFa/3jSf8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DX8w+tKJSO9Yh8RWv94/lVe98WW1lZ3FwQzpDG0px6KCT/KkB478SvjPrGgeM9di025j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u4PIo3M2e3zEr+Fe4aHcfbNG0yf/AJ620b/moNfG2uA6hpk9xJ817qDksT3eQk/zavsv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2X7sEKQj6KNv9K1oO50YqiqNl1Ls8BGCvWpJ0EsQJ/hHNXEQNszVXXf9AtHP9/pXYeec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H92vNPFHiHVtP8X+H4fD8Ud3dyPJvjuNyx7dhP/steq3ttu090PUrXnc8X9n+OfDd9LxD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u6Nl/rWU79Czyr4hfFbxH4p0KWV9RktIimfs1qfLQf738Tf8AAq+i/gz4yuvGvwr0DW7v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2gAEqzDd/wIKG/wCBV4x43+EJ1rWZxo+rW1rpt7Izz+bGfMt1P3vL9f8AZ+7XtOiappPh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LOygjtolHZQu0V5kudt3PUquk4rkO1tvEl1AMAlx6HkVZF/ZaipDKLSY9WUcH8K43/hIr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iK0yfmNZ8rOa6NHWNB1GRo5ITApj+dHhLc/7TCuNnjutFGBqKXz9zM5aR/qdtdEniW2T7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//CV6fOD5zeV7xgq1JppBdHLJ4heDa91bS2wbo7L8p/GuR1/WYtT+LfheHzkYeQX+nMn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FpcZ+y6m/8A2031574s8Go2r3Gt2tvDb69IixDVRamWWFQ38Pzf7351FwudXq2oRCNv+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TZNTVyct3JryceIPGHnxRXdpZ3enxzK73Ee+KfaG/55/Mv/AI9WvZeJ47g4k3xH0dCK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wI/COvyZ+5plxz/2zevgZ13yQp/edV/nX2/47ujB8L/Fsvppc2P8Avh6+L/BNn/b3iqyg/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eX97y4/m/nha0QH3bdMFlmI4CjA/Divm/wDaYvvtfh/w0n96eV/++VVf/Zq1bP8AaG1e7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0OGKK6mWE3GWXbu/4FXnXxx8Sf2xYeE/J/wBSEnlx9TH/AIVdNe8D2PJvhXaSXt94zii+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sP6V9bWvm3NnbS2n/LO3uJ3k/wBkO3Wvm39mm1+16jr8vXdOoz+LH/2avpm+8Qf8I/4G8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Nuf8Ae/1bV3uByt2PK/2E2c6Hrn/PNZAfxb/9mvU/j/cZ8C65zn/UD/yIleY/sTQRWngz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4x/wJWk/xr1P4oeI38L6auoxxfaJI723xH/e68fpXI/iJiz4W8ef8ftl/wBcm/8AQqs6z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3Q/yava5/jx4Z1DWNRi8d+G/OivHV4Y4/wB6sS48vj+IdN3y1Lb+B9E1jw/a3VrotxL9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d9v/AMs+jcNXVB2KPlZoGEh44rQ0O4udPuLe6t93n20qzIyjO1lbKn9K+k9Q+G+l29uf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/AF8stc7ceE4bf/mWrqL/ALeS1a3JUrs+xfA3xGh8W+HNO1OJwftcIlYA/dbow/4Cc16P4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t+6vnD9nbQPt/wsvpIj5U0epTIg/u/u4+K6yHxDrmgv8AJICo/havkai9nVlHzPtKEuen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aQXRMtx0XgVg/aorfAj6DpXmF94+8Q38hDwI6Z42nFNHi/VzbkSweV/wLdXNOWh0JnZXmq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8X/tf+LP7Z8fxWcbfJplqIiAekjMS3/ste7fEPxhquh+CdV1iB1+0QImw7f70ir/AFr4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JcXEjzTzfPJJIcs7E8k16eWUXKXtHseJmdS0VE++/hjby2/w38H/APYGtP8A0UK6bzJa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9W0bRLXQ7mS6ulto0jtJI181kQDGyvRU+L+pz/wCstbof9dLQ17lSOh4CmdXeeENNkmnu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zLeZo/m/Bq8g+KWhta+CNck/tTUJ9sLfJNeM6t8+ORnmvaQ/mWob1UmvI/ixx4A14n/nj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pPQ88+AynyZz/wBPJ/8AQVr6e8AoPtcxPaM180/AUD7HN/18n/0Fa+ifh1ceZdaiP7rb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Y5L2bO+AAzSbsVWM5qM3BqBe0PmH9sH/kc9B/68T/AOjGrv8A4UDbZar/ANfQ/wDRUdec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7oxBzjTR/6Mkr0L4czeVo+sH1u/8A2kteXinZo9LBrU1dS1E3l1PMTyzbV+lVvCkf2i9fI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/AMdYVrSR6VFpF3NL/rZEheD/AHigJ/8AHqdaQGxF8g4KyE/+OLXNPRanu1Jrksa/n72w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vWrc/34CP/Hv/AK9ZNxqcFjp7XM52RKMs1Q6J4m0nWNZtxYapb3mIDhLeZWb71aYb4bHj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PpXxH8WePG3i8f9Pc/wDWvte8b5x9K+Jfiy3/ABXHi/8A6+5/6161LqedNHZ+EvEPiTWv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Elvrun2GnSOm1mjMMrbj6/u3Hzf3a+htI1qK7tAwkEpUlGYDGSOpxXzT4c+O9xbP4E+26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bxFJsadvJEKN7FQK9v0fxBFrNtFqtpp9xpVrefPHb3kPlNt/vY/ut97dXlZhBcibPXyyo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+CJPFZlmTUru0wf8AVwvhT9a5ybwRBGrRtaak/u1022uy0DxVb2km2VsZrqpvHGnm2Pyp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TqaseZaB4ObR3W4W+ufJ/wCfZ5Cy1tX91FjjiqniDxZBMW+zkde1cxLqctxnnisZau5D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11TxZFEORBblP91ju/wDsa4HQ9Vt71/IvAIx/fFdP4ynij8Y3u9wvzD/0GuChtRHIWHWv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j5c9SSR1l1YDS5LedGzDK+zzP5VdsNfnS7kaGy8oqxing3/AHZjnv8A7WdtZOjkX8E0M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hT+/7V0PhS9+03Iv3+aOzgkSd5E+ZozjGT/s4r2oSueHKLsdxp2qCz0q1WS3/AHjRKXj/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EniTR57zTmuJcw+Rsd7Odp2RvcSKu3/x6s7wlrtle6dsvbGHV7IoqR7pGj2Y4DZSmeIZ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8Oagv/TSy1XDf8BEysv8A49W8vhOOEo33Om034h2I8Q+Hmm8QTXdvDqUNxKl5beVsTYw3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7fxbomt2Msdhq1peTHosL5r4kb/hCrxngtfE+v6dtO0jU9LjnIPoWjkU5/wCA12Pw18L2V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S/Hem6mLe8idrUpNayvH3XawO5myv8VeJiVdM9mhU1PpcnIINU5bx7a6jiWIPG6sWY9sVL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lhk14WqZ6yaaK1xK32fzYrR5ovoN3/j1Y0d9ANc1GeXS5UKWtuPLljG9F8ybmuk01dt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5GonCv4qd+72Sqf8AgMh/xpqpKGzG6cZ7ozJP+EZ1D/X2sW4/89YCapDQ/DVv5UUtr5Ukb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3uy12m1ar6wq/wBnNwPvL/OtI1ql9zOdKNrcp6R4IkEunXDA5Vp8j8VWvJbrTP7E8EeNZ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mivFtLkWcfzM+xlfaqq3zfvI2VtrdW+WvS/hrNu0qRD22n9Mf0qOb4V6C0F5bRQz2sl3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ZHeN2ZZf99d33v8Ad/urXoLVHHHQ8Wt9Y0//AITf4Sahdy28XmaZDA/7hNzyH93G2X2t9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0n4EeJNQupfEMN/fXdxDbvaon9oWQgn8wgx7uOq/uwv/AACujh+GGiGbw8bn7RdzaO262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NuypbbtXrU3hH4cL4Mvb+ax1i7ktrsRqtpcBZFiVZNwAb738c3/fz/ZFNaFFzxRLqUOoah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7M89MR7vKaN/3jc/3lZaseHtR1Ce/wBQi1CZJf3MN0kYTb5Xmbvk9/uhv+B1L4l8OSeI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aFoD5sZkVx5qSfMNy8fu9u3/AGqj8PaTq9lqeqT3s9lPHe+XJmCJlkVhGquvLHj5flpW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isQwJZTtwPvdKzvGSYmt5PUEfkc/1rjbrWNP0fxrD5U3lRSNC8Plvu82TzxGf/HK7Xxn9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stZuLS1MJPmsYCVKvNQocCpFbANcD3PXp6owvHUXneDteUd7Ccf8AjjVr6S4msLZxzujU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c6LqUJ5D28ifmpFReCLj7T4Y0iUnJksoX/NFP9ags3tnFLtwKaWxS7siqIHk/JSlv3dN6x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43WB5XjTSWH/AC0srtT/AMBaE/1rsLEf6MPpXG+JF2+KfDT4+9Jcw5/3o93/ALJXZWX/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ARijIqPJoyaAJMikOMU0HrQDkGgDi/irH9o8Ea6QOUtWl/74+b/2Wum8N3H2i0U+w/lWN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fWbf/npZTr+cbU74b3v23w3YTZyZbaObP+8qmgDrgMZpQaZnFOXkUAPBxQW4pnSlzQA0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aSgDiPg2vk+GreA/8u9xcW/8A3xMyf+y16LXnnw4Xyr3xDH/zz1i7H/fT+Z/7Ur0DNABR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FFFADkPNTZylQL1qZeVoA4SM/ZPifqsf/PzYW83/AHy0i118RyK4rxCfsnxX0WT/AJ+t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3/s1dpD92gCcHFZHiKHdBn2rWqnrabrQ0AeYX9p87MhzWLfv5A3MuRXRX8mJGRVxWNe2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1No7HG+KIftGhamMZ8u7gm/77hKf+yV8d/Gmz8rxvLJjiWFCf++dtfbt9YedpevxEZK2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Iv/s1fHPx+tvJ1nTJgP8AXQsp/wCAkf410wMZo6XxIw1j9m7wHd9TazzWhPpgMP8A2SvEq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1P2X5oeraXrbD6Buf/aleQY61ujASiiimIKKKKAP0V8LeDovDVsqx2DzOByYwqv8A+P1u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ybK7t/8Aet1kCf8AfO6vg8/GDxwykf8ACX61gjHF/IP/AGasK+8U6zqG5rvWdRuSeplu5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48mryd5S/r7z415dVk7yl+H/BPtHWfFN7plhdtaLEXX71xd3G11/4DsryrUvEE1q0k2tJ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wWUf3selfMpAmLf6zJ6n1qu0ew/xfjXXTyl043ctTuo5fybs9Y1fxbp0t9G+n6hPeoUb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vsD4DX9x/wqPw0pv5o1SKVQE2jjz5PUV+cIuJftFfo78IdF3fDLw3HnG6zWXP+8S1d6pK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SPKj0NdRYddVvh/wCE/8AslTLqQH/ADGb0f8AbGH/AON1kDQbSEZmupOf9tanW9s9PBFr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nT5Te5u2zXVwP3Ws3v8A35h/+N0k9wYB+98UXP8A2zS3b/2nXI3UlzfZElzMU/ub/l/K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pcozxH9tzxS0tt4T0CDV7vUYZHlvZluERQrcxxt8qr6vXy9dXkV3q+x5fLVOAPevSf2k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TjL7otOghtVHbIXc3/jzmvDbqUvctJ3JzXRFWRx1IOR297dQ/YwsLbg+dlfrHpnh7+xvC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3itILe2Zon2MAke3bkf7tflR8LtLk8R+OvB2iONyvqVtaIPUPOv9WNfrldp/xMrUY6Bj+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MLoqjHkVjUt08lcd8AVNUK571KD61otDqFoHNZ2nGbxBP537yLSv4I4z5ctx/tH+6v93+9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GmlSJScAuwUE+nNU3Ymw8pxUZGKlFxA6/LPG30YVGxXnDA0J3JY2sPxxc/ZfDN5jrswP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4nT+XoLLnlmAqhWKvgyLy9Ktx/sA/wA6+Sv+Ck2qkSeAdLVvlP2u6dfwRVP6tX2Vo1sI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wFfn9/wUK1Q3/wAbNLsg+Y7DR4l2+jSSSsT+QWlEo+Z7fofSu90jxNYQWyym3E8yLsYz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NrPH/cFQ6GMabd/8BrbdHn1aKqbn1T4M+IUfijwTY6Er2pktJWncW75aH522/wA62fC+L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79tnYXNwDH94Fmjj4/wC+jXz/APAq++yeMZID0u7eRB9VdW/lmvfvCNytp4w1e9H3rbSo0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+yrXmU8PGhJqJ6nPKVNXMf426F/wlFn4WiF1dIsbS3jRzuz7mYgd/o1cJ4j8DweI4kiME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/N1rX+OPjqLSPGmm6bLLcRQwacn7+P7oZmY/+yrWVEWnt/PiuTJD/fRsj+ddHJd3JhUfL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lYaNpt7cS3dw3lIzJsi+XdjjmuDtPv2//XSvb/HGofZ/hxfQ/wDTFP1Yf41474VXd4h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T2iQKDcrdxP+Ee1WC4i87T5LXzN3/Hwnl16deeMdD8S2mi6KjSxxxKFle92xr93b13Un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wf7leZaPbG41WKL22fm2K5UvrKUpdDpalQbinufcnwD8H+DfCGt6W2nTR3OpDSXvHlim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It/8W1ZN3+/Xv39sr/z83n5R/wDxNfMXgLQLPR9WknsZpISsSWgj8z5UQZ+WvWrfV5EQ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TFWMT0i1u/tMyr9qulGf4hH/APE1a1LVorKB4jqF0CR/AFP/ALLXltz4qKSbcohA6KuK2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POBRwf7wzTIN86muP+Qld/wDfC/8AxNRnUhn/AJCd3/36X/4mqR1V+7AfSojqjf3h/wB9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5T/zE73/v0v8A8TT1u1/6Cd9/37X/AOJrKXWcH/Wj/vqpU1oAf60f99U7AaiXg5/4mN9/3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ORxIcjUL4/8AbNP/AIms5vEap/y3X/vqpIvE6kY89f8AvqiwFnMh/wCXu8/75X/4mgCYf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3/wCJqufEKn/l5X8qT+3A3S5X8qVhE5Epzme/P0I/wpv7wZ/eaif+BD/Cof7Xc/duEP4U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GaXKhXY9i/Pz6j/39FZWtlv7H1DL3xH2eXh5AV+43WtIaq3ciuT+KHxAsvAvgvUNQvIzOs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Myt5YYnsF3bv+A0uVWNIPU4rwxo6+JvF2gWDrutomN3MO2EXKg/8C219ceHkW70e3eNg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DXxt8G/iHoes/EC8t9Ouvtc0els2YeVT98mfm/vfdr63+GFyJ9OuAe8pNGHjypo6cVUdV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aRsf4HBJ9qhutOOoTL3t1bf8AWtN7dZIHjf7rDANR6bKYozE/VDius4SKW3R0KmIEEYrzL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MDyo5jtH95/p+Fes3FwkcbvjhQWryfxwjm1/tG8lMt1JKqj+6i+iipaKiceNMz1ur/8A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q+/7/1XbVeOJF/74qpJqj84lT/viuY1RtLYxr/y9Xn/AH+pTZx4/wCPq8/7+1zx1W47S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VLk/8tI/++ayEbbWic/6Vef8Af2omtF5xdXn/AH9rK+33BH+sj/KmG+uOcvH+VFgNF7Aj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4p8Q8rIOs6ov0nrIN/KQfnWqU+oTAn5hWbp8xaOllKOvy6vqKt/eMmahGmN/0M+oH8F/l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fFR3F7Ng4ep9iUa1/oltqHh/UdJ/te8liuPkm8xd3y7s4H+9XJT+B9K0DTL6eysrSzl+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VK4Zl9P4asNfXYz84qnd3D3cJjkYt7UvZ2GjyK6uYYvE2ii4k8qH7YsjP6BFdv8A2Wpb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nh6a+8yOSK0ZF+zvtwGb/wCtXb3/AIP0XUBi50m1mH+0lA0iCziS3tUENvGAqRjoB7U4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hH4b23hJpXsbpxuIPzGus8V6xJceCtehEXnTSadconl/NvYo3FNaF488flUcgypFdanc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11Lwx4buor8zWnm7T5WMMn3vmx+Nei/EmZruy0aKUl1m1S3GD67XYf+g1zV3cfYonl27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1S4l1BvCv/X8k7/7vky0rXZC0PlD4jf8jHP/ALv/ALUau5+MOsXdhp/hqG0u57T/AIllr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v/rVyPjbRry81u6n+zyqnbK/7bV6T42+G/iL4i6tolnolh58MdhCstxK/lwIQMDn/wCJ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69q3k5/tW/wA/9fDf/FV1vw70/wAVeKPEFraWg1TUJrhJEh+eQruKEDqff71e4+Bv2TNF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521m9GJPs8e5LZT9PvN/nivs/4FfDvwx4b8E/29ptskl/qYZ7i4mBaROf9SvHyIu37q1z1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bYakqk7M4T4OfCyb4V/D230S+uvteoNI91dODuUSOR8qn+6vyitHVtIhdmJQE/Su71ABp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vWDqCKxOQK+Zqe+3Jn1tNKnFRRw81jGinCgVlyWatkYrqryEfNWWIBuNcrRqjgPip4buN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jA093LCDHGg5JUq39K+FtdGGX/dH86/SObiaL/frwv8AaM+E3h2TVINViiW1/tRZI5re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gP73Xd/er18vqcl4HiY+k5P2hhfC3TovC66fFLL/AKyzS6uvk272kztX/gK4r02fWdKI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9BnkF8lzl4dttFDz833a6C6ufNiOUQ++K96SujwEbcOoh48IcLjoDXn3xgOPh5rZ/wC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1tr1AHotcd8ZuPhzrX+6g/wDIy1z2NJfCcP8AA+UQ6Ldy/wByWV/yQV6/8LtakNvqM5bn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+C8Bbw9qa5/hnA/79g16N4Fc2eiag3c/N/wCOrW/2onBUdj1pdcwrKxyduc1AniDzLG0mB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OK5lro+TKSfm2Nj8BVa21EJoGlnsLhQf++qp1Yt8qM0zyT9qw/wDFdaR/2C1/9GyV3fg2+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amrn6KsZ/rXnn7UUwn8eaZjtpaf+jZK6bw88J1iQXH+oWdRJ/u7Rn9DXmYr4on0eApuad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TxbzafF/pU0drHNayf8AXNR/6EtV/Fut3MdxIWTbNdXywn/d2j/4mqyz2IGrahZXXNun2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GA3/AI61VPElwdS1nTR1Y6lub6LCzf8AstZ1Lcp21Pd3Oqth9msIpZeM/In+8a5rxB4X0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16fb3Uv2b+5833v733qteJbsx3ui2meFkDipJxnV15623/s1KhHS550y9ffBvwla3H+j6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Z1/k9fL/xK0iHTfFfia0gDiGGeSNPMdnbABAyzEk/jX3ENLvdZ1KO10+zmvrp0XZBbpudu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/gnMPFPiq/8AEvxK1Jo9Ou7hpxodhIFlKntNMv3f92P/AL6repj6GFv7RnHM+bP2FP2Y0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xBr1h5nhHQmXfGR8t5c/eWEeqr95v+Ar/ABV6br2q3njTXNd1K8QRf6fdW1vGOiW8UjRoB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/w38C+H/AfhW00jwtpkGiaSFEsdraoABu53E/xN/tV8K6jEbPxR4lsXjMb22rXsZU+nny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XlbZbHp5Yuacvl+p5RrtjPbsTIOOxrLt85Pzv+dep6rpkV7GwZQa5ZtB8hyFQYrtWh9I4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xgnNa9nZnZlq2INB80gkYq41gIF2hayGqZylv8ULvw/4o0rRPG3h/R/EHw6uHWynuLiy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mfeTax3bl7f7Vct+0t+zzcfArxbG0AN94S1Ys+nXp5aP+IQSMP4l/wDHl/4FXpGr+Foda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ZJLaQYI9q+w/CnhHQPj5+zp4RtPEliuoWGqaPaSyBflaOURL8yH7wO7dWksyll0qde3uP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Mywypzbi9z8jr638iXzI+lM0zWL3SbyO5tpmjdGyQOjexFffHjf/AIJ36RaadLqGgalq0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chWSeFh6jbz/AMBrwbXf2N9ZDP8A2T4isrzBxsvImt/1UNX3OCx9HFw56bPDVN9TzrwJ8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1JPLtZBu/dD7jbh+nWu11HVvC/jCGbF1LBGk0aAwPtZO279N26ub1P8AZh+IWmRll0mDU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v/HX2n9K4+/+HvjDw65kufDur2QU/wCtNjJt/wC+gpFep9YVrM5Z4eL2O3tvB9pqGoRS6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k8z/aCGTp+A/76rV8G2aWnj3SktbgPcm9tpZkcbVZS+Wx+VeOrrEtv/qpZLWXerv8+1t39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D4s0q6WRh9muoSCD0/eLXNVkmjejTcWfeBNCHrURaiNuTXgT3PZpx0LGnk+U/wDvN/6F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J/is5f0kj/wDiqsQHaCB9az72XZ4i0z/at7hf/Hoj/SsjVaG55nFV79vNtinuP504twai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Iex3Pw3YeTdj/AK5/+zV1Z1C1eSZFuYWeH/WKJASn+96fjXG/DY/vLz02x/zauUvtAvdV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07R4prnTI3N5Zoy3bqd2Ebd8p3eX83zd1r047Hmpansq9qnXpXzJ4w/tbw/4P8KS/2feeb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trxNaTC4jwp8mbdt+Vo/lZl5X6V2/gzxvJd/GPWdLutYEsUEVw6WaNJ5CRhoyG+ZSu9f3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qNbHso4pJh5kbpn7ylc1i6/quo6ff6ZFZWiXEN000buzYIkETNGg46ttb8qp+H/FF3qN/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lSmCZ5LiN90HmRzeWVX/0KgVtDzu20fW/+JLF/Ynm3el+XezySQqrXH+kCPaD/eVYzJu/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xp/x62x/2yK3Mg96w/F/OnQn0kH8mqZSujmasnI5sNjvRv4NRZNGa897nq0thCx5rG+GMm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92xhT/vlcf0rarB+HTbPDlnH3inuIfptmkH9KzZuzrpZcMarrOQr0+RfmNRFcBqDMsWk+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p2pAhYVPAaAOb8XOIdW8NSf9RLZ/31BMK6iyfCYzXKePv9Gt9Muf+eWqWh/76k8v/wBm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v0VGsnWnB6AH0QndmkBzSWx60AVNStkuEeJuVlRoz9DxXJfBy4+0+CdDf0s4k/75Xb/Su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c964r4Of6Pob2f8Vpd3dvj02XEmP/AB3FAHo1PSmE4p8fegkcelNpTSA5oATFJtp1FBRx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i629LiG4x/vwxj/2Wu5ya4G2/wBF+Kesp/z82FrN9djyL/QV3oORxQAqt1pQc0xe9OXr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96d2NACA1Oh4FVxUyHAoA4H4iL9m8XeDLsf8/NxbE/78LN/7JXZW8gZK5D4sIyWmgXS9b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u3ln/wBDrqrM7ogfWgC6vSob0eZbPn0qVDlSKjuP+Pdx7UAeZX6fvpPrWRe5ED+tb1+m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2wOazZtHYx9MiluWvrSX/l40i7VPL/vRlJF/k1fJX7QFt/oum3P9ySSLP+8A3/stfUmlS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73LQ/9/YZEP8ASvm/472vm+G5Bj/U3SnP4Mv9a1puxM1crfAeP+2vhF8SNI6mDZegf8Bzn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tZh7165+yTL9s1zxrop5GoaOxC+pX5f/AGevKLofvH+prsWxyFXFJtp1FMQm2ilooAuIy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isuDUUzpzzXpXONCSTbc7ag81mzk1BLcdhSREvWDNESQDfdDvzX6NeFdXk0jwvpGnIMC2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f4mvz/wDAumnWPFej2YGfPvY0I9iy5/TNfd8Mvlogx91VH5VyyVzVG8PELKTlSacniVAe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flzTl1I/88lP1FCRZ0C+JI8f6lqlTxDAfvKwrnhqRx/qlrl/iV4r/snwRrk+0CU2rQp/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FRZDPkjxbqNz4t8Uandwq01xqV7JKq9zuZmH6Vzn+i/b5RFFJF5fyN5n96ux+HrBPFDTrF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PftVGOV5P+yN1c7ZaGk1zoumtL5VxqepbZ5P7qeYsan8My0xHrv7I2kf2z+0H4NjP+rh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cLsv/AI8Fr9UlAwa/Pb9nibS/AfjnwC+h6Tbz6v4l1W5tIrqbcHhs1TDP8v3vu/8AAvmr7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b/vw3/wAXUSjchKxbIGa4vx/8UNK8HW8sMMseoa3sbyNPjf5m/wBqT/nmn+01bXii6u7H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LWWCFn+0XC71iUDltv8VfmpP498RDU9Rmhnt2ku5TPPd3LM89w396Q/7v/ARXPN2R6uAw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9Avhv8bdPl8M6fY6zfwWerRp5czkDyGYd1Zvuj/ZauW8a/tH6XeW2tadobv/AGrps8UY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2DvjZeqjn5v4WWviVPiL4iGcyWr/AO4BR/wsjXP+ekGfoK4nW1PpXkuGS1k/u/4J9a+H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5sVlrcscPyXEhaDY30+8fl+992uE+J/7aev6N/xL9PtreLUJP+Yh9nbyE+bsDu+WvBp/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aP8A3I0rhvE+vXWrC1SS6a5Nu275owlbU6vM7GNbLaNOnamrv0P0e+Bfxsb4k6T5WqWp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KjfuZR/z0X+7u/utzW/49mE91pcBOR5qmvhr4NfE6Xw5cb9SuVgjcZMlmXWXd/DX0Z8Pf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Dq0FzPdWgQrGl5K+Vbp0+at/aJbng1sFKlHmZ79p3+rFfl7+19rX9tftGeMXX/V28sVqv/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8eDV+inizxyfAPgzVPEF9bedbadCZpEhlyzewyK/Mn4iGDxj4t8ReJZ3kik1G7muzG5yU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dUrVxkeZc4DGbe79krqfC/ge78YaBNd+H9Jk8qzttmoXFxdL+9k67o87cD/ZrmJE8qDUR6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0nwJcXfg/4CeI9Xil8ltU1CG2Q79rKqr820f7W7/xyuvoZNGx8KvD6aW1l5s4kuI/tVyxA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+hNXQ6n4oi8Oza+4n/wCPy9hsz/1yVI/MI/76epvCVlaafpWhpFD5V0dLgeb5/vSSDzP+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a+OJnm1WU5ynnzn6nz5FH/jqLXHa8mb391HH+OvGV14k8W6jNdqWtZCqxof4Y1ztrR+G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7TJnL21zEzRE9pPT/AIEtZ3xJtobT+w2i/wBbJafvKyvDwxrFj/10X+lbW0Mz2iZUvbeK3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SkgyOox/Kq/xPGl+Gr+wuI7SC38hcjyol3U7THmvNXsDL/qjcBUj/wBlawPjzdb73y89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EqLeh7UEo4dzRkajqv8Awn9w0GlxPiBF+8oFang34R6tNqwuZJRGoYHA6/LzUv7Odgsq6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P/Hv/rV9EaFE9uPljr3oU1BWR5cqjnqUfDnhe50eFs6iSScmumi1S5iU5mY496uW8hI+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m8W0tHYW/X2qrEpmPPqkzzSSPIzSMxZmJ5Jro7DV75bWFFVsOm8fJXFx3PnHJXFd7C0vB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KqYe8xjF1G+k+8uB+VSKzuDvLA/9dMVYFxIRxZMfpSbpGz/oMv4EV0WIKf2l0bGTj/eq5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/XNZ97vVuYJF/wCBCqjTsq/dlH/AhTA3DqB7Ix/4DUkN85z8h/75rmWvZx/E4H+9T4L6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AHWRXTNnj/wAdFSG6K9B+lc0L7yx92Q/8CqeHUWf/AJZuf+BClYTOkguXfsKkeaYDgr+dc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Jh+K1NHqnmdY2/8AHf8AGixNjVNzPz8w/Oud8bRafd6HLFrSxXNg21p4rpFMW1TndWzF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kgN/4Qngil25dRv+rY21lNGtG3OrnHfBeXQ4PGNydCsYdLgv45YfLiGG8qNd2T/wIV9p/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JB3fKOa+Y/C3hpNPOiX1uY/s0On+U+B8zSN/F/wCPGvdvhz8TvB0GlpBdeKdL025gLRyRX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PWnT913HiHeTse3Jd5UAjpTSwLE+ted33x4+GGlxk3PxC0TcOqwXCyn/AMdNcpqn7Xvw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+1Nx2tLCTn/gbKq11nLY9lvJ8hl7YxXA+LbJ9RtZSekTZrxDxT+3TYorx+HfCUszfwza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5P614N8Rfj344+J++21LWDYafLwdP0tfIh2+hx8zD/eJqXoVFH0Fb+ILHUYPPtLqK5gYsB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ipwfwpDeR5PzVy3hjQ7LwvodlpNosrx2sQCmQ5Zh1Zj+NXv7Ug/54H865rGyZsfakz1OK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dWt2OPIP51OlxBIP9QfzqBF99Tj5w1MW/wBw4as+RIRzsIpYWgAOQc0AXTe4B5qnPfNn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n91WNdeIY0JHk0rFJ2NY6g3qaadQb1rm5dfwDhaz5vEUmSAMUx3Orm1E4PzfhVY6hJg9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1u6uIysTtE394VxWrat4lspGMd/JIvoKVgTPXpL9+fmH61Ve/cZO4frXhr+Ptbx/x+y/n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5vZcfWs+U15Ez3ZtW6gkfrUZ1FD1IrwhvHGqH/l8fP1qFvGWrHpeP/wB9UWDkR7TrMyy2j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AENWrXs7t79tGtLS1kurqPOIwm7/AJZ7f61wvwj8D+K/ibI0z6lPYaJHxJeyKMt/sx+t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gi0FtpisZiMPdTfNK/8AvGtoIwk0tjidK+C1sVhfxK32hQ6sLND8v/Am/ir0KKW2sbcR2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FQYrOn1JpGJZi31qvLeq0ZWuiwkV9f1Np+5IAxTPg78c/wDhBNXn8N67c+Tpd3MXt7qQ5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9mqr4YnnNcV448Fx6xaMVGJByjdwfSsalJVI8rNKc/Zy5kfW5vFmUSqQUcbgR3rEvrkIWJ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/F7xl8JpWtC41rSgebOcnKD/ZPavTtL/aq8JavbgX0Go6RMRnEkfmr/30leFVwlSGx79L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WuNQtpGOJjz71XmlEQIHJPQV5HJ8fPBQPF7dv9LNv8a5HxX+0ebvdHoumux7TXr4H12r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Sb0NpYylBXZ7Frviqw0NRcX11HDGnJLOAB9TXgvjf4iP4711Z1jcWVoNtujnLc/eauLv9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61K6a5mPQMfkQeijoK1tL04Q+mcV7GHwXsvelueLicY63ux2Ow0Oc7VG7jpXbW+lR6ja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92uF06Py9o9q7HSrzy1UAkcV6djzkXG0+7sJ4gVD/ADqMiuJ+Mx/4txrX1iH/AJGjr0631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9DXHfGTwXd6x8PdY/4R6H7WWEbvZx/wCtRVkVjj+992sZRKvc8z+BxaDS5JFOGDTMPrtAq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3MjzGTySF/d/w1S+B4zpQHq8n8hXfahfxaNYTXU0X7qJN/wBzd7Vt7FS3PPq7mNF4uuLpD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9X/C9aOheIIb210uyZgkqyxyYf7v3vu1BbQaTqFx+6/1vnNB5f8TsBkqP+A1rReCLO9ij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Rfvr/tVg8NKD5jCMtTy/9pEZ8daf/wBeEf8A6MkrobI4vNR+5/r/APgX3Vrmv2iiT46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/AKMkrrbDRp5Zr+5QpsabPzHH8P8A9ia48VG/KfW5ZLlbJx53bNdR4MtkuLcSz8mO5Z0/7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n3ek584H/AL7rsfh7Bc61GLe3ge5upZykcUK5ZjgdAK8jFt04XZ62Ka9loWtT0V7y9trt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vhR+zx4m+I99Dem1k0vRXjw+o3ibd67v+WY+8f5V9C/Bf9l/TPDNpDqniuCDUtafDpby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b/ar3lI0ghEUSKqqMDAwAPavAqZrKC5KR8zUqp6I5HwH8NNH8A2Xl2UZmu3A868m5kkP/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1e3jHanbfejFfP1qs60nKbOVtvVnzf44/aJi8D6fF4f8ADNpHquvxwf6y4f8A0aJscA4+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634l+ID3PjHTrLR9d1+2j1GKLT1cQsfmjZdp6Sfu/mr698Z/COFfGF3eGNdhbrivFP2m/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tte8PoV1vRpFuIyOrKGyw9/73/7TUZRiqdCu6FWPxfa7G2FxDoVVI5InOaZ9m3Gsz4deN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0LQ/2fr9odl5YS/IVYcZVf7p/Su0XT8fwivr6kJU5crPtqNRVI8yMNLXaOKcNOknPFb66c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8M3GoTRQQQGWWThVUcmsnLlRs5pK7PPfFCnQPB+qXrjJW3ZIx/ekb5UH/fRFepfsg/tB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nw54n1CSy1bRJ5rJkS0kkURiQtGcqvHDY/4DXa+NvgLYXPwi1+y1WQ297NAGhuyPlimD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5/8Ahr8GX07Tz9tK3WoXkourmSIfulkbsP8AZrwsfmOFng5U2/ev+h8ZmWJhVl7h90aF4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tEupRtRZJVMLrFMv+6cfN/tVm+Ovgxpvi6N76wK6dqOM/KP3cp/2l/qtcF8OLM6Hq1u6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9bd68LJsyxFJ81J2Z5idz5N8T+A9b8GzMuo2rQxA/LODuib6MKxR5nt+dfaNzbw3kDwXE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Mgj6V4V8VfgwLCKTV/DcTCJeZ9PBztHqhP8AKv1HAZ9DES9nWVpd+n/AE1c8R1bw1pWu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F9LmBX/mK5K++A3gG9lM48NwWlyHV0ltGaIIQc8KDj9K7IXMg70C7kUc4NfUuWgQ0ZwO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2pqdqx9DIFP5GuiN1DKgaOUMPUYx+dY8vhzSbxSJ7C2mH+3ChrPk+HOiEloFu7An/AJ8Lq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ec9z0FsdoP8A2Vf5VlalxrWkN6iZf0U/0rH/AOEP8Qaf5QtPFd55WxXT7ZCk/wAv12q1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m70piNK1dEnPI32zP+6k6/eX7u6s2ilI9AVuKbKcIa4pPHerWmTqfhLVbdRwXs1S6X/x1t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Y8OXC+XJf/YZf7l+rW5/8eWqjuKWx7L8Oj/pU/8A1x/9mFdJF4R0+HWv7Xi85b0Syy+Y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vVcRpx/siuH+FWpW+o3hntbiG6t3t2CSwSB1b5l6EE16WHr0o7Hl7M4vxb8ObjxPaanb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lMxjMG5otxh3eWfXdDu/4G1Vl+H2qQ+ObbXVbS5oFhmtp4XVwXVoVU/8AjwH4PXoC9akH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Gyu7220xrby4p7edZgh+6CEdf/ZjWR4cs9Qht9D+1ae2nz20NxDPG7rJvZiGL5X+8V3V1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mW/nfZz5X+t/g8z7v41V8QXP2vQFm27dxVsenBrVI5rL1q38rw/dRjoH3j/gTHNYwVlY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T936Uo4UfWog3+r/AN2pn4iU1yPc9Ojqri1zvg1/I0+6Ufwanej/AMmJK365vw0QbvxD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jb/ANmqGjpZ2Lyg4pGXJPNUZJCirR9uxJSMi3BGVDURS7HwaZbXO/dSKN0poAxPiOPN8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e2m/wC+biNv6VuwNgGsbx2m7wdrX+xaSP8A98qW/pV+K6WQEDigDTjPWpgcVRt2/wBq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SYqKGXbMRTN9RI2LgUATzDc4J7GuJ+HINtf+JIv+eWs3a/8AfTLJ/wCz12t6QCMVxXg1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ou4Zh9Gt4wP1U0Aej5qSOoYjlBUkZ60Ej2PWmU402gAooooKOI1b918TrOb/AJ6aTLF/3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XbWMm+LPtXFeMU8vxl4Yl/56/arf/yGsn/tOu000DyevagCde9KvWkHBNKvWgB696dT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cUlA5oA434ypj4fapOOtt5NyP+ATK2f/AB2uh08/6MmD2qh8QrT+0PBGv25GRLYTIQe4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/wDDel3JOTLaxyMf9oqDQB0sbckU245Rh7UkZ5zTyN4NAHn2sJsmb61z+qrutWrpdfQi4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u6FhWcjaOxxVlM9tcxXiyANZXVrIxH+zcLuryT9oHRRFa+I4Mf6mZ2/KU16vqCib7bBEP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33h/48K4347adKdR8RpMu1p4mlC/73zVVPcUtjwX9lC9+xfGm0iJwLq0uIPr8u7/2WuO8V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UtsY8m5kQD2DGrfwZvv7J+MPhefOB9vWEn/fBT/2atT4w2H9nfEbxBDjH+lSN+bE13rY4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gooooAhkbaDVKabmrkgyDVN4/mrvZzIYqE5JqxEMAhRyB/8AroRcCrEMiQCR5P8AWOpV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Z00z7X8R7O4YZjsYZbpv++Sg/V1r6uOsR+gr5w/Z4sEit9b1F85YR28ZHUckn/wBl/KvWi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iqKOWdqzLOxOtxLyUT/vqo/8AhKLZeNkf/fVeRal8SNE0+do4jPfn+9aDIqn/AMLV0n/oD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AMVQB7T/AMJVbf3U/wC+q8v+PHi2Gfw5a2EJx5sxldh1O0bVX8WbP/Aaxx8VtKH/ADCL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4qtnRvg9q37Q2nza3pX2jStPt5vsSRyWvms8gGWPyt/tCuTE4qlhYc9V2R2Uac675YI47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aNFdxW/m3k91cz3Fx/BHsMca/wDjrN/wOvPfF+vRQ+Obq5hl+22Voj21vJ6r5bLu/wC+m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/Yw8T6x5Xk3n2WKNFhSP7E/3QMf3vaq+g/sMeItM1ywvbq6+229vPHM9ubNl8wKwOM7j6V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ntUd39mYrpEn/Zi0v7T+0x4I0HGf+EQ8PM0y/wi4aE+Yf8AvqcL/wABr70trLXB4nvL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jVIbMJ8yNx8xb/vr/vqvmH4B/CPXvhB8TPEXjPUoJddu9TgmQRCLyhGXkWVjuZm3fdFW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nj/hB/EI/4Cld+Ex9DHc/1d35TlrYWrQtzrc+oLjoa/MLx15er+O/FN/F/qp9UupE+nmv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vQbr7ng/X1/4An+NfK0etaYqksNWLMcszWHU+v361rwclaJ7GS4ijh6spVHpYqf2fEevWj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wL8VtA8H22oebpuqahLcRt5DyWf7pGxwxXd81Vh8RvDf/AAi82lTaLqk13cXKzTXn2Hdvx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9+8Pzfw/LXLHDSZ9U84wi6nDSWoUnAqNdPR2YkDmvprwd8UdE+L/AIw8P6Tp/hbVvN0+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RrE8ccJHO1v7zD/Zrc8ffATUvG2r2l0I5dOit4mh8qKzVt3zsR90r91SF/wCAV5uKxuHw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w2Nhi5aU/d7ny54f0eK41ixh/d/69dnmfd+93r6/+Hllepos81gY1unRpE83puLf/ABNcB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5t1P5Oxkf/Q9rbSMH+KvafBuiah4Z0q2gj0uaYLEsXyLhdqrtrBZxgrXdRHk5vh51pJ0V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Gr32mfs9XcOovAdRvpre2l+zf6st5nmEL+EZr4P1qcLBtzyfmNfRn7Uvxltdbul8FDR9S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zPNGrRyt5bDaPm/26+adRnkndM2sq+xXFfS0lzRufDzhyuxz13/q9Q93H/oNel/GPxDFF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Ly3nS1sp725jt9jbJJJMgHb32mvOr5AWlBUxBjzn/dxWVrEPlzrLnMW9Ejkj+6w2/wD1q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vwfmceD7SWSQy8vvyc/KGI/9BWuJ1W6F3HDM3O+OOQ5/2huP6tXT+Arv7J8Obib/AJ5R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61naxo/2C3ml/wCfeFn/AO/a/wD1q5pOzZtFXR5Z4qu7i8vYvtHMscWB/u7qpwXTWtzD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pXhCbx74gtXju/sv2hYxym6q/wAQfA3/AAh07qt39sJl8vOzbmoVenJ8qepbo1EuZrQy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2zy30wKuzR4Pfis7UdRudSlZpria6bjmUs1JcAfZ7NR2Un/x4V0Hg6JZTfbhnlB/6FW8U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AnUItP0nUP3vlS/ag/8AwHC17Vpfi0RxAiVH4rxK1tcDCrgetdXolpt28jpRzEo9ksvG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G7PHNUte8Tz6mI0it8L3xXIWFw+9902QOxNdfos6RxLloju55qGyjP066mS/tmaHaFkU12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pXP6tqEQEP72PO9qhhvyRkEEe1FPQLnY2epK7cLg1auJJpF+VsCuWtdU244rSOqlk6m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GPvmqjAk/wCrf86U34brIaQ3yY/1nNWAn2bI5RqQWiZ+49J/aIXrIcU5dct0HzMSaAL8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1btGLNwgIrKh1+Bxwn51taTq1kQd7Kp96BMuTamYTtWJCPcU5btWXctvDn3Sq8+oWcjZWR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bskXat0AfagRaFzNj5beIf8AqtqFj/bNnLa3ltE0DjBAGKQa/agf6+m/2/Z55npWDYlSMo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G1UGOK+ZdTeK61K7eT/lrPKfn+796vpga/p+OZxXz1f28KTMsJK7W+8BjPNaKwrHEa54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NZWncQcc9q7zUQPs0o7V5vYXH2e5usn91v2J/vYpNiNXzSKls5T9ttf+uyf+hCs9LncOc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xfWsSZ3tPGAf+BChiPszzY2yBVeeNP7oNctZ61LZ3Dhmz83z1pT+KbcKa527miL32e3U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YlOMgD2rnZvGMCA5Rh+NZ7+OrRWwzkfWpC52hNvj7/P0qJvI6hv0rmIvG2mEcyn8qkPj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yqDQ25fJIOcH6iqTwQMT8q/lWRL4y0xs4kP5VAfFVgekjflQBqtp9tz8tVpbK2AI28VRP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8muQPnDmrTAnmtLUZ/dr+Qqm9pbHP7pfyqKTU42z8xqH7cnqau4FO/8ACelXxLS26sT61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OLNK3m1CJQcsaryalFzhjRdDuzDPgPRv+fRPzNa3hH4SaX4p1yK1+yrHZxfNcSB2BC003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zgAV75o9haeFtEit7JeJlDs5+85/vN/hVJJkuTRor9j8P6dFY2ESW9rCoVI0GABWFc3n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+LWic4bA/nXIX/j0W/8AEfzrRKxgegalqotp1hzg7dxrJuNXk8z5WO2uK8QeJGbXblgx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+qfb1KE852itLFnXJdHBdTmqN/wCIGCmNuRVWxlKAgkkVX1Kz8wlh1osBy3iQi5ZiV61wN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9E1KB8cjisC6tlLDKiosBxTaWueFqzb6WPSt17NeeKfHbccCrsTchsrQRgYFbNqmKqxQ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GjaSEY9a3LK88teTzWPaQ5kxUV5dm3nKjoKVh3O8s5t6g5rd0zUns5Q6Hp1HrXn8Gs+Ro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+VV9M8XfaGB3miyLR1Gv+FbbTdWj1nTbdYbS5JeeMDGyZv4v+BVk+KJyfCWoW2BvuFEMf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8eK1v6J4hjvVa3l+eJxgg1jeIdFh1C3n066DMm4cocHghgQfwBq0YTjc5bRdPiHiS0MX+t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I9rbm/SP/vuvQPCaeV4b0pPS1Qf+O1g6f4efTNUtb63ugFS5lnmjf5twkVeF9P8AVL/4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TLO3Y5aOBVJ/4DUanJyWZ4F8fvm+IEOP+fKP+b133h3WbWC4mimP73zT/u/WvPvjjl/iE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fq9enaR4W0/ULJ7uX7RDLu/5Z7WXt2/EV51daI97BStI0tXuPtGj6jL/AK3/AI96+nv2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+MbyEFFaSCwRh/Fx5kn5/L/31Xyrb/D3V9RvYrLSrqO7+1TRwpHna25mCgbT7ntX6XfDT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H8PaJYgC1s4RaKw4DHb95vdm+b/gVfH57iFRhGn3O7GVoxouKerPTC4FRGbHeqf2kknmnK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9TwS2Jc07fVdDUlMDM1XS4dRyJFAbs1cVrfhzyw8UqB4m45HFegyAkmqt3ElxC0bDOe/p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+/aG/ZxuNK1Y+L/CM50vXLP547gBtksK/eikVfvFV+7/AHl4pPh94mtfFE95pdxcWTa9p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ebDIrKGSaJ/4kZSDj7y96+3dU8MR3lvJbzoJInGORX5f/tKfDHWP2avjkNd8PK1pY37/A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xn95A3+z/ALP91lr6zKa7xMHhq0tV8L/Q7sHjJYeXvaxPqW20VMHkf9817j4G8I2HgnRH1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p0f7yD+6P9pq88/Z48TaJ458FweP55PL0WEYMcn3kuF5aP/eDY/Nat674k1H4nat58qG20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0X3b1NeFnOYLDP6utz0Mbi7rkiVfHPi2++JGqhEDW+kQtiKAd/c+pro/BfgsEplMj0xWr4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Jha9E0fRY9PA2jGK+OoYaeIlzzPmeVyd5Gdp3g62tZlcRgFTnpXVxjYKQLg06vdpU40v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moWkDbhUXmHzWFQxybpHFa+0sM8J+Mnwwi0Rn1/SY/wDQHl/fwKP9U7d19v8A0H/0Hyhl3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VV1y0vdIt5c280TIf97ZXzZX6Lw9mccdRlSb1iJbmGz7iScZpN2PSoySM+1GTXunatjR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AHrf+TPWNrv39LH/AE9/+0ZKtW3/AB8Sj02/yzVPXJNzWYP8N3Fj8d1IEaw4ov8AT4b+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10TdSUk87W9oZM/56U07DextfDDTrTStUhSzt0t45g7Msa7QWxjOPcKKr+INZu7D48aVp8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+RPscl7tV/kkP+pZf70Y+ZWp/g+7azn0tlPJlx/31kf8As1d5rfhk6rqOlapb3KWV3ZzB3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3BjHlvu529RXqR+G55Kac3E8Un8ca34f8EeJrvT5f7P1D7bZon+mvquzzEB2SR7d0P8A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l/GW4vfEnha3iuIriy1i0t5JEmsZrb5pCAHjf5l+9u/dsf73zf3mv8HtR0jw94i06wubbU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47hjFJEVmkmbdJtkVvmk+XcuP4ah1L4a6/Pe+CNSWOGG20SKygl0+RvPnJjnK+asi7V/1Z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Nloeu63q40WzScwvPumih2p2LuFyfYZqtbeLLK5d0UuhW/bT/AJxjMgXd/Kq1/D9o8KXS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/vflkz/7L8tch4se+tdcintLOS7ij1q3mePft2bo4Y0kG773/LRf+B0iz0/FUdb50W5/3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9/J9vlHm/ud+xPm/ipuoTF9IvQf+eLVywrRm+VGUkcHc3wjJC8moU1Vu4/WvPfE1z47s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se70/5dlve745On95ay0+I/ijTJRFq/gW8ft52lXUdwD+B21hUdmelRXuI9lt70SDqaxN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ovW7hl/76t4R/7LXEaZ8a/DgmCakNR0OQcGPUbCSLB/3hla2PDvjXQdd8Ua1/Z+sWN0ZY7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H5WB4x7LUKVzY73eSlVS7Kxp0EjspqpO7hjSINWzutoOanN1knFYMU7KKtQz571mBZ1p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/KS2kykH08tqqaBMbvSbC5znzoEf81FXB+/GKwvh/P5ngzQj6Wcf/AKDVolnYRkKBipXk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Gle5464piLcbnd+FEjETRfWq8V2ufwokuh5sVAFqYljzXH6IvkfFPxEv/AD2sLOb/ANG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xKpKY9K5LP2b4qwMOl3opX6mOb/7OgD0S25SnIcZqO1bEeKkXqaAJKKKKACiiigDiviSBH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8s9VRD9GhlX+tdhprYiH0rj/iqu3QoLgf8u19Zz/T98B/7NXVWjYGM0AXqclRgcU9PWgC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jJoVutADnahG4NMY5pY+9ADbxFmsp4WGVkRkI9sGuA+Dl79q+H2jr3hh8n/vhmX/2WvQi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Vf6PpOpWZ4Npqt7Dj0HnMR/6FQB38cmKsRNkGs4PirUD/ACmgDlPEa/v3rmZl+Vq6nxCM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ZyNo7Hm+qRSNqrQR8edujP0bj+tc78TbZ7q30G8f5o7rSbWQ/wC95ew/+PLXXa8DDrVt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/xf8A1qzPiJaIvgHwrOmCnl3FqMHP+quCP60RB7Hw7p1x/Y/jHTrnOPs1/DJn/dkBr1H9p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NTcDidI5h/wACUV5r4/sfsfiPUh02TyH/AMer0/8Aajla8vvC2rpwt/o8Lk+p616K2OJ7n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X1rD+0yH+I0hmc9zTEbm/wB6KyIr1k4PIooA0JWwhqpCS0p9qnmPymobYfMa7jnRYAqU2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UzbzWjo0P8AaGqafZ9pLuNX/wB2s2B7l8PbKTwL4Ain1AeQHJupP7ylvur/AL3SoFafx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yaN4eP3LNf8AWzL/ALVR+MtYh1DVreGSfzLOyPmNAOkj9t3+7j/x+uB8WeK5tUnIB8uB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6VD8XtD8K2zWWh6LBDEBgzeWN7f7zfeqUftIXGP+PWHP+8a8l0Hwbqmvx/aRItvbfwk96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+QmOf+mdZ8w7Hf8A/DSN5jiCD8zX2L+zp8aYYfhRo89yiLd3TzzvtP8A00IH/joFfnf4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uJNSExZ9oRYufr1r0jRvihH4O8K6Tbss2yOGMCPgfM3+d1fJcQ4CpmGHVKm9bnu5RVpU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6Hf8AC+LIk/N/Kk/4XvZ9ifyP+Ffncf2jYv8AnjcfmKQftFxH/ljP/wCO/wDxVfn3+quLi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YT7LPun4mftFwab8OPFl3b5+1x6ZceRn/AJ6FSF/8eK18Kp+0tq0UaRxxBFVQANxr33wV8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E8GrDxOvh601RnXyZLHz22RzFT0kXqUqif8AgmfgHPxFX/wTn/4/X6Dw/lkstoyVTdny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DxH/AIaY1nug/M0D9ojWj+9KDy/qa0f2g/2Sf+FFeGdL1v8A4Ska99svxYfZ2sfKZd0U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88v8Ax+vGtQIhtEjHevrbJI8W6tc9U/4aT1L+6PzNH/DSepf3R+Zrx3wzoJ8QXtzHLMYk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7H/z+S/lWftILc7aGWYjEx9pCOh9b/sk/Hi51Lxfrt3egBLTT1jjxn78kq//ABsV9Mf8L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4d3J8Crd+VIZZrgoCf9lSTt/8eruP+FoXP9w1+U51lM8di3OD0P0DLsNOhhlTktT7n/4X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tK+O/BGuX3jO5kto5mhKOq/3uu7/4mvVY/g5qk9uskXiEW0p5Ba2LY/8AHq82nwzWeqf4k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1Oe589+NP2mdQu/G/iaaOJfLfVLkpkfw+a2P0xWP/AMNJan/zzT/vmuH+JHw3T4feOdc8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g8bSTi3EQbzIxION7Y4YVy0GjRT5Akav2PDr2VOMD86m+aVz1C2+LNv4g0ibSdbtUlhk3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mO79a8v1vTv7NvbhEHnWb8kD7pX/AOKqNbMWszKGJCnFaFwP9Grr5jM6vwVKX8CalAh8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95ZTGP/ZiPwrY8Uj7RpOpRjrJCVH/AAJjXI+ArxhZXOnqePt9tKg9t5Z//QFrtb+JZjIp5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nc2p2S1Mz4Q2yw61EmObcAA/SqvxFshrOqTRtztkMlavwjTztVupPQyfyFRXg+16reH0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0e1W0wyZ5XdeF7tp1EUW5VGB+ddJ4Q8O3ll52+H/AFhUnPtn/Gu5stMEbg4zXRW2nqXU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1PBsc3Z6BczNnGFrqtK8OSIvLhPrWhbabzw+K2LXTFK/M5NIgzLrw/JZQvLkHYm/61Xt9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wioKt67HDbIiL98nrWGD1qW7G0Fc6CxuI9RZXvGVAtdXappQhH75cGuf0nTm+yKDCrbhn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f3kUaqK2gxSSuXiunOR5dxF+tLLLFCh2zRGqjQpASVjX8MVm6hfsq4EdaGQy5mlZjsYEe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2rKutXniyFHFZ76zO55NUmB0xPq4/OnLCjg5kH51yjX9wepNTQXbsDljTA6qyznCsD9TW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lB/wKuS02eTPB/MVux3UwGDtP/AaANK31G7DESPEBV9buN1+eVM+1Ya3J/ujP0q7bPJIOA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X9spO94z/wACNQnVolyIimP941K9swyZvJ/BRUDAKcR+UPwFArDf7Zg7yp/30a8zvIAr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kY5ELfgtcbc2wxN3+emhHG6mMQS1x82kkadpcMKj7VLLcTv8APt3jeIx/Ku81iMeVKMdq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ZGnTWn2fzrRhG8cm5t6sQvyj64pCOEPh27hi8qe2dW/56A5Wrmk6VcWGt2QkUGMyK6yD1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t4Ob7VJbNf4FtnZv/Qm21Jp+nQ2Hie1hihku5ZH3pIX3J7v/AL1U1oKx6tYXv2pBlgZfb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HIwa5+2fjPl+XiulsrgX1rgJmUd933q5JRNImJcaZKobaufpWTJpk7ucoRXXxTIuQ4xUi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UzRROMXR3HUkUf2T6ua6a4SH5sAis2UJkgUCMj+xlP8Ay1alGjhekrVpeWaaVIoAoixKf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v8VWGUkVC0RPegBQAO9LgY61AY2Hem5Yd6LgLJEMnmoCopzFj3pPKPrTTAs6FarPrEYkf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2Fbeh/EaVruWC7kb+zrmQiDn/AFP/ANjXJ3N6dL0PVLkcSTFbZD35+Y/+gVz/ANoxYR/9c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v/GF3vuAoPQVwF5dF3IJ/jxUn/CQl4LdZ2JP3M1RilLavL6RnzP0zWlyLGleak9xqU8h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GkL5Gmwzf89HrzXQw15epGOcmvXRp4UwW6n5IUGfrVILG3YxZhBPWpp1zxSW52QD2qKWbL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lW4rl72A5PtXZ3nzRmuW1D5WagDIaI1NBCO4p6fOatwW2RQQRCIVPbx88CnmHHFWbaID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MnvWNrsPlRn1at21GUIqrrFqJ7Nn/uUAcRq2pNB4euLZPu4UY/4FT9IYoFf0Gax9fnCWl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9CqzZ3otrR3c9IiayLOw0fW/ssuXJA9RUFv8AEDUiIpruBbsb2R/LO1uOn/jpWuC03UZ71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W14fuP8AR9Ri7xTrJ/wHkf4Vndgel6N43069IU3Rt5P7twmP/Hvu11sIYpv/AID0b1rx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9p/vLwa1NNa8sTu0nUWC9TA54P4HirjLuZuJxnxo5+Ikef8An2h/9CevXtB1CODTNksRA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95B0/CvJ/F+m3niDXpNRvSonjiSMKq4zhs13Hh/xTp7xrBcSfZpR/BIgC/nXnYudo3XQ6K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+z7pMWr/EvSism/7EkmoOpHZRtX8mdTX2INRNuIZv+ebq/wD49Xy7+yPELvWfEN7EvmhL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3mZmH/ji19Mj/AEjT5v8ApnX5JnmLdXE6/ZMq03Kdjt7648jy5R/q961asLjdkZ5rz2z12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UJMP7rCu10A+evmZ7V5OHxKqS5UQnc3UPFIzYpu7Heonf3r1RjnfOagPU0u7NJWYCSLu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6tvHfwSu90cbalp9zDPaO/HLSLGyk+mG/lX0ICMc15l8Vpm8R6Zb6XAN0DalaGYH/Yk8z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rC1VUfQaSPOdE8GWGh6DpvhbQVaHw5oyiCONht8+bd+8mk/vFmyd1ei+FPCKxRoTGERe2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tre0TcgJk5P1zn+tbqWwhGEUAV4tWl9Yryr1NWwld6s53xRcS6Pp9raWn7r7Q+z7R8vy/7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f7tRz+D/7H0g3dpd3EV3Eiv8Af+V1Bzt+792p/GFvYahp1xEbuOHULeLfDJcbmVGk43e/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qH2vT/7Qt5bWOeNHk+1KrPCU+9/vKx3fd7Ltr9Ey+Efq0FBWdtfMz5TuPC2utr+g2t7+6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mR1waum5/fGPvVbRbFdJ0yGzS4a5SMcSsiqT+C8flSatB59sTAcXI5jP+1XyeK5YVJcu1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mOa5rxJqUttpV4Yjz52yrum6uL+33/dlU7ZE9DXL69dmfQJZe0tyx/wDHq+cxWIXI+Uoy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Lrb7L4k1BAMK0nmD6N839a9lvh8qMO4Bryv4gc6rby/89Lf+TNX0vBuIcMZOFt4iR5rd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vrTftUO4fOvT+9S3VrEZZfkXr6UC0h3j5F6f3a/WztWw+2P+nzD/AGFqHxCP9Ftz/wBPV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S2cKQarOqDA8lDj/AIE1L4gH/EtB9Lm3/wDR0dIDQXvUqVEBipYxmgCPT/8Aj2i/2X/r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PT7efPLjJx69/1ryWx/49j/12kH/jzVu+H/E0+hr5YTz7YnLITtKn1Fe1SpylRU0fKzxU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9Ip4rmrfx7pcv+tE9r/11j3f+gbq1rLXdOvmCw3sLOeib/m/LrUWZ6cK8J/CzR7Goj1N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sWjc5nxfo39qWZiEvlZnVs/hUmlwTQeGBb3EnmTpbMjN6kKa27jyyD61RkTMbqOjDFc0Y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P5dPE4LCq32XOVrV0c+bA2aell++Y1nUPRw/8FGL9k7VzWt/D7w7rfjSaG80eyuo5NNh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8nO7/gQrtbmLY5rIvU2+OdKf+/plwP8AvmaH/wCKrJHQjl5Pg3pmm/Nomqa3oZHQWOpS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Mh8J+NLEgW3jqSeIcbNS0+Kcn/gQ2t+teiyJkECn21upByKYHm76v8RtNs5HfR9B1mOP+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/gLK3/oVJF8T9Qsbffq/g/WrYj70lkiXUY+mxt36V6U1v1qA2/JpWJOV0T4xeFLpxHca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o5LZvykC1Y+Hes2t34ahW0mt7qK3kli/0eZZcKrlR93/AGRurpI7KKYlZYo54+6SLkGvO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UP8AhIBd6Lb/AGuPU7hEuLdPIb72Rym3+ErTWgj0j7UfWo2uie9edf8ACnkspfM0nxPru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vWmT/vmTcKhPh34g6Zc7rPxVp+pQ/wDPPVLDB/OLFAWPSluyp9atRXG/B9K8ih8T/EXS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qfHMumahgZ/3ZBn9amh+Ncdm5i1fwz4g0mZeGLWLSoD/vR7qBHsmciuc1UiD4jeGJv+et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uY8OfGzwjr05hi1+0t5ONqXcnkOT6bZNprf1x2bxD4NvoJVeM3NxFlTnhrd//iaBHpMB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UI58Co5bsigDXWUUeafWsmK7JFSC6NAGmGJ704AnvWYt7jtUyX2R0oAwPijbmbwBrT9T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bK/8A7LW3p8heCNvVQf0qr4si/tDwrqtqQCJrKaPB77o2FUfAl79u8I6Nc5z5tnE2fqgoA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jk4qlv561JHJ15oAtF+KVX4qHdShsCgCUnNKhxVfzDR5poGPmcjpXA+Dj5Hi3xpbdMais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V3ec1wGnyfYviv4jhPAubO0u1Hrt3Rt/6CKBHcqu4ZqxHwppsIDLmpCMCgDn9diy2a5qZ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zFmuWkX5jWcjaBxniSS1tG33Ql25/wCWPWsTxpKL7wLEc5FnrFzGwPbzY0mH/oRp3xav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qnbxf2j8LdSuDvOJLC6XHT/AFTQkn/vkVKNHGx8efF+0hj8R3jxTrK0uWdAPuHHQ/nX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8C/hlq+N3l2zWbS/7pKqv/jprl/i3beX4imbHDxo3/jtdfIBq37JGnsPmbTNYlj+gYSN/7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Oe54CSaZuINSEYqM9K1QhaKTdRRYDZufkGPc1DbDnPtUmqNtbj1NNtOgPtW1znROBmtz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Q62ymWsdRxXoPhXw59l8Aazrsgyzh1jPpg7f503qBUsdUV43kkTcXySPWua1J90m3uTi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6LVDToVuPEunRuMr5yuR6gH/APVUPY0R6nZTvDEY2Xbj1qyNahtUJcbsVk3eptcyE42g+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Y3ZrlNkjM8V3B1fVra2BzGPmY/wCz/F/Kub8XajJqGqxRKfmjDNgf3ui/+O1qwzLc61qE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rc+Bfh+LxP4u1G+uIVuIYAECSDKkse/4A0S9yPMz0cuwM8wrrD09Gzy64t5bf/W1oQR+V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hn+o+Y/+PYr2X43eH7TSIC8FrDAoYcRxACvKfB3h+bxRrEWnwn97qE3kv/1z6yN/7LRG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fUyqu6FR3Z+sn7Nmi/wBg/AnwLZn739kW8zf70i+Yf1eu+nHJpNKsI9K0yzsoV2xW0SQIB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VPl6k1Z4z11Pi7/godqmIPAOlj/lpcXd43/bOOOMf+jjXxfq5+59K+oP2/wDVvtvxf0HT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wKWaX/4yK+XNX4KfSr3Quh2Hwc8Fah4iE81sIgtzqEenRNI+394y5x/48tei6v8ACLWtL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L7Ss9rEfLmwm64ZhH8zL/snNc/8ABDw14lfwpHqmizwQQtfif53/AOWscipE2GVudzH8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+NJ9Yu9Wn1G1m1CSeO9e43f8ALaJP3bfd/hVv/H64KsLn32Aq1qdBKLRxWv8AhC78L2+l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qQtPD5btu28Y3fL/EpH+Vas5HNdhe/DXxDJNpllc3kMzIBZwIJPlSNZGX+7/e8xq5BR/r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Zn0mGqc0NXdnq/wAFElkWaWEfvmndIf8Ae8naP/Qt1fSEGm6m2rLpHiK+s9XeO1je28uy2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1mZd3zD5vZq8I/Z0t/tDr/wBM5x+ua+gfEupR6d4hsLiX/VRLMX+iwsx/9BrtpLQ/N8zl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xTuku/iX4ymhYtEuoy2sWT0jjcxoPyQVg2cRSSXH4VTnvmvpWumGHuna7fHq7Fv61es5d6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uAU1C6j9Xj/nVjUZQlrtFMvP+Q1L/wAB/maZqv8Aqz9a6laxJD4Wu1sdWF0zYwTEuP7zI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V3LNPdlmJ8u1Z+a850+f+zby3vBx8zZPujLIv/oJr23w/wCH/Pni8r/W/wDPT+H/ACuf+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xT1KifP8Ao3ibU9Pz9k1G4h/65vtr1f4YQyXPhp7m5laaSW4k+Z33HjFeo2Wh6db6VeyN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FaqV/Z2mjG10+CBY3jRnmihjCojHnb/wH/wCKrGnyX2NXz23KenpJ/cGK3LdQByOar2tz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ncDWxkW7ZT2q/F5gHtVG3kCir0d6oGKkDmdVkMt3MM52nAqtHxnv6fWnNJvd3Pf5qt6Ha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4zvP0rBas3StE7G3sZVtkUFuBSR200RP3q00uok4JNVr7VYIVP3q7EcxG9rdLuyykN0z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UytD6/FKTjOB61k6jcpICVblvWgRDf3rTM2dn4VkvEGJ5pk0gBPIqs87djUgXVglk4FW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6aLvmrUWqTHviqA2beR4fuoxP0rTttSwPnUg+4rnotZuo/8AloufpVuLUbif7xUn2FO4H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kZ962ba6G3gITXERzSD+D5vYVYjv5Y+pINFwOzfdNn5VphsC38Irm7fWGHWQirUeuD/n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mYPSuKNwklxdoD9yVh+tdOdbU/wDLRjXIXUEiX1w4/wCWjsx+fc3/AI9VITKTacNa8RaXp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87/3ow2dua63xd4ft5dKNjdJJKJyE/iX5Vw39FrA8N6lFZ+MNMab97FucOn3tnyN83+9X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7eZiz5ajAyMVQjjBpkVpEylRgVz+j28uoeIPOil/dW6N+vatzxJf/AGaNwD8zcCp9E+xa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rb55/wDeqG7AiwVSJTk1XiukTZyeKbNeRy5qmZY1Nc5ojqrO6g1KFY8eXcIoAOfv/wD16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pcLn5Wwa2tOv1ulEUrfP0BPes5IpGupgu1weHqvNZRxg9zUM0Bt5AVPNTtIJosZ+es02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qYPrTiME5pDtqiCFkHOKrOMZq2zDBxVd1zmrAqmmFQanMR5pvl0AQ7BzTSKn8uozHTQHO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R44GZfxbj/0Fa5ua6/dYB4C4qz4w1D7Rrc6qfkQ+WB/u8Vk/8sK6VsZyK2qyb9KUf3Xz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q+YnlLVnP/fQX+tUpT5ltKhrP8GXjw6vexAnDWzIf++1P9KYJno/w9st2qiZhlU5r0xP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cb8L44t13LM6xwxx5Zm7c1113ex3eRCyND2dR1rRDLsVyzL7VNvB61kxXIAwDnFP+1E8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Uiub1UDJrWaU4Oax9Qbdmgsz4T81a1v92smL79a1t92ggmhj81quGDYOKS2QRqTSGfex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lIm9uDVz91fwzIhzu9K5DXUZwWB+7zSeDvEQS4ZJDnHHNAHH+MIfIs78/9M2b8q5ufV/t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ukLYaXfXEEmbW5ixHJ2+bjbXlVllWAznFYt2LOnsHZYrfHYsa0dAuj/aOobj/AK2M5/4C2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FY19qveGJCut25z1ch/905rIDrM596F61o/2CpH7r91VKfTLy2JOPMX1FQpoLD5W8xix5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upv3X4bqoR3G1irAofQip15GamUU0CPuL9kD4dLovwtm1OC8F1caxK1w9sqbGiWN2jXb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q9x0+cLeENjy7gYI7bq8a/ZK0u9vPhZo0z61DdSBpCllF9+3RZGPP8692u2eYY1C3N5g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1X+KvwbN3OeMqPpdnNLc5q/km8OatdKn+on6f3d3/wBlXoXhS4/0P2rhNY1CL7B5V3NHd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2yL/ANdB96l1LxV/ZXhfT7W0uALy+fdvBwVj9a8zCyVKo2+pcWekTakrN8rZp8dx5g5N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3jmujtJ/NHBr2VVvsWa8co570PLVSN+tJJJwa052BX1e+EVtIoPzEYAqjBpySaOS3d/M99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TH61rbRHZpGOw5rmk+Z3AqrDKD5om835F3ps27K2baQTQA9+hqmsZit15/dsadYP5UzxE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4t45o2SaJJo26rIuQapXWgaVqAlBg8sybd+GZd2K1WXtmqr8E16CxdWnH3GKxDY6dBp0l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D72DMTz7VXuLjrTb+4kQeZF/rErG1HVV1LTpb23G2SNtl1AOsZ9fpXm1sQ371QVjKvbgaf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Jjx2kHzVzFtetLoV5bZykN8yj/vqoNY1xI9X05XOUNwDz6UB4bf+3Y5J0SGC7RpJm4UL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j9tJwh1CnSnUdkbup/JGB/dWvn7WvHEev+JLuygUNaWmUhl7uf4h+dQfG345pr6TaF4cl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9Tgy+ynsK87+H+twaLq0U1yUEa/u08z/VozLt3N/s88195kWEngqixNTc/YMq4KqPL6uL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19TtLkfvZfqKiHRqDf22oO08EEtvCfuRv0/A/xL/dpU75r9Zp1I1I80T84rYeeGqypVN0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3Uf+PGn+IBu0C6/2Xjf/AL5kB/pQg26yv/XF/wBDSa+f+Ke1Q+kLt/WtDmaNNhjNTRDN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Xsh+6kj/AOm7/wDoRarUzpBBLNIwWONSzE9hRbY/ej/apt+CNMvf+uL/APoDV2UsVOjH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YmftHuNhcSqroQyMNwI71MFz9Ko+ESJfDemN/etYT/5DWtpYxW6xifxI8uWSyWsJkUE8t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Y/8ATGVlq1B4o1eDJ+0pMP8AnncJu/VdtR+V7VH5IyeK3VWkzJYbGUvhL0nj+aIfvrF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vH+6f8as2vj7TblcuJ7X2njz/AOgFq5LUprGC5jtrm+gtbuZWMMMwdTJtxna23aTyO/es2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4xUNQexp7atDSodZoModXx61sAcE1zfhWQsj/AFrqFH7s15lT4rH0uElzUUZF2P3hrn9cO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9YLyH8xEw/wDQa6e4jBY5rk/Ff7vVPDEv/T/JH/31byn/ANlrK52HTgAmpVGOlRKeM1KD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iTJNT7eMU+3jyxqgG2ybc1y+kQ+TrXipPXUFb87eE/1rslj25rjrBsePPFEPqlpN+cbL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m8qDA4FR/Z1878KtAcUm3580CGwRq2RUdxYhjxV+1jUc4qSXYO1AHPTeB9F1Aebf6ZZXP3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16ivNPiB8DvCmn/2Jd6faXGiSyanbwv/AGfO8HyyNj+FuG5/hr3S24U4rk/idF5nh5Zx1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TbcR0AcefhP4g0450f4i+ILcD7sWoGK9X6fMu79ariz+LejZEWpeHNdQfw3MUtvIfybGa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Ubr2ANJ/y3oA8QHxJ+Ielf8hX4e3Uij7zaZeifH/AO9SRftIaZZHbq2l65ozg4P2zTZAo/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orFzjrWbPp6YPAoA4rR/j54R1UhYdfsGc/wADTqrfk2DXeafr1tfRK8UqsrDIKnINctqvw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o+H7C7J6l4Rk1y7fs3eEfN87So7/AMPzDlX0u8ki2n6A4oA9vsHW6jKN82fXuK5L4VS58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2c+2w7f6VwNj8IfF+iHOk/ErUkUfdi1S0juwf8AgTc1neDtQ+K/h/SLuG00/Q/EFrZ3t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Tu3nnO3duXbQKx7sZ+TR9pIrx0fGzXbIZ134c6/Yf9eIW7/9B21IP2i/CCSCOe+nsZTx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/Vl20BY9hiuGI+8al+1EdWFed6F8VtB1xA1nqVpMD02TKc/kK6SLVo7hd0csbD2OaBHQi6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sKG8J7irKXJPeg0NEznPWuJ1SX7N8XdNf/n70eSL67Jlb/wBqV1CzEnrXJeM3+y+PvA9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P+9Gr/8AtOgho7+CY7cVYWTNVl4FIJMGgkZqxzbmuQnch2+tdde/NbNXI3K/vG+tZyNo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NQjRmyAK3fhfpEurfDWVrW78orAYrmLZ8rmOXcv/AALDV0Ov+HbfVv8AWICfXFdH8INF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G2zmsZ5QB/z0VlqUbSdz4V+NXh+W21SSb/llHEEz/tbnq78LWXVv2cPiLp3V7G5ju8egO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/aU03y9Na4x/q7hk/wC+v/1Vi/srzefZ/EjSTz9p0cuF9SqsP616cdkea9z56lG3NQ9c1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DpgkYqsvQ1qiRtFKepopgXr2Qs+KmtBtTNWXsRIhf0qGEclas5ywrda9h1nUfsXwj0m1X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u/rXjwGM19C/Bb4Taf8AEe4mh1aW5+y2aRon2d1Vt3/AlZa4sbjaWBpOrV2OvDYaeKn7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C3PtUfheETayJT96JWYGvrPVf2U/Bltblvt2tf8Af6H/AONV5B4t+Hek+C41TSzPJPNJ5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/hXkYbO8PjZ+zpPU9OvlOIw8Oea0OXpt1e/2fay3G7ayD5T/tdq73w58N7m9An1Pfaxf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/AMTXnfxX1O3/ALdk0uwAjs7Q+XsXpuHDfr/KvWieYlY51pvsXhp7hCRd3Usig9/LX5f5s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sKfBPRLn4OQaxrWlxz3Wr3ct0jSkgiAfu1+77KzfjXwM8Nzrk+l6Ran/SJHS2iH/TSR//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4c+FrXwZ4M0rSLNAlvY2cdugA7Ku0ms601FWOzCzrUZ+0ouzR8jftz+CdE0LwPeS6bYx2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esqj+Kvl74B6fdX/AMW/B2n2nmeVcana2ryf34/OBk/76w1fX37bNv8A8JP4Wn0y0kR7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nZIrt+gNcV+yb4EWz+IvhZNrutn50zSP6rCy/L6fM1OjL3CMRVrYiXPWldn3jVaarNVZq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9sHVG1X9ojxLn7llHa2SfRYVc/wDj0rV4XrHVfpX3rc/BrwX428Va7rWqaNHfT3d/NI0y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7rL/AAqtcD8TPg74F0GxuTb+HokaNcjNxK2P++mr5pcRYb2vsFF3Pcjk+JcOcd8Cfh5qS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0tl5F1FJdhPs26T5yzferR174drKspLQ2sjnaZIzIrn/vlhXq3hrwz/YngDQLaEBDDZW8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ub8VbrRAJVKsW6HrXuOTZ10W4rlPBdc8I3WlKUXUW3epZv6ua85W6QvKinO1sE16p8UN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3ef3qqUj/AN9vlWvFdH/49zWdrnsUqzh8J9Efs3+JNKtL42suqWltOZkKCV8HOa7P4tfE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6frtpf6haaRqNyi2twJW3eU8aMf+BOPvV8s/BDWWs/HMMusSRx6PAks8aNbxyZcL6Mwz8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Xwr421GHT5IZ71BB5kieVlZrqFzEB/uxlt3/AMTXZTp8quz4fE11VrSkjyu/t5be2i/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nav5W4W8v/fNbEcVzcRrJPzvGyGP+4nrV4XOoermnzGcVzGRp1jdxsFvEZZ8b8EfNtpu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s+eAtD1LwTp91rGhafqd1Im8y31nHNkHt8wPpVj4peB/Cdrby+T4V0SHH/PLToF/ktfH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8kro9+OSVpR57nw7baN/xR/9ofvPNt3+0/8AAd3P/jua9p+Hksa/DmG9SVpbqWEWfmH+B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y/wDs1eY6xqP2j+0bSKbyrWR5IfLj+6i8jbXM+Fr+b7AYRJ/q/wD0Lp/SvsFLnjc8GUeS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o7SOU4+zWgW4ZP+es3/LOP/0Jm/3K5iRZby4kuJGLO7HOfeuO8G30tnFelbjMcgTf/d3C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0scCskrDbujr7SFFUc1owxKRwaxLW/3KMsa17S9ixya2iQa9paKy4NQa9DFa2JHmp5sny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gHAkqhqyi5uQYzmIVNR6FRVzPHHSt/wjEbi5ncdYVAb8axDFitjSpbjTYZTHFvmlcofk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o1ZGtqcapuIn2n0rmrvUZYSQsob8Kl1Cee4J82OXP+6ayH0+4cnZBIR/utXUcgS6pI2e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HP3j+VWDpN4R/qJPypn9kXfeKQfhQWisbhsdCfwqPzmyeD+VXBpN1/zzf8qkXRro/wDLN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Kx6gVYSXg8DNW49AunP+pf8AKrcXhe7b/lk4/CgClbOCf3mBWrbSQgfLIN1NHhi5jGWU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eSd1TcgmSZlHDg1MixzD95JhqmtNJbq8TCtGPS7U9Y2DUXAxisSdDu+tRm5CdI1P410T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VV/DVoxJ2SfgaLgYaXyyOV24PtVaZg0haujHhy0Xp5351yepH7NczQ/7bJWkWBj29znxN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Yvsj+nOf+Amuru726SHMoghlP/PP5vzrH8G6DZ6r4os7O61q309n3SPJJ8uxcYCgnu1bX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7THeOV51/57RDLf7LUOqkWqTexysllLrGrRs0vlxQv5pj/hf+7n/gVajxY6jmtz4ZeA54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bfUcLsNuzSHb6Mat33hqOGQrHdx3A9VVl/nUTkZ2OTdBg1WdRk10T+HJyD9z/vsVVfw5P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lzFIxkwDVhHUAkVfPhycen5006DcD+H9aOYou6bqJuW2ysCauyI0L7lHFYiaLeI4aJRuH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4G2XaJj/AHxWBZDM8kmSeBVbzN2QpGRWzLabsgfdPoaoT6Kwy0R59KSmX7MphuetOBHe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10IxL+1TSeWDVJLkmp0mzQA8x0i/uFll/wCeaF/ypd+azvEEr22iXUqnBbCD8apbgeVX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mmtJiPFRtktk0AcGutbEFfpuz3rL8O/u/Ek49Y2/nWhOcE1R075NfMg/593H40mJnpWv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T4uLq/bzZPZB0FbGhTSRaTblpP8AWKCa8phE1zcmSaXzTXotzefY9K05P79sJPw7VSGd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4JqbT9RWb5i3Neafb5biTdkkV1ehxSSx7xnFUSdPc3ucgGs6WXfnms2fUdspWi2uTLNi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7eUj461UgXLVNcnbGaAH2WrbZCjt9M1ciZlZmbkHpXG3dywmDAkbTXS6ffi8tg3cDBoFY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9K4y3k+x3TMp71va/cFFwp61zczbFDHrWHMyTA8W+JL3UrAWc85aFp94H8O1T/8AqrG0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+ZqdxH/ckb+dWtMXEdQUbFtEQpJqXTrk2t6JFOMGoYpf3eKIBuYmk9ho9uFvinPAHXaak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baQjJkhV/zq8LdD/+quCZvGxk3GlRTpgqDWXN4eePJhf/AIC1dR9kI5WkMJAORSjNo2UY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bGHTfh/p0Vq8Fzqru9y8cU/2a+RgcfLu+WT5QP4lr3HR/ipd6bdfY9TmFxKPu29+Psd0P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a+ZvC0I/sa1i/wBha9M0zWNQg08WxvGvLbGDaXipPEfbY2a/Ocyyr2tWVSm9zeeXNxvFn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1e3/AHsv2SX/AJ53ieW35/davNrS8eQ2O11byj5YKkN0asKe5tLe3/dQ3Gnf9ge9aKP/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r+AtUW9a6C3FzcLbXTIZblESX7qnonHevjMRgK1Bc0jzZ4WrTV5I900e4YQoxNdtpcm5V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JiAyADyK6ix1eKEKM0UqlkZI6tW25qtczFc4rNbVd4yDxUFnqf228ljU5RB8xPY10upYC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4220f4Vl2twJzgVrah8kMS0kwFQ5hGeRiqt7IYAsynBQ5P0qzb8wVnahLjcp6EYrTm5Sz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5Oz1A10Tk1z9pem40S4g/5erJ+P8ArnWMutyQH/Wp/ub91YSxUIqzEdJeXZBY5rhNe1L+y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1UibLmP8AvrV/UfEWV+6efSuW1C6+1wyBu9eViq8Zx0Y1qcl491iHTtU01vN/chzN5n/T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p+O+peN1e0UpZac5XzLeP/ls3+0f4uldz+0dqd1Z/DuWW0/1lvKbJ/8AYhlO3d/318v/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aXayZ7c19TkOX06tL6zNa9D9b4Ky2jVquvWjdrY9E8P6bda3qMdvZw+ZI/TK/Ig9W/wAK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N/Alxp+oRpqWr6iRHKQAWAPv/AB+deTeDPHsuiae8FjbBb+Z2Bu3HBXttH96qF8LrU7m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SgyNKcsD6mvo5wcnZ6I/X61CvXbU3yUl23dvyR6fo/iCW4t7Xw/d+ZNqFnthtbO3g82VIf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OIrQTvWHZaDZ/C+fT/E1hcXF5f2GPPO7927HaN3zdU/2f7sitXWahcWusTnVdPtLi00+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NrcjPH+zzXuZViEv3Mj8c4ny6C5cVh1pbX1M9v8AkJQH1hl/ktVfE+nxf2Nq11/y2+wSp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KZvIW80edGpby3+86tt5/wDHaTWk83Q9RTqGtHH/AJDavpD84LUDebAreoB/SrMA+XNU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Gn/oNXoPuUEEEDlGuz/dbP8A46KsWMzXVjl/vMpBxUNsP3t2PVgf0FXYF2riglGN4Cff4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GPyXH9K6Je1c14A48LWKf3FZP8Avl2H9K6VaJDaJwARUEsW4ZDMrDoQalHSioWhNrnG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4UB6vLcJ/wCQS3/stdZbdK4/4gZXVPCb+mpsv5281dhanIrVSsTy2LNnBFAx8uJUz/dGK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gAyas9Km9wjoV5xkmuR8Z8HQH/uasn6xyx/8As1dk6ZzXG/EL5NJtpf8AnlqVk353Ma/+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/qgakiOTUcYzCKkhHzCoKLSrUlsvzmnItOgGJTVgT4HNcWX+y/Ee/X/n40y2f/vmWdf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rhNVPl+P7Q95dNlX/AL5njP8A7NVEs6WJN+aNnzYqW0Gc0uP3uKBEkETA8Cn3UTFelTIr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gCO1HGK5j4qx7vAOv4HSzdv++QW/pXVWPGc1leNrIX/hjWLbGfOtJo8f70bD+tAFjS7j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Aqz5Pz571gfD68+0+EtFuP8AnrZxN/31Gv8AjXUqoJoASGDdniq13Zgdq1IY8CmyoG60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gDgHFaF7bjyTiueuJvL70Abtt0rnPCMfk+IfGsHb+0/NH0eGJ/61u6fN5kakelYWiP5X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1gs7j/wAhtH/7ToA2yvJqrd6VaX8Tx3NpDcI3VZYwwP51oAUuBQB5zq3wc8HakT5/h7T2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B3Fc+37Pug2nOlarrehEfdWxvZAg/4C24GvX3hBkJpPsxPagDxt/hh420sH+x/iFJK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chb/AIEu3H5VAmp/Frw/BG0ul6Lr0Y/jtrhoGb8G3V7O9moGcVX2KPl7CgDzKH47alpLb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akfee0UXUQ/FWX5f+A1meLvj/AOB9bbwm41OWwvLHWIZXj1C2eBo0Ksrbi6+hr2dYMiuR+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fhxqF3Naxy/YpLe4BKZ4WVc/+O5oA7Sy8Z+H9agEmm61p+oBhkG1uo5M/98tUwvd/IPFc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65bRzzeHrWO4KjE9sfJb/AMdrmr34Etp6KNG8UeIdORPuRLemaMf8Bagk9pM3mxEE1zd2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O38IfE7Rs/wBn+Oba/wAJxHqdip7fLuZPmqlqN18YbE/uh4a1I+ySR/8As1J7FRZ6O33j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eMNJcdbh5Lf8w3/xNeLHVfi3qltsbw3odnL/AM9Debh+VerfCm11+2u9Pl8RWVgssbKy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5+b5lqEaTPBP2pdL87RvECY/1F0j/AJEr/wCzV4h+yRc7fizPZk/LfaZNF9T8p/xr6l/ar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qq9FMn5fN/Svjr9n3Uf7H+NXht84Elw9uT/vIRXZTOOR554gtzbapdxn+GVh+prMrtPi/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EFqy7fLvJMD2LEiuLrqRAyiiimB2F1H5Okyjv8tY8J5zXcaj4VvZvDs10sYxt3BM4YqOc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8JPgLrHxOtJb8TrpOlg7Y7uaIuZW/wBlcjI96q6MlG5xOjRfatTt4cZBcMfoOtfaf7MNj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/rJcfkK+XNG8Lf2Rf3Yil+1y72jSTZt+UNX2V+z5pf2LwdA5GGkBcn618PxVWX1NxZ9X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3iqcJaV4cPKuL+a7mij/AHf3JJPupXrvjq58q0kweQprgNG+A2rfEfT4tQ/4SCPStPk3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Ebj8y+lfMcMUm6vtD6DOqijh+V9TgfE/xLhsbeQWAFzJHwztxGDXzrdSm5uZryRtzyynk9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+w7/APZO0pNPnjm169mD9fs8SR/z3VQh/ZS8GW9vBFPLqV15aN/rbnbnLZ/gVa/U07H52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OnnVviDaXBPyWQN03+8pCj/x4rX1rrFx9n0i1/wBz/gP3q52L4Y+GfAWox2/h7T/s13Mm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w/eZq2/FMr/2DYIzswKEAE9Oa8nEyvJn7twxl9Kngqc5x1lqcCp+2+Koo/l+43T6Vb+I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+qTWlxJbXB2RRtESD80o3f+O7qd4HhS4+I9pG4yrRy5/79mvblsLKW2eCSzt7iJ12sk8Sy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oS9w/POJlBZhJQ2PLv8Agntc6h4j+K2tXt3fXF3b6fpDbDO5dVkkkUD/AMdVq+5tSuVt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0h+gBP8ASvM/hDFbaXBqLWtra2q5jjCwQIgH4KtdD421aeHwvq5Ug7rWRfzBH9a1qz5K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L2tVR/rc8x8HI1toyO/3n+dj+tebfFdTfZt05a6dYV+rPivUNMXytFjH/TOvLPEchuPF2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4n/Ji3/stfjWCTqYzne9z9OrNxoNLseyXgl02xgHnmUQqgHmfL6Kv/jorzzxhqP2+ZpWw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q88soZQeOK4zV4Lp7eTybaeWbPymNCf5V+xJ36nyCjY+dfjnrH2i80/TUPSTz3A/SuUtU8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12/if4DeM/GfiW91AiCzR9oQTN822uji/Zx1c6QlpdzWaF4PLeSKZt33cbvu10QhfU5vr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gNa+Vo0Xf/Qt6fPt2tJzz8tcj8WrL+0dQ0iSdVKwyTSYBz820qv/AKFXo+l/C5bbT0gt5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PmMyvgdcFqr/APCr4LWaIMMhEKcritOblPCsmeCW3hM3J/1GPwrTg8ESJ92L9K93h8IW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QaDbx9UH5VyValoM6qELs6X4R6d/ZXhO2twNqxxqq/rXGfGq8+zWN02eQpxXpPhQCHQ4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/wAUFOsava6f2uJY0/NsV+KYGLr5i2/5j9KqzdLDSaPiawcXD3StywlZj+JJrM0r/Rtd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9R/WvqrXv2W/BvhmyvNSgvdYhlchIbfzY2V5HbbGv+r/AL36bq+bvHWgL4U+Jklilx9p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3+n61+7Qty2R+Tybc22dVbgW9ikY6t1rU02Hao4qhZQm5uMY4FdFBabFqDVGnbxIqjOK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ShiYjBNWFswwyc1QyxCyDODU6Bn+6eKgitQeBmtWzttorKRrR3IFiI61efUWW0t0hJyye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4h+bmqtxaYuJP3lEbhUdgF1OvP2l/zpkmrXKggXMn51LHaIR8xJpz2UOOFJNao5jKk1K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M+0Tt1nf86uSWJydsZoj04n7wIpjKBmm5/ev+dRG4uB0lf861/wCzgKUWSAdKoOYyVurk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zj/Wv+daf2RPSlFkvpmgOYyvtdwf+Wkn/fRqzby3LD78n/fVW/syr/BmrVsFX+AflQBS+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/51Yt7uXH32/OtGJEPVV/Kplkgj6ov/fNAFOG6kTrKcfWrC3khHyzHP1qTdayA/uxSBrW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7Vdc/Mh/4DXMapHK19cSqYvLj2743b5t2PT+Guq81T90YFc9q8M2o6jZafp/+lahcSb/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/wATZPT+GqiB5TrGsf2frF3/ANNHZ0/9lWtGX4reJP7Bm0jTtQWODAZBcwiXZj+Fc/dq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4o2MOvpujE3kfZmlDopf92Ny9P4qr+O/AI0Z31DSwklmeZYInyYfp/s/+g0nFMqMnHY9P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94dtbjUBbzXSAeZLavvT8V+8G/wDHf7prbzXzPpXiS90O4FxY3DxOvUA9fqO9e9eHtYl1/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9ohWTH93NJol6l+8BBO7pWa0BGW7Vq/ZXnOHfdinrprMMdqgDBJlUH5uKoXHmls9a6ab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h5oAwVkc8Fm/OpFUnua1TprDPFN+xMO1AFnS9YZV8uUk47mugt50dMg1y/2Rh6VbsZmt3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RTsX9S05boF48B/51zs0Do5VhhhXXW8kWOWpt7Y2t3GTnDdmFKMnHRlNKSvE5aKIYqZI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AfOPahRgGtzEYI8VheObgRadDbA4L/Of5CuhHBrjPiNPnU5EB/1ahK0iBxUkOM1DtwDT2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1uZFS55yKp6dzrMcf95SP/HanuH5PNY0t99i1K3uiflhlVj7iqKOm0+3zfxQRcySPsQf3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1h1N7dPuRIkCY/2Rg1S8M2yway90wzFYRtLuP977q4/4Ex/KqyWkuoXIlkJLNzz2pgXdG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u/VBpWjsSAGIrO8L6EXlVmHAq144vEhiWJTgAUEnMCUzu7HrmtrSLTEJkbrWVots12+Q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iCAUAFtFk5p93H8tS2iY60l2M07gcxfw/M3pSaPe/Z5TGTwauajHhDjrXOySmK4z0waY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Ru427jXPXV2jE4Py9asa8ZpYrS4UnG3Ya5fW7lrPSrh8kMRtBrme4GHfXMd5q9zNDzG7Z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msHS4uPrW/bLsXFKwF2M8EVYgGDVOM/N1q9AMmlbQEexeDGM3hy0c8kJs/IkVtjzMV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OQf3ZiP8Ax1a6nbXK46myEhkwOal2B1NQSKV6CnwMwIB71lU0Vzai+adjv/DshhtLdc9F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GPm6VxOnL5UEJ6AKK1VvgEIDV8xV1mfZ0oe4a2uagGi65rjPhj46Wy+It3osp/d6hCssb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g3/AI7U+s6iyoea5n4QWcU3xRW8l5ijZl/75jZq8/GUo1KEuZHnZgkqWp9bx3SxtFGow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yQqfmPaua8PyNqN2JWGFUZrs/C1ml5rLTMflSvy4+LJ9dujYQR2qH5sba1dHtf7P0OWQ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Z8SeWp+6+K7HWgIBa2Uf3zgGlS56k5T+z0JLHhq1M0sZI46mtzWzsmT0FLoVmLSIEjk1D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9mKahdmyHQvge1Z+pRl3LCtBBhKiuo90RPWobuM49bk6LrkVy4xFMfKk/wB01m+LdO/s7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9Uj+7XRa7p632mydmjG6siWQ61oETPzcWv7mQ+3avDxFP4ofMzObuf8AS9PZ0OHhOT71z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50OxuCa3bYiG/ktX4Eq4rIv7ZXhnt3UZB4NecbUz5/8A2jb9dK8E61aydb14Uj+vmLL/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5hB74r0L9sOG4svFXhaRZf8ARHgmhMf/AE0Urz/3zIK850N8riv2DJcN7DAQ/va/efuP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vDo8qIyycBTkVv6NxnxBd3cdra27/JH83my44O3/AOKri5L5o7cop4PYV0Ivf+KLexmi/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/ZZRuX9Fau+pE/W68alWiqdP5+h6F4W1jSvE9xdy+INQktNPs032VnI6rHEv973ZWx8ta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IIrawtrS3hsbfETSxf8tUx/D6L1Zf8AfrxzyPPtzUmhXBjvEgQ4kzgVjQh+9TPLxGR4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3b5nsmpQ3QvrPVbONbuKOHynjQ7WdW7iti5G/TrpfWFh/wCOkVR8PW01tpiR3B5x8if3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vtaequfzFjaMMNiqlKnK8U3qUfDb+Z4d0xv71tGf/HBWojbVrE8INnwxpXP/AC6xf+git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b7Js+1/weZ92tDgJoOJ5j6qP51di6Vwlv4o1a31i1+1Wv2WKTbDNH/Dz/ABV2qS5zUqVx2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F5R/5ZXFwn5TSV01c14K4sbsdMX11/wCjmP8AWui61TY7EoOacDUS9KepqCTi/igNkPh2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48HT/wBmrrLPPliuW+K6Z0PTZP8AnnqtifzuEX/2austR+7FUxvYsxyYNWUlzVIHmpoj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/Er5fCt83/PN4Zf++Zkb+ldmvSuO+J9t5vgzXP8Ar0c/98rurRDR0Nm2+2FWIh861n6Q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h+FZlGmkXFKkW1iaejfLTlOc1YDgcVwvjE+V4v8ADkv99bqH81jP/tOu43VxHj9Nus+GJ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/AH1byf4U0SzpbNvmIqfy/wB5mq1ly2av7ec0xCgbXBq5OcwZqmTxVtRvtT9KAKtsck4p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tV2M1E3JNAHHfCJmbwJoiv8Aejt/JP1T5f8A2Wu3j61w3wm/ceHZbP8A59dQvov/ACYeu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4K1BOOakiPBpJBQBCU3R4Nc3qlhkkgV04GVNUbmDfnIoAo6Uv7gD3rn2H2f4qEdBdaMp+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4K6+3gEScCuR1z/RPib4amH/L1YXds3/AWhcfyNAHVeXQEqQkYNIooAQR5qZIhQq1PDHk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WDfSmNyK669gyma5fUrUuSRQA60uy6Dmqnjq3kv/AIdeJrVBuZ7CYqP9pV3D9cVNpke3g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u7cjKzRMh+jDaaAKvha//tXwto95nPn20EufXKqf60agMMawfhBqLaj8OdDZuWhg8g/WN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/qHLGgXUggQttqK5jwXq9YxhttR6hGAXoLRlxXGwsore064KLlTz83SuVdvJeQe9bGkS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a2OO+LmpweLzqcsI8v7TakGOX+FvLKstfnn4VvBo/wAQ9Bus4+z6rbyMf9neu7+lfoJ4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yT/6FX53+NIjpPiu/UceRcn/AMdf/wCtXTSOWorHpP7Wuk/Yvilc3KjCXtrBcA+p24P8q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a7T7de+E9VHP2vTRk+pBz/wCzV8411o5xlFFFMD6rHm6fqFhaQ2tv5W9Ur6K8MeFLibwn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b5vuba8e0PwBp2lSI+JCVIIrq9Q0mLV7f7PeSzXFv/zyeVtv5dK8qWIU9EdnsHDc8ij0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Ok8cU7hLiAbwctX1r4A08ad4ZtIwMfu1/lXimr2Nv4c8PahcW8EUaW0EkwAU9lrw/Tfi7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cPiC+RVAGBKa+ezjLK2YxjCkz3MtxtLB83tD66+Ik2IJBn2r0DwdYa3Y+FbC0/tvQ/K8p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vt3K3z1+c17408QeK9Rhs7rVru6kuJUjRZZicljgV9ZDR/E1h5Xk6hb/AHF/jZa2yrK5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WZ4+ONSjDRI+gT4O1/UAfLu/D83/XKeSP+YaoIvhp4ogmaQDRJSUZQH1FxtyMZ/1JzXisN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LOP9ifOfzrW8MX/jC88Q6bYXFs621xOvmSJOpIG75v8Ax2vf5jweR9z2DR/grouqQibV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b3J2/wDAf9mm698A/Cf2fmO5/wDAk16hpkHlwFu7VR8Qf6iuWpZrY9ylnONpwjShUaUT5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a+OrKDw7pZl1Bg4jjluMv0w3zH5a9S0z4f63o+kmXVPDKsvmMd5vLboP+2leW/EDxxqHg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SW7j3Inl/M209f8Ax2vnv4lfGn4la7eTvqM93bw53iJVbbj8K2oRvE4MVXqYio6lR3bP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cf2TpVkn2u4fYlvb3dszbv8Av5S/FHT9b0TwbdXOtae+m6e8kUJubq5gCBzIu0cOepFfn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nR9ftdQguplureRXjyrD5q739oL9obxZ8Qfh7ZaPrcd3BaT6ik5eVGjicxqwwPzVv+AV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7mFGp7Kop9j6T/tewtNJjBvrZjsGMTKc/TmvKNE8T6fefFjTBFqFvN9nWab93Mv8AdYf1r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WI7nwdyjn+6KsfDHU76w8UfadPEhu0AIKDJ618vg+G4YSp7SU+b+vU+irZz7WDi1+J+os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5/wCJM5+t1D/8VVZvhR40bP8AxI1P1v4x/wCzV41pvx7+JF5GN+mavn3j21al+LHxIm5Gm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/ALNX0ypqOx4Mq7l1O/1H4SeK9PLm8tbG2I6+ZfKf5LXNz6Ve6dIUmNm5H/PK4Zv/AGWuD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uQftem3xY9fMkz/7MawE8ReJ3JYWEsf1kAq9jE9G8T/E9fBMMaX9jblJR8j/aGB/9BrFt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+0bG1sY7MHblpGOa8O+IGo6t4h1ERXsbyGEfKhkBxVjTLHxHYaSkFvshtD820yVDEewW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Ppa49EkP/ALNRf+LL3R7eW61XUbOK0i+eby4Du2/99V5XDpviCRQTOi/8DrmviFYahb+H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pY4jzn+LP/stZyh7SLia058jufT2mfHTwFY6Kkb+JraNwhJUxSHHJ7ha8f8U/Fzw/4h8V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kVmlE0UZTbtVm6tXzVfSLBkFs/Sr/AMLNLGreJL1vNeLybZnBHqxC/wAia8DC8O0MHU9rG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uc1K8OSx7d4k8WbImmk1e+uPI3TI89wzqvH3sH/ZzXz4+sQ+O/iPp88SFIcYcn+6pY/4V6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Y98k4K7f3n0xWTonhu0sLhntrZYSAegr6qD5T52Wpv21tbRjCHpV+KFDVe1sSBWjFZMR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ipFUtwKsQaWTV+DR34xQbjLKy3DpWnBZ4zxWnpuljZyK1IdMC9q4qk2mdMI8sbmLb2Sz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tYpLM5A612NrC8ZlCxR4Cbm31mzQ7nJCKCfQV003dXOSVzCjsAKmW0Ve1aIsnHJHFPFs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2o54qJrTrWx9jY9qb9kxnIoAw2sutRGx966A2a+lMOnj+7VhymALPFPW1rbFki/w0vkxj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KBb88VrmJPQU0xJ2FAcpnpBgGmSWuSa0fLApPLz2oMynDaADpUotR6Zq3HCeamSLHagZ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rh9e0bxHo3i2y1nR1jkMMQjEsj/LtLEspH4LXodzP5ANYl7fmRSO1GxpE8q1rwX4v8f8Aj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be1kSTzN6HPT5vu16fF4PvIuZ7iCb/rmgFS6fIfMRh1ArUN25U8nmqKOPuPhfpNxctNLp0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iu78FrqdO0X7LCqLGsUY6Koqa2t5mfNdFa2pKfMKz5xWMiKxz0X9Ktx6aSORWwlqB2qZY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Sge1RHRge1dBsFKsa0Ac1Jou1T8oqpJohboBXUXIIBxVVATnNAHIXGmtESMVUNq248V2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WfJYBSeKAMOFCpxWvDBbYG6NPxpPsgXtUMykZArNq5UXYfe2FvMp8sKp9qwbi2MDHuKtT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5Lk7uaa0Q2PtbAzzxem9Xf8A3RXmPit5LvULmX++zGvSxctFpWoTAnKJ5aH+6W/ya8r1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c9a6IamMjFS2ZjhhTbizCqTVq4v1U4HWs68umkHB4rYgx7ttu6uf1Nw8bit3UM81z86m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1ZZ7FpulzRaBbeaPJkvCsrD/AKZqPl/9mrWs9OghHD76u6psa2jZBhI40Cey8/407QNEu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BQB0/hqIJayOwwoHWvP8AxVc/b9UZFbKg16L4nkXQNLMCcMwryu2iaS9LMc7jmgk63w/br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UcYlfNZmn4ihwRVuOcqpxQBbVMlsVWuR1qW0m3BsmqtzN85oAoz2okJZutctqtqYbjd2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a5TWZTI7OenaoA1fC0MGpWl5a3LBRhTGT/e5rzT4oRR2MVpZo+7fKz5HtXY6RP8Aubsf7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4nx7riwkznKsf1qQMTTTwvNb1uMiuf0z7q10dsRimkBYiiA5q9bkCoIipFXbaJGo6Aj1D4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/uPGf++g3/xNd0bfHauB+D0vlahfQfwPCJP++Wx/7NXpzqD0FcrNUZpiBJyKmtLQTTIo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/w1CJtQAPaubE6U2zswsP3x066Yy2aEDoorDnme3kYE4r0eGzVrPGOgrgfFNkYZiQK+Wet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YOsX2bV+af8ACLnxBp//AE3kk/8AQDXO69Ox226fec4rr/hlb+R4w0CHr+92f+OkUOi6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wMyrRtyH1DoahLJcccYzXUaQ39leHbu8PDSHav0rnNItyLQRZ+ZvlFbPiOfyra009ThVX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9zmPlzS+Hmn+ZJNfTDOOcmut0rT2v9TlvpeVB2xg1jeHEFnpqxjgMtdFps5ig2g13YWHL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x2rFvX36mF9q04rjeCck8ViWjefqMz5yAcCu6UtLGiNFztGKFcFcGmTnANVvM4NYlEV7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da5TeLPVJoAoEV0uTj+92rpLq4wpGa5PXnKssinDIa8vGaLnJsYOqD/S0kXhkNUdYQFlmX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FDk3KcJKPM49f4v1rNnXfYj2JrxU7lQ3PjX9sWxkmuNIuo/+WFxIG+jKv+FeL6JeDy0b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HbQ11IwiRQwExXmvlfWLRdF8Q39iuQEmYLnuO1fteTy9tgYJfZVj9U4Uxqo1fZM6SwvbT7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7Pfi+sIhD03rXE6bD5/DdK6SzZIIwivnHYV6Eon7jh8ZGNLmexr+ctuqoFeSRzhI4xlmPo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Ck0uP+0r6IPqT8hf4YV/ur/tf7VZXgDQY7K5hvL5B9saPKI3/ACzP/wAVXo0b/KRXo4ai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V8U1K8nhMLpH7Xn/wCVKkUcVGlSr0NeotD8mOc8ExFvDdlkniNF/75roSpxWH4H/5F+L/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GroQKbQ0HkCe38qXkB/MT/ZNLtIp696kwKxaNDnfDNx5U2rp/zzvpFx/vbW/9mrpEckVzW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iAel8OP+2UddRGBto5rEjlfFKs82OLZj/wACX/Go5FI6VYtulOLA4b4pX4HhK6EsU8WLi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D/Suu06/t7mD9xKsuOu09Kx/imm/wJrZ/u2kj/8AfKk/0q8ml217bWk7xgSgK4ZOCDWy2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mPoaz/scol4uyR/01XdQunagP9VeQ+V83yeXWOwWNeNuKx/Glp9t8N6pDjPnW04x/vK9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QT7Co9Xt/tNhPD/fjKfnTbGkYXg28+0aDYz9fMgjb/vpR/jXS2wBrjvho4uPB+jv/dtYx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blmTBwvehDNccJRE/LUbspVfeVLVYFyuM+I/7tNJm/wCeOp2759jujP8A6HXZRHK81xnxT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eV1ayflcRmqRLOh035oga0cZrM0dt0ArWAzUCEC/LUyPtjIqNeRTtvyVogI84apZ4/3W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MOKAPP8A4ar5GoeKbbp5OsTED2kVJP8A2au+XrXn/gk+X438YxetxbTfnbxj/wBlr0Ba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BpIqWTpQAkHQ01gCxpU4BpF5Y0ALsG2uG8dD7N4g8F3Z4K6hJBnGfvwSj/wBlFd4K4b4r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x/wAeetWUh9g0vl/+1KAOoXmpFXikQA1Mq0ALEmTV2KPbUEA+YVdlAVKAG5UdVVh6N0rK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laHWmsuaAMRNNEWcZq5ZARs1XNmVNVlTa5oA4X4SjyNJ1Gw/wCfPU7yDHp++dv61193b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+BP9E8XeNLTpt1MT4/66Rq39TXZXOcH60C6kFtEY8ntUWowMXPoRmrFryretS6rCBg/7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CDs3Du3pTrG68q4QEkA8bvSrRHUHpS2sMTT4IFRJM0Ob8cwbNRuO+W3fnz/Wvz5+OFj9k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pmYfjzX6J+OYsyo+PvRqf0xXwp+0/p/2Xx9JIBxPBG/1+XH9K6aO5z1djo/jVFJrnwL+G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K2sje/lj/AOJNfOVfU2jW/wDwkH7GEg+/LpczzD2Amdf5NXy7OmyQ+h5rsRzEFFPopgfo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x2gXPzVWh1aNv4Ktx38b5+SvIp0zt9ocT8ZplsPh1rJJP76MQjHqzgV8qHIBr6M/aO1H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83F2uR7KrN/MCvnRydpr0aSOObuzc+Emmf2x8WfDFv6XiTf8AftWf/wBlr7er5K/Zj077Z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sbKaUN6MdsY/R2r6sF1WdX4i4bGnZ1x/xe+JOo/DzTdOm0e4FtqlzcFEkKq21FUlzg8d1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mD1r59+P2rm/+IEFg/8AqdPt1U/9dHG5v/HfLrFRuaXsdNF+1Z8S0U58R/8AktD/APG6w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JQLH/AISUcf8ATtD/APE1wE2xYzjFclrUo3NT9kifaHtnwY+K3iH4gfFKzXW9QF3GsM0h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tHxc1OOXXJ9m0Dcfu1wH7Olx9m+I8Ev/AE7T/wDoNafje9N5q0xzn5jWlNcrIk7jfBr+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4rrv2u9TUP4G0tT8yxXVy49iY1X/2auT8AwbvENt/vj+dR/tL6t/avxPtUU5S00mCLHox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umIkeW30pdAM9M16V+y9pQvfE7TOu4G5TB/3VYn+YryvUJcIQOvQV7z+yZY/MkxHeWTP6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X2ypF0qW5nAWs5JsHrTbmf5etcli0jN1aYMXFc/dyhITWjfShnfnNc9rMpS3PpSLPKdVc3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3iuv87MCL096xLfTBLeFzDk5BzWm523RiznGOKzYGhERt615n8bbzytI0y3H/AC1vN2f91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afSvKPjbJ5mpaHCRzFFLLn13Mo/9lrWmjKbPL9T5B+ldv8CbPzW125/uCFPzLn/2WuF1J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GDwdf3vQz3ZjB/3VX/4quqS0M4mrc38T3bhunbNa1ncwFEHcVjvost7qskSjBh61p2+h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m1jZto4JeARWva6egXPWs7StIm3A7a6m2sSifPxUK4tCtBYJjOKuWdkrPjFWIZIoztIrW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5Vm20dEdR9np4RelW0tAM8VdihCrTynBrJas26GTBAQ0wYb6SawjkBIXZQHnjabAxzR9p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scb3IntlVfWoDAvpU53NT44uuaZBSMeKaIQ1XJYRzUGCmaAK5teaXygBUpl5pA4NAFSRO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WmdtQnbQBS+zZpFteelXNwpe1WBWS05xT/sY9KmD1Irk0AVPI2imlasyGoTQBSmjDK2Rm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BWlKflaqJb5TQC0FgtAo4Wr8NspHIFVDdeWvFOiuZZD8tSUmblraqBV+FEArGtXnA5rS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Yy8qg07ySQcUyNGXiplYgUgKYgYE0vlsKsGTBqNpuvFAEDQ5BzUD2+M1O0jc1WlkcCqI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c0wzsKhkuX55oASSJQaqyxRlTnFJI7E1Awcg0AVLq1jdjVGTT4+cVfeBietMNqfWgDIN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qBWFq/wAPLDUQSl/Pa+xAZa654CMjrUfkEdqpOwmrnn8X7P13caf9vstbiuPnKYa3Ybfy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VW4+S3hu/wDrjLj/ANCUV9A+CJdl1JZy/wCquPuf79dTLYLG5wOledWxNSm7I9WjhIVI3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8XTDjQrlvo6/4iuU1+w/sbT5tPl/1sfzzf7392vvS+uBbabKK+GfiF/yMd5/12au7DVp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xo25ep694Rv4p7Wxil/e+XHEj/7bBa9Hh1CGCAfZofLXHSvLLqwNvHaz2fyKVV8D/drc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vPOOtd5xFDxrqf2i5MYOQKwtItTLcZx0o1WU3F9I2c81paDFt5xQSabOILclutV1uPMi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U+QU3T2zb4zzQBeS7KIeeaijufNY5qm7skhBp+7YMikBPeXRWIiufvZN6nNak7blIJrKv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4EOiuPt2w/ddWQj6iuQ8altQuJIlHFsorobS4MF9HIOxplt/o/jj/t9/TdUydkBwmmDC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o/ubWWUeqxs1fYei6RpLafHJLYQSZ/56RK38xRqtvbTEiGJEQDAUKABXjTxzjJxtf5n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zJpfw+8R6rnyLAp/10dVro7D4PeK+c29v+Nwte4WNssCnAA+lWe9d9Oo5R5mcNWl7J2uc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hvUp7q4uI8SR+X5EeGJ/H/gNdu6oMgCrsGNlV54I9xOXpvVXM0UJIAXHvVjw6wg1kLnim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nF/7aJB715+Ln+6PZy2PtKp7PY3Q2YNZHiS1S7hbAGR3pLO5LRj171PckNA1fMn054xe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5rr/AIeYPjvQP+vlX/I5/pWDqMG7xBct/dBNdX8HrT7b8RNFj/utM35QyV6jXJg5t/ys+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WGjWCfaHuOPLQZqiwOr6qzn7qnir90raPpa2hP71utS+GbDfKARyeTX4bXvVrKETxLm4i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CdaqakQjbBRYjcMV6K00RodJaTbbCVj6VnaSuBK/vVm8P2fTMdyKp6dN5dsfeqb1SA0Z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5pEbAdqmD+YvsKpCQJcuh/j6USlZD5kU5pgwaTrgVgarKJi/YVpSlop5YW6dqw9RJUtXj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oVbFjc6ZLEf9ZCN4Ht3rNhkLRSxnqPmFWtOvFttQyfuN8rD2PWor+P7Hcl8fKDz9K8yHQ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tj9o08ynnZKrn8d9fJ3xS0xbfxONQQh47pAcjpkcGvtH4kaZ5Gh33HQg/8Bya+afFeh2s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g6/d54r9m4au8HLyPpMuxf1fERna5gfD74aar4pdZmIs7L+8Vy5+gr3DSvgpoGnYcRSXEo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KpPAUCwaZEAFHyj7tdoLnjFetzH2VTM8RXjyylocLr/8AxL9RtZf9tU/PitNG4PNc38Qb/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+Rq9b6hwa9nCy5oHyeYq8kbcb1MshxWVDdlu9WFnyOtd545R8FZ/sy4HpeXX/o+SugR+1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u31Yf9RC4/wDRjVvW1wWyaog1IzUi9DVWF81ZU8VgWYWhceKPEadvOik/76jUf+yGuoRQ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PWl9be2P5GT/ABrpVmPrSAssARTojt61FG2aJGxmgDJ8fx/afBmuJ13WU6/nGwqz4em+1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1tG/5jNN19fN0C+Q9GiZfzX/69U/h/KZfBuisepsoc/8AfApgbynpmp0ORVc8GpY+ag0S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ZH3pXPFCCxxvwr48J2Sf88/Mi/75kZf6V2yqK4v4a4js7+2/546hdL/5Gau1HWtEZlhG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BUcnNIC4h+XiuU+Kse7wNrTDqlqz/wDfPzf0rpYG+XmsXxzELrwnrUR5DWc4/wDHGq4gW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fXtXH+CZPM0rTm/vQIf/AB2ut6UiCUDFLHyGpgbg0+Lo1WWC8A05/wDUmo1PWpCP3NAH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dX/ntp1nJ+TTLXdocgGvOJSbX4sWzdrrSmT6mOYH/wBnr0O3OVqiC5C3WpHqGHipSeKAG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AEg4riPjECvgLVZR1t/IuR/2znjfP/jtdqpzXN/E618/wH4ii/vadOf/ACGx/pQBtWpD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Sc1k+Ers3/h7TLknJmto5CfXKg1tQnk0ALENrVaZsrUAp/WgBy9DSN0pV6UYoHYai8Gq7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VC68mgLHnmjKLT4t+LI+hubS0uB9VDKT/Ku1kG9TXF6t/onxk0ts4F5o8kL+7Rzbv/Zj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rZxckVa1FN9qD6cUtnH8xz61Nerm0/GgpM5KYYc1WEoW4qzcjDk1jzyFbg1k3Y6IK5se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7iM/+OsD/Wvhz9q+wCa5pN5/fiaL/vkmvtfVLpv7NiTOd+5P++l/+xr5E/ap08z6PpU/X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Amuik9UZVI6Msfs5ga3+z5470o/M0BmlA+sasv/AI8DXy1dptOD1BxX0t+xZcC8vPGWi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oyg9ztkH9a+evFWntpeuanZuMPBcyRkfRiK9A4TFooooA/RO304Cr0dmqDPBrSGj3faKq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ebYYywQM5wMmvOizY8J/aKuo5L7TbN5Nnk2s0/8AvFiqqP8Ax1q8PnAFet/GaxufFHjH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HbRqzxnKq25uP1Fedz+A9d88/6Kf++1X/ANmrppysYyWp6r+yP4ekv7nxTqInWARCKAb1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9CtpVyv3Z7Vv95WFeM/BnRtS8B6GbBVl1K7vJPtEkdlEZVRsbVTcDtrv7/UPFOn6hN5vh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gkt3Vm9/lrKpJOTN4RdjqB51t/yyt5v+2jLXyRq+qTeJNf1PVrg/v7m4ZyD/AAj+EfguK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9RR7aeOS2Vl+aK6jaIj8RXJTfCzR2H7l3T/rhcr/7NHUJjcTx9mO3BNc3q/Mh7817lcfC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cx/W8jX/2k1Zw+HHhgZ8ySST/AH5nb/0GMVfMTynnnwiuZLTxmjQQtNiCQbU68rXqE/g9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aMk/3lrZ8N+AINAdZdM0eeOUcCf7IzN+chb/0GuyGieIzAYrTw4gn+b/TNRu4x/46uGrN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WiWmi3kcyWV3KynORXkfjFz4h8X+L9Yu40jQIsMfmyeVhljjVVX1Zfvba+rv+EMuNAsbT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9m+aSzHy7v8AP+zXini34PT6xqutS6frlpZ6fPdNP9n1KObzXkKqCw8uNvl4rojNMXLY+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4MahN4e8J6eI9HuZJZFZvMiRQvzMW/ve9cNB+zvc3Eu0a3DKf7tnp163/jzRqte/+EvBN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YaTbxLFBcXLqXdVXC/Lu3f8AfVEp3DlJo/FupSDjRrn8ZYx/NqB4i1+bg6F9n/372M/+g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EWyZ36if++BVtPB+njrfsfoorm9or2N0tDz55damHy2Vun1nJ/wDZartYa9J/HZJ7F2Nep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f8fMh/FaeNG0+P7s5P1cUhHlH9meIzwr6aV9THI5/nSjwzq84JmvrWE/9M7HP82r1gWOnL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FNNppvZ2/FqAPLR4bvl+/qkze0FtDH/7Ka+e/jTF5Hjp7X7ZcXckVpDH5lw67gWJZvu/7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mjshLo0NtcT7vmjvJmjUr7FVbn8K8H+JHwm1bxbq9rqb+G2juVQ+fJaXts3mtuwuWZl+6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pq58z6ifmIr6X+B2naVY/DrSRd6dZ3M8jzSySPCrN/rm28/8BFclN+zvqdz/AMwy7X/rp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1ey+FPh3qEbWCX0WmaLpVrEkK2dlM00jqFb/pmqo247v4utbSloRCJcN3YqD5NnEv0j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bdPwGK7N9D0C2++bg/gf8aSO38Pxn5IZn+q//XrlOixy1rZxsPkjANSHRrqVsKvFdK2p6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RUo8VWSLhbYipXMJ2Mmx8LMmGlxmt+1tBCm1QPyqnF4hjvZwirtzXVWVgvkhj3rCbkjen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ZcQCOFm29K6M2qegrN1pUhsHOKmnJuVmW7WOUkIbOarOi81dYoRxVZ4gTxXpLY4nuQpjm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WzmlJxQZkO0mq8oIJq7uGKhcZPSgCmVFMLAVc8sHtSC2U9qAKBOab5ZPatVLNPSpltEx0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UyQE9q2RZxjtUiWqDtVAYq2pz0qWO2I7Vs/Z19BTGhxQBkPb9eKrvbda2WhBqBrcc4oA5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ZXnbXNdBfw8NWE9sS5oAlQCUfeq3ChiHHNU4IQh5zWvaNCAA1SNE1s7OK1bSYxjrTbVLd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HqKllDg+ecUo6dKtxxIRUn2dSKQGaV68UwoK0JLcAHFU3TFAFVlPNQSRkg1cI5NRsOtW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s8R5rRmOM1WNICkYzR5Oat4FRs2KAKj22c1EbY81cLGm9c0AZb27c01YCO1XZFbJpgRjm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U4ZTkV3Gn6gmoWaODlgMP9a4gwErx94Vc0G7ayuipP7uTrXBiKfPG6PSwlblfKy34wnd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Xx34mH9oeNLlF+YFwB+dfXfxDvVs9BnJ+86lQa+WfC+lf2p4yy3zFJMn867MFG0DLGyvJ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cUdvBDwij+VU5ohFEwS3McYG7f710OkWALiaXHlryaxPiF4lR7YWNooRFOWYCvRPPOEW9+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6/TFFraF5Bjiue8MaWs0nmMMgVe8UawlpbmFDz04oJMzVNSW6vtgPGa0YHWGIGuY0i2e7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M27FMelAFhyCdxoMqspxUQQkYNDosSE1LAryIxbOeBVS/u1CFByake5ZiUFVJrfYdzdTU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6VPqqeV4lsrv+KZYp8/8Ajv8A7LRPKBxip9eQtp2hzE8+XJH/AN8t/wDXpPUD6Q8P3L3F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yJ820c1g+HLkLYWwXnci5P4V3enaP+5ErjOea+ap0vf1PpamJ5IGZFZMV+7S/wBmyda6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n2Fj/ABV7MVaNjwnJ1HdmGlu0YwaUx9a2H08jPOai+xgHmtCDFa25PFY2gp52sSN/tN/6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rhvDFz/xMpOf4m/nXlYzWFke9k6/eSPSrXhKlmkxGaig/wBXUV1JiM18/PRH0RytzaK+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UP2ctJiHjDU9RlTm2s/lJ/2mXn/x2vNLb/SL24/4DXr/AMBz83iEf9M7f/vndJV5hOUM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AIjPVD5mrXodskk8D0rtdNs1061y2N2Ko6RpsaKJcc07WrmRk2xnp6V+TU4+zTm9zyCnc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ORWvpUBaSsnSbMu+5utdZp8CxKTW0E3qzVFTXZcRLGDWfDNtTbUuryl5yKo96mT95gacM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RfY0cg6qafatzk9qi1EboXpSaaIINajysdynQjmsa6hE6bhW3pr/2jYSQNyUrJgBWZ4j2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chfA2tyfTNakrLqOnib+Jflb+lN8Q2BAYgdOazvDt5umktGPEw2gf7XavPUbOxMZWZgeN7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AyRblvybd/Svn3VtNWTTbosv3Ys/lzX01rsGbW6hfncrw/0rwrxPYi30+9UDgxsv5V+u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QPUw3xk3hEYtEx/dFbd9kwGsjwmB9kT/dFbd6v7g17KPtkjzfxdD5qSMecGuDg+Ktpp1zJ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bA+eo9a9A8VSAQSe5rH07wPpPi/QIvt9hHLLvZPMH+s+9Xr4J2djy8zSUE0WNC8WWWsx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c3jcPwrbXUXHevJPEnwO1HQ5WvPDt286rz9nztlX2DfxViWfxD8ReGpfs+pQyOEOCtyhU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Q+cTPZtBvDFPq23jF2+fqyq39a39OvTzk15T4Y+IdldNdNcOLWS4kEu1jx9xR1/4DXcWV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AwPdTWbTNEztIrwAdasx36gHnNcvFcsB1zU8d374qBjoLkL4wvX9bOEf+RJa6CC7z1NcW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9ocn2WT/7Ktn7SR3rOQHUxXS461IJvM4rl7e+ZTgmtK3vwe9Qmy0X9RQT2kkR6MMGud+El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Y5McQT8sj+la1zfjaRnrXN/Cm5WDSBE3RXkX/wAiGqTCx3rtgmpoWyKovKD0NTW78UDR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AGNBegZzfgVvLv8AWoSfu6hM/wD31tb+tdjXBeF2MfizX0B/5bI35wx/4V3Mbda0RBOD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rDxxVPVYhPYXUL8rLGUP0IIqz0pk6iSM+tArHJfCi8E/g/QpvW0jX9MV3oOa82+Ex8vw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JF/3zIy/+y16HEfl5oMiwhxmpYvumoIz1qeL7pqyhoPWrGP3NVl6mrQ5hoA8u8SN9n+I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7Gf8AyA3/ALKfzr0W1PyiuC8eDyvEPhaX/qISxf8AfVtJ/wDE129g+6FDnqBVEGggqSmR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vWmPSqeTQ3OaAGocCodXtvt9hPD/AM9IWT8xirCjAof7lAHD/CG8N38P/DrZyRaRx/8A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iADNeefB+P7N4Vitf47S6urfHptuJF/8AQa9FHSgApy9KbTl6UAPXoaWkXoaWgsVRwahc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NAHmvxCH2Tx/4Hu+m+W5t8/7ybv/AGWu7t33JXC/GUGBPC19/wA+2rxEn0DAqf512tsa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1LMM2rVHEM5qZhutyKC0cpdR/frnrriWurvI8B65S+GJTXPLc66exJffNpUTddtxH+rbf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6f5/geaXqbedW/wDQlr6NvY/M8P3S9RtB/wC+WzXifxusPtHg3XYcZ2qWx9DmtKe5E1oe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L4rSQZx9ospF+uCprgfjXp39mfE7xRABgfbpXx/vOW/rWt+zzqJ0v4y6A2cCV5ID/AMCQ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n/Yvi5qhAwJ40l/MV6sdjzHueK0U+iqJP09F9dH/AJaGmXKPfR7LgiVewarEUXcirATj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bj4f6Fdf67SbST6wirWmeCdFsQPJ0yzix/dt13fyrpNntRj2p3CwkYZe9EkrAEZqWNWPah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NFsY19Y296R58Ec23ON65x9KrjSrcdIUH4VtNbc9KUWox0oGYY0ayY5a1hY+pTNWodLgR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rTWw3HNSLaFKAKUcTRLgUoWUn2rQS2zUn2cAUAZLqxHSqjwtk/LW8bYelN+yD0oAw442X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VpCzX0p4s1PapuKxmi4B7U5ZVPtWiLFD/AA0DTkz92kMoBxzik3NjjNakdgin7tWFtogP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nsaaUc87Sa6MW8fZP0pRCo/hoA5fzL4ZEUMp+lSwxSXNrHJcAwxoTx/f5roscGqjQhoTG0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VREzNnaARlowFI9qxJtRnZyDKoWugntRKCqsf++axLnRJRJngirGVHnaQYMgI9qIQckKM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o+QtEKxrnaRmgCnJabuo5qFrRRV+SQc81UeXrQQa/g/Q0vdTRimVjG416GtoixhQowK5n4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4u+0hCJ/WuuCOOtcFWWp0wWhQkt8ZwBXJeMpRNc28UWP3asz/AO8a7zZ7V5lq3/H7N9TT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GakTKOaeJdvFBbIpoXJr0DmswLlu1M2g9asKgxSfZS3SrCzIVVTUotlI7fnT1sGGakEDI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kEIFTFSKTFArDAoFFFFL2i2HZj6M4FFGKV4BZjS5pPMpSho8ui8AsxpIINVHOM9a0UtZH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+ypSP9U35U/aR7k2OVuEaTIxVVNPYn7vFdvBocjHmJvyqc6Iyj/VN+VL2ke4crOHOlhR9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vC117aKxP3H/ACpyaI5HCN+VS6ke5Sg2cnBbtzxVtIGDdDW6+g3HO2Jz+FNXRL3tbv8A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7GRBZp/s1oKdq/dqxaaLcL/yxb8qtPplyFwLdj+FR7WP8wvZyKCSKQQVFNe2ST0q4uk3hJ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Y14f+WB/Oj2sf5g9nIyzp8fNMNhGM9K1/7EviP9Sf++hUbaHf8/uj/wB9Cj2sf5g9nI5G7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MV1U/hq5uP8Anh/39qJfBF4f47f/AL+1arQW7D2cjmQmTTvs3Ga6tPBV4By8H/fX/wBjU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8tYs/X/61P29PuHs5HFNbnPC05IQo+ZfzrtP+EZuk6CM01vDF44+5HiodeHcPZyOQ8lP7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4Pyrrf8AhGLjBBaIfXNV5/CdxyfPgH/fVL28H1D2bOX8hRnCgUC3X+6K2JdIEDEGVZT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6XpF5d7x5kafImP4i2BVqXMJPlOM8e6it/aTwk5WCE59zzzXkXws0xZL+W5YfOXOW/GvQb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Y5YwkN9a5r4b2vlaPcN/GXKg/jXpw92DMpvmkmzr9av4rO2FvDIrHvtNcNcLFf3rxzd62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ZKHmsmaHULHT5Zry3jEX8Eki/N+FO5nzE15c2+i2RSMjdjrXAX0z6hdFySRmpb+8lunYF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5zkZqgOm0WzjtEIzzV9lQkndWTaXkjNt8vitF3YR/cxQBCYEjnMq9T1qC7k8yTb/AA1K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U7a3lvLkqpwpPNSBes7JZz0zjoao6vp81vPlju9BWzLcx6Pb+VHh3PU1l3TzTp9oJ3Y7V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lFP1MB7K0TtGWx+JpZbxHU7OfWpoIP7QmTA+RUzioew1ufRfwv0T+0LG2uJV/wBHSNAP9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o+D9IFn4S0hIn/5dISf++a1Ws27tzXBy2Z0Sk2jPkkKA8CqrakEONmauz6U5Bw9VBpMg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xg1DzeAhH4U0xvJ7Vfi0o49PwpTpL54enYOYzvszmvL/AAw2NSk/369lXSZMff8A0rxjS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I/gnkH/jxrz8X8B7+UO05+h7BZRh7UH2rG1e58lWGa2NLYnT1/3a5jxC/wAzCvnpn0D2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9ctXr/wcsbmwW71BUIiuJlgP/Ad3/wAVXBeH9H/4kds+P9YvmfnX05oXglbL4XaXtHlXS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uWb943/oVcedV/YYDk6yPicVNSqSDTr6ayMlvnar1oWp87hnyV7VR00w3ojec7SDzXT2vh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O09q/Nqf7w84WxhBHyCr/mCJSCcGm+db6fGQGGazpLn7VISDxXY7RVupBHefM5PaqjHNW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1WgGSc1xy3AnteM1JMN1Rr8tSr8wqQMlHbSr8Sr/qn6iptbtRFMssX3X5Qj+7UerEGE57G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iwexc5uYuYj6j+7XHN3lygUmgXULZjgGRRyPUV59rWnPpl2ZUBCE5yO1dz9o+wXBi/eW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Wr3cTHfvBP8AFXLJWJsYesf8TC2sNQiP+sdUm/2WH/xVeWa1p5nsdQhZeWRx/wACwa9O8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znP7iXgex9azPGXhOXTtReXH7mQbyO1fccMYiKqSpy3Z24aSjM8c8G3m+FBnnpXWXUZe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Om6lcW54MUrL+RNdsrhoPwr7d6Nn3dJ3imeZeMYCnmA+uavfD+ESeHQw/57yf+hVU8bTbn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L4SaS134OWQf8/Mg/wDHq9HBv3jz8z+CJP8AYXYnnB7Zqtf6LFexGK/to7uI8YkXdXWT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PWoP7M35JYivW9qfOJHjWt/AjSb4vJp11NpzHpG37xB/X9a8/wBQ8KeMfh5KXCzXNkpz9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/2l/+Kr6lGjgn79SLoQYcZNV7TuFj5m0X4xyowjvYhIRwSnyt/wDE16Do3i/TdbQeTcKJD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9eu71T4W6Jq0zS3emxTSt1cr8x/GuQ1r9nu0k3SaRcXWlydcKfMX/AL5ap5kx6iyHb4gtG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5T/AErUB9a4KTwp418HlHizqtnD18n5mx7xN9P4as6X8RLaRzb6pAbKboylWyPqrfN+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uVPFPSUp0OKo2l3Beput5lcexqcOQcMPxrKxui20xfqaw/BVz9nW8/6Z3lwP/H2rVB46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p/09O350CZ18OpGTvWxZSl0zmuQjcoa3tMu/lwTSEbkF2QCDzUM12wY1VScBjUd5MFXI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+X461QZ++kZ/8dr0GJhivMrK5EfjEs3Vrcf8AoTV6DbXAkjBFWmBohxS7qrI2akB9aQEu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oBw3wtm+TVoP+eOo3S4/7as3/ALNXogOBXmfw9uUh8Q+I4B0/tCQ/99KGr0fdx1qzOxMr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rx1KBgUXHYlSTk1OJTtqovWp1+7TuKxwXxNuPsqaLP8A88tXtT/30xj/APaldnpx/wBH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1fJ8K3E3/PC5tZ/++biNv6V1OgXgubONs/w4q0QdBbtjJoZ8MfSoozgU+T7ue9MRIh4N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6COKksTdxSu3yGkC0OnyUAcF8MH2Xniu3/wCeOt3J/wC+9r/+zV6KhytebeD5Ps/j/wAb2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AP96EL/7JXo8P3B9BVED6cvSm0oOKAHUUdaOxoLEVuakAyDUS9amToaAOD+NkOfh9eTjrb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rXQ2L+ZCj/wB5QaofE62+1+BdcgxnNo7/APfI3f8AstR+C7v7b4e02fOfMt42/wDHRQZH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MqRUMHQ1PCOtBRgakApkFclfj96TXWa6dkrD1rlb5C2cVhLc66exZsAJ7OeInhkYfoa8v+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TiK58y2ZcY68V6fo0DGNx65rj/F9sJkKkcEMpqo6Cep+f3g+/wD7E+IOiXPTytQi/wDQ8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Y+X420u7A4uLBcn6OwrxzxNH/AGZ4kuyOPs9xn8m/+tXv37XMX2vQvBeqDnz7coW/4CrV6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Pl89TRRRTJP1W8oelHlD0rY/sw0DSya8w6rGUsA9KcLcelbCaVUy6TxQOxhiLHajy63ho+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MIQ89KcIePu1uLox/vCpF0f8A2xQBz+zH8NGw/wB2uh/snH8VH9lD+9QBzvlk/wANOWJv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OXSk9aAOfEJx0qMxN6V039lpjrTf7LT1pAc2IWPRaesD/wB2uhGmIO9O+wKBSA58JJ2F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AWCA9aBYIO9AGCkEozmrEcLH0zWv/AGcvrR/Zy460AZ4s9w/eTeV+GarSwpGSFm8werp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sAc5bNImno/UCgDOtYVKlyQRVG9CFiYpQhrVvY4YP3QOxT1xWPc6ZbyAmOUs1CAqm9KIQ1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3d78x3ylh7VqHTRIeQeKjk8PeePutWqA52SYSE43EUxFGeFNb6+G3BwFIFJJoflDrzQBh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sWFkl3dCGVxbQnrK3atB7IJxTfswpNaAjsLDUtM0mzS2tbyJYIjtCB91PPiWy/wCf6P8A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LRT2rjdBt3N1USR1h8SWf/P9H+RrOaTQZPvvA31VqyRZrjpR9jX0pfVx+0RqiPw2f+eX4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HQE+6Iz9IKzrWOOBslA34VpLcxEf6kflS+rB7RdiYX+jKPlQn/tjTDqGnH7sR/780n2m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HUVH/LNh/wABp/VV1Zm6vkSC808/8urH6QilW4sD/wAuch/7ZrTI7+E9R+a1YS5t3GMLT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VV2ATWIHFmR/2zWj7bbDpAR+Apwgjfo9BsU96X1ddWV7TyIje23P7g/kKYdQth/ywP5Cn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R54rRUI9zN1PIBqcI6WxP4CpF1WMDi2b9Ki+x4/h/WgW5UdKfsI92T7R9ib+1k/59m/Oj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fnUQjbstKIn/uGj2Ee7D2j7B/a//To2PrQNWXtan8TUgR8cpSiNe8dL6vEftGNTUi54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8taREUZ+XFSDIHC0vYQQvaSGIWkyPJX8qkEMqjiNR+FLHdmLOUFSrqkbZBXFCoQ7DVWS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saflVZdW1LOFij/KtSdYplJBxVaO2UE4Y0/q8P5R+3mFteam38KVZefUSP4RSxwqg4Y0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X7Cn2I9pIj335zlwKhkW7Y488irSCXBy1QzS7c5fBo9hT7C9pIjjtrnktcNQ9vMc5uHq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0kb7+spNUqUFsg55DlspQD/pco/GqF5p8rE/6ZL+dafk8dc/jUZtt3bn60/Zw/lFzSKVv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n50f2OAc/aifxq75DgcGmfZnPUGj2cOwc0im1ggGPOJqB7FP+ehNaS2RJNSLYjHTNHs4f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M9WP41Immxvxhq2UtAP4R+VTJbYH3f0o5Idg5pGKnh2F+pIrnfibo0Nh4G1GVWJZTERk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R2rjvi/x8P8AVf8Atl/6NStaUdSGzwNJFltLiIdShrJ8FWrxWM6L/BKS1WbSTZOGP3fu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t7GR947q9E59S/ZRwwRPdXjfKoyq9jXkvj7xrdeIb17SNjHbxnAjHQ13HjPUDZ6f5Mbb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rS7jDMef1piOXtYJ7g4MZrp9J0po15jqxHcWcH+qj6d6V9Z2ghTtoKRb8pYW+6BUdzl14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5L1bkk2JgmgY2NZDCVj5J71XlifTomkL4PUirAkIhCodpHOaztQSS5YfPkelQA2AtquW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0R4LD52zmsPS1jgkKzHZ6Yrf0nWlkka3lO5R0NAHMapp0lrOrKjMueQorf0jTxpdmbiYE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aKG2sLU3VxgqOea4rVddbX9Q/dNtt4+ABUPYEfXnwR1D+3PhtosrcyRRtaN/2zdlX/wAd2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rxX9kTXmvfCWraZN/rbW8Fwv+7IuD/wCPIa96+0VwTfQ6VsVV0uEjkc0p0eI9FFXBLnpU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lHSVHanrpcXda11T8aUxjBqgMtNPhXooNfPF5arZfEbX7bAAS7cgD/a+b+tfSxjGTXz78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UtQl/57xwz/8AkNV/9lrixXwHr5Z/GaO+0m2H9nqfauE8SRyXF0kEP+tldYl+rNgfzrv9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ri7BPt3xL0K16qlw1wR7Rq7f+hKtePCPNKx72IfLSk0evQ6alvCsSqAqKFH4V9R6TD9v8P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G3/jgr5wwK9e8AfFDRYNN07S9UuDZ3SoLeOST/Vu2PlXP96uLPMN7alG3Q+Hnrdmdqfh6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lMdG7GoLLVriy3QbyRnFetahpdrrNqolAZTysgrldX+H5dC9ucyDofWvy6dCrF3hscZy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NbumWTLBuYYNR6Tor28mZvmrcunWKHC8V006btzSEYF8wVyDVeJwelWpLY3bHH50+30k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BXkBFTWRDttJq/NphwelZKpJBdEA8ZqgMvURIszRP61jpcvp92kyEgq3Nd/Na2+ow7XAE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B0jAmOUH6ivLrUpqXNECxqVh/wkumC+t2AuVH7yMfzrhdSuLq0jMPKydgRXU6QdR0G7LR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ldLd6Vp3iO2DSxCGU/wAS9jSVD6wr3sx2PBRcfZ7j97/ra7fR9Zg1vSZNPvSCUGIpD2PpT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tmmhlVWT7r968u8NapqaXl5Zz2krNBu2XBT5HH+9XfgMNiVXtRXvDppxdzkvG0ccXiySS1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oxyDg/wAs/jVu2kZo8EY4pPiJpv8AZw0NlkLM0kkMsncsxDf+ytWnpgH9jYNfq8YzirT3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55T43XbK5+v9a9W+CduIPh5ppI/1pkk/ORq8r8fkAN+P9a9n8AWxsvAWgxjgizib81z/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3oc+ZfCjqysEvBABoGiwS87A1YzvIT94gVNb3ksXCykV2uB46tYuXHhlHyYxg+hqhJpE9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WuvMvEq+YPUVpQ39vcj5WAPo1Z89SGjHypnIIOelW0mAGNma6WfSoLkElAD/AHlqjN4e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DxVe1RDgc7f2FpfAl0Cv/AHhwa5TW/BunarEYbq3iuox2mQNXc3GnzQ53xnHris24ts5I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ier/AAbtrBzPoup3WluvIidWnj/DnctYT6j4i8NKf7Ssv7RhXj7Va/vFH+9/Ev8AwIV9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tMjfqoP4VfPcErHjGkeN9K1SAP8AaY4s84kGP1qfT0xd35DKymfgqf8AZFd5rfw58O62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/wBcY2SQf8CXDVy9x8G7u2DzaFrLQMORFMeG/wCBY/8AQlahO5aI8Zq9bNgdapDw74u0e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EHU6cymT8m27qXS9WtNUmmgiLQXkH+ttblGhlT6q1MaNhbgg0+WXzEqnIdtIkh6VBaMNu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/wChV2VhdMsQGa42+TZ4m0+T+9HIv8v8a34pGQVLEdAl+R/FUg1E+tYAuSKPtJqblcqO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Syah8vWuZS6OaklvDtp8wcqOf8NXH2TxtrY/56yxyf+QlH/stemxT+YgNeUaefI8b3p6+b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3cV4UXANWmRy9joopRVgSDHWsC2uie9XluCR1q0xWNFZQKsRyDFY6zHPWrcMpxVCOV+L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frau3/fKlv8A2WtLwicWMJ/vjf8AnTPGFub7QtRtwAVmtpYyD6FSP61nfDW8F14Z0qXO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/GtEZs9AiNSOciqsD1MTxWgieJvlNKOaijPymnAnFSBOmMU9gNlVw+BTmk+SgDzbSx9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F5pkEv12SSKf6V6bCfk/CvMNX/wBD+L2hy9Bc6dcw59dsiN/WvSLR9yVRBaopF70tADl6U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S9jQWNXrUydDUK9alHSgCprEIn0u9jwDvgdMH3U1wfwiuPP8AAul5PKQ+Ufqrbf6V6GTya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mw1OxPW01G4ix6fvN3/s1BDR6Pbs2OatRHFV4zUynigDB8Rf8fH4VgOobrXQa/wAzD6Vg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phsXLICMDFZPj7R1TTIruNflbKtj+9VyyuismP9qpfFEEt1oV3sOYQFkxv/i+lBTVz81/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uxnnMxb8+a9n+M8X/CQfs2eDNW+8bcwZP+9Htrzn9oix+zeP7g4x5yB/6f0r0nTrn+3f2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ym2fTa5FevHZHlvdnyswwxFFLKMSMKKZJ+xHkj0oEI9Kk3ilDA15h1gseKeBigHNFADs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NAEnFAwajyaRnK1DAkKZpuyq7Xbr0XNNF8+fuCmBdC4HNG4VXW6LDnFMaY81IFnPvRmq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QFzcKY0oFVGmJphYnvVgWvMBo3+9QJUiUAWkXIprr1pFkwKie4xnPSgAY7UOTVO8vvs8LY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TcpnziEViXM5vZSV/1VAEbXLXL+ppfskrdKsWtqM8VohVQfNQBQtLGWPlwWFX0TAwExUsd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nuZmBOyqAc1rIR7VVlsepODUZvbnJGeKBcyN1NWBnS2WXPAqM2GfStYLu6ilEY9KAMJt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2ramdVzxVNp1yQePrQBXEQUYpNgqxuiPPmpmoDdWv/PxB/32KAE2L7UuymC/sgebu2H/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+mKP+P+2/7/pQA7yf9pqFgyfvNTf+Ej0wcf2ja/8Af1aT/hJNL/6CNr/39WghlgWQIzn8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QNWtmvYrNJHaeVN8Y8iQKw9d23H605/EWj28jRT6jGsq9UxyKCbFiBdtWME9KxX8ZaDFn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PiaWP4g+H0H/H+v/fD/APxNKw9TY2v3FNK1gz/ErQgTi+H/AH5k/wDiag/4WPoJ/wC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VjpNtIImPauc/wCFkaAvJvG/79NSj4p+HU63jf8Afo0BY6iC1Vepqx5KetcTL8YPC6A/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OKqt/wubwxn/j+P/jv/AMVQB3/kJ6mk+zx+tci/xI0UwwSw6lYukjYYSX0SMg9cbjWbe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3Rt0ee7IUENbKr/8As1AWPQDAgBINVWGCa87/AOF5ad/z4aiR7QVUf47W6g40O+c/7KN/8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k5JpioM15nN8Z7pifL8Lagf8AeWQf+06bH8WdZk/1fhDUG+kUx/8AadFgserKPlpo4rzR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7wfdRf9dEkFR/8LQ8Q5OPCz5/4HVILHqYbAPWoy+CT2rzFviF4xm+54Tlx/tlR/7Uph8b+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+M6//HqdgseppcxgEE1BOY3zyK4ODxJq17b2zy6ZfWs6NulSBbZ0cf3fmmyPqKy7vxz4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7Pyv4PNnj3fjiSpNOU9MEUPaVCfTApwjAHy7D+Aryb/hO/FffTtMT/tsv+NIfHXinB/d6Y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gfJ5nq/P/6qeh968dHjXxcDxcab+Mq//E0g8aeNMEf2lpYHu0f/AMboFyHtC8GplmjAr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5665po/3Ap/8AQY6Q+LPF2D/xUWlj/gI/+N0ByHuAnjzT1nixXgMninxMxO/xVZx/7if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uxypJP4qim2/eVFkw34ZXFAch9CLcRA1Ot7CBXhv/CbSXFxNLDe20V1cJseSNblv++QZ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0/P9oeK760+dkTzIZtvHX/lpQHIfQn22Egj+lebftBSi3+FmpvH9/wA63/8ARi150Nd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/AP35l/8AjlZ3ia/kvfD+oRSa/faih2sUmXapwwx/G1aU9yZRseM2/ia9tp/3wIUNmvUP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tmVZ9uMZrhp7azvIWiIAk9TXL3UVzodw0tlMVPfBrsOc7Txqx0m/a2uZxIo9DXEy3EbSF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cnVbkzXk7Ox9TUy6LGyEwt1qySq2pz8jK0gvJnB5FSNoc46oTUkGmunWOgDT0e0dovOmm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K4VsjtVGKwbGSQAPSpXh8tR+8DUAK8kiocnBrNkluUYndxVq6k3HC5P0ohtlVd8rcelQ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cfL61pjU7bSVzt3PWXdanwY7cY96pRRSOS0rZoAvan4iv9ZYqcpHVzT7c29oOP3j8VUsI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awnhB3NLtKdhSewHtP7MWp22h+KLyK7cRC4sG2MemVlU4/WvoeHxRp0000fnFPL/AInUh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5H8C2134o8S6bYWvmSXc8cqp9n27tuN3f5e1ewQ/CjxHF/wAuN+/++9uf/alefNam1M9aH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ShP0NA8daIvBvk/A15Yvwo8Rk/8AHldD6y2//wAVV5PhNq5/5h92P+3y3rKxuejjx5oA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oH+ImgJn/TGb6Ka4eP4O6o3WC6T630H9KnHwa1O4EXzxxf9vo/+N/epgdWfiVouD++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V5J491618R+M/ttoxMP2VI8nrlSwNd1qHwfuNQnimlkt4pY9qP5d0FV1H/bPhv9quD8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R/YpXAaSNZVIl8z5WLD720Z+71rjxS9w9PL/4x3Ggzzf2QsXtXLaZq9loXxFW8vvuizkij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+Ohq7nQLYfY1+lc1ffDt/FHim9W3mgje3hjk/fyyKPmLD+H/dry6FlUuz2sW7UWdU/wARt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m0KZaQzMGVvTG3n86+Y/2ofjdqHirxA/hjRbvy9Gs3V55I/vzXHXr/s17rc/BLUEt5JZJ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Mkxr4YsZ31G4mu5Tl5WaZj7sTj9K+mw1CNZ2Z8bVfKfWH7OH/BRfxB8M44NB8ewy+J9FX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wL/tFj84r78+GH7TXw2+L0CHw54ltJbtutjM3lTj/gDc/lX4n3tqrN04qpbtPp1wtxaTy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MVYH2IrysfwzTrtzoS5X26HLdH736wIrdTcn/V964C48QQXE5Am4NflzoH7a/wAWfD2h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zQAJ/akJkkUD/bDKT+OaSb9tX4hy/wDLvoyf7ltIP/alfDVuGcycuWHLb1/4AaH6hXfj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5pNdDo2qwa/bi4gIAPJQdVr8l/DH7Z3j7StUkl1hoNa06X71i6eWE/wCub8lf+Bbq9Y0v/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Gb+zNAuvNfp58qlV/KvOq8OZlh7XjzX7agopn6PTcCue8SXC2NoZgMHPWvzC1D9v74n6hL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wgbj/wAfrP0X9tzx1bz7tZSHWof7pkeFvzBI/wDHa1nwzmTg+WK+8OU/Q7SviN5VwUupi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i8W6fDapM11G6kcDdya/MrW/239RurUx6X4XtrSf/AJ7XV0036BVFeNXHxq8czazPqq+JL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CTYmP9zpRg+EsyqRcq1o+ocp+v8AqHxU0G3z50wi/wCBVw+s/teeAvBvmJf67ZoFP3IX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R1nXtV8SXcl1quoXOoXDnLSTyFiazRGVzXvUeDrSTq1fuX6myUdj65/aK/bw1v4jNc6T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cobvOLiUc9P7o/Wtr4aftM63rPhSxeeW2nvYF8m6LoS5Zf4m/3lr5F022jkjG4V3PwFcP8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lnjsdVm+wT+Tt3fMGMZG7j7+Ov+1X3FDKsPhKfJGI1KOyPqLVfi3L4uW0tbmK3VUuVlHl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+nzV6RZz7dN/CsG6+CumaLZzagmr6pNJCFdUkkjAzu/2Y1ro2t8adxxXz+LXvn1mA/hnkP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10ml/FvWbPSrO1XT7oJDCkYAh7KuP6VieKLRJ7ltwzzXa2HwI0u4sYZJNe18mSNWwl6FA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7GWYyVo3KI+KuvTJlNKuXz6w1EvxJ8TseNEuPr5X/wBetpPgNoqcHV9fcf7WpN/QVOPg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rRP8A2EpK9I8W5gD4j+KO+jz/AIKv/wAVTJfid4jidYRpc8bydCwX/wCKro3+B3h5/vSam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+KqL/AIUh4cX/AJZX5+upXH/xypaujRTsc/8A8LE8bQZ8q3li/wC3hV/9mo/4WX47xnd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bk3wX8MH/mH3B/7f7j/45VP/AIUT4NOfM0mXH/X9cf8AxysvZj5zldQ8deNp5/NluZYv+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y/ELxHCP3l2w/wC2rGu5/wCFEeAec6G8v+/d3Df+1K6Hw78P/A3hsEJ4L0m9T0u7XzG/N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nNX1R5RY+NtZvgdt/bx4/wCej4pf+Eh1yc/vb/TYv+uk3/1q+mtAtPh5NmKLwtounf8A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XZJ4W0ExKYNK0sx442WsRH8q82ddxZ2xSl0PkfTfE621uwvNQ0x5uxW4xWBqOvanN/qv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YrX2Bd/DTQJctbaZa2L+tvCqj8sVz+oeB722B8qCK6/65r835VvTxCkS1bofL/gvxJDB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x3cUrJDLZEMHXZjd/F/Fmuh07xx/aFvdw+INPs/EvmOv2W4+xPBIqhcH5l+bc3H8Ver3DS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OvBBAGKz/sLtnGfzrrjM5XueTafo2t3GoTf2VreoafFJN+5s9Y0yae22/wDXb5m/762/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/AOEX8r7WJLuLYqPcWcDbUb3X723/AHd1d3pkAjcCSTH1rV2Q/wDPSiUupJ4pe3lvf3ug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STy5F6MNvUf9810G3iusuPA1jl/s7SRwyHe9vsWWDd/e8s/d/wCA7a888UaF4t0W7nfS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FLaMMt3AbcxVfT71Z81yTVK0mK5PSviZYPJ9n1mG48P3ecGO+GIz9JPu110Ekd3CJYXE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pMi70U5l5pCMCmWjBY+T4rST/npBsz9Gz/WunDn1rndQAXVrRvqP5f4V0FaIguW05XvV+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6HFWI5KpMVjZjuQe9W4rjjFYcc1WYpiK0MzQv8m3b/dNcT8HJP+KXsVzwkQX8hj+ldfJO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fwwf7PY3Nt08i5uIsem2RqpCZ6rbH5atYyKxLG4+UVqRTZFNEMlViDUgkqPzBikLZoBE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aqLmpkLCgZwHj8fZfG3g66/6b3EH/fUO7/2Su+sG+SuA+LA8pNBu/wDnhq0GT/ssCv8AW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p9QDWiM2ai96Wot9HmUxEtKDwaYrU4c1JYq9akBpgNL2oAQ15j4F/wBE8Z+LbTpi8WbH+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LJ5rzSz/0L4t6pGeBcWkM31xuWqIZ6RFUy9DUMJ4/z71MvQ0AjK8QoBAHxzXHTzlFJFdx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clPp4OQe9QbIylvGzxWhrOqC10aVWjlKzRAb0X5Vb3pos4YT/AI10WjRrd2V5aPg+ZAwH4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+09a48S2d0BgSREfqa6D4Mz/2r+zf49008tb+Y4Hpld1T/tP6Xvs9NuAPukqf8/jWX+yxJ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MeRPp6yBfwkWvTpu8EefNWkz5zuRiVqKW7/1poqzM/WyTxRpKZzfQj/gVRjxpoqA51CP8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B/rom+hqFHuEz3+leYenyI+im+IOiITi9z+FMf4laMg/4+s/hXz158zuADu+gJq39jup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YWNAciPcj8UNIGf8ASf5VGfitpAyPMJrxBNH1OT7mn3z/AO7aSH+lben+BNQvIPMa01NG+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3fmoFyo9Wi+JulzZ+cp/vsBVf/hatiPP8yNRHG67JPNVt/wCFeV/8IL4nP+r0u6x9F/8A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66XN/wB9L/8AFUByo9Kk+MOmqDiB2/Gqj/GiwXOLGRv+BVwa/DTxQ/8AzDH/ABmjH/s1S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6aaB9Z4//AIqgOVHZH412nbT5P+/n/wBjVm2+JsVxHDJJCsEUrt1LFlUDlulcdbfCXxEf9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as3fwm1ye5tzAghSL7we8BDfktKwcqNW4+My2/EWntL9WqP/AIXbL/0Cx/32azZPgvr9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Tyf8AxNV/+FF69/z+2P8A4ESf/E0uUXIjWf43XvPl6Qh+rH/GoT8ZdYcHbo0X/j3/AMVUN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j1OzT6SSN/wCy1fT4Iami4OuWy/RWNOwciHW3xZvIjm8t0X/r3Un/ANCaoIvi9qUEEqlh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HtHphetWD8BHmOZPFC/hZ7v/AGanr+z/AGwHz+JXJ9rMD/2alyhyIxz8YPER42Wf47f8K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wci4sPxEf/xNdWnwB0sD95r9y3utuo/qaB+z/o7W5mOv3yL6GJM/pRymRyNz8U/GEqkf2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+N1nnx74vlJP9q2Cn6L/8brsW+BGiMeNevj/2wX/4qpoPgDorf8xm+I/64r/8VTsBw83i7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G0AP/ADzH/wBrqMaz4nIJPieIfRiv/stetR/CPSVjtkN0WNu2+Nzp0O5W9c1VvfgRpWpy+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0nqVSlygeWHX/ABIM/wDFWAH2kelGv+Is/wDI4zY9vN/+Kr07/hnLw51Gq6x/31H/APE1M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/8v8ArR+s0X/xqnYDy8eINcxz4wuM/wDbb/45VjT/ABhfaY8jXGujUN4xsu4ZJFH4GSvUr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IeTUn/66TR/+yx0z/hRvg3J/0W7l/wC24/8AiKLAeUTeK45LB9PttTi0m1Zt5/s7TvLJP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DzwnO/xDeTf8Ax/Nq9xHwM8EnrpFy3/b4y/yAqzB8GfBUPTQXb/fvpj/AOzUWA+fQbJy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FFOS1snP/AB+Xzf8AA0H/ALKa+iofhJ4MiPy+H1/4FfXDfzkq9F8OvCUI48O2n/Amlb+b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Y/196f8Aton/AMbrfHgm5t/svlWGrTfaP+WkkiJGn+8235P+BV7/ABeFPDUA+Tw5pZ/3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StJzxoOmf+Akf/xNAHzhc2dtay7JY7h2H/PO/DL/AN9KtRpFp2P3kU2fa/avpVLO0j/1e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Zx/8AxNSo3l/dtbVP922jH/stO4HznC3hxOWtr4/7t/J/8VTvN8PjMkVpN5vvfz//ABVfR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H/bJf8KgOo3YPyFR/uoB/SncR83SX8k3DTXEns13cN/7NTY7VJuTZeZ7t57f+zV9IPrer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2Ap0PiDVBnMs1Fw0PngeHLi4HyaNK3+5aSmpIPB97z/xTdzL7/YHP9K+jF1++PBml/OkN9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1Y0XDQ+dx4R1LJ8rwtcSe39js3/stbPhz4YavrNzIk3h59NQLkSTaKwB/wDHa9tE0v8Az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rMzA7nY/U0XDQ8eT4SeILCwumm0iGe53fuYdP0ldpX/aZ1U5/Os2L4eeNX+54dmjH/XrEv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k0zbz1NFw0PFx8N/HaHK6DPn/rnEKf8A8IH8RUGF0SdR/wBshXs3l8VGYc5+bH4UXDQ8c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/wDEtdf96eEfzaqp+HHxGyf+JeR7/bYV/wDale0GEZ+9/wCOmkEYH8Q/I0XM+bWx443w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/wC9qMJ/9npo+E/jb/nraw/9xCL/AOLr2cKSMCo9hzTKTueQx/B7xpJ97WdLh/66X5P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74J+IfPzd+J9J8n7kkcd1N86/3fuV6qi5ODU4giAzuoKscn/wqLThfx3f2+OXyoPsqW9x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8O7/x6uYufgffTSsyeKLSKPJKxrFOQv0zXp7TRDIFQk5NAWPNbb4IXQ4/4TVf/AOT/wCK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73xjcv8A9c7T/wC2V6rZeE7+e1We3ZJgwzsxzVLUdPu9PYrPEI2HYVgq0XLlHY84b4G6c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I/wDbqP8A4ug/BfQv+gzrP/fmP/Gu1+0yc8fpURuZM9P0rTmQHKf8KX8NHrqmukf70P8A8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vC/O671kn/r4i/wDjddkJSQeahLkk807hc5D/AIU94RgzmTWpv+3mL/43T7f4VeEef9B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/AON11eTVi3BOadwuZ1xoGiT2jWzaVePG42uUvzGzj0YqozWcvws8GHroM4+t/K39a6gc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5UfCbwTjP9gv+N5N/wDFUn/CqfBef+Rfz/2+T/8AxddXuFJG2TQFzn4/h14QiB2+GLV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/Z60Y/DOgn7/AIb0qT3uoWm/9CzWuuMUpxg0BczY9A0FPu+GdBX6aaleY/tD2VlYeHrE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JIrSWdssQY7V2htv/Aq9a71yXxe8Lz+MPA72NrH5l5DJ9qhHqwGCP++d1aQaTMps+NLy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w57f7YzCOat67jminkjkjeN0O10cYKnuCKqNYwydP3Mnt/FXYtdjE5m50+W3BPLD1FT6T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63Vteq/eFQ3PhoTruRdre1WZkEuuSs22EAj3q1ayTyLl03Z9Kj0/wnchwZDha3HktdHjw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9n8uOHBrLnucCprrV4JGJWbGfSsqRoeSr5/Ggsni1IISNuTUjTNcH5mwvpVCGVZMgDB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IqANGO1hCEhhmmR2CyueTSWVkWfO47a2kkhgjwi7moAo3tyYIyltAUGMbsVBpunS3DFjyT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y7EQSf7OK0Qs9pHu8sJn+Gk9gPU/2arZpvijp0h/5Y28zH6+WV/9mr688j3r5I/ZgvhF8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2zmX+Tf8AstfXCt71wTWpcXYrTQEdDUccbjuatSHrTF4NZWNUwXOKWiipKTGuua8d+Muj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1ilga2+hVs/ru/SvZK4X4nje+goOouy/5L/8AXrmxOtM7cG2q6sWPCensLBI35fHWrWm6L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QHM6eUfwzt/nWl4SgGE+laWsY5xXkU3yyufT1YqceU5D4yeMIvAnw117V5jkpbNFCmfvz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CvzasZfs6bRxwB+VfRX7bvxDvm1Hw94W2yR2USm/mkJ4nl+ZU/75B/8er5miulkGRX2e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LiL87RrS3G9apyEnNNSTcOtSDmvUOErOvBqLZVpl9qiK4rOyERbKTYKloAyDTStsaRIFV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Gb3p7Q7biMA9VzUKI0xlJ/hPFTYLsi2UbPrVxbbI7UfZvpVBdlTZTlgLVbEIUUoGKLCL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hvxBB4c+IfhbW5SVTT9RtppmHURq3zfpurFjlKKcGse8eS5nCRgu8jhFA7k5wKHqjSB+r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mLqH2/zrMvrCSK1K9ql+E+mahB4K0GPXCsmpw2cMdyR0Mqou4/nmul1uzQ2rgD+Gvz+u1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OnBqR84eJrjFzP8AWvoLT4/LtIE/uoo/SvJb/Son8Y6REVGJbpc8V7FHGyjGO2K3wsbp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C5ApQ4pfKNJ5dd544uVxUbAc4FSrCT2qQWxx0oAoNGDTfIjPWr7wnBwlVWt5M/cNBZVe2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b3qzJEwPKmmuhx0NRYq5mtEuCMVa0rUb7RpN9rcvH/s54qdbLccmia3wtRKnGW6LU5R2Z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YTUbcA/89YuPzFdVZX1pqKBreZJR6A4P5V5F0qI3FzA26HzFYdDEcNXDPCLeJ1RxDWjPW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NCtxbpJ7kcj8a5G/+HRXc9jPx/wA8pf8AGsjSfiHqOnEJdr58Y67xgiu30fxlpWsgL53ky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v3tI0bpzPOb/QLqwYieFkx/EBuH51iXX2kMfKr32SFRGSpWVD+IrmtY8F6bqe5ghtZj/FD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8cRF6S0M3Ta2PE5dU1eE/dkj9x81Pi8UX8XEm1/Z1wa6TxJ4I8QaYGazhj1CId4z83/f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StHcxNFIvVXUg11x5ZbGdmdemt6H4hha01SK3Ibgw3ahxWT/AMKd0Oy33OhzXWhSN822x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bbhWKfE0k2Yt8Y/7ZrTIdTvIM+TeTR/7khH8q09mToZfivTfG+lib7PBZ6vCP+W1shhn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92sjwp44tL2IWmoyTWd6DgLep5bNXZv4y1GHPmqk3ufvVYEOn+Obd7a80pblmTYf3Z3Y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ZgapB/xMrTn1/lW0Dmuf1vwHqPh63jutFsTqTw/NHay3piX/ANBauRh+Ll8NXOi33hyT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mvYk8w/7Jbhv+A7q0RVz03JqaI/KaxNE8S2ersYhKiXcR2TW7NiSFv7rL61tgYzVDJEfFW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pqZaskseecVyXgIeTqGuJ6Xsx/76bd/WuormtCX7H4n16DpmSOUf8CjU/wBKaJZ3VtNt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Ga5uJyB1q5DPgdaYzoluBjrUizA96xI7g461Klyc9afQRsrKBThPWfDNkdam34BqkQzj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Nn/j3ngn/wC+ZFrrtBn8y0hbPVAf0rk/icv2vwbqqdf3Jb8uf6Vp+Br37V4f06XOd8Cn9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2RTC3NNibIp+KZJLG3FSq3WoEUmpVGM1JZKrCnbhjFRKadQAHvXl/ir/AEP4qaRMOBcW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f616h2NeYfE9fs/iHwrd9P9LeEn2Yf/WqiGeg2UmUFX0NYmlzbkFbEbcUDRHfDdGa5q+G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rmtRXDmpNEZMo3GtLw2mddh5+/EyfnVQxq1XtBhI1O2ZM530FI+Xf2ldO/4ld7Fj/UXDH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H9k6+Wy+Jl9bSf6u6091I9cf/tV75+0tpn7rXkA7lv6/1r5l+BNx9j+LmhLnAuHkg/N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905Kq94888fWhtfGGtIPurezAf9/GorV+J+jTaH421qwnH7yC7dT9N2R+hFFbGB+pH9n2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FSeTGOiKD9BUnao8GvMOq7G89sY+lGSPT8qCKbigLsXeRT1lIqOmlsUDJjMcVAznNJvNK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DinBzSqvXindKB3YgyacFJozRuNAh6IMGk8sc0iuTTgrGpLFVMDikIp6Ke9ShBigCmye1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1FjJ4qgLOlxR3Ny+8BhGP9WOrVQ16KO9nYIqxiP7gX7zVvadbQ6ZBLcTyxid0wsf8WKx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nigRUsbDYOQR9av+QoFWFmhI61HJJCejCgQ+BUHXmraMgHFUY3XtUqsO1AiwXGDxmomO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XI7UEkCwhv4alS3A7YqUPjsKQnPegBPKX0o8pfSmnP8AeppkYd6AHlQO1Qk4zQ0jNnmo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ZMUCUd6YWGMVGcUEalkXKAdRTGlV+9QCENThBt70BqNZRzSLgdDUnlUnl0BqKs2Bg0u8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rCgNSU4HO7NNEoPV8VGiSnomBTljZc7gM0AL5kROPmPvikaRV9T7UpZh6Y+lOSTj7gag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61LEqD72CaVbhTncn5UhlU8BMCgBSseSQwPtSEo3Crj3pohDE7Ac04WsgGWHHtQAjIMH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gZqxwo5J/EUoaI/xgfWgViDZgfdqBmxn5a0PLVx8simoWtJT05+lWUjJmMjOfLlC+xFR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/dWtg6VOBvKREe4Oakg0kXPB2Rn/AHWqGMw4YWlkCJlvc13ekeC9NFvFNcRyTTekn8NN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JhdRed6/w/nW3/atrj/j/ALX6eatcVeo17sTanbqJBb/2cDFa/uYv9iqt7bm5gaNiWJPe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aO6/2UYHPtWD/wAJjdQMf+Kfng/2ZN389tebFSTOlWMa58O30RY26xTf7/yNWRdWs9vk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YX869Bs/E1pqHymH7FJ6TlT+tXHgidNxntfZjL/TpXVGrOO4nCMttDyhQCalSCI9a9FuP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WsUn/Tu6LWVf+DrIQZh1OGE/3JJVZW/+JrshUTOWUPM5YWsZHBpywlBwKfLafZ3KB1fH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z14rqSISsI0Wc9aRozzirCxkjmrAhBFIgydrA1NApxV0265qxb2ikdKAMoyOp4BqSMPI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5yM04wow4FAGfFbj0zW/4c0CTVHuio/1MR/UH/GquFEYUIAfWup8L6i+jyQRSGPymiWYy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VrngnxW+A2neML2S6gP8AZurAfNJj5JP94f1rwXxZ8C/GPhS3e4n0N9Rsx0n05fPX/vn7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Gl6Vris28Bz/ABelYv8AZ0OjkwQzeb5lXTquLFY/L69P2V2SW3ltZBxiRDHiqovLuPJj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ni34Y6Z4nicX2k2l5n+John8+teHeKf2VNDcvJYRz6dL2WNjtz/wLit/rC6k2Pla11+9Q4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mlNrdD99FuJr2i9/ZpurbOy/Y/WLP8q5zWfgZ4k0osYIotRQf88eG/I1p7WNtA5TzT+yt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92ov7D02Ek+Xc/lXVT+HNR0pmW706eAjqWQ4qaz0rUL+FpLfS7qeNfvMkLHFP2qFyeRxh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klQ/7S1LHpVmn8c7/AEGK6WXw1fz52aXdKfeBqjTwf4hi+7p0+O2YyKPax7hyeRkJBDGMI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EOfLiz9a7PTvhV4o1ZQy2RUH+8QK6Sw/Z41y4ANxcw24Pr81S6sUHKzyyz1CUbgFVKiu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a9ys/wBm2JD/AKRqc8n/AFzjUf0rv/DvwZ8N6HErLpn2iUD/AF12olb/AMezis3XQKLPL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U+IBvXhaO2WzmHmPwCRtOB+tfWwNef+G/DkWl+ILWSyCxABg4VQPlK16BtI965+a5SjYa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KDUFABmnCOm4xRvIFAxSuAea8/8AGX7/AMWadCf4Lcv+bf8A2Nd0SxNedeJrlYPGE87n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5q/wHqYCPNVPQNBK2tuCQCfXFZWva/DFdeVvUE5wKmt9Ytnsj5TjOCRXiGseIZpviPY2k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vK5T6Ro8u/bi0tHs/DWq5/fCeS3OP7rLu/mtfLNnMy19ZfttAjwpoI/6iI/9FyV8m2wr6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yOYJe1ZrQS5FWkfrVKDpVlSQK9tbHhkxlCg5qu8u88VDcTdahhkOeaZRcC5p6rTIpM1I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JxU6W+EPbNPgw55qS4OBgUEEaARoe9Q/aAWPFTxR71OaYtmNxNACYzSdjVgxhV61Xc4z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s9+HY/E3xs8NW06boIJjdsP+uY3L/wCPba4s9DXrP7Iz7PjKjf3bCc/+PR1yYqThRk12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z9CNJmUEIvAFX9TQPav9K8k1vxlcaP4gsI0crHLuyB7V6Xb6j/aGn+Z618Fys+7UbHm3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fY5tp0lz7A816mq15d4/+4R7GvQvC119v8M6Xcf89bWNv/Ha7cL1PHzCHK0zVjRWp5gU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uOK9A8YUlYzUiXC4xmqMhLZqPDCgDSMq+tNM61ngtTgSKALZcNmonkVc1AZSKiZy1AD3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/ekaINULQY6UADKpzzUTDrg0vltzSeU1FgK7HGd0fmVHuU5xHsq2UcdKiKZ+9zSsh3aN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AjmkMXeNzlf/AK1dVY+OrSXAuEaA926r+lcGBnilEGa554anU6G8KsonrkFxDdxCSJ1d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z4a03XIil9axz+j4ww/GvP7O6udPffbzPEf9k8H8K6a08USLEv2jbL/uferk+rSp/CzoV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fAdXD3GiX/73r9nue/8AumvOrjw3q+jTNFewvGy9nGQfoa+kbXVIL1PlIPt3FOuba0vo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4zW0aso6PUylSUtUfNUs8ygiTBHv/nNVDeyQtvhZoHH8SnFe6av8L9OuwzWUv2V/7jjc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3uLAsXi3KP8AlpHyp/CuhTjIxcZR3PPH8V6zbk7L5zj+9zWVq+sWnilUtPEum22p27fM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3lBr0GHwbHySi/lU3/CJRD/lmtWrIaZy1t4Dj1GWC70+SC1uo4FiSSYgs8Y6Llqj1S18a+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Yajpw6xgNC5/3ZPmX/vrbXTS6HLBkRSmMegq7bz6hbw4+1yfWqQ+axx2n+PNMnmFvfrca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exX/AN2T7rfga6ccCoZriI+bFqA+1Wtx8k0UqeZG6/7Qrkn8E2miW0svhbxBeeG1G547K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u7ey0WKUrnbKeKxUTZ4tvX/57W0J/wC+dy1ylj8Tdc0yfydd8Pm5gH/L1pR8wY9SP8/7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E8QeIY20+9SVpLcp9nk/dS5DE9G+tNAdj5mAKVJ8d6gLVGWoKNOK7I75q1FOH6HmsRJCK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7grnmphdk96xxPinLPz1p3JsSeJoheaFfRNyrwSA/wDfJrE+Et553hDTzn7qlPyYj+lb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25VlKkH3rjfhBN5fh1oM/6i4kTH45/rVJkNHr0Epx1qwstYtvOcdauJMTUjsbVtLxzT5Z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DrUxmzVbCsTh6ejdaqrJUqNwadybEu/nFedfGYeXo+nXH/PC/hkz6fNj+td/nmuI+M1p9u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SeZ/3z839KtE2Og0eZXiUjkEAg1sxvXF+DdQF7o9nMDw8Sn9K6yJ8imWizJKSKwNW45r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MRNSXYxDcgHrWzoV4qXEJ9HFcncSkOcVa0292OnPQ0Akc/8AtE2Kyx3vH+shYj8jXw94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punlX8JP4NX3T8bmNzptjKORLaAk/hXw1rVobPV3m6GGYOPwNa02YNHWftX6OLD4uXtwq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H1O3af1Wiuz/AGu7IXcPhHXQOL2yaMt642t/7NRW92cj3PtKjFFFcpuJtFIUFOpMj1oA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yOAKhWUA0FkqW+e1SCADtRHcKBTGvADxQBL5ftRsqIXgPanLc5oAfspCtKJAadkEUAMj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oNtIQwqSy1labgmq6kipo5KAHNCWBp9rZmLMxPSpIyCabdXXlqYh3qhFGVPtN20sktDS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IsG49alWyBoGUWZmPSiOBnPNaAt1QdKbjB4oEJFDtFTYxSJyKlVeKDMYLhl6CnRzyN2q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YDigQiq7DnikZcd6GkZeM03cXoATI9aYwyODTjbluhpn2Jz/ABUAMwc9akRARyaelgw6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QBD5C0C2U1Y8mnCPbQTYrC3C9KPJBqxszR5Z9KAsVjAKTyCauLCT2qRYcUBYzhbN2FKto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wpoV1PAoCxXS3dV+4cVGUXccpV4s78M35UeTx60AZzQo54WjyFAwcrWh5XXapzUEkUh69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dc0q2KZzk5p/2c/3sU3MkecHdQBKISBwMU0s0ecNn61D5twTx+tP2zMOcCgCNriZyQ20j6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Lx8+1TC2bOSwp4hPdqAKTWscfKIc/WmC7uouEUYq+Yh3yab5Qx9zNUmNFWLUZSMtUNxq0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Tva7jwMCnLbRhTgc1Iyok0Sod8Z3elZ8s29z5aY9q02TepDdPSs+SLY5w2B6VFkWtCbw9B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9/2rYz/f2/LXV/YfGGP9bH/39rnNL1KTS7gSKu4jqM4zXcw+M9PFpE08pE3/AEwVttcl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2ka1aQm5vWUjuRLmscBz/AMtR9Nlb3ibxBJryNBCytBGd/wAobdXPR56c10wiuUyqSurIk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BTkd05wD/AMBoGcUdqvlsZp6C/a2K9P0pbe6bcadbxBlJp4twGOBVDJTKMZp4nzVdoiBS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NWrdsDrVVQAKekmM80AXPxo/GoFRm9aXyn96AJd4HetSy1A3U6n5P3SCD8Nvy1kLCAOe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drPND13Ep/t7VHFAI2v7dhjnNtf5trn+8R8h+lPECXz74Jwdn8Weas29rB4g0iCS7gVpl+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k9hJod7I1rIxhf7oPasDRI6mOee3j2by3vUF1qkUaH7Ugceprj9c8cXFjLtS2xD/AHjW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xkpSHY6DWItOuozIsqgZ+7zXP3OgQOBLBc+X7E1TfUtPu5x5TSgnovnA1j+I4pjKBHK6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1fUPs2ofZLvy5Ydnz/IPvVo6Fp9itlKUjXEkm4YAGPlFcZe2j2yNNcOzbD1NW11iaAGkp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lWDMP3SNmp73wxbBA21eehA4FcNZateXFwEiVmZj616No0cwsxDdPwepPak5sOVGdbWV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Ujw88cirdv5tv5w/0P8A65/8tKbjNJtslxRXDCNfmp1zqDxw/ItLKnzAPyKW9jX7L8g5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+wl/ta9mlm86WSNd8n8K/NXW44rB8MfuLy4h/5a+Urv8A726uhyK6IkEOw0nINWNwo2g1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/LFLs4oAg215N8b9MktdQ0fVYQdkoaynx6/ejP8A6FXr23iuV+J+k/2p4LvGVd01oVu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3NRKPNFo7MNU9nUTPMPhqlzILqEufvN3rsF0TTj4ca/e1t4ryO9V/tiIFl+9j7341xOg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rYin64qDxx431fQY7yfTLX+1dEuLZYbmMO26KTdlZlA/u/0rzFo7H1b1Vzz39sm4F74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yfo6/wDs1fItt1r7G/aS0zTNV+BMWvxXTSXEk0LCMnjBYY/nXx5Cu1a9/L9aR8rmWlUv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FVojxUueK9tbHiELfMaaflBqQjBNRvzmmSLDLg1a83I61msStPimJzmgDRgkwetTPJkc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J5goIJzMwU7agN1IpNWEIXrRJsagCGGV3zmpGUmnQsozTnagpFSfgV61+yEf+Lvy/wDYM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5RIAVNex/sf6Dd638VNQFltDwaW0hLHH/AC1Tj8a4sZ/Amd2D/jRPpHx14fu/E/xB8LabZ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3Mv/ADzhWP73/fZjX/gVd1baxL4f0fypZY5fs/yZ+70rkfBfiiL/AIX9b+Gf+W0ehTu/+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AN810nizyraz1Dt+8f8A9Cr5OdPlpxufY06nPORwOreOWvGnaeMY2t3r2j4eI0fgrR93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2Sv6EV82anavIjY/jbFfUmhWR07Q9NtD1gto4j/wFQP6UYdWbOLMJKSijQEYYUxrejJA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/KApdgpSCR1pnI70ADKMGoGB5qcMKNoNAFXYTSi3J6VPgCgSYoAh+yMaQ2jVYE1KJfag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GR2rQDButKEU0AZbRA9RUTIozxWs0SY6VXaFM9KAM8Qg9qcIsVaMYpmzB5FAEOyjbwan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KAIIgUOUJUjuK1LTXp7cbXIlX361nOCoyOagMmTzxUShFmkZtHXWusw3PBba3o1XfI3V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vbP/AI95SFHY8j8q53TtsbKd9zduvC8Nxlkj+Y/xLxWRc+EL+MExosy+gODW3ZeL0mO2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0retr+KdMw4n9lPNZ80ojsmeWTWXkSFLiFo2HZhinLDboOEH5V6u1vYX8ZS8t1cf3JOTWB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tZ3M1m3ow3r+VEa6vZkOLOFa3tpAcxIfwrOm8O6fOSTAoPqBzW7rmh3+ibmeHzYR/wAt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F03NdcZKRBj3vhsWzFoAcfU1xuveCdF1oH+0rBLi437xcMvlyp/tLIvzV6jFcrIpVqz7vS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3cVdrDPJ10PxBoNvnSddW+tR00/U03sB7Sda6+3jluLaOUYUsOVJ+6fSrNxp72shVVwKi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UmQRzZyGVlbuGFWI5Kzr7TDqlr5SaxNYvuwXkVWYf7pPQVnvaeKtBG4RRa/ajd/qv3U4T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KOoEpApyyZHNclpXxD0S/nNo959gvVODbX6GFs+gzwa6gZoGWRIQDXMeAYPscmrxD+G8f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RU8jXtYX++0b/wDjtUiGdZBcFcc1ciu6xkkx3qZJeOtFikbsdzgdasxXG4da55bgjvVu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SYZ61OkwAPNYaXRz1qdbnjrSTJsapnyK5fx+n23w3qVueRJbSLj/AICRWtHc84qnraCe0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zq0I5X4T3Xn+E7E5+6uz8q9AhfivIfg9fbfD8tmT+8gndP1r0u3uGUYZq0QI2vvCqGrR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uNwqDW5MWbEVJojiZ0yzU2AlTUL3XztzTEuPmoGP+JrfaPBmmy9dqPFn6E18g+LNO8zVLs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B8VFbn4fzKRkwTEj6GvmbxLpqS3UjAck1UNDBo3/jqP7Y+AHge+6+Vsj3emU/+xoru7TR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2N788lpHJJF6+YhZlx/L8aK2TObkPfftFNN2BUZSmeSTWJqPN7UZuzR9lJpwtcUAM88m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kMFAECymnrJxTvIApfJ4oAZ5+KQXZFBtye1OSzJ6igByXjVPHdMabHaAdRUyRovagCaO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01CAKduB4oLGtJxSxsTnFMZc1Ytou9AizaFYkJl61FIoupsgYX1qZoBMfmOKcYjEuO1BmQ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byOlKT1oABz60FDBlqckOaci81ZiGKCSJIMU9UxU/GKYaBCrKF7UpmDDHSoWLelN59KAH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LUW8gcUwvIe1AFvzAaT8arIXHUU8ycUATCTA60CQHvVNpDzikEsnpQBf3im7waqAuadhvW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Uq4bvWdsc9DSqsg/ioA0eBS5zVFN/dqkVmHegC1vIpQ4NVlfPU0/zAB1oAmwD2pcKoOWq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jGcGgklEyrn5hUT3Iydo3UwxRuDuanxRRRj72aAK8rO4+5+VMVHUfdIq358SHGcUyScN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1BpfMx/DkUv3gSGpgl5xjNAEqyrt+7UKygseKnVWKHioVjbceKAGvJg/exQsmR61IbfcP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520BYXNCQvM2yMbnPQVHvjH3pBWe+rNH5ojGY5OHQ/wAX1qW7FDpuJGGVbHdTkUx086Ax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48f6lPpUg1gk+XDaoc/wDc22skyrjR5koxL5eP9j71TQW7yjbGgOOznFWIrZood0rDJ/5Z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o4HFVbmLTHiwB4Io/s1QOlRrJIpPzVajujjBOapaGBUNmB0BqN7TOeK00Kt1IqZY0I7VY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YCcnIrTit0wacbROeKAM3KjtULLknAxWqbVRnim+Qo/hoAyvJJzwacLY9ea144l/u1Zji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OmfnP5VKkp/vn8q1JPLBOAtIgTP3VoAzwcg11ug6ikGj24kj6bz/AN8n5qxwiY+4prV07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i/dSx7Z0k/Qr/AOg0AiKfxDELgyQLgemambUtF1aAx3TNaTkcP2zTr/UreK1ZhbRwSeo5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rGSZoz/C3SsDaIzUtMjWR4PtsVxGfukLzXI6z4RlCtKsRbHQ1dvRqultywuIh0Zhg1Zt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9t7gbqRqjzS/s72znyFZMf3TUkWqyx480s3+8a9BmtbLU2JW4M/0jxWD4g0zT7KHLhV/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2qbrGCGP/AJbOtathpZ1Mx9t1cP46YXSWkdu6uY3zwai+G3jtdS1e50uO6SSa1keORN3K7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v9o2Ph2ErHzMg4pmg6pcXskt1Mfkc8CuUu0e6v2Y8q1dlpEEMNkiZ/CoA3ra54zDFZ+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eU8rJzJPKM+wqrY6nf2kEkcNgk0ZPEhHIqxP5n/LXH4UATQxxGMvK2fpUEl0HysCj/gVA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X3pk9okEBLNz7U0QQeHLj/iciX/lrIzf9811e2uN8KQSz6ikx452V3P2f3/StYmTdiuqn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896kW2961MiDbRt4q0Lf3pDb+9AFMpSbKtGD3pvkmgDyPxj8EV1QSXOiai2nTZP8Ao8g/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/AN9VzOgfC7x7pdwdzaeI/wC/NPuX/wBBr6FSADrTvJGMVj7KLZ6MMdUirXPkz9pP4TTeH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fRy/2fqsOoeXbptWKMt5ZRf8AZ/ebq+KBX64eNfCVl438Iax4euADBqdnJaMTztLKQrfVW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rSSwup7WYYlgkaJx/tKSD+or18KlFWR5mIm6kuZjo2qUNxVdOKkDV6KOMcTwaiL4FK596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zUSnBoOaQdaAEkcrIKmjdg5Iz2qtduEdKvROpiJ+lSAr3LMSAaW3jlkc8mq0as0pxVuJ3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alOpNKcj3qFHkbktmpVJwc1SAhnOK3Ph98SNc+F/iP8AtfQpVjuHhMEqMMiRDztP4gVz9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KnFxZvSlyO6Ppf8AZYHiHXPH+q/ETUp4goge1Mt1u+csVLbf93Fen+LfiLFNJJbg/uux9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jm8UfEuPwpfTTz+HhZTXUlsJWUgrt5BH1r7M0j9nzwdpdwsskF1qRXol3OSo/BQtfN1qd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Cm3Lc83+E3hu88VeILS+lgzpNofNMp+5I4+6o9fmr6ECE1YtbWG2t0ghiWGFBhUQYAFP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w1qsqkrsreVmmm361fDqBSGYVZzGcYDTfIatHzcim7iaAKIt+OaDDV0pUbR4oApGLrUZ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imetAEIcCnLIppxgFMMYXNAD8g03ODUYNOAPegBWY4pnB4oZ+KgYtQBZVFNBjHNQIzDN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BSEDFOJzTT0oAYV4qF4Qxzipu5pDQBCBtGKXpSkZo2mpLEC5qSF5IG3RuVPsaj3YpVk5qW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WPiyRAI7tPOUfxfxCtu01i2vB+5mGf7knBriVQMKXyhXPKjFmimz0FZsgq4x9e9Zt/4Y0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kch/jjG0/pXO2er3djgLJ5iD+CTkVu2fiG3vPlkBt5PzFYOlOnrEq6ZzepfD+SHc9vMHU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kXUDlTkEetenO/mE7JXceoqGXSorkYlLN745raNWa+InlPKf7Pvd58yNZfrUNxpV1Jnba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fDALHyX/AO+qpT6NJbZDo7/7ldUKqa1HY8pfQLyR282IlB0NTWFvLYSYktjLGO1d9NJB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IrNlurVHOWC1YjH1Pw94O8TwmLUNLDr2W6iUMPoeorjdS+Cuq6P8A6T4D1t41U7v7Mvm8y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8K9D+22YPMox7Cm/2pp9oP3Ukif7o20Cep5PdeK9f8KuU8UeHZbdB1vNO/fRH329RVnw94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ZrC8jlDxj7ud3y/7NeiXnii1GdkLSH1Y5zXG6t4L8K+Lm8ya0Gl6gn+ovLU+XIh9dwpoV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6SEVzsvw+8eaGm7StUt/FMA/5drsbJseiyL1/4FWXH8RF0m5Fn4l0+68P3WdoN0hMTH/Z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3auSKnjnKjGayrK/gvolltpknjYZDI2QauIxxQUXY5DnNWUmOOtZiy4NTRymoLNASGkLk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WQeXfDdvsniHXrY8bLot+dei/wBo4/irzfQ/9B+ImuRdBJtkFdezkAmtFsRY6ez1Pkc1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c9RXF296UbrWrHqRMdZjOfOd7f59adGDzUck3lu1Qi9HPOKss3bpPtXg3X7cc7IVm/Kvn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Zr3Bb6QaZegH5ZYSje4ryK2t/tE/lU0Qeg/CB1l+HPiuB13oIJcr6gx0UngV10nQvFURU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3TRSc0jGx7MI6eEApcik3VRIuABTS1L1o20ARkml2kinBKmjSgCuIiacsXrVtYwKXYKA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D0qTbT1AFAEHlE9Kb9nb0q35iqKablBQBEkJ71KkSjrUbXI5xURnJzQBO6jPHSrjNFbQZ7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a/ijbqfmJP3VX1NN1cM8jhGBXpx0oExzamP4ab9vd6q2ttkc1dEKoOlBJJHLv61MmKrKv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FoAAUeZtquZSBUDzGgkviYetPWUVkeewpy3DUAbQdccmmFoz/EKyxK7UYegk0CqnoaYw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IbmT0oAmeVhnmoTcdcmo2ldu1N2M3agCUXailGoqPSqxgPPFQmE80AaK36HjNSJcK38V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UcUAaQuQuctSG8HZqzWVj3qIow70Aan233pVvR3NZXzUg3UAbC3i8808Thu9ZUMTMetW4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09ysYOWNQf2kiZyuaVkV+Cc1HJYqwOM0AWEvUkHTFJ5iHo1UlswMjkU5LVgeG4oAne4VT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CjP1qN4WTk4NNVI2+8ooAni1jeMbcmrMM8jchAKhtorfvHj3q7E8Sj5QTQBEbq6GRtFR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AreorQjvpIshDtB77fm/OiGS1llJvPMaPuVPNRzFx0OfOoXXIAOPrTDcXTH7pP413tvY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cf9NH2tWZe22nJGRby3Bk/wBgZWs3K5Vjksu2d0KZ/wDHqBZzTBvKRT67mxWybVS2Rk/U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RLdjFt9Ez80zfgtX1aG3QiMDP+yuKvD/AK5x/wDA03UnlJ3Apk81zK86RuifrSjzz/CPz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3Qc0n2CU/dBrRBcy9s+enFWYt2MFRV6PS5Tyauw2CqPmGTTC5jBJM1IpkWtj7KvpSG0X0o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UcjYNSrajnipVhCigCAOzdqcsZbtUwjK5oDlc8UARiIjtS/MKkEhNG6gCD7Pk5qWK2xT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oiArS0q4+wqJs5WKTEn+4wxWcHyR61eMkVg06H/Uu7If95W//VUAhJ7S5tpyIojewN6D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gNcXkGnA87fvP+VVrzUb8K0drdnyx/Dna1Yq6etyzS3dzOkv/TTmszaIap4k0fSztUTag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cnqHiye5lMlppRQdvlrqPIsItwLpLL6lcms3UNRNup2RoMe+D+VI2RyjanqFzMWlj2L6E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8qc4PYGtFp31G4ICln7EVla1JFYEiV99x2UdqBnJ+JNIi0+1aUAEZ+TH3t1eU/8ACLp8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MXtI1R/Mfqxktwzf+PMa9jtYv7a1nS7Z+fPvYY8H08xd3/ju6ue/aE8P/Z/j7o+op9zU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YfyYVSVyW7HdW1qkpEqSbkxkVvWU/lAK3PFcvYOttaJAjEtjvXW6dCsiI0v92osUdFp0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+9/q9nzfnRPJvJ6/iayLZ47c/vYbiP/pvGny/lV9ZN3fPvUtAS5mAO18DFRSkm1fzDk05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FVt3yc0rCaL3h9fs13psT8SzmQ/+O12ATbXnOg3FxeeJrGcH5N42n0jK7a9J4zWkTnas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SKlUjBrVGYBKQpmpARilGKYFcwZpBbkVZopAQeRijyhUrMeaZmgCGdfKR5f8Anmua/HzW7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K8/5+LmSb/vpif61+wcy+ZDIh6MpBr8dLm3+y3M8P9yRh+pr0MMY1BtLmkor0TnGsaaDx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SHGDTKaHzThSArX33kq1BzEe/ArT8HaPb+IvHHhzSLtGe11DUILOXb1CySKhI/76o8S+H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1fQNSUrfabdSWk3+0ysV3fQ9fxqVJMDPjlCEnFWo7xf7tVcqucirdrLB3FWBOkyuOFxTx3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8tOyMHFUgKU55xUVSTH5zUdSUfRf7A8O/4yavJ/c0Sb9ZoK+/ABXwd+wCP+LqeIf+wM3/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XvXh1viZ3037upICKMio8mlU5zWBsOwDSeXmnDFKGwKkkj8oigKRUm7NIc0gGluKru55q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r7h3o4NK0ZOcVDsIzQA5k9DUZipwzTgCaAIfLxmkwKlKdaYy4BoATylIqN4gOlA3Zp/b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c5FNHNACGkFFAGelA7NiYqNiQDVpbeVhxGx+gp4sJmHETflUe0gX7OZTi75qQgYqwNJue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9k3X/PB/yqfb0VvIfs5FIhcmk+UdqvDR7o/8siPrTv7DuiD+7rN16H84ezkZnn7e1PWbI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k/IPzpB4evf7g/OsXiqC+0CpyKRmPNItzzzWkPDN4R/B/31S/8Ipdeqf99U3jqCW5sqMh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x6Gte18Wq3y3UGD/AM9Y/wDCsxfCd33mQVNH4WmxhrhPyrB4zDvqX7KR09leW12u6GRZ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xq4IwDXIw+EjC++O6aJ/7ycGujsVuIY1jkuHm2jG5jnNcVSvT3hLU1p03fUhv/DdjqCk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w1crqnw7nQM1uy3Sf3WGGrvlOamjG4nFa0sTNaDlTTPF7jwq8LlWRom/uuKqyeHJQDhQfo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O7jKyoHU+tZN74St3Q+VmJvQ8ivShiIvR6GDptbHhVxorKxBBBqJdCZjXpereGbi03Epv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mMkAbSPUV0qSexnZmZpun3OmtujlZfxrXuNRttRtzb6vp8OowEYImQHI/GmKsjjgZp3ks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1D4J+EtRle48NXd14ZvjzusZmWMn/AGozw1c1qemeOfA7Mb+wj8SaavS80/KygerIRz+F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Uqr+qGptJk1TTyVfy5o+6t1p3A8m0rxtpWqyeT5rWl2OttdoYpB+DYroEavRtY8FeHfGd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l6htuGU+oPUGuC1z4B6ppOy58F+IHiI5bTdS/eQP7Keq09xphFJxT93Fchc+J9V8Kzi2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OBdxDzIH9ww6fjXRaVrdhq8IktZxKhGQQKYziNStvsnxDjI4E8H510c3yxGqXiq28vxRo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TrkEdq0RJniXJq5b3a4xmsu6Pktisy/1E20e4H8aQHQ31hcuxxF1qj/AGFfk5Fu1ZNn4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sw/6Zna35N/8VXQaf8RLS6+QkRN78UWEppkllpuofZrmJrRmzGQBuA/nXl3ii31XwR/x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93bXt9prEN0mVYH6Gorm461SRd0eI+HPjH/aELwX2jPb3Ow4KFtrnH0+WivU5tC024+/a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kFkeng5NOXrTF61IgoOUVQOacB1xQBijOKAHqlSomM1AJcUvm0AWeAOtIWFVjI1R72oA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gk0oGaAFY03FPApdvFAECqS/tV2zs/OfGOKhGApNamlEbS1ABMoto9oqgOTzV64YO7elR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V9qkWMkdKmSPHWnouKsghSHHakMJq4FzT1hyM0AZ/kZ4pPswwc1faHGaryI3NAFQ2q5p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sdDSLG3egCNYcU5oTjipkjNTpFUEmaYmFKqtjGM1pG3FJ5AoAzDEaVQw4xWj9nWgQAUAZ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Yie1arQcHAqtJbtzQBRMeKaeOKs/ZnY4p6aY71SApKu7PFDWrleBWrFpZXrU/2MBSO9VZ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qxHZAnkVpRwletOKCosPQggsYwOnNOexB6cVbhCipDIoosGhnLYuOlP+yOO9Xd2RURk60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NJ9mwDVndmjJ9BSEZslrI2cOmPSoxb7Qc4z7Vp7WzkBKBGZOqqD7UJjsUY4FcHqPpT0to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tmIkc8fSojDvJCsRWisQR+WqD7xNAid87cj3qzHDtHK7qmAbH3cVnYooxRupOSatR+/Sp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rWVtShBEpzgc0vk5HSnqyrT9xbOK1tYmxWMR9KctqGGTU2dvWgPnpTv5BYjSIKasRnaKY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9ICdZA3GKkEYIzmqRlA6Uzz3OcGgC4ygUwlR3qpvkPU0jFvWgCzvUd6PMX1qgyv60KrDv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+aiUkdaUEnoKAHebSiTNQkkdRSq3WgCff70wydaAcjtTD3oAsQvmWIZ/jWtm//wCJPcebL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RfOj/AIn9WH+0tYunp5t9CuP4s/lWkNQFv+5Mf2q0kTekf8SVN0FjJuvDU95m50K6i1aDG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/s4rl7ttU05mWXSrmFu7Esf51vqLL7RLLp9rLDL/AM9N7Ls/Cqmp+KtcsB5dtqP5gH+dT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zVpSfItdQb/rmm6mX+kXzwi61t49Ktj/AMtLmTMp/wB1KsXXj/xK+fOv5lH/AEyGyucn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e5mnPJadt2amxstCC68SG3VrXQ4JYUPDXU4/et9P7tc7LYTbzJcyFnPJJNa1/rCwwFbYD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+d55qSze+GcEV/wCPbbYNyWkclw3sdu1T+bCrP7Qem+Zrvgm//wCeU88P/fXln/2Stz4E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YLuM8qwIxHRU5b82OP+A1q/GPSft3g2S7VczaXcR3akddu7a36NSVSG1zJq5xWmaX50yyH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aabNOgCoAAPWuc0O9tlgDysq/jW1J4tlt4cWVsk5+tMq1h48m2nmiu7uS1/65/MtQya7p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SK5q+1qXUZWW8gntSTnfEm+qttomj3E//H1eD/egags37v4g6ZBlYI5LlumegrCvfF+q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fYZNddZeE9Dsx88wk/665Sud167vvNNpp8MNraZ/1kTZb/vqmBqeBJrg+I4bW5n82dVLT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6kjGvMfhnp/2fxFbQ/wDTJ3r1oWwNc1TEU6bs2L2bqaRK4lxR55qz9gB70DTQe9YfXqS6h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3Bx1qRZzVhNLH96p00tf71L+0KYfV5FdJcinbqs/YFTvThbADrQsdTY/YMpE8Gm1dNuCK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r1IPYFSvyF8ZaW2ieL9d05/v2d/cW5+qSMv8ASv2E8lBX5Y/tN6Yuk/HvxvbonlodQaYL6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XrYDFQqtqPl+px16TgrnmSmlpmRShvxr3DgElOc1WNTy1XJp6kip3qZehqBepqVG4NIpI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ANz47+Nvh0LEzWOlTjU7mVeiiI7kH4vt/I1D+07L5/x+8bv6Xqr+Uaj+lfRP/BOmzxonj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dvB/3xGzf+1K8I/a1sP7O/aC8ZRn7080N0PpJCjfzzXmRrt1/ZpbHRypQ5jyQBTQIwOaa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V6xzkkb7TVmOTiq0cZNWY4+KozIX+8abTn+8aaehqTQ+vf8AgnlpInvfHGoAfvYls4Af9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Ba+y/scua+XP+CfcUVp8PvE12E/f3OqCFnz/CkMRX9ZGr6kGpYP3f1r5DGSr+2apHqU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lI6Uf2fL6U4atgfd/WlGq56L+tcfPjTptRGiwlpRYyUHUZO1MbUJK1i8Q9w/dIk+xOKU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cnmmjUZc9a3Uar3Dmp9i01kSOuKaNNc/xCo1vHbvQZmP8Z/Oq5Knclyp9ib+zmHVhTPsC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/OT+NN85vU0uSp3I5qfYs/2fH/epf7PjH8dU95Pc0bj6mo9nU/mK9pD+UuC0iXqc0eXb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pKzdCo/tB7SH8pdVrEffaNfwp6yaeB8oR/wAKzBGv8Q3fhUgBA+RQtT9SnL7RpGvBfZL/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/AaBc2Q/u/8AfFZZD5PSkAf2NL6k1vIft09omut/ap0P6U7+1bYd/wBKx/LY9hQLZj2FH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trdDYGrW3r+lOXWoFrIW0JHagWDZ5xS/s+m9w+sM2P7agx0NMOrx84U1nLaBRzTxGo7VLy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Z/tUnpETR/aM3aE1hTeLbLS3ImguNw7eXVP8A4W3oI/56/wDfNT/Z9MX1hnTtqtwB/wA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zOD/qlH4GuZk+L2igHCSt+FU5PjBo/a1mb8qpZdSXQPrEjs/7YmPSNaT+1Lg9EA/CuEf4v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8agb4yW6/dsWP1NaLL6XYX1iR6D9vuj2x+FIbu7Pc/lXnbfGxR92xA+pqF/jXMc7bNR9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6xI9H+2Xa/xfpSDVLscb/wBK8wb4zXxH/HtFVd/jBfnP+jxflT+o0uwvrEz1tdRvCPvm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/AMtM/WvEz8W9XweIB/2z/wDr1Afi5rHP+p/79/8A160hhIQ1SH9YkfRNn4lx8swx7irg1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a+YZvijrc2cTqn+6uKYPiNrhH/H435Ck8LcSrWPp03qZ61g6xZ2V6W3RhX/vJwa+dbjxnr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+BxVU+K9XGf8ATZv++jWtPDtDdZPoe6PpYjbERwB605rBSeleAyeJdUfO68m/76NV/wC39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++q6fZMn2iPoqPTSRkTrGPc4pGso0zu1CMH0ytfN1xqV/ODm8m/7+Gs2WS7YnMkr/AFf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zdRH0ydf0mzz5mp2ox3Mq0f8ACf8AhyP/AFmuWK/WcV8vTac8gPzD8qzZ9OlTPOaPZSF7R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wc0DxS6zbTRt95dpOf0rH/4Wl8P7e3mi+3wzRf8APAWp/nivlySznTOeKY1iVsUujLHLl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T8P8Aao9k1uPmW53/AMSfiTpN3cWkmgQySrBJ5gjnbdEy/wB3+9SaX8XNG1ACO/jfSZTx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HtVacH0rRUyfaWPbJ5YryPzoJkniblWQ5BFYGvHNlKnevKbG4v8ASpN+nXMlkc5IhPyn/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PGE2oWzrqSIZT/y0T93/APY/+g1fsZIHO46GX5jmpv3ZFczHrEM0/lCfEv8Acf5WrZt3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UbAtTTs9X1DT2/0ecsPSY5X/ABrbtPHTwDGoRFB/fiG9fy+9XISzGJwWYp9BmrAuPtMfy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iwz0fTvEMF0haORXH96Ft2Pr/AHaK8umtI2cOjOkg6GM4NFaciZXM0fVy9alSo1BzUiVz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oAb5eaeqYpN5pN9AD+BRlaiOTmmbTTAnCg0u2o1J5pwoAeBiimUtA7EBhea4SKM5ZzgC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p529T6mq+haaI7lrqU4ZhgD+6PWpr+Qs7RoMgdf8aQWKvnBjkDFWbc9aphMVag4BoEWF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XeRR9pIGKLkFsKBShwvSqaXJNSLIWouBMWFAUN2qPdxSCQii4E2xcdKYUHPFR+caBMTR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0IFRGXimefzQSWiwqJmHPNRecDUZfmgCUg+tKhIqHzgO9Kt2i9TQOzLasO9B2mq4vIiOt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mWAiinA4HAqssoA604XaDvS5kFmT76aXB71CbtKia4HalzhZlnj1pjsFqr9pxTWul7mp5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0pfNqms27pTxFM/3QTRzj5GXYp8qRtNQO7FuKlghuRGdycVGYpCxyMmj2hpaQgYijziO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M30p62AJ5hkqlVS3F7OTZWLyPyucUz95ngmtUWTqMrGwT1NN+xhvu5rJ1DTk7lGNJJPv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BzU4tCv3W+uaetmWHyON1S6jFyorin1YiE1tnZ5efdFatW2mWC3Msojz/wABrF4nl3Rp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o9a0bjUYDn92Oaz2lhboMc/N16Uo4ly2Q3TSGCNB3oKnsamV7cUjTw4+WtY1pvoY2RAL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sax/xZqCTLk4OBTVUDO5q6IymxaF5grRH5h+dV3RQh+YfnRDHGyHLGkmgjCcNWUpzQ1FM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6UvmwEfIahRoFHzJmn+dEAdkdZ81R7IdkSpF5/3DSPYMv3jUKXTxE7Fx9KR7yaTrS/fD9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/AKU+Kwz1kz+FQo1w5+9UoNyo4f8ASj98HuE4sUbhmcU4WKoPlkaqqPdof3j5HtUoZ3HL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BE6WBfO4F/QbsZpJbDywflC47VXKSc/vGqSEMq8sTVKlU7kSlHoCW685qZLePPamrgn2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z/mBSXYu+VHBbS+UYvN2f8s/vVQtoMafFLn7jsm/+7QeM84qUwxW9g9sJflIM/wDwKrjF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0043Rnao6t61l3/kwwGRPlfup71rxt+4KN07Cuc1v5lKng9jWhCOambcCmOKy71gFKHpW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61jXzkSFO9ZnQjDuQsxYYrAvItjsBXT3MQXnGM1HpGhpreuWdiQMzygfhn5v/AB3NQiW7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D/gHSbWVf37xm5k92d9x/wDQq1PFVrb6x4Y1mzCYee0kRe3zbTj9QKsxxrENijCKAqjP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4WCJUz5ztvmgjGelbFgJrV/NhlrN2/Z9S1G2P/LK5mj/75kZa1rWMwIBXSlY1Wp0Wn6hBq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+8OhrftrS1t0zFGM+tcYrYHXBrb0bVN2IZDz2PrTCwzxEi3EJLABj0NcvH5sTFDJ8vpXV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onyetcpfYgMz9waBHT/C/jxNcSels/8A6Etepfas8Yrzv4VKDFqUuME+Wuf++jXd1n7Cn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JR+EsK5OeakWQjoapiTFL5xprDUVtAXtZ9WXPPYd6abpufmqmZjTd5p+wpfyC9pItmdz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5jUKyU7dnvV+zgL2kxfMf+8aBI/djTCRSbgO9Hs4C9pMsrIcdc1+dP7cWlLpnx5v5lGPt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6nayZ/wDIYr9Dt3vX54/t0XPn/HKWP/njpVqn/oTf+zV1YdLnMKrbg7nz+rcUu6mr0xSk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M9aeTTDRoNCqc5qVehqBepqdelBaVz77/wCCeen/AGf4Ra7dH71zrs2P91YYQP1zXCf8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poPjq3j/ANGuF/sq8ZR9yRdzxsf95WZf+ArXq/7CUPkfAOxf/ntqF6//AJF2/wDstdJ+1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94wiaNZTDDHcqGGRmOVWJ/LNeWmo1rmvQ/MyOUrUy3Htmq6U8EYr1zmLqski8YBpA5Xi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myMN+dAA5+Y0wng1DNMQxxUQuTU7FH3P+wNb3Efw71+aT/USaqwi/CGPP619PKa+cP2EL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iH/ljq9xH/5Dib/2avosHivErWc20ehD4SbZ70oUjvUHmUGSsLFlkMexpcE96p729aUS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JpPs7CoBdOtOF2xpagSqpHWpQoxzVbzyaVZzRqBI0Y7Uz7tIZeDVd5Tk0ahYsUZxVQSk9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WhIBT0lX1qlgmk2N60AaPmJjg1E0owcVUWNx1NSKdoxQAGQ5p6yke9RFqj3+9UBeS6A/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/DWcHHrTg4PegLXLv9pEfw09NSzxtqkqqe9GVXkGloHKaQn3ZpCc1nLdhfWni7HrUgWLi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iuP9oVx+u/DG11Lc9sRE/wDnvXTfaEPVqmivVXoatSSFY8P1nwPqGjO29WZB3ArCa2k5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ISXUN0hjmiWRD6iuW1z4f2F+GltT5Uh/hFaqaJPEgJFchiadvwcZrp9f8C6hprsQpda4+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3vWq1Ae6B84NVX3RnirAUpTlAfqKszKvnPigXDVbMK4PFV2UAnigQqykik3UmKBxVlki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lXrR9qFIktBs8UVDHOGFSq26hFRHCEPQLBSaVGIqRZCKZQx9OAHBqIWgTOeauoxcdaZJ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FkB2jFMXT0c881fSJWQ44NRrGyMfSgVio+kRtniqVx4YimywGG9V4NdHaWU96xS3QySdl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+o2rFbizmiYdmQigNjiJvCQA4OfrVN/CqpyVB/GvQ30i7VAwgcg+gpH8MX/l+YbaQKe+2g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g/ugv0rGuNJKZ2nivUbnSPLzvTn6Vk3OlRsCAopptCPMLmzZVKMqzJ/dlUEU7TTDYfuh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b/NVP++q7ebw9FJ1WqU3hdDnbkGnoNaGPLJLChkzFqFvj5jC2HT6in6TfWc0TrBMrNn7r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3OgtbnCn5+xAqlNpzW90lz5ayzL325pWQmzcAoqvbarZPzdac0Lf3raRl/wDHW3CiixXMj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Qafaf88o6T7JYjPywj8a8NYvvE7fZHOdjUfNdKqWoP37bH1Wp0FkO8JPsRVfWk/sk+y8zl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/wAsya64G1xwIvzFAa2HO+IfiKX1r+6aRpLucrHbTPnbA/5VYj0y5fpC4/CujXULWP8A5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u2Xo7GuaeKr39yJfsl3Od/sS7H/LB/wAqb/ZlyP8Alg/5V0ra/bY6t+VV21u3JPLflSji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PcwX064QfNCy/UYqxY6NKxSSTjukf+NaFxrljDEZJI2YDq2cUyw1gwW0Zli/en5yn932r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Yp6MWW1uLaJug47VQ8uV2Y57VpT699pUjydtQx3IKH5Bk06dSt9uJdodzPmTyRl2waIJ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GkmS4zUa2y/7o9q7VJs5nboJvPNRF+ateWgGKVYE9KZkUzIRSrcMtXhaxsOlN+yoB0FA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4qTyUXPFNbb6UAQmdhnio/tL88VKzegpENADFkkbvS4c1Oqr3pcL61QEcYahj70vHrUT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c1A5U55p+0HvTGt/Q1nylcyGpHuPWp44cd6ijiZT1q3DCx70cocyJEh+U1F5B3VfjiKj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i9oUniCioy2AanlUnpUYhz1peyD2gyC8Fvn90kn1p41AE/6iL/vmgWY9aPs+KXskUqjZI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j/Yq3FeyKMbUGPRahhiSNMhRuNOxQqaK5mW01mWHuPyqOXWJp/4gfwqq0W/+GnxQbc/LV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QalM/V2/KnLcStkmRqZwOgpAT70/ZozcmTAtMeXP1qzFGsQ5YmqGStBmJHWj2aJ5mXJpF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eeaoSStng5pI4/M6mj2aC7NBLwJncaq3GpMCQOlRSgIcYzUUkYZemKpRS2EDXMj8gZFLH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t/l47VZwvbinyod2Rq5J5q3F92odgFL5m1adkIkJwTUTgmovP+anGbigBd5Ap6MWBqET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uKy5pUTGaUHOcU5RxQAi8GpKAlLtoAAcVIjcUwLT1Xg0ALnJ5zTxt7CkVMA0+NcA0AIW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OXAzmm7gDQIetODelRGUAHtUJkJ6UDJ9wwVY9TUMl0ba6Tb2GKjQESoW5Gazru736iyL2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c4Pr/SuR129Cz7eozXZRuslkJU5dflNeeeIZGsrh/LxNd5+SP+7/ALRqSkZmraotmnkw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/zzHpWG86xIQv3T096a1tIZXMhLFj8xP8RojtvNYqf9UOSf7tQaIrPOXhLS8RpXQ/B21/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D93Z2wVf952/+JVvzrkdanDMIYT+7Tr716h8FdOW18LT3rDD3c7HP+wvyr/49uoSG1c9A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rVbGWx8/6/aTWPi/V45erXDyr/uudw/Q1ftLwmDb5fNbPxatxBr+nXY5+0RMj/wC8G/8Ar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5PMHSpsaRZftYTPN+94Fb0VqkSh17VTtGVh9oTgDqP7rVqWcgJORn2oNiC8lCROR6ZzXIy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+FjzXWa9II7YoBgyfdrl0P2Wwurzv91frUCex2vw0uP3Oqen2hf8A0Gu2WXNcR8Lv+QB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oK11+cU0crLqEGneWCKorLipBMcVoZEzRDmm7cVGJSRTlemAuKXOAaN1ITx0pFEbtiojJz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9aAJkfOa+Ff29fB1zpnxF0nxCG82x1a0WHcf4ZYcgqP+Auv/j1fcSsQcV87/t22kc3wj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61Fs/GGbNb0NJmdX4D4Iz82KlI+WoT9+pz92vXOErU006mmgaFXoakU4FRr0NOU0y4n6V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Z58Jrn/AFn2mX/vq5kNdv8AGvTTq3wl8Z2iDLy6TdKv18tsVzn7NVkdN+BngmL+9psc3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1ehavanVNIvrNsFbiGSIg9wykf1rx6n8Q16H5CxnK06nTW7WdzPbvw8TmM/UEikFevTf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0gOKelaIEQTJnNVHGM1oyr1rPlHJrKZoj7W/4J+an5vhTxVYZz5F/HPj/rpHj/2nX1dy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n/E88dxH/nhZt/49NX2sVrx6nxM7ofCQZNGTUm2jbWZZEx+U01TxVkpkGmiPFAEYbinK3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5fvQAnm4FN86laMU3y6AGmU800vTzGKaY6AGq9KZMUzyzThFmkA4T4p4uRjmojFTfLNA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81AExT14zUkCs3WoS3WpwM0eWKAKuw9abkqDV0KKURL1oLHXmmXmlxxvKoeGT7ssUispq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RjtTZI1xwMUrDZVI61GQaslaiIxUiGBDT0O2nLzUqw7qAI1lxUi3OOlBtuDSeRigC7Ffw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6H1FYms/D3RdcVmhIjkPY1oIgXqM1LHjPyjbVKTWwrHkXiH4ZajpIZ0jM0Q7rzXHPC1s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Yr6et7kAYkO8ejVQ1fwfo3iBCJrZFY/xIMVvGp3E4nzhVaQZY16J4u+FN9ofmT2Wbq164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GRirqUb0IrZNMz5WV9ppMHFSrCwNO246jFUmTsVWhLCozFt61fDKM1FIynNUItWPh++u4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1DLj+ddZovgfNhKdRsr+Kb+CSAbl/KuDWZVPykqfUHFdHoniu40jB8sy+6ztGcf8AAaCk7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7Et78f7WzK/nVO98D6rFG01nbyX1un39qFZB/wAB7/8AAd1dRpnxLsLh83mlXUn+5dZ/n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qUIkttJv1Ujoco6fTG7NBaZ4e5lgkZJI5IZF6o4wRUsd2SMHmvU9Qt7PVrAw3djPcSD/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WP/ZDMvzf7rVwWqeB7+KQnTLea5i/ubBn/wAdoGZavjJHFSecMetUcSwTyQyxvHIh2lXG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0zxVeWFuEgm8qPdn50WQ/wDjy11WnfEC0nP/ABNYp8j/AJaWb/K/4N92vNIj2zVleBQI9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UGKXy844ui6Y/wC+VaukuLiXT/Kl/tCPT4pE2eZcOrK7fWvCPNx2ra1Xxzq+t6Yljc3C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du/4DQB6hcafFq9sYpoo9Q/66TOy/lXGeMPB+mW+nNc28EFjdRn57dZj8/8AwEr8tc3o2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dQt7WX+D7Q/lM30P3a1bvQ9YSWKLXJWEa/OpecNvX/Zb5qAOJNsvNVZLbDcCvQY/AsW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9oVesQhYSD8Mbf/HqZqXw8ng8s2cVw7t95bny02/+PUAedyWYccqD+FZN3pygnC12cml3K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c/JGrbt30xVLUNHuLByl3azW7f3Zoyv8xTQrHBT6WDnAorrGsYmzxRTuKx9DeVR5VS76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3e0G+URR5Z96l30nmCl7JdCG2xqRNz1qQRkUiy+lO8zIp2SFcYaQHANBOaSgBueTTqbim3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f77Zu8x/up7mrKYn2D+0L+OOaP8A0RB5jqf42/hH+f7tak8e6QtjrU0EAt7ePnzPLT/Wf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96ixixG+UGlikwKid8jrTY2qySy75FMWXHWmA8VGzYqALHmZqQSYFVkYGn5BoAspOB3pG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yeDQBO8/XmovNz3qBsmkCmgCcc96kVDjrUSLgU9Dt70AOKkDrUeTzUrSACmBgaAE3CnA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VbAoAZtwTUijNIHU8U9eOlO5Nhyxmp4srUKselTRqxFFw5SV5zjANNViwPNROhB604MQuK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Ec01o+aIAWzVlY+DRYNCtt9qTb7VMUwTRspCIsUDipNtG2gBu/AqMy9akKcdaiMfWgBpk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aNoFJgc0ASB9/U0LBu71VdiOlSW8zrQBZ8lVHPNVpTtJwcU6W5JBFVgrSZoAf54UHc2TUH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hLPzO2aGsAn3hWlgEhlGflGaneUAfdwabDbrGMqeKkwsnGeaLARJIWOKtCDcmarlBHyKk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R/ZTuqdbPI5oScEnNON0BQA1bFRTvswU+tOSUtTtxoARYRTtmKcme9DPigBpOKjMlOcg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WSniTFQIpp+ygCUTkHGKeZ/aoBkg0ckUATtNxTDKMe9QEM3Sm4PQ0ANnkZs4p1vKRyacE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ADbeaf8Ae+d5f3/k8tP4fetG/wBEEF+8kYDI/wB3jpVSwXzp1yOPmY/QLXWaeVudMimfB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mp1WxtGwu0/SuHvNGgmmkkeQh3OTXZ+JbmNpRHGQFU81x+o7LaOSeSTCnpWMjeOxkT2Ub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Wub1jV4Ik+zW3+pH+sl/vt/8AE1W13xBJse0in+Q/fcfyrmppi4Pz7qkoLu43OxBHPpX0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RtPs1GPJhCt/vbef1r5+0az+1atYwzDEUtzFH+DMtfRaDHAqkgky9G2RTHfFLEcCo5TkG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24lj0pu4eT/2WsLSAHjMEyYkTpnuK6T4mHNlpwz0kdvy2j+tYtsDqNmskHNzbcN7x9mqTR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EGmj+eFjiVB6/3quQTeQxVRvzyG/vCobG5mgP71dyNwR6j0rTs9HF5IYIXwrcxE/wn0pG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0Pfca5TULqJVgsjydgLY7lq67xbaS2NjHDMMODXBXH7g+bJ2qCnsemfC3nQLr/r6b/0Fa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Y0y7x93zgD9ev8mFdq6DJpo5WRIvNTDGKjXin4461ojICRTgeKiI96VRmmBIGAqQEGol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dvNMKrilMRpuw0ARNGM188ft0p/xZaB/+eesQH84pl/9mr6MC4ryD9q7TIL/AOAni4zL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6ETJitqe5nLY/NWMbmJqRzwRSwrtSmP3r1o7HF1ID1NMNPNNApghy96JG8uMt6U9elTWFk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5MCW8mSFCemWYKP1YUikfqz8L7H+zPhv4WtAMeRpVrH+USj+ldSjYFV7S2SztIoIlCxxo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o614Um3Ns3S0Pyv+Lmi/8I/8U/F1gPuRapcFP9xpGZf/AB0iuSr6J/bh8FtoHxTtdciT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Djzov3bf+OCP8q+dq9mhJct0czVmKWxTkeoCaFODXShIstyDVKVDzVpTkVE471lM0R9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/AImHj6X/AKZ2K/8Ao819oV85/sM+BJPDHwvvNauYjHda9ci4XP8AzxUbY/w+8f8AgVfR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7zO6HwkcLGSIMy7GP8J7U6os9eaepHPNZWLJD0NIMU0vx1pu/3pAS5FGRUW+jfQA5u9Rm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dqYScUM3UUmaAGFiKVZCaeQKYCB2oAeMkUm00qy4FL5o9KAGhc09Y6bvp6yVBAGMimg4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CqQc0rMAKSKMnNEkRoLER+abJKMHmgRECq06MAcUARvfLG+0tU6neu4HisS6sZZX3A9K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OKANBDU6ybRVZeKdnilYCfzqPNqtu96Ac96LATebR52KhoxmiwEqXRGanjvSO9UhHUgj4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UaMrJh19DXPa94G0vxAjvCqwTnuoxU+/a2KkSVlIKnFWB5Lrvw91HSWZhGXQdwK5l7Z42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9Hx3yzIUnQOp9axdZ8Fadq6MYlEch9KtSsQ1c8DlszyQarmIA4Nd9rvw9vtPZmjUunqK5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yoQw9RWidzFpozjZhuau6VBFew3UU10lrMibofMQ7X/2d38NNAz06U/yeM1VxXIQZAOK6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caclnfKt3EOjyFll/76H/ALNXLDg4qZOao0TPQNG+1fZzd6J4hji/v2d5Ptb8m+Vq0LG/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6/wCuc4i/X71eagcVt+EvEH/CO3rPPaRX1s/Jhm7/AO7USLDX9K1m/l3SCS4Cn5HMgkbb/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/CPmtJPxTNdlrHiLTNTXzrG3GnDH+pnhDRI3sV/8AZlrJGpXkmzy4IJR/06b6AOcns57V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7pZCoNFu+Bj/aFdva6bP4h0eRZNWmspgfksr1JGjb8Svy1xkto1s5Rip/3TVIVhbgIJWC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K9aZI5QcU1Jx3phYsjpWjp3iTUNNjMIlE1setvOnmRH8P8KyhcAjFCnJoEejWdx4W1mE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50aJ5IHP+8v3arX8t1oNv5yW2lanaf8APW3cMF/8e/8AQlriUNJIMmgDqP8AhK9OnBM2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0Zf/AEFaXxV4ps9btSkU16hyv+jy7TB/wEbvlrEs7uxAK3Onb/8AagmaNv8Ax7cK6Twt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7li0mS6hj+/JK/wAyfirL/wCg0AeeSxruOAB9KK9PtvDPg+e4m8mdYf8ApnqjrKqf7u1l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aTcKaXpua5zckLUnJpgJp6mgYqAipKFGadUAMPSmilJGDSCgCOZinSrGjkT280uf4/nk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NZ+nD+378y+THLpVv9+SR/leTtgd9taqjb2UfQYoKJpnPl7QePY1RZeTVgnioyMUGVxFU7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OQRinqi55qwGEcUxYyxNWSq4pE4oAi8rFPVcVIelR7wKCBxXioWXrUvmcU3g0ARbKNlS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FKoJp+0UoWgCPyie9N8sipwRTlQHtUAVTTeelaC26ntThZp6UAZ8MByauRwHFWktlHap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FPERAqyqU7YKAKZiNOji9asFKTGKYAmEFKZx0pjd6gKmgCxuBozgVCgIp+SKQDWJoQtg0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8DNADeaSgyUgOQaAI2YUwsDUhTNMaPFAEZj70FtopCxFIfmoAI13mpjBgUyFglOknPagB8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07o6nLVAkrE/MtMuJ0UcoaYCiVYwcNmovN3McGlgeOQH5Key7c4WgBySsetK1Qxk5NSEZ7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Uy25PvUEaEHrVhXKjrQBLHEelSrER1pkM4BPNWBMpFADA4UEVDIN2TUjDdQFwKAK21hT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0xRQA+JiopHlPNNZyM1GWzQA5J+oxT924VBUka5oAerBRUbHeeKc8Zp0SgA0ANEZIpRFmp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rC0wssuP3abU/Nv/AIndUovG0qKaLJ8mQeYlXtCgil0+WaX/AFYdv++QP/r1wnjfxxbS3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4dhQVFXC7k+0SMx71x3ju+kNtDbWu7k/OwFX4dSbaSHyPrVaRxPJ83PNc7RojzS502Yu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HThbKZZz+7HQetdR4nVYVJjAznPPpXH3d490/J+UdBQaG94DsBq3jbTuMxQlp2HoFX5f/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XByK8d+Dlnv8TXlwf+WVpt/76Zf/AImvZPO4xitI7Ey3G4xmombBIqdfmzVW4BB4qiDlP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JTz5UvH/Av/1VxXhjVzpGpqsvKdG90Nd/48/5Fqf/AK6R/wDoVeavF5q8cOv3WoNEemQW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2x3Rt6itaCxjhHAFcd4L1s31qbORv9Ig5jJPUeldncSeRbmTOaDQ5DxXdf2hdrn7qHFcld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YgHOa1NW1P7RdyOn3CcisXxB4gkWwFvHwz8ZFQU9j0vwFGg8OJMh3CeWSTP/AAIr/wCy1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nw5UnwVpff5D/AOhNXTxJgHNBysrr3qQKSOtSBOaevFWZEIj4pyrinl8ZqJn60ASAinqR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tBRfGCOtMKioUZscmjJoAfj3ry39qKDz/gJ40RPv/ZEb8BIpP8q9Qya8/wDj3z8GvGuf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Gtae5E9j8v3AAqtKcA1YeqkpyTXrx2OF7jaTFJuFNMg7UxE1b/w6/wCSkeEP+w1Zf+lEd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BXHk+O/DMn9zVLVvymQ1MtmVF6n64J3qUjiok71L/DXkSWp3RWh4Z+2B4Di8ZfBu+v8AO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CcclfuSL9Nrf+OrX52gY75r9Rvj1x8E/G3/YLn/8AQTX5eFevFd1HRWOWa1IqKUjFJXWib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eDPC93428TaV4es2C3OoXSQKx/h3H5m+ir81ZKHrXR/Djxd/wgPxB0DxEUMkenXkdxKg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8cLUSV0Uj9TPD2kw6Doljptuojgs7eOBFHQBVA/pVsnrTLS8gvIIp7eUTQTRrLHIvRkPQ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7s6o7ERJyaMmk9aKDUcGyaUHFNyBQGqQHUAGlXvUirmgBg4pcZpWGKbQAjLTNtSE5HWm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qnA4p1BBCY/ameXzVg9KbigBiCpMcU6OMGphECKCSqaF71Z8kUeSBQAxDjNOPSk246U7H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2p/FLQBEYwR0qLyAD0qwOTTvL4oKIBFimlBzUpU00g4oAhKCjaBTypoCGgBuMUU4Rml8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yOKUw4pAlBZCRzSqcVMY+DURTFAE0YqxEcd6ohytOWcrRcDUUh1KuAwPrWXqfgjS9ZVt8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8XbCnx6g+eKpMVjy/xB8L77Ti0luPMj9BXHzWVzasUljZCPUV9I294Jl2yYI96oat4VsN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gVak+pDgfOpQgmnocV3vib4bT6bueEFFH975l/OuLutOuLMnzYyB/eHIrZSTJs0RrMBU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NSIKQyZ23ZrY8MeKtS8Mx3P2OZPKf79vP91vpWOMYptA0dSni1p5ox9o1G0m/vx3u6P9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P1bUfLml+0ahD/wBPFl5v61550qxYajPp0m6CTaO6HlT9R0poZ3GqeCdKaxds3lrfdvKs5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4VwN9oN5YhjPaTwrniZ4yqt+Ndlo/i/TZ2VLmFrGf/nvb3Ugiz/u5OK7WxuJpId0d0biF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yZagDw1F2ipFbHevXNV8EaPqm5rewksLtufOt7pHjLf7S7v/AEGuJ1f4dazp0Dzm1V7e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x371UmKxz6tUinPvVZWqRW4qxEqktkZwKsabql3o9yJrSd4JB/FG2DVCOTa5yeKmUxyN8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KrK5md9W0SG+Y9ZbST7NIfrt+X/x2iufvYVDN+9SigD2lX61KnNQgYpytiuc6CalXvTUO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Apd3FRk4pN1ACFjmq1+ZTbmKLBmk+REk+7/wL/ZqzUun6jFBqEUQi82WT78n9xRQBb1Jf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oEKRqd6Db81Z8YfHLEn61pX7vKCB03bqzhwaAaHKrZ61Iit3p8eMVIuMGggWNMg0phNPR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iCEU7O0UwTZNI0maAEeTrUO7Jp55pFTNBAKTinLk1IkdLsxQAIKdtoUdaf8Aw0AR4xTl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sHpUip7UqrUiL1qAEVfapEBp6LUijigBFXilHHSms+BUZloJJgaeBVYS0/zaAJSBg1E/F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0AN3c04c1CTT0NACtJjPFCSbu1RTygUlvKGzQBZyKThqZI2BSQndQApjpQuKdSE4oACA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tRE0AMdM5qLYanzxUW7mgCF8rUtuN3WnsgZaSIbc0AWXgCD74qvIqEc4NMkYf3qjJoAk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licuMU1ANpzSbU55oAmMaAfeqIrzwaYFI78UokVetAFmGIkdakePGeaZBcpins4OaAIlQ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RmC0guc0AXFfFKX4qqJcijzKAJGLHNIoIzRF81SkECgCFgxpqoak5zTloAZ5RxQpZaso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DEJPWnYxmkGKkSPdQAzbntRs9qtLBgUeVigDD8Z67NpfhqKytkcTyFg/y/dH+cV5WFk/5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+NpfC+tOJYftdpcRK7xyfd9MitHQ9T0bxsvlwWMtvNtywZcoPcNUtGqieaxXDxNwxX2rQ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AETNkRqfwrjfFemf8I1p7y/8tGfaqis7MpGfqNmb+JpB0UYNck2mlLkjHFUP+EiuPP8A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Ylt4p42/jVH/2c96kpHpHwpsBb2WoXJGPOlRFPqqr/wDFMa70R4rK0XT49L0u2tYxhY4wP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YheTVIyRYQDmopY8mnQnNSMM1oM5TxtD5nhq+H/PJRJ/3y2a8ph1GNhzXtmuwQto2oid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0ypr57smF2SI2BFBaZsW14bDUFuoTgg5NepWGorqumJIpyrqDXm9hobypnrWhDqF3oNl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hiD/Yag0uO8S6rDEDbwquAe1cLq5mOJudvtXP6n4ouLS5ZZ2cv3zWroHiaHVENvJ973qWU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MgPg3T4z1RMGulJGK4v4dTn+yfKzwhxiuqEhyfakc7LO0GmlcZqFZs5qQPmrMSNu9RGpn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tihZPagikH1oKJ1lwKDLUIPFNNAE4kz3rl/ivpkGt/DDxbY3DFIZtLuFZh1A8sn+ldAD7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iLwv8JfEMkow97bnT4l9WlBX/wBBLH8K1p7kT2PzNlXYpJrMmfk1q6mfLBFYu7eTXrR2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Uq9aoB2M1oeHB/xUWk/9fkP/AKMFUwMitfwaP+Kw0D/sI23/AKNWk1dWGtz9dE71L/DU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G5a3O6Ox598f+Pgn42x/0C5v/QTX5h5GDX6y+MdGtPEHg3XdNvsfZLmymilz/dKNmvyaM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sWznktSAjrTMVJtwafs4rvMyKPgmpU5zjmoTwTUlk+yVs803sNH6J/sk+JLrxB8D9Blui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E8lY5CqZ+igL+Fey5r52/Yh1P7X8Ibuzz/x5anOuPTdtk/8AZq+hAcivFmtTojsPoopD0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kJpasschqVXqDtTTIaALDOOaiL9agMppA5NAE++lXmo05zUqjFAD1FPC5pgbFSK1BAbBS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AEGKkDECmIacWGKCQL0B6iLUgegCYHNITgVEHpS3FACE80BsU00UASqwqQSCqp4FND0F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EhzT8mgBcCjApuaKAF4oHFJRQAr9KgJxVjGaa0VBZBvpM5oZcE0zpQBJsFMKjml5xTSK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SqtLtoAcrkdKsRXjx1WBx1qRJFFO4Gml69wuzAYEcgjNZOpeCbPVVY+X5Eh7oOD+FXYJ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4HzUXLR5J4h+G09oWeMYHbaOK4q80y4sSwkjIA/iHSvpkSRXKlSBID27Viav4NstSViE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ysZSifOm+ng5Fd34k+GE1mzPEpX0ZRuQ/wCFchqGjXOkhfPXCt0I6V0N3RC0KLk4pik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FQUSLFml8mno3WlzmgDqfB3i7TdEWSLVdGS/H8FxF/rU/wCAt8rVNrHjKOV3lsDZsh+5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5/wBquWjt9ymmGyyaAN4Xug6g6CXS7eymb7zJPIsZ/Ldtpdf8PaTaWC3FhrEDSnral/OZ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zTw+WSKaFx3qwFxQBRSr1oJKNzBljzRU9x1NFA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da600f9-fde3-4ca0-91aa-3ce6c9c587ad/a614694b-400d-404f-bbbb-deb0071fa36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3o8f/AAEiqDxb+pP1r7huPBulX6FLixhmU/30Brnbz9m/wzrjF0t2tCf+eJ2iubkO5VDwn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r0mbrJ88P9RXq+nahLp9x9ku/wDchuPuq/8Ast/tf+hVieI/2WPE3hplvvDd5Hqfk/vFQ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0al8PaxqHie41HSvEFp/Z+oW6Lvt5E8uV27tg/wDfVS42L50zv0mWRelc94w1G0sNPn827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9o+aN2wflqxZ+HXt02tNKfq9Ld+Fra9jZLuNLqM9UlGc1ztDPmbxCqyW3nWt1bTy/wAc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9cJqBluMxeU9faFr4H0uP/UabAmOnloKo+IfA1hPbnzdPQ+5jBqoks+WPC0jWdsPN6K24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+j29vFLDqEflSJ/wJfqK4nxB8OV00SvbxjZ0xiuXsvCzzk/Io/CtBQ0Z6TN8Z0t1KWNo96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Qf4qeKdSBhiWz05ZP+eS7iP+BH/CsvSvBkTD94ckdhW9B4Rs06lz9aDpSMW30fVtXz/a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56T/AC1v6b4D0uNB9p1G1jb0NyBV6y8G6aJ+Y1b6/drYTwloyD/j2i/795pBYLfTPCtg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truq/ZeLfCNnbkNcWud/z71Y7W9sCooPD2jgH/R4v+/VXLbTNIhzi3j/79Vi0Kw1/iL4X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SNz/7LUD/ABI8Pj7t9uH/AFwk/wDiavKunKTst0/4DEBUySQD7sWPqopcorGU3xD0kfdS8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PxHsf4NP1OT/AHbXFbayovRP0pwv9g4hB+pFBBz3/CfiT/V6JqR+qCk/4Ta8bOzw9qDf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/5YL+dJ/azDpAP++qAML/AIS/Vm+54Vum93cCgeI9fk+74WK/704Fbv8AbM46WyfiaBr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xoAxjqPiVhx4fjX63FQteeJX4GjQr9Z66D+1rgf8s0/CmNrM4B/drn6UAcwNM8WJMZoN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Rju/zzVjZ4u8n/kHaePwkb/2atpNTvpMjdtD49v8APSoNVvNa+2rLp92sNpuxJA6Kxceu5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cPjF+i6dCP8AbV//AIqpksfF5+8+mP8ARG/+KrSbVLt85m3fUCo/t96T8r4/3RWb5ugG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tNkmfSKpbfw941a2eH7dZnPrFV43Oqs/FxIPwp0b6u7F/NmYe1WgMS48BeLLiwNpNfWJ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0qtYfDjxNptotrBrFulsvSMx7gPpnNdp4ehuvLlimMnl/wAEj/fT/wCxrIS+vNF16XSdW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eRcfxI3933pjjKxhz+CvEo663Fn2hX/CnW/hvxJ/bGl/2hq0U1pv/AOeS7v8AvrH/AI7V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av5Zftks2lSff8v8AgX+8PVai09tV1NoZ4btmClZIyX3bG6jbSNXM6L4heFXvkZHGCOuO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0d7aR2u7btOMV7nf3c2rw5uIvLm8rD7Pus396uJ1LQsCZ8D5V/WpigU7nNaH8D4Jx5puq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lH/rLuRvpVTwtoV9rFsZYpv8AVvsm+fb+8rpR4I1BvvTr+M2asxk7MpR/CPSl63M3/fzbU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1lkb6zmrqfD+5f70kJ9zIalX4dTY/4+IU+nNA+czh8N/D8f3th+txinr4H8Mxg5WA/WXNa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K6g/BSalT4fDnN3Hn2joIczHXwb4YU8QWp/4EanTwv4ZjH/Hvbfma04/h+6/8viH/ALZm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h/36NBSqGH/wj/hkf8u1v+R/wqSHR/D0H/LG3f8A3o8/+y1tjwav/PyP+/Zpy+D4x1uS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D9oYrad4ecH/AEWD8EI/pVC/i0yCCUxW4kCLkKsW411n/CIW/e4m/wC+FpP+EQs8c3E3/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9Ev7S/gl3abc2xH/AD8Qqn5VtR3FrCPmRW/4Ca27nw/Y2kLSF5n29uBTbLRtPvrdZkMpQ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wpp7SXOYXA9hjbiiykhe5McULGRE+Zz/AArXSr4ds1zkSNH7yBawo7YedN9mGBM2E+bO1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NqEcWdsQf/gVQNrhH/LqP+/n/wBauo/sCzXOIs/U0w6HZnrB/wCPGrUDM5g+Iu32P/y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WmQE+Ru9vM/rXTJolkP8Al3B+pNSjR7IjH2OI/XNPksBz+l6qdR1BLeaJFVvukS5rD1zx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tbxIFPybsnIruZNMt49my1jjKHKsgwawfiFoA1fTBqECsbuEYIzjNOwGfoXiCPWI5I2Ii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2rnJ/FOoafqP2DUIo4T/AMsJP4XX3/2qzvA1hFqHitpf+fe2V0/h+bd1/nXomv8Ah+38V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B91x9/d/eX3oA5tdeu/3gCwjr/A3/wAVTxq1wR941U0vxLNpd1JperRIt1Dx5uxUW4Xs6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nECH/wCwFAHDW19cnzvmP/fFFs19b6lBcqzHy3VsunDc8j8q9GFwR0OD/uUv2iX/AJ68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4rjT/ADYf9VJXC3FhDf28cMv4V6RdWy3ibZQkg/2hmsTxHokkdklzbKolg+ZcDH3eaDVSM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FF/yzTZTts2MV0uhSRahYQzoPkkHP+w3df8AgLZq39giz90flQZykcOfOgJ/eyCnQSv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9w7v/AEGu3GnQBt3lJu9dozTodOitt3lRRx7uuwAZoRlzHEf2dcP/AMsJPxQ0DRrk/wDL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AWRxnLH86eGODya0Qzy++s10yFpbtkt426mRtuaz4rnT76wuzBNHcrGjI5gl3p0/vD7tdz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LCWX/AFUiMnl/3ZOx/nWrp+mWdv50sVrFFLcf67y027/rTA8q+H2j3c/h+L7XF+9kdk8u3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7n8K6n/hGLj/n1lrtEt4ohhIwg9BS4NAHFf8ACMXH/PpLWJctaQTywPOIpUOGRh0r1Cig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eaaKGTyo/k/eQsu9v+BVp22jywW5ii/1sj73/wB6tzULj+0NQwD/AKLZvvf/AG5vT/gP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imVx8zdAewqGgOYHhG7/AOea/wDfS/4UreD7w9Sij3b/AArtaY4zmosBxT+D7mPkSxNj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21zFc5TMb7+orrnU4NU3Xk5rdbAcd8WLb7Bf/ANoRdJErA0TT7i5sg7RGIyc/vPlrvfiD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mW3+UnviqEIj/s+2x/zzT+VUA3RNIktJ0mBQFR1yTVHxx4Vbz4tW08/6vd+7/mtdLpv+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xuRuCKAOJ0TSrHWrRJ4brYQdrKezd1rX/wCEVt/+fwn22Vla7pE/g+/Oo2SmTT5DmaIdC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l0q6iu7RJYiJFcAg0AUrDw59nuPNW4aL/cXdVnxB4f8A7YtyBL++/wC+d1bUBwvTFOIy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/A+rWM8j/Y5Hizww+aqllbSxkhoyp9xXv/Y1Xkt4pCd8SN/vKDQB5Xo9rtO/1rqdOt811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Rj6IKQRIvRFH0FAG74f8Q22jSW6TXKQyMowjv8x+i1t6l8V7iaAw6bAbY/xzyfe/4Cte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zxVo1xL5f3ypMfuGrqLOcyJkk0ARPp8NxLJNMhlmkOWZi3NJ/Zdrj/j3H5mr9NI4NAGcd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76asW28IWtpdmQPcS+08zMvIrpj1ppGaAMu90yG+Lb0CFupj4qRdFs8f6r9Kv7BTl60AV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7l+6WXOKZbwNBn5k57+UK0P4ajI5NS3YDJ1nUItItzdzf8s09MbvTFYNlaXLyefdFZdQ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Yl/uD/d4pb25Os6gZv9baWZxAPvCZ+mf/AImt6xsjb2vz8zmhO4Gff/a7fTvKtJfJ8v7n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3l1Cw8m7mkli2Lvy/366eSDME24DOysXS4P8AR4z/ALC1nYBlppsFk/8Ao1ukI2CPKDna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9D/rVmXA6U2zG51XuX/rSsBW8cwxTeIemfLRdmedtZ6w4961fGAA8QtjuitVEYpANEXFH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AoQGbe2S6javE/30Hy+6+lYeiE6dfNp1ycK3zW7n/wBBrpwpWTf+VZPiPSTdwiWL5WT5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oZwxX0qGYdapeHtR/tWz3NxNH8ritGZeKBoozr+7P0rn9UG+9iX/AGa6W4AAI9q5y5G/W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0RftYcYq8I/lpsKYqwOlBJXMVNMeKuAZFROKAK22tG2077RcRQ9Yv7PZ/+2kk5/8AZVql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anN5v7q3gt4U/748xv/RhoA7fRV2Qr7JirF9/yDrkf7NFigS3OOxxS3Y/4l919OKAKtuv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ht14FXJ16UAaFon2f4XePZTwDZOv/AJDb/EV6N+zXZm3+B/heM94Hb85GNecavL9m+B3j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46v8AjXrfwNjFv8IPCCDjOnQt+YzQZHaBNh2g5/2fWmxrmUqy+V/s+tTp8shYjB/v1GPml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qAdiMVV+3EXBGDx6/0qeXEaMzcIOp9KaAB2Ax/fHzUAQT24uOv9/K/UZqDV/+QPd/7jNV+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DGrN/dtZD/46aDOR8YWw4qeo7X7tTdq9akvcR+NY/wDjMbXoXwm+D2ofEeczS50/SY/k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/wDiu1c34I8MXHi7xPYaZbg/6RKquwH3Uz8x/KvtvRNGtfD2l22n2USxW1ugjRVGMAVwY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z1soy/2z9rU2MPwr8LvDPg2IfYtLiefvPOPNkJ92at/7DZ/8+Vv/AN+lrk/it8RY/h/o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22QRnpn1PoPevEvB/x61+31+Iavefa9PkdUkyo+RfUV40aMpK6Ps6uLpUZcsnqe3eJvhJ4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aelnKek1sNjA/hXy58Qfh9qHgPV3s7xC8DHMFwB8si/419p2/IrhPjb4QHibwVdzRLm6s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PvCujDTcJ8snoznxmHVWlzo+NJ4+DVbZg1pTp1qrsFfQJ2gfnFT4yAAivoP9lXQd0Wva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aP8OW/wDQlrwTYK+x/gfoH9i/DfSdwxJcx/aW9w7bl/8AHdtediqiULH0mS0m6rf9dR3x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qrbcPcr9mX/gXH/oOa+Yfhf4f/4Sbx/pVof9V56zSf7q8/5+tezftO6sfs2laYrdS07j1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yP2YfDwm1bWdZdfkhiS2jbH8Tct+ir/31XJTtGg2+p7VZOrjYxX2T6CAj9q+HPHGsf2zr+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TM/619e/EvWF0LwPrVznDm3aJD/tN8o/nXxffAOTn1P86rBrmk2YZsrUnEzcZyaTbUuz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9iLFJjitmbwtrFvbtcS6VfRwL1le1kCj6kril0HwrqviV5E0vT7i/aP7wgQtilc6Fhaz+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1Nb+v+FNW8N3Kwapp89jKy7gs67eKxHSmTKlKHxEa9anXpUQXFXNP0271KUQ2drNdSn+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gzjCU3ZEHY1GepqxLBJA5WRChHrUWDSuRKk4ysyPHBqMjk16RYfAfxdqOjpqkVpbixeD7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c5xXn7QYFJST2NqmGlS+IhooIxRVGSXRBRRQKSaOhUJsim6VWqzNwKrVrcz9lOnMKO1FF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TjrVNuCa047Z5yQiM59FGapXdu8MhDIyn0YYpHVGhNx5mfWcQz0rd0mse2GVrZ0w7TXHc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Mj25/Cud8W/DzSvE8RF3agTj7lxH8sin1BrfsZQeB1rRKMUqGUmcD4R0/T4rj+ydbsLW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JHtW7j/vD/a/vLXZR+FNKi+5ZW6/SICuS8fWUZgsbtpNlzZ3aXEJHdgeldH4X8WW+uQ7S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qKyaNUzRGgWQ6W0X/AHwKgu/CmnXqFJ7SOVfRhkVsrg1Mg4NKwzwb4h/BYLDJcaUhkTkm3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eda8NzadcO8UbKFPzx45FfoDjHavKPij8I4dcWXUdNjWO8xl41GBJ/wDXplxaW58lW2nz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/7rfX3rovDlrHq0G9ZlV1G2SKUYKn/a9KXU9Kv/AAtfy3VjGQQcXNnL8iye/s3+1Ulza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BKYb2M/voG6P6xyL3FB1Jm3beGhk4ubYfRqvx+Glk4F5Hx2UZrm9J1aPV4mZQYrqA7ZYW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t3TNUaJvLJxSMtS6PCiY/4/B/3xSjwvbD71y7f7q4rQinLdRTwc1ncsym8O2cYJ86c/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hP7y4kI+9llG2tU4Oc1mXcDW7meD5ZB1A6SL/dqjHqXF0nS1U8TY/wB6o103TMnEMj/V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2exNPRgxPzD8DUDD+ytOBP8AozH/AIG1A0/Tlz/oZ/77anYPqTS5NACC1sl6Wi/ixo8u1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S0biM0AN/cDpaw/8AfFAdB0tof++KNx9aa0hCn5sUAU79hck4jVNnZRj5qW2MtvATSIMM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cUAZMuqXFlqcfn7PKk+RJNu3b7Gtm3vpIgw3Zyc4FVLq0S4iZHXKkVXsbg285hm/4A5/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1oD7qaJQ1PAzQIBzVXWvD8PiWzMEo3zDmN9+0g9vm9atAYNSjpigDyO48Zz6P4iOkeII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Ycq33fMX/ANmWrk1jc+AZvtFuTdeH5zuMac+SP7y/7P8As10/xM8E2/jrRWwAmoRtuScdQ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0W+j1bS1huAC0MawzRH728UDUjNS7jvbdJIpA8bgFWB4NaGlXAEhWVQ2eDkdRXK6polz4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mPmTQRcmH/AKaJ/wDE1s2F7FdwRzwSCSNwGR16EUrDQ3VtOn8J6xFrOng3GnScTKOh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1rHcwOJIJV3I69DVexmivbWa1nJEUowQP4T61zlhcSeC9XewuyTpVyzFX7RSn7rD2bv8A/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bzjBBp4fBJrHuJzbvgGtCxfzkzV2JLsPCmpIzlvxqOIfKafEDuNSQWaKaDilBzQAtFFF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5pmOtFgIJ4FljZSoINc7Ah0a/l2H/AEeeTds/uN/F/wB9V07Vm31isqMffNFgIL+63W3k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f4j+War6JbbnlnI4HyrWdp3m3Fv50v+tk+RPn3fLu/wDiq6u2gW3iWNRwn6mixSBVIpSK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IqKcQabTGPpOlLRSEeUab4Ybwv8AEXUsf8elzZExf7LeapC/985rr81b8W6UdQ0kXUI/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4rHtL/wC1WokXrSsWiLxD4ch8XWDDhNQiG5XHXd6j3qn4F8QTOraTqB2ahargbv8Alqn9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JUO11OQaTxB4eHiSAajYnydWg/erIv8AC3r/ALp/iosM6zP50wHNc14U8T/2tC9tdJ5G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/wB5f9k10EB6jOaALNuOtXVRJI5I5BuR124qlEcA1ZjfBFA0c54dZtK1i80t+FlJmjz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0q9axfF1rLClrqcTFmgYSAeg/iWtWyuVu4IZl+46qR9KBSLAAxS4HpSk8mkyKDIMCgC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w/FGnm70qdYB/pCfvYv+uinIqbQr2K+soZYz8kkautaMqBga5LwxE+l6lqenOzMIJvMh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/AKFuoA66jFAORRQAzGeKp6jqB0+AmP8A10nyQ/7397/gP3qv1zEt/wD2hever/qSDb2Q9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X/oIoAk07Tov3cPWK3+d3/vyFq3RUNrbi3tREuP9sj+JvWpKBNhRRRmpsJDCoqpJGBm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c1SKI4YReWN9Yt/y1TIrjrbiDyvT5PyrtdPl8jVLR+xOw+6t8tchrX/Er1zUIMYVisqfj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MZrVQllODXNWd7k9a2ILzigDUR0uLN7Odd8T+vZq4q3aXwTq8ttKSdMnl3hv+eJb/wBl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fNS3trFrVk1tOAZAP3ZPf/ZoAvQ4dAynKkdaWuN8Na7LoV4ND1IkqDi3kb+I/wBxq68n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20zZUtJtoAwvihF+50699Hi5/4F/wDXq9ZLtjpPHy+b4Vibrs+b/vk//WqLR5vOsYX7l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kUhPFMyaMmmAGkoozQAUUUUALurmvEN/9vnOnwy+VFs33Mn3di/3fq1aWt6l/Z1qY4v31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+1/ePstY+nadF/qv+Pry33z3B+9LJUN2ISLOh2UMgjuMfuYxiKP8AhU+tbPrUQ/8AiqTzD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7hf3T/wC7WHoq/wDEvX6CtKe5Pln6YrI0WXFgo9hSYFic0yxn+bjs+5f97NOuPumszS5dt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4BH/AqkDR8WtnxHLn+GJRy+5v4qzFPTmpfHdxt8STkcfu1/8AQnrLtbrcACTQBrxnNK5x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TI607AG73o3duKi3UbqoaMLXrKTR9UGo24LI5xKg/iH96tiK7juYlkjO6Nh8revrT3YXw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fQdlrCtVbQ797CXIgc74if4W7ig0Roz8k5rAQ+ZqU/8Assv/AKD/APXrad9xNYNl81zc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X+lAzoYxUnSq0MnrUrScUEEqsBTG5qDzTnrThJmgBw+Z0Qcuxwo9avj/iX6PNF/08yJ/v4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VC1Fo8Szanb5/gbzT/ur8zfoKtak2yHSbYkmR2i3E9yzbmoA9Otk2wGkvH22De7L/Olt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usCP9pf50AFsPlFWpRk1VtvuircnBoAXxsPI/Z78YMf4pE/V4xXu/wAMrVrf4c+FkY8j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XgnxXufI/Zy1vH/La6iT6/vFP9K+h/A8LJ4O0ePtFYwIPwjWgyNjPy+b5qeT/fp9t++Hm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vVJjMOP8AZo7f8s/uKiR7Ny7q0QEc+ZRMPK83H3B/fqEETnzc+aXqyymRT5pVievHB/Co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APQUwDywB0xXMfECX7L4L1x8/wDLlN/6C1dQWznmuI+ME/2P4e61J/ftmT/vrK0Gcj5Q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fump69anpBI/FsW+aq2e8/steHvN1LVtYdciCNYYWP8Aeblv0UfnX0WAa8q/ZqsPs3w6j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/wAm2/8Astes18/XlzVGfouBpqnQikfLv7SGv/2h4yFijZjsYVTA/vNy3/stePetdr8W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EucgXLIPw+X+lcSpr1KMPcR8njKjeKd+59t/Di9k1HwTodzK26WSziLH1O0Zrfvrdbu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LGUZT0INcv8Jv+SeeH/8Arzj/AJV19eFa593Sd6aPgnXbf7NqN3H/AHZGH610/wAC9BsP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to7y1WF5DDIMhsY/xrC8Yf8AIwan/wBfEn/oRqPwb4wvvA2sHU9PSF7jymi/fJuAB6/y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HwX7uniuaS0R9hw/Dbwlg/wDFM6X/AOASV0kUSRIscaLHGowqKMAD0xXhHwc+L/iPx/4w+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xGSTyo9vsO/qa9q1nUP7I0bULzr9nhaT8hXhTg1Jpn22HnTlTUqew+40TT7ufz57G3ml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qWGzt7ZdsMEUQ9I0Cj9K+VZ/j341mn8qLUR/4DRf/E19S6MJU022S5YPOsah2Hc4qZQc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wUX+6Pyrwf8AarmC6docXH33f/P51k/G74u61pHi260/SdRltEtUCsIwOprxTxD401rxV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feVnZ5h+7nr/ACruwtKUJ3Z4GY4ylOLoJ6obo1kNX1eysd/lfaZki34ztycZx3r2vVf2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SazJdObyJBEbYKrZP+8fT9a8n+FlpLqPxA0GOJGfZeRSNt5wAwya+ufiBp15qNvo8VtA0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+FRuJP6VriKji+VGOXYWnKPNJE3xD8Lz+KfBt3pVo8cc8uxUaVsAAGuH+BPgC98Fa14j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0S3z5B3LzuP8AdWvQfHFv4guNAMXhqaO11DzF/eSbf9X367q5r4UaXrunan4jXX7yO91J5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t4HRa4VJ8rifQxpR5uZkXjj4Rr498XW+o312yWMMKr5CD94/3vy61598fPh74S0nw9bz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qFSCLlrle+V/ve9dH8WL74g3GsTaf4ft7v8AsrYqJcWcPzPn/ppVHXv2b9LOgyajeandW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Pkq6+YF+bqN1b0pyTtc83GYeEoPTU+YK93/Zq8UeGdGmltNQh+ya1cEIl5O+5XX+4PT+t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kkoiRmClyMgV9aaH8HvBGueCbOztsXEZUEarbP8APu/z2au6rL3TwstpfvG10OU+O3hP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20KJJ/FUhLzQWoX51/vSf7Veaj4D+Of8AoAv/AOBMP/xdegfBTwvF4b+L+pWkOoR6j9nt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8P/Hv9mu9+LXxYvPh7fWVrZ2dvc+fGXLS7sj8q4HVa6ntxwVOpLnkjp4tFuLb4fnR4V/0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2thWvm2b9nnxsf+YUv/gTD/8AFV9Q+KNfl0DwfcaykaSXEFuZNjcBjXPfCD4g3/xC0C8v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k26CAkqy7Qc9P9qpp1XF3R1VMLCsuWex8d+KPCmo+FdWm0/UIBFcR/eUOrY69wTXbfs/e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HuoxJaaeouJFIyGPIVfzwfwpfj1cCf4l64R0SRI/yQCvaP2Y9A/s7wTNqbpiS9mLKSOdi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pVk4J9zwMPgqbxUo20icH+03e2FrqumaZaWkUDxRvM7woqtuP3a0v2VdZiubfVtEliSa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8vRq8q+L+uHXPHOs3IbcizGJPYDK/wBKj+DnitvCHj/Sr0ttgaTyJh2KPx/PFU03RsaR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39p7wdBceF7PVoYUWWzl2PhQPlb/64r5ZeEE/dr758a6Evizwhq2mnDPPA6xn/axlTXw/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6fF/rpJPJT/e6Yp4edoWN8dhuaScFue2/sreAIz9r8RXcefn8m2z+pqx+1Pr1ukOneH4Y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3H3ewFeweH9OtPhx4HjhkIEGnWvmSv03Mq5Jr418Z+J5/FfiG91O4cs8zkqCeg7D8qzpy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4ejGm1qfQP7LNkR4Pv37PdZH4CuE/a/H/FSaEP7tq/8A6FXpn7MoEfw7Dj+O4f8ARsV5d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mmj+7a/zJrOm26rOmath0an9ty2EfmAl+fu1o6X4yeSRmKYAH3awbxArcc8ZqDRgZBK5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2x6FbeOzb8rbpn3p8vxJu24SKMfWuNxnPamEY70c4WNHUdWm1KRpJnDMfSqlvdS2somg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HtQvQ1aZS0Oq0/4malZfLMkd0O38O2pLv423tmCDp8PlnhmLH5R/erjsdahnjDoR3PehS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5/8AVJD+ZqKb4o6zKCBJHGPYZry24il8PyNJEDLZE5eMcsh/vD/Z9q17K/ivrdJomDxu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ZT1n7TeXjXOQ04LeYmPlmWuNv9IltZ21fRWMM6/JPby9JP8AZZf/AEFq9EeIOvPB7Gsi4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ojYcZA+WQehrJM1i+hw1xbw+KVGq6UfsWs23EsJ+97gjuv+1S6Tra6mGVl8m8i4kiPB/3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8Pu0/9oaQht7+PkxD5g3+yy/xRtWVc2tt4oiN1bA6frFufufxRn/2ZTWiNTq7DUjuCsc1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07V28x7e5XyL6L78fr/tD2rp9N1MOArHmlYDcJ4NRNg5qI3HFRmbNIgp3NvJbsbmHB/v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ltbiKdA8fAPY1YDZFZc9ibSY3NuP3cx3zRerf3v96lYi5so2RRnNV7affHypH1qSM5Jq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WGRUVx8y4qwBkGqucuaYBBEN3+70qyiApmol+XB9amU44oAY47VR1Ox8+NCP4a0CM00tn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bzQUc/OvBrUCYHrWRdWpt386A7ZF7fwuv93/4mrGnavHdLwfwPUUENmhjHaikEqsODRkUg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xHpkmkXo1fTAfLKYubR/uuvp9f4lrYL9aIJ+XVuUZSpFBSMzTNSg1CzBBEkTjv8AyPvX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RuHvtLUzaZMd1xar294/7p9u9bWpWaeEb9r6IFtJuz+8Uf8sT/fH9a04b5EixLtlgkHbk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jaTq8V1DHPBKJYn+647+x966S5tIPEumtbSgNLtwpPf2rhdc8NzeH7ltX0cGbT5TuubRf4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2f4q0NC11J4kmhk3Rn35U+hoGWNI1GSOVtIviftEY/cSN96SNe3+8ta9neta3X2aY7Sf9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pUfi2z+2wHZf2TqzFepx/F9az7W9Gv2phl/d3sP3zv2FW/vfRqslo7i3Y45qUTKhrnNN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LNaJuQR/9eg5zS+0L/epyzKeprK+0j2qWO4BHago0xKv96nb1I+9Wesw9RUiyj1FAFrd7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dqYZzQBac9azNWuzHb+Wh/eTnyhIPvJ/tf8AAVqYzE96w7y6NzdTZ/5Z/uYf949aAILi4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x6xusPmf3F/vV0lrOwQKxDEd6orbpFY7cfLjJFYmh6qltcTadK2Jbf7n954+3/fP3aBo6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aqwnXFBmFAExkFJv4qAyUm/3oETFjSbmxUPm0nncGgCWCbyZDu+ZG4ZT3rjr2x/sLXJ4B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2Fuwb+Ja6R5uvP5VV1KxPiLRZooRnUbM+bCP73PSgpHPXjADrijTdSe1mDK2CP1rNjuxf2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RD1BqqbnyDQM0dXsBrgfVdKb7Dq1i7LOF/5Zt6Mv8UbVqeGvEa61bsHXyb2H5ZoCeQfUe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HfENtqMJ/dXX7iWP+F27bv8AerqdX8PvqMa+IPD7+XfJ1i7Z/iQj+IUAdpBODwTzVhZS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o9asRMv7uZDsliPWNx1Vq1FuWGf6UDRvWrC8hmtW53rlc/3qwdDkOkz3WkOcCFt8We6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XDRKrp9/OVqv4qjEf2XW4uFHD47p3/Wgg2vNB70u/wB6xo7wmrKXJINAi9vo31R880ee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nfEDf2frOnaoq/LL/AKDMf9lvut/wFlH/AH1Wr55rH8SWL6rpdza93X5D6N/D/wCPYoA37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zPeuU8N6qb2wgmbiRxuYejZ2sPzrYm1Bbe3llfJCDJoAXV7s3EiabEfnm/1uP4Y/4v8Av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X+sQYiA2RKOmPWqv73k5/wBKuPvp/cj9K04h5cSKFxtoAsxybc0ebUAP4UFvegknMvvT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QCHvMBnmoXuBg0jqWzURjNBRSubjk1S+ISCebTtUTAFwu1sdAavXEILGodXtzqHg26h6y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qQHJQ3YXoa2LC63Ac1xKzsuM10ejSErzTA6r7aMUw3WaqKmalWHIoAs+I9Fi8Y6Y0g/c3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8fxL61neF/FE9x5mnan+7v7cYyf8AlqvZhWzpxMEyOp2lax/GugtdW6appg23cZzgfwt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FLzcPlbil+2H+9XO+HNaj1e2YgGOZDtliPVD6Vr+R70AWftR9TR9qPqap+R70fZ6QGjf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ym4x4/2SN1c74Wvi2lxA/eX5Tmun0WITadfwNyAFcfX5hXH6ANgni/uyNUJAdC9z+760R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x/u6I48R81YDmmb+9TTM2PvU390M5NGYfWgCQXeByajm1KO2hkmlfbGi7iaYWhz96sOe4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+PS3k+T/AKayD/2Vf/Qv92gB9v51xPNd3f8Ax93CbEj/AOfeHd93/erUtpPs0AiUY28G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8gEvsaseZDn/Wis7ABlYjrURduxp7XNuvWVfzqBr+2H/LVfzpAVL24YQTjvWfpU5lh3jg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YBSJJVqrBqem20R/erVXAW6klbNVdO/5Dmng9PPT/wBCqc+JdNx/rVrLsNVgn1XSlRv3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gJ/iG+PEkw/6ZJ/7NWRYk7xzVr4kahHb+KZw5x+7T/2asq01+xQ8mgDeQyKfm6UjmRvu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653SVGfGFgPuPmtEBoqkgJ5NTrI6jk5rEHi6zP/66Q+KbRgeaYzXNxgmr9xYReJtMKN/x8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/7VcmfENqT1pbbxb/AGdP58eWQH5hnGRQUmRLqUsc8ttMcTwna3uOxqtpEmNh9Vz+Zrc8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r6cRwMqB39RXHafqIVBuOCMUA0dd55HekNwfWsE65H/fph12IfxignlOh8/3o+0e9c7/A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9vw/3xQHKdz4Xiaa6uXB58lgP7vzsqf+zGresz7/ABFYL6Tr/wChVQ+Gsy3VjcThsg3Kp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/AKMjrNm1nPjmxhzn/SU/9CqWUe3WjfuTS3Tf6Mo/2lqG0b9w1OuW2wr67l/9mpATW3Aq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HFLJITQBY+Njf8Y62UP/AD21GNR/38f/AAr6j0RBHpsI9EUfpXyx8aDn4L+D4T0n1u3U/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aAxWWOmDirsZEkZVie1Em5fu8/Skj2H7/ABSuG6Rc0ICsh+2fvQcR1ZjCrnHNOjQiMqdg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nzP/ANdUgIVJVpAf72RXAfHFsfDnV8/xGMf+RBXoE/Dn3ANed/Ho7fhxd/7UsQ/8fprc5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kfMkH3anj71BCeDU0Z616y2PxWs7zbPsH9ncf8Wr0r/rpP8A+jmr0ivJv2Zr3z/hwIs5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N/7NXrGa+aq/xJH6jhv4UT4m+Iv/ACN+vf8AX0//AKEa5Ouz+J9q1t4y15Tz/pT/APoR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tUtbGEgS3EqxKT2LHFe3SlaCPhq0XPGcvmfafgOz+weEtHtwMeXZQj/x1a3J5PLt5W/uq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YiiRFGAqAD8DXNfFLXF8P+BdVuS5SQxmNCDzubgV88ndn6BGSpUlJnxv4guPtGp3cmc75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/gl4u1eyhu4NKZreZQ6P5seGB7/erjbhvNkZj3r7S8O65plpoOlRy6haxsLWPIaZQen1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rlPkMHh4YupNzOK+A/wAML/wN/aV5qkAiurkJGoyjfKp/2a7z4h6Ld+IfCV/p1l/r7nan4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gkWRAyMGU9CKztV8X6JoMoi1DVrSzl/uTTKrflmvElUcpcx9bToxpw5FseGeDv2d9e07xP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slvOsziObc3HPp/er6GjhCZqlpXiKw16KSXTb6G6jRtjGJwRmnazrtj4dsHvNRuUtbZP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5vUqFNR2PB/Fn7O/iPxR4g1HUmvtNX7VKWCvLITjt/DXgmvaC+h6ndWUkiytBI8ReP7p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2FL8dPA0Tg/2/E4H9yOQ/+y18h+I9UTVNdv7mM5jmnklX/gTsf616eGlKV7ny+awowlzx+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y6/FoY19ZLS6umIiZVtLcyt1fsOnavXNQ+KOsJ/yDvBWs3f8A18QtB/Rq+e/hL8UD8Npt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rxUGBN5ZXbu77T13fpXvHgP4ma743mDW/hhbGzx+8upbpmX8OOfwrlrJ8zbPQwFReyVirp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9WgtX0WPw7YP/rLp7ZpHj/76bB/KtqOz8ReCVnvYftHi2+vpFMq+UsG1VXH8NdqtzGkqR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HrT21CCG6S2eQLK67lHrXJzHsp6Hn3/Ce+Nf+hCl/8GIX/wBlrhviv4i+Ies+FL5JPD66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S6WWVl/3tw4/4DXpPj3WPGGjnzfD2n22oQ/xxujNJ+W5a8E+Ifxp8Yapol5oupadBp8Ny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AOv8TcdPSuzD+9I5MTUUYXZ5Ln3r074L6P4o8T2+t2Wg6xLpMAgG93TdG7HjH+yfda8wt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6SRgqj1NfY/wv8ADUHwu+HRF6u24SM3d6cc7v7v/Afu12V37tj5zL4N1JSR5z+z14L1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waqM3dvZqmY33r8zev4V6f4ys/Al3q1tH4ontVvQoWKOW5eNsbuOA1cV8AtZk8S+JvF2rO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c7RubAqh8V/C2q6v8V9Jlg0+8u7Pfb75I4WaJMNzlvu15kux9PSfuns/i2TRYvDkyaw6j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kGO2dvNZ/gSPw1FojnwuIv7NeZmYxO7gy5w3LEnsKyPjNpt7q3w9urWwtJb25d4wsUK5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O90H4fWlpfW01rdCSR3imQqVyxNZxNU0fNHxfuPtHj/X2/wCnphX1D8Gf+SXeHv8Ar1/r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8Ya8+et5Kf8Ax5v8K+mv2eNaj1X4Z2ECn97YmS3k/wC+iw/RhXbUXuRPFwbvWqnyZ4hk8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rH/x41nVv+O9NOkeKNXtCMeRdyJj/gRrng1erFJxPnq8+WvJn3J8J/E//CWeB9JvnYNK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68GvP/DnwtMPxi1K8uY1/sy1la5t+PvuT8v8A3zXN/sr+K/LvdS0GWXCyL9qgU/3hwwH14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LWGW5lHlxoMyP7V401KnJpH19CarUkzxr9pzxx/Z2iweHraTE97+9nwekQPA/Ej8ga+WS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fFb+LfFmpakWJjd9kQPZF4H+feuLyc130IckD5rF1vaVG0fYv7OUPl/C3T/9qWY/+RDXi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eP1X+7axj9Wr3j4AxeX8LdC/21kb/AMiNXz1+0zKZPiTcr/dhiH/oVc1JP2jPeraUEbN/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nTSI7VF745rCeQzxxj+83NasMu1cj6VifXGlvppwaqi496PPPrVIC6pAFBYVS8/3o84+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x6h833pDLxSRaQssayoVaucvrCfQLp7iyUyWLnNxaL95W/vx/+zLW6XbNQzdKoLElpfRX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4ZelEm142jJ+Ruorm5BPpdzNNb/8e7ne8Q+6T/fX+63/AKFWpZ3i3kCyKc5FIsSeH7GR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l+9H7H1FY2u+GTqbfb7DFpqcQ80tD8wz/AHl/vK392ugz61Snzp+ZYvM+y79/7v71v/tD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Jkmh8SB7a5UWOtQ4K44+7/EvqtVLDWpbaf7Nfr5V6v8Ay0+6kq/3g39K7PX/AA3Z+Jol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PHNb8HP8AeX/4muHvWOobrLV4BFfR8xygYEm3+JfekpFrQ66z1dJVGGJ461fjuw3f8685t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ybo/7ssf3TW3aaqWXIfcPWmTc69Zgehp4l49a5+DVPU1di1BGHXFIQx4302ZpbfJhY5eLP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3Szxh1PBrMnn3gjtWT9ofS5N6HNufvRD+H/aFAHXLJjvT1lBrDttYjmX5XBqyL0EHB5oA0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PyT61jalfzGxmitP+Pp/kj/3jV+8uPswI/ubaQF4SU4S1kJq6nrUi6pGe9MDWEnvSbh61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o/tiP1FAjQnG5Tiuf1NG02aS/jyFJ/fD/wBmFaH9rx9zUM2sQRj/AFnNArGjp18t1Crq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yPWuGg8UWujOA7H7J/wCgN/8AE1tL4ysJFysmfpxQFjbL8mkzWA/i+1GcE1GfGNv6ZoIs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bXC74XGCD2964y5spfC96dOkA+zv/wAesmPuZ/hzVv8A4TK3/u06HxNpfi2A6PfS/vZP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aCkx2n3kto53KHjYYkiboR6/WsDxP4Tm0tX1vw7mSFuZ7Udx3/Gmahrsvh52sdQUiZTh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+JL6Zd7oPniP+ttz/ABj/AOKoLNLwv4qLtHe2r/MPleM9/VSK6LxJozKsOvaUAe0kY/VD7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HqMI8T+Fz5kb8XdqPl3/3gR/Cy1J4Y+LVpau0N5HItlL8lxGy/PGPXHY0BzHR/aEa3jvL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w7j6rWza/6QK5bWIpPB8kl1buLrSroeduTkYP8Y9/71covxFuLK44lURfXdQQ0evC3A705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6fFJsf8fCUv8AwtXH/LylBB6kBjvTlPvXlJ+LIH/LwlIPiyne5SgD1sZPejbnvXkf/C2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/AIW1F/z9JQB6jf3HkW8uP9b9xP8Ae/z/AOg1VtLfzJYweVTpnuf71c74W1j+2Lf+0P3nl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71zWo/FKOO4kEJkEIbAOxvmoGeqzrtUrnIxXOa1Y+W8F2BueI7gV+8w/u1xP/CzJT+78q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8TRP43uriAgRSf98NQB6LpeppcwqVbKn9PatNHz3rwvT9V1iCeYw2F5ND/wBM4WbbWpbe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nUwf4P8AR2+agLnsJkUZ5FRecv8AeFeUtrOvDIOkagcf34sU1tR1yf7unXX/AAIKP/Zq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94VGZlyfmFeWiXxB/0D7gf9tF/wDiqTzfEJB/0S4H/bdaAPUDPCMgyLTbG/hsrgv5q15a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sfW4WmfYfEMi/wCpQH3uFoGdn4tsRo2ri+QYsb4cEdBJ3Fcpf3sSE4NdN4QttQ1/QNU8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2iylDq/+8v8An/arzG40fxBc3F3DFDH/AKO7B/n2tQBvqLbU42tp38tG/i9G7VveDfHF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opWeNz8v+1Xn/wDwhviH/pj/AN/WqP8A4V5q3nn/AEu1y/uzf+y0Aeq6npiSuPEXh0iWT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7jf7Xo1XNO8YaTqFv50UvlfJ88cnysjf3T/tVxHgjR9b8J35kOpQzWkhHn2ahtjqPw6/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dQgfWNG/1rD97CB/rPqP738/5g0dV/wkmn4/14/OtHRNXsdYiutLEoZ3UyRD+YrxfT/DG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q1uIn+X7jdqv2/hfW9G1Gwv7TUI/NinV/uUBY7u38QQ6D51pd/8ALN/k/wBpezVOPHGl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o+H01eGK/t5BHHtDeZ/stXnNj4XuLnzRJqMibXKjgdutAWPVx4y0s9JaP+Ew0/B/eCvOY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En/AH7/APsqb/wiDAndfTH6KBQQz0Q+MbDP+sqKbxlYY/1tefHwo2D/AMTCX8qiPhTO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m5PSglI37TxhDBqdzEjZhkczf7ndv/Hq6qyuxqqGVzss4eWYfxP2WvNh4DS4uI/LuLhp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+q28dhpCaPaSeW23GT9456tUtjEXxlYof9YTUg8e2KjHzGuHHgbf/AMvL/galT4aiTnzbn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49shnmoW+INoOmTWCnw6OPvyVMvw4BByXNUgNYfEO1HVHNJ/wsmzH/LJ6yf+Fax85Eh+h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qkp/4E1AGkfiTa/88zSf8LItR/yzNZ3/AAryzH/LCQ/8CalHw9s/+eEh/wCBNQBLP8SYt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a0PBHja01vWZdKKg/bImCn6fMf/Hd1Ys3w8hxxZyfk1SaN4YHh7VLbUltWjNvIrB1Hfk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G8Q3R0fWLq0lJ/dv8n+7S2Hj/wCxda3fjjBpujeJY729tvNF0pHmemCKxdK06w1GNWtt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/r1QGkPirJjiNKP+Fq3PaOOtGDwG00QYaO+D/sr/AI1ftvh7cHppqoP9ogUAYA+Kt1/c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3VvP5s0aSxfxx/wB5a6JfhtIOfsMdJN8PXA/5Bkf14oAi1aBha/8ACQ+HW8yCcZIX+Nf4k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s3xJu/wDa/wC+a9D8O6Fc6MJLUWgaznLbwP4GP/LVa5TxT4fXwprD3UgzaSH5/wC6rH+P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WJdkdSP8AgNNh+IN42cM0n/Ad1d1b+Dpj+88qOrP/AAh9wf8AlklIDM+FXi6bV/E02myh0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Ayu1v8awPGd7eaH4qvIIgwRsTEoO7fL/AOy16N4Q8Mz6f4jtrtwisjMCB1wVK/4VneINK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Ch3hDAsO27/69ZgeZjxTqf8Acuv++WqP/hKtUM3l7Lv/AL5+WvTv+ELfu8WP92o7fwJIM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oLQB5pLr+qA/8e83/AHzSTaxrO3/j2ufyr1RfBcgPNzEfyqDVNBXSLGa5YrP/AMs0jH8c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8PjWdYuDazNLDDs3vJu+ZF9q1PFGoahb28VppVp50MabPv7dvtXT6JoTOZo4zuJO6aQet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XUvRcdjxknXZgf8ARJBj/poKhCa7uwIJB/wKvbf+EYth/HR/wjVt/wA9H/75qhWPGFtvE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/Aqd9h14g/If++q9l/4Rq3PRn/75pP8AhFIm/jf8qCTxCXRNYmjLMnz/AFqOHQNakXaMK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+FrKO3LIzM4qnY+HbS5JUlg1AHjsvhHVXHzMo/wCBVb8L+Fr+y8VaRdSMpSG4Vzg9gR/S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775+teW+ILi0sPGOnxaf5ksVvNG97eb/AN0n+x/jQMX4sW8l/wCMpPJl8ry41T7m75uT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f9J/StbxVqun3PxFlkvkln01ogshTcuxmGFauzSHwnb/8v1mw9Tdg/wDs1AHnZ8Kzv/y9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Qnwf9LH/fNekJc+EQP+Qlp4/7el/xqOTVPCUfTU9P/wDApf8AGgRwC+DZu97n/tmKlTwdJ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do3iLwqmcajYn6SZqB/E/hwZ239p+HNAHISeDDu/4/HI+g/xpZPB6bf8Aj5kJ+grpB428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6Qyf/E1F/wAJ54fTJ+2SfhDJ/wDE0ATeDYY9De4tTdNLZ3PykP2b1rA8W+Ebaw1tZWd1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9aNU8b2V0yi1vLgKrbmIgccfitdFoutWnjexmsZWZryFdwEisPk9elWWczH4IgmTcl3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4Cgz8007fWStq48SNo9x9hv/ALXNKPueWjS71Hr/ALVR/wDCXwHIWy1bH/Xm1AGavgC2A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QtUi+BYF/glP/AH1Vv/hKy3TS9Xb62+3/ANmo/wCEok7aLqjfVF/+KoA7Xwfo66J4b8tA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7t7hR+kK1zGleHzdePdPvcAsZy+f90Z/9lrvryV7PRizwujrBBH5UnUFYwCv/AH0DXF+C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W40q8hbcxEtxhV5VqQHtdvGFjNMvEBKDtkH/ANC/xqaNT5NR3AOBWeoCrFmgxYp9tls0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iRH8NfC3Tdvy3GtWrY/4Fn/2avp+Q71EY/g5/QV8z/FYefqXwTtf+empQP8AkI6+lVB8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1qjITekjber4x9KcEdBiM5fGN3pTJJobdhGfvMcbvWllimEe6Ljn86AJBAdvJ571Bbjr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7/7TUgP2gS+d02Nv2fKv40yKNYE8lC4Hl7kwfl2/3aAHywlyScDjtXlf7Rk3k+A4F/vX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njrXj37Tf/In6R/2EV/8ARclVHdHHiv4Uj57ibANSq+KgWnqa9bofis/iPcP2ZfFS6f4g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+VZIxngSLn+YP6V9Oq4PSvz9s72WwuIp4G2SxuHRvQivpL4b/ALRum3tnFaeIHaxvUUIbk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9mvIxFC75on3OVY+MqapS3QfHD4UX+tXr6zo8X2guoWWADnd6034H/Ba90jV213WoDbNb8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P4jXrNj4z0LUIRLBq1nKjDIZJ1P8jVLV/id4T0RCbnxBabv+ecUokb8lzWClUUeU9RYeg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AAr5f/aL+IkOr6wmhWkgmtLLmV1PDS+n/AAGrfxF/aQm1CG507w1C9rbyfK19J/rT/uj+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WYkk5JPU1phqFpc0jyMxzGKg6cCUznnmtLwtp39veINP07/n4njj/Nqxua7L4O63pPhn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QwW8UnllVLfvGG0cD2J/OvSqQutD5zBTbrJs+0re2js4UghG2NFCqPQV8cfFXxGde8c6n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lp9F4/wAa9v179pHwqmkXp06e5mvvJYQr5BA34O3n64r5Za5NxOZXOWZ9xz7mvNwtOUE7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FRps+wfgZoH9kfD7SmkXbPdKbqU/733f/HdtcV+1L4he3stM0qN8eaWmkHqBkD+tWLX9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2sdrfhYYlQARDoBgfx+1eI/FT4gjx94qub+KN4rRVVIVk67celTQoSU9TpxeNgsNZPVn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mjfmkr2bHx3PNns/wDfwRMk6+IYbRNStzvW51GbELL6bT8ua7nxv+0xovh+FrLwxCNSu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un+7/er5forklh4zleR6tLHTpQ5Yo97/AGevGeq+Mvilf3msXb3LjT5Cgb7qfvY+n51s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Qta0OSzuZLe6iR2V4zgjmvnrSde1HQZJZNNvp7F5U2O0EhQsvpkVFqWsX2ry+bf3txeygY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+ZJrNYWPNc645k1Ss9WfQPgX9p+DCWfiO2II4F7Bz+LL/AIVn/G7446Tr2mxaVoE5u45g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/ujctfPvc0laxoxg+ZHPLMZ1I8rRq6BrT6JrVnfxokrW8gcJIMg1638U/wBoCPxl4Ot9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uSWuw33FVT91T33N/KvDQcd6KqUFLc4oYqpTTjHqe7/s4/EDQfBmna1/bmpJZea8WzejMx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EX7Vel6dqLw6VpX9sWwHFz9oaHcef4WjJr5hzwajJ561gsLBy5md0MzqQjyqJ9HD9ro/9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f/jddloX7TPhW606OTUbptOucfPbrBNIB/wACC18gA8daWqeFpvY1jmdRa2NTxDqa6nq+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eUZ/2mJ/rXpXwE+LNl8Pp9Qt9VaX7BcqHzGu4q6+3uD+leQ0meDzWvs048p5lLFzpVOd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Xi3xnf6npTu1rcbWHmIVbOMHIP0risioDRu7VtD3VY5a03Um59y9ZahdaZcrc2dzLazp9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avXnj7xHfW7wXOuahPC4wyPdOQ31Gaw81Cx5p21No1KiVkxzTuxOXY/Viacj9arnilV+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a7f28IiivriOJeiJKwUfhms27vZ7ly000kp9Xcn+dNLHBqFzWUYKLudV5yi4tnrlxcRW8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b/hK7K3nMUlxWLr9vLr9wv8ApU8XP/LNBWPN4IZs7r69b8h/7LXkH6ydyPFtj/z0NNPi+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eLwIoB3T37j/rsy/+g07/AIVtb3Gfnvf/AAIagDtP+EyswO9M/wCE4s/euS0z4c6fAP3y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ZpPX0DVc/4V1Yz5xYS/nJu/8AQqC4o3m8eWS/8tF/OoH+INmuf3qfnWbH8PIB006U/Ump0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hbH6mg0uTn4iWeP8AWp+dQN8RLPn96n50/wD4V9Bj/kFU+D4eBc7dNjUf7VAXKf8AwnUF0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ArnLrxvPZM81lK+Qewrt7fwU1uWVbKJAfapE8HtGGX7PFz7UBc4ux+J5mtyxSQk/eHlNxT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+ZYo5D/seU33a7FPB5s1+WOEL2RVAAotdEkuLfAMax/cePH3famCZV0rW4b2wl1HSI9yJ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/AGk/2varmqaZYeO9IEkMpSYfMssZ2srf0NSW3hy8s5/Mt5IgB6CodX0O80531XRx5N2q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fUD+9SK6Hk2s2l/4fvJbS/tzc+Z8obH3x/s/7VUb1b3SygjhM6Mv7tu6eze9e0wvpXxM8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bYaE8SRN/nv/ABV5xeaNqGl6o2m3Um5WOEYjmX2+tSIx9Pv9bccWjf8AfxRWnbya6+cQ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RpNHm2vnyJD+7l+7s/3vSt+2t6oDCgfX0bJt+B1+c81NcJrdymDAnPTLniuoh0wsuS/0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kF4898nrQBxNvo+vW5+QRBOw80jFXfsXiMD5jCB67i2a64W0IB3NGD6ZzmqU7W9tn7RIgg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b4LtNRW+uJ7or5cUQKY/vf53VV1631W+v2NvNH9mT/0KuntvKt9Hm/e+VFI7Pn/ZqodS0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7f8tl/wDiqkDkxoGsH/ltb/8Aj1H/AAj+sH/l7t1/A11P9teHVJzqWn/9/wAU8eIvDCjnU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p3A5geGNTPXVI/oI6Q+F78/8xH8RGa6f/hLPCw4/tOy/CQUDxb4W7anbfgxouByZ8JX+f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Sf/iqnHhW58r/AJCcvmf9cxiujHjfwt/z/wAZH/XKT/CpV8b+Ev8An+BPtbSN/Si4HHSe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GVs+iCq9t8PJj/zGrj+L+AbtvvurvP8AhPfCwH/HzIf+3Kb/AAqK58deGbg5N3cIfWOx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HIf8ACGHHl/23N/47Tz4HtsEHVbs/8DT/AOJrrdO+IGkLb5u4r6aUfL/x6y/P/tfdq5/w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qXH/AE5PRcVjgv8AhA7JeTqV9+Eq/wDxNOXwRp3e+1Fv+2+P6V2f/Cz9MOdulawf9yxN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omtN9bE//FUySlq/h2Dxl4eFhPI0moQIPKuZGy8mO7HufWvJLjT/AA/o/wC61uWSK7jf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bvvcfw167d/F3TLBd8+iavEufvNaY/m1ebfEM6d8S7EXtoN06Hqfr93/vmqRSJvAXiTR9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HhfOjDuVf6hq3PHXgWy8RK2vaPC8r7s3MD/Lub+JW/2q86+H/iFvh/rsMUkZv9OmOy5so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D/ar1O3+K9oP3tro+rP8A343gUK6/3f8AWUybF/4aXlpq2gyaO/NtuYRj/n3cfeQ1z954B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yudOhmlcs6b/vOvXH+1W3b6f9o/4qvwzFJaS/8vWn3ny7/wDZk/8AZT/t1esvEtp8RdPu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p5xi52iRSvY4P3lNA7GEPAliRgaPb4/u+QmauW/w6g7aFbY/69o6fP8QNWguPJ/4R+41D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5kijdfof/AEGrlt8Ttfx5f/CIT/78t/H/APE0BYgHw7hz/wAgK1/G2jq7D4A2j5NLtE+k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8SDp4WhP1vh/8TVgfEbxAD/yKtsfrqLf/ABmgLCp4GuI/u2sSf7uBUsmhTafbyeciLF3+Y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FOPl8N6ao/2ruQ/+06ls/E+s64xXUrWysIYNrqtrIzCWT33fw0BYkg0tpBDaQK37v5OD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g9dv4msT7d4tsLiX+zrbSprWT/lpeLIzfo1Wv7b8fnpHo3/gLN/8AHKAsjVHhGcfxRinD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QfhWR/aXxBf8Ai0Zf+3WX/wCOUgl+IT5/0nRR/wBusv8A8coEaM/hOeJC32lD+GKr2GgNd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1FUZbH4gzfd1yxi/652C/+zMaor4b8cwXEsv/AAk3lSyelnCq/wAqAOvHg3H/AC+f+Q//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/wAvf/kP/wCvXPDQfHjD5vF0v/AbK3H/ALLQPC3jN/v+L73/AIDBbj/2nQB0Q8JR45ui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/n4f/vmsMeDfFZ6+Lr//AL92/wD8bqCT4feJZvveL9VH+48a/wAlFAHR/wDCJxf8/D/98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PIfwrlJ/h5rgH73xfrv4XYj/AKV5/wCIddsdLJiPjHXNQm/5522oO/8A6D8tAHtKeDbWK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SNgwK7R/SvHPjdBL9ll1fQ7rajSbZzb8KSpbp+tc0L3xDrH7nT31zyv+el5qMrfpurpd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d2mq+Z+8oAwvhbqKa6JLbUNVvm1eMb0t5ZP3cy+o/wBqvUrPRYXL/vG49ZPl9q8f8R/D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G3F7anmTyBtMf0pfDWi+Htc1D7JKIrCX/AKenZfm9st/eoA9s0HTtO1C3Z5J08xT5ckXm7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XtXT2VnaWts1us0XksckNKD/SvLh8H9E/dCWGDzbj5E5ba7Yzt/8AHa1YfgLpI/5ZWg/7Z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+gw+FNVGrWm6/0iZi11BC27y/9tf9r/ZrrLK88O3VrFcwahYsko3h2kUH8qh8NfDmDw3b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juDv8oLhUb1FeeeKPh3YeGdfF+9ik2mTtmZRAH8k/31/2f7y0Etnqtx/ZOsaRNp8N3bz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qzbfpXH6Np/hnT4P+JrqEdpdxvsf7ZdeVv+bO7Ged1afhf4Y2Ojanp+s2E1sAh3R/ZoFV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u1V8c+DLS88QWz3UatHK23zfL/ib7tAJmyfFHg+IZGtaQPpcJ/jTD488JRZxrunD6TpUS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Qf9s1p4+Fejp0VQf+uS0EB/wsLwn/ANB6w/7/AK1B/wALQ8HD/mP2Y/4HVj/hWenDoygf9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hZadBHbxSrJNO2AgjXAj7s3t2/GgaVx9xrEOoZ1Xzf8AiXxp+4k/hb1es/w18UvCNrbxm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7dI3f5t3sP7tdLo+hx39uA0W6CL5IwRw34Ut7o1nbanHaCzVfOR5Ekx97H3l/9mrKxVjOT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aqG/3bab/AApkvxb8IjO2/mb/AHbWX/CulTwxZuMG3jx/sjFRS+CtPc5ML/hJigRzP/C4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9LKX/AAoHxg8MHob9vpYTf4V1dr4U0+3+7aqT6ucmri6Nar0toh/wGmmI4P8A4XHoGOLX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g+Mmgn/l11b/wAeu7bSLXn9yn5VE2kWvP7pR+FMDhx8Y9II/5Bms/+Af/ANlSj4w6cf8A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tB/8AFVJr/jPwX4U3xXF6k123S2syZpM+hVeFrj7r4rXmpBk8OeHTCO0+qPk/9+4//iqAO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P+Rf178bdV/9qVzHiX48aZfaNfWNpYX+nXk6GIzyBMop6ldrN831rNg8CeMfGBJ1PU52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x6bV6/nWq3wisvC4tlnCTTS/cjx971aqQHF+OLiXX/C+lebFJ/oe2B7j++o+61VfBHxCn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YpqkQbEfmT+Uyr/dPytXsJ8POummS2SKZMg4kH7rj1/WuOv/AA94W1rUksru0n0C9kby4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2YVYGlbfFzXTx/wAIrB+Oof8A2FWYviP4quAdmhafH/10uWb/ANBWstfBfjTwSDLpyWfiK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7Af7OPm/KtjR/jDosTi21zR7jQLrHJeDcg/H73/jtMBn/Cb+NCf+QZpP/f6amnxL44cc2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z6fer0jS7nT9Vt1uLK5hu4G6SQOGU/lWittFj7tAHl1v4i8df8+uj/8Afub/AOKq/p517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HYGHZ+5+yQsrbu/3mavQ/s0X9yj7NF/doA8TuNQ8QeENQi0nT7q3itJNyQ/aId2xuyfeX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/QZsj/24/wD2Vdt4q8KW/iG0eN1Hm4+V/X/69YPgfxHLNNJo2qEjUoPus3/LeP8Avf739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beNLW/tJbjXIZYjMu+OOxjHy7vWrXxKW7tvEdmulXf2S7lRk8yNFk+UDO3a1dy6KpOAPw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+p6Zro4miljRj/Dhm/8A11mBzltpXjc/8zNMfpZQp/7LUk2heMj18RXv1EMP/wATXo9iD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A8ouPD/im0hklm8U6jHFt3s5ij2gfXbxVfw3YX1wRNqF9e6hPv8A9G+1vu8tf72Bxlq6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+m0qPmztWVr2T+F27Q/41t+HNH+zRfaJRmVx8uewoKTONuPA2s3UrvDr+qWIY/ctpPLH6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g/wChp1f/AMDpK9T20baA5jzGL4dax/y18Tay30v5RVhPh1eY+bxBrh/7iMv+NeiMppm1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5vhnNJ9/V9Yf/AHtSk/8Aiqb/AMKpU/8AMS1T/wAGMv8A8VXbapq1jolu0+pX0FjEBnM0i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fjzpUcxtfD+n3WuzA8yopihP/AmG7/x2qQXLP/CorV8+Zc3sv/XS+lP9a57V/C3hTSbT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uxzXsm5/ov3qqyav498ZPskujpNsesGkxkNj/rpy3/j1aPhn4F24fz53USMctJKfMZz6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w6PqH7rRNGmm/6eLiV1Wtbwh4V1JZ1S4nCWqpsWCMfIv+fU161rvh7T/DcEdhYwtd37pv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723/0Gk0DRDFbSO4xv+6pHIPrQBwGt/D631u6MSXAtiB8vmN8z+lc1N8PNX8PO0k2mRXd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vULvQU8V6dcR7eVdgPwq94I165d59F1Y+ZdQjdHI3/LVP8aAPMdHvfC28W96UsbnoftEB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tZ+DdJniE1vJbXKHvBtauq1bwZoOuIVurKMZ/jA5rj7v4HrbM0nh7WJ7F+u0tgUAaKeE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giigeGrFM4h/QVz8t3478KHGoWMOs2a7v3o+SXH+8vH/jtT6b8UdMvHEV4smnXHQrcL/Ju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0a2GcR9PpUb2lvCCPLq9HfQXcfmQSxzKeQ0TZFVZjvJoAxTq5guI4fJ67sfP93FX7OeSC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etZF1bifXLfH8ELufx/8A2a0oF2rVAWfFGkDUbdL+3HlTj5hj+9/EtZ+mywX9t5oi5/j+d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Ysb7yMxy/NbNwwP8PvWJrFgfDWqm5H/AB6TlRL6Bv71MC3bwCDPNWLcefcRRf8APR1So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AImdp7SqaAN3xdPhHj/56T7/AMyxqh4QGPElqf8Ae/8AQWqXxMBbyW1v/wA8o0WpPBQ/4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ekREFMVHcKNwptuTsp83LCosBNZIDupJEHzVJZADdSOM7qaEXfiMm/wCJvwRtP7jtJj6Rx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9K+efGi+b+0t8JLHtDaXEmP8AtnIP/Za+iBB5JPOa0RmVp7QO8Up55/75qW43yQsiSNGx6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P3McZl2N/rD8tMt3Znwy7fk3jNAEdsPPzF2/jT++1KCZ5yf9VEE2JGP51ZEoK8CPp61F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2lAEXkkAjrXgH7SGt/abHRrQIyqLpmyf4sKR/Wvobj1r54/ai8P6zq8mgDw7pUup3UTS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UEmqjuctaLqU5JHiyHNPptt8Mvivc/d8HoP969j/AMasr8Jvi6Pu+FrKP/fvV/8Aiq7/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fxMpMjp1Wf+FPfF8/8wbRx/29/wD2VSR/BT4vv/y46EvsZ2P9azckyo8O4tFZZ9oxSGXOa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GG5/5dtAjH/TSZ/6U8fs3/GLH72+8NRe37yp5kdEslx7jyowvM5NJjNb/APwzd8Wzn/ibe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/AMTU8f7LHxPmH73xdo8H/XO1LU1JIx/1fxb3Zy9MrrB+yd8QOfN8c2X/AGztP/r1In7J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AVf8AdsAf/ZqHWN48OYi3xI4zsaZuIrs/+GSPFTS7T8Q5PwsB/wDFVej/AGO9SbPneP8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HtTT/V7EL7SPPOxqMnrXp0P7GpGfM8c6zJ9FUfyq6n7Gum4+fxjr5/3ZlH/stL2pf+rt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XX/Yq8Ly53+JPEbfW6jP/tOpYf2KPBaf6zVdbl/7eVH/ALLT9szSHD0+szxtpUX7zqPqa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1T869yT9jDwAo+Z9Tk/3rn/AOtUv/DFnw9P3rO8b63RP8qPbPsbf6vS/wCfh4CNXtQD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Rf25p8Wd19bD6yrX0Mn7GvwzQ/NpE7fW5eorv9kb4YQr/AMgB2+ty/wD8VS9szaPD8F8Uz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Jzqdp/39Woj4q0j/AKCdp/39WuE074b6JqHx3i8MxRf8Sn+05Ifs+/70ce47c/hX2T4e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/ADK9gxH/AD0Vn/8AQqXtWUsioP7TPmw+LNI/6Cdp/wB/Vph8X6Qv/MUtf+/or6+svgd4D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s/wC9AprQX4M+Bh/zKWj/APgIn+FL2si/7AofzM+LD450QZ/4mtt/32Ki/wCE60TP/IVtv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fhD4KUHHhLRv/AACj/wDiaafhp4ZU/ufDWlJj+9Zrt/8AQaPayNFkOGXVnxA3xI8PJ11F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tO/4WJoR/5e3P0t5f/ia+9LPwZocUe3+yNPGOyWy4/lVxfC+jxA7NMtF/3YVH9KPayE8kw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8LC0Y9JZz9LaT/wCJqL/hYmndorz/AMBmr9BY/D1oB5n2eJB/FtQDbQ1pA5XZCg/4CKPa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8Ar4yR/uaZqj/wC7Yuasw67eznCeHNdb6ae9ffH2VFBzEg/4CKckYHRCv93AVd1L2kjp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j3uq448LeIT9NNemrJrsgJXwd4if/txYV973ETAcx/qKLRFOcxij2ku4nk+HW0T4QOl+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QY/69f/r1EdI8aSE+T4G1tvrb/wD16+95oVTog/KoWl8mVEwnz+rYo9pLuOOVYdbxPgl9C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azj3jxUDeHviIc+V4B1H/gZIr9A5REY/4S/sc1Xt423HKoB7qDR7SXc6VleF/lPmPTfHW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ahLL82/yrJmX71WF+Jem/wAOia03/bio/mwrt4bGJM471ZW0jIriPVPPpviVYY/5AWtf+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nb+P74mX7L4d1Se0+/H55jWTd6ffPy9K9NFhAP+Wan8KetvGg+VFH0FAI89Hj/VyP3Xg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zGv9aanjrxHJ08FSD636D/2Wu6mV0OQgp1tKJuCOlBtE4STx1r8f3vCir9b/H/tOqqeO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MwN9Llj/7LXpvlL6UeUvpQUeaDxZ4yl+5oenx/wC9JIaP+Ei8bn/mG6X+Un/xVelCFAMA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6UAec/wBteN2/5YaRD/2ykb/2agan43b/AJa6R/4DSf8AxVdBrPj/AMOeHf8Aj/1i1jl/5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hdzVxep/Hq2nG3QtGvNSc/8tJx5MX5mgDV3eNpeTf6dH/uWTH+bVnT2Pii0nMra/b25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C7f+BH5qwx4i8f8Aidj9mVNJib/n1TcxHpub/wBlqe2+DurazJ52taleXTHk/aJmb9KBG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OPly+NhNj+Cz0+Bm/wDQdv8A49XPt478a6hPiw1O6f8A6+bWBf5LXrln8JdN0yMFYBIw7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7TkWRFgjWaP74C9KBnmlvo+t3HleILT/RPEEafPH/AAy+x9mrpdP1C0+JOm3Wn3UH9n+II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Vj6qf7v8A6DXTC4xcSxeV5sNUdU8K2OuNHOrzWt5Ccw3Nu+yWI+ue4qWgPKNO8Py6frE1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B/pDsy7v7h7f7rVQv9P0/w/rEUWofaJrSR12XEc7brdT/AAkZ5WvY4I31qCHRvEqwQ6m8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boDp/ut7VwXibQJPDN0ltqUZa0eeNhcEZ8vDfdb/Z/wBqmgNnT/APh24UTW6vNHjgtMzf1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oBJzbH/vpqzLbzfC8/rpX/TP70X/ANjXVW1x5+aYFAfD/wAOEc2UJ+q1Bc+BdAtYHaHS4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Wea3aqXN2TewwZ4G16AJXtbeSAWd3DmEKIsfw/LTk8NeHj001M/7iVMbbjr+lNgUxyFS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0PHGmw/ii0f8ACM6QR/yDYR/wBavx9PwqWgDMPhrTif8Aj2Wp4dDsovu26flV1etSKOlA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gn5VZj0i1x/qVH4VIgqzI8VtayzSyxxRRje7yOFVPegCt/Ydn/zxXP0pP7Dt/wDnkuPp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B+iFo/wC1Bqdwv/LHTh5xP/Al+X9a5W/+NfiDWAYfD/hpbX+5cahJub/vkf8AxVAHpM+i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P0rBn8UeGtP80atqNrp8sb/v7e4l/eq3+7/FXFr4Y+IXjByNW1y5htm5MNsvkx49PlrS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tLOnnzE5Zm5JP1oEV9Q+M2gZaHQ9KvNblHAdIvJg/wC+j83/AI7WOt5438WS7re0t9Ct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/AN9Eba9T8LeFtGWENDaqwAwNwrq4YI4U2RoqL6KKBnhth8Bru8YTanq7zuef3jMR+Vbuj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jT7ba0kR+fA+V+O1em6nItnZSyk/dH61yXhWxNxK90wyQ3zE/wB6qQHnPiz4P2F+JZbRx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OEc/XtWRo2oReCNQNp4r0mSL+5eW+5on/wBo/wD2NfQc9rFcIVkjVwfWuP8AEOjSxW7xJ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5crpf3T/7rdVpgGl6lbwhbvTp4bq0lULviAKsv93FZHiLw5Na6jD4k8OHy7+H/Wwdph/cb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n+GpPPuLzwXdS2N/A6+fotyfnwfusq/dZfcVp+FvipHaal/ZviW2fRbsHbucHyGP+1/d/9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33ubLxFAviHR4c3cH7q5s5eqN/ErD/2b/gVdBBNazwWmowRJ/Z8i4ZGQbopPf/0Fv+A1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X3/CR6Iu8kbLq2XpcIe/1/u1R+0ReF9QMv+t8P6h87/xbGPG/H6GqA76yt4RnCxLj+4oq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Md/+tWTosH2Y+VnzRs+STfu+WuiUnHvQBn3XkWltJNKoVEGT8tcZo9qdY1cL2d/tUqf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x4+1DyoIrJiAXO+YegX/AOy/9Bqz4F07yNOku3GJLlsj2QZCj+v5UCNqK0WNACAAOigY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rR6VAepoMyIQqP4RShMdqlwKMCgLEe32qvd2izwspUEkcZrO8R+OfD3hFC2sava2RAz5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B8x/KvONU/aLhuHeLw1oV5rLdBcXH7iAe/dv/AEGgaR6LokzRNLYXBzPb4AJ/jj/hb+Y/C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olt9o1G9trCH+/dTrGP8Ax7FeFyaj8R/GlzHJ9pXR0G7YNMiwyhv4S7bielWtF+BA1af7T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5Z7uUyMfwNAzqtV+P3hm13waRFe69d9F+yw7Ygf9p2OP++d1cxJ8SvHvibK2FjbaHEeh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H/jtei6D8KNF0VFAgWRh6jA/Kurs9Nt7BNtvEkQ9EXFAHhUfwa17xfIs/iHVb287j7ZMd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2uifBfQtGRSYxJIP7gwPz616NScGgDnzpljoNjJPHbImwfLtXlj2Gay9G0+XUOZv9p3/3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9vv1s4zmKE7B7yf/AGNbdhaLawKON3U0AcZ4g8MvYsZLOYwH+CZR/F/tf3v+BVwy6VpP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pqW+qOf9H1GBdnnr/c+v+z/FXtOoWi3du0bcgnNeeX/hYa097pNxlbqFPNhkH32T+Er7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D+K/C9h/xT+of21pUbq6W8nzNEwbjb/FXU+FfjHpV0y2Gso2g6gp2EXfETH0Vv/isVW8P6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9k6t8l8vEU54+0r/8V/eFb+vaPpPiOZbfV9OglilTK3SnEgP93P8AjQCO2gmVowykSRsMg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cOoWrxyKHjcd+1eTSfD7xT4ELXHg3WJLqwB3Npl4NyEc8AH/ANl21q+HfjtaxTjTvFum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mdS9uT/vDp/6D/tUA0JaXs/wu1P7Ndln8NTvhGP8Ay5ux6/7n/oNdz4t0pdY0J0By6jKM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fEmmMAY7u0lXh0IZSD7iuE0HWbj4a3v9kau7P4flbbbXchz9iJ6I5/55+jfw9On3QErH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6RHPJ/x8R/uph/tD/Of+BVpVzOnn/hH/ABRJZn5bW/yU9N/LL/46GH/fNdTQKxXnnhtIJ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u5mPYVw1q0/iXWDMcwy3RyB/zwtx0X/Pdmq5441sT3EejR9FAmun/WNP/Zv++a3/AA1pX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ml5I/ujsKCkrGjDbrboEj4VegrL8Uwk2kV7HnfZuk3A+bZ0kH/fJatvAqKaBZkZH5Rhg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/ANSKsgcV5q3xa8OeEbX7HfapHdXVtuh8uz/eyPtbC9Ony4+9XOaj8dNc1rcnhvw4bUdBd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L0/76osFj2vFcV4h+LPhTw0ZIrrV47m5Q4NvZfvpCf7uV+VT/ALxrzaTwZ438ayb9b1a7v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RBBj/AHV+Wuq8OfAjTbBVN0wZh/yzg4/Nj/SiwWMHVfjvq+ozGPw54f8AJjPC3OpguT7+W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zB4Q8cePM/2zql68LdYEH2aH8k+9+de5aX4S03SUAt7OGNh/ERk/ma0cYJpWEeV+GfgR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bqVQdfr613mm+GtO0hAttbIuO+Oa2KZjiiwIryPFbQyzzOIoo1LMx7CuKWKbxFrTySfu5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ey/X/2atDxXd3N9usbWTiJ1Bk+9vk/u/wDAf/Qv92tjRrBLGArkGRuXb3qkOw3+z4hbR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ZXCDw/Fr+jzaVd/623eSBJPo3H/juK9Cu+FOOoNcjrlv9i8SXajhbgJcL/DweP8KoLFXw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w5rDFdQh/wBTK/8Ay8IOg+q11ur+HNM8QwNFfWkVypGPnXkfQ1xGsaEvifTxcxsYtRh6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b/erc8D+MG15GtL/EWqQDEoThZE/vr/s/+g/lTCxzN98Dm0y4a98M63daVPnPlA/Kfb/9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BzbPEeiprFqvBu7L5Gx/ex91v8Ax2vVV61IOlArHJeH/ir4X8TMsVvqSW123/LC8HkPu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Oa6g965HxT8JvDnicSPJZJa3DnPnW/ynNccfBXjjwES/h7W21C0XkWl384x6Y7f8BxSHY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HXhZ7xE1OwYwX9u3mJIvUEd/p61gaV8coraUWvi3SbrSJ87TcxqzxE/h8357vrXoOk65p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6C+hP8UTgkfUdvxoCxleCvFieKbDzHAj1GH5bm3PUH+9/ut/DTfibD5vg15wObcB/wD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54t0S68LatH4h0deVOJIf4Zoyfun/ANlrbuNYi8X+B5rvT/LmikRkfzH2+U2OVI/vf7NZB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2UZ9VBrG8ceIP7HtorS0/5CtxuSD/AGF7v/nvVPR/E0GneDLG9mI8qK0jj4+8zBdu365F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18Qyz3H7uVv8Aj4eP7kcf8IX/AD81AWOi8F+HFvMXDAm3Q5BPWVu7Gu9WDYgUdAMCq9t5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UYAFcv4l+LPhjwskn23VopLhetraETTZ9Cqn5f8AgWKBXsddimySxwRtJNIsUa9Xc4Arx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1zMfhvQhYA8C41Jd0n1C/d/9CrNj+H/ifx7dfaPEGrXN1GedkrlUH0Xp+lAkeheIvjf4X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rV2OPL00eYgP+03Qf8B3Vw918QPHXjKU22lRQ6BC/TyU86bH+839FFdj4d+D2h6QoMgWV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FdrawWWmx+XawqmOPkH9aaA8f0j4FXGo3AvdevJr24JyXuZWkb8BXoWj/DzRtKUbbYSkd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kLUP2uP1qkMvRLFboEjVUUdFQYFYCavFo+hWrOxuLqSNEghXrNIB/nd6Vau9WtrGBpZX2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W4uIpbub97s2eZ93yo/7v+833m/+xoINfRtOm1G4llupfO+ffNJ/C7f3R/s10gt8jyh/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7G1EMbRxAfwDmp7C/iup+GB+U9KDRHM+HSLcT4/57vVbxXon2wC7tCYbyMhllXsap2OsQ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YKztWvHr9q44fH40DJPDetprmnKzgJdIAJYj1Rq0+grhNXWXRr1dX08blP+tjHSVf/iv7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uYQ8cm8EZHNAG0dVa3yF5H+1WRq2l6Hr6Ealp0bk9XRdp/Ssy41xN3zOAKT+1Iyh2ygUAY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ZtD1me0m6hCcCsS/Txl4byLy0j1W3X+LoxH1FdZJqEZBIfJ9c4pIvFFzZnCThl9HG6gDh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9pSyXySaediriRT/tV2EFxHOm+JxIh6EVVGvaF4hQpq+jIM9Z7YYP/fNVB8NrO4LT+Ftd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bTn/dPBqkwNxTgH0q0iw6lpslnc8jGFP+z/drg7q88X+GpWS/09dQhX+NODj8Kn0z4g2E7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e8c4x+tMDR0i6fTJ30m5OXjGbdz/Gn+K11Glc3a8/xrs/2vm/+JzXKeIRHrdi1/akC7gI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9Gqb4WeIZ/EXi54CvlQ2VmZHPpIzbcfz/AO+qQHQ61em71W6k+4qEkbvQcCsz4c6zLr/j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gbYh/jbcPmb/ANlrkfHPiRtU1W6061Pl26yf6TIOsp6+WP8AZrp/gncWo8S3MQmTzvsW/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ge7qoWAVTe48udQanEv7vGapXce6UH2pGepq2zLtJBpUOSazbYOqnmrEE20nNMZ0WuDz/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5+z6LNIPx84V9GYz71842Nyuo/tj2asMi08PMV9sn/wCzNfRfniHrzVEjPIJE3J+/8n+7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IR/49VoZGT5mfM7f3VpNsXTn60AVxBnt5XoKnA2r60w+Uc5l+592k81iy4+dGUNuHSgBx8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P/HaoGNZMwq+z/pp97bVz7LKPOm8z91v3+X/s02O0RszKMCTtVImw1IQuccj+9600DJ+l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77s5/hqTAhHTO+qQ1oM3RuSg6Ec1BCoBdB0XpTraMCd1PU9KekkaStH/EOtRckjQ/Oamf5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b2o875itFwJI08/J9KR26rTrciJDmmLhpDnvRcdyuke+TBY0G4jWTy+TT5Jo4JCQwNER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S+gTAE1AsYJq1LG4yT09RTUdADnrQR1GhQgo2hxxSFfMPBpNhjzzQMY0PBINQ+bzjtUpl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oEIbxRLg/wCrFWo5PNb90diHrVLyRKoMg2AHt3q2ESO3IByD0NAhjhiTg5rG1WYxxMTW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RWNrc6tbN60D6HwV8I0GtftR2kw+7/aF7N+SvX3vbW+K+Cv2WU+1fHzzTzsS6kz9cj+tf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aFteKtJMIB5kvSofLqW48oWO1v4H3v8A7tBohL+H7UseGZNp3fL3qSFSIMEk/L3qmLxn+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fSgoVE2Cq8s5RuvemXDSSTQGM4VWy3uKW9AjiSTpvkC7P/ZqCWidZyUPvUMB+zgnynl+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+/GRiP8Ah/CoLm0SaJomYgHupwaCbDxO/knjH60gfcM02O32uyFy4fptqHTzL+986OT9F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Gcgx5qL7SLHzZZv9V/sVYg4tyJv+AbPvbaZbw9eenrQWVbe4mM80st35sUu14Y44duxfr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SLCbNvU/dpL8bc5/8cqlOPs/lfvcGT5Ejkfbvb0/3qALMzIJgCI5z/cD/ADflVkYx5vmcV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8fxyfe3VVubY3/nCb/j13q6bH/i+lAmeTafq6TNgnNbkMqsMrXngZrA5J4rZ03xKirhua5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biq8GoQG186SVIkxnLnArjdd+N/hHRHeMah/aM6/8s7EeZ+vSgEjuMVRuNOML+daDB6y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5JqX7QGqaqzRaB4dAU8C51CQk/98r0/76rLe2+Ifi5SbrXpLa3b/lhZ/uxj045P4mgt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0NS17qlpb4/haUbvy61xuqfH/QYWaPTrW81aXsYE2r+bVz+l/AG3VxLeyb37+ZJuNd3o3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FsJSP7w4oGjgLj4o+NPETGPS9OtdLjPAZ8yyfl0FVf8AhWHinxVFv1zWb2YHnyzOVX/v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nWtmuIYI4gP7qgVLQUeYeHvgLpun/AOtUH8q77SvA2j6UoCW6MR3IrRBxQLjb/wDroAnW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0FLkKMAYqIXII6UvnDBoIEPeuf1nTgW8+BvKuF6OvU/7JrcM4zisvUZN7GOgpFSwRVna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PFZd0JIkaRH2uOhqpo/igTyG3vcQXq9R/Cy/3loKN6e1gvYGhuYllibqrDis++037ZE9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BCSH5/lz/ABf3v96p3uATkOWFOXUMDGaAPPr/AE648GSG2uA02iP/AKqUDcIB7/3l9u1U4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BM2jNy23kwD1919u1enSW8F9aPZXIDWsvCE/wH0rznXNKuPBjvb3CG60mQ4ViM+Xn1/2f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2u47qBJomDxuMqwrH0hzfahc3Tcpv2p9BXmP/AAlUngzX4tP0+dbzTtQcxrEGy0Mh6Ff9n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dpihJ+4ip0/ioA6tD8ozTHiDcjrVdtQt4vvTIv1OK53V/ij4Z0dWEmqJcSrx5VqPMOfr0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tf8A4Af6VcRywyRj2ryK5+Keq6yGj0fw8/l9p71v6LVNtN8Xa5/yE9elghP/ACyt9sWB6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2r+LNI0BS1/fwW+P4WcZP4Vx9/8AHXTQhOk6dd6mezMvkIfxbn/x2svSfhFoMJ82cRTy9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dlpOj6VGFjt1OPQYFAHF/8JX8QvE//HpDDosX/Tunmy/99H5as2XwK1bXphc69qtxfSnk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zXokGtW9vGBGgQY7VYt/FluM5kxQBT0D4P6Joca7kEjDsq4FdZaadZWChYLdEx3C1jD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/wmVl/wA9BQI6L5R/Av5Um5P7o/KuafxvZAf6yqzeOrLP+soMdS/eb9CnlvIwTAxzMg7f9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UYLmIPHIrgjqK4+68cWYXmUfnXKp46ttCuRsY/ZJH/74b/4mg0R3njK/LeRbIeT++kx/4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9Fs1sNNji43Ebn+tcXf+IIrfyru7/dfx/wCApn/C07AdLhKaZZ6HkeoqveJ5sez1rgD8V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/wDfVVpPixaDP7xPzp3Ar+KfDsx1hbzTbg2GsQfNC6fdl9j2JP8AEP4qfHfaR8RbF9N8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h404kB/56Rt/Ev8A6DU8Xi3SfFSf2bcyvBcTcw3CPjMnYVi6tZrf3C2l3P8A2f4jti32e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tp/vf3lqQKkGheJ/hgJJvDF2Nd0TO6XTpmLlRnnjqv/Aa63wZ4y0nxilyluv2bP8Ax86bP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+3P415x/wsHUPD+oeVdxeTdf89I93lP/ALQ/+JqdfGOh69dRXgWTQ9bjb93qFoPlc+6j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dSeHtRTRblvJibmyk/uD+5/hXU2uvQr5nnOYfL+/u7VxfmjxToLabeBIdSVN8DwtlJT/ej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7xR8QPFen6+dPu5o/K+4/lwqrOvufX/GgD1lZ5fGGvyuSSlzLge0K/8A2NeoJPDEgRPl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t/jBD4Y1CaLa8ssfydKf/AMLy8U6wTFp9tFaRf8/Fwdzfgv8A+1QI+nlnDdDXH6/8XvCf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IZbhPvwWv76Rf+Arnb/wKvBNR0rWfESn/AISLxMbhJdp8ma48qNvm/wCeY+X/AMdqewsNC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b7Z9WjX/ANCagix3WoftCapqBaLw14YeU9rm/k2/j5Y/+KrJmsPiL49J+36zNZ27dYNPP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N/wLdVCDxrb6fkW1haQ4/wCelwrf1q8PiVdjPFtF/wBtQtA7GzoH7P8ApliRLeyK8nUkg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g7QtJTEVukhHdhivHm+KeooTi4gf2WbNRD4vXozuMa+/mUAe/hraNMRBIx6LXP22oxaNq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uj/3v4l/9mrxlvjHecjz1/76rK1b4i3GpwbW27lbcrFs4NAH0/HqkMgyrE07+0I/U18u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x+bfN/47VlPirquMKGUeilv/AImgD6Z+3R+tUr7XYrO2dkO+U/cHvXzt/wALO1g/8s5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tPSviKojke/jvHlz8qxwsaAPVvDliElM7cpH8qk9z3P510f9oQ4x5gr50n+IOuzsStjKi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/Sq3/AAmfiM9LS5/79N/h9aAPpE6jCePMBrF8TxSGODV7IbrmyO6QL/HF/Ev5c14Z/wAJX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5/79NWj4O8d+IdA1fzdQ0+9u9PkRkmj8pt23+9/vUE2PSdY07TfHGlxR5CyvtktpBwx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sXStdkhjk0bW/l1a3+eGcjHnhW/h9G7Mtee6vqGoXF/N/ZVpeQ6f/AAfudrf+hVfn1i78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V5LqEf8Aqby3QLv9N3+1QUj1nw14ztb+MRmTjsfSrutQ6Br0DW+p28N4n+2vI/GvnHTr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TbXcR/wB2tET+KZx+9hv5R/1y2/8As1A7ndH4c6h4Vme+8A649spO5tMuW3RN7Yb5f5Uy6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J/GekvpGpH5Rcj/USezFvur9M1xCL4lH3rK8P0jx/wCzVuJ4g1i7tJLXX9An1m1K4XzU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xSuO53Xh7T7u48LzaTLN/wATDS3/AHFxv3N5fWPn/Zb5fwWrWofGnRLC3lh87/idbP8Ak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+7/ntXL/DW7v0uriRba5h02zCxhLtw0ojP/LPpzt+8K4/x94P/tfxo+q26ny2weR/Ep4p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Goam91ey7vm8+Ynud2cV12sfGPwx4eBW71ON5v+eEA8yT8l6f8Cr5un0XxRqGoTReZcT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d9q7a29H8F3VvnHh6b/wIX71Fxneal+0HrOpFovDuheSp6XV8cn6iNf8A4qufutI8U+NW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/W2hbyYse6r96n/2P4qx/ouktaD/AKYFf51APCXi2XkwzD/enAp3A0NN8KeHPD8vlyuj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0vTtW8P6X/qET8jXiF94d1O2JbUQYVHzLsfczt6Vc0DwT4kv9NWeJ40U/wB+SmI94PjT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DeObBc4uEH4ivIB8MPFEw5uoRn3pP+FPeJJPvX0Y/GgD17/hPbL/AJ+U/MUn/CeWP/Py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tdzzqMY/OpV+C+td9Ui/74oM7Hq58e2Iz/pKH8RUEvjpL9fs1lJuupPuEfwr3avMh8GNV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BKuaP8Otc0LzvsOuPB5v+sxErbvrnNA0jrpvEen6TMYpZgzR/cDN973qW3+IliM/vFrhD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a41aV5H5JAApP+FKx/wDQSm/KouVY7uf4l6aP+Wi1T8SeIU1XwbpXiSJgVgeSF8f72K5I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ZdD6FgKvaf8AChFsZrS31i7ezkOXgguB5b/Ve9PmHYoaf8To7DMvFSzazbeKbg32jSC31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fX3VujVWHwr8OM/lpqwkm/55JcKW/KtKw+EdpATJY3d5bz9pIptp/Q0+YLEtv8YTb5iu0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P/aqwPjXb/wDPQms1/gzbRgy3Uk8pJ5LsSaNL+Evh2+gMsUrvFvxu3Hr6VVxWLs3xqiIO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c6DOIif+A1Y/wCFP6EM5S6P/A6rS/C3w/EeUuv+/lTcBbj4s6Zq9uYdV0v7XD/u/NWH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b7R4Z16XSdVk+UQSu0Lg/wB1W+6f+A1s/wDCsvDQH3pj/wADerkXwY02GXeIJpP9l5sj8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74s8aeDD9j12GLWNPHGHGDj2Za6/4Tz28R8SJbMGtdQto7lU7A/Mu7Hr8y/98VmT/CDT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8f8a63SfDI8K6Ebe0JSTygnXsOaEFjwjV/EN7b6pdWN1NnTNKlkWCPH3MsW5/vVe0r4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Fl5srnHmOMK+P/Hm/wDHa6DWNDtN2oB41JkkIlOOrVb8P/A9TChneeHd6PtoCxyLDxX4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a1b/ljC3lR/TC/e/4Eal03w3pOijMdpcXMo/jCbf/AEKvQh8CrDPNxdn/ALeGqeP4GaMB8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NQJo4y38QXdsD9l0/yv8APrT/APhM9ax/x7yf9/V212q/BTQQebdj/wBtTU6fBnw4P+XIE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fF+sMOGQf9t1ph8aazHnLKf+3gf416MPg/oK/dsk/wC+qkX4U+H4wd1gh/E0DseYHx1qZ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ytVZ/HOpf89oR/wBvC16r/wAKw8Pj/lwh/wC+Kpv4Y8Lx3EsK6YknlIrvJ5S7Eb+7/vU7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3nX7bqt9CxT5IYFcN83944rI1DxtdXd0ximjgXpjfu/KvZk8OaNBAWbSrc5XLZh6fpUek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PBp8ARug8oZp3Cx4tN4ovvs//H9D5v8A11P/AMTW/wDDbxna6P4gefWNQ8u1+ySRoRE7/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167/wjullf+PGD/v0KiXw5ppPFlCP+2YpXKSPA9c1VrnX9Qnt70/ZpJS0eIJOn5VT+3z/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k/wr3Ox+w3isyafCoV2T/VjscVeFhaBci1Qf8BFFwseNeHvGEum3oW8lluNOkwsyeXIG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9SSO8k/sia4+z7/4oJPk/4DXuRt4B0tk/IVH5EP8AzyUfgKdw0PChqF2f+Xi6P0tGoGoX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4B//AF69at/EH/Ewm0+60+OGX5nT59yuo/3qn+0Lz/o8f/fNMLHj5mvHHP8AaD/7tp/9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bUz/ANuv/wBevYDcDk+XH/3zVK91s2kMrRwRMVXPK0BY8kgs7m3z/o2p/wDgKKcxnGf3W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6zp+szXUY3xRBWGSu2rD38xBAUKvoBQFjzzSPGGvWCcrqt/F/zzuoFcfn96pdV1nS/EV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guennW4Urn/x1q7c3k3QjimGcnORT6BY8k8L6dqOn+MLX+yobiKOT5HjuPuuv+1Xo+hWK+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q9+iK2PvLtP/ANetjRxHDqSylQD61J4oWO7uxkZylILHheu2GpSTXk8Q/f3dwXk/2S3av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3pWuahcTWsgBtVTzZP4t0p/+Jq9BoyZPFeifDO38iS7HoqD9WNO4WOzaIgY24qrNCSa0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ogqWkcuCMcVNb2pnuoou8jqn5tirqKADVzw3Bv8AEFh/18R/+hUAQeAh9p/bF8VY/wCXf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9Jk8E186fBsfa/wBqf4kT9fK0+GLP4x/4V9GyOsKF3OFHU1RARnzI94HamwF8lSM022uMe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q1cAlg/eHy8UAM2fZxNkR+V/301RrdDzQq87woHGKWfyv9aeD/wChelQ6em5cypjy/uOf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mi/9n3U0IVjVRxg8VIoB87bF5fv696pL5hnlll6FFSOOT+Fu7L+lUgJJZvK5KM3GMgVX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BGO+eati4xmLof+mn8X0qoLaI+V5kvleXJvf/AG6YiUI3ks24Kc9D1qKQzkoyqm0LwT1z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EliTlqsIvygKdpUdW71JJC0TLiRslick1GCp80kbCfusal84F9mCDwWY0rbSzbEx6Mel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rDH5uX/ANYPuqvqTUVxbxi3jil/L/ZqYyeUMn9KdM8V4Vz5fmsuP9rbQCIJYYwfl5Gz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fvNg+7irFxPwYov3vzr/s1WxKLiOWWX+DZw+1d1BZbEzeWE7GkCIH29zTIlZQ+/tTIpQu6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5Pm4Oaja7eMRiUpz/kVN/Z8TTmaX998+9P7q/SmXVrFO3UjnjbQAkcUiElzuquTLN+6HZ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Ws027GRWfMJGuHaP7hIBoAkUqkCk85aqrtLiURfvf7m/wC6v1qRvNiXHyHvu7UsHQ0A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v9H0fVLnOBDayN+QautwOa84+MWqjS/h34smORt0u6Ix6iN8UCPkT9iuD7T8Ur6Qfw6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yaWMA18ZfsJ2nmeJ/E9z/AM8bSFP++nb/AAr7QtSEBwRQZmhuzs29qAuRJu71FGxP3e1W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iLaoCAffoH/LT97j/gG6op7WQSLNEejfMn96rEasNxK7SaCyncyM8TpblXmjbBBOKs+RG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y1Vt7ZYb+SSTgytnj7tSmYmCVyMOpwq+tAE9zALjMWXEXrG+1qhtbVLWEQoWKjgbzk/nTY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/7NRC4jhuMdZv/ZaBAf3FwYsc7OnO3bSWsE0MZVpN2fSppzJKciXj0qS3GZcdRtoGRtDve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BNCmI3EuYv8AV/P5kn3eaA0w86OUpL/c8v8Ah+tVreQ4DnByBvx8q0FFqeeWbP7oAj/x5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nEo/j8z/gVS5PnkiX/YH+yvvToJgvnCXgbN/mf0oAoXT7bbAj/d7vn/3aS4822Ak8rER2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W5mVGkj6jYM5omuPtOned/cXK/7NAHxxf/HDT9SGzS9KvL2b+7ImxfzrnbnWfF2ts22S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XH1Jrvv+FDaVo8Hmy6hcRRf77Mv6LWPPpfw10+D/AEvWJ5ednSTarf3T8vFcSZskjio9F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t4ibUnJ+9POW2H/ZrsdL07wbaHJlimPsCa2tL8FeBL+3M0FvNNHnbuAcg/wDjtWR4S8DQe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Tg5jk+VqrmHYtaf4t8MaWuI0tl/66bR/6FV1/i3pMYO2aMfRx/SrWm/DjwfPEJItNjYEc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DP8A0CIf++TT5gscw3xq09CQ0m76Amq8/wAb9NAOJG/Wu5j8A+H0Hy6Nan/tkKJ/CGl2+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9uifL9d1FwPPB8drLOMuR7IaePjnYHtKT7Ia9Fbw1pqHH2CFf+ACkGg6evSzhH/ABRzCP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urN/37NRt8X0OSFmP/bI16aukW4+7axf98VIumov3bSH/vmjmA8sX4wsM7be6b6RmopPi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f8Br1xbKX+G1h/EkVFJY3WeLe3H1c0uYNDyNvihfTcrp98P+2Z/xq9Y/El/KeSXTdQeX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6LJaatF5m1bKPb/eWSnLcXM48qEQebs3uZE+X6f3qLhoeR3HxC1i7DL/AGLdr6fuWrHuN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0y9Ev8P7pq9yWC/xhzaZH91G/+KqVUk+86RmQf3YzTA8StPEnikRES6Rduex8k0yXxJ4l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Hkmvbnu3TIUY9BWY2sbZysq7JOxoLRwHh/xxr8H+j6poF9dWp6mOE7l/3a3dO8ZtqN//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aXCN+81CNY9vBPHPtXUPeyEDDnk4pqOHMZnJJj+5/jQPQ8F8XfDoaX4mlutPhkW2jCuN3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JX1qX7I86M6qf3QzX0Z4tEclpbSwFJVkcIxNc6+k3WlQnULOKGW5hILIR2qCTx608L+I9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N7n/AJ6Eiup0bwxdafnyfC8//fSr/wCy13n/AAnGof620FvLF/HbyRBZfdfZq6bSPEq6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bqvdD6GgDzQQeJvO/c6O8Q/uZX/4mquoWHiOf91/Zs/myf8ATdV2e/3a9pGpSHjP/jlH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28IeKvs8Y8gfjcf/AGNWB4J8Vf3Yv/Ag/wDxNepNMxzz+VTQTBuD1oA8im8E+KvSL/v6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hl7mOH/AHSTXuUC7qsCFcdB+VAXR4MPhd4h6fb0x/uN/jUn/Cp/EZt5fKv1zj+43+Ne7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nqB4DYfCLXDB+/1FxL/HsT/GrI+DOpd9Snx/1yWvdttG0Uai0PEbf4M3vOdYn+nlCk/4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1if8A75Xd/wCg17Xsx0rl9ZmN7qzRxH/V/uR/vd/8+1IlM8/u/hu19/x967dz/wDXxIp/9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t/dXlrbi3d7SKff8AbY5Bu2n6LXtlzpMc9uYiv+4f4lb1qPRtQaN3trnidTjB/jX+8KaLP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f8fF1qE/+9PTm+EOjjrJqL/70zV6xgYOKjK81QHl4+D2iY/5ff8Av81JN8J9Bnv4oZ4dR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a4ft15r1CiiwHjo+HvhS81T+zxFNJdKu9w0rFvqKrt4H8Fi8FlKzC6YZEbbvn+mfvV6J4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5YxY1G0+ZlXrIv8AEv8A8TWFquj2PjbSt7furhOY5hw0bL6/7VWgDwx8M9L0jU0u7GJk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e4rM8a+FIjq0l1OS7Fu9XfBfiy5069Gha6dl+v/HvcnpcD/GuvuvD8GtuWmlcE+lSkB5Jo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/EEzNbMWeNSTu2rXaxfAzw8g/49vzYmtDWPC83h+eLVdK/em3TY8Z/jj7it3QPEEGr2yy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qn0IrRAcxH8F/D0f/Loh+oNWoPg74dGf+JdB/wB813AqygG2gWhwQ+EmgA/8g63/AO+al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0Drcf8Aru1qQdKCHI4qL4X6MnSytx/wBshVmP4d6VGOLO3/79CuryKXt0oFc5MeAtNTpa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linSCMf8BFdQRxUZWgDh9W0GzsFDNEm3cFLBemalsPCcM+fkT/vmunvbNLqJ0cAgjBB7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7WUpzNCflJ/iX+Fv8/wB01lqBjap4dtrAQK0cck08uwKq/wAI+8am0/w1ayD/AFacf7NSL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M+WP3MQ/2R99v+BV0UVssMYwKaAyV8OWqf8ALJPyqQaHbqOEUfhWocUnGaYGZ/YyDpt/K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u/lWqQMVGSB2oAxtQ06b+y72axWOS8hRikbd/7tcjoer3Go6LZ388MKTzqS8cSfLu3Ef0r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/miuN1GxGj69cWy8Wt5/pEB7Bv4lpATL5txp0ssWz7VHu9dv/AKFUXg7WIvEGbS7i+yarb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df76/7P8AKotDvxBelG+5KMEe9Q+LNB+1X0c+nubXVIV82Cdf4/m+YD1X+8tAHZjR7U9h+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oPyrG8JeNE8QWjxXSCz1WHi4tW/8ARkf94NXQo+T61NmBTg0eIeZwMfSuH1y0Y3TqI+Ac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R0p8caSRvHINyN1FNIaOT8H+GbEactyq+aZWbJx/tYxXQjR7ZeiAVi+HidD13UtGkP7mQ/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y/wDs3/fVdPVFFT7Ag/hH5UfYU/ur+VW6KDNlB9Lt5PvQxt9VBrG0/i4ni/55vs/4CeR/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YV+n2PWraYcR3CNbyf7/AFX+v/fdUgRqCyUUv2IVIhP1qUKccmmIrfY1FHlL0qas3WNRO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vpPkh/wB7+9/wGgNTmvEF9FPqH9mwcx27q85/6afwp/Jv++a6PTdK8m2/f4MjHOPT2rK8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X90p3Zbq5/vV1FA7madOhyeKrx6JZWwPk20MP/XOMCtRlqJx1qbCTKB0625/dR/XaKSz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KBDJuhfA9eP8A0LFWGXrWTrAP2Cbyv9bs3p/vdqLDucOvh6z0jxJqDi1WG487rj+E/wD66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AHHaua8a4Gp2GpxcW2o2yyLjsev/s3/AI7WzoNz5tqpz2osUma5AkUo4yDXn+r2134C1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ps//AB9RD5sp/eX/AGlru/tAFLLDFfW7xSqHjbqD/OqFcNPlhvrSG6t5FlilXcrL3FXlj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3k/w21o2lwWfQLtvlb/n0Lfxf7rd69IhcTJuBBB9KCLMXaPX9KTaMHn9KPxowcHmlYBqp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NaEZwpqtcHk1JZySaHb2Hiq3tWQTfumuV43fMCAP511tYd/bSweINEu5pf8AWQtCn8P8D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mgbdhd1N3UmaQ9KDEMigHNRk0A0DTJ6MUxG61V1fVI9JsXuHBds7UjBwXY9FFBRn+JNZ/s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593lh/uxr/E5/wB2s7Q9GSGNWIYop3DfyXb+8aj063l1C4lmu/3sv/LaT+H/AHB/srXS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AGaAK88ZlRvpWB4bj8m3A9hW+0mxW78VgaGxNuPoKCToopAVNOhAZm46KTWcLry8g1c02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+eTGg0RyfhsAQyY/vN/6Ea2ZXATmud0Gf7PbOTzy3/oVaEl356nBx0oJuWc+9IqVWjkNT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MNJbV4Bcwf8fsJ3KfUelUdC1FdRgKSDy7mP5JYz/C/wD8TXRO2SxrmPEVm2iagmrWg3QlA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VVGiZekiIJ6H6Vhax8tpdgf8tAEH1b5a3oriO6gSaJw8bjIYVlajAH2L282M/k2aCya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VYxxUdmD5Z4qyF46UCK+PajYMdKl20bakgpyQ+YpAOPWtXXlze28WPL+Te/+FVLa38+/h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/AGuav+IZo7nXJmiYOqqFyPWqLRlhfauv+Hf+uvvpH/7PXK4rrvh8mBeN6uo/IH/GgDsu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9h8OtWv7GO5AhjSQKy73xlTnn9KozOYBwK7Hwx4XkhttG1xpfkudQFskXrtVmLf+O4/G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hHTkuLswskrKisjZ5O7/AArsLuzm03TPhtp6fcF/dSzD3WCTn/vpqZDkcH8BZvtX7Qvx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/Lcv/ALLX0LmvnH9mQfaPil8Y7v11NY8/xcSTH+tfRaP7VQkM3sXkJICk5A9KsfaAQRNg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akXyp5/3p/g37P9ntSW0Gbj/VR/f2UDHfuufNx/sZ+9+FR+f/AIc0TkG4/wBWP3f3P930q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k2/3wf8Ae60ARG5z+7iOT/Hn+GmSje8WUz8vX+7R/wAtzzHF5jr/AL1Mu3lyednamgCf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wD/WfxU3GD6kURQl5ZJC2Ts2ZqC2/0DzfK/2tkezdsqjNIdNbkKhXgsSSTU0a8ZYkMBxn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H8vmMTznpUMc1zIWZ1RSOw9KkZYCAu+fvdc1VuUMkZKsySZ49KsR5zJucgmoZZBFGgdxJk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IARM4Y+1TW9v5JL9D/f9aB5mZJI8H5en3akjJKjPSmMjljy26GXB6uP71QmX7SkUkfQHN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myy7Isf8AoNOXUftHm2v7vzo/uRu/zP8A7VIZZLN5Mu7rtqHgW0ccv+soWCYg+YaPIzBL3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MZbz4yJJf3Yp8lyv2mMLH8qjdu9aht4IYYtkUXH+/uq0LUFtv/LPbigRE93Lc5mx+6/gx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n7xkEMfofvU+ZP3QHmeXHGfk4pEPnB8y0DFuk3rwCfpVWJZlk3KcJ/tVZa48ltpbzM+lJ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CfWgCMOecmvJP2j7j7L8HvF8nc2Mif99EL/WvUbeWVzIJovK24x82c9a8T/a1vvsnwV18Z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ZV/woEeSfsJQYi8Xz+rW8efpvP8AWvrSyRMHk5r5d/Ybh8vwt4kf+/fr+ka19ZWNvFsz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cmpObgE/6vZUZljEvyjDL0qxBOuDnFBSIrctJnJIwc5qyLgzjyvK6f8tP4mqp5+Lg44jp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22r/AMBoLFufMWVQib4u7ntUcixXFuwllxGn/PP71V11N5HKtEOO5oa43blld+fuAfdWg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g2VR8+Jv3sYH+/sO5qaLeK4H745i+46bz861PCVgDIihYsYAxmmIS2AxLLLJ/uCrQ5g/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qva3Pk/609fkfy/l+Wknu0Er7Cu0/3DSGhJEMbsueQcFuxq0lssaMCcgDJNVHl+0KB/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ssPEjZSmUToscEbOshbHXNV4HlkkZJYwYn+7mpjIkuVXG09aidS/JJCp93FADxcAZhlj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0kyR2sbIihYPvOAny1TkkNy3XGGZf97/aqcNEbb96cy42f3d1AHy403iD4fSMx8zVdO/6e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0rx9p1zq/hyRROR/pVpL0f/eWvaLmzivYHhmUOjDBBrzbxH8MrzRLw6t4Zna2uF5Kr0b2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hl4lj8IG8sNQheOyLKZo3+c2J9D6x46NXpd/p8WoW/mxSiYbPkf7y7fauPD2/wAQHMBQ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jHmt/ej/ALyn0/8A2qyND1fV/COqG2WDybrJ3aaeILn1aLd90/7P/stMZ2un6vPos2xxu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dtpWrrfRB/WuGsNQ07xRbzS2kv72P/XW8nyyxfVf/AGao7S9n0W4xkmImmgPUOCMg06Ob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aju4wQ4Nau4OMg1ZjqMuCXJziqvl5qdyeai3YzSFqIp8upUk3VEfmpgbyzRYNS1kUAgV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yDU5f3G3vnNR6Qn7qSQ9zxVbUJS0zL14xV+3TyLNU74yaLBqOfnNVXU5q0ASOlJs4oLR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1CwEmW7it2SPLNioHtS0ZNBSMKxut5MUn3h0PrVvHX2pbnTxMD/wH/P+9/tVVt7loZPs0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/AB/7J96AZejRH4kG5O4qpf6fi4+1WsuJg3ST7rr6NVugc8UWEpHL634ZguoJNT0pTb3k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/wDEt2/lz1ldyQ3LXVkfKuAdtxbv8ok9Qw7N716LJASwlibZJEOJcdB/db1WsHXfCi3/A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z6igy0b/cK+395f8AaosVfQvaTq0V/AHU+xB6qfQ1o5rzWwv5YL9p4FMN/GdssE3/AC0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7fSdXh1W282I7WHDxnqhosSa0S7s1YjgOciq1qwrQiYfhRYz1JbKbBZGOJB97PT8K0FG4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IuUM2HQ4ZfumpbLUd3yMcSdwe9FhGsBilDYqsJ+KaZvertoUWwwNLVeJ896mQ0rElbU73+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90HyJ/ebsKxPC1j5s89xJlgnAJ7t3NP8SajvltrVD93Ex+v8NbWm2osbFI+jYyaVikTl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/aF82L5Zk5jYev8AdP8As1rmYCoJJBIpHSixqjP0jUDdROkimOeI7JYz1VvQ1oAZrFv/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I/MH/LSMdHHt71f0+/juoUljbcjDINFhlhxioS2KsyMNvWqLtyatWM9SVZCvQ1yvibT3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d1hIR9qtV+8G/vqPX/wBCroy2AahFxs3gqHjYYeM9GFMZwusW1l4l09Ybwhh96C6T+D+6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F93pd4mgeIHxPnba3p+7P6Kx7N7/AMVQeINC/wCEekLQ5fTZjmJ/+eB9PpWSLi01C3Ol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xJQUj2KGUMpU4II5HrXBeJdNl8J6p/atoCdMuW/fqOiHu3+NZmg+KL/w5cxaJrsvmoCI7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hVz/e/wBrvXodpexXsDW9wqyI4wVboaBlrS7xLy0ikVw4ZAwYd61FPy157o8knhDWjo07k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Zuit3h/8Aia7O2uwVwTx79qDMvhqevSqSzpk/NUyTJ/eFBkWKKh85P7wo85P7woAmpMZqL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k/vCgaGODzXNeILc/wCi+VL5U2/Z/wBs/wCL/PrXT+bH6iuXLNqF7PNnLS/JGPu4jH3f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i/oFusEAcjBIwufStiuTttR/s7UDaSk+VI7PCf4V/vL/AOzf99f3a6SC4DDk0rDJGTNN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wyUCA8VGTwaGfNRs+ATQRqMIzmsvxDo39u6TJbLj7TEfNt3I6MOcVea5UE1ANQMUoYdq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A83/AJaj5H/3hXRy3jXmjW15FzPayeaAOpGPnX8uawfiDajSb+K/gGLO/OBjtL3FZui+K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hvvA9KBnQazpg1yKPVtGf7Nqtt8ybfm/3lPqv+zXReCvFMfiC1ZXXyb2H5bm1brGf7y+q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+HPEDaVq09uWyj4lTJ6j/APVXQ69p7yvHruhN9n1GL5nUfccfxKy/3W/+yoA9KyKWuR8M+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zDdRfLcW7feib/D3roor1XXIYMP9k0Aij4utJJbWHUrXi8sW3qf7y/xCtewu0vrOK4jO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e4iuMw/89F2VieGnOk3V7pdwcGFvMiz3iPb/AIC3/odBR0XNHNR/bIf+egpPtkOD+8FB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NzYy7P9YoEiEf3l5qY3sOT+8FH22H/noKaBMi026F3axyr/EOfrV2uR0/WIrDUbi0MvyNI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b/vrdW5HrELjhsiqLTL7lY42kdgiKMszHAA9zXE2c03iPVDdfwyJiAdooPX/eb71WfEOq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CoVrpyn317J/wKtHTJIdOjIkGJ2G6T2FK4aGyiLFGI412oP1papf2xb/APPQYpP7Xtv+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VBI/WoX1W3Of3gqs+pwH/lqKCLFktknmqN3j+8Kil1OAE/vAfpWXe6vbrnL0CsZE0TXv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XUkR+mNy/+OstN8MayFs2Un6VL4OvYJ9Z8SaU372LU7Pz4x2Dx/KfxIkH/fNee22sHT7i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woNEetW995p65rWtHAGe9eYaX4siUAiQfQ10dn4whYcnFAzrtT0u31qzeCdQykYBI6Vy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q/8Awj2qOWtWOLK5c/8AkNj/AC/KtGHxbaYP78CqGrXWk+L7c2zygXGMxyP8pJoA7vJ5p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7m02f+yNZOLyPhZW/5ar/AI1rD4g2A/5bD86AOtIODULqSTxXMn4j6eP+Ww/Ooz8SNP8A+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/4uYLoWkXbD/UXcZb/vor/wCzGtauZuNXg8WfDzV5LVwwgnZP0B/9mqk3xL09wd8hT6Ug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Zlrim+I2nc4mNQH4j6fn/XmixHKd0HB70tcH/wALK09f+W5pP+FoaeP+W5/Oiwcp3bzJ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DczMcAAdTXINPP4i1FZsMiDiCM/8ALOJv+Wjf7TfotZ174kGvWk1yXKaRAfMbK/65h/Rao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wZYZPN8z78mxvmosVY9H+zrbqIYhiNepHegHHSvO7j4oWeT85/74NQt8VrcDC7if9w0W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7R5hBbjjsK4u6+KRbOA2P91qzrTxygXaqSYH+y1FiWj0i6vgoPzYpfDuofaL+6i/6dJP6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+Nxg/JIf+A1rfDHWZNR1jUQIzFEbN2/4FuX/P4UWGilZ66FV0L9Gb/wBCNa1jqsbr9/r71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Eww7fvG6L/tVas9culC4tJ39wKLCPV7W8XB+Y/lU6XYJI3fpXmlr4iv8H/Qrr/virC+I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/74osI9I3A85p0M0EqPFIwaNhgg15onia9meRFtZ9yDLAjGKade1FnKCznUjvTKR0EsD+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dw2Y37Rsf8akvLmLdHz/AB/0qLRLqbX4JtM1KF4wRuguJfuhv7rVxWvnVdP1j+z/ACpLr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0G1v49pG7FSC8TP8ArABXm9vqGplDm1kX6vThf6gWPyMP+2lBDPRftkR/jo+1Rn+L9a8/W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frIKPtepYP7qP8ZaBI9T8N28WoamY/MwUjZ8/3eODWP5pgaV3OSW60vwjkuHbXbu5ZVMc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ct/6CK4XUdQv5dQuDD08xv49tBaO8S4WQZFdl8P3/cXf/XUf+givBftOr/7H/fyvbPg7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eRAG4k86HDZ3x7Rg0FHfA56V6fqGj6h9n8P/AGTW7zT4v9c8dnBua76eXD7L13f8BrzG3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V/2gfG1v5sWn+IJLS0j+SDy4Yf8AV9udtWZS0R9C+N7S+1fVPCNrPbvHE2pGebeu7YsMM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V2Hi0fvPAmOub9/8A0H/Gvm/9lbxJ4j8eaz4m8SeINXu9UWHy7GGS4kDAMTukwuOOBH0r6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bwRF/c026mx/vGP8Awq+U5b3Z5J+yz+/1X4p6jFF5stz4gMfz/dVRuY/+hmvoNG65r59/Y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4wnx81xr8pJ/4BH/AI17lNqQSdFHRlzTsaxNRYPJl88zebldqx/3RU4bIzWL/aIpRqVF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2+FVgGxkf1rNW/DDkYo+2Jg5apAvzymMqinKEgmm71lBRTkiss3u6I4PJ6UsFz5SZB+Yd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i/d/7HzH9ahs5J0hPnBfO+4+37v1FV/tqeYz7uTTv7QTua0TAkur4rdRsrZgTqg6saet7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9jWdcXsLHNQG+jAPNMDbnuvP8qUH93s/SqoeGdvk+df61j/2pGDjNPXVIwODQBubsAjNV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mQ/MT7VmDVUPek+2xtznn6UAaEE4gUjrT4ZkyzDqay/tw6YzUYvmhOSMg1DA345JZIW5A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wds5rMk1URx/M22qr6tFjh80kBtRXaqWXb+NOiuHALbuPSsqK6UxB1O4GpYromUIq7s1S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c5P0FU7e7ZpZdqcZ71Zjsby6kCRwMc1pweCtSZGbaqezU7DTMMW0VtAfK6/ff+8zURSF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oPAmoTMQZI09zVyP4dXQHzXMf5UWHdHJzNnNfPX7ZFx5XwfmT/ntfQR/kWb/2WvreP4enH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XH/Ej9mfRviho66ZrGpXSWyzLMotgEYEZ70WC58wfsa6d9l+Gd3cYwbnUJWz64Cj+lfR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Afs4aB8O/D0OiaZd3j2UTs6eewZgWYk846Zrq0+F+nKP9fN+YosZ3PNs5cmnk4HWvTE+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vq1TL4C0lR/qWb6tRYdzyZpiM80xJt7167/wgWkf8+3609PA+kJ0tF/Giw1I8jnUYzx+F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Ne0J4S0of8ucX4ipk8NaYg4sof++aLMOY8UEgPTP5U9Wc8BWP4V7Wug2C9LSL/vmpBpNmv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tInmPEXRipyPzpscUz/ciZv91K9zWxt16QIP+A08W8Y/gH5UWDnPD47G8J4tpf8Av21Ok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yzf8Aftq9w8pB2oEajtRYOc8Th8O6ig+W0lP/AAA1P/wjeruMCwlx717NsX0FGxfQUWDnP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nP2NhSyeBtYuRj7Nj6kV7E0Y9Kb5dFhe0PlTAormP+Fj6F/z/AMH/AH9X/GmH4jaKAf8A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jXmpHSmL4s8D2XiGPzFH2a9TmOeP5WB9c1xWoXH2i3/srxhDH/D5OsR/L83/TT0b+61dPP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mxfn/wDXrK1P4heGdSt2gu7iOVD2x0/nVWNUzkdQ0q50S8j+0XCW97lPsWtRDbvHRUmA9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LfxB9onOna3F/Z+q/c8z/AJYS+n0P+VqL+z/7P0+aXSv+Kg8NSOyPZybt0Xr5efu+u1vl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V/Y83+s1vw1/zzj/4+9P/AAP/AKC3/Af7tBZoG4m0G5OcgDqK6/w54tS+XazV5tPqEun6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aBJ/qbiP5pU/2T+vytXEz+LHtbjzbGKeWLsVhZ0/SrRDR9LS35LfLJmpo5wy85zXiGjfE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3h/7YNXQ2/wATlPAsL1vpEaZJ6gZB70wuPf8AOvOk+JWf+Yfe/wDfpqnX4ibh/wAg+9/78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zSeb7n864U+OZRnGn3n/AHyP/iqr2/im/v7+KEafcxCR1HmSKu3/ANCoA7aD9/cc/wB+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iG70a4WG1sZb8EZMkBVQPY7qx4PHus8/8SmWIf8ATR1oCx6xzjqaaSP74/OvKB4+1h+P7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/+Kp48Xa3IOLBh/20oA9RKrULMBn5h+debDxFrrf8ujD6zGl/tzXiv/HvGP8Aemb/AOJoA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mGfY1j6nHBcxSRyfxjbXJm812fJ2W3/f5v/iKqebrjnEktqv0VqB3Oh07xB/Z9wbS7l82L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9j/tfzrbF/Cy7lzjtxivOL6y1e4H+ttPrtaksNG1yAEDWU8r/AK82b9d1Ajvzq0Yz1qWz1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f3f8AyzT70X+0P9n/AGa8+Ol6+cn+1bfH/Xq3/wAVUdvoWq22ZYta8mUP8nl2u35f++qBo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iSzFxat5OqqN6Mo4kX/D/ZrziLUbnStSZZUNrfRH5oc8Sr/7MtdzpXiCRWYAEXSnMkQ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dar/iHwvZ/ELTPNj2xX8X3ZY+G/8A1/7NBRiaH4qiuIpCxKSj70R5xWsPEKY/+vXmVv4f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9lh1GLjLtsO32+X5l/wDQas2+hRY/e6jfed/H+9H6fL92gmx6TH4hjP8AER+NQ3Otor+ZG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L/wAI0CYx5933/wCWrVbi8Oxq4bE5x286T/GgLHb2Hje1nGxmzJ6Gr3/CUW+O3515ovgix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5v8cnnybn+vzVeHhLTiP9Q/8A3/k/+Kp3Cx3J8U2//PQD8acniu3TP7wH8a4aDwlpsOcW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8VTR4O03z4v8AQ4vv7/M8xty4/wCBU7hY6Vb2Nr77ddN0kDZ/2u1af/Cb23/Pwlc/q2iQ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D50MYEoHzfKzVRi8H6VD93TYfxXP86AsdWfG1l3uE/Om/8JtY/wDPdPzrmT4Zse2n2v8A3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H/nwtR/2yFQx2N648f6OYT/pqZ+tcrdfEW10K/e6juo2s53/AH0Y+bY397/4qrn/AAjNl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D/4mo5vC1hNE0cmmWlxG3VZIVI/9BpAXrb4r6LcQZ/tO3z/v0f8ACy9J/wCglbn6PWBcH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3VlbQ/aHVE8yALHu9M1qfYNLwZfIhi6f8sxTuMnb4l6Tg/6dEfo9V2+JWk84vY8/71OD2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a708D70X5D/4qi4DLH4p6Dcedp+p3G/T7j5H25Oxv71cr420+fwlOsUzia0kG6G5XkMv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0sf8AL5bf9/R/jS/2xpOsaf8A2TqGoW8sMj7IP367kk/h/wCA1SY0cPpHj/TruJ9I1tHl0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/8AY107a5feAEhgv5jqOlPtNtfRnc0e7oreqt/Ca801LxDeeFdVubW905L8xfcn3bWP/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RdJ1rTWstVkhgs3Xbtd1Ux/WqGdrpfiyw+IEP/CP3drNBcuv+jPIjIrEdt3Zv4lrGn+IG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9WhuLuSNPkuI4d29fWs0QN4NdI7mQyaK5DWmood3k+is393/AGq7iefT/H+n+bpWoW83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br86/4NQRYxB8Vcj/AJB19n/rgaB8Tro58rTb7/vwarR+J9KtBturqKxuV/1kNzMoYf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/wD6C9p/38oFYnHxN1A5xpV830jpR8StS/6A95+KCq58ZeGjnOtWzewy38lpB4x8MDn+1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+JoCxZf4maoB/yB7z8qrP8T9T5/4lF1+LKKRvG/hp8g6oD9IZD/7LUR8R+FJck38h+lrK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h3xZe+JpHgltZLO2QZkZiDuXd93j+9/8VVfV/G97Y30sFhYvcCN9nmB1X5h6VcSWz8La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sq/u0Zn/ANlcBf7tY3/Ca+HfW7/8A5v/AImgLGfrHiPxFq9uYotOlilHzp8y/eHSn2Xj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xpEYb1FytS/8ACaaSf9TY38p9fscyrVY+NYzNGqaVfuP482rHH/j1AWL6+L/E/wD0DP8A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nP8AzDR/3/Wq6+LrT/oCar/4CH/4qpF8W23bQ9WP/bof/iqAsSf8JR4oP/MPT8ZlpG8T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x/wBtlpB4sTt4f1g/9uw/+KoPisY/5F7WP/AYf/F1DCxWbxL4oJP+iQfjMahuNX8UHn7JB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eIxznw9qn/fqP/45VP8A4SifP/IuX35x/wDxVSFjb8NNd+I7XUvDuuwpBb3ieZauXyUlH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q2mapeWkaHz7dtjgttJPYc112s+PzpyRzNpV3ZygblklZAA/rtzmsr4oSt4k0nS/Edg8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jHDsP4sVQjN/sfxHd+XLEsCyRuv7xnY/8B+7XT6YfF9hKkiy2e4di7f/ABFcV4W8YauI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AJaLIF3L/jXXaZr/AIlWAsfD8k2522+ZOowo7fdoA6TVdCvNRhOtaWI7TVY0xLap9w+q4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fV/EWrgzQzwxfwPyflb+792tHTvE/ii3m83/hFD+N4qr/AOg1oXGj3dxb/wDCQaVYfZN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7lf8A2c/+zUAZn/FUZ/4/4fzaux8QW93rHg+11uKXytVt0VL3y/u7h1/+KrjtG8V63rHnS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uP/pRVkb+6fk+9XYeBrjVZ7i70/UNKjtNPvE/1kcjSs8g6N91V+7mga2OQhbxFID/AMTN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POb5D/wA1szjxLYahNp9hp+nyw2/3PtDsrbf++Wo3+Nsf8eGjA/78n/xNBFjnp49fkOE1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SrYayf8AmLf+ON/8VW4j+Ou9vpC/Rpj/AIUM3jlhxFow/wCAz/8AxVArHJX/AIf1yS+i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IN36ZqSz0zWkbLa280m9RtFvt/wDZq6KbT/HFzE6G60u3z3jikOPzarvhW11KSyluLuZZr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Nv8Ae2tuxuoCwl/bTWGnxafaS+VL/wAtrjZub3aue/sLVW+9rkp+iqK2/sPjH/n/ANM/8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H2Lxl/wA/+mf+A0n/AMcpWGYY8P6h31q4/wDHaZN4fnzzrV3n/d3VsjTPG/8A0FtP/wD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pfjfHOraf/4DN/8AFUwuYw8PTFf+QrP0/wCefzUz/hFZ/wDoK3tbH9h+M/4tfs//AAG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/i8/8zJbj/t1joAzx4VmPH9q3tRTeCCRn+0L01of8I54xH/MzQD/ALdY6ztZ/wCEi0CHz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6G2j3fljNADdDtLbwj4w0nV57po4YJCjed93y2+Vv51ifFjS7HR/HlxHNO9sJ/3sbK+AR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nLzV9b8TysizS6vbJ/y0mtjEit/e+X73X+Kul+IOg6z4xgs9Qa0+2vbwCEIn3mXBJP8A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B8VzF5vnXH/fdb0fgS3Kj5pmPvJXC+Hr/V7eVbGTVZNPMQ+7Oi5H5j5q7+28M66f+Zof/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Gn4exddszfSRqQeBFX7sMn/ApDV6Pwjrx/5mqVPwi/8AiKsp4M1gj5vF0x+nl/8AxNZs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xfoskM8GNSttuy4/v1ymjeH7TWPOiu4vKu7f78f8Af/2q6QeEdRt/9V4s1H/v4n/xNT+L/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tDT5fK1CNPn+zvtppgZMvw/sv+fRKjm8C2QH/AB6R1W0bwvFrGnmb/hJtU+/88cl0ysjf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Of8AhINUx/1/NVgdh8PNIGleHPEtrHDGscipMAPXaV/9kWuK0vwzYvbxy/Z4f4v+Wddf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8RX8Y1K5uftdkw2zTM5O1h3/GuRuPC1rdazqQa8miAuJPkjkKr6/1oLLZ8P2OD/osJ/7Z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/AKFbfXy6rDwDpmP3l5eS/W4eov8AhXuj84kl/GR6ALjaTFJwlvaL9Ih/8TUFxpiXNx9ki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y1bYvt7tVa48C6Nb9HllupPuR73+b/7GtnTdOtNP0oaYrvFCBh3ByzZ69aAH3Fv9ot/K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Lf7yov8AdqtFYW8KbPttvGB/Cq4xVM/Dvwz/AM+4/Jv/AIqlXwP4aj4+yK31Qn+tAFsw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FRNNYJkf2pCPxX/4qom8IeGkHFgh/wC2VQt4d8Op00lW/wCALQA9rqw5/wCJrAf+BJ/8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xqsMf/XRlWrS6RoSZ26On4ha5641jwzYZ860jMv/AD728Cs1AjWm1fS7ccalbyy/9dF21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3Gt3/AO68m1+yMiXEj7d+GrjJxcawvl6do6ada/e86UbmxXbeDPA9xa2Uz3jvPFIpZN7bv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80h1uSXUbtJCkUe5zG0oxn5jXSWOrWkcQ8/U7duP4TxV+8+G2jazqLx6frS2t+Cd1ndj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ptz4OQjWvD2ccfaLUB0oJsWR4g0kD/kJ2w/4HTf+En0xT/yF7cD/AHf/ALGrFlrWi3G8W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44/9lq8uq2gH/INi/Mf/ABNAWMg+LdJ5/wCJnG3+6G/wqNvF2ljJW8J+iN/hW02vQqPl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MZ22qCgLGMPHNj0S4d/8AdDV0dnqFr4/0qS4ty0eqWgy+4Fd/o3/2NYdx4mcE/ukH/AqT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chWKMYYIeW+f1H3qBrQzbjUIraeWKWK4Mu/Y/loW+aqQ1mzB/5ev+/DV3WuwRzWg1vSwJo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8/eWufXxLcnjybb7q/wDLOgDMXxHaqMbbk/8AbBqeviG2IOLe6f6QNWmviC5x/qrcf8A/+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SIf8AP8A8VQB2Pg+WOw+GV7q6wyJ5krviRCCyjj/ABrzaTxEZJGcadejJz/qa9Y8RXT2H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fDGWAHB3Dd/KvOv7fufWP/v3QC0Mv/hIW/6B97/35H/xVe0/DFp/EfhiK9uftiSwSm3jD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woNeV21zeXkvlW1sLmX/AJ5wWqyN+QUmvbfhTaXcHg+3F3byWszyOxjliMRxk4+UgY6U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z0PQ9R1LfOZYYyIi8xP7xhtzz9a8C8QX/APo4xx3I9u1e2fFvUPsnhm1swcNNKWPuB/8A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+JfE2l6DCcTaheRWuR/CGb5m/4CvzVpHcyex9dfs2eEP+EV+EeiRyLtub1GvZiRg5kJZc/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1rlvpnifw1FO4j2aA5QnuWdf8P1ratLWKxhjghG2KMbVHtXj/wC134IufGfiWyihk8uP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X5pG/pXRLY5jwP4TfH6L4XaPd2RsLy9+03TXLfZmX7xVV/iP+zXe/8Np23fwpqn/f5f8AG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3w94u+HNrruq2LTS3V1MUPmFcRq20DI9wa9jh/Z18ERdfD1s4/22kP8A7NWZpFXPn7/h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/APwNX/4mmx/tvTKc/wDCDX2P+v8A/wDtdfRg/Z+8EHiPw9ajP+y1Uz8C/ClnP5S+G7Ud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BfKeATftz3gH7rwTP/wBtL/8A+11QuP259VuP9T4Kwf8Abvy3/oMdfTqfBvwuIQg8O6WT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+g1pWfwi8Jxwqp8OaYCvH/HlEP/ZaA5T5FH7bPibPPhCID0a6k/8AiKu2/wC274jC4PgT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+yV9bQ/Crw0p48PaZ/wCAsf8A8TUzfDHw+o40XT0/3YFH9KzY+TzPj2T9svxac/Z/AyrK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fThRVab9srxuP+ZNtx/23l/wr7CPw40IZxpNl/wB+hUlv8O9GGcaVY/8AfpaQcp8WS/tke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6bH9ZJj/7NUX/AA1r8SWzjwrpQ9/Llb/2evt1/BljEPk0+zX6RLUH/CKwCdD9jgx7RrQH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JJOf+Eb0r/vzL/8AHKnH7WfxJx+68L6N9fs827/0ZX3LHo9unAtol+iCibSowDhFH0UUC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a0+JnP/FO6OPrbz//AByqn/DU/wAVP+gZpf8A4CSf/FV93WOjL83yj8qn/sdCTwtAcp8E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H+qttOiH/AF5N/jTYPjJ8cbhN8SLIv95NMyP/AEGvu5vD6+aeF/KpbfRlgJ4FAcp8FD4qf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H/cIX/wCNUD4nfHO4/wCXt5fppan/ANpV97zaWpHQflVSewWCFnYDAoQNHzb+z1pXxT+I2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9faVoduNht0t44muG/uj5R8tfbHhnQLWyULCgBFed+EW87UG28Bea9Z0T7laxVzBysakdp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yopjjmtbGd2RwjmpT1NNQYNOPU0WC7EoooosF2FFFFFhahRRRRYLhRRRTsFxtFFFOwXC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6U2nHpTaVhhRRRRYBlFFFAAelNp1IaAPgJY/D6cnVtK/B0H/s1SLd+G0BB1jTR/28Rj/2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5DxpUH4oKlXwxoadNMtvxwK87Q7TAbVfDUeca7py/SSNv/Zqgn8R+GsEf21ZY/wCu611H/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JZa/kKT+xNIHTTLX/vkUWGjkbfxb4esWLR65a/N1USqQ31qCe40nWJ/N8M6tHFquz57f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/AC0X/Z610Ws6j4d0GMvf/Y7PH3VbG4j2WuJv/itoxDR6HoFxqzDa4ZIPLi3f3s/eosaJ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Ay2kX2XUJPnn0u4/49rvDf8sz/erI1nTdM8QtcN4UumttZC+bLpFymG98L1/Gu20yXUPG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YIRlJbdmLBv9r/a/2l+Zaw/FHhG40TVUu5ZXkeM5ttWh/eEhenmbfvRle9NFnmVt8SNV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5v8Atv5ddBoHxEivWy+kSxF+QArNWt4r8OWfjW1+0WUS2niSOLzZrRn+S6H/AD0ibo1c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TWc1vBbvEdqyvH8uemHH8P1oFY7hfGFkOtnf/hauy1ZTxzZ4x/Z+o/haNUOheO3gvvIv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5Feh22pCaMOuCrcjigLHD2/jOBs/8SnVf/AXb/7NXQ+Gb9NWnkdbC5sxDzvukUFvp81b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qEnd83Y0BY5fU9eaW7mA0XVZirFQYY12tj/a3Vl22rakc+f4a1Ef7hVv/Zq9Dj1OWJNq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eTtndfYUBY5C31S8GceG9VP/AAGNf/Z6kGs6s33PCtyR/wBNLmNW3f8Aj1dEPEVzD/rL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n/lqaAsczb6r4lOR/wAIpL+N8v8A8RUn2nxG/XwvH/wO/Uf+066A67MQf3rVAdbm5/eN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5x4Ztx/2/j/AON1BLB4pkyRoEK/S+/+11unVpjn96351XfUJGzl2P40BYyDZ+L8kf2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/AI2tV5/DvjW7/wBSun2v1lkNaOpeJLXR4PNvb2O0Q8DzXxu+nrXLzfEZbssuiWF3rEvr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0BY0F8K+O4sh7zTj9Wlqve6V4tsVeSe70iNFHLnzAB+Jamf2F4v14b7mW20G2bacllZ8fS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QOH1G7utan6kOxCZ+lAWOTvfGWr294iWdzZajdo3AtIXbb7ht1ei+HtQ8TX9vFqEsX2T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8srhfRl/ve61ZhvrO0j8uwsoLVQOCEBNb+mXK6bo0t5cszhvnX6UCIrmDSfippEyvC9rqt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o29T/j91q4G08PX1lLPY6hqBWdD/AKNMY9gx7N/6EtdQNRi1C/8AOi/4l93/AMsbiP5m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9G/8AHa6V47TxhayWOpxi01GMZZl+6zdpI2oGedadod7c/wCv8WS2s2xcxSKi713feXjla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/AFvjK5/7Zxx/4VS1jT5tCvvsWoKSuf8ARrxf4/x9farFpcFP3Un4GgLF1PCqL18Y335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CzBLHxjqZb18z/61MPemZoCxNB4Ntrgn/ir9U/7+NWpoXh2PRhqDPf3N7C77PPumJJUf/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y/aMQ9ZPkroL+++y29vbg/MY1JoJuVJfCemyszSa1qMjN95RcSAn8A39KjXwVofe/wBTJ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j7WfWkF4R1agVyYeBNAI5vdRP8A28yf403/AIQLwxzm41An/r5k/wAaaNRUdTQNRQ8Zo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Cvc3j/70xpP+FfeE+9tO/wDvSE1KJ0680/7Ug9aAuUpfA/g+P/mGo3+9uNZWn6f4F/tC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Z8nmRja6jrht1P1fx3o2n5ilujLN9z7PbjzW3eny1yt7fat4uBgs9FOnojq6XN2+SjD+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/CG+DB00WD8qxdSvfh3oMhR9PhuZhwYbOISuPqKw4/DTXlzLBr/iF5T3tIm2bF9Sq/8As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f0QA2dukp/56N8xNAznLm4g1eZl0jwfHaxE5E11GofH+4KWx+EyzXK3Wo3J46RxbcCu3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T0FW9Nt/t9x1/dR/O/8AtN6UDRR8VfDC316xCSMI3O3bcYryn/hG/wDhAdRc6rpv2y0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67P4pk88+VN+6/3/AJa0rY2viKwk8pokkYYlglG+OX6j/wBmqugzJ8PX+laho/lWkUf2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VUdLA+FOqfbobZbjRXcFLhRhrfd1VvVP/Qa5i+8MTaHqjv4fdtM1Q/MdKmbfFOv/AEzb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p4d+IcUksmlaxH9lkPyzWs/Q/Q1IHea/p+n3A/wCEm0+1t7q1kRftVv8Axf73+8v/AI8t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7mmwMPr/9jWNo9xL8N5zLF5moeD7j/XR/ea0/2vdab4i0tPDtxHe2TifR7ja0Tochd3K/8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6R202AH6mp0fTxytjAPxNcZFqcYPDj8qtJrCgf60flQYnWC8sh/y5wf981FfXSak62cV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2dQP4a5j+2R2YH8K04Lj7BpxllP724+f/gPYUAb39oxDP7qP/v3/APZVH/bG3pDB/wB8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c/MaiOuJk/MaCkdkdcOD+5g/74/+yqI642f9TB/3xXIHXo8dTUT67Hg8mgpGpp3i69M1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5PldIyA6+o9q3IfELMDgRfhHXlurat9lkafziOMUsPxFhQeVaQS6hL/07o3/ALNQM9T/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79rVe88WxWMZa5uYIE/vPsArz1IfGWsJ5paDw9af89Jj85H1ao18IeH7OUz39/c67edSZ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aufi3C8pi0iC41efbgeVEdgb+7k0yOXx34k/ey3dp4ftz22Kz4/4F/7LRbeJILFDHZW0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86VNb+0yfM+T60rAVF8BaNFJ597Jcazf/wB6WVirN6ANXoFnp2nWOk28JWKHaAHtpOm70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dlJrd1/qo/wDU/wC1/tVzsnib7axeRupzRYCXxL8PdOhumvNOmm8N6geQ6nELn/2WsHUP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i6qlzFDEwX7Rb/NEyn+LP/j1d6/iWCfw2L+WEXkEDeVfW/wB5lXb9/wD75rktRvbnwlbwz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djfEr/vETd/D/sj/ANBpWA29B8TLq9qsgufPyM5Fb9nqhj3KCcGvLrK20PX7s/2JfDw5q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ZT7HpVyXxFq3hqcWviHT3tR0W6j+eNvfIp2A7DVLGXTro6xpC5f5ftNmH2pOvpj+9/tVa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Oe3uGGG3YLYZT/db0rnbTxhEUDwzLNGe6nNQanaedbHXdC/fW5+W5tR0z/8AFUWA7zxe8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L5SSALceV/e3fdaqVpq8jx8vms/4aa9H4ii1HQp23LeIJrcnsygmRf8Avn5q5/UtXOhX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45/j96VgOzN9J/z1P50xrstnLE1wf/CZR+9Oh8VS3c6Q28JlZv8AaxTsB1Bmk1HUIrWN8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yvpVW/wDEEo1+a0i/1Pkq6f8AfXNNv9Qh8L2H2TzfNv5Pnmk/2q5PUddDSRXG4742/wC+l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oUGrMy9TUn9on+/XBWfibcoJXAq1/wAJNbj7zYqSTs/7QP8AfqvJek5xkn1rz/U/iBY6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giOW/wDrU211jxLr4l/s+0/s+H/n4vKAO8k1JLVGkuJhGg6s7Yrm9Q+KenQOYdPt7rV5+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XOHw9prOJtb1qfVJevlwH5K2bDxLZaUnladYW8KDjcfvUAM2+MvEiEvPH4f01uqQrmUj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u2rOleBdE01zNLG95cdWluTkk/T/Gq1x4lLQlS5wPernhrzvEN7Jbo2Ldfmmk7ov9360Ab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cLH9msIei9PNb1P+zVyy8XWuuadqEyWcmnS6e6wv5P8Ad/hYVy3ijxXCZTYWX7q3tMRAD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D/WhceLdTsJuU1KxIQeskfzfyFWBta3rem3LRL4k02LUdOuf9XqVttjcfWq8XgK8sENx4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7+z7tsHHoM1yvh3xXb6Jf3eg6mm/TDJgMfv25/vH2/wBmtTUPtfg+fyvN/wBE/wCXW4j/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40fTJ/sus2c+kXHT96pMZ+hrobXVoL6BZIZVdWGQV71z0PxPN7bfZ9VtYNXtcY+dcSAf7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0TV2M/hfXJdKvTyLC6OEkb/Z7GkB1ZuDz81LBrT2LF1NcDqeqa/4Zl8jWbKQL0F1CCVPv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mQxx7ilYDtNe0/wCzsdd0hd0bf8fEC/z/AN6ktdZiu7UTRsWQ9K5vSPGp0y5JJ8yFuHjP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NiXVdJm+06ZffvAB2/wAG/vVKQHb+BdUz430v/bLQ/wDfSmq3iuQWfjTUB/fcf+gV5toni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i6ZiEhvopmOf4VYivQfjPE+n+LEuI/lSYBv8AP4VoWN+2io59TWCMsc4FcZ/azg/frZ0b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+PWP54Iz/G396gDYt/3H+l3X+ukT5I9/3I6he/V2LA/rXIal4qmvp2lLE7V2f8BqoNcH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LHek/tI157c+K1gJGT+dMt7nXtYz9lga1i/56SGgDur7X4rWMvcTqijuzYFc3ceNftjmL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WGErG/s/SoZPM1C/fVbjrtj5X/vrpVk6uEjKWsaWcPonU/jQBLc6bql+u7V9WFtD/AM+1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zTbbTNPTFvaAt3kkwM/1P41zcl4u4kZkb+8xrq/B2jQ39vNquoHytKt/ncyfKsrD+H/d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tlvr1dlkvNvAePNb+83+zUegaybhfEbq7KsVpu+X/AIFXF+KvHH9vXjNHI0dvH8scf3av+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8UsWzizXJz/vUATeEbqx8SWP9jXTGO9/5dpf73+zVlfFOseE7trGdvtAHWO5G9cV5Pb6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16fp2sRfEfRzFLNGNbs03/wDXVf73+NAFmafwp4hhzdae+k35K/6RaHdHnd97bUbeCdXgt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fEluP4Y5MyD/gNcTfXD2UkkUiNG6Haymqlt4iOnSiWC8e1lHR4ZWVvzFAjoX1lrORob+1n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nGajGqiQEq4YVJB8Z5ZoPs+uQW/iC0xj9+Akij2Ydfxp8K+CfFfzaXrA0C5b/l31A7I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LozJ73ex6VnWFxt83P99q1Nb8E61oqGR7Zrm2PSa2O8EfhXIx3zWmfPPlf71AHpPg/wAVR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WsJ+JD/c/wBr60zxXo76HeeZG3m2snzJIvQivPP7etf+fhK73wN4ts/EFh/wj2oOCzDZb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392gDMGp+w/KpIrw3U8MQ48x1T82xWV4igk8PX8ltMDgco/ZhW38ILA+L/HmmWyD93Af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Lj/x7bQRY9H+M+oJaQ6ZYRcIpLbfZRtH8jXlAvW9a6T45+IPM8Z/ZR0t4FP8A30WNcno9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tY/vmgZ1/gLWr7Q5rjWref7HH5bQJI/v/EK9m8CazqHjLQbG6bVbjdKzIW+Vej49Pavn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j+Rpej6hPZA/u/s9k7bvyWvob4I6fd6T4K0dtQsbmzkijklkiuYWjdfmZhkEAj1oA5b4r3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M8y2UKRs8jZJflmJP4j8qP2aPDx8Q/GZr2Rd1vo1i8/I48yQ+Wv47WZq5jxHf/btS1C7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1Ne4fsh+Hv7N8Fa14hlTbLql2UjJHPlRfKB/30ZK2ho7siWx7/Xn/AO0FqX2bxj4rbPFt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/wBmru4ZvMUE968p/aen+z+JvH8vYacE/wDICCuiWpyHa/smwf8AFiPDgPXM/wD6USV67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svW/2f4LeFh2ktzN/wB9Ozf1r1sgAZrE1REtkoTI5A6imuscbEHlGzg1Jb3azv5I4x94+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3LxEnAHqaCrkUyR4jEMWT3NMucWpiQ/vC/f7v4VYWJkbcDgU0W0c2fNk83D7/wDdoGmV5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T95/DH/dzUwgiaAnOUHd/lp3liRzsXYKRrqOBJlMeRH8zn/61KwXKUUiTHiLGDt6VLbQq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P92iCRJz+6GMnd0pEinAkLN+8Lcf7tSWmJtDEgAVBJGQOlXYUEakf8tP501rdyCd/Wgr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JcAAlx7UiLFLCWSXHyk5Iq35MTqwVmyFw2aa1wkEaRp5YXhRmgxI7SMrbIC2cd/4mpv2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avT5h1AqKSWS6Y9Ei2rQNFWUfZ8DHm+Z/H/dolxCR826rLw7VHeoccf9NN+58/N8tFig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x3ifU/OnFvGf3afe/3q6LxDqw0+zYqR5r/Kg/9mrzzzTLuB6nmmjN7HXfD85u5TXsGip+7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T97Ia9k0ZcQ1sjlZqJUUnWpV71DIea0EJH1qQ9TUcfU1JQAlFFFBSCiiigBtFFFAgoooo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1NJSnqaSgY+mmjdSUAFGaQnFNoEFFFFACE80lB6migD4ag1yKdA8bb0PRhWHqHxO0HTpv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/ADztl8w/kK8rHhfSv9bqHiD7X/07xzbV3f3V7LWpoGpeGbf5RDDaXEW3dHesAyfRu614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8RtX1ElNG0Bmz0mvSyj/vkc/nVU6H4u8QA/2lrJsYT/ywsx5Yx6ZHJ/Gorjx5pkGR9vtf+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f8LA00ni/h/Bq0TGjYsvhroVo3mXEf2qbqXlO4n8WroLaGx05NttbRRgcDC5NcM3j2xA/4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mHx9Y4/4/F/I1Vykzu5b/AI6gCrmjXH9oT/2fL+9tNjO8f9zj7wP8Neav4vtzn52/74au0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b69TOIAqfvAR1p3KTMrxH8P0/eXWgytcNbPuNunyyW7f3l/ut+n07+ea9bnVLlrwwpDrK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R3Zf4ZP9n/gS1L/wsn7Pq813FLcRXe9n/dp81dVa6tpXxVg+zXltJpOtBdis6FI5W/2f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W70uW9t4WnsVOJ4j/rbM+394f5/vVpeGfG93oATfL9t05uFkU5x/n0qrqdhrfw28Qrdu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lyno3qa0Nc8IW2uaaPEnhdQ8bc3Vj3WTupXs386APTtG8Q2+sWqywyBgw/KtW5ufJgjTua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h44tbT95FFHuea3k+XZha7rxF4zeLXbiCC1mkSMqg2c84NAHZG761EbrrXCf8JFqX/Q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HX9UP/MMuh/vACgDrrmcHtWJeaxPZMcZkjPXy1yRXLah4/NmxjlgcyDqnmAEU2LUNa1xA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/AFly2F5oA7O215JkzkeWe6txVe+8XaVp3/Hxeoh/uqNzfkMmudsvh3dy+Y+qam1qD/yy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0/RPm0/wtNqE3/Pe8nXmgCRfGdzqbGPRtGu749BLKPLT+ppzeH/EepAnVtZh0mA9Y7dfm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41jxhPmKK0j0+L/p3nSJfz+9WZJZ67M2ZLa0dum5rwZ/lQBo2vh7wppEhc20usz93uR8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pa3j8q0t47OEdFiXBFcqNG1puosI/re5/kKrnS9U5/wBM0of9vbH+lAHQ3OuPKxMjlie7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nFZB0rUGzu1XSVPp5xqMaDec+bqumx+4YyUAbfhnUZ9a8Q21hCfM81gcnjCDqa7j4iat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LguVB6KKzPg/4bEU9/qk17FdsmEjeNMbQeorjPG96viDxVf3D6qtvCCYY18v7qigz1Hn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76rovDHj6286Cx1M77Yf6u5B/eRt9V5rzs6bBg/8AE88z/t2aov7Oth11J2/3YCKATPpi4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Y9U8m480fu74fcf0Lf3Wry7xPYaj4Fu/s17uuNMJxHcfxD8f71c94P8AHE3hVzby3U17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8J/tA17Zp2p6V4t0U2lyUu7GZcK7clPY0GiPHLfxJcwA+aq+Vv+STP3vr6NU//CRE/wAR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+Bbi4ZHlutKkOwM/K4/ut/wCytXGCDT7e4MV3d3EP/PHy327/APZP+1QB6z4Tdb+/83cTH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Ou+KpbnVZJY3IiHAGa2tPMOgeB3T9+PtQYCT+NFb+KuP+z6Tz+6vP+/22gmxoweInIOWb8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8x/Ouax4f0/UJpZpbyKKRP+PeOX5nk/vVZjsptVHl6VpMwTtJfS5P5UAbQ8RNECS5A/3qg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MkdvSNM1Db+AbZW36vqgQdTDD1+lbunnQ9HGNP08zMP+Wk7YzQBRstY8T60fK06wNtH/A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Zd+GUeQnxFrz3ZHW2tn5H4DmtDUNR/tfPnRYi/59432r+ny1QFhpg/5hmf8At4NAFq11f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VGCOkkr7T+tQT+L7mdSokjjX+7F9386b9m00f8whT/23NOSLTx00iEfWUmgDl9U8yeaK8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XCkH76/3T/s1f0TxotxAPNO1vusp6qa3fK03bn+y4B/vEtTTHp3P/ABLbMf8AbJaAKq6x9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klcKiZ6tmu78c6pF4H8GWumCdEu7ziTDf99frVb4aaFDf6u1/wDYbcQWA8wHYPv/AMP9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1qt3cSRW9wFOyBWTgAUAcp/wlFvj/Wr/AN9Uad44fR9Q+1xTL/1z3fK6+lTC9gH/AC4WX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n3bS0X6QigD0DUtW0nxhotvLeP8AZ4mdVN2p+e0k/hUt2/3v/ZWrjPEFx/Y9x/ZPja0k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v/r0X3/vVmHWSnmqqJHFJ98IgFL4T+ImnXy/8Iv4jmiv/D84xa3p625/hBP93/0H/d+6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dW8AwJdwXA8R+FJuPPi+Ygf7f91vZq77wdcaVqGkTafFL9q8P3jt5Ef8Az7yHqnsG/nXm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UmEUubS5/wBXMUDRXSn+Fh/FWz4e1DT59QN3onl6VqEnz3WjyP8A6NcN/wBMT2b+6v8A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4q0m+8FatJZ3AYxg5ikPSRaxW8SFAWJXPvXvmraLZ/Ejwq1ux26jCMxO/VT6Gvn+8T+xL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jFdjjmgxOs8CJLruqJI2DAoyw7VjeMvHltPrVwkcwSCL9yq78fd+8a3o9Vfw54XGyZYd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4Frhf+EmbTozFBfK5znbHbhzn0oAUeMbc8CYH8TSt4mTBIlBH41f0uPxhrvzW0C2sJ6TS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LaLFKZNd1w3s/8Az7233V/L5VoBHPL4taWQRw7pXPARUJzW5YaD4p1YeYsSadB1MlwQO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v6fpqmPRrK3sz/wA9JCrMf0qnc69qFz/r9VkcdlCIVH0+XigpDI9N8L6SfN1G5vtbuB/C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92nL8Sbuzc22laPFp8eMB44i7f99NRb6zOAcX7b/cIv8A7LUh1q6H/MQP1+VaB3K8uu6hq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nuysP5VV/tCWDP8Aokv/AHw9an/CSXoH/IUcfTZ/hUR8R3M+c6m0v+/tagdzJ/tabn91L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LsL7xN4gWwaB4Y4xvnyMfu65nxLMz/wBl5Z2mkSTt833q9Yhkf4a+CfNuJSdbvFH333O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AM34oa3cXN+mj2EUi2NgADtTh5P7v/Aa4Ka41AcfYrj/vipbfUrl3LNfXW71Erf40/wDti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z+Mp/xpXGaHgzWNQ03Vja3llMunXoWC4BH3ewb/gLf+zU3SvEh8BeI7/Rb+3+3eH7s/vY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Pif4qzZ9Xkm63U3/fxv8a5DxT4nm1S5jsmSVLy3mjh+2IT88Y9aAOz8d+CpvD3l6jp3+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FzGc4U/wmrnhzxjr+nRfY7qwbUNOPDWl6Mpj/AGWP3aZ4G8cRaNbvo+pt9t0S54dDy0Df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rfizw0/hR1ngn+06JOPMtrteRg/wk+lFwLMfg7TfEUjSeG5m0jU+raXqByjH/AKZyfxf+h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fDjWpI7mxlgDHbPay/6ucf571R/tCH+9+orftfH0j2osdXgTW9PxgJOf3sY/2X6/gc/h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5rc2/i/wqrSQiRLl7cnBVl+Zh/n71bvxb01Ne0bTPE+mqDFcIvT1b/wCJ+7+NYGjW/wDZ8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ftdps/wBK0O8fa232/wDiq9H8FQWuteHL7Qz/AMejOzxL/EnqP97dSTA8F/sbWf8AoHH/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CabLo+ny6tcQebNs2rH/n+9XL3FvLb+J5vD8v+tt5v33+2o/yKr+KPHEV/PFp9p5l3Fb/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3h8lO4DtVtvE2o3T3NxZ7pj2My1nXS6jYx7r2BIvYzLUmkeFNa1XMyxjSbY/xvyx/4E1b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zx3Ou3nczfcz+NFwOV0uTWtXfbYWb3A9QMKPxrp4fhfqE0Ak17Uzbr18pPvf7vy07UPGd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0626CG2GDj6/ern1trb/AJ4D8zRcDo1srfw+rJo+h25c/wDL5fyBx/3yaoX6+INU+a5u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P+AiqAtrftB+po+zxjnyf1ouAr6ZqOCC9t/3+FV20vUc/wCstv8Av8KmwnTZTcR/3KAF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reLyJJZDtULMDXpOv3kfhDwwmhafMPt9yP8ASJe+P4m/9lFV/CdtZ+DvD8/iC/WOS6kA8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+tq4HUNTutRu5bqYnfIc49B2FMCP+z5x9+4tgfVnqXRreXR9f0/UP7Qt8W8yu/wA/8PRv/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L/wBBqC4XdCwjXBPH86CGhPGsSjxdd4ljAuFDjccV1vgjWYrzR5fD+v3kcto3FpM/WE9l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x3091ay6jFGDAmz93WxHJnoKBLQ6TxF4Su9A1c21zcx2kR/1csh4NZ50pATu1m2P+7ur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i7Qz4f1+VIpYl/wBDviw4x0U/7tcVdwCyvJbfzI5fLbbvjbINAzpdC8ZalokXkza/aahY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Hj05+YfhVu5tfA/iofuL6LQdTPO1+IZD7HtXGBOM+ZH+NLux/wAtLf8AFxQBpa78O/EHh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YdVu7Z0kQ++Q3SrPg/xBp+j3E1pdah/aGlXH+ut/IZWRv761D4d8Z6n4aby9Ov4zbt961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X/wCJrXu7rwh4vjzqlu2gam3S9tv9Ux9x2oKSuYfjDwXDo948v22SOxk+eGaMbhjtXqvx5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1kSyGK9hjbzf4trIGSuA0+2/s+3Ph+71az1XT7j5LW4t38xopD/Dx/C3/oVdr4rzqP7Pe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UQN6gxSNH/6DipTuM8y07TLaa9iFvNJcw723l08qrPiPxFZXqCCSS8hgiGMRxVkT393p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Ltxvmnn+6n+yP9qlttN0iNt+q6i99J8v7qM8VQFOO4sLt/K0yK9vJuy7MIPxq0PCd4Rv1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/ACzixurSk8TfZY/Jslt7OIf3F+asyTVPPYs8vnN/e5oA0dOl0rR+bbS5ZJB/y0uFxn8N1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582G8b23/ACrWWbotzmmi8PT+VAFow2XP+gzn33rUfl2g6ae//ApBUPnE95PwWnQuWm/1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8n+1QQzX8P8Ah238QX/lf2eYoo/nmuPMPyL/AItVvxh4phuAdKtLUS6fb7UTY+1Xx7VL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WLSdDiuFgZMXFy6MrSN/FXGfZ5u0Un/fFAkN8yH/oGQf99mp7LX4dP0nxAixrbSSwxqo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fdn/AJYz4/3GaptV8GaVeSu0NjqsspAGQ2B37UFo5nTIpLy2iuBYxbJBuAOf8a6DRNSu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jDbwXKH7wT7y/3TVyy8NPaRiNNH1AKOyE5q4NDkx/yCtW/wC+N1Azd8Qafa+KNJGuabBG0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52N3H9QfSuDiEcWf9Bsn/AN+LP9a7DwzHqWgapLJHpd7Lp8nyTRMmTKv+76rWT4j8NXt7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8UHo6Y+agh6mR5sP/AD4ad/34/wDr0nmw4/48NO/78f8A16nHgzXcc6feflQfBmugf8g+7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aP4z1rQIClhcRxR5z5Xl5T8s1dk8R6P4nUp4g0mOGY8G7sl259ytcyfCWug/8edyPwpP+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zuD+FBa0OjTwK4iebw3qNpqkY5+zlV3r+Brn7jUNW0i4MV1D/AGfN/fjhCt+dMh8M63bv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7yKQf0rpdO1fxPGvk6jph1i3HBju1/ej6P94U7FIvsU8a6Ol/bbW1WzXbLGNvDdmA/ut/6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rO/iXUIZ5/NmNm0q7EC7CrKu3I9Szf981z4t/s/iC1m0TSrzT5ZH8maO4dWg2nqtd74L0R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3qEaLcXSQqmz2DM3/ALLSA8/8SXV3rPivV41uCbdZnE5ZF+VV+XaDWDq3iS38wWGmDCpx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9K1O4ke0hh5uXeW48t9uf4sZ/OtDTvCfiIWq2+jaMLaYjmZmDyn6GgDofC/xM8Y6Bpdp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CKke9NzN3r2C21i71DwPN4hutQkllksldIPuxbpFwOP+BV4H/wAKZ8b6hOZf7Hmllf8A5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yCfwx8OfDGhzsBeGCP7Qq9vLjVCD/wACGaCJHlXiK8FnYSyZyVHC+tfZ/wAOtAPhL4Ye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SLzB0+fbuf8A8eY18eeHdJPi74ieHNDxvW5voy49Y4z5kn/jqmvuLUpgZdi/dT5Rj9aw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Kx0GjW4nms4uvmSIv5tivC/2t73y774gMOuyOP8A9FrXvfhv/kJaZ/13i/8AQ68L/auto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q4/0n7esH/ARItep0OddT2X9n20+xfCPwhD6aXbN/31GG/rXo571w/wAGo/K+HHhZPTS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7sjIIrI1REJ8EjZ9995PvQIcz+/pv2rTQDkH0OKgnUsXc9BQMvghjljgVSa6dBKoH0pgmM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hV2I/wBV1oARC+4yFXcN92NTyv1ojfYkpKYLDBzViK4aVJCI8U1VDEhuaCrENnO8eCIc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M7SmMgnd8m96mjtoUgFvD92Pt121DveFsRxrkHqxoEPnAd3jPDLz8vWovNNvYytFFJI0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YZvNlOXPy/J1NJO22QSCSSN14KmgoiFvLbmKOL995n3/AJ/u9akH+jzc8xf7f3qhuLf7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fx+Xj56cBHyR+9H8B37qBFhppI45z5YyfuJ/jVK3mK5NwASdyYX7tSCfHs5/4FUz26xp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8pSMM2Np9KjMgiRn9OtTYyuMVzfiG+2RvbKf3knL/Sgd0czr+qNql28gPyD5VHtWUgxn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PKIoSMpM7f4dLkv9a9e0cfuq8m+HK8yfWvXtJX90a1RzF9e9QP8AeNWF71Xf7xqxBH1N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gAooooLQUUUUANooooJCiiigQUUUUANPU0lKeppKACkJxS02gBKKKbQA7IoyKbRQAEiky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/MNPEFvF93TrFeO0S1BNrFhP/AK2xsiQc/wCqX/GtKHwd4bfPmeKl4PZo6mbwZ4WUnHiVm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EPUSKP8AwltsmdljYL9If/sqafGXpb2P/fn/AOvVkaB4Kx/yND/99D/4mj+wfBQBx4of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7hYqjxpKPupar/uw//XqT/hNrgj/lh/35p50fwcP+Znf8m/8AiaT+yPB//Qzv+Tf/ABNO4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k4dB/uxCvQtO1SXRPhU97I2ZrkNs+XDctgcVyNrongm6uEgTxJN5j8KN55P/AHxXT+IPC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10/W/E1/aQ7Pkg88yLx9FpqVhrQ8H8QS3lvremSW8kkU5hPn5jXdt3t/9atH+1r//AJ/Ln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wfDG3/4+vFl1/F/DI38o6WCz+GQBx4hvv++Jv/jdVzFXKGjeOPPt/wCyvFcVxqGnyf8AL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FaW88Ga98Pp28QeFLoahpb7TKkfzJLGf4XH+StWzZ/DfJ/wCKhvv++Jv/AI3XS+A7rw1p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+1yLjcgtbhXEZb8VWmpXGjmfDHjjTdYvdZ8QLpqaTcwxHzNzo3yn/AICvC/8AAv8Ax2vL7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ybm7nuZmlaTMRDL14xXtnij4Y6dNc3oeKHzLlfm8t/lJOaxvDfw78FQasNJu9Tkg1Z/+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7Kv0aqA4ezutb1BdtuLy0T+9cyMK0I9FTyiusa5JdRnrbKf6mu+8Sad4D8IXLW2oRauQE7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7qwP7Z+GxzjTdR/75+b/ANG1HMBiw6tpGjjGn2AVh/G4XP8AWm33iy6vMgN5adli4/Wty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+TJpGry/8BT/45U48Z/DlARH4d1J/qkf/AMcpc4HFvqUkn3zK31kzTPtmeqv/AN912o8cf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dfikf/wAVQPHngqH/AFPhaZv94IP6mjnA4kyxHqjfi1J5kY6RL+JzXZzfErw1j914OT/gb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vRoM/wDFEwS/9dJ13f8AomjnA44TJn/VJ+NSCdAP9XBXZ/8AC3dH7+BrT/wNH/xuj/hbu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z/8AA3/7XRzgcb9uQf8APGgX6f8ATGu0T40abF9zwXaL9Lv/AO11teEviVb+K9bi0+Lw1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8zTeZgD22j+dPmASDxno/hj4f/Z7PUIrnVJIW/djqsknf/gP/ALJXk/25favXviB8SbTwh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i28vyb5vn2df92uQT43kcx+HbPH+1cSVVxWOPM4cEioDO+SO1d0PjrOOP+Edsv+/71HD8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ek2jRf9NZGdvwNFwscRknrUulaprGgawt/pd9LAoVUe3dN0Uq+ki7f/Zq7AfHHVv+gVYfj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/wDheGr4P/Ep0n8Y5G/9mouM9C8P/FfRNc0uDT79HC3BW3Fs8JcxMfl+X5fmRv7teU/EP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9lNZv5+lGRZEC87F7Ln+Ieh7Vo/8AC8dXyf8AiSaT2/5Yyf8AxyvVx4g0nx/p8Woaf/y0f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KT0IpoDwLx34sv9V1421jFItpCixpv6fd53VXstEF+/m6rqsnl/3IFkA/8AQa9e8TRX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Jh1UuS8olRyEUfSufuPjBq1xp32vSbDTv3f/AB9W8kLNJD/tL83K/wC12oA5q21HT9H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/wDPS4Qlv8/8CpJNR1W64l+3rH/dhh2fyrR/4Xp4i/546f8A9+D/APFVp+HPjBrd7csJ/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//FUActLaXtwf9FtNQP1iapV0nV8f8g+9/GI1va/8WfEVlMix3NrHu/55Wq/+zFqyT8Y/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rD/8RQBB/ZOr/wDQPvP+/RqdfDfiB13LpV8R6+WaZ/wt/wAXH/mK4HtbQ/8AxNJ/wtf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+2EX/wATQA7/AIRvxF/0Crz8qT/hG/EJ/wCYXdiov+FmeKv+g3N/3xH/APE0D4meK/8A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f4UATf8ACLeITz/Zl3T08G+IpP8AmGzj/eOKpf8ACxPE/wD0HL3/AL+iux+Eur+IfEevz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cWVoASsjEqZD/APY0AW9Pg8TW/g+bw/p+i/ZZZP8AXXn2r5ny3J9vl+WuYHwl8UD/AJc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PxJ1XWPEF3Lp+rXlpaxv5MP2edo96j+Lj+996ucHjDxAf+Y5qf8A4GSf/FUAdh/wqzxO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9P/4VT4jH/LGH/v43/wATXGf8JVr5665qX/gZJ/8AFUo8R62euual/wCBkn/xVAHXN8MP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IPZz/AIVkf8KW1Uf6rS4If+uZ2/0rF/trU/8AoKX3/gVJ/wDFUh1rU8f8hS+/8CpP/iqA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VYeGrvRLywttVsGwIIryVg1v/ut/d/2awl+DfiI8iO3x/wBfO7b7fdrjjrWp5/5Cl9/4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T4P+Is2lJJpesT3F9otz8kiM5MqZ/iDE/wDjtV0A7nw9p3jvw/cRQ5t/K3qn2j/WyIu79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9Bqx8X/BNr4tvbe7gjEOoQN+9dejKP4a8+8YeH9W8L+Vq2k6tcXeiyfPBeRzN8ntXYWfx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rMj2Oor/AK5lhaSOX6YqSLHCah8OfEWv6vNNkXZ+597b8v8AwGuo8P8Aw68R6KmLLw9ZL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Qn+LO7n+KtP4saNd3Gj2Hibw/qEkuleSu/7O7K3+8cf9815D/a2of9BO8/7/ALf/ABVMV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491kH7dLFJF/zzSQqv5VQX4N+Iv+eUI+sleeG+u5Pv31y31mY/1pwuZ8f8fc/wD39b/G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BrxD3e1X6yVIPgzrh63NqP+BmvMRtXOBknue9R7aYWPTh8HNR76rYj/gdH/Cnr3vrNiP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x200xjB4FAWPT/wDhUuzIm8QWMf8AwMf41LafDWDSpfNh8W6ZE/q+w/zavJzCM/dH5VY0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S2iEk0rhQMdPegLHstt8NNQv9Qi1WHxDazfZ9zpJGitEndj97/gVQa/o48QeVLqHjfTJ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dv8AwFqz/ibq0XgLwjp/gzTH2z3cAa5deDs5yP8AgTf+O7q8etomjXBxn2OaAseuj4fab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9pk/+KpR4A0kfe8aaV/3+j/8Aiq8qAzUggz3rKwJHqn/CDaIBz410v/v+lMPgbw//ABeNd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5f9nPr+lJ9m/ziizKPST8OfCvfxnY/hOn/wAVWjDoOkW+jf2RH4/tV03dv+zb4imfXrXkv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+9PUD1uf4SadpllFeTeJ4re0lAMczKArDsQc/lVZfB3h8f8z1a/mtYHgbxiljZvomtD7To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MBbuPaqfjDwdL4ZuBLE32jTZvmhnXkY9DSA6+fwdpdsPNi8aw8bXSTzVX6V03w/svtOsah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Y1CCJDCwZTtXlWzj79eJ3/wDx723+41HhnxHc+EtVGo2D7Zwu1l/gkH91qaA9i8W+Go9W1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dzOpQkL91cYxXG2Hgvwzp+f8AiqI7SX2xuru/hh4itviZf6pbPAthqUMHmQj/AFqN2Zh/u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prOly6Lq19Y3GDLDMyMwGM80rMD0SbSvDk+3zvGt7IF6bnLY+ny0q6V4EH+u8TX8p9i3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gU8c9KWoHpt/Z+BrfT5f7P164luv+nkvt/wDQaxtAPhlvtcmsau6/P8n2eKRl29v61x2O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6bu+G/8A0Er6X/tnJ/8AE0ed8NP+el7/AN8y15jijFAHow1D4cj/AJd9TP4P/wDFV0fh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WaC1vIYImCvLPvCj8d3tXk+h6TPrmpQ2VsMvIcE/3R3Ndj8RNeh0DR08JaQwCgYu5h1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KmkwLL698NxM/l2F7OoOA6oSD+bUn/CRfDof8wfUD/2zX/45Xl9PqkB6b/wknw7HTQ70n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v8AwlvgJRxoFyfrFH/8XXmS9afnigD0Y+NvAo/5liY/8Bj/APiqQeOPAw/5leX/AL5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PXtRj6UAejj4geEF6eEyPxSug8L6/4Q8T3E0MWhpDdfwW8irudf8AZP3d1eL4qa0mks7i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m3IynBBpgej3/AIz8OaXdz2s3g8wSRNgiR1J/Sqy/ELw0f+ZWX8GH+FOlW3+JWkGVAsWu2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eteeOr27tG4ww6iqQHoo+IPhrH/Irj81pifEfRI/u+E4V+kg/wDia8+30bzQB6RpfxA0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is4hOpabcG2DPXp2r0bxPbxcxRESxSfOnl/df3r5x3mvZv2fNRu9ROu6TNL50Udp50Hmf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xU2A5PWPEGn6Nq80UulR6rL8v+sdfl/2fu1H/wALQ08f8yna/wDfxf8A4iuKuFaK6uFf7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1DVAd0firCARF4as0+rD/AOJqu3xNBz/xIrUf8C/+tXGnoajJoA7MfE3B/wCQFZfiTSD4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f+/bf/FVxh6Go880AdvB8Rr26mSKLSNOeRzhVETf/FV1PiHxg/g3S445Lezm1yVf9UgL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E0pPA2hya/qCh7wjZBCf4Wb7prz/AFHUZ9VvZrqeQyTSnLMe9AHY/wDC4ta/59dP/wC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AAuLWv8An00//vw3/wAVXFKOOlLQB2B+Met/8+un/wDfhv8A4qq3/C2vEHZ7cf8AbEVz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oA6U/FfxEf+W1v/35FIPiv4i/57W//fkVyhjIPSm7DSuiGdldfFDxbFp/2o6rt8z7m23jH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rXg74wakt/Lb6xemSO5+VbkxKPKb+9tH8NcxLGZvDIB5Mchx9D/kVgi3ai6Ej0XxR418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9qN5X8BSFP/iawj8TfFWP+QvJ/wB+4/8A4mp9L1Jde0pdMvHxNCMQyHqB6Vzd7YSWk7xSL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ufib4r/6C8v/AH7j/wDiaT/hZviv/oLyf9+4/wD4msD7K3oaPsx9DVqwG+Pid4q76vIf+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D4i+I9xJ1WbJ/2Vx/KsEWpPQVINNmIyAcVWg1oblr8RtfivbeeW+kuBDIJPLZVAbHY4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oaPFqv8AqtPkTek8mF/Cvn/+zZvSvXPH7NpXwo0CwP35kiQ/XBY/+PAUnYdzzrV/Fcst6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M8g7WbrUWlfEDX9Jv47m31W6coMCOSRmXp6VjG1uv+eT/lXReFvhj4h8YQvPp9shhR9jP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wL9r8XfHN5dQW1rrcxuZ5UhiQovzMzAAdPevVPis62Wq22nJNJOtjaqjSSNndI3zMf1FY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taL4z0XU9XeyFla3PnNEs2XLIMqen97FU/G+ttqWq3VyTnzZGf8M8fpimc93c7n9lPw0N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Km6DR7RYYif4Zpm5P/fMeP+B19JXcoeQn37V53+zB4fPh34PHUJU23Ot3L3rZ67W/dxD/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vQMetfNZrWaqU6UdzaEbnc+F03axpi/9NkP65rwD9rWeRPhx4yUKNk2uvEW+kr//AGNfQ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g08ekgNfPf7Veof2h8D55o4jFFca++z/a/fTV9cvhRxdWfRvw/t/s/hPRoh/yxsYIv++Y1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kGqmgWIsdKtox0WNB/wCOirTnk1maIYL0FpdjEc+nWkWLzEmViT5g/KhQeQ4VQe/pThFv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DFESxxKoxx941BK8i4WGL9633fk3fLUwBgjJwzn2qO2uMTy/vfNl/wCef9z/AGaAQsci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27Gf4adHH8uZdqsxx96oVYymaURrvHQ4/hpiRtLcF5JRgLwuO9BZOkpiifyxuB+7j734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n956UFpGkV5f3Cfwqv3vxqZwZJQO3rQA23uIhOZZR/q0VPnqKDzLjPIm/iY7NtFzGPmBH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CDJJ+680LH/utQAwXEJhzFj8aUtuXLA5/h2DikuP9HEXkxR+bv3v/AHffNOE3kjGOKAI1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8JFNeSVoj5S7/ALvEn61NnNQrMctx0oERX94llavNOfKjHA2dzXn7XTXFxM7k5Y8Zq94j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mKGI4K+prJU/jQZNkxFJtFV76+i02xmu522xRLuY+1ZnhTWpNe0iG+ddjTMx2f3V3HFN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wrH3r1bShiM15f8P0xCfrXqWmDEVaIzLnY1A/U1P2NV361YhY+9OpsfQ06gAooooLCii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UUUUDsMooooCw0nk0lKeppKCR/Y0ylzSUAHY02nUmBg0AJRRRQAUUUUAfj2LitTR3+1RX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s4z81akHwn1ZgcmtXTPhjqFmsjmcjcpXAXFeIeseeKKmXpXfR/DCd8+ZcrH/wGg/CzH/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gl61KOldr/wqyYn91dCX/tmRT4PhjMR+8hvgP+uFAzM+GWnHVPiFokLf6lZTOfrH+8/k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+1+LxCDkQxfqSa6/4XeCl0DWZr5kcbYTENy4PIIrm/FGmXN/rGoTT2cl5bSzt8nlt8q9N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q5/s/wCsg/lV+15Fb/ijwcbeO3vYFkvdOgLPJ5fzFF/2l/8AZqs6Voela7EJLa5KSJ95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XrUg6V6LafCqFLNLiSVysnT94tSj4Z2BGN90f+Bp/wDE0LQa0Of074k6xYKAwtrrH8VxE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tWOuaB4/tlsNbC6fqmcpcE7YHb1DH/Vt/47Vu0+E0Nx/q7S6f6up/9Bq+Pgocf8gy8/Om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dazaL4rik1DRh8qaj5eXt/wC6sg/iH/TT/K+e+MvAd94SnEyJ9v0iT5oJovmKBuV/3l/2q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enWjWVxpd3d2XRVnYM8Y9nJ+7/s1Q1jwfqHhDzobS083Srj7+l3Hyrz18s/8s2/2elToB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drrfgm3g83UNMjea0U4msHbEsDf3dvb+VdT4f+E39safFd6esV3ayf8APOZtyf7w/hosB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r2Gb4E3Gf3WnqP8Agbf+zUo+BN/jizT6b6LAeQUV7YPgVfwf8wpD/wBvSVXtfhrPc3f2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auAf5UWA8axRivomH9ny9m/h0tP8AfuWH/staH/DMWpY/1mj/APf+X/43RYD5kxXqnwO0l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uxteV/KRj2jXq35/+g122sfs56lp+nzXco0PybdGd/n3fKP+2dJ4c8F6jrvh6bR9IdYp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z/jRYD598UaxJrWt3945O6WQgeyg4UflisxF2ivXfG/wm1vwizS6hYYtnBKXcQ3KB/tV5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PKu7SOL+5JH93bVAYtWYPuV6Lo1vFf8AlelelaH8J7HV1UyaqbfIzxb7v/ZhQB86UV9bW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GGHiLg/8ATn/9nWha/swaf1/t4Z/68/8A7OgD48SCST7sbt9FJp6WV1FKsscU8Uq9HjDK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+zZp6jjXJMf8AXqv/AMVUn/DPOnqMf27P+Fqv/wAVQB4X8PPHN7dItrq0Y3H5N7Difth/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45+GjWczeIPDJaPad0kCdUPfjuPavoMfs+aVn/kM3f8A36StV/gx9k06X+zdTlvbv+CO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mmB8O6lojXcUt5Z23lOnMtqOsZ/vL/s+39Omdo0eo28/mfY7jH/XE19J6h4Pit9Q+1+Tce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/rU/2hn+Jf7vermq/DvTNLnsdTtbpNR8LagmUvdgXyZP7snpTA+bdW0jUb6YMllcPjuk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/wCgfef+Az19Yaf8OdKIPzT/APff3f8Aa/3am1DwV4bsLAy7b/zf+vlfvf8AfNAHycPD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5/wCAzVC+j3sLlZLaVW9GQg19daF4G0u6g33Uc7f7s2P/AGWtQfDfwzP/AMud1+M//wBjQ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dsOLeT8qlGhXpH+ob8a+zbH4V+FbiTyX0uWRvaQf4VPP8FPBX/QLk/wDAhqAPik6NddDA1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hjwPFpHnfZ73UhJG8ndCV+Zv/Za9C8XeB/Dug3lpDpWmNDeO29nM5OyMf7395qw/FHhiO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nRQrg/7Od1AHzvrXg/UtG1Ce2niRlRvlmQ5Vx6g1BbeFNUuT+7gBH/XQV7P4k8OL4gt2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myu0/h/2W9Vrm/Bl3LHq76ZqaGG+jOHiPRh6r/eWgDiF8E6v3gX/AL+Cn/8ACFaiBymD7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J0KWEFrIMfdj/AI1vW3gTw6R/yDlP/AmoA+Jf+EP1AcbD+VIfCOoAcxk19323w88MyD5tJ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rQ+GHhYDP8AYsB/Fv8AGgLnwAfDF6M/uSfxpP8AhGb3H+o/UV9/n4b+FR/zArT/AL5NC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0ArT/AL4oIufFfgG41TRobiyuojeaRcnE9s7hkUf3l9Gqj4w+G7aK5vtMzPpEpyCOTEfQ1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CuP8AkA2n/fFM1D4aeG73TprRNJgt/MGN8acigVz5A+C+q3nh66uNM1Eed4d1E7XRuRCz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9WT8Rvg9eeHtflFkFNhKd0bk8DPbNe5adb6f8IPFB0/xNpNvqHh+8f93eFNzWn19U/9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0/X9Ail0mKOL/nj9n+77MKCj4ZHgHVMceT/33Tl8AarnpD/33X2Row8J6h4fmlm0O0tNV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/ut/eHs1O8J+DdO1RTdPp8Ri9DGKAPj1PhzqrDpD/wB91IPhnqzf88f++6+7ovCmir10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0qyvhfRMf8gKwH/bAUAfBQ+Furn+KH/vqj/hVer/3ov8Avqvvb/hGNH7aPZD/ALdxR/wjW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n/4DioYHwR/wqzVv70X/AH1Xb/DvwHD4YM+rajMpniGEwv3F/wDimr6N+JNtomiaFKsGn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AEgVWT1b/gK1keEPDttZ2aSX0CytOoPzDOBTQHzV8YPC8ms3MPiiKUtG8IiuUPzbG52/z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ubn7pxX1H4v+Hmk2QZbcvdaZehlmikH+qydy4rO+Dnh+yub+70S/YS6rp23Z5g/4+7c/6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rWiA+ex4AuLcZlemf8InIucN+hr9BdG8K2Ong/6DB/35Vq1vslkvSxg/79Cs3ID87bLwR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R6tGwqfUPh/NbD/j8WVv7kcTV+gzpbKD/AKFB/wB+hVRpLcE/6LB/36FLmFc/OX+xLsf8u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tXS/AGqanC0ogmiQdC0Tc1+g8VxGDxBGPpGKupcxEcwr/AN+xRzBdH56j4W6v6P8A9+mr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ttJoOsabLNpc52o7wN+5Pb/gNfddtY6eRnyIf+/YqvqOgQSrujhQA/wB1BRcLn52+K/Ae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m3jJ8t/X2NZw8FX/AHgf/vg19teP/hfY+IdKmjCJFMoHltjvVP4TfFCa3uP+EO8TRRw6r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lu4x/wCzL/Ev/AqpCTPkjwVaaj4M8V6frlvHK4tpAzrsb95G3ysv5bq734/eBG1DXLbX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BvZenHKt/3zX1R4p8UrbE2VhH9rvH6KvAH4Vzut6Dd2Omx3TxqZ4mVwMdCG5WmM+J18HX3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q5beBr5x9yTJ/6ZNX3hpn/E1sIru3TdDIu5Tipvsjj/AJY/oKBnwoPh7qZ/5Zyf9+mpD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q5P8Av01feEcc0Z+VGX6cUs+myXa8xMfrQB8FH4eann/Vyf8AfpqbJ8P9RihkldXSONdz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w0+6+yztZ3EIz/Dx2rzz4oax/bGsReGdKi+1/Ov2r/bmPSH/gP3m/4D/tUAeK+BvDEXhD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8nC7yBu2r/drM8S+DVfxNLdQIJn1AfaFJH3exH6V9Kal4Ll8N6NGRumOz9+4+6zV5bo3l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0vUFd/+vWRsN/3z97/gFAHleoeANYubci00a6uz/wBM4GrGt/hH4wlJ/wCKa1D/AL8NX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uGtp/NjPQ1KLZj3qLgfA0PwS8ZP/AMy3qH/fhqsD4G+MT/zLd/8A9+Gr77t7SWpmhlT1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+AXi1/v8Ah/UR/wBu5qwf2fPEmP8AkCakD/17mvuzzyn8Y/OnJLvBO4fnS5gPgc/s8eOs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7ePj/wAy5c/99L/jX3sZhg8rUJuOT8y0cwHxbovwA8Z6TPFdxaNdRXSf7S/4034p/B/V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uLK4z+/jYA/rX2a+pW8f37iJf95wKo6rLpGr2Mlre3dq0LjlTMoz+tNTA+H9B+BHirxH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5nsphujlVhhqsf8M/eLftH2f+zT539zzFzXrV34kv/gxrt7DYXbXvhid/MlET5FuT/wAt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/4e1HSf8AkIXfiDT/ADZPn/4+l+7WilcD51T9mLxw/TSk/G6iH82rvfg/8FvFPgPxLc32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PbGQXMT7dzoegbn7te8f8JdoP/Qw6Z/4GJ/8VVK/8V6LMjQx69pksjkKsaXkZcnPQLmnc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rev6hqup2VqjWK3M4y8yjo3+9WA3w2uLa9jsZLQrM5Xo2etfRen+J9H8MQ+JrDWNWs9J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E6xcMoPH/AAKvNJviB4Yl1mCf+3bQ4cfMsm6gDOj/AGaPET5BsIP+BXYqGf8AZY8USZMa2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XtMHxl8Hp97xRpf/AAG5VqsH4v8AhGX7vijTh9ZhUsDwJ/2XfEUX+tvLRP8AgeareDfhU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4mc9sfk+zfOryD7zL/eVa9o+IXxJsNY07+zPD+pQahDKjfbdRtJd8UUfdFb7u5v0Wuf8AD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APKmi1uzu5ZE/1dnubZ/s5WpvYDjvEXhy98R6edJmsvIuhqSQ+UedmFZf/Qq1bX9j/U57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WGdjDkV0R+JXh9fEN74lIabRVuIj5pz98rt7/AO3XoNh8ePAksUputVMAX7gW2mYn/wAd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/Y8vZlJbX7Nfby2qSP9j6537Rrlqf+2TV6hJ+0J8O7c/LrFyR/wBeM3/xNA/aa8CxD9zf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/AMTRzAcDF+xpdkf8hy1H/bJqtR/sZ3ffX7X/AL8NXcf8NUeFrfP+i6xL/wBc9Km/+JqE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8gfX/APwVv/jRzAcwn7Gs2P8AkOWn/gO1Z+p/sojTB++1ZH/65W5ruz+1b4WuonT+z9ft2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/wCOnNVT8W7TU1xGupEHpvtJN3/fJWsWQ3Y8hHwNthqMtm2rNAVP3mg4/wDQqtj9nW3H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u11DxXaW+r/2hLpmqTeZD5P7uyfs3pS2vxR0aGcrc6Prg/wC4a9K5Nzkbb9n1B/zHII/+2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h4fDc1vcxyJdwyJ88oXG2TuK92Hxk8L440PW//Ba6/wDoVef6n400nxJLNDf6Rri2LMyi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/dqkyk7nF+Dvg1H4wtYbm21eNLeTgOYScN6YBrvrD9lATD5tfj/8AAVv8a5PwB4qT4W67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+HrhS/lujLIhU/K4X1+XBH/xNep23xxhu7YSx+G/ENxARmPbZDb/6FV3LMgfsk2vfxGn/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lvG/wACLXwZpTXqapJdsJNm1YMDvz19q9A/4XewOB4Z8R/+AY/+KrC+IHxIuPFujLZR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5ZvsgA2DOcDdnvVJgFr+zFp83h99Tk8RTIFtWnaIWqgfdzjr9ap6b8I1+I7Xjz6m9hDp7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RISu5sjPutdbrnxetrrwxNpVvour2LywrC0l3bBY1Hfnd6ZrG8BePj4a0K4th4f1fUJJ5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2Nzt4Ytnoq0mxFFv2ZtKtwfN8QT/9+R/jWXqHwO062g8q18Q3kh/55qAtd9J8UItQXE3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1hjH/ALNS23irTN29bCUezxt/jSTA868LeGIPBWma9rclxc3V1bR+XCl4cqshz/49XkGr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dsMXd9OtrAD/fdtq/zr2/4l+JrW98KxNZNiC8n378HbMqg5x/s/drkfgNoUfiX4x6Wrrvj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TIIVfx3MrfhWqMWrH1dbabDoGg6VpEChIrS3SMKOwUYH9TUdt/x8Rf76/wA6o+I/ES23i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N15hZs8x7V+X8/m/Kr9qpNzF/vj+dfD42TnmUEzrjHlp3PQfBa/8AFR2nsWP/AI6a+Xvj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CE7XWq2zfXc0rf+zV9TeDv3euI392ORvyjavlz4xHzPh98E7TPM99p/H/AACP/Gv0Z7Hld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9h9P6USMFpwmSNdrfJ/B+NQSgZODn/9VYmqJGjMZlaXPlD7if3veoLW2E4Mnm8fwfPU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mgfIn+171Hb2/wDpE0XlfutmxJP7+fSgZIwmt1YRt5uff7tQ21rHbSTukWJpTvlf+83r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S28Rmlurk9OEoBDoJBGHVVIB70iwrCXbzN5Izg1MiwCEyJcBhjOKqXH+mTFInEZ8vrQUh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F/Bl/mpsmyUgjJx/47Uf2AZzLLnenz7PaltiI92eh9e9AxzSm5JGc/Ky/wC0faplVYjt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nGafCcn+H/ZqOe4in4zgxvveR09umaALBj8mN8DJLl/71QXMs7n9xxJt6n7q1YVPMGVlO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f5agBFlOBg+bLs2fd+81ZuraounWTtx5jcL9avAYFcT4kuZbu5cA/uYRsUf7Xc/59KCGY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WOSaF+UUuDVTVtRi0fTLm+uDiGBC59/agzsYni+f+0by00kqPsxVri4ctgYH3R/31ipvh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xjH7v+tedeL9V/tNNK+0MYhe28YeTP3FMjMf/Qa9P8JLH/YGnmFNkXlLsX0HYU0Jnr/g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p64irzbwMn+hpXpdkMRCtEZE56Gq79asHoarv1qxCx9DTqSMcGloGgooooKCiiigBtFFF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QyiiigVhp6mkpSOaSgmwUUUUCCiiigBtFFFABRRRQB83DwxViLQltxyY/wAa+dJ7fxNc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+INU/sr7n2O4ndfK/2eD/APWrd8A6L4h8V2j3d34xnuFjH7y3gubkSxfL/FmT5f5V4CR6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L51syyD/x38K5vxPrEttp3X97v2eX/Ev+1/u14t8QNQ8Y/DDV7X7Xq2oXfh+4+5J9tmXY2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3q6r4f+KNF8TCSI3l/Dqqt5n2DUbt3fd/ejbd81aIDttG8PXMCh3hcH0PatgCS3zkP+Vc1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Pd6xs9P7RkqY+FNF1IEz3Ooyf9dNQlP/ALNQCLE8he8Oc9e9aM1v9oFY2n+F7LUITp2Z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Pt3f3j81P/wCFOeFOhspD/wBvD/400UYev/DWLUne4siLK7HVlHyv9RXj2vfCdIdTZ7DOg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9GuP/if+A/lXvX/Cl/CH/QNkP1uH/wAalT4Q+Fovuae6/SeQf+zVa0I5j540vxnc6Hcf2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lRvYfu39xXf6ZeW08YZJUlU91rX8Z/DBmsWjubP+2rFP9XLGP9IiPYH/AB+7V7wn4Y+H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ZC6A/wBXcTbmf3x/eplJ3Quj6jZwEbriGP8A33A/ma6eHxJpoTnU7JfrOn/xVSj4U+D41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VKWP4a+FRn/iRWP8A37NRyEETeMNBj+/renJ9bqIf+zU248Y+GruHyptf0p09Gu4v/iqvn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7Tv/AAGWuV8Ra18L/CGYL2PRRcf8+1nEs83/AHzHlqOQRxfjHwzok04n0HxBps0+dkaWt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7A3K/7NchofiTVvh54lN1YhIZ5j+9srj/AI878emf+WcldfL4zn17934M+HaCKTgXmrp5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/AB5a2LH4Y+JPEWlTDxRHprzzkFRBEY9o/u7fm49mahKxojudB+N/w/8AEGmC5udTh0i8I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ssR/9mH+0tXP+Fl/Dz/oY7X/yJ/hXy94p8Hal4Q1JJGa4je2bdBeJ80sB9Dn76f7JzXOW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LVdPu5PO/wCW+n3Ezz2z+vl5/h/2fvLWgz6o1r4peCkt5fI1gTf9creVv6Vw3g74ieHL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xEYyljM36ba2fh98R9H8f2DnTn+xamg3T2Em0sp7lB/EvvXS2zPYdh/37T/CgCvB8WvCr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/AABuP/iKur8V/CYH/H7f/wDgvuP/AIitmxuoXb/VxfgK2YxEy8IPwWgDzDx58QdK1HRG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5lZA8Uts8ICfe+86+oXpSfDHxzovhnSrh76HVJLyZ9x+zadK67R93DD5Wrl/iLfyeJ/iH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bJOPu85kb9f8AxyvcIdJt0sltAoECR+WBQBi3fxo0S7tJrWbQdcuoJV2vFLph2uPcE187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qTnSNF1pdNk4EV1b7XT6ENur6NFvd6OT/wAvdp/5HT/Ff/Hv96tO3uY7qPfE4demaAuj4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Sv430/fqOnzH5W/5aI3ZWH/s1e7eC/FOuaWyRan4R1a4THLJt5/3ea6/xz8M7fXlku7AL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m+vofesPw98R5fDd1/Zfid5IwjbRdTfej9pPUf7VArnd2/xLlhQKng7WgB2byh/7NVlP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f/v7D/8AFVdimS5jEsbK8TcoynqPWo73VLLSLdri+u4LOAdZbiRY1H4kgUEcwxPivqA/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46B8WNVI/wCRLux/v3a//E15r4k/aZ8LaXJLbaPFd+J75eBHp6fugfeRuP8AvkNXIT+L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KQeFrFuAtuPMuMf7UjfKT/uqtBSdz1nVvj9faJbm5vfDNpZ23/PS41tYz+XlVzulftiT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l+t5df8AxiuS0L9my3iuRf67fS6tfnlpZZmkbP8AwLpXokXh3RvCuk3FzDaRp5UZUMRk5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fE/xwvdevY9RvdCtbEqP3j2TXEjle3ytCM1ZsNVnk0e91zwkLPUre9GbnTbk5trgdz7N/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h/wD0Dzrr97JJ89ZOqeCLrw/fSaz4WYR3DHzbjTm4gnHdlH8Mnv8AnVIDmdG8U6tb6dFL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Ht97/AOiN3T7u7H+y1ddP/ber6fayxafZyy/887eb9x+Hy1z50+DxMj6powFrqsYxcWbD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2/SrXhXxM1gp2Bntd2JbaX79u3rigDb+1eOhnytG0cfWZ6kt9a+I1tny9L0P8Xf8A+Krrd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xJGcgirFAm7HI/wDCSfEOb/XaX4f/AO+X/wDi6s/8JF43H72bS9H8r/npvf8A+KrpGXOS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cjTI9PizFLcff/wBmP+Jv/ZaCVIw7TU9c8V3c+sRWlqb4ouyKUkwov4ktTvEFj478QXBl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6Z+b93/vuux8N6SNL01I9oWR8M+O3oK1wMUDuePf8IR41/uaP/wCRP/iq5vxh8L9Q1jyv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e3ybj+Fl9P92voWqmp6ZDq9t5Up2SL/AKuUdVP+FAcx534d0fx/pMSx28+mS2wHVk+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+8f2/VtK/GFv/jtc/aeNr7wT4hmsdfEEOl/Kgl+ZQpP8e4/LivRZLq3S2Nw9zEsG3f5p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vQFzHHi7x0OIm0uL/ti3/wAXTx4q+IHe400e/wBn/wDtlclr3xu8LWUzQ6dNPrl2P+We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Pu/k1Yy618SfFm5bG3tfCtq3/AC0k/fXBH4/KD9VNBm0d/P438aaZbNcX2oaH5C/eluoP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Gf8Aac8RW+ofZNJSy1//AKaWdo3lf9/C9OsfgVbX0y3XijVb3X7gc/6ZLuVf90dvwr0HS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FYWccIH8W0ZoFZnP2Pxf+JFxbpJcaZp1oW5CPBz/AOjaw/EXx4+IugWzXIsYbyBfvNHb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+b/hJfFDXI/48rT5Yv8Aa/vN/wAC/wDia6G80mC+t5YJEBR+oxQCR53bfEjUPiPp8X2v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W0f2JYmX/Z/vLUL6x4p+GdtaQ6Rrch8Kk4kjkhEz2qt/EN38PtWP49+Fv8AZF62qaRdN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cP+of2kFHhf4kpZSpo3i23SxuGGIpz/x73H+6ei0Fo7jxRo934g8LxatpWof8TXyf+Pi3R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7tS+D7jxfd6Jbm18ZIY8bF/4lsI2f7PH92uatbm8+F919psd+o+Frlsz2S8m3J/ji9v7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mvLfTLiLxBpE/2zQdQ2NMsHKIW/5aL/7N/wDY0FG1BH44B58ar/4LoqtiTxmOvjEH/uH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ZLmNZYmDKwyCO9TCgDP8AtXi8Dnxbn/uHQ/4VW8zxSM+b4yk/8ALcf+y1r4rkfHGp/aWi0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zzf7Ef93/AIF/8VQBn6RDf+Mbm41C/wBRmuW2sltOYVRlj3cNtVVG5vvVof8ACGa2R/yOe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/APEV0WhacthZogGDjmr/AHpWA4O6+HWrXtvJBP4x1GSGRdrxtaw7WHoRt9q5pdCl1HWb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rabcSRx6nbpgvHux0b7yt96vY6w/EukfaLV7i3AW5QZH+1VIm5JbnxLz5vjW/mi2Knl/Z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5dNkj8RqSI/F+pqP+ucB/9p1xXgP4s6TqNzqGmX11HptxYuwf7S4iVlH3tpP92oNc/aC0G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XxJfDotqNkOf9p2/9l3U7CudnPpPiO5/1vjLVv8AtnDArfn5dcX4oEfhG2P9t/E3WrS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/AIKse7/vmspX+KXjdTG9zbeErBv4LFP32P8Aro3zf98qtbfhb4FaFos32u+D6vfsdz3F2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+aiyM2eZX2ua14jvPI8N6z421aHtc3F95ETe6qq7mH1ro9P8ADniuDyotQ8WeI7S6kTek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/J8tezzz2XhfSpLhLeO1t4vnCp8ob/Z/3q5zwjYXGqXE2s6gCZ5D8o/hB/u/8BpWFZnE6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yeNvE2f+mupkf+y1jaH8U9R0C4On+KtX8V2Ny/CTzau0kEg/vKQvH/oPvXut9ZR3sRVwD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fLo/nedaf2hou/ZdafJ8zRN/ej/9CqbFI9J0PTP7RsWkXxRrd/BKB876huK/RlFV9d+G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tvJbtX8+C4lmzKki/cYN/st1rzjRtH1vwvb/ANrfD/Uf7Q0qT5/7HvP3iv8A7vp/ndXf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Sc6beI2g66nyyWF8cb2/6Zn+IfrTWhSOS8LaTc6x4gm0nxN4q8Q2niCNG8iS3vmiW7j9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elaL4KGkXcc76/r+ooqkGDUL6SaNv+AniqnjvwVB4ptBLETBfwkPFPGcMrDoQaq+BfHU99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vr0I64wt2o/jX/a9RQMT/hFhPrF3aS65runxfK8NvZ6pJBAi/wCyFb+9/wCh1dHgRO/i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4/8Aiq0PEC7Bb6pGpLWJywHVk/iH+fatNZkc/Kc0AYy+EFH/ADH/ABEfrq0//wAVUg8MK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/HVJv/iq2QeKq6lqFvpVlNd3UgjhiXczGgDgvE1nLpFx9kS91GSaYBrZl1CU7CrAtITu7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4W8HxW9v9qlluIpvvpJbzNHJ/tMSPm3NWVb291rFzd6hL+6lk2v5f9yMdE/mze5au1s5i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0DRTuPC8V2P315qMn+9qE3/xVcpqfg3TfB0tvc6bC8VpPKIrqNnMi/Nn+9XoInqrq2nLq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ZMKfRhyDQK5i6f4b0u7sozvuXjAwEN5Jt/wC+d3FT/wDCHaP/AM8H/wC/7/415B4J+Pmn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QaCQbjbi3XzGkKO4I2nlen8VWLj4keOPiGXj8JaJ/Ydl0GoX53TfVR91f/HqLFJnpmqaN4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1O4SwtU+9LPcuB/OvMda+Kvh2+eSz8GeGrzxRdjgXG6SK3z6+rVq6L8AIL68XUfF2rz+I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e3+yP9la9Q0610TwzYO1tb29jbIPnaJBk/wBTSsM8G/4RHxrHbtqniC/tdFt5T5cNhbIrn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E8muptvBN0YImiuUuSEzJ58MS4x97+Cuktbb/AISvWP7R1H9xaRfJFD/Esf8A8U33mP8A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T9f8AKilj8q42/wDfXSpsB41rVpqQ1A2el3Vtb3/8NlfWkZWX3Vgtbfh/xj4ft7j+z/GP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5+PJDWj/APAu3/Aq6HxB4XtdY860u/8ARbu3dkS4/iRu39Kn0XVrPX7afw54qt4n1GFS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7Sr/tf7P+VVmB0tn4K8K6hbrNb6XYywkcGONSpqT/AIVz4Y/6ANh/4DrXnc3w01LwnK994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7jptyd9vL/slf4evX73vV/R/jcLO5TTvGOlS+HNRJ2ibDPayn1Dj5h/n5qLCO3XwFoUUE0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MOqLgMPcCvL9O8LaN4A8Sy2Gs6VaXOkXjYgupIVPkO38Lf7Lf+hV7Fa63YXEEc0dxBJE6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FZfijTtK8SafJb3DxOGGFY800K4v/CAeGv8AoCaf/wB+VqCfwbodiVmtNKsbe4jO9JFh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C/GD+G79fCuuSHKHbYXzH5JE7RsfX+7/nd299qdkP+XiP/voU0UYr+HNN1bxzqcmoWFvfG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wSFV2Ldf96tb/hC/D/8A0BrH/vwv+FV5r+G21/S79m8q1uLV08xz8uc7hWr/AG3Yf8/UP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posf3NLtF+kSiuc8eahpXhfTPs8Vlavqc/8AqITFlE/2z/sr/wCPGtvXvGum6FpslwZk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/NKx7A9q868K6emua3da14kuk3ZUiI/KrsPuqF/ur/n+LcCub3w98DRWGn/a9Qi83zEZ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Jc/7TV2f/CP6Xj/kG2n/AH6FRf8ACQaf/wA/1v8A9/Vo/wCEg0//AJ/7f/v6tFiOY5+30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tPslv5MkyyfZ9i7d2zO7H+9XVDTbMf8u8f5V4H4t+McPh34yxNaMdV02NUWaCz/eO8mxun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xp4++IJaO3kt/B2kt3B33LD3kb7v/AVWgpM9N8deN/Dvgq1I1LUbe0nYZSBDmZv91Bya8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l8ZSPZeCfDLQoeBf6ku5vqqfd/wC+t1N0H4c+DvDkxubjVYNX1A8tcXFySc/U8tXoE3jKw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Rfs9zeT8RxwjEaf7cm3nb/s/xf+PKDPHNQ+F13p+oRf8ACQatca3rcnzvbxvtWLP3en/oK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CDT4pdj2svy749+75v8Aeqx4e1Dw/o9xNd3erW8uqyOzvJvXdu7sf9r+Va7+ILWXw7Nq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X97uyv3R/jQM8ovfBum6v4q/szWoX0q9Y/wChahCchm7L/vV0Ma+P/h8oGIfFWkx9Ay4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uwNbGt6n4Y8YaebW41e1WZeY5Flw0Z9cVY8K/EGLTbaTSvENysV/ajH2iQ/LcR+v+9Ut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8L6u4tbuU6JqB4NtfgKSfZvu/qPpXcAx9q838RN8PvFMbLfXNizEcNkBh+NcPbW174Qu2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XttncdLvJVkUjOcD5v/AEHaamxFj6B+SqWqt5dlIV615ppnx6j0/ba+LNJm0WXp9phHn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N1bt58UfDFxbvGNXt8n1anYC/wCJ/CkHijw+1vMgNwg/ct/db0/3a4H4WeNpNH1A+E9V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VvXP+rP8ASuxt/ih4bA/5C0J/4HXmvxhm0PxHHHq+lalENRi2BliO1n+b5WX3WmX0PdKZ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atMvNEVNduVtNRgG2Qt/y1A/iH9a3f+FxeEf+gsn/AHzQQU/jBq/9naLBF/z0cv8Akv8A9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QsfD+nx9CLdM/Xbk14r8YvHdh4ju7SLTboT2yRbQwH8Rbn/0Fa9It/i14Uito4xqIwqgfd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SvFPiX4+u/F9+fCnhr99FI/kzSQf8vDf3Af4UX+Jv/ZfvVvib8bo9St30rw/JsjkTE14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f+zN/+tV+G/iXwX4I07dLqMcmryKPPlWPKxL/AHI+fu0IYz4nytYzaTogIK6Vp8Nu7IPk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8td/+x5o2IPGHiWRc75YrGNj6Iu5v1dfyrxbxX4gk8SeLoWjm8yHUrjakhH3V3bP/AGWvs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bwV8PdK0e3XazxiWQ/wATMTuYt/31TqPkg5Gb1ZKttBdXl5cHm4hmix/sR7WX/wAeZj/3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Me+aw/DVnO/9v383Kz3ccMP/AFzjY/8Asxet/S/+P6P8a+XxMP8AbqLZ0pv2bR22jzi3j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uX/KM18y/FW3Mk3wKsD1W/szj/dSKvouaQ2/hjxXKOsei3bf+QzXg3xtjFl8TvghZjoLs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fbtnmo+o5IvOXDdQ2amSHcg3dBUWntvQs/U0+GUidkPKmsCx8zbE3Bdxzxiq08jQsZ5H8q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KFvCEBaQnvSXXzRpnaU6MGqixImmlLSsuE6VG9t5oaJ2wvWpPMcrtDfIeajnlJdSFyp4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IOPTFLzEm4DBXhiK0DthjycZ7ZqrFgswxgP1NBY2GKSeG7SYpHFvVEkT7zLQg/cESf3zs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/YjH8zVjqMf/AK6AEiiCNuFLLCkiFHRXQ9QwqMaTCL83n/LXYqVLPwKAIZllFv8A88v40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SBiw54x60G4lOYsZHy/vN3zUqK+1kVWkB6hetAitqV6LeFgPvtwK4+9UlWX8Sa1dQufN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m3PETHuaDO5lYrgPihPJqN9oWhxjMF1OrT/7u7H+Ndhr2rxaFpVxezAssY4UcFj2FcL4w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RXcX/ACEJIVfzP7je34mkFtLmf8SpLaHWrSNYBLafZ4lb/dVmIX/gW0V6R4ZEn9h2Pmrsk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5R4nN5Cmk2bxYkjt4fPk/vy7OF/4D8x/4FXrmhpNHplslx/rlQBvrVIlnr/gRP8AQo69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OmLOL6V6BajCVojEc/eoD0qZ+9QGrESR9KKI+lFA0FFFFBQ2iiigAooooAKKKKAG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yiiigBtFFFABRRRQB8gXHgebR7ibUPDN39klk/12n3G5raX8P4W91ridW0YapqAl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SDdiweTPnn+LyX6Mv+z972q3/AGh4w/5+7n/vxWxo+n6h4m87T/E0X2+LZvSSSHypE/3T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Sx8W6NqPhfxhbLGxDI1xJHs2f3ZCvb/eXcv97Fec6B4a8zWv+EI1u5W31O0PmaDq0XzC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XH3f++f4a7nxh4O1AW/m/6RqsMf3LyP5b63/+OL7NXls+j/8ACQeVp93d/ZNQjf8A0K8j3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b1hf29aAPV9A8a6v4enXSPFNr5833YpMfvZB/0zb/AJaf7v3v96u4tngv7UXmnzLcW57r1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R4W1DUPFFvNonib/iYahH9+3k27nUcb4T/e9f9ofw10mneH9Q8P8AiCKK78z94m9LyTdHK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jZf733vkp2A7zSdWOnzyvJ/q8Bf1rprXUra8GUcZ9K8F8SSa5DrjQGW8tYrkj7N02zL/D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tbv9X+yRalqEV3/z7/aNrevSqiB9RAg9CDRmvGLbwn4mx++vL0/9dLz5v/QqwPEutW3g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uP8An3jvfPm/75Vi1WZch9Cl1HVgPqa4bxX8ONO1uc3mn/Z7PUxyrvxG5/2l/h+q14bZ6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QdM1XB/5e72V0T8jXWaZ8CPFOsRibXvEd+YTybK3uGVf/QqoIog0f9onUPCHifUfD/ib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+8s382d8/3R/y0/763V0LfHDX/ErBfB3hWXyD/wAv+ssYl/74U/8As1O0f4PHw9AE0rw/Y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SH6nmm3Hwq126/1u0/S6x/Kgogb4feKfGhMvi3xrJb2j8/YbNlhQD+7hfvD/AHjXT+Gv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vDbzOO7nrXPWfwknkEm+W3BTruuWNXU+Ckp5drUfV2P/ALLQB6Rb6rplsmILmygT0Vl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5/4mNr/38WvPR8FGx9+x/HP/AMTUF38HZAm+RrDYv+yT/wCy0rDudD4gt9K8T+b/AGhNH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936Gvnbx98Pxpl5M+nz213H97dDKpVh74+6a+gr/wI2uaHa2MUkdrBH2k+audHwJeA/ub2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baLCPlW3nm0HUI7hJXtLiFsq8R2FD6Ka+h/h38drfUo47HxOyqxwsOqKMRzf7Mg/5Zyf+O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n3U7HRZ9R014tU8v/AF1rBHtdV/vD1/3a8K0HxC+iTtHcQm9059q3Fsf413foy/w0WNE7n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OR/8AMatf+/qUkvxr0PTbKZYdQS6mVfkjjOc/jjivFbdRbabb6jDL/anhu4+7c/L5kP8A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jeONQtNA1CaKKX7X8i/weU3K/d2/eDUWHdHo3wl8T6RB4xv8AVNbv9stqjGPP/LR5GO5/8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+Fz+FR/y/wD/AJDavNfAfwsit/D1pcXl1JDPdQrPNlPmR2/h/UflXUW/w00ufj+1Ln/v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/wDC5vCh/wCX/wD8htWVP8V/Cnn+da38kUv/AF6vtf6/LXFeKbv4a+EPNiu/F1xqFyFx9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PUL8q/8AAttebX/i3UPEczQ+FNHktLY8efqAV5T7hV4/9Co5TJnvo+OOgDPmzTf+Ar7fz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MXgPxhpctgEvdSvWBSA2dtiVG+rfLtrmvD/7PXiDxU6za5fyrGcHEx2r+C16loXwS8Pe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rdQj5l/DbRygjxP4a6v8TNB0eSy02/ay05k3pJdxrP5H+0mfu/7vSrtz4YtNUuxd+MPEF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kIMyqf/QVHsor6CHw10S/H/H5dyx/9d12/wDoFH/CofD4/wCe5+kn/wBjRyjPNvD3inwX4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3zv2326gY+haumX476XGPl0a9X6RKP/Zq6QfCfw+P+Wdyf+2//wBjSf8ACp/D/wDzyuf+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+Pmnf9Am/wD+/Y/+KqN/H8HjNGnitZ7SzsU8yYSKAf8A2aupm+Gnh2ytZZntp2WNSxzN2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7C60G4FxBIILl8iMOy5/GixSOZtv2g4lhVI/DuogKuBwn+NH/AA0F/wBS/e/99J/8VXa/8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sLf9/mpo+G/h1f8Alw/8iv8A/FUx3OCtvHNr4l15TDY3Wg6qwyl1IQY5W/uthuv+fvfe3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pLYLpvieIfMknEU4/qtdCPh14dx/yDwf+20n/wAVWjd+G7WSzUQxiCWJdscuWdvxbO6g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6r4X1DUbQ6V5WoW/37P8A5Zy/Q/5FWLf9o/VBwfDS/wDgQtdR4s8JW3ieHy74C11e3H7m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u9pY2V5NfNokM81sn+m6e4Zt6/wDPaP5uT/n/AGqCuhN/w0dqn/QtL/4ECor7xvc3Ft/w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byzDY+YAoX/e/8eq9reseE7/wvb3Gk6fZXFxqJ2RywxnfCo/1h+Ynlf8A2euz8J+FNNOhQ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yiQFv4UP3R/6DQTY8+H7QWtt/wAwK1H/AG8n/wCJqQfHXxA/TRrUf9t2/wDia6/xPq/g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6XZSH7sSKZJ2+ka7m/SuBHxCm17dB4Z8A275fat/qEPlrt9RGfmP50CsX/+F2+IT/zC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xNZNx+0lqUFx5CWNncTf3IJGY/wDoNbdh8Cr7xE63HiXUliHUW2np5KL7YWvRPDPw28Ne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rjrK4yx980BY8T8X3HjH4s6Zbwanplp4dtIJVuUuLn73y/d+U9v9mqX/AAg2m2tvFFqV7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mOxErR2isOy/3V/3Vr6Wm02xuH3S2FrI3954VJ/lTP7H03/oG2f8A34X/AAoGlY8B07xR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Q9KtIh/DtLMP+BDbTp/in4zyf3enD8G/xr3z+x9N/6Btn/wB+F/wo/sfTf+gbZ/8Afhf8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+OCOunf9+3/xrT0Hxr4v8QXbWs5sPJP3vs6Pu/nXsN7pdiLditrawheciJR/SuQ0IxPem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hKoPu9qAscRqPjnxBYX80WifZItPj2p+837nbu3Wqh+I3jEA/wCkWf47/wDGvdFS3I/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Nlt/zxT/vgUBY8k8H/E3VLy/Nj4kS1nsLj5Ekiz+6b+83+zVbxx4Pl0+3m8rT/wC0NPk+d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96Nv4a9l8u37Qp/3wKg1DRotYtvsvm/ZbpP8AUS/3fagZ84abqfiLw/o0k3he7fWNDT/W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3XB6j/dat7wR4uWJJNS0l/O0l/8AkKaI/wAzxFurBf73+191q6VtE1Tw7e3WpWVr5N5vZ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H8Y/u/3v/Qqzbzwjp/iydfEfhq6XSdaAZWONsbt/FHNH/DUtgaHi+68Q+FVtZvDt/DJod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tn+zWTb/ABB8ZHj+0LT/AL8N/wDFV0/gvUFms73w5rVqbEv8wt3/AOXaTd/rI2/ijZv+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DUNHvzomrfvZY/wDU3H/PWmncDgp/HXjOAf8AIQg/78febso+aptQ1DVdPt4ruKaP+2rh9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7D+VdVr+op4l8SwaVGo+y2TZm4+V5v8A7Fc/5WupvfEeheE9LjGqX1rpkIHD3DKhP09aY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NP8AoKw/+A3/ANlR/wAJh41/6CsP/gN/9lW5qH7QsF7J9m8HaFda/cvwt7MrQQA+qllL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4B8f/ABBbf4q1mPSdPbrYaamwY9G/iP8AwLFAHI3/AMYfEun/ALqXX4ZZs7Ps9vbLJJu9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8UvEXzW0p020/wCfu4tl3f8AfOa9X8K/Bzwv4VCtBYC5uB1ln5OfpXcxgJGFQBEHRVGA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+GWlw3V1f6jczavqEkjzStsAjMhb5mqZbnWvD0YXTIIrVQOHFru/WvpSsC2uJdIuPJl/1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1MR4YvivxxcD5dSn+sduo/wDZam/4STx0B/yELj/wHr6K81j1NYnifW5rGyW1tf8Aj7uD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QKx5ToF/r+pWE17rd7Pf2kf3YFTDu3+LVlLrPjqeUr9uubdS7OkcNrhVUtwK9x8NaTHoG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/4Vq+a1ArHzz9v8d/9Bi+/wC/FdN4w/tXUPC+n+JbSWSK7j+TU7fyfldgPvFfT/4uvXzIc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5FNa3IVredSjhhkUgsfOGoafqv9nzar4alvLWL791Zx/eRv7y/wD2PWmW1vd+KLb/AIqD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9y4t4Ns8X0I6/8Cr1Lw94e/4RCwm0sqD5EjopY5JQuWXP51Ula48EXJ1LTVkn0Wdv9LsI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pAjz7WNH+IPhjT/ALXpOrahqGiR/wDLPZtniX/dK7qXwlqx+IlkdPurqdtftXE9tcqi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/3q980/UrfUbaO5tJlngkG5XU8GuM8Y/CPT/EVymqaXPJoetRHcl1aHZuPuBSuM474YeI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+vXF1fiXdby28iB1aNioWZP91tm7+6Garfijw/4m0/X7vT9P1C88qP50+zu3+rrJ1b/h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8TKthrEB3aZ4gshhJG7KSPl+avU/Cvim61q2g1i7jW3vrV/smowp91R/z0/3cfN+FMDywe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Q1f8AX/4mrHhew1u/v5v7Qv7+7it3ZEt87t8gbnj/AGdtd98QPiZb2Gnxafol9Bd6heIy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Pu+V/wDHf9r/AHaq6f4o8P8Awo0CK78Tahb6fdyIuyzj+ad19ox83zUAcXqXhvxncXEs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nIhhVlVfpWReeF/E2n2k11d6nqFpbw/6yW5kMar9S2K6S8+OfirxrPJZeBfDs0cZ4Gp6kv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m/ClT4Eal4gu01Dxv4judZlJ3fZw/yReyovC0AeW3Hji/uLg2mk6tq+t3X/AE7yv5f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/4ffEHxBb+bq2oapaWv8Az727v5u3619FeGfB+h+GYBHpWnRW2B/rGUFz+Nbh6GgD510z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K0CSGU8m5uoTK598NUGoaP4g0cGW7u9Yhh/4FtRfw+Va+jT1NJQNHzdpnh/XNdg+06fe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UkfafxxW94P8ACWp3M5mu7i8uoo/uW5l3b2H8Vep+KNYm/wCQVp//AB9yff8AL/5ZR/8A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semwCNFAxmgZ4lrGgeJL/ULuX/iaWmfuW9vvWJF/u/LWV/wgviT91d51D/R3Wb/Wv2avp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TWrx9sYoA8m+PHh+XUNY0rVbT7RF9stV/d2/5/8AoJrC0bwvq2v6P/Z93FeebH/x63km7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KvWYVj1Twpp95jN1ptw1uvqVw3+NTW9z70AfPWn+DdbuNXm0/zr2W7j/5Z+YfmX+996ux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tmtr+yk1Wxk+9DeK0pA9m/hr0DxNoEt88Wq6ZIbfV7U7kZekg7qfrWp4R8Vx+IbSbcPJ1G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GfX/AHf9qgDxjVvghqf2R7jw817prg7/ALBLIyRlvVWFcJdDU9GuTa60t7YS5w7yyMY2+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VR1TRLDWoGhvrWK5jIwRIuaBWPGvC/gzVNb0U6VeQSTWckYmtbnzS+1v94tXC2HhDUJdc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vzJmRl3r/AHvnNerXfws1vwhLJeeBNWNkhO5tMuRvt3/4CeP5VyXiDxqPE13Da6rZS+F/F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/5YyyL/dbvu/utQUd34i8H6hN8K/D2k+Vm7iuvI+//wBNG28/7uK4PUfhPqelWd1dXkD2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5Xag9c7q9E8H+N/+Eo8E6hJqSCK90e5SS7Q8LlcMHH/ARXn/AI4+LVl41vFiW/h0zwpa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k/vkfe2r821f4qBFX4f+D9R1C4u5rTT5PN2fJ5j/ACop/wB5vvVe1j4SatibUNQiSGGP7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/wChUlh8dbm4tk0P4ceHJ9V28DVNRjZEkP8Az0WLq3/AttW7H4C+IPHFwt7498QzXaZ3f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gg+UfqaDOx5PqGrWdxfzafokEut3f3PMtizRbvr/FXVeHP2f/ABJ4jhF1qz/2daHn7PD9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orwz4E0XwlbLFp1lHEQOZCuWP41tHvQKx4RF8K9V8NwFdG0OCFV48wOsk9Uj8FNZ1Nt89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Kin/0KvoGqWs6vBomny3VwflUfKg+857KPegdj581v4PPodmj3C2iTSOEiiWTezmuu0r4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LXSjFbzToFmuJBhkX/Z/zxXSW+n3GpC61nUB+8MLeTEeka/41t6AwNuMccdqCkeLn4Ban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Crr08DX1t8HtS0ApB9pub0AYb5Djack/wDAK9DuOpqtJ/yL7f8AX5/49yKLjPELf4Ca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X/1q6u9+F1/qHhN4dUe3mvbYYhki+88fof9qvQ9Pm3IM9uK0h0ouNHzv4a+D0viWCd4p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5IZiwKn/AL5rY/4Z5vf+fzT/APvp/wD4mvQfEmk3ejX417R1BmQf6TbDpMn+NeB/Fn48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2+gaw9npUQjEKrAmTmNSxO4E/eLfhVJXE3Y9UtvhjrluPsst5p93aH78c7v8Ap8tcv4p+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5S1uwf9SpLL+orx9/jn4+k6+Jrr8EjH8lqjJ8WfGUh3N4j1DPqJiP5VfIRznUajp9/wCG5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IBx58Yyh+td14Y+GemeLlM+k+INOuM9YoyfNX/eXburw++8feJNSRku9bvrlW6+bMzfzr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PtFrdTW0/wDz1hco35jmjkDmPXfih8MNV8FgXLuZrVm8vzYSRtb8h96tfwN8GrTxRo9rq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ibHjkdtySd1Yf3q8WvPFmt38JhutYvrmLIJjmuXdc9jgmq1trOoWcbpbX9zbK5ywgmaP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7BzHo1x4fi1D4sW3g+0mj/wCPjyJrj+HhSWq38SLOx8Kasug2VzHqGoMVEyQJ/qmb7qL6l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CfzYppIpef3gfa350izSRndFM8Lg7hJGcOG9c1Hsyb2Pabj4b/8ACFaT/aHijWbGxmkQP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Kf4Qo+YtXKD7V4ouDaeH9K/db9n2i4T5n/wBrH8NcC8jzOXmkeaU8l5GLH9aTe/8Az2f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fQ3grwNLYeLvBWiXhWS9BaR8fN1nZv8A0GvsnU5RHIAnSNNoH+fwr40/Yx09/Enj6NpX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c/xSfuwv82r7FvhummHuK87HScIRj3ZUdR+nTGXRcnHLw/yzVjRU3Xef7ozWdo8UkeiF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+iq3/AMTWpoX/AB8Sf7teZXjz5jSga7Qkb2q/L4C8bP6aLcL+amvFfi/B9v8A2jvhJZD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63/xNe160MfD3xcOz2Yi/BmxXkXji2z+2J8OUzv8rTZ5Mf8AbOavq2ecj6NVQrECpYUA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1KGwhrM0GzM5JjB5bkHHSq7hBGofk5x1pz3IgkSIszSSH5c0SQnywxVWw3egoj+77CpIOh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ALqio1/f3BEv7qLZuXFS+RHg45P3fwqxlaSPe0bFt7RsWU1JCMg0ecIM45kCbKSJyFy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iwvBIc/71OZFB3KqqT1IHWmXVyPIIbr82wfxNTIp01JYfLDRfJ39qALQh6nOIv7m/wC81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5q52NuX2NOXg0ss3kgcdaAI/KWMeTCPMldNm/wC783TNVtTn+x2rLGdzv0ourH7bszNJ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3Vn383n3LY+6vAoEYciyM5LDmoLhSUINaUygE1n3HQ0rmJ5h47uIr/UrPTbveLPIlZY/v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PE9tF/wkGlRS/6qPbJ/s8eYf/ZareN+PFtn7JH+jZ/9mrK+Iks97daZptoM3NxDHj/x7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jy0Uzr1046/4o/tCT/jws0V44/wC/IR97/gNdRimafbrp9jDbLyEjUFx/FxU4ArVHnnrn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Xc25+UVw/hDizi+ldNf8AiLTtHg8y9v7a0T1mkVf51aMzSkPWqzHrXD6n8f8A4daSD9t8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+iX+ZrFb9qH4UZ/5KL4a/8ABnD/APFVVwPVYm4qTtXlEX7U3wlPA+Ifhxv93UYj/wCzV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cSJui8U2cy+sYZh+lFwPSc80teZL+0X4BfOzXEk/3YZP/AImmv+0b4LUYW8mf/dgk/wDi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PoryaX9pLwqv+r+0yf9sWH86gH7Snh5jxbXh/4CKfMh8rPYKK8eH7RmlN0066P/AlprftD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5/wB6QUcyDlZ7FS144P2gbcjjSpP+/goHx/T+HSj+MtHMg5Wex0V403x9kx8ulp+M1QN8e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/bSjmQcrPa+KjJrxQ/HfUD0s4R/wMVDJ8ctTbO23gX/gVHMg5We4UV4M3xu1bn93CPxqE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FAPxqXNIOVnv9FfPUnxm1hs/v4V+lVj8ZNXIP+ngf8BrP2qDlZ9HU0181t8XtXOf+JoB+K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3/QVH5rR7VBys+mKaWr5gl+KupuDu1Zsez1TPxRvMnOrSf9/DR7VFqDNIXGOaatx51xxX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AMVdB/4Cxf8AxNV4fDXjIZP/AAl6fhZw/wDxuvNsdp6cOK43xt8J9H8WwvMqrZ3xH+tjX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rL/sHxb0/4TWce/2KH/4mpP8AhHPFB/5nm5H/AG62/wD8boQHzt8SvB/ivwDfLeTNLNDG2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Q7/vBvfP1r0D4ffEifxLpmoS6vqSXFtpUZKXLqYpfnU7hJnqy4+9/FXqdpoGqMHi1bXY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XltCAfcMiKR+deV6/wDBu2tTqtnZo9sl0rZCZx3qgNHV/G+g/DwGSHUdO8ReHL598uhv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Q/d+bPy1yEmqXuo+O4te+Huh6lLFs2bNYP7vbjHHzbsL/vVd0D4CeF/t62Q1x4L59shRh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rsI/h3omh6tFp3/Cf6vY3M3+riW9lTzP91sAH8KFoMzIPB3irxpfzReJvGAAXmbS9KZYgo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vDfwz8PeGADZaZGZe884yze/rWLb/AA+8Oahr/wDyOOrf2rHu2SSXjxSJ67Tj/wBBrS17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Vz4s8RXMBODKt/cOB+WKq4HomnXyRKFESJ7IMVqC5jYcGvGf+EJ0K4h/5GLVJYv+wjK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j4feG57A+Vreoeb/zzuJ5J4n+qs1FxWPcwQTxUg6V896B4E8LQWUVteandySxrgzC+miDf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Xw08HzLlbuaUerX05/8AZqOYLHsM1nHOdxBVx0deDVP7TcaWf9KzPH2lj+8P94f/ABNeT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BJP/AGEJP/iqjPwl8InOI8/9vrf/ABVO4rE3xU/aSPw68SJpNvoUWqBrdLgTte+Vw27A2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Ldftk3t1E0Y8JwKD/wBP7f8AxuvOvjT4XsPC3jCO101UFs9qs3Epf5izZ5Y159it6auR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dTihVB4WsiR3N4/8A8TQ37Ymsfw+GdOH+9cSH+tfP1Fb8qC579/w2Hr+Djw3pf/f6X/Gv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5rA1X+wrPRbxmYzvYk7LjnO5lb+L/a71z9FS4kmtonizVvDSXcWn6hNaxXn+vjUKyv8A9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YtQeORJppPtDowOx/mV9v8PH8NV6MUlEhyZ6037T/i+ROLbSsDgD7O//AMcrhvE/xA8Q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nnhJ4tg22If8AGB+lc9RV2QuY6b4f6hpOn6zENa0/wA7Svl3m3+WVf8Aa/2q+wvDvinw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o6TY28g4ea4RHx/tbm3V8R2oyKuAcVnY0TPuo/EnwiBz4q0X/wAGMP8A8VULfFHwcM/8V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/wDFV8feF9H0nUP9dqEcM3/PNLJpW/Na7FPDnh22GYpru+/65WGG/VqyZadz3a4+Jfg/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N/t2/wBti2v9P9qlsPjz4Fu/OVvENvbyRfeEm4Kf907fm/DNeCtpmlD7unyj/rrH/wDE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ePvxf9+JPlpXLse+t8cfAqg/8VPZN/u7z/JahPx48CqT/AMT+Nv8Adt5j/Ja8Xit9ODfNO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+LVoQJowHzC+Y/wCxZxj+bVDkFjvfFHxx8JX9mlva6kZkdsSH7HcjaPX/AFfNaFt8dfAV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ooAx/Z9x/wDE1xE+m6do+nxahK19/pHyQx29vF5vTJz8v3arrqOlyZwNb/FIVpcw7Hocn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+ov9NNm/qKrn46eFG76j/wCC+X/4muD+26Z/1Gf++of/AImkGrW9v/qotVl+oio5gOwPx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/WZY/bT3/wAaB8eNFJ/5B2uD/txb/GuP/wCEn7fZ7z8RH/jVY+KLk8pps5P+2EH/AKC1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jQNQt/Kl0jXR/cn+xf/AGVYsXirT/iHczacYb/w9qttHm21SSHyy46bW/8AsqxB4u1gf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v/sq0dA8QeZqpF9YbGlH/AB972bZz6f3aLgjyMW+ofDjWPEP9oQ/2hd+dv+/tWXPJbjpur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xjK0eseI5NBsG/5ddJtnGU/umRdzV6v4g8DxXFxFNL5cXmbdkn3onbs2f7v+1XL+J7vV/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FYw4KslykCkOvpuK0JjsN8Ht8MvDoEzJd6hdkYaWSxmYn/x2vQIfjD4St12QwX8a/wB1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8w/4TLxDp85i/s2zi/wCAj/4mro+JOvA/8gfTv/HqdwseiW3xo0qAfvItVli7f8S6Td9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C7adrR/7h0lee2/xJ1/Bxo+nf+PU7/hYnibJxpenfk/8A8TRcLHoP/C69G/6BOtH/ALc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2aP8A9AnWv/AI/wDxVefD4ieJv+gXp35P/wDE1IvjzxPP00vSfyk3UXMnI7G7+PWlwXtl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XLlT/AKLtKgDJIBPzfSpf+F4WP/Qua/8A+Ai//FVxI8U+JgB/xJtHx/B+4k3L/wDE1J/w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Z/5EouHMbPin4wxanpxs7Tw7ryNI480m2UYj/iX738Qpo+LGnXFv9l/4RXXP+/Ef/wAcq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N+0Jbx/brn7sTp8iKPvH5f0qh/a3iXzVl/srSTKvRxaybh9DTKubGnfFi6t/Njl8K63NF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233+atL/hbTf9CdrY/wCAR/8AxVcwPEnjP/nzsT9LOX/4qo11vxmePJtv/AVloC507/F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D8I//iqgb4xsCceFda/KP/4qsD7V4vYZMNr/AOA7/wCNM83xdn/U2w+lu/8A8VUMLmpr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4vC2rQ38fyOf3e14/f5vvVyOoeNbn+2P7Q0TQdRtDJ/x9W8gVY3/wDHv/Hq2Fi8Z4/d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9a3fFGnX9z4Ug1TRmks54XX7dbXHzMG/vLv7UrDuc7P8AEs3A/wBL8LarL5f3PLkTcn0+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4WP8ADe7i1aL7JqEf/Hlcf8tW9M4/i/hNYFlLca3+7hvZLbXI0Z/seFSK7X+8F2/e/wBn2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LqGnzafdw3EUsfz/AO5nnaQP4f8AaoQzh7fUPGGj6PYaf4fi8r5G86S3TdP97nk/dq34f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ibwzrmt3cn/LxcTq7f8AfUld5FouoadoJ1KzL+dGxDxj722qQvPGNwMC7ml/7Ys38ttHM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9iNNDb+AJbWBf9QsUqbwv+1itj/hdmof9Chc/wDgbHXGDSPGPUIv/guLf+zVINJ8Wdfs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lT5gOt/4XZqJ6eDpv/BhH/hQPjPq7fd8HS/+DCP/AOJrlBpPjAdLX/ynj/4qgaf41HS0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mZnVj4x64eng1j9dSVf/AGSq9/8AE3XdQgMf/CEqf+4qv/xusQaT4xI/1ZH/AHDxUf8A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IP8AuHJ/8TQB01n4/wDFVqnlzeDYS3qdVX/4msq38V+Jhq82oXfhaG6m/gH9pJtRf++ah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qN1b6jJFJb24bzPKtY0+b6LjdVa50rxZcNO8YSCHe2I0sI22L6UAdMPiX4s7eDIf/Bo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V4t/6EuH/wAGa/8AxNcl/wAI94w5/wBKP/gIn+NJ/wAI94v/AOfrP/bnHQI6o/Erxbz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MP/tdRn4leLif+RLh/wDBh/8Aa6wbfw/4wGf9Jf8A8Bo6i/s3x1z/AKdd/wDgNH/7LQBs6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xPFN/wiEMMuNjn7fuVv8Ax2qR8R+LwD/xS8H4Xf8A9jWj4DbxPo3iG3OsXN7eabMht54Xj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/Aa474paJrPhDxHeCLVr6Kz+V4dkm75T/Dn71AF/RtZ8aeH9RmktPDEf9nyffs5L77rf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6r/hYHjKFefBEf/gzX/4mvM9GPjK3uLTULS91KWLfvf7RvaKWM/wndXQ+MLfxBb2/9q6Jq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+vt5H81kb+9z/AJb/AHqAOhu/HviXUrWW2vvAEd1A4wUOoj/4mneAdfvIbq9k1DTW07T5j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pOBuB+77lf8Agdcza6H40vbeGePUp5EkCv5qogX/AMdroNG07xFaxypfwT3cLjks5pop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0DUNbi8NfuhcXTOkn3ZUj3fdX+7XQ+A/Auo6TdyX+peETr2oync897qHLH/vhq9S8Q+EJ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2ntNDO8hSQ4VmTnbtXO5VrH0/TPFVwDi71Gb/AK6P/wDs0xnSaf428S6bAILTwJZWUY/h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j/EDxg27PhnTsnr/wATBv8A4mua/wCEQ8af9BC+/wC+/wD7OhfCPjDOTqd3n/cVv/Zq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dIvzaS+HrPyk/wBt1Vfx211EXxU8YXOdujaR/wCBsn/xNc9/whfiIj95dSD6xRrUkHgnx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AK4w/wDxNAG7/wALF8dEcaPomf8Ar4kp3/Cb/EQ9NC0X/v7JXP3/AIW8UwpNO2o3sYC5Z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W8OaVrNnpdxcyXN1f3uNls0jAhfw+7QBX0e9+IGnzzS/2bpF1dSPv8yQybuf+BVojxP8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B+Mn/AMVWEPB3jE9dY1M/9va0DwP4tPXVNTP/AG9rQBst4h+JJH/Hnon4Ry//AByq7a98S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+/U3/wAVWa/gDxWQf+JlqX/gatVX+H3io5zqGpf+Bi0AXLYfEC3ttQiifSs3Hzzf6PI3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P8Q16DT/APwGf/4qpfC/hvWPCvi/SNSvJ7yWCKby5DLcBl2yLj5sfWsT4k+BL69+JWo2G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1fupNqqp/l81AG9BqPxHGfl04/wDbs/8A8VVC30D4hT6//a0K2Vrd/wAflwld6+43fNWf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9i/7f1/+KqxH8L/EsUiyJfXayL0LXwOP1oA6FNZ+I77tk2lNt64tycf+RKBq/wASOf3t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hVkeL/A+q/Z/7bh8y1u9n+m29nNt34/iG2oNI8D63rumW97aalcNbyj5T9ubj60Aaw1/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atjFF8v7uSyO3+LkfNWX4m07xZ4v0k2+pXmlT5+6y237yI/7JUmpv+FWeI/8AoI3J/wC4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9k5vZvr9tZv60DRbsft3grQdYhnV7ybULKMSyOCGMgT73614xp3wm1bxBcRfZIvNis0X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mi+GdUtdHbTdWY3ttHGxSQtmXpiuf/4V9qusedLFd+VDG8kKRxvt+UMe1BRT8O6P8Q9C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yNOPlsrf+q1qCP4gXBx/wm4/7Z2sH/xNU1+DmpN965lP1uan/wCFT6wOt7Pj/r9agRMu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aXS+5tUX/ANlqQeFfGUoyfHdwPYhV/wDZaqH4UahzuupSfe8kqM/CK9brcH8bqSgLBf8A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TePr+OKP7580Kq1THw+1vVxFLd+N9Sm8t22eZM9HhLwB/aWqTyvM89pCfl/esVdv726t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6hNdzTr5v3E8u4ZVSPsowtAWM+fwPqEcRSXxxqrReguXqKLwNdeWRB431YL6fa5BT5vg3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mUdQbhz/AEqtZ/B4X24xyQjHbzGqGA//AIQq7GfN8b6t/wCBktSf8K7f/hFzq0vjHVv7K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Xb5m7B43VDcfA5uc+Qf+BtXZp8P5ovgVH4ZiijErX7M/mP8AKq72bdmlqM4CPwtaKuLb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90/mahl8LXhz5fiXVZB7ao/8A8VU8HwHnXgy2X/fTN/KrafAh+9zZD28tqQGN/wAInqPP/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mZf/AB168T8dWn2HxTe2+7f5e1d3rhRX0UPgco6z2p/7Zt/hXzv8QLf7H4x1S2z/AKi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0ropmUjCA4oxQDxRmutWMBtFFFWkhjJOFpqfdp0n3KbGflrQkdRRmk7GsrFCZoycUlFF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RIIvCfibV9n+lz6itqWx1jSNGH6yNX0PJzduP9sfzrxf9hgZ+Euof9he4/wDRcVe0J89y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pudFL+Y0pBCoSzuYhwBeyt/n/AL6q/oK/vpPpWPYx/Z4JYj98XMrP9Ww3/s1bugj95J9BX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/wTWppBmxrK7vA2sJ/wA9Z7OL87hRXjd23239s7wyev2XQJGPtncP617NrPy+EmH9/VdP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1oa/av2y7/v8AZPDwH0/1f+NfTyOFH0iV5NPMZ8hvpTGbBp/mfuSKxNkU4l+dZdx34w2O1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BiwwN3enQqFjbBGc8+9MljDRhSC8hPy47VQx0pjVSZF3ED5KqG/CYVBukPUelWI5ftXD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CRbvkAkbvTQyqPmP/oVST28M4/fDzIt2/wD2d1QzW5NzFkyH5/8AVx/ddv8A7GpJ3cQk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RcB4RPlwoG3+VRcAmSOo4S9xmNvkQdFH3makYGHaN6fMcfe70wJllJPJ5pfs/8A01f7+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QZPLPyL/AF61JGWkgBX7xOc0AVr+eTGB+6H/AKFWZVq/m86cjPC8VVoEUrg/O1Z9z901f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yflNZGB5T8Sj/AKTHJ6hj/wCOrXQ6N4cSbxI+szLvWK2jhtgw4Py8tWX41P8AaGsWmlRR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/ANxd2Wb/AL5rtYk+zwJGvAXp9KEd9aV6MUOPPWkuJ0tbeWeVtsUa7mb0FL1ry/8AaD8cf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0m3k23d+dz46rGP8AE/yrS5wxVzjfiF+0p4m1yaSy0XUZNJ0rojWx2u/+1u6ivI72abUp2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Y5Mk0hcn8TUFt/pFXRCFFTzG6ppI82+Jktva2ywhUErmvMsj1rtPFx/tbXp2kOUHyJj0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7o1opGTgYMXXivSPAHxGn0N47S+Yy2XAVj1j/wDrVwdxpsumXDRSqQw/Wt/wt4euNduT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tTb0JUdT6w8NXsEtuJFCsrjg1qz6iIj0FcB4UVtF0e2hnkJdByav3WtKTnccGuJt3OxR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jINSTeJrLTI8zy7TXmWq+MDp0Emz86ueBvht/wnFxFqHiaWSWL+Czjfav407sdkdDefHP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/wCuZ3UyH42Xlz/x6+H9RuT/ANMrZm/9lr23wT8OdH0rA03R7K04+/HbgN/30a9BXwsS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dHyzH8UPElwCU8I6vj/r0apbf4g+LbgkReEtXP8A27tX1D/wiOf7v5Cnp4Q9x+AFGoXR8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SDjwZfD/ebH8xSHxH4/P/ADKdyP8Atsv+FfUP/CI/7VOXwiP71PUXMj5Z+2/Eq5z5fh/y8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sPxUfP8AxKrYZ9bsV9V/8Iiv96j/AIRFf71Goc0T5Q/sH4qv/wAsrKH2M4anp4S+Kkmc3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/+Jr6s/4RFf71H/CIr/epWYc0T5W/4QD4nP11XTR+Lf8AxFOb4WfEKT/WeI7NPoG/+Jr6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MvhSPHWizDmifJw+EHjg9fFEP/AEZqkHwY8Wt/rfFn5QV9W/8IpH/AHhR/wAIpH/eFFmHN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+ID18Vz/APfn/wCvU3/CiNW/6Ge6/wC+R/hX1H/wisY/ipf+EbjHerUGPnR86w+HvFLTK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3ISnP/fK10PiPQdYv1tF068uLJI1w+xlBP5im+HdS1i8vorXUdButPg7TvLG2f8Avlq1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SKz8OXF7Gn3Zhdxxg/8AfVc9hnLnwX4iIP8AxObv/v8AJ/8AE1F/whHiLn/ieXg/7br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l4sP/ADJs346lF/hUqX/iz/oTl/4Fqaf4UWA5hvB3iBOD4iu1+s//ANjV+10HxTbxeXHq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zZSa2JpvFk4/5E+P/wAGif4VXtYvGFnPiHQ7OOL/AJ5yamD/ACj+WgCvaeBrieB7XWli1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2ZE/3W7Vzfif4Yajo4a5067m12y+X/RLubdJGP9nd8rf5+au3+2eLj/zL9gf+4kf/AIzQ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L9h/4Mj/8ZpjTOAn8DReJ9Hl8qb+0Io9uyO3fbd2je2/5lb/ZasbwdrGoeF9YOn6hd/up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2f5vuTRn/VtXqsGiX+tXMs17Yw6Bff8ALG+0+78zH+yy7F4/OuP8aWupyXcVrqukac+87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V9GXa36jbSLTuafiD4LafrFubvSv+JfqH8dnI7NbS/T+7XBf8IP/AKR9ku4vsl3/AM+d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y7ty/7S/8CrcXU/F/wu05ESyg1jRZUzEXkZ1iG7+Fl3Z4/h+7/db+Gq0/xOTx/cRaVqGhW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j3mlyzStb/wC15nlr/wChZpjOQ8LeF4vGGsatp8Rt/wDiX7d8m/cr5z0x/u12Nn8IbWAHf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515vceD9Q+GHj+KHT5pNPlkffa3l5/wAe0sf9169qs28XX0KynUfC8cMvSSPeUP0PmUgK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sFLUfS0X/AOKq9F8IdOI+V4h9IFFX4/D/AIoz/wAhfQF+lvL/APHKvQaZ4mhGDruhj2Fq3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af2ivC0XhbxTpUULBklsC3ChefMYdq8oFfQv7Q3gzxHqU+janNcWerIC1qRZRGNkLfMNwZ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h8NvEP8Az4H/AL+x/wDxVbwmoozcWczRXTj4b+If+gf/AOR4/wD4qj/hW/iH/oH/APke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1J5JHMdjUZPNdZ/wrbxD/wBA/wD8jx//ABVMPw711biOJrREZ0ZxmZOi4z396PaRHys5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8Ntbh+/FEv/bUVGPh1q7dPs//AH9/+tS9pEapSZzVFdQPhlrZ6RwH/tp/9aj/AIVjrn/P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o9pEn2UkYmn8k1ep0nh3UdIufLntyGZN/ynPGf/AK4qKs3K4ctia3me1k8yM4YdDXs/w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hSw1m3+w6jj5Ljf+6l/+JavFafUlI+v7bw7of+pmsV/2JPMba/sfm+Vq1f8AhCtC/wCgZ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Kvhvx01gz2mt32rS6f5TKn2O+ZWibt+73bWWvojTvC/h/WNPtLsa34gmiuIVf/kJvt5/4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/AAhWhY/5Bkf/AH01Y+ueHrPT1RYrSFFnOz5/vJ/tD+9VofDrQrj/AJedbl/7ik//AMVU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r93NZG48i22xv9ouXmLSfUsdtTYpM1I/DulXVvZh4vtX2fPygfLu78VaXw9pPUadAPrG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E97P/AGbLubq32qXJ/wDHqp23w98HXH+u0mXzf+ml03zfT+9RYOY60aFpq/8ALhbD6otH9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aD/tmtYS/C7wWBxoSE/7TtTh8NPCS/d8P2p/3iTRYhyZrvaaRH96OxX6rGP61AYdF9N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UP+FeeFB/zLdmf+2ZqYeC/Co/5lrT/wDwHWixPMLK2ioT/pOnx47b4/5ZqGPW9Cjba95p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74Y8H6Xb/aLzQdItIP8AnrPFGi/ma4+68VeELqd7fw94RTxHcrwhsrVY4Fb3kb/2Wiw1K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8MXNgbWXV9K8n5v8Al6j+9/33XJ6zb293YHRdUe3vtJuh/o147+ZsXqGRv4v/AGX/AHaxb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uY/2vaaR4Zsm62unW4lmYehY/+y10ujfCbRf+EXiso726soFk820klkYS7sY3/wCxTsaRY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3i/tX7Ha+WipDeSbVglj7L/dH+7/3z/ssHjPQtP8A+PvUra18zb+7uGX/ABp9srW1mND8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sF4gys49f+mbf7P/AHzWXr9xLoH9nxRaJ/aHlvshkt4Vb5SD8rL/AJ/9lplm2vxH8K/9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1MvxH8Kkf8hzTv+/q1j+DfGtjrVtcxatoljpGq2knlTwSw7QeMhlz2IroU1bRQT8umAf9s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keG7A+bFrltLF/H838qtw/FfwlJGG/tu3XPY5/wAK0U13Rh20v/yHRNr2l4/dPpf/AJDo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1PCX/Qdtv8Ax7/CqWo+LdL8TpHDZalG+mJ+/vJl3bFUdv8AP+zWx/wk2kW9vNL5mnmW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7t30+9WT4X/s/TxNd3ctn9quH3v5m1V5/ixQST23xP8GW0HlQ6xBF/wB9Ug+LPhP/AKDcZ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TWz/AMJHpH/P3pv/AJCqNvEmjgHN3Yf99xUAZf8Awtnwn/0Go/8Avh//AImq1x8SfCc+f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w/wD8TWqfFehgnN3pv/fcVA8V6Ef+XvTP++4qFoO5zWn/ABW8PW1wYbvVY5Yv4LjY/wCvy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8Hf8AQct/++H/APia0X8VaEn3r3S1+rxj+lUJvHvh7S9zX2paV5a9CiozN9APvf8AAadwu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/wCg5b/98P8A/E0ifF7wcm4HW7dlYFWUo+CPf5awrz4j3etqw8O+F45ow+BqGqw/Zrbb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WZd+DbPX7i3m8U+IoLtmPGn6cVijJ9F2/M1OxRy3xKvbjQfEnhrxV4euI9Q0ZoWe2gl+U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bTb/wCukg8T6P43ksr7QbiSy8Qr87WskB2O38SFvut/31/u/N16e88JeCrPR4tJ1p7ez+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Kz6H+GsQaBq3wg/49LX/hIPD/AN9I9i/a7Rf7w/56D/Py0rFJmpZfFfSNNZrfVTNZT9Jr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v8PtV7U7iy0+1j1awuZX0qb5orhUb90f7pXqFrCk8QaF4teK+0nVYbbXk+aID5Wc/wB1l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acxfTfEzxabcHiaFl2qf9tW7j+VZki2vxU0KWBGlubuKXA3RtaTEqfTpUv/C0fD//AD83h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mrusax/wiFwYtQu44Yvvw3FxjbLH9f71VB8WND6f2zZn8aYDf8AhZuhf89bv/wXz/8A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Qv8Anrd/+C+f/wCJqQfFTQf+gpaH/gA/+Jo/4WpoB/5ilp/3wP8A4mmhEf8AwszQv+et3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4mlX4h2moq1ppcdxLeyfc823kiXHflhT0+J+hyfc1a0b6Kv/AMTTP+EgtPtH9q63LHa/J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WRd33sUxlfT/Gui+HIpbGSS7kuIiyzyRWc775P4vmC/NVC4+IWnW+oebbR6lJFJ9+MafIu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D4g+H+2pWw+po/wCFg6H21az/ABNAiqPibpmP9TqeP+wdN/8AE0D4naP3h1P/AMF03/xN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fypdXsiP4JMr+VTj4l6Ceutad/wB/FoArf8LO0b/nlqQ/7h03/wATR/ws/Q8dNQH/AHDp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ytB/wCg9p2P+u6ViXHxbTUy9t4Y0ufxBcdPtBi8q1B95GH/AKCtAF4/FDQ/+oh/4Lpv/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+I7H4neBtaXTLv7Pd6UVZJD8rSxt7feH93/vmppLa68U8+KPE1npsZ66dpACcehf5jW5b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JrbVI4dC+17tjyzZcr05NAHIeDfi1aXGkx2esho9QiIj/wBEieWJ1/vfLux/u1vWPxA0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cWsn92xkPy/8AfIqxq3wqj8P3h1nwZcR2Ejori2lbfazD/wBlqBfijLbXH9n635nh/UP+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DtoAk0rXF8LRtqFost34Ylkw8bQsstsx7hPT2/y2xbfFLR7pA8NpqciHoy6bJg1HbfEP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q2Uu/wB9tZel+ILXwq88mm3UOpeHXf5pIWDtaMf/AGWgZ2Hh7xhp/ieeXRPJ1CH7Z8if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Hlqpah44i8P3BsNQtNQlu4wu/wCz2zSVIPiLog/e/wBuWX7v/psu6tK41+0MM3iCC9gu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4KKw4+9VIaMT/hZll/0CNc/8F7Un/CyrI/8AMI1z/wAF7Va/4WHpA/5jVp/39Wj/AIWH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+/q0DMi5+IkFxbyxf2Jrn7z5f+PBqNM8cy2dukR0LXXx3FlnP61r/APCw9I/6DVp/39Ws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WPQdTW5EibHlVspF/tf71AE0viT/AISe0kuo4LuPSbVt08RTMryD+EL/AJ+b/dqcePYh0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Ai//ABymad8QPDOkW/kxa3b4Spx8WtA763Bj23f/ABNADB8QgOnh7Xv/AAFT/wCOUD4h+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27R//ABynf8Le8ODrrcf5P/hSj4v+HP8AoOR/k/8A8TQAz/hYcn/Qs6//AN+Yv/jlJ/wsK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/78xf/HKjuvjZ4ZtUk/4nJmmU4W3hjZpJD6KO5rF1b4g+KtagZ7CCPwfpZ/5iOuNiZ/eOH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K/iz4kGPTrlJ9DvrIyjbHNeiNYgf9r5jXOfEX4gXMN74N8YaVcpFcPYC21EyqNkwUj5CP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jSfCPh3XmOoPqE3i+7tj/AKTqOpuxggHVtsbcAV12m6j4M8T+H9Wl02zhki07bDN9phbyk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f7tAGXZ/GjSNTtxJHpes5Iz8lqrL+e6rf/CxIP+gDr3/gEP8A4quYGnzeCNXMXhm7j0qa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60uG/6Yydv++lro5fi1Fo5+zeILS48OXR27o5kYxtn+6yrzQBJ/wsSD/oA69/4BD/AOKrB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JrmmW14mhTyYvdOlTbJAT/EF7e4/+J+XbHxk8OY/5Ckv/fiT/CmT/F3wxdW8sE2oPLDIu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j8qAH2nxUtr6ASwaDrUkZ6MIYv/jlS/8ACwzjjw9rf/fmL/45WBo3imPweJJNPnkuvCV27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k/i+Vvm/3lroB8WNBI/4/pv/AAEm/wDiaAJ9C8VPretWlqui6nZGRseddQr5XRjyVb2q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67tP7I1HUGWRpPNtYh5fzHPG5v8AarM1L4tWwa3g0maV5priFNrQsi7fMXd97/ZzWnr3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u0ubi4NrOsfkokbMoK7g33f8AgNACD4g33/Qqaz/3zH/8VR/wsG+/6FTWfyj/APiqYPixo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1u9H/AAtjR/715/4DvQAHx/qB/wCZT1f/AMh//FVSu/El74qspIIbG6022Tcs6M6s8uP4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48ay+JFlsdGaeKTrc3EylPJj7/8AAv8Aa/h31V0f4gaBpFuYoYrz/tnBQNEum+LNSsbR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F9HT/AOKqf/hNtZI/5FDUf+/iUw/FzTOcWeqf+AppD8XdOAOLPVP/AAH/APsqCitP411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/wB/Eqtp/ibX7CDyh4Lvf+/6VBqHx00i3zFLBqnm/wDXNd35bqyIdf8AF+tQk2uPDWny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v/upQBb8TfGa+8NWxS68NNZ3TjbG15Ou0N2bYvzEVkaj4+voPgrYpFqV3/bCai908+1t2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6Hy1e8LeF9Knnm1byrjUJbf57rWNYTd8vpGu6u71DxBolv4H0/wATQ6VJaQ3kzQ+XJjdF8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ttKwHF6B8WdR120VtP8M3F00YVJCsoC7sc4rYXxl4nP8AzJc4+t4P/ia5jxRb6ToGsGWX7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eDWNL+azlU9GK/wDxNaWn+OvEHhzTUm1WyGv6cf8AVanpJDbh6uo+7+O2iwGyPFficj/k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4mvmLxb4f1LV/GOvTLDtb7ZIWV2xjLGvfY/jla3H+o0u/k/3nVf5vXnN4/mapfXB+9PKXJ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1c82/wCEK1X/AJ5J/wB9igeCdVP/ACyT/vsV6LvpQ9X7QapXPOx4F1U87Iv+/gqObwTq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369JZsR1j6vc+XCeKuNQTp8p5zNpcqEq0sWR6HNLa6W0j7fNj/Wnly9xNn1q1YPtvAK1l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4Nv2J/eQ/nUi+CL8/8tIfzrqoCCKuRnisPas2jHQ4r/hBr7/npF+dH/CDX3/PSL867nik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H1V+xro0uj/BtEmKl5dQupMqcjG7b/7LXp8cq29w8r/cQux+gUmuO/ZijCfBnTnH8U903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suI/MiuF/vRyD/xxq8rHa1qHqKnuZHh6bzmuXY/8fLfaH/2fMO7H/jq12WgLgyn6f1rlt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kHEcYUP8A7qrXU+F5xdWKzYxvRTXBg1zZjJsutpE3NTIOg6ev/PTWbcfkrN/SvH/h2v2j9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EGjxJ/wB9eSa9d1H/AI8dAj/vauzf982shryb4Qr5/wC1D8Vpv+edrZxf+O//AGNfVSOFH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0pjRm5jKpwRUsSqiEE0xSVz5ZxWRqiGKVEfGctijzlePnh81HCipIc/eprIkicfezQWR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mll80P/q49/3KtNNJJJEysqgNlg3el+yReVlOStNE0Vxby+V1D/PJ97a26kgJVYmXnnP6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DL5tP8+SGDzPWoZnjlhKH95/1z+XdQgHRqPnfoQcj/apklpEoFywz5Z3btmdtWYrUyQgI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/aMyx/wC59z0rQCQzk4RR160zU7rybYqPvHipbFBlnesvUphPO2OgoEV4uaH4zSxjFJJ3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qyrpsZrVk+81ZF33rIg5+10mKLW7vUCAZZSAD/dXbWj5hP5U1l+ZvelQcGgpybVh7zx2sE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KWYn0FfF/xE8ZTeO/F19qbkiFm8u3jJ+5GMhRXuP7SfjseHPDkGg2smL7UQ3nYPKw/wD2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8eZL0pt2RpSVzSsYBDFk1leJtYksLGX7ON0zjYPYdzWve3H/ACyipsPhWbUSGEe41CN5O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271K6+7knqaqahrEukah/oH/Lu6/99CvsT4bfCux0e1+3ajClzMy5WAjIX6181/FbwLaaD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FvvPysR61aML3OYuLbUPH9xF5cIN1/3z8teweFPCsPhbS0tgUac8ySY5Jp3gLw8uiaZ5s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vZf4VqbWr4oSFOCaiUi4q5Wv9XQEhCDj0rmZLm4hEmZ5Jd3rU8x5NUpuazvc2SsO8P6fLq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o/uf7TV9T/CzQEks4Ay5xXz74NtunFfZPws8PrFZW528gLVxVzKbsd74Y0BY4Vwg/Kuk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olgqRDjPFar2o54rdRsc1zmf7LUfwUf2Wv8AcrovsdAs60SQjAGmD+5R/Zi/3K6H7JR9k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39mL/AHKP7MX+5XQ/ZPaj7H7UWQrs57+zF/uUf2Wv9yuh+yUfZKLILs58aYP7tO/s0f3RW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BRZBdnP/ANmL/dFH9mL/AHRW/wDYxR9jFFkF2YH9mL/dFJ/Zi/3RXQfYxR9kFOwXZ8ge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4uBOZIoUyQQR/OsBvHthLOZVln/74k/8Aia2fC2j/ANn6Dq/9iRXnmyMyJb3G3zUbbymf/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P/e2stpJDdx/8sJHZW3fSvNO46+1+J2npnzHuvxRquWfxW0G6uPs4vZVuf8Anh5bGT/v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/2eA+VFHdxfN/o8jsrd+h/wDZa2dO1bQU1EXA0ayi1f8A56SLtn+7j+X92gDvn8eaYiF3a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1GfiDpk8WYvtMy/7ERNcuutSO+57hREOoUDaP8KjPxC0VJTBbK2q3I6xWUbSMP8AgS8Cg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ht/3sFz/AOA1UrfxtZ233RctF28xAP8AP/AqxP7J8Ua/bkfZ7PwzYt/He7ZpiP8ArmPl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P/DtvtbVZ7zxFcjcQk0nlwA+ydP5UAaY+Melz3HlafYaprUv9yzhVlVvTdu21Nc6t4rv7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QrI/ft76Rp5WH/Adqg/i1WrTUI9Ot/I0+G302ADAS1QZx/vVlSXlxazmRXd/rIfzoKRiax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g3drFJF5f/LvI7RxP9Bu4/wC+aXw7qFtp2sJY6Ba3Wg6oZG/4l10AYrvqZFjb/wAe/wA4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sc7Z/v7z/D6Vw/gbw/N4o8Ya34fu5biKLR3bUIbyR23eX25Dbg3O5W/2KCztvHviWz8e6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8FxGN0FwXXckgH3l9f8APy15v4Ng1rwhqF5pcMpkliLO1jL9y5i/56R/7Xt/9kK9SvdK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dbII/wBOt03Tr/10T/lp/wAB+YVwPiCeaaO3NtceVeQfNpt5FPsIb+6j/wBG+b/eoGddp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8rS1/ebtn78bXx97Bx/D/db5l/iVauHxffn/AJg6f+Bn/wBhWB4e1Ky8eRSNLHDp3iiEq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C8K/dZh/C33vmXla2La41C386LypLv7Pt86z/AOXu3X+8P+eyf7X3qQGX4j1W81a0Rbm1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fM+asOur8RhB4PhuslxcXKsmEI3L89cjUM0grj6KZRU3NeVEvasi9Yf8JVa/7VnKP1Wt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P/CV6b720o/VaVzOxo3abs1TWLBrRlAIqqwAzRdm62Ej4qdWqrv5qRH460XZDRjXqKfEs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AI8P8Kxtc8HC8Zp7MbZupjHQ1u35z4g07/rlN/7LVuqUjHlueST20lrK0cqGN1PKsKZ2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9UtiJUxKPuyDgiuD1LRLvSCPtEZ8tvuyY4NaqRHLYzSOa9o8AXmrz+H7KKz1O5ASFVEYR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r134N6hF/ZH/TWNUR/wC9/FzVbk2O2Fl4nt/3kurXMX4x10s9hqH9n2sVpdyWvyb3kjdV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Ntcf2hcHzf+PW3/fP/t/7P+f71XhrsV3JJkksTnpQNFUaFr3/AEG7o/8AbdP/AImi48M6z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6l/7eEVttWftf/TSsHVPiBpeivtvL1Yn/wCeSnfJ/wB8rmgLF59C1Jf9dreoD/rpqAFVj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TUr9/+mi3RMf5hqyl8TeJfE6GPQ9CeG3k/wCX/Vm8mMD1C9TVODwXCIgfEGtXHiBhg/YY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WI9Z1ix0uVbe31e81i8f7lvplxJO347W+X8aZb+GfGGvqcK2gWzdWurySSRvfbu6102j6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SLC201IxwYlHmfi3/s1WZNfa5ALSs31bNBLRT0f4YaLphE1+0/iO7zktqE77M+u0cfnm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RAt2ltbjgW9mpjT9F5rP/ALWX++fzo/tZf7x/Ogmxa0XwFZXGoRRMzt8+98tJ90fhTvGlp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dv9Tbp5MH071s2d7/AGD4bnuzxcX/AO7iz1C+tcudQzuzk7jk0FLQo+DvBY8P3E3law93p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feL+6X/dx0b/arpdY0/7Pp8vlS/a9P/56feZP9k/3q52a+Eak52j86w7f41R+HnuY4bK5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8p/8Ax6gpGHa2DHxJqUOpiS7jfyUhuM5ZdykL9f8AP/AujXwBaj91dbDL/wBcv/rVi/D7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h8QS28WoXF0zvH8zKkOAI1z22rXV+OPD95YWNvfWtwb7S1Akju0PmPEO2W/u+9OxZR/4R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A/2cVoReCtIlQNIwBPbywaorq8hAilj2yfeUqcpIv95TTZtbjg++zLSJsi8PClj/AGzB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+b92E3t/dzU40+0v7i782aTzf+edxCnyfT5vu/wDfVM/tD+z7cw+b+9k+d/8AP+fv1BcX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SXwtpsv8Sj/diQf0qC08GabptuYYkM0X8G84b8TWHL490/SMpeTmNh91CmWb6VDL4p8T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mihL7P7Q1H5I098UCsZ2pfCCzbRJ4QzrLcT+dNcPd7dvzMdv3dveudtPA3hKARCwvdX1r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81UUN/eVdtdwPC2nySed4g1q58Ty9fJQ+TaBv90Vrw69FpcRg0yCDTohxstU2/rQFjF07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Nf3Ft4WtDz9nhVXuH/wB49q6HR/AXhTw4fMt9PN3eDrc3Z3nPsKgGtFyGeRmOO9NOtIcj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8/8AdXf730rc8MaDZxyS61Mm2Gz/APH5PauZtoP+EguY7CH/AFsr7P8AdXu1XfGfjG203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sbHaCR/y1m/iP/Af/AIqgLFq50+0v55ppZZPNkffXR+FtQh+znSZZpOP+PaST7yf7Oa87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v7Y9T+tALQb8QPhtDb6h/aFpL/Z939z7RGn7h2/uzD+H/e+7WRbagviFj4c8Up/ZWvw8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/w4b+Ie9ejW3iFfEthJFGsc+tWyfNbu3F3H6D/arj9Y0+yuNDlubi1bU/DrN+8hP+v0u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AJ29M7jOm8LXEXijR/8AhCfEH7rVbdGey8z7rqP7v/xNYF5ptt4fke3vdPlBhPlSrn5h7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28UU2of2hpUe3+z9cj/19k3ZZP9n/AGq9Bu0uvG/hyWWSMDxJpiqtwsX3bmP+GQeu4Uws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Pcq3GD2IFL/YWg5z5Un5CuMGsGw7/u60tO1w3k0UUIaSSThRmmB0UWhadeXscNtCzR2/7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wjgVe1CCw1G/MvP3FjT5P4R/k1j3GoxaNbHSoZf3u/fcyf35Kp/2+VP3ulAWNs6JpZJ+9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PS+4b/vhK4mf4kRTz+TpNtca3d/3Lf7q/U05dN1/WPm1vVF0Gzbn7LZ83BHoW+8KANjxL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lxKZLgj5bNBumb6KvT/gVYy6bqfiB0l0jQo9JtWH/AB+6qVZx/urWno8ei+GVb+y9NjNx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Vj61S1HWZXuEuN3zqMCgDU034a6HZXQudXurjX74c/vl2xBvYen/Aa3tQ/wBIt4oouIf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/HXLWniTzRuZjurU0eeXX9Qi0+0/1snzv/sr3NAGl4c8J6dHefb5lH2Gz2u/+3J/dqTWN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u7syeb/B/sL6VU8R+KbWKVNMsT/oVrwSP429axj4gjwRj9aAPQ9Cn+1aI1hbMXlsRvhj/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P+zXH+ILe01DT/tflf234f/5erOT/AF9i396NvvBf8/3qpaP4rOkanBeQSFpIjkKD95e61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DxDFq+nAPpOqQiSNXGYxu5ZGX6/NQFjjJfBI0OT+0NEA8Q6OPne2ZibqHPXHqtbngvUN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3BGEuLaSPZIVHqv8A7NRrNqF06XXvDU0v2GOTNxaxcyWR/vKO6/yrmotd0nxkU/thpNP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ZJh8/9NFX71AG7rHh2Lw+ZLuxtvtOkyHe/wD07t/8TXo3gy106603UdBhuRdWl7GZIj/C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q8wGva94NhWTWIYtU0ebhdStW3JOP9pf4TU9vrB8PGLXNDlW70YyiaJUORbn+IFfT/Z7U0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bmaGWKSKX5kf5F+90po8O6QOd0n/AHwtbXxLkgvbbTPE2nf8eGpRBmVf+Wb7e/8AntXn4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OmB0MljptgBLtDb32JyAxarmjWdto2nTxTvKstymyT7Oit8p6j/vmsSG9ht4vtl0QcjZCn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dBbKTNOtvH2ZzgUAbVtBoEvS2ul+sYFS21in/AC1EEUX/AD0wzbfr8tea2XiK/wBXu2bw/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4b93Av1Y1fGjWl+fM8T6xJrcv/PhZny7UexbqfwoA6Kfxhon2ia00+K48QX/APBb6em5V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980q+FNW1sf8AE+v4tAsG66fpf725A95P4f8AepLbxNDY232TTLeHTLUDHlWqbPzPU0wa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wSTQB1Og6N4V8MxEaRp0lvMfvXcxWWdj67mpZ7e01C4MMX2i71CT7nmfwN/ePstcqur+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8BEGSa6DUNQh8Aaf5XmiXxBeJvmk/wCfeP8Au/5+tAGxevpel6Q2kR7pdjl7iSLb88n93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PAZs5dZ1TS1G0araSQlP70gXK/8Ajua83GvtK0jsdxZtxOfrU+i+J20nXdNvtxUwXCOS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0AdNo2j/APCQafd6Tqsv76zdfsVxJ8siN/dP+zTR5Vxp83h/xBFJdy2/37e4+797h4z94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/401eKL/VXEq3Kf7pWqkGr23jCKPTL25Fvq6/8AHhfd2b/nm3rmgDIm8B3Vlubwpe+cn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0W3Ssy31dbi4axuhFpOpxnElrfRMrk/7LdGp9xqt1Y38lpfAw3sB5Tpn/AGl9ql1DxRY6/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XUIhwsp4mj91br+dAHS6f5UFvNaXf72KTdv8AL+X5e3X+KuegtY/C+qrZ32JtLuObS8UY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7Gs63stUsYjN4bv8A+37JeTYynFxEPp/EOf4afpPjbTdTtLnTtRXZC3Bim/1sLf3lX/O6g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NPmii+zmWOZZofvbdsfO3/eb+VVPDviuXxVdxz3dushWEmbD/L5m7G0fkW/3dtZv/CSS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Z/1hLDtiuS8N64PDCX8EcZkimuftCeX8m37y49/lZf8AvmgD29RbzxMUgWMHrh81n3Tec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hNwuBkQp/fNcdYeLpLoAW8chmf5UjPdu1bq6unh2Brckvqk/zXkpPMXpGKAOkgt7XTrY2E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J/faoDbWoJ+WuCk+IBec2mnwyajdH7kcCk/maW4sdRv2H/CSaydOtzz/ZemndIR/dkagEb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d/skUMmsXx4Wwsk3tn3I6VnroHiPxF+81OaHwlYNyLW1bddEe57Uul6xaeHYGt9Gsk0+M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9Wph1eR2ZxJuJ5O8/MfxoKRsaPpWheEgTYaVHc3Pe7vXaWVj6+1aWi3U/jO4mQ2ccXl/6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tuP3q5/RLO+8U6gLG04/56y9ol9Sal1PxtBppTRPD3/IMtX/AHk/e7k/ib/doGdxcXFp9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/AIl8f3Oqs7f3qs+I7aOP4W6NCoHlm/kOO2cyf41wMfiYzxqxwCPSuk8R6x/xZrwzN3k1C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2uNP1jT/AOxNQ8uKL/l2uP8Ani3/AMTUWn6hN4fnm0+aLyrqP7/911/vf7VcL/bNdXpGr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Zwmt2ysbKU/8t1H3kPvQK4mqaLoOuztNNbDTdQP/AC+2Py5P+0teeXozf3X/AF0atu8vb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A0Nwhw6Hsaxbsf8TC6/66N/OkzSKuV8e1KB7VJtFGBUmgxvumsDXP9Wa33+6a5/XD+7NV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/rn/AN6p7IZuzUC/65/96rNiv+ln612S2OKOrOstD8o+lXY24qnaD5R9KuKODXIdqJge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TD1NNCex9qfs4xeV8EtBx/Elw353EldY45k/3H/8AQDWN8E7f7L8HfDKeunrJ/wB9Et/Wr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2uT90EqfxU152M1r0V5kUleRla5OYNAkhU4kvJNg+mfm/wDHV/Wu58Jw+RpES9MIorz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z7wxo/8A10lYZ/8AZf8AvuvTtIQRaan0H8q0wcf3vMbYr+HGJqak2xfCa9zqFy/4C3k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BH7f8dvjLcjn/SLeHP0aT/CvYL9t934NT1F9L+W1f6149+yt+/8AiN8ZLk8/8ToJn6GSv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2RLaIoT9KVVkmBUDHpRcQiUDafu06e78iESKPu9axNkSLHE74I+QfM8f96mG3MhJRMD0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9j/vqmxXBlnkiBx8m9v8ACmUJ5wUEVD2m8r/VfcRP72KS8T91lOMVN5nlWcHlxh3VcHJo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2dqcPJhhx5eaRuuQKeIt5PpjpSAkklbyyIcw5f8Au/dWo7Yy4l82b95s2Jj+GlFz/wAs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u0kGbgdvL+/5n8TU0Ay5f7NaYzyeKyutSX16t0UiHSP5vzqFe9WIkUYFMfvTx0qOTvQQ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qa1ZT96sm7PJrIzKRxk1Fc3UNhaXFzcOI4YUMjsewFPrx39orxwNJ0WLQIDma9Hmz4OM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H6UAkeE+OfEVz8QPG97qkxPku5WJSeEjX7q/lTiY7G32rjOKxxqENuc9KNOZtd1eG1BP7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1zrhaKOo8G6W2pX7TyjdEnJz3r6K+DvwvZ5v7Wv9OL2Eq7bcNJ1/2jWX8F/gFd+PJP8A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q9xOWwSO4X3r6cHhCLRAIrANYpbx+WLZvu7RWkYaamE5XZ5D8aNQPhfw/wD2hFs/0dNnl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+LvF0lzdkvGrNNKh6E/wrXrH7QPj6bxl4suLbISysXaKNI2yrEdWrz3RYvsELupwW5z/S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pX62sRVcDAwAK5O5naeQsTmp726aeRiT+FUi1czO2KSRBK3WqzHNSynrVdgeaEDPU/hx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kV9r/AA20rZbR5/uCvkz4U2W+W1yO4r7Y8B2QS3j/ANwV000cFTc7TT7PanSrT2+Kns48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YlMQ4FAiqzgUmKYFfyqURe1T4460UAQiKl8qpRSUAQ+SKBEO1TUUARCKl8mpKKAITEKD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+lAEeymbRUpqMmgD4F8YeKdP8L+B/Cmn+IZbz/TEV/tFu7efEwUHf77WI/wArWRrHij/i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+K/DX/LHXLP5blPqf/iq4/4uWt940vtFgk0S8ItbRIosxv8AIxb5m46j5VpvhfwFa+Ht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NJ/nn0m0ikiiduzEsy7q8o7S9fT2GjWsR0XWk8Q20pOyzjTF5be0i7fm+tWU8M+I/EFs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sE2kXWpzBCPcLnP47q1bjWrzw9pUMPhTwzcaQ7rmSI2SmZf8AgbblI/Cqlza3nji33eJv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utTsEw//AAKMNtagCsdO8Oacjtd6hf8AjCUvjZvaG34/PdVlfiJcWsJtNOto9Htf+eEM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N/8IdqNt/zLWoSxf89JHaLd+DNx/wB9Vbb4f67J97wbekf7Umf/AGeiwGrbeObgH99M0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pweKBcjOW/E1yA+HPiX/AJY+D5/xcP8Ay+7WtbfDLxP1/wCEKk/8Cv8A7GiwHRLri46n8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/nVa28A+Iv8AoRXH/b7VgeBPE+P+RKQD3vf/ALGnZjRyviK7ljiubwf6qHbvk/uZ6VxVn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Ca60/VntL2QbWmR9rSD0I7iuy+JHgnVk8Oy3954bh037MQDdR3O5mUfwkfLn5vyryeS0i8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y+tNRLR6r4N+KOowXKSTXSR46XCHb/30Pu7a7y58R+DfiHFPDqd9a6RqMvyPdRzq8U3/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+PLXjnwe8H63rFvNLp8VvdxW8y77e8+9907cH+7XrX/CJeI/+hc0H/v/AP8A2NHKUcn4w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eTWaXelrIEttUtiz4HYrJ/Ev+y3/AI9Wn4b+Kdn4iggs9W8yO42hLC9hcpKsh9D/AOhL/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174z0e3Np/Zmi6hp/8AHp8l38u329P5VzHjf4W6Npt9pPiPw7FNaTecJZdLkG6MHGP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HUfEdESy06Cexn325/cagpzA7NnzFK/wt8o/ytcVVCzg8bSahqF5qs0v9imbzHt1dRFu+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rCRpFjKOxoo7GpN7jk5WsLUx/wAVVoZ/2Jx/47W6n3TWHqX/ACNOif8AbYf+OUEmlPPs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tK5td5JrPe125FBRXikLE1ajNQxQ7c1ajTAoAyrz/kPad/1zm/8AZav1m6pxr+k/7s3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FKaISK0qAxSfSnfZ0ntxHLGssTAZRuhp1wu2CU5/hqaFf9Hj+gqkDRw3iDwS1tuudOBk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7tX/AAjr2mWHhCxkur42s8bMiAR7J0+Z/mA/5aJ/Dt/h+autZcmulGj6J4/+EH2SWK3u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t/vQybu/93/2atUzCSMnVvFaeGfDWlw3aMtzejzpLnPyj2rlrfxdea+jDR9MvdTb+9HG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/hRl7qF/FLqGvfupE/0X7ZG0qvj+Efw10TeHootNeSbx9Lp9pajy5oNOsGiETe6qu4f8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2brMCofEfiJtNhbBXTtJbzLg/wCyWH3ajtdc0zwzIZND8MhJv+fy+UyzH3HVVpgsvAV+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135Y3v/oknyr6/wCr+lVfL+HA/wCai6kf+3eb/wCIoTGaw8c6lqBxMtxL+P8A9apv7buS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ONT+HtuMf8LB1PHtbyf/ABFL/b/w9/6KBrP4Wsn/AMbqhXNFbmV8lYpl+oqvPrd3a5Ajl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i+HqA7fHWvt9LZv8A4kVTn8T/AA3587xh4hf/ALdjTsZ3Nuy1i8u4t62sjKf4gy4rovBFh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2iaKLd+9Zv4RXnlv4n+GnPleIvFn8X/LH25ruLu00fwD4Es/FUHjDxHp1vqIVI0mAa4ly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W+9QNM2/iD4nudQ8QTQWlrJJYWY+zwsHXov3j/31/wCg1y32+9/595P++xXITeJvBcNh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yQybtkjKFzj86qjxf4FP3vEHibHvz/IUhncm+vDBIfs8h+teceK7jT7P7CdOuJrnUZDJ9q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46L/ALfU/NWmvi34ed/EXiYH/drG8Q3fhy8ktp9ButVv87vNmv4/u/3cfrVoaOWn1t47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7gd3avpz9n7zbjw/qFpLNHdWn7t3s96syKVOeO3+7XzPeW4kv4G6kRMOR/tCu68Pax4P0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iDT/ABB9x49Pg/d+Z3X720rVWBHq/wATPBVxoWhTat4eia80dG3GJeWtW/8Aif8A0H+X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spb28ZFSD5PL3Z3t2/4DXqPwm+IFp4g1fUJdJ8V6hquoeT8+n6wixb8ew/i/2l/4FWXr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G/khubRQTPJ9jj835RyVAaoegI8/TxHf6leSx6fE9/MTub7KNwGW/jrqf8AhE9WnIk8Q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/LrZnNy/9FrPGoeFNP8AB5u9P8TeIP7K3+TNHbwbWt5P7sgHzJ/6Ca5+31z4ZAHzdX8TZ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AOhUrlHYQX+leGX36PpkFtIP+YjfkTzk+qjoKG1rXdVYtfSNdN2PmbQP91e1cePEnwqB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/7YKv/s1TjxX8J9v/AB8+Lj/wFP8A4qpSIbsjqfN1H/nmfoXoE+oj/l3z/wAD/wDsa5M+K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8XH/vn/45VmfxH8KLA+VKPFZyiv1T7p/7aU+UhTOj83V5v9Vbwcf89HP/AMTUe/Wf7ll/3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n/8AhKvg/j/j08Vf98p/8drrvh34Y+HXxJkvDpttr9tb2YBnub11jRM5/wBv2o5S+Y7nR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n1ueJBrupjZaxsc7F5+bn/Z+b67a8vvLm6eWRnjzIzkkyPu65qtrfjz4Y6mUk1Kbxdqlt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rqV6Y+UNJwtZQ8YfB8/8ALh4n/BI//i6dh3Oht5L7B/1X/f2mzalJCSJJ4Iz7y1g/8JT8H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v++If/i6T/hKPg/8A8+Hiv/viH/4uiwXOgt9burC4imhvLeKaN96fvdzbh/wH/wAdrvrn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ei+U+oIBHrOnKMxXC9PNx6/e/wArXk3/AAkPwk+zRzfYPFfk72T7kK/MP+B0yz8ffDrR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c8o2yFEhO9fQ/vaVguegX+n/AOjHxD4Pl/df8vul/e8r1+X+7W18MPiRZ/bYY4LiLTtQ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HVhH/st/zz/hbay1x2nr4H0fR7XxLp+p+IPKvN0E1xZhVZPVZPm47U3R/BngH4gW+rXe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n/rrPMf2l/8AbX+8v+1SsB6J8dvB6LpR8XaQn+iSc3sKj5kPdgv868v0DxFb+HvDcuv3E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HKPvtuxu/wCA/wD2NeifCbxRaah4X8Q6fol3cah5f+jXVnrn+tRTgBtv93qv/wCzXAfE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WWi3uu3Go20EbNDANPj89hn5u/wAq0WGZOgyeIPEsrNZwuUY5OoX25IvdjurXOi+HbSLzN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0c/Z4JPJth+P8Vc9qfjj4baz5Qv9T8VXaw/6tZLWIqv0HmYrPGrfCL+94mP/AG5p/wDH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jUPs5h0+bS9Jtf+ffT/3f6/erO+0TH/l/tAf+ujViXF/8J7afypY/E0vyK/7u3RflK7v+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IO1n4n/78Qf8AxyiwrnQZu+2qaeP+2n/2VMeW7A51bTz7Ak/+zVz/APbXwkB/48/E5H/XC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WLr4VaNd/ZpbLX5W/2Y4B/OSiwXRetYL6WYiHUbSaZuEiiQlmPoPmr0vWdRh+F/g+LSj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qib55P7kffH/oI/4FXNaZ4S8Baf4Hbx5Gmr6LZxgfZwwVLiU9F8va38X+993dXGN4s+Gn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+J7y8mHM0/lsTtXuTJ6CiwF1dUTLM2o2iknOc006vD/0FbT86xB4p+E4/5g3iX/vmH/45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MN3/AGP4i2tL5S/JD1/7+UWA0f7Xh/6Ctp+ddx4H1i28ceENW8HPeRSahCpvNLZeoP8A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L/8AhKvhl/0CPEX/AJB3f+hVPYeN/h1pdzHcWdl4stJ4/uSwGJGX6ESZFFgL+h+LLzwlr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pQsktrJu+df4hIK6PXtA0/xjpDeKfCwxEPlvtOX5pLeTuQo/h/l/KnqS/D+10ex8QTHX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Vl3q3dZPm+9XOab4/wDh3pDyPYQ+LrJ5F2O1tLDGWHocSc0WAvaF4nn0CSQQapbvbSfL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3VlNbujX+k3Goed4furfT7uTb9q0O5mb7Jd/9c2bo3pT9G8LfD/X/B83iDSv7Y1CKPd51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7y7v/wBdcT/wlPwx/wCfLxN/3zD/APHKYH0H4B0hNQ8Ma/4TFzIYplNzYGdNrwP/ABQsP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eOadcfZtY1GHUJfJi0t2S6/vJIG27R6/NXX/AAW1vQ9b1K5uNEu9Vn1WwRPs8WrsjN5Y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Xn/x+qHxG8O2llJqfirVrqbTY5LyJ5ZLNQGec7sAL3P3qA0OdvLrWPFV410ZYtB0gfJBca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H8VKtl4QsGLPfx69fD/l4vZMQg/7Mf8A8VWX/wAJp4BuP3l3eeKbyb+/Ikf/AMdpP+Eu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Tt/wGP8A+O0DLOv38/iRDFeeJ1W0/wCfW3EUcP8A3yBWcsEMH+q8TN+cVWBrvgLUP3Wn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kjkuEj8tW7Z2y1T07xH4D0i41CLW9O1q7u/Pb95b+XGv/oS0CLQVcf8AIyE/8ASjav8A0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pB42+GP8A0AfEP/f6P/47Xa+FtF8A6x4Q1HxXd6ZrOlaLZ/8ALS4mRmuG6bYwH/vYX/LUB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w38Of8JJr84k1a63Lptvc/Lkf32X/wBC/wBn/erze+1J9Qv5Li68TQ3c8xZpJPLXdupb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prubSPEsv2fbs+0XQk6t90fvGqjp/jzwBqFxHF/wjet5k/6ex6f71AEmI/8AoPL/AN8LV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J8v/AHwtQQfE34eyZB8L61/4Fr/8VTv+Fg+Aj/zK2rf+Bwp2A9R+Il1/wkngHwd4jg1W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H8zyvH6j/eWRq8n+0xT5/4njcf9Mlrt/B1z4H8YaPq00Om61aw6Xtnez+3ffz/EPm/h2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+HaZ2+F9Zl+t7HQB3+n39n8StFj0e8v1TxTCv+h33e6HYE/3v/QvvVxF9pE+m3clrdazPD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PI/8dqhD8QvAVvIskXhXWYnU5DJfICD7Gu8+Ht74E+JE+oRRaVqcWrR/OlncXwZrhf7yn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2kBxsMCW80cqa9cJLG29HjVUZW9QQvB966E63oesQhPEs/8AaNwBiPVIlWK5j9CwVf3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XiTwJpd75EvhzXEmX/WL568frWePG3w9/wChf13/AL/r/jQMoeJvEDyNCthHJEHRUf7R8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bWFrE2oaeJvnWX5/T/a21vavcabqzRXGj2V7bWke0hb11Mm4N1+U1k3oMxbdk5Of1zTEd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0tv4WtNU1TUWhRUNwgXZJ3Yf7K/w7qydP8L6fp1xN/wk3iD97999Pt5mnldj18w/dWpvE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/iCbT/sl5qHlpGk0lnc+UqSY5X36/5+aqWp6x4S0e8MA8OXsp2g7vtqL/AOymkKxvXGtW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0SzX766e+yWX/fk27mrHj0/S4/u6xqK/7sp/+JqoPG3hYdPCVxj31Nv/AImpR4+8JL18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v/iaALotdOH/Mb1P/AL/N/wDE1oaLo0mu3sdlp+q6hO7HnfcbVUepJFV9O1TQvEGvxaTp3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2f8AITb/AL6+592tj4g3/gbwBqEWlReHm1vVY0/02OO/aOOFv7mdvLf3vT5f4t20GkbH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3Rz4V0S+knQ8ahfpnzLhu6A/3f73/AHz/AL3n3k6cB/x9ah/38k/xp3/Cz/Cv/RPk/wDB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Z/hbt8Pk/wDBo3/xugZEf7OH/L1qH/fyT/Gu/wDF2sWsXwU8C2vm3Hzz3En328xfmfbn8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35/lD4ew/eX/AJijN1/7Z103iDxN4W0fwv4f1CLwOst1qCM7xvfsqxY99vP3v7tAHJC5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/f2T/wCKpyXljFIkiT3qyxsHjfzZMqw6EfNT/wDhZugf9CLbf+DFv/jVOi+JPh+R9v8Aw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7Rb/43QZ2PSxcaf8AE/T/AO0P+PXxBZuv22Pf5X2hR/H/AJ+7XH3YzfXR/wCmrfzNZ2je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ovBNt53nRokn20tsy2P+edaEgxLP6+Y3/oRpM2gMoooqTYgk+6a57XT8hroZB8prndd+4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2OIj/ANc/+9VywH+ln61ThP79/wDeq/pwzdH612T6nHDc6i1+6PpVtehqrajj8KtKOK5D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qakHSo24zTQnsfePwqTy/hH4XH/UHtz+camrdxY299ZSpdAG3QiVgf9nn+lSeArb7J8MPD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f/IS1V1x9mjNFnBunEJ/3Sfm/QH868fMYuValFFYZXkzA0qJtS1iKNh8zzi+kHpg7Yx/4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pVwosrNYx2rk/h9a/atQu70j5Wk2p/uqNv8APd+VdLqtwZZSo6Ctp1Pq9JvvoTiXzTt2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V/CUX/UMvH/8AI8NeUfsjfv1+I95Hyk3iSbn2Cr/jXfeL7f7X428HxE4+yaTPP+bf/Y1wX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34gm/5+Nanf8A8djr3nrqef1PoHBo25GKk2ijArM0QyO03yLuPA/hB605YQjEk/OeDQhK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WUD/AFnRP8aRSKsumg3M0ssv7zZs+/8AcX0p40+Ke4hu2PNvu2R/w896elm8DPuOWKUCD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BkJEkYYqw2FvvVHJOru0WWGV+8KVZ4oR5LKd+fu1LCC67toXjGKzAktv+PaUy8/3E3/d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5knQDd1qJZ40DNncA201geNNU+zWwtRwZU3H/AHatCGabOb8TXR6yyMR9M1oKnWqOiW/k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RrQLjcYqNxnNSGmP0pGZkzfeb61mXi8VrTL8zVnXa1mQYt9eQ6dY3V5cP5dvbxmSRj2Ar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7jxf4j1DVbgkGU5Vc/cjX7qj8K95/aS8cDT9Oi8O2z/vZ8S3RB5Cg/Kn5/N+C18y6xN9l0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+n/6qDSKPPvEXiWdbh4omK4OOK9y/Zf8ABV/4ok+3So0ss7CO2UjqvrXz7pmkSeINdgt2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3Fz8zV+p37G3w+sLXTW1vMS21iFgg4+78vWtoR6jlK2h9L/Dvw7p3wk+HNtpqbRdbBLO4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fu18v8Ax2+Ics1zPHb3klqoPLRMRuNeufGf4hx2NlNaxSjzOmQa+GPi943a5LWsTkyS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z91GUVc88vJUu75vLO6MHr6460+6uAibF4qnbEW8FQNNvJOa4pO52U42QO/NV2enM1Qk5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mmpH5kioOpOKdT9NTzNUtE/vTRD82oA+k/hlaiW7syP4iK+x/B0AWIeyivk/4U2DLqdg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sGxD9K7Ka0OCp8R1FvwtLIeaSFcCiWtzEbmkoHAooATNG6kPU0UALuo3UlFAC7qM0lJkU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jNACetJ2opAcGgBCaYeaVjyaYTQB+d9x+1z4P1DxBa6fp/h/XIopEZJryN0ini/65rubf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qeIdE8ZePtPudV+FvxVu/ENnGB52mSzrFdw+zDarL/wLbXz3b6f4f/teaL/TJbuN97/v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0bxxoXhDWP7Q0/TdWi1CD/l4t73ypP8Ad+T+GvO5TtE1n4jfFLw7qDWmp+KPENheRdYJ5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+b9a9N0D403XxT0pNC1rxHf8AhTxUVxa6xZ3ckVtcSf8ATZVb5W/8db/Z+7V6L9qLwt8Q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O+1WwG1dVtpFe5i/2mUKuT/u/wDfIrck+Emj3vh5tZ+Hmj6H8RNOTl1SYw3Mf+zIh5z/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JAePeIde+Knww182+oeJdcSeFgY3kvpJ7eZezfN8rKa3YfjD/AMJxGlrrWqah4a1Zj8l7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9Xjzuj7dNy/Mfu1u6T8WrrWLseGdf8AfaNKhO3y7WORruzY9wrdMf3flrofEvhefw4jz2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GGOsDRS9yG7LJGp+U/8AAadgPK9Qfxx4X1+a6l1PVNQtbjd5Ekd9NLE+f7rK1cL/AG94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/wDgbN/8VXsvhf4k+GdH1DVtJu/7Q+ySI0b6h5K7Uk2/fjjX7v8AvL/s1yw8car4XyNP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96Xlxa+Yzr/wKqigOE/trV+f+JnqBH/X1I3/s1S291qdwT/p2of8Af6T/AOKr0O3+OHiT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jr6P/Z+0/wAH/G7R/K8QahZ/8JLHuSbS9nkfLu4aJR/rPlxu/u1bYz5U0vQ544PNvriee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MRjOBiv0FuP2WvC/PlaFp83/AANlauZ1j9k7w1NkyaBPB72dx/i1YcxSdj4XOn8mWucg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xyvtjWf2ObH5jp2sX1oey3kKuo/FQtcF4z0r4nfDWPzLh7a+06Ln7TbW0cqqPVht3L/L3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4n0drzP2S3f+H/VxtXd/Cz4seMPAum2+mPpQ1rSkYPBb6jBLvhb/AKZyL/D/ALLVo+L/A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bp+rxWvyK/8Ax6RN/wChLWZYfGzx3cQRsfELncqn/jzg7/8AbOmZ31PQtI+NGv8AjG4m0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w28z+ZbXlvDJGbZh9fvBvu9q2ccVw3hr4ieJ9c1aCy1PVpLq1mOGj8mNAeD6LXe7a55I2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CtG0VmbDVFY+o/8jDo//XST/wBFtW1trA1oY8RaH/18f+05KBnSMmQaqSWwJNaBWmFR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D0qRYBirBWjFAHKa2uNd0j/ek/wDQHrZrM1wD+19JP/TWQf8AjjVoU0CsMu/+PWX6f1qx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rVa6/49ZPp/WrVn/x6x/7q0wHYrhfC/g/4g6PrGo6r4Z1D+z4rh23+XdJtf5u8TfLXekda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HijUYoYpJpfOk/dxo0jVUTCaPdPB+ufE7Sbt/wDhI4IfFOj3Df6RY3dxEm3/AGoinEbf+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+LV7R9X8P3ct3Gu0ugG+7tT/AM85Yx/rI/8AK7q+cbT4fXpTztQa20a26qbpsylf9mMf+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0+Huox3nhu5u2vxw9xMQkTj+6Yx1X2NaWMEVfFnw6XWpby7sFXStTiBaeCI/u5V7vH/h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4gB+yXVp5X/PS4l8qvp7S9f8P/GJBCBH4X8ZAbxGh2xXbf3oz/C3+z97/eryPx38OLqy1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WG+aSDytq3S/3o8f8tP9lflb/epxVi+hzn/CldVP/MX0T/wNP/xNPHwOvO/ibw5H9dQ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fF6Uv8AZ0fpWhm0blt8DpsS/wDFU+GfuH/mIH/4mqqfBeE/f8a+FB9NRz/7LUOmadE32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8dNYV1p6rBxTRNj0HwN8CIdT8UafDa+IdC1iLf8Av7fT598jw9/uj5f97/brt/jxo+k+P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vGGh6Vp+jo0CW9xP8ySf8tMjt0C/8ApfhBYRfC/4Uaz4uuAsesaspg08MvI+VihA9PlZv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/xL4pv+Wsk7O/97dsp2BG/f8Awa0zT9Pi0+78c6JFF/rkk+bc6n0/2aoj4U+HP+h90r/t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8/SNPz/fmT/gO7I/nU+l6fDZ3UMrRCZEkRjF/fAfOP6/hSsM6S2/Z0vNRtoptE+1eJVY8f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AALpW1/wz58QP+hV1T/vya+3/hR8XvBnjjQba28P3tvY3McIT+xZHWOeHH8Kr/Gv+0vF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j8zNV+GvizQi66j4d1WzCnBaazcAfjtrG0fwtpl/qMsmpaqdIMYBSQ27Sb29Nqiv1JHNY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HCN/bWj2l3Iw/wBcU2yD33L81UUqltz82bfwTpGl3EV3oXim6v8AULd18n7Jp7qyt/vE/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tqtlotnfamzyIxMchPzFf724Dqv61m/tM/ByD4TNp7aVqDvpN6zRi2kCiRCo/vL1WvD9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bS8uYoZUkLxRyFV3BXrOSNea59A+OvgpY63dzeMPB8qWt1KuzVtHCK8N3E33vl7+zL/6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3wxdtqGpWfiJLTSreRUlgktWma1kP/LNvutt/utt+atP4N/tC3PhjVP7N1eZpLXdtjvgcv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LXunjf4dQ+O8+J/BrxQayY83EC7WgvF7qy/xZ/wA/3qlIls+Yx8O/Bf8A0P8AH/4Lpf8A4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4K/6KAn/AILpf/iq0ta8CRXNvfX2mW7wC2bbf6Sw/e2Lf3v9qM/3v4a5mPTIo+6k+1XEg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H/RQU/wDBbJ/8VU938PPBVxIpm8eIWWNUH/EslHy44/irF+xpj7x/L/69Qz2SNKwP8KR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DbfC/wAHX86W9t48DzyELHGNMl+Zuw6mvW9Z8N6J8N/hTH4S/t06Jc6qALu98h3kKtnI2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8Arlfgf4WtdIXU/GutoBpOlqTBuHMkn+z/tfdVf8AaeuX1/WJ/Fv9tapfOXmuJkcITlUX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lqSioPAPgv+z4v+K5Xyd7bP8AiWy/e71VXwD4B/6H8f8AgrlqhNp6DSrJMfKJJj/6D/jWb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KVgOlXwD4B/6H8H6aVLUi+AfAOP+R7Y/9wqWsm30pcGpdO0WTWLjyNOhnv5v7lum80WA1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p6xf8J3MYRM7Bv7JlyW7iqv8AwgfgLH/I7y/+CuTNW28FrZ2xTVbuKwIYn7NbHzp2b/a/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dNLBpNjDbsNv+mXH76c/+yrRYaNXwN4X+z6xd6VafbLvRNQRoZpLyDyInwvysIy24/8A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f4c+Jkuv7QuNDmtm3QXyQ+asg9P8A7Fv4akH2tbsXX2yf7UvSbzPmH09Pwq9b6hqAM32u6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XW95+8jdf/Zf95aVijtLyy0X4oaiviDwfrFzpXi20TfeJZkwSzR/xMobr9P8Avr/a3/A3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u7+GXi7xFdapqWoM32SXUYDFLBL/zy8xu+fu/98/3a8m/4R+W3uItb8H3dxFd2f759Pjf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56D/AC1bupS6L8crmSOApo3jrTxmFz8iXoHcf3W/2f4f9qpsFzF8TfBvwn4I1WTSdf1+9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GsHKuv94EdVrHHg34f9vF91/4LpK91jsV/aF8E3Gh6sBafEXQlIEsgw10vr77v4v9r5v4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2k09tOhiuIHMUiOMMrDqDRYo1L7wd4EyPN8YXX3F/5h8n3ccfw0238D/Dsj/kcLr/AMF8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2cY4IB+RV/IU7T9Pj8sYUUrGTRr2/w/8AA1xcRQxeMLrzZHVE/wCJfIu5vTJrp/D/AMIN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7au9Q+xuv22P7L5USKP4c/7Vcdp+hPf30NrbQ+fPI4WOMdya9d8cXEXw48H/APCKafL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6hcfxJGf4c/7X3f8AdosTqYPxW8Q+B/Hd7a6evieez0jSl8i3trSzd4t3KvL93n5flX/Z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4O8DR3iPb+K77zAGwDp7gdDnkr6ZrmoNNEt5Iue/XNb2iaYYb4NuziKX/ANFsKdiiv/win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+/wDBfJ/8RV3/AIRTwT/Z8f8AxWF99l3s4/4lkjfNjn+CuW0+xSa8nBH8C1uJpj6tbwWWn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hf7P8yJuA+8furSsMkHhPwNz/wAVhdf+C2RaiPgvwZKSsHiq+uZT0jjsJCTV238E2ulg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+Wn/PJ/us33RVpbhLTzE0y1i0yFv7nzSEe7HmnYDX+H3gaXWPD+raJNF5Wn71uoftD/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3en3W/8AZa4VPAmn21w6apfPoGDj95AZVf8A3WH3q2LZ7q0eRre6mhaT77RuylvrjrU9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3UceqWTtue3ugW59VbOVPuKLFJk3gKbRfBGupqeneOIt/wB25t2snEdwnYP6/wC9/DXR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dSy+J/CmpBNJkk238UEDO1u5/iKe/wD9euPn8F22ro914Zkl1ADmXTZ/kuoPdP8AnoP9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vAuqi/sCWRjsubV/uzLu+6R/nbRYGFn4M8OafcLcWvj8W06/dlhgkRh9COa938DafpPx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H134mj8QeILfde2smxlkRePXrtZv73/LSvNPHfgux8S6FceK/Ci7rebab+xX71rIGDNx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jeT4efG62162LSQQXKRXCr/y1gK7ZF/2vlO7/eWixKLEnw08M2dxLBN42gWWM7XVtPcY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Hhf/AKHizH/bnJ/jXpP7R3gS10XxuNasAH0zXohdQyJ93d3Hp83yt/wKvJ/7JOM7RRY0N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3fQJZ+NLSW4jYShFs5M7V5z96qV/4D8K/aJfN+IFr9//AJ8ZG/8AZqb4csPK1WGQDDfd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D4hg0rSlBlklZP8AZRd33j/s0rGTdzqfA3wL0PxRqEX2TxMuoafbvvvfLtGgVI8Z5Yt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2vihqHh/xv9l0rT/GFnpXhrT0VILOOB23yYxvb/0EVZ+IWo6d4P8ADb+A/DsgIx/xM7tO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t3/fP96vKv7Hgx92nYlF7/hAfC4tpov8AhObLypNv/Lo7NwaNP8FeFba482Lx7B5oT/nwd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Nji0KYAY/eL/AFqtZW8FrmWWT/llIE+Td82CP/QqLFlm38B+CYM+T4+il/7dHqR/BPhr+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SCqmgfDi8stIim1aaDRYvW5/1sv+6n3mrTT+ytL/AOQfaNcXA6Xt8dzD/cj+6v45NaoD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sdb1JNNnu7yC5tmiluZoRDBJH6BW+b7yVx154Gj0nUriDVppNEhjOEuHgaVJfoVq/aa5q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M0MzDaXQ4JHpUNp4j1C1kuPNuPt0M/8Arre7HmRyfgfu/hSsBXXw14NH+s8XSf8Agtlq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voLyz8a3VrdQOHjmhsJFZW9QcUlx4W0nxR/yBLv+ytQ3q/8AZd4+1Xb0jk/9lasK68Pz6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bSWdypwY5hj+VTYR7N4m0Xw38YrX+09MuC+t2Kg3kUcflSXEZ/wCWiq33h/6D/wACFcdY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2HQIdd1q8j+/FHYs2367QcVU8DXemaL478PXGq3Vzb6WhWO8ks/8AWeQTzX6h+C7/AMNz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b6WVGxtOdWix/wABosO9j874v2dPiLcD934O1Jf99FX/ANCaorn9m/4jQE+b4R1A/wDXM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fpf1BqI9TU3C5+WUnw6l0y98vxVo2saYhTaga3MZLf8AA1qnqsPgO3vD9rj164lwB8jR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FvaanbG3v7SC8gIx5c8auPyNfnj+2dovgHR/H1hbeDDbR3ohd9TtbV98MMm47en8XXcv8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/mfDr/nw8Q/99Q/41a06DwDf3cVpa6P4hu7qZgkcQMZJP4GuQr2LRbG0+DGkw6hqEUcn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bDcbVG43N/n5vu+tBm9y8+r+H/gVbTwrbzT+KtTTzJUtp1d7GM9AXbv8A/tf3a80/tDwT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1CWX77ySXvzO3rWLqc8mo6heXd7I9xfzyl55pOrN3/lVVUVBgCmkWjf8A7X8FD/mU7g/9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eEh/zJkv/gyb/wCJqtp3h271e3M0Xl2th/HeXj+XAv8Aj/wGlFxpOj+VFp8X9rXW9f8A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N/wAs4/8A2ZqrlGXpxpd1Abyy0OHQET/V6jfXck27/rnHjlq6HxRb6TP4X0SL+1rP7Xs2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2eOn+9+Feb6zqMl1r2oG4kMoWVlG5hxUKkEcVNg5jqb+4t/Dk8a3vg63TevEslwzB/wDdb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0ieU/8UZp5/7eZKoaP4nn02FrWeOO/sG+9bXA3KP930rSsdD0zxNOX0CY2d+dx/su6P3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/u9aLEE+heLNMl8Q2Cp4R0633XEa5RnyPm65rVh5iHvXJabp11pfjPS7a9ge3nW7i3I4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5t4v8+tZs2pEo6UdjR60djUnQQSD5TXM68f3bV0sxwDXMa+fkYU4bmNTY4uDmRz/tVoaQM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b/Zfs5x5pu9/zyO6+Xt9qv6CM3L9+a65O6OSKszqLVeKtKtR2w4qyorlOsTHNRXHCN9K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1b/SmtWJ7H6L2dr9j8LWVuOBFaxx4+igVx+uyme8Ii628OxP+uknT/P8AtV39/wAacx/2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akscY6yGdnP5Iv8An+5XPiKfNUuGHdrnUeH7FdI0ReMFV/OsqHVY77Ur+1j+aW2ZQw+t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Vf7qhz+FeZeBra8j166urmPa1/brcRH++vmferjxMeZxXY0pw9opyfQ7jxG2/wCI0K9Ps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kf8A+Jriv2J7fy/g35//AD31C4P/AHy+3/2WtH4kTSwfFDX5ouIrLwikb/7XMh/rUX7Hk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/7c923/kxJXvr4UeX1Z7Q2VJBPzdqjRVjfd5u+X6/LTpIvNBWRtv070Q6aMddqenc1mWi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55vs7hox5h3KOfu1JsaD9yufMf7xP3VqrcW5lnYZeP5dq4/h/wBqgtD9TnmT/VHMhZR/w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sPR1K/1qzOoVEY88AZpg4oGRyW5KxM2CQ+9z/E1SM+AccU2eEXAXMrptOfkbGageOSckR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7q0rASW0AJMYwM/P/AMC9a891HU21y/kljbdF5nlwn/Z6Z/8AZq3vH2rHw94fuHRv9In22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Z8NWwQWkZ/hC/nTRDOythtjX6CpcUyP5VH0p470EiHrTHHFSYpkg4NAjLl+8ax/EGqW2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PstrSMyMfX2rblT5jXzr+0144E08XhWyk+WHbNfFT/F/Av/s34rSsVGNzwrxRrdz4n8Q3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RnOew7CvOPiPrn2YW9hGf9Zy/wDSu+nCwW0kp+6gya8qvpm1fVJXIzv4ojqa7IvfDI2M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P/tHTLOXe9m77VuMfw59Ole+eKv2sNetVgXwfY23gyCNf3sFsyzrMf8Ad2qoH5141Y2y2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OfrWTr9wADXVHRGDPZh+1bq3iZBBr5C3p5Ey4UN+VcpPqEusXz3MpJGflBrzjwtoh1u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V6tDYLEmAKxqT6GlNFdvuGqxHWtCSDGagMXWuQ6ioyk5qMr1q4YutM8rrQBVq94aiE3iH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ANDqu0WM1seAbfzfF2lp6y/401uRUdkfWvwvsPL1KyGOhxX074dXYHr53+HsJh1i0XsGr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13LY4Lm9F3psnWnx9DUb9TWghhpKU0lACdjTad2NNoAKKKKACkzS031oAN1GaSigApCea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nqadSYoA/E7/AJn9v+uo/lWZa6Hfa1q1zDY2U103nMMRj3NeuW2lfDfR74zXetSeMNXyp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BPrKf/Za1pviDerDPY+HJdH8L2O9g62lxA1yf96SRf/Zc1xo7bnFaX8AtUjsxe+JLy08M2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tj/ZX+9WvovjfwZ8KdQF94ZuNU1zXIxsF3G72UAHpx8zL/s9Ky5vBH9t3j3Goaw2q3pPM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/wCBNmr9v8J0f/lzkJ/7C1t/hRYjmO+0n9pvRPHTvF8QNDbS3nHlJr/h+do5UX/ppGW3H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PhX4n8GD/AISf4c63F438OXAbz4Uk3+YP7syfxN+TVwg+EchH/IDnlH+xq1v/AIV0fhHw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fhzR9T0y/baJJLbWYFSRV6LKh+WRfZt1FgUjL8Q+BtI8bvqFx4OjGn69Dve78OzMVZv7x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+mPLBcyaXqMBt4mbbvYYMD/7X9a+rLm8tvG+qW7eL/Cr6Hqlui+R4m0qYKytt4Lxq27/vn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f4RjX7IXeoi3luAn7vxFp4DW869hOB90/wC1U7Fo+UbiylsriSGVdrocUQzPbyLLGdkq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u+E7q1eSGXSZhNp8Su6Jdeal3D03q33vlpujeB7/AFf7JLD4PlltJ3X/AEj7czLt3U2w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6+FnwR0TWE1mTUtX1C7REj1U+fsjKuf4vm+6v97+Oqujf8FAfGloB/aXhnSr/ANfIkkhz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0zUZrjQ9GstDudUsbG03h4ZCqhmG0g/3vlVf++q8Z/wCEW1ODr4Qvov8AgT1mrAfUejf8F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+8BXUcp6mHUldP/H1WuN+IH7cv/CTaVd2OneB0ieZSi3Nze7to7/Iq/1rwXSreS71ZbW38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A0cbu7j/AIDXUW3wOvtLtFvPEV3Fo9sclEAE1zJ/srGv+OaZNjzXx/ZPfNaCLhWt4yfp3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/EXiC2tzp2lTTQRIq/aJPljbHqzcV3Gr+IdH8KCGLw34Rn16+CL/pGsbn2L6iEf8As1c3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Hlatp+sXcX/PnGjQQf8AftV2/wDfVA7HR6fp2ieEL+KXUfE1vd6r/BZ6ennqjf8ATSSun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AMxex/8AAha8s8PaJd/2xYeb4bvoofOXPmRSMu3/AL5r2IeHtIH/ADDLP/wHWspG0TP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8xex/8CFpP+Eo0Uf8xex/8CFrT/sDSP8AoGWf/gOtH9g6T/0DLP8A8B1rI2Mg+LtFX/m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XPeIPF2kDV9EnTUbeWOK53SMkgO0bW5P513H9g6T/ANAyz/8AAda5zxPo2nwXGlGKyt4g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gc8GkBoHx54eP/MXtf8AvumHxz4fP/MWtf8AvurQ0LTj/wAuVv8A9+Vp66DpwH/Hlb/9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Z6CemrWv/fyj/hMdB/6C1r/AN/KvjRbAf8ALlb/APflaP7GsMf8eUH/AH5WgaOS17xJp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vewybbslzFJ/CystdJWF4u0GwKaRCtpCm67RMCIDcuG+WnXFvd6Pbxf2f/wATCKP79nI/7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7K1BaNiSPfayfSpNPbdYwN6opqpa6lFqFj50LZ7MrDaVf+6y9qtab/wAeEQ9FA/KgZZIr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vSNY1HT9P8u0i3/PJAn7x/wDgVer15rrekalfazqItdNiu42l/wBZvVW/9CqomM0ck/iu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yN955WJY/U1paXq+oaleRRxW4aM9dtaH/CHa9g/8SGD8ZFb/ANmrV8P+GNWsruN57DyFU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jCxzE+o6mpP8Aop/OvW/Anxqh8Q2MXh34maeb/TUASDXYzuubRv8App/e/wB5fm/3q86m8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unXU3+/NEP/Zqq/8ACGeKCf8AkC8f9fcX/wAVVJlI9C+KHwm1Dwh5WtWk39raLcJvTVLf5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/tf7VeVXV5dXKFYlEf+0K9S+Fvijx34AuJtP/ALKt9V8PyJ/pWj3l7D5Tr/s/Nw36Gus8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6b/b/AMPmHnffufD8jq0tv9B/7LTuJo8B8Pyaol9fCefMRs5R9zb/AA1D8N/DWqeOfF2l6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BKyr0jX7zV2Wjafrer3E3m2mn6f5aSJ+88mJkkHRSD833q9M+Fui3Hgrwpr/AInvEsv7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mONN23hdy/L8zf+gVSJscz8aPFaap8R7Dwxpp26TokEkBjXoZfLbdx/srtH/fVeNT6hdf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777Y2z/d2FK7NNM1uzvVvdUmsEiMjvLIs0IbLKw/hbcfmaqfgbw/qHiC3+yWn2PT4vvvc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+6qCxjSXF1P8AD/T5hL+9+2zInybvlwtVtDsPFOtXgt9Naa4n67UgyR1r1bVNG8NeGbW2S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5Mdhayrb2aN/eLDr/vVlXvjDxxfRfZLGPTNE0/8A59bC4iiTH+9u3f8Aj1AWK48KxaBb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sp+v2SxCz3Jb6D7tbNp+0z4r8NRrbeGL6/t7aIYWXVLt7ln99j5C1yiaVrg+9BpR+l1b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tk/6jSx9bu2/+KoM7I722/bS+KNty91p95/10s1X/wBBNaFt+2f8S9VuIoFvLK08x1T9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t1ebDQ9bI+5o4+t5bf/FVJp2h6wuowGVNOVBKpYrdwHjIyR81ArIoeMfiXr3jDUWuNc1Cb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uSB838K9Fqt4a1V59TSEjGUlz/3w1W18G6xDc5iOmTfOfvXkPr/vVqad4a1eC4/0ptK8n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bd2pWLR5Hp1vJBcS/wDLT7tew/Cn43ap8Or6KN/OudJJAKE5eP3T/wCJrNTw94lzyug/9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7xBt5XQf/AqClZAfSur6Dpfxf0+HxV4O1CKz8RqmVuEQCK5HeOVfX/er508U+HZ5YtQu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LE/8AEx0Ej5ov+msP96P/AGf4f93pd8Ha/wCMPBGofa9JuNF8revn28d1CsUuP72P4v8Aa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lfGzSk1PS7mLSfG9hFvTY6yNj+JWx94H1/8A2aWwHxmNWk9q3tF0i88UeKdN0eyjLTXq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x+mK6bxxo0On+dLqFpHouoRuyXtnGg+eT+/H/vf3a7D4faevgjwrd+L5DGNXvbSK20tJ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+5VphYwvjn4yh0trHwNobKNK0tAbt1/5az9wfXb/AOhH2rgtOv8Az/Cusy/882t/+BfPT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8sl3Hp15cy4lkKHfI7MfvH/0Kul0bwudS0BptZ1XTNFsbkof3WJZXwc8Rhv8A0LFAHDT6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24TTA+4+XFa+geB/EGsW51D7LHp+nfx3moSCCJPz+9XZSDSPDQiXwppWlXFyOH1HXrlZJM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l6yviPXmRtXudM1J0PyGe7Uqv+6v3R/wGgDMur3wj4dYnzbjxder/wA8Fa2s0Pu33m/4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FLW7iBrWztrXSbE/8uunxmJD9SOW/E1uDwxfY/wCPbQ//AAIUU3/hHb8Z/wBH0X/wLSgDl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LqVCWadl5J+7tqpb+I7yJpGFunzY/vV09x4O1C40+KHzNO/1zP8A8fke3pSDw1dj/l10v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AOYh8bzvM0bQxqR3O6tFfFd3jHlR/wDj1X/+EbuhPn7Bo/8A4GLuqwNEnH/Lnp//AIFr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vTG/tenm71/eDcrL83rW9qHiDT/EHii7i1X/iSahZ3P8AoWuWaMvzBuPOUfdb/pov/Aqi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en/8AgWtOn8OsbiWWOzs5ZZCzyf6d97/aoA9R0TWdU1PVtOmuiui+OtPCzafqMZzb6pEV6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+x/u1tfGLwSvjnw83jzQrIWmqWvya3pSjDRsv3nA7/wC9/EvzV5h4e1C60+3/ALPu9Ps7v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X3zW7f34TndGf8Adr2r4efEO003UIQ1/Ff/AGoLauJHXzbhOyTL/DIv8J+61IpHypq1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7H/6CKS31WSJeE/8cNe1/HH4L/8ACJa2Nc0lraTw/qA3q9zLsSF2/wCWe78//Qa5jwN8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K7Nh/Z8f76eS3uWk2qP4W+b5aVhnUfDS3g8C+Errx7rFuJJCpi0yBvvSM25Rj/P3d1ebe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zVp7xzO80gcylG+cEfdH+zXa/FjxDb+IrpDZ6lpMeh6bGFtIopWLd8vhfr/3z/wACrkR4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qsuoWeiaVvX/TNQm+b/gMY+9QKxyUGptHMzhME11eh6LrviGylntbPyLREYvf3r+VAi9/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/hm38zSLrTdYvl/5iGszMIwf9mEf+zVma9qVx4ounudS8S6RekqyIhuJViRe+1Au1aAs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Fptkk3iq9fbzBuhssjtu+8/8AwGpNY8cXf9j6fDFFHp0Vx5yfY7NPLTaGH5/8CpItL0i3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/dR3Ap9xZaZNb2Hm+I9N/d+ZzukZX+b/AHaAsYdtrLD/AJZMv/bM1LLrLEfxD/tma2kG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/gctSD+wiP8AkL6Wfo8tAWOaGuun8Tn6xNTx4rmQYCqfqrCugL6D31XTz+ExqNn8OjOdR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0WCxxen/EBoNQ86GPyfL+fzI5WVlau0tvGul+Lbj/AIn6HTrxuU1myhIfd286P7p/3l+aq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8fWj/APgJN/hU/wBv8Md9S0//AMB7j/Ciwzd0q81/4RauNQgaG9028EaLNCc294m/5g393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WfHfgLTtXtn8ceCx51ikjJqNiE+a3cfeG3/P96qfhbxhZ6PbzRafq9nd6fI6pdWdxaTNb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3+0tbnhHXNG0vxLcXXgLUkhvmGL/wvf7kjuVX73lyMvzbf4f4lqLgd54Bv/8Ahcv7PmpaE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iWz7s8WCyKP+A7o/+Aivnv8At+b/AJ5N+dfQXw/1PTfB/jiz8ZaCVg8PXztaatD/AB2g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/wCAVynx58J6X4A8f39vPqVtp9ven7Vao9g0vynk4Yf7VUDR534W1iabxDZxLFy+4AE8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RfBHwf5UX/I66xHvT/p0h/vf57/7tS/Djw/pPh2JPFuqSx3UG7ZpcLQ+T50m3O5Vb5m/9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O88Z6/eahcX4vtUuZXP2WO13fxcKCfl2rQRYwB4lujIzmAMzHcxYk5Pqans9b1C/ultbf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NAxY/hXXxaHouguYfGviq3spv+gVo6Ca5/wB2SRV2x1avfHXh+wgNj4X8Q2nhezI2yvba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t83/AHztoFYz7/wrPpmlhvFepxaNDI6n7JCvnXUnH3dq9P8AgVUtM8ZxaXLPH4f0M6d/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fdO23gqPur/urVeWDw/daeZZvGjmX7Szm4NjJIxbbik0+30K487/AIrqeXy4Wf8A5B7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aBnK2C6xIfMulvLu6P+sllBYn/gVaQW/wAf8e0x/wCANWlAug4OfH1x/wCAU3/xVPMfh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P/blN/wDFU7gZRTVCDixmP/AGqA6PrWSfsz4/4DWwbXwx38aTk/8AYPm/+KqIaZ4S7eLpj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Z/8AYt9P96N0Ix95lFdNZa3qdpp4svEFrBrujrwpluU+0QL/ANM5P4fo1ZP9m+Fu3im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/szwt/wBDRP8A+CyWi4GtqHgb+0LeW78Nah/a0UaLvs5Plu7dfdf4xz95ar+AvFPiPwLr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yRNieL7SY1lH91ssBUl/ZeHtM1gyx+Krq0uotuzyLNgysB/CTWvceKfBPie38nxBqFxLq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0TP/ANdo/wCL/eX5qYz17WPjN47uPD0XiXwp4y1H7J9y90+4EM7Wknpkr92uP0f9p34qn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ovsnnw+fHHHaq3l7hnou77tct4W834X6x/bf9oR6h4fvE2faLP5oLtf7pH3gy/8AjtP8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6fN4m0q7uP8AhGrhGf8A0dNzW8n90ilYLHpv7XPiLxRp/j/StPi8Qaj/AGJeQx77P7TI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z8u2vnnxPazDWL3y2ijjyvyNKobp9a+i/wBpttP13Rvhh4jmmkjivoIxC33W/eLGy5rz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dc3fjfxM5bR4plS1gRMvczfw4Hf7v9aQ0SeDPDdn8OtETxXr8UUmqSbv7G0ud9pLdpT/8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55d3Gq694pTVdY1C1uLmWdZZpBKOFU52r/dC11HiJ5/i3rlzqFqt9PdlchbgRwWlpGP4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Lw7B4D8M6gLe9mn8S6kN3ECbLFCOfv/ACtJ/wCg0BY5bw74U1nxJNcz24VNPQsZL2d9k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GbT9D8O5FrcWXifUB1mvLkRWiH/Zj+8//AALatReIPGHh/wATlTe3mvm3hP7iyjtoo7aD/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IfBpHTXf+/UdUnYNiPVxrWuTI15q1jMifcBukWNF/wBkA7VrPttCuBqFp/xMNM/10f8Ay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8GY/1eun/gMNWdMi8Hz6nZpFBrryNMmwMsO0tuGN3tVcwHK3+gvLqV7ML/TsSzNIB9qG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2Qf8xGxj/wC29dNPJ4PW6uN8OsvJ5jb93k/ezTRN4R/59NY/DyqLkWOfGhPjH9qad/3+q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Ptf8ApdvN/osn/Hu+70rU83wif+XTW/w8qrOnL4XIuzDDrYzDsfzPK+Zdw+UUXGtC14L8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XvbDXLcMzQG5+ae3ZRlfLb/gP3WqPTvDKyWUDNqF6MxKfllx6+1GiyeHU1iL7DZ6ot3sk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fkf0rYgBS0jUHgIB/Os5G1PQzP8AhHFH/MQv/wDwINJ/wjq/9BC//wDAg1qg+5/OjI9T+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nhqJwc3t6frOapS+ELdif9Juj/wBtjXRMetIFyDVog82bwsINSt7eTJ8zc3ytmuig8H2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5qsXqY8TaWOf9XJ/StjAxWnNoZqJjf8IvaD+Ob/v81J/wjFpj78x/7bNWxikPAqSjFPhqz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1GnhuD7RFFEjHzHUcufWtgnrV3w5b/bPE2jwf8APW+gj/ORR/WqiTLY/QrxCfK0q47Yr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JLkj+LA/3VP8A+utjxdxpVz/vBaXR7YaVogAHzEBf8acmk+ZkQfJBoq+JpXk0q4CjJcNA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P1PT0tvEGkRLxstmiH0DA1FqdwsFrYBh967hB/GXP9Ks3Za68Q2Mg53ebj/dLCsaa9pzT7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pFrHxXuz1tdESBT6f6KX/AJmpP2UIBB8AfC5IwXWaT/vqeQ1Q+NjG3034wSj+O1VM+wtVW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Ra/A7wXGP4tOjk/P5v/Zq7ehkeiKUGTnP1pHkaYEKenSmvEBwKI4Hi5BrMBElLxlWPzfx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r5VuAsf8R7tRKu2Qvk59R0NRKhkclwF917VRZZx59vgk+XVcKung4z5MafxvuapUBWMq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Tf71ABlj5eIzHH/ALf3qjz1x/f+b/dqX94f3vXt5f8AWsXxbrUXh3w7qF9LgtCmY0/v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FRVzzT4heIT4g8XppsbbreyZYGI6FjyT/n+7XX6FbBpw2OEGa8f8DW8uoax50v99pH/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YikP0oMqmjsaQ4qRBxUeKmjHBoIDFRyjg1NUUvegDlPG/i218FeGdQ1m6I22q/u1P8cj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hc6xqFzfXjmW7upTPM57sTnH0H+eler/ALQnjv8A4SjxMdFtJM6bprMrFTxNN/Ef+A/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Pr+QpNnRTWlzJ1KwkvoRbpuxIcMF4yK5yXw3Fo0hk2YKetOsfiCPCnia9uLsPf2y5VYl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+8TzeKWW6dCisW2AnPy7q0gjOUiI9CR0ri9cuzNMUU5JOBXdXWLXRnmzz0Fcv4L0f+3/F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++f8ADp+uK0bsZJ3PRvBPhxdC0ZAVxPKAZDW5t9qtMAiBR2qEjrXHJ3OqKsVZE61XaOrj4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SuUpjKMGpGqMnrQBXdetdJ8KoDN480wf3fMP/jj1ztdn8Fo/N8e24/uQyP8A+y/+zU1uR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dw7tVhyOnNe+6OMITXhvw3izqO70Fe56MP3Ga7lseebcP3aY/3jT4fu0x+prQBhpKU0lA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NNoAKKKKACm+tOpvrQAlFFFABTT1NOpp6mgAooooA/FrSIfCv9pQmHS/Eyzhxgyzw7B9f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6hdltD8RzzM5y0VxCEP/AJDr0nT/ANpTxhLcwRyaP4SUM4yU0luP/IlNvP2mPGVvqU8cV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4I0nB/wDRlch0HmK6V4ePTw5rw+t3H/8AG6lXRdCYceHda/G9T/4zXpa/tReOz0Ghr7j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+078QWPy3GjqPbSx/wDF0wPN4fDujqDjwvrv/gYP/jNWoNA0052+GNeH/b1/9pr0QftJ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L7jSoqsWP7Q/j+Rju1uyT/d0mD/4ms2Wji/Eeh6fLqB/4kWsah8kf+kfaPL38fd+WP8A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dZ+G+o/a/Dmk69Y7v9bA93JJBN/vxmPaa6nxh8eviNYavFDp/iS1iiNlDNxpkHdfm+8jf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4pE/8jYv/AILLXb/6LqSj0a28b+GviiBb63ol54D1gn5Ly3iZ7Ayf32G3dG3f/wBmrJ8P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SPD+oarN53h/zvOS8s3ZrZ+u3P8Ad/velYC/HD4m3P8AzM8f/gvtW/8Aaden+AvjrYt4b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Z7tWP+mafAqxPx3Rdqq3+6tJgeTeMb288b/EbxBen7WsElwRHK9xNDF5a4Vf9X/urWrce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/AMzJ4gu5EXfHbvcLbJ/e5k3bv++Wr1yb4haV4ttptK8L+Ip/BeoD/USanaQtbXP4srb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2t/GHwdeyW+qeJJbZhwjiCEI/wDunyxuoQGFo2seJtPt4rTT9K1TT9P3rv8AscDK236qm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svEtx52dK1u7y7fvJHuvn/wBrGfvVrad8TfiRPf2nm+LZPK86PfxF93dz/wAs6h1D4hfE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hdJELqSNcuvAEpX+77UwKUnhrXrn96nhTV3ljhXfvF197nj+9tqhb6f4+/6FO/8A4e943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fiB43xFEfFur+bJaq5khnO3zCze30rCh8VfEOWbafGuqt/v3bD+tAzpNO0fxp9oill8M6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kS6ZUXufnfbXYVwNt4n+I32iL7V4zvZYd6u8cl3IyuvvzXoNZyNosZRT6KzNBlYXioYXTj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8V0FYnihN1taH+7e25/8iqP60AaKqaeARmlUDNOI4pWLSI6KCKKQGD4w/wCPTTf+whD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fGPFppv/AGEIf/ZqnRaQ0UNU0aPUU3KxguU/1c6D5l/xqv4e1ibT9Pi/tWKT/YvI/wDVP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EW7VDoNsk2iLCy/I+4YP3fvPQMtVzlv8J/GPi/UNQ1DQ7T7Vp+/Y/mbPkbaP71aceiPpd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j/lzmf5U/wCuZ/hrzrX9P1DUPEEstrNJp/3Ue33t8rCrijOTPRbf4B/ED/oFr/33DVy3+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LoyTqOqGSEV50NC1kD/j/wD/AB9q09H0DWRqFh/pUflCdXf52+73rSxlc6uT4F+OScf2L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of8AhQXjr/oHwj/gUP8A8TXK6v4Z1z7TdyxX8EUPmSOkfzfIu7pWPb+GtTM3mnUYPN/4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8KC8aefL/AKBD9xf+W0a/0rQ0L4R/EfwxqUWoaSpsbyI/LJFeRjI9CO49q86HhvVmP/IQj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qdfB+ssMjUY/++2/wp2I5j3nxx8N0+LPhue+8Q6KvhfxXbIQt7bkGC7O3PzY/9m+avOdY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4U8Pw6Tcf2JpcG9/7PdWZ5v4m+bav/62qD4Wza58P/EF1eC8t77T7lG+22ckjOrsAWDc9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KOlePYbjQvFNgvh+0uAr2t/Yztut5McGQ7V/z+dUgTMQfDnxPocaReHfCKh9rH7dr0iX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7V/8AHq5K8+BHxL1a3u4ptqzSTed5nnKuOMbVwvT/AGa07j4N6t4H8T2suoa/qF3FvZ7W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2wd3/AI7XKX/w9P8Awj0WmSa1cTG6nNzuJxt/ds20fN92ncdzctvgB8Sf+EX/ALPyPtfn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23+503dqj0/8AZz+INvb/AOl3cnm/9hAqv8q5fRvB8uoeF4tKim/eyam37yR22qoTPWtS2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i1O0+T/npI+7/wBBplG7/wAM++Of+fwf+DQ/4Uo/Z98bd73H/cTNcgPh7dx6obB7+2W42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f+O1oJ8LtbA4vtP8Azf8A+JpnM9zf/wCGfPGWP+QvhP8AsLNSWfwG8V2lzFIdXglVXBZJd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rFHwu8QY4utPP4v/APE1Lo3w28SjUPNupLD7Jburvy/zr7fL7Uhalm5+A3iWefzh4g06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U4AyePu1c0X4J+IrO/juP7f0y5CA7om1PIPB/2a5k/DLW9QzeW89rFZO8kyKzc7dx/wBm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gINTeexnsdkhdN3JG0/7NMtF0/BDxK03mL4+sYf9mPWmUfzq0Pgz4ixz48sf/B9JXEz/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0qKL7P5uoIv8ArPu8DP3q2P8AhWmvwf8AQN/7+/8A2NIZt/8ACkdc/wCh3sfw1tlqTTvh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u0+IVrFdW/zpJ/bO5Vb/AIFWB/wgGvqDk6b/AN/P/sarP4N11A2RY8e//wBagD6A8ceH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pfE0Vn/wktn8kOqaPJ5sFw391v7v+792vOdY+HfiTWL/Sjq2o2EWn2dqqQ2/2/wCx7vm+b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grXfGvgK2uLfTDpt1aTsrPb3REsW7+8vzLhq9P1Wzs/j14ZNiYrfRvHumQedb+X/AKm7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wHG77u6gDkdc8HeINQtPsOla34d8P2f8RttRDXEn+9M25v8AvnbWLp/wj1230e7h/wCE1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/pB1Z2aL2HHG6uFn8Ha1b3EvnWkcUu9kPmbVbcOMVet9EvYtGvreRIluHaEQ4YH+L/8AV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DOr/2faxf8J7pcPlvI/2iPVdrOx/hz/s1nr8ENY/6KVpw/wC42VrA1PRL6LRNPtxFD9oD3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dw2Vz2j6HqFx/qoov/HVoA9NT4J67jj4j2P8A4PP/ALGpF+CWv4OPiLYn/uOtXGQ+GtYJ+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Vf/iqvReGPEGPlsIT/wBtY/8A4qgDq/8AhTXiX+x47T/hOtN/1zP9o/tp9z/L0/3f4qof8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76f/wCDr5v/AEGqKeF9al0q0txZqb37TI6RM6n5dv8AvVmW3gnxFcahN5Wnwyyxoqf69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HwG8Qc/8VbaS/wDcaf8A+Jo/4UNr/wD0Mtp/4On/APiaxx4R8Yf6r+x4fv7P9cn3sZ/vf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dj/kGW3/AH+T/wCKpDNq2+B3ioXEXleIIJeV/d/20fm9vu1Dq/wP8b3+sTXcOrQWkUjtv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Pm+6P92sq08B+KI7iGU2tnHEky78yL93dz61ia/4H1C48X6hLDFH/AKZdSeT0VX+Zj1/C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49x/x93B/7iq0Q/Aj4hWcyXML3TSJ90/2hG2P+An/AArBt/hz4kAP+iW3/gQtSf8ACv8A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/AIELTBH0l4O1DUPFHh/VfCnxA8P+Vp8kP/HxvWVef4v9n5v9r5flrxy2+H2t+H/D934Z0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1Bkury3dVne3H3VAP96sqHVfGHgXxDe67pMVu0DhIJI5ZA0Uq8Blxu/vV65pRvPjb8PNY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4jgIuLMWdy0kVwo98/8AAdv+3SKOHuPA/i/TtMktPDvhhrLgr9svZI7m6fgjjd8sf/Aa5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u7t5YLa9s0bpEk0O0ViHwT4sRcyRIjdwbj/7Om6x4d1nUL/UJdOg82w3qn+v29FqbAbq/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3P4zR1PZ/CD4lW8rNJBJcgoy7ZZYiASMA/hXndvoOs3B/dWvmf9th/jWxo2i6vbT3cs1n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3wZmbb8tLlA6q3+CXxQ/57N/2zeH/wCJqef4J/Ea4t4oosRSx7t8kkkO5/8Ax2vN9H0P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SXDsj/vdu1h/D96tXxBo+qwafpX+i/vbeGZ7r5/lRd/HNFgOyh+BvxHSM+YyS/7skH/x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6rkfZz/38t/8A4iuW07wX4mWM7dKhX/rpOv8AjUw8LeJkkO7So2/65Tj/ABpWEdM/wZ8f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/AEc/+y1EPg747kOGhkH0+zj/ANlrL/4Q/wAW4yNJOPa4X/4uq914c8XW6tjSH4/6eAf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/wU8cjpbzt9JLcf8AstKnwa8eIOLGdv8Agduf/Za46ZfFsDlW0pxj/ppn/wBmqe1sfFs4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uP8A2ag0R1enfBfxxb/a/wDin55f30e/97H90cn/AL6rN/4Ur8Tbi/m821n+y72dPmh3K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7Rv7Qnt4vOmvIvMvbf+Nvu7nrkvD2heJNY8Qat/Z895dyxuzv/pTL8u4991Is948E6X4y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aa/tJUxK8Hk+a6/3ZVUKrr/3yw/vfwt23xZ8NW/jzwH4aa9QQ69pd5HbtAzqZZYCfu/9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fw147A+7J/4Mvm/9Cr3j4O+Kda12+0vw74x0O3EgURrrEV2p3sF4Vo+eW/vbqpAebz6B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1bQ9du9Ps/3Gn6Xp8caweWPWR2/ix821axPEHhfx3rFxF/Z/hn/hH7SP7lnZwruf/aYn5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/xto/j/Vv7V1C4+yRzXCeZb3TLv8AmbbiMNwu35q4CabxgmoIjahexmQkri/kGN33f4qZJ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dQW587S9Rii/3IVVf/Hao6f4J8T6jcTRafZ6hd+Wiu/7pNv0+Zaaun+ND/wAxCc/9vrf/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h5+2SH/t9f8A+KoEas/wy8dm3ihi0S683e37zyod3/oP1qW1+FHji3t7v/iS3ksskLIn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9WPiu2sdMtm1K6jvJnMZAvHxlm+Q5z021OLPxTo+j63LqGrT/wDHqyJ9nvZW+bcP7zUAW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/rtKu5Zf4+Ifvf8AfNXB8M/Gg66FOf8AtlFXNado3jT7PEYdWm8p0+TN/Ju2/nWsPD3j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/m/xoAv8A/Cs/GHfQLo/8Ajo/4Vn4v5/4p+6P/AI6o/8ACPeOf+g6n/gdcUf2B44HXXU/8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wrTxd/0Ld3/3xH/8VTf+FaeLR/zLl1/35iNVBofjUddcP4X89A0Xxr/0HJPwv5qALf8A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pf+Ecu/K/gj8iP5FqP/hAPE//AELd1/4Dx1libxhcahqEtprl95XnyIn+ny/d3cfxVNb23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e/+B8v/AMVQBZHgDxPbz+b/AMI3dTS7JNkcluu3d/DkfxV1ujW+oWFuYrvwfqGn/aNq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XtvB+9GV/wCBVxYv/GWj2+oS3eu33lfZZkT/AE+X/WFeP4qrW1743t/Kli8RXXmx7dkcl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a1AHs/xV8Mxa/wDCL4e6XO4eXS70RG2Tb5i28Zkj+7/uhK89uLfUPEH+l3fhTVNQit08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0ij/ALxP3pGbA3fdzXsun6x/b/wv1bxjLp9vFqunutrNb790Xmfu/nH+z+8+7XzL9p8UX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lvsec3+sv5l/9BqQNy58B+LdRuppP+EU+xn+GG2so1RforbqbD8P/ABfFx/wjTP8A79nC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Yf8AQy3P/gwmqW2fxXp9veTXev3PlfZZkTy72Zm3dm+9TTAtj4a+MCf+RWY/9u8dSL8M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v+3aOqS6N40/6GW4H/b9PUg0bxpj/kargf8Ab7PTMyY/DDxgQf8Aijh/4DJ/jS2Pw38U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18nPzx+Sm5vpzVU6L40P/ADNlx/4G3H+NR6MPEljqEst34mvJYoH2PH9tm+9j/e91oETj4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Qhb/ALdf/r08fDfxWAd3gmJj/wBev/16orY+Mf8Aobrr/wAGE/8A8VUy2njBf+Zwuv8Aw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AEv/AArjxTk/8UPF/wCAv/16kXwBr8A/e+DH/wC2cBX/ANBNV9njBf8Amb7zHtqNx/jTf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mXQbxRqTuzxgMuozfL97P8XegCa28K6vpE813deHTp8Pkzb7jyXXZ8j/7VPj/ANQn0FVLC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3xHe30P2WV3gnupHRvlbruq6wwMDoKlo6VsMIptPppFQaCYooooQGFdDPiuwH922kb9V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mH/FYwD0sWP/AJE/+tWs45qmESNhio271K9RMetAED8EVsfD1fP+IfheL+9q9ov/AJGS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wnh3/ABU8IKe+q2x/KVauO5lJ2Pv7WI/tEaxEZBmU0mpHy4YoR2HNaMtsHYZ7NmuP8V6o8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xXIY/wC790/+hVnidEctKLqSaQ7xXCJ7K2U/8s2Sdv8Aa2sf/iq17Mf8TrSv+uTP/wCP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Mi+lnIf1WtLSV/4qXTB/dgT9Wb/CqoK0S11PNf2lLoWvgH4nSHrIY48/ii/1rv8A4Mw/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pt0e2GP8AtmteUftSXO74Z+Pmzw+orH+Uyf4V7L4Bh+x+BPDVsBxHptuv/kNa2uZm6z5a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9aXdikA1I1ZnUP5YPODUl5uaBBCAzHgkUjhXGSm98U2OZxH8oAIOMVSKRJbusLeWcg46+9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bB60+4j+ZRyWPOahIDyMkL/vO+6gZKJCa8c+Pmub7ux0dGzhPPmA/JV/9Cr2NYigwxBP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mvvG+qSzNuxMY0/3V4FQzooRvI3fhlZ+ZcyyHshr1jS49kZFcL8NrLydKllI5kkC/l/8Ar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1aOSo+aTaH7etPUYFFFBAV538a/iGngLwlNJE4/tO7BhtU7g4+Z/ouR+JFd/dXMVnbyzz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kkPRVHU18T/Fbx5P8QfFFxeksNPh/cWcbfwR5+8f9pu//wBaguKuchB3rM8U6wujaPPMD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1cnu0tIyTXm/jXVft92san5UGTWUFzM6H7sTjNSc3E+zOTI5H6122nRCNIoR/CqrXH2k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Eua7Sy/4+Qe2Qa7ktDgG+Lrj7PZRQg455rZ+Een+Xp15esPmnfavHYVyHjC6+1XZVTng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K6f8A2VoVlb4wVjBP1Nc85WNaUbmk9ROcCpGqN+lch1ELmoG71K5qBj1qiyJ+tQk9akc1A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QfgFB5vjqVsZ2Wch/wDH1rzrNeq/s4weZ4t1KX+5ZFfzkX/CtaauzOpsfV/w3j/02T6V7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XkHw5iAvH+leyaUuLcV1rY4DVjGEqNupqVfuVCepqwGnrSYoPU0p6UAN7Gm07sabQAUUU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fWgBKKKKAGg0HqaBQepoAKbnrTqZ60Afitp//H5a/wC+P50atbxf2vefvH4lPWux1i48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E+0eGtQ3/Ppd5+/gf5v+Wcn/wAVtrjdXH/E2vP+uprmSOg0LW00Zz82o3C/9uv/ANlWt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3tZuV/wC3LP8A7NXLW0LZ61dCMtXYDrI9O8M/9B26/wDBef8A4qrUdj4ZA/5D11/4Lz/8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Y0olm7MfzqGho7rxJb6T/AGxaedqEkUP9lW+yTyWZivzVmrYeF/O/5DV7/wCAlUNfv1vo9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isD59VZv6YrJT5ee9Z8pojvrK00Ff9Vq9431tP/sq0RbaXj/kKT/+Ao/+KrziK9niPyti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pcoHffZtM/wCgpP8A+Ao/+KrsvC3xRl8P6P8A2TqH/FS+H/uPp+oJ9xf+mcm793Xiiav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ebH3v0o5RnuaeBNG8VxvqHge+KXmNz6BfOBcKv8A0zZvvL/ndXnk9vNb6hqMWoRSWk32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71FLcbg33aw9K11reZJI5WgmQ7ldGIKn1B7V1ms/F6HxErWPiWwF/tYrBqdt8l1Cv8JZh/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1FgMTUREL+MCR8iBf4P9pqqRsPtB5P1xzVLVtQdLzd9oNxD5eI5QAu9ecGstdaCuSGO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Xo1eDzeJpgMAnFe7RtujU+oBrGaNIhg+tGD61JgUYFZo2Q2sHxY/l6WX/u3EJ/8AIq1v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l0f7m2T8FdaANyjFFFBaGYpNtSYowKAMHxZ/yC7f/AK/Lf/0YKsKvXiq/ixtulJ7XMB/8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UDRXpmlMEskVeFDNx/wJqu/Z6r6dARa+4kkB/wC/jUDuWR0rkdfit21uFZQ/nKFKeXj9a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/iPeSaf4jUIfvQKf/HmrSJjM6TYvvUunrsv4GDnbnGK84HiicLjzelSWni64SRW8w/Kw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Gly73ImP70zF/wDdXcf/AB6qlnZpLJNGA/7v/aFcbeeL7m4uJzE55dn6+pqmvia9UkiT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+h6Olig/hl/76WpltkHVZv++lrzQ+LL8D/Xt+dRt4v1AZ/wBIb86Zmeni2XEvlCb7jb8Oq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Z7O4gil+zz+UUjdP36+nH8Nc74b8b3VprCSX10zW5Vht/wCAtWTHq0qRRDecLGiDn0FOw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AS00waNrUH9q+H5eDA5y0B9Y27Een8qy/HPggeHba21zT7uTWPC7AiK7iP8AqVbK7ZP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8VTWV3G8rkwIcla1vBPxX1DwKtxHAyaha3Lj7Vp1580FxHjO0/wC1/tUrFF+2/wBHt4v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/9ArorS91socyWJz6q/8A8VXEeKNY0q4/0vw/5lpp8j73t5Pma3k28ru7rWHD4ruoxgSN+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7u+vJI9diuJv+PkgYKfd+Wuhtr6WVclv0ryafxC8wR5GLOvQntmp4fGd9GuBctj61ZzdT2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NxRHc3RuIsv/ABrXky+O9SH/AC9OB9asWvjq9NxFuu3++vesy0jvdJvNZgtEieOzNrlk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aq2Vxdf2LJDBLi3i3Lv2fN8rNu4rgU8aahFNKqXLLEHJQDsM1NpvjBoUdGlcKxYkA9ckk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Y7PV7q5RfD1xMfuSqLby0+9lcDPzVutLqbg5hj/P/AOvXlk/iyV7S1t9+Vt2Ro+ehFSf8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psFj0Gc6hk/JH+f8A9eqjyyHIfGe+K4n/AITbUCP9aT+NQt4vvjn5j/3ytC0Cx2Uwlx+6q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+IItQtJTazW6W7x3Ef3vM281yB8W6kekv/jopureKpZbiMRMf+PaPf8A72KtBY9/1aCD4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022WLxTaKUv7FP+XlVx+8Rf8AP93+7XllxPm3/wC20P6NXMeHfG2seDtV0/UdNuDb3cBM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qGrpPHHjjT/EFxFrWnw/2fLcfPe2f8KTD+IezfeoCxHdLLI0Zl/uMif1rL0B0SSSJAflO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Jbu1t443/AHsW/dj+Ld/+qqVtfXUbOyIwJOThaYWPQ4HZfubga0IbvUVH7tyBXnC+IL2Mc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YaigIErUBY9BuLnW/wDiXywzW/m+dJv8z7vl7en+9upbDUNSXU9Qlgm/fsieeZE3fKvC1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tKjcufMW6Ydfm2lVpdP8AE10M5kb86AserR6zrOP+WP8A36ofWdZ7+T/36rz6LxXcY/1x/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z2P51mykd7/a2qN1kjH0jFYVzcf6fpf3/OjeTZ8g+8QetYNn4sm+1Q75js3rn6ZrJu9c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fnSNH/usTQh6HpZ1a8x1H/fNRm/1hoHW3eMO/wB0ulcKvia4/vt+dJL4suAMb2poDo9d+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Qtp3y7Y1XDJ0/wDZq1/D/ijxBo9xa3VhLH51vtdAf4v9k+zL8tcFr/iF5NWuockxB1A+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eAfe4qgPdfihbzX+n6f4r8PyxxafqG77bbyJu8qbuv+e9ec2X9qzG+W2aI2jSsTvVQ33Vq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Ijv9F1tTNoOoIQ4/it5M8Ov+f/Qa5ODxpc2b3EcUjBC7Y+nA/pQBe04yg9ZP+2j7q2Ue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/nHyLXGQ655Z4Q/nWrbeLZdt8JUP7yBlT5P49y0w0NXw1JLFFfC3eSPdMW+cq29v733a0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Rg0TWUpnjwu5/wB42Mcf3a4Sw8S3OnhgqdWz1rYvfGdxcW8SxqTJJCY357ZakGh32mf2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YfLXg7d22phHqY/5bsP++a8+tvGmsWkKosEuFQL91ulPHjzUh/ywmB/3WoEd+DrA4F2wH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SmskH/S1P/AV/wrzr/hY183AJ/KrFr47uesu8j6VmZo7WSy1N8s0+T7Bf8KakWqR8Cb/x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xwzLkK+f92qr+O7wcIG/I0jRGn9n+znSIv8All9pVE+f7v3/APZrD+H3nG4uzaB1nkJZ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Sx8ST3V7b+cjOEm887+mNrVz3h3UJ7GNZ4ztJGP1oLPW9mt/89h/30tPt21+0u7e5hudk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IOa4D/hNtS/vpR/wm2pf30oA+gPjdBHqE2ieLLVs2+sWoeWEdI5lHJ/3u3/Aa8D1PzoL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Bs/p/Wux8NfFeG4+FXiXw7rL+Xc2xF7pz/wB5mzuT/Pq1eUnXbm9dJD95QMVZnY9Btzcu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Yt71hkXBH/Aq4S38Q6mi5GP8Ax2pT4x1SPjj/AMdoI1NfWP7QuL/Spbu7+1/Js/u7mDM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dbM66ZdtPJJLCqcx+Yyq/wAyrXKaz4hv5rrTjGxMy2sbN/vbmP8AWmWfiO+u7HU7e7Tz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+bcaC0d9pZkNhAUk2AxDADnipvInP/Lwf+/jVwdtr2oQwIgcgKoAp48Q34/jNAztmtp8f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f41F5EoP/Hw/5tXIp4kux94E1Mnid/4kNAHVCF9rfvm/M1CLNmuY/wB6fvL3rnD4lY54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xHyfvLQBJpOiRNLqMnnt89y7/AK1uQ6dHIpBnbrXKafczLEzBGAZmJ/OrD6pMiHajUAbGr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z7twRf+Wibl67aq+R71lyamv9m3qTk73gWNP97zA1Uv7bl/vGkB9DfBPF38NviVoedxNn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y8fjGn514PpBy0jerMa3vhl8Vp/A+p649xDJcW19pr2TxxnHzfeU/zrzy01K5twQpPegD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NQ08Q6deODkeQU/3fmrlP7Zv+zGpV1u8FlfhyfNXy0TKff8Am5osgOpj0+H+8asx6fDg/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9X/ACqzHquqY6v+VBNjtLfTY5ftOJf9VE0xyv8AtBf/AGas+IM5udjghBx8tc9a+I75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xgHy/xb4z/Sm6fq1zB5m5W5jYH5e4FMLHUIjvwZF/75qZbDeDmVf++a4oajqHYN/3yaeN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0AdJdIYlIWRjg+gqq1vt0CeXu98G/wC+Y/8A69czcalqfPC/maLjVrhtGtYEY+abl5SP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q9K/1Oof9ecn/oSirZ5zXM+Drq4nl1OOZ9y/Yjj8Z41/9mrpu1SzaJEepopSMZpKg1Gk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wl58YS+1ov8A6E1bOKy7XnxPqHtBD/7NWxs4qhIqvURqeQYzUBoGMI4Ndp8Crb7X8Y/B6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IZv6VxnY16N+zQM/HTwl/11m/8ASeWqiYVdEfd84+Y1zF9YLM+o3RALQmFYz9HDH/0Ku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oZXaG6t8ZEgaQ/wC95qrWk7TjZnNSvCVy69sryTAj/lzUf99N/wDWo8KEXWuafIeSIYVP6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bpvSO3T/AMiGoPAEOdYdT/yyuGj/AO+TilHRWNF9o8T/AGsB5Xwl8Tf9NNX/APa7f4V7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ov92GMf8AjtfOX7VVz5nwwgh/5+tdUfXLyf419JWK+XYRL6Io/SmZjnGWznYnoKcxjKfM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0fL6mkQxFv3p3p6CgCSAiJSQfmYdDTLdgjO8mPbFNdmV28pdydAT2ppJJ2cHjJNUWRT3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9BSyQfOzqNpPemMkcMTlMvJVMXvk25d5N0jHAU9qAL4JA6182+JT9o8V6hJ/09Px+Ne5f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4BE5n1O7c93Yn/vqsup10XyxlLsev+C4fK0ez/2zu/M114OKxNEtRBDbQgcRoB+lbdao8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O/GNr4E8M3er3fzLGNsUfeSQ52r+lA0eVftK/Ef+zrIeFrCTFzcASXrL1ii/hX/gX/oP1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ECsAc1peItfuda1G+1O9kMl3ePvkY9+uB9K46eYzOSTxWTdzppxIr7UGnZueK8+vZzJJL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3kafNj7zcCuMuuIj/n1rWkupNV6WF0BPNurqcHsqV1NuxXnPSud8Mx4si56vIT+Vbu7bb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y7SE6n4ktoeoa4Un6Bq9sQhY1UdgBXlPw8t/tPikS9RFGXP/AAIGvUicZrgqbnZTWg53x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I/WoGesTWwjyVCWzQzdaiLdaooRmzUJOc09jwaiJ60AJ617N+zLDu1XXZP8AplCv/jzV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ypZl9P8QzYzuuIl/75Vv/AIqtqe5hLY+oPh1BiWVj2r1rSv8AUD/PrXmfge3MDS5716bp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ZpDhai9alP3ahqwG0ppB1pTQA3sabTs8Gm0AFFFFABTfWnU2gBKKKKAGig9TQKD1NABTPW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8pB+zT4/0vUJI5dBnfyyP3kI3K30PfpVmf8AZx8c3kwkTRnGf+ezBf51+2RkD9QD9aUY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NOc/E+P9mnx4h50qH8LhanH7N/jrH/ILj/CdP8a/avC/3F/Kj5R/Cv5U/Y+ZSrRW6PxVH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oFj8JU/xpR+zb46PTS/8AyKn+NftWNv8AdX8qPl/urS9h5h7eHY/Fdv2bfHTKoGjtwMZ8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R+zV47H/MGb/v9H/8VX7VZX+6KAVH8Io9gu5SrwPxYH7NXjsD/kDN/wB/o/8A4qlX9mnx2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+j/APiq/ajcvpRuHYVPsEJ14n4vR/sxePD/AMwg/wDf6P8A+KqVf2YfHn/QIP8A3+j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GnhuOtL2ERfWEfjIP2YvHmP8AkDMf+20f/wAVVeb9l/x3z/xJW/7/AEf/AMVX7SoRnkmk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RD26Z+NV/8BvGGsaPaWlpaL/o6bHuPk/75rOtv2P/AB1eruVYef70qL/7MK/UX4HeH9P0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91qEmoTIlu/yr5Ic/Mo/3srXsOD6Vl7Mv2h+MQ/Y28cRwyNM1uu3p+9X/AOKrp2sp9Pka1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k+q8H+VfrttPoK/M39oKxWx+MvjCNBhP7QkYD68/1rmrU7K5rSnz3PPQBigjilXpQRwa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s/5FvUv+uJrYNZ3iH/kAan/16y/+gNQBdxRS2x3wI395Qf0p1BYykPQ1JTW70Ac741by9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R/wDIi1r26se1ZPjdd3he+9gp/JxXZCzU549KSVwMvacVBpNu7QyYGR5jfqSf612FlpyM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i36jhQAt2yfliq5TG+pkm2I69ap3H7PGsfFmZ9S066t7dbVBbkydepb/ANmrvdSt7H7HG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xnJr61/YgtLa68B695kEUoXUBjegOP3a+v4VvSpubsiJzUVdnwN/wxR4rH/MRsj/AMCFK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/kI2R/4FX7B/2Pp3/Pja/wDfkf4Un9jaaf8Alxtf+/I/wrr+ryOR4iJ+Pk37GPisD/j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P2M/Fn/P7Zf99V+w/wDYOlH/AJh1n/34X/Cj+wNJP/MNsv8Avwv+FH1eRP1iJ+Ow/Y6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99j/AOKpD+x14v8A+e1of+Biv2H/AOEa0Y9dKsT/ANuyf/E0f8Ixopz/AMSiwP8A26p/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6xE/HM/seeMgfv2n/AH2P8aT/AIY+8Zf37T/v4P8A4qv2L/4RPQ/+gNp//gKlH/CJ6F/0B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af1aQfWIn46xfsi+MoycrbOP+uq//FVTm/ZB8ayOxBtVB7b1P/s1fst/wiehf9AXT/8A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9C/6Aun/+Ay0fVpB9Yifjzb/sn+MvsH2Uva/99LUQ/Y88Xgf622/76/8Asq/Yv/hE9C/6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tJ/wh+gH/mB6d/4CpR9WkH1iJ+Ox/ZA8XEY862/76/8AsqRf2P8Axb/z3tR/wL/7Kv2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n/mCad/4CpR/whPh//oCad/4CpT+ryBVYs/HgfsfeK8c3dkPq/wD9ej/hj7xV/wA/lj/33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4e/6Amn/APgKn+FH/CDeHj10TT//AAGWs3hpFe3hHQ/Hwfsf+K/+f+x/77H+NIP2PfF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76r9gT8P/AAyeuhWH/fhaT/hXfhdv+YDYf9+FpfVpC+sQPx//AOGQPFP/AEELL8zSj9kHx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8zX6+H4Z+FW66DYf9+RR/wrHwqP8AmA2H/fmj6tIPrED8gv8AhjvxU2f+Jnaf5/Gk/wCG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f8/8Cr9ev+FV+Ev+gDafk3+NH/Cq/CX/AEAbP8m/xo+rSD6xA/IX/hjnxV/0FLSgfsc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r9ef+FV+Ev8AoA2n5N/jUT/CLwhJ18P234Mw/wDZqPq8h/WIH5Hj9jvxIv8AzFbX/vj/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fxILeSH+1LT5/wDY/wDsq/Wz/hUHhD/oX7b/AL7b/wCKoHwg8H9/D9sP+Bv/APFUfV5B9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2NvEo/wCYra/98f8A2VR/8MfeL1GRqdp9N9fr5/wp/wAGf9AKH/vuT/4qg/B7wWR/yA4f+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9XkH1iB+QB/ZK8aDI+2WZH/AF1oH7JfjMdbqzP/AG1r9ez8FvBZ/wCYJH/3+k/+KpP+F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R/9/pP/AIqj6tIX1iB+RA/ZM8YjrPZn/trTl/ZP8ZD/AJb2f/f2v10/4Up4K/6Aaf8A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/wCFKeCv+gIn/f8Al/8AiqPq0h/WIH5HD9lPxj/z8Wf/AH8/+vQf2U/GP/PxZ/8Afz/7K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+Cv+gIv/gRL/wDFUf8ACkvBX/QEX/wIl/8AiqPq0g9tFn5En9lLxj/z3s/+/n/2VKv7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f9/DX66f8KR8Ff8AQEX/AMCZf/iqT/hSHgn/AKAa/wDgRL/8VR9WkP2sT8jx+yr4yH/Le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/AIZV8Ykf6+0/7+Gv1w/4Ub4JP/MDX/wIl/8AiqQ/AzwT/wBARf8AwIl/+Ko+rSD2sT8i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aAf9tlb/ANmqyP2SvFJ66pa1+tZ+A/gk/wDMGP4XUv8A8VSf8KG8E/8AQHb/AMCpf/iqP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/JYfsieJc5OqW1JJ+yJ4kkYkaparX61f8KG8E/wDQHb/wKl/+KqEfs/8Agr/nxn/8CZKPq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ofsgeKP+gvZ/99t/8TSj9j/xQf8AmMWf/fxv/ia/WYfAPwWP+YdL/wCBUn+NH/ChPBf/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T/Gj6tIPaxPybH7Hvif/AKDNl/38f/4mj/hj3xP/ANBmy/7+P/8AE1+sn/Cg/Bn/AEDp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j/hQngz/AKB8v/gVJ/8AFUfVpB7WJ+Tn/DHXij/oN6d/39l/+Iqzpv7Kmu+Hbkane6tZ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yszfKf8AZFfq1/woPwZ/0Dpf/AqT/wCKoHwD8GH/AJh0v/gVJ/8AFUfV5B7WJ+P1p+zxq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viDTfted7wbn+8R1+7XVW/wCyfr+MHV9OH4yf/E195/Eb9nXwN4F8ceFdV03w2Liw2XUd7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UEuG/vV7FbfATwLPAk0OnyPG43BhdSf/ABVZeykLnR+V3/DJWunP/E/sR/wGT/4mlX9kn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0WT/AAr9Uv8AhQXgvP8AyDpv/AqT/Gk/4UD4LP8AzD5//AqT/GrWHbH7ZI/K5f2QNaPX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+FL/wx9rH/Q3R/gsn+Ffqh/wz94LP/LhP/wCBT/40D9n7wUP+YfOf+3qT/Gq+rMPbo/LAf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N4/BZKUfse6x/0OH/AI5J/hX6nj4BeCx/zDpv/AuT/Gj/AIUF4L/6Bsp/7eZP8aPqrD26P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AES+KVl+sbf4VTt/2OtV5/4qhIvnPSNv8K/Vf/hQPgv/AKBkv/gS/wD8VQPgF4LH/MLl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T+rMPbo/LEfsd6t/wBDiP8Av1J/jSj9jrVe/jH/AMgyf/FV+p4+BPgsf8wlj9biT/4q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NJb/AL/yf/FUfVmL2yPyzH7HGpHr4xP/AH6k/wDiqX/hjfUf+hwP/fl//iq/Ur/hSHg4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/8AiqB8EfB3/QKP/f8Ak/8AiqPqsh+3R+Wn/DGt+c58Xj8bdv8A4qkP7Gt9/wBDev8A4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6nD4I+Dv+gU3/AIESf/FUf8KR8Hf9Atv/AAIk/wDiqPqshe3R+V//AAxvf/8AQ3D/AMB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xfj/AJm5T9bZj/7NX6nH4HeDv+gW3/gTL/8AFUf8KO8Hf9Atv/AmX/4qj6rIPbo/LYfs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xf+Abf/HKX/hj++HTxZFn/rzf/wCOV+pA+Bvg4/8AMLf/AMCZP/iqcPgT4MP/ADDZP/Am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bo/LkfslXvQ+KTj/AK4Mf/ZqcP2Rpz97xS3/AIBsf/alfqL/AMKG8FsP+QbL/wCBMn/x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brpkn/gTJ/jS+rMft0fl0/7IrkH/AIqlv/AX/wCyqq/7IEpz/wAVSf8AwFP/AMVX6mj9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l/8AAl/8aP8AhQHgcf8AMMkP/bzJ/jT+rMPbo/K8fsiTw8R+KQP+3Vv/AIqo1/Y6uGP/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W/wDiq/VX/hQfgb/oFSf+BMn+NKvwE8DA/wDIKkP/AG8yf40fVmHt0flgv7G82P8AkbpR9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/hjab/ob5v8Avw3/AMVX6qr8CPBAH/IHP/gRJ/jTv+FE+CP+gOf/AAIk/wAaX1Zh7dH5V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ob5v+/Df/ABVKP2Npj/zN83/fhv8A4qv1V/4UV4I/6Ax/8CJP8aB8C/BA/wCYMf8AwIk/x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6PysH7Gcp/wCZvl/78N/8VR/wxlL/ANDfL/34b/4qv1VHwN8ED/mDH/wIk/xpR8DvBA/5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/ABVH1Zh7ZH5U/wDDGcv/AEN83/fhv/iqP+GM5f8Aob5v+/Df/FV+rH/CkvBQ/wCYKn4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AApPwV/0BY/+/sn/AMVR9VkP26Pyi/4YpH/Q1N/4Cn/4qj/hikf9DU3/AICn/wCKr9Xf+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Cx/9/ZP/iqP+FJ+Cv8AoCx/9/ZP/iqX1Zh7dH5K+Jv2cIfhX4bv9Zj1Rr3cYbbylTGN0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X6Tft4+B/DvhP4ATS6XpcVrdT6jbRiTLMR8x/vE1+cGK5Zx5dDog+YqMMZphqxL3qu3e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0V0MXTefE2rH0jhT/wBCrarH0f5tf1v2aEf+OVsHvVAitKM5qArVlx1qIigZAehr1L9l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c4+4ly/8A5Adf/Zq8vPQ17J+yBZ/avjTZN3gsbmT9FH9apGFXY+zx+8uZl67aqafpzhrs4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3dNsW+3XL4/dNH1/2hV2BV864G3+OMf1qFe5ikUEsftGrTrj7hhl/Jm/wpnhaHFwZ1GNz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eurlbLUL2T1tf5M3/AMVT9JQWlmuOqp/Q/wCFaX95AfKX7Rw8/wAK+BLXvLr0DY/4E3/x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9q+avjX/pF78KIf8Anprlv/6ElfSqHIGPSrIGuPtFvNCJf4PnH+zVb7sEX86sf2eDmaL91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4oaHCgGgCvHKHEjxucqSrAVX2zvcIySAxBeV6VJHm18xARlm3HIwaZIP3U7LJgsnyjHSm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LPl5A5HOax54oWunkZNzAbVY1bN0qWyKPmdeGYisie8wrlXJw2TgZplpGZf6ktpLK7fcV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8JRm51qH1edP/AEKu91lvPjuAe6N/KuT+Gdv9o16M/wDPMF/y4/rWXU6G0qUj2bTU2/gM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mra9a1PPQPIkKF5GCIOpNfHvxu+KEnj3X3itZd+iWDlLVAPvt3k/z2r0r9o34qnT7c+F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hryRD/q4j0T/eb/0H/er5r65xUtm9OPUzNQmd+AMVkMrJnPNdVfRJ9mzgbqo6TpgupTu6V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i4eQ0EXqu+uH1iTZA2OOK67xTef2lr2oyg/Kj7F/3V4ridWfzpljB+8wFddNaHnzlzN2O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FO4RSfqat3bEQMM4zUdn93Prz/hS6gcQGtWtDKx0HwvgxLf3WO6xD8q7tm61yXw2h2aH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6lj1rinuehSjaJG7e9RMc0985qM1iaETmoWbrUr1AaCRpbrUZbrTvWmUAN9a+nv2R7f/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3aiU/KOM/wBa+Ya+sf2ToPL+HN0x/j1GZv0Qf0rWBjPY+jvC8eMV6HpwxGK4Xw0nyrXd2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HKXm+6agqdvumoK1RA1etKaRetKaAI/Wij1ooAKb606m+tACUUUUAFFFFADRQepoFB6m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p56mmetAHsCjrTqRe9LXoGFx9FFFAgooooAKKKKACiiiiwh1KGpKKqwx9cx8UvFt94F8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TP7Xu7CEypZ79vmH0zXT03NQ0CPmL9m/xhrXxH1yDxTPEYIbm5uGltbePMcLZKN833trbQ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UMUMcAxHGsY9FGKmqFE0voPr85P2mYPL+M3ir/auA35otfoyDgV+en7VUPk/GrxB/tmJ/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3Dpw3xM8bA4oI4NL60V4lj0yAjrVDXU8zQ9RT+9byD/x01p7eDVHU13afdr6xOP0NIB2lt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iX+VT1R8Of8gDTv8Ar3j/APQRWhVlgelRN3qUjg1GwPNAjD8YDPhfU/aEmu1t+R/wEfyr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1j2tXP6V2unpvsLWTu8Ebn8RVxIkzW0/wC7TbWFVh1EgYzdMx+u1alsV2pREP8AR9T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cdaWMdTOPNfYv7DEufCPiaL+7fRt+ceP6V8dYxX1j+wv8sXiv8A2mh/Td/jXXhviOev8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6Z5YUUUUAFFFFMAooooAduo3U2iqAcDmlplOU1YC5ozRRWbAdRRRUgFFFFBIq96dTV4p1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Mbk0ZpKKC0PooooEFFFFAWCiiigVgooooKSHbqN1NooKHbqN1NooAduo3fWm0UAO3fWjd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dRmm0UAPooooAKKKKACiiigZ8f8A7Qv7UENt8d9L+F2k6fcf2sgls59QuH2wL9ot8kA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PNfXOlWcem6Xa2kQ2xwxLGo9gMVyOqfBTwNq3jSDxjeeGNPufE8LK8epSRZkVgCAc+uK7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PQM0UyitFoQPoplFAh9FMooAfRTKKADNFMopoAooopgFFFFMhhR0oooEh4NKGpq96WkUh6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moGLRRRTGOooooAduo3U2ikAuaM0lFMBc0ZpKKAFzRmkooAcppRTKcp9ah7DW58rf8FH7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P/PbWoB/3yHb+lfm06Dmv0S/4KV33l/C/wAL2n/PTV9/5Rt/jX54N1NeVV3PWo7GfKnW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qAiuU6SIikpx6Gm0IDK0L/kI66T/z8p/6LWtX1rG8OcT64f8Ap9P/AKCK1quxKGSVF2NS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vXvP7E0W/wCLeov/AHNHm/WSKvCK+if2GoN3j3xLcf3NIVP++pkP/stUjnq7H2ZaR+Xa5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8t9NH3aSP/0GrFp+8sZD6RMP/HqitYxLfCT/AGif++RitJQtG5hFlDXNNa8vrVVHyHAb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I0TVZu0STforVp6hjEv8A3xWDqw+z+CdY/wCva5f/AMdauam7zRbZ8y/FZfO+Inwbtf8Aq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Z/pX0pC2AB+FfPPj7TvtHx0+Fdv1x5p/3MJ979K+ggcdK6TMeI7szytLNmL7scf8AdWnb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BPNVHuv9IMPlf3fnoAfOAZGlVsuUwFIzVNt6Iwz+82jjHSpLuFherMJcHacRgcVSvZGi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Hlu9BSKtzHICF83YhOWNZl1fxJbMqcgHBIGKu3WoRz2jq43K6KyN0rDluGXzoPL2ouDuI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iCYva3G48UfCS0/f3lxj7iCMH/e+Y/yFN8RJm0ux2xW58LrTydEeUjmWZj+A4FTYub9zl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ct8U/iJbfDnwnPqUh3X8h8mzg/56ye/sv3q3tQ1S20XTrm/vZRBaW8ZkkkPRQK+G/it8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ur0lo9Nt8xWMB/hjz94+7das54xMq/wBYub6a4vb6Zp7u4cySyOeWY9arabKZMnnFYjXfn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uIltznrsFZNHVHYfcSGYlK0IY/wCzNJurr/nnCz1X0e2+0TbjyKZ8QLr7B4UnRThpmWIf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o9jxjczRyMxyxOSfXmsFf3uqxL1+bP8An8q2528u2Y+1ZOj2/n6tvz/qo2f/ANl/9mr0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pslwgqPURuXGa6Hwl4L13xXM0Wk6Re6iy/f+ywM+364rfuvgX4z2XMs+iXVjDAm93u4z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h/gyIQ+HLIdNybq2ai0rSv7Ns44WAG1ccGpyorzJ3ud8HZEDjrURqdx1qEjg1BRC4qFh1q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USVyvWmletTFaYy9aAISvXmvpz9lfxLFJoEui+XiWB3Zn/vbmzXzGc819i/s1+G7XTfh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7Teo0sshHLfvCo/QVrA5auh9D+G1+UV21l/qxXG+HUwq12lkPkrpRiXG+6agqc/dqCtUQ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SmgCP1oo9aKACm+tOpvrQAlFFFABRRRQA0UHqaBQepoAaeppnrTz1NM9aAPYV70tNHFAJ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8UZ4pKKACiiigAooooAfRRRSGFAOKKKYDwcU3dSZNFAhd1O3UyjJpDRLX57/tlWF3cfGv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AEe3/wCWPmf8slr9Ba+E/wBsVMfF66b+9aW5/wDHcf0rjxS9w7cN8R80/wBma3z/AMTqP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on0rxAfu67CPrYL/APFV0xXNNI4rxLHqnNDS/EYB/wCJ9b/+AA/+LrNvdG8SOT/xPrf/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7I00xhqgDjPD1l4j/ALItPK1my8ryV/5dN3/s1af2XxFj/kKaf/4Bt/8AFU/wf/yLdh/1z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7J4m/wCgnpx/7cm/+OUG38SAHN/pp/7c3/8AjtbdIehoA43xBb+JZ9A1ES3el+V9mk3xi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/267jwr4jltvDmn/8JBbf2fGbWJY9RhG+2kO3+Lq0X/AvlrI1wj+xtQ/69pP/AEE12HgS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2ktIh+laRIZv2MaT26zxOskL/AHXQ5BptvFldTX/psp/8hrWGnhv+yZXm0KY6VKx3PABut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H1XFVtG8U/Z9Q1Cw8QRf2VLvh8u4jdmtn+X/np/D/ALrVoQazxDmvqT9hx/m8SJ6BT/L/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TkSDfGMfKpr3n9h6bGteI4f8Apgj/APjwFdeG+I5azvE+uKKMijIr1TzAooyKMigAop2R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RRkUAIDinDmm0A0AOoFJuoyKAH7qN1NooAk3UbqSigBd1KOabRUgLnBNLkUzPJpaQDqK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CiiigoKcvSm05elArC0UUUDCiiipAKKKKACiiiqQBRRRQAU5elNpy9KAF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ooooAKKKKoAooooAKaepp1NPU1JIlFFFABRRRVIBlFFFABRRRTAKKKKBDaF60UL1oAe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OoAKKKKQwooooAfRRRQAUUUUAKppabSqakBaKKKACiiigoKUUlFAHxR/wU8l3+GvAlt5h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UYj7V+e0+jSn/mK3f6f/ABNfoB/wUzlz/wAK/i/2rx//AB1RXwpJzmvJqbnr0djnz4ck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9L/APE1E3huTn/ib6h/30P/AImt5mPr+lQlj6/pXGzpMM+HJP8AoL6h/wB/B/8AE0n/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W1D/v4P8A4mtksfWk3e9CA5TRPDkc63pF/eRkXUqHZJjftOMtzyeKvnwkv/QSv/8Av+an8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/713Mf/IjVpluDWy2JMFvCyqD/wATO/8A+/8AUf8AwjS/9BG/P/bc1tynJqOpuIxz4Yhx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q+qP+Cf3h+K21zxrP5ssu2ztI8yPu/5aSN/Svm6vq79geHFv45l/wBqzX/0caqJlUWh9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bjb5X6ZFVrDCjj++W/76Y/4Vax/ol2P+meP/AEKqWnzefGJP9pU/IVpOV42OdKwyfNx5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/iNcjTPAOsy91tJFT/ebK/8As1dBZoT5v+83/oVcZ8eD5PgC4j/56y2sX/fd1Ev/ALNX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Q8UTeZ+018O4f+edpcSfmrivc5Hlm2oo8vEg+avBLtvtn7VvheA8tBok0jf7PMn+FfQnk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5wJsRffqvz5+TSy4iRm6sOg9aiWXPOOfegCO4k8xiPTvVHUP9I4/dmLZ/c3fNU32kT25l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21BBmCA0DRUuVUmNcZCkRj/Gqt6BLC42Z2N1rQ4zHH/stVK8YAMvqtBpE4TxQQunzfXN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h6xTGD5YY/U81xniOJpLSVc8EqP/AB6vO/2iPjyPD9vN4P8ADMv/ABMJE2XVxH/y7x/3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U5f9pj46f8JJev4V0SbOmW74vJkPE8i9v91f/Qq+Y/FWsvYW6rExWR/mJHpWwbUqM4xX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LI3QcVSI2KekeM57P/W/OPWvRfDPiOLVYlKOCT1X0rzrUfDLLA09uP3fcVofDHSLy51kTx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Xz0b2qWNSZ73pSCG3B9q4X4nat9qazt42yi7mOK6a41IRR7Q2K878XXAn1JYwc7Fq4K7F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bb4r039mT4fQ+K7/AFfVr+AvZW5W2TI4ZurD8Pk/OvLdYbCAV9X/ALLNiLb4L28+MG6v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/stdhx3Pu34E+HIvDHhKKa2tIoku1DgBF+7WF+0Tp0KeFJ71o14RwRj+HBr0jwWnl+C9I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AMdrzL9qK7MHw4usH+Bx+lJ7BGWtj88LnxNas7eZJEn0NUz4p08Z/wBJi/76qxbfCzSP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syv1Eb7VqUfBPw0OPLuj9Z64ZK7O2KsZ//CU6aePtcf8A31SHxHprf8vcX/fVaP8Awpb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ABnNA+D3htP+WEx/7btWLRRlnxBpp6XcX/fVJ/bNi3S6i/76rYHwm8Nr/wAush+szU4f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L85X/AMaVgMddRtG6XUX/AH1SieFgds8Z+jVrj4ZeH06WP/kVv8akHw80NBxZ4/7at/jRY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19yfBCLyfhT4WX1so2/Pn+tfISeGtNi4WAL/ukivs/wCGdstr4D8OQJnYlhbKueuPLWum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/oKYSOuvsh8hrlNDHyRV1liPlNbIyLDfdqGpn6VCehrVECL1oPWhe9IepoAZRRRQAU31p1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Q9KSiigAooooAaeppnrTz1NM9aAPX6KKK9M5BaAaSigB9FFFABRRRQAuTRk0lFIBc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3UmaKKYBml3UlFA0Pr4h/bNXPxOjP/ThD/6HJX29Xxl+2jb48dae/wDfsF/SR648T8B24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00rUm00mK8M9UiK8VFOuIGq1jjpUUy5hYUAc74TGdBtsesn/obVpleaqeFhnSjn/nvN/6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QbaNtTFaYwxQBTuIM283+4a1/hwf+KM0M/8ATsn8qpVN8NJM+C9GH92FRWkSGdkDmqVr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CeGdLdyD937rL/7LVqE5qPTv+Q5dgn/l0h/4F80laEBDov8AZdvE+lzG2A+/ZzfvLZv90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DfNfRX7EdxLP4t8TiW0+ySCyT+PcrfvB0NeEFhzzX0L+xYwOt+JP8Ar3j/APQ668N8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2ikyKMivVPNFopMijIoAXJoyaZRQA/JoyaZRQA/JpwORUa96dQA6iiigAooooAKKKKAHL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akBT1NJRRQAu6jdSUUAPoqKO6ilnmhRsyQ43rg8ZGRUtIAooooKQUUUUDFXvS0i96WgB4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g5oAKKKKkAooooQBRRRVAFFFFABTl6U2nL0oAWiiigAoooqQCiiihAFFFFUgCikozQAt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TUkiUUUUIAoozRmqEIRTafmmnqaYCUUUUAFFFFADaF60UL1oAetOplOU0ALRRRSAKKK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iiigAoooqQFU0tNpQfWgBaKKKCgooooA+DP+CmUv/FSeA4/+nS7b/wAfQV8SOetfZn/BS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BUX93TJz/AORBXxk/evJq9T16OxC3eoj1NSt3qI9TXAdIx6Ix1ocUR96oDH8LD/iUK39+a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ao5JrK8K/wDIAsj/AHlZvzdjWqvU1pcghfvUJqdx1qA1FwEr6/8A2CoP+Kc8azf3r63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+z18gV9ofsGWwHw/8US45fWNp/CCOtYESPpDGy3uM/wAQqppyfKo7ZzV6+Gy2471Dpycig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rzT9oF9vha0X+9qemj/ydh/wr1LGK8l+Pcm/StEi/wCe2s2KY/3ZvM/9krSKSGjxfTB9q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30DH+fzr6CzjvXz94Gt/tH7Vfiyb/n30mAf+Ox177NNHb/6w9O9MQy74UVy19b3f9oec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ukvm87aBTLfABB5oAzRcy7YhLFkfNvf8Au1BJGzshgEj/AOxI/wAtarxqxyiMpB5LDg1T8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738tP9tqCkV/3tt+9lMYOzf/ALKrWVcNEMzCOTMm1K054JvWPyZE/g+8rVQv4JgvoKC0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8Oah/ZEiRakqloGfsw9Pevk3/hV+uW0832qL99v3v8+7f/tV9i6koaFn3iTmvNvEnkzt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p0PmvV9EkWxmwP4GriLfwhjPlTSRV9BW2jxaxp95d+db/wCjpvePf99uflFcebWPRLK81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7kg/2m9f+A0Ii55RbX8pzp83/ACzdv+BfWu30rVLTR9IWCFAvHzhf429TWHZaeUEtzJF+8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2oY0jUutZE7DG6ucvZBPfSv8AhU3m5mI+fiqAk3NK2e/et6KuzCbMDW5cFvYV9cfBvV5rP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Gk6bJc6iIxczz3DrFBEsshbk/ePX+GvkDUyJblh2NfZmkappPhTQbaGWG7urrYIUt7dN3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GUVc+6PDEGsroNiL/AF7T4phCAYrOF2H57q+av2pvFvia+jTSWnh+w/MI2VGRj7/erf8AA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38PW4h+FUpiiURrMLnAYAf9c68k+MPxQ8V/EbxPCdX8IyaFaW6BECkybs987RXPObSNY01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0s1QcYFSq3JpwGF9KiLda5LnUKzZzURNKT1phNTcYFqiZqVm61CWqgFLUzd700tTMmgB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HW32XQtLh/uQQj/x1a+Kpj+4kr7h0BPLtbVP7qqPyrqpHLU0R6ZpCYKD2rqbEYzXOaWvz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6DmJJO9RHoallPWoSeKsAXvSUqng0lADKKKKACm+tOpvrQA3NJRRQAhOKTNBpKACiiig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B67RTd1O616ByDhzRTQcU4c0AFFFFWAUUUUAKDilBptFQA+imUuTQA6im5NGTVXAdRTc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5B/bSiz4u0NvWxYflI3+NfXdfKX7Z8W3XPDj/wB+1nH5Mv8A8VXJifgOmi7SPmBo+Krs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1Wa357V4x6aZSK8GomGQRV82/B4qFoOtI0RzfhsYtLv8A6+5//RjVqAcVkeG/lXVP+v6b+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sdtqKUYzU1RSd6QENM+GLZ8I2GP+mn/oxqfUPwsUjwvCnXZJIv8A5EatIkM7qDvUFrx4k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/6G1X7aAYqgP3HiXnvZ/+zmtCCWe4NfSH7FT51rxJ/wBe0f8A6HXzxqFsIbcyYr3j9im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L+9YB/wApUH9a68P8RyVdYn18G/GjdTAcUoNeujzh26jdSUUxCjinDmmUoOKQDqKKKAFX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A4GlBzTaKAHUU3JoyaAHUU3JpQTQAtFFFAC0lFFABRRRQBR8Pac+l6asc7M9zKzTSuxz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UqGn0gH0UyipAfRTKXJoAdRRRQWLmgH1pKKAJA1G6m0UAO3UbqbRQA7dS0ynL0pMBaK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AFFFFABRRRSYBRRRSAKM0UVQBRRRQAm6jcKCBim0AOyKM8U2igAzRmm0VYDs0Z4NNooE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iigBlKnWkpV60ASUU3JpQcmkAtFFFQAUUUUhj6KKKooKKKKACiiigApQcUlFADw1G76V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+lG6o91GeKAR+d//AAUdn8z4ueHIv+eWik/nMf8ACvkdx1r6l/4KFTeZ8dbRM8posI/OW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1rx6u7PXo7FVu9RHqamcdaixzXAdIm2msNsbt/dBNTAcVV1N/KsLp8/dhc/kDVIDN8Mr/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7rWnjFUvDSj/hHtM/690/lWiVFUQVX71CelTP3qE9KkBtfdH7D1r5Hwfv5P+e2rzP8A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8L198/sXW/l/Ay3l/566hct+Um3/wBlraBEj2q+5iUe9Pso9kZai4UPxU6DagAq7HPYr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N8b/3154Ntf8AnrraN/3xb3En/slekXFyP7Q8mvNvjFNt8T+Bk/6iMzf+Slwv/s1KLu2w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fP8A2kPH8sUfmeXawR/+Ox17fcXEdyPLmiz86/JXiXwLH2j4y/Fa464uYo8/7vmD+le24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SXOQeelMcRJEWw+X2gYPY/xfSqNxp8WoQRSyf6wPvQ/3Gpq3dxFlLx43b+Ap956ALc9yZ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9jyf3VqALFcDygM/O3z/3aZ9o8+eXzR/AvFWltSPu+XGNm/79A0Z2oXE1v+6ij/jVHP8A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m4xWEV3HFNJudI5H+d1HVgP7tbd/OSj5jBLLn61iTWcMX76RY4ptmx3jT5vpn+7QWjntal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2af+5HF/n7teSfE7XU8O6Ld30pTOcRf7xr2LVh/o8lfJf7TPihLnUrXRIW+W1XzJcd3bp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bdjw/XNduLy6aQSHHoDgV1Ph7WNW8YW1rDqH77T9P+5J/f9v9qvPXimv9Sis7ZTJPPKsU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G0zwnF4a0eGyjZnEZy74++3dqGrGcdTmbmABSCayZIQD2rqtRthvbaRj3Fc5eWcaypJn97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2hi7PJaVz6GsQErA3qa6PWU8mwkfucCuauTthNddBaNnHMq+GNP/ALY8b6HaY3LJeR7h/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/VD4S+DNP0+wtrtLKOS7ayWZ5JPmbcVr82v2ftK/tj4s6Yn/ADyjml/8dZf/AGavr3wt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1Cb+2/Hd5pWlf6lLPS3aJUjH3VOP/ALKs6tRU1dkxPqNptmRhV9q84+K1rFeaPcFwCdtJN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ss3F9qdy3fzLhhn9a8I+L/wAAfD2gyv8A2DqF5YSQnbt89ju/WvP9vCbsmdMTnpRkcVWMf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9Lt4JZjPJEgVpD/ER9asvHjNK5sUSuKjIq26dagK9aoCq4PNQkVbdetQMOtAEBFNwRmp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LSEXE8MX/PR1X9a+4NFTM8K+4/nXxV4cTzPEGkIP4ruIf+Pivtvw+M3kP1H867KRyVHc9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0Vrwtc/pY5/Cuhthha6TnCTvUR6VLJ3qI9KsAXpTacvSm0AFNJ5p1NPU0AJRRRQA2iii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PQ0AMNNpTSUAFFFFAHrdKDimg5pa9A5Bw5paavenUAFFFFWAUUUUAANOptOBGK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9fMH7aMH+meF5f8ApncL+qV9P182/tnQ5sPDEv8Atzr+i1zYn4DopbnyyeRioima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D00MRetRSxjnipk601+9KxZwOjW0qXGtoO1+x/76UGtlISgwaboS51PXx/09J/6LWtVr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aaiY5zV6S3xnioGh68VNiipg0nwqG7RJB1xeTp/5FapiuDTfhZ/x5X/p/aNx/wCjXq0RI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isbUYc+IbMj+K1l/8dZf/AIqtxDxWTfc69Yf9e8w/VaswuE155tuYmGcV7T+xrceX8Sb2P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AB9T/SvEZY/vV69+yBN5fxaWP+/aTfoK3pbmU9mfb9FFFe1HY817gDinA5ptA4qiR1FI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3U2ikA4HNLTV606pAcDS0ynKaAFooooAKKKKAHUUUUAFFFFABRRRQAUUUUAKOKdTKeO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ooooLCiiigAozRRQAZozRRQAq96d0pqjrS0mA8dKKQHilpAFFFFUAUUUUAFFFFJgFFFF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FUA7dSbqSigBc0lJupMmgB1FNyaMmgAoooqwCiiigTCiiigkKKKKAGUq9aSlXrQA6iiik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KKKKQxaM0lGRVDuLmjNJkUm6gLjs0Zpu6jdQFx2aM0zJozQFx2aMim0UDHZFGRTaKAR+Z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/ALRF2P8AnlplrF/6E3/s1fOb9698/bgl879o7xB/sW1qv/kOvA37149Xdnr0diqw61GR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muA6R1UNb/5AepE9rSb/ANBarlUPEPHhzVj6Wkn/AKCapAP0eIQ6VZxjjZCgx+FTsTTYE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KopWqyCFx1qIrU7d6jIoAjr9CP2QovJ+AGhD+/Ndv+dzJX581+iP7K1t9n+BfhROzRzSf9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YGFV2R6tGgZMnrT5AFXinTN5cVQO5eFvXFanKjHe1VpPtffz9mf9mvNPikv2j4g+Eof7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xr/AO1K9YaEfYo17b1avGfihNj4veF0/u6ffN+b2q/1qUje+h5f+z/z47+K8sXMr6wy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G3uOJpZf7/keZ91eP/st1fPn7OtxLf2fjy6i5+065IXP8W3/Jr2fw9by/aJopYvKi2M6eY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/Vv8AgdBB0FrcblADBsHjB201IA8atNEIph71HZiK1XErbvL2/vPu7/8Aaq1d2ctwgli4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gCJ2AaPEWcth5PvbaVpIyCXfa3QA+lNXKoQ42N6Gq7DLHPP1oKRSuLlzOVWPzRj/Wf0FV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4LY9an/dfvvv/wBzP+FULyGOCy3vKGK/eYnbQUjA8SX0On6beXU7bIII2mkb0VQST+Qr8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zqd/qc7ZkupmmP8AwJjx+VfYH7S/iNtA+G93ZRy77vVJ1gP95Ix8zbf++Qv/AAKvh7Xb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c1pCPMKbsjuvgN4cOteLLjUpF3Q6bGZAT/wA9G4X/AMd3V73qFqs8BPpnisr4D+DRoPw6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v22XPXDf6sflj866O/hMUzKRjms5PU1pRtG5xVzYbckqK569tk3nKjj2rtr8ebJN2j27a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O/1f+x1Zqgts8/8AFfyWip/ebNclff8AHu3vXWeOx5dzZxDgFSf1rkdROyID3rtofCzi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Hn+PNavCMi1tFiz6bmz/AOyV98fCD5opgO8lfFn7Gmln+xvFurMP9ZPHbK3+4rMf/Rq19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Hu1eNjJWnY0pwPV7W2aHQJEeZn3NIdzdeWb/ABr48+O/hOS1Wae31SVH5O1unSvsfWZI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+WCSfc18jfHK4CyXG6XzBj7p+tefHc2tY880q2KaRar3EYqSWEjNatvbbLWBcdEFRywdeK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H1qsyYzWpLD1qo8fWtBme69arOK0JE61VdOtAFNgaYRyamdetRkUCNjwNB9o8YaCn/T9E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0vDq5vYvY18d/C6PzPH+gL/085/JWNfZPhUf8TID2r0Kasjimeg6Z1roLf7prB0wcmt+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eoj0qWTvUR6VYAvSm05elNoAKaepp1NPU0AJRRRQA2iiigApD0NLSHoaAIzSU4im0AF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6dTV606vQOQVe9OplGaAH0UzNGaAH0UzNGaAH0U0NRuoAdRTd1KGoAcDxRupKKAF3UoNN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+2WmfDvhpvS5lH5r/APWr6Gr57/bWaWD4f6LcwW7Xc0d/tWFCAWyjDqayrK8TopbnyngU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Wv/8AQq3Z/wC3u3/+Lo/tvXv+hRvj/wBvdv8A/HK8NnoRdjaTqaSTvWEdc18f8yjf/wDg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258aa3H18G6p/wB9wn/0GSlcrmLnh4Z1zxCPSeL/ANFiuj8sYzXkXh74kXP/AAkutrHo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7wxCNmjCrtyw38fwmu0Hji8xz4V1sf9sE/wDiqQczN+aEEmovIHpXP/8ACfSnr4V8Qf8Ag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J7J/0KviAf8Abl/9lQCma0tsATxWf8Mf+PbWR/c1KX+lUpvGxbOfDuvr7GxP+NVfhH4w0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Ev8AZUsmoM6R3qGP+EfLk/xf7NUir3PWYydnNZV/z4g0n/dm/wDQRWxjg1mXv/IU0/8A3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yLE8sYO416Z+yVx8Ybb/AK9p/wD0A15s3MMnriu7/Zdm8n4z6J/tiZPzjat6W5lPY+76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2PNe44GlplKGqiR1AOKKKAFDUtNopAPXrTqjXvThxUgOoHFA5ooAdkUZFAHFGKAFoooF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qACiiigAp46UylyasB1FNyaMmgB1FNyaMmkykSDpS0wE4pcmpGOopuTSg0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0UDQ6im0UFDwcUu6owcU4HNADt1GRTaKAH5FFMozigTHE02m5ooJDPWjNFFABk0uaSi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aKKKACim5NGTVgOopuTRk0CY6im5NGTQSOopuTQCaAHUUUUAFFFFABRRRUtAFFFFRYAo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FJkUbqdgFopu6jdRYB1FNyaTNFgH0UzNGaVikx9FMzSg0ho/K79sSXzv2kPG3+w9sv5Q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+1Tcfaf2jviAf7l5Gn5QivIyOtePV3Z69HYrOOtRFasOKjxXIdJFtrI8Ytt8K6mP70BH/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1h+MP3fh28/6aGNf++pFWnYDViTaqr6ACkanDvTD1NBJGwyKZt4qSjHBoEQYr9I/2aIfL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72nxv+fP9a/N89TX6Yfs/w+R8E/Acfpo1r/6LFaQOeqdjrcv2e1Zx25qC3k+0WBl/vLmn6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/fO2izh8i1EPo2yqMUQeaDHIg52XKx/hzXiPxCYT/ABu05WPFto07/TdcR/8AxqvZLYE3N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b/wBC/wAK8A+J+pm0+MerSg/6nQoQP+BTXB/9lrboI8n/AGXrj7P4V1X/AKeNXnn/ANra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a9U0jVA3h+LUpNg8yLH7h937vqP5/wDjleafsuaa03wwlRJfIa6u5VWT+6flXNe1Jp2d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4Vy6feZ2z/6DWZRuWv8AoEOB/wAswoT/AK5//FVPDcvKyJngr8n+7VZkYdRgdjU9tb/Z5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3+X97+HAxQBSuLhI7qTcm4t8uab9ne5t/OkVwJNyJ5f5bjUk5+0XBj8vyodm/P/AE0qv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xY/N9z7tA0Vbcf6OYvO+1TRu28x/dT5m4qhcWPkkyyzSf9c/4as3FvFg+T+6i370/h3NV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9TmgtHyN+1p4m+2+K7TSkbKadbbmA/vyfM36KlfOOl6VJ4l8S2WnQ5L3lwkII7AtjP5c1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y+JfGmu6i7FhcXUnl+0Yyqf8AjoFX/wBmjw//AG18SxeOu6LS7WS5Ps5+Rf8A0I11x9yJj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FY20cEICRQqERR2VawLxPPkYnqfWti6YmRqzjMJpTxxHXC2dkHocze28McckTMpZzkENi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KrM54wq7q62fTy37wlXduSAM4rFvcojGIF2PG7O3FZgeKfEKXzPEqj/nnCFrj9af5OK6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pD+5JtrldXf5R9a9Ch8LOSW59ZfsoaP/AGf8Frm7/wCf66uJ/wAiI/8A2nX1J8GrGaOxl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CvA/gDY/2b+z7oaYw0sLS/wDfyZm/rX0j8I9PlPh64iml/wBZHszH7g14GMu6rOmm1Y7/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3I/lXyB8bIcz3IzzuX+dfXust9j0Ur6IFr48+JkERvlHm8SSr/OuaCbYNpkQj2xxj0UC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EbeKoSx4Jr1Y7EmRLH1qnLD1rXkj61kahqNpZE+fcRwf9dGC/wA6o0RQlTBNVSOoqO68S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qP8AtpWVP4z0RDxqdsf+B0DNKRBzVd161SXxTpU4OL6E/wDA6UazZPyl1Cw/3xQQd58HY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D+6ZG/KNq+v8AwmudRJ9BXyZ8BNtx8QFfGfLtZXHt91f/AGavrnwfHm4lb0GK7obHJM77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H0wcVsxjC1oZDHPWojUjmoz1qwFHAptOPQ02gApp6mnU2gBKKKD0NADaKKKACiiigBpH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QA2kpfWkoA9Yp9Mp46V6ZyBRRRQAUUUUAFFFFABRRRQAUUUUAFGaKKADNKDSUUAO3V4f+1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nyY/1Woxn/wAcevbhyK8f/avhDfCgt/cvoT/6EP61nV+E6KW58ewt1qVmqrCcGpW4rwz0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7zUEjcmg0sjk9HhjtvHOtMqgMYoWP/j2a66uWsf+R51T/r0h/wDQnrplakTYa7jmoTJT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rD3bcc1geCbW1udQ8XQTwRXUbXqv5cqbly0Y7VtVjeCvk1/xX/18w/8AooVaGjbj8MPp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TybUky2rH/rmx+X/AIDis7Utcv8AR77T012wWOPzmH2yxZpoz8p52/eX9RXTofeor7/j+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OgPTGTWtxFfW3n2VxHeQH+KNs49j6H612P7Oz+X8YvDR/6eSPzVhXF3HhvT553uY4jZ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FI3+8V+9+Oa6X4FrqNp8avC5mmjv7UXgHmbPKlTr97HytW9LcxnsfobRTQcUoOa9qOx5j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RQcU6mU5elIBaKKKAAGjJpo6mnVIChiKcGplCnFAEqtTs1FTgRQA/NKDUeRSgigCXNGa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jNMzRmgB9FGaM1ABRRmjNABRRmjNWAUUZozQAUUZopMpDx0ooHSipGFFFFADlNLTKUGg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gaHUU3Jo3UFDqAcUgOaWgBwOaKbS5oAM0maKKBMTNJmg0lBIUZoozQAuTRupuaTNADi1J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RS596ZRQAufejNJRVgLmjNJRQJi5ozSUUEi5oB96SigB9GaZRQA/NGaZRQA/NGaZRQA/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+RSZFNooAduo3U2igBd1GTSUUALmkoooAUGnUynAjFAC0UUVLRaPyE/aX0i01T48/ECe7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OSvQKP4a8tm8G6Kf+XLP/bWT/wCKr1n46S+d8Y/HbHr/AGvMf1FefSN1rxakrtnr0dj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/AJ8f/Ij/APxVH/CG6L/z4/8AkR//AIqtgvTd/vWB0mR/whui/wDPl/5Ef/4qsrxF4X0u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I13bxhi8hwrTKrfxV1O8561jeJZSILBP71/B/wCjM/0oM5GVrPgi2uLbytPtvKl3rvk85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3vmq4vhDS0XaLXb9JpP8A4qt8jGajoGtjFPg3SSP+PVv+/wBJ/wDFVGfBuk/8+p/7/Sf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93NAGD/whmkgSf6K33D/AMtpP/iq/VL4P2q2Hwt8HWyjasOk2qAewiWvzDvJPLtpmH8KM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4YtjZ+GdJgH/LK1hT8kA/pWkTkmW7uUQXscp6R5anIcn6y1HfWovJEjPfb/6F/wDWpbc8p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CSIRSjGNRuh/08L/6C9fJfxullf4neNWi6x6RaKn+9tuD/wCzV9gXI/0mL6sa+UvjNp8Q1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1/sYun+8IW/+KpMQz4CeVp/gCC0iij8qO7aD/Z3biD/AFr0jRtPl0/9zF/qo32JJ95m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/Z3t/tHwc8NRZ/wBWZrr/AH286TrXo+j6h/aFvdy/8svO8l/7yfT/AIFWRR0OTB53OY//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n3luLhTBJG0cO5B5jPtbav+7TBcS29v8A8tIov+mb7qALU/8AqJPXdWTPqEX2ia1H9xf8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PEjzE4lLbf8A65qIj7OD5flxeZ8/+9SGiA3UpRh6H+9n5a4n4h+JjoXg3XtRj+V7W1fa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stdk5PzdPwrxD9qHXG0j4cS2qNh9QvI4TjrgbpD/6CtCepXQ+MNXuDM8rE85r3j9lDSPs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evLpLZf92Nef1k/SvnrUmxI3Pevr34M6Mui/Czw1EAA89qLtz6mRmf8AkwraU/dIS1Ot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RRyepNVL2Mx2/ICqFJbHU5q+pWKNUciR9xYEdSKy3Dq8hulKxlgEB6muK52JaGVHHJbz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4qjqNsMsMY56VpeRKPNycf3P8KoaouIZs8eX8/wAn3f8AP+fo1uD2PmrXpvtOv6pL/eu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0SN1bLuZJpXblmck/WsHV42uMxKfnY4FepTXuHnN6n3jc3GoeEP2f/D8Wnxf8Tb+zbK1h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3lj5QO7VV8EfCn9ojXNItL2PVptHgm+6l1cqkgH+0qrXtWiQWmjLHc3MccUVnGNkkn3Yv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/AAv+0x8N7fT/ALLL4x0SHy/+ntV/iNc0qcZ/EaKR4xrn7K/xb8SaRMmu/EF2VE8xomuJW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wr8beC/iR4f07VJXuIDdLKXilZ1Kr83evtvxN+178KrW3uLRPGVjJMVIDw7pUz9QMV5/4W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EE1zpd/FqcSw5Z0XAXc3uKylThH4UUmcvdTJax7pHVB6scVzt74rtY8rEJbg/wDTKFmH5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zD95awy/76A0R2UVsmyKGONP7qLgfpWVrF3PlvWL7WtYt5vslnc6fa/KnmSI3mO3t/drx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Gr3AgtLi+uAf3hSNiV/3q/QIwDn5V/WvmO0uJfh/+0He2k02LDULsu//AG1HH/j22g0U0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IP8AxKbr/vy1U5PC+rRZ36fcrj1iavvK4t8T9KjP3TQNTufBo0TUh/y5XH/fpqUaLqQ/5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1fblyPmNZlxDuJpojc8q/Y7tb2H4pX4uonSFdHnILKRz50OK+7fB33p/wrwj4ax+Xrdwf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+Fe7+DfvT/hXXDY5ZPU7/AEvtW0n3KxdLFbSD5K0MyBuppg+9T26mmL1NWApptKaSgAplP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6GikPSgBKKKKACiiigBD0ptKTSVADfWkpaSgD1anKeKbTl6V6Zy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KDilBptFAD6KZSg0APXrXlP7UK7/g9qZ/uXNuf/ImP616svWvMv2k4fN+DOv8A+y9u3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/CdFLc+I4amYVBGcGrA5FeGegiFlqFlzVsqMVGVHNBaOUtU2+OL3/AGrOL/0J66LBrnoW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TiP8AyIprpcUAVpF61XZOtXHHWoGHBqAK5Xg1geE/k8T+LP8Arpb/APouujOOa5XRJxH44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rX9FlqkB20MlLqH/Hxpx/6bf+ytUcHQUurcfYDnpcL/WmZyv0NaOTg5rrfgiu74veHP8A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27Ndl8EX2fF/w2PW5Wt6W5g22j70ooor2IvQ4XuFFFFO5I+lBwKZk04cigB26jdTa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plKDQA6lzimg5paAF3UBqSigB4bijdTKKAH7qUNUdA4oAmDcUbqjDe9Lu96AH7qN1M3e9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Ubqj3UbqAJN1G6o91KDQA/NODVHS7qTKRKGo3UwGjNSMfuo3U0ZNGD60AO3Ubqbj3paA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gB1FNzRmgBw4pd1MzRmkxofuo3UzNGaRQ/dRk0zNGaoB2aTIptFADieKb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VYDaKKKCB1FNyaMmggdRTcmjJoAXdRupKKAHA5optKGoASiiigBVNLTaUHqDVgLR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PhXTJL2+kCqo+VAfmc+grwLX/AI4654i1C4g0qc6fAXWNIY1+dk3c4k7NXLUxEKbsB9J0V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DwxqF3LF4kTUPs6ed9nuHSXfHu+98nzfLkferq7f9pC3M8UM1gJeF33Hn/xd+Kj61AD2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p0mqfZjaN5AQMs+/ht3Q/T3r03TNTg1W1S4t3Dow7dq2jVUthlqiiitBBRRRQNDlNLTK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7+LV59s+KXjWb/npq07f+Pbf/AGWuHklPNdF4/nMvjrxRJ3bVLr/0c9c0xyDXgS+Jns017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9NPU0VBqPDcVieKh82i++pQ/+zVtqKzdfh8290NP+n4N+UUp/pQQzXcdagbvU796gbvQBC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qVh1qIg80AQ6h/wAeFz/1yb+Rr9Y9Pj22cKf3YlH6V+VFlb/a7yC3PSV1T8ziv1btG5n9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KhTv7jyD/AMDjSpE6pj/nq3/s1MuoxJnIzhgakjGPJ/2zn+ddCMokVy2JSf7iE18tfHSfy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fu6YY8/7yqtfUM/JuvZP/AGWvi/8Aaa8QwxaH4+sd2Jna0QH/ALax/L+lDKZt/Bw/8We8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lvs/ef7zHaPzr0f/AISDT7eeKHzY/Nkf/wAd7/5/268v8GeD5tZ+GXgiW0u5LWa3sIf93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4FuIUYriRl3J5v8XzMK527FpXO6XUoJp4yk4IpsN7Gf3f2v7VJ837yPbtrhf+EduIM+alz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9rsLjEPmS/Pvf+6n+zUKTbHY7rULcXE8LSw8WDviT+FmbptH8TLVafA+n8HmfwU8aj/r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/AKf7NZ1432uZJZDkqrfyrRaiWg2+mEFu8h5CkZ/Ovlj9rnX/AD9R8P6UrfLDBNduPeR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r6c+0SwW/wC6r4s/aV1KS9+J2rwyH5bKKC2j9k2eZ/6FI1KC1HsjxO5ie7vIrdOZJZVj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3bHHHpenWdnEAsVtClug9lUAV8YeAbVb34k6CjNtSO9Sct6CP5//AGWvsKe48/PmfvPL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m4lRIoY8hmH32+dj8lMnt5f9b53+x5ezd83TdUcd0lucsvFF1dxyROdv3++ffNc9joUg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0f7L/APAa5rxHdxR6fqL5/wBVbycp935Vb/P+fm0nuM28dtF5nk8Jjfu9TXJ+NvJsfC2t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F5Pvb9x24/WqitRt6M+fQeD60nhaGC78eeHoLuVILOTUYFnmkOFSPzBuJ/DNOxioxcw2+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kuV/3vLC//FV6UXpY86x93eOv2o/hSum3Gkz3kviCNxh4LC2aVD/20+Vf/Hq+cdJ+JHws8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t4Q1HVPMffHHd+Wiqvb+Nmrwf+0XB4UZ962dA8OeKfFQb+xPD99qwXq1naSSqPqV4osM9T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4lj2R+BF0wYA3RzrIfy2rXonww/aj8A/D7RodJh8LalZwKAHnt0jkaVvU/Nur5p17wz4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Qb3S3fhRdWrxE/TdWIl4zkhhtNZSRSZ+m3w7+MHhL4nCRdC1RJbuNN8lpKGjkQe6tXbbR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1G++IGs6/Np1xHpUOnNDHcvGyxvI0kfyg9/lDV9xSaVF2RfyrFxL5jlWQZNfKP7WNo2he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bTPACGH9+Nsj+Yr7U/suP+4v5V8bft83Ednq3hG3VQpEF05I7/wCrx/I1PKLmPeIn+22U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yfmP/r1VMfWtz4UW8d58MPCk8yiSSTS7ZmZh94+Wtb09hapnEEf/AHyKXKLmPOLmJDn5a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g16PdWVuc/ulH4Vk3OnQnOIx+VFh85n/DmEPqV2wHSMfzNe2+DEwJz715z4Os443uGVAG+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vhRNlvKfVq6YbGD1Z3Glj5a2V/1dZGlj5RWx/BVgQN1NMXvTick01e9WAGkpTSUAM7GmU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pM0ppKTAKKKKkBppKU0lADc5oJ5oFB6mpASm5606m+tAHq2TSq1Nor1TkH7qXdUdKDigB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0tAC7qN1JRQAu6jdSUUALuo3UlFACg0tNpwIxQAUUUUASL1rgPj5F5vwh8T/AOzAjflIt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+Mqb/AIV+Kx/04yH8uf6VFX4TopbnwOg5qyo4qJV5qYEAV4R6CGlaaY85qQtTS3WgtHJX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9bB//AEIV0dc7q3yeNNJb+9bzJ/6Ca6ADNACEZBqn50RkeMPmReq+lXdpqMwBjmgCgxPN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+uR/89LS3P/j0tdw0AGa47GPiVdf9g2P/ANGN/jTQHY2vKUzWj8ll/wBd4/8A0IVLaIdlQ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eP8A9CFWkQalv3rofhbdmz+LXhZ/XUIV/NsVzkRxmtLwnKLfx94fl/uXsDf+PitKe5hJW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K9OOxwMKKKKtEhS0lFUgFzRmkooAfRSA0bqAFoozRQAUoOKSigBd1LuFNooAdkUZFNoo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oAfRRRQAUUUUAKDijJoGKXIqblWEBNOBxSZFGRRcLC7qN1JkUZFAxwNKDTKKQEuaM1Hup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Zpm6jdQA/NGaZuo3UAPzRTN1AagCXAowKZupd1JjQ7AowKSikUH4U4EU2iqAdRTRShhQA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0VleJvE1h4T0mbUdRmEUEY4Hdj6Cvn7xL8fz4026ZpU0em3EsyhCZ9vn/wB4bvurt+Ws5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vEtU+L+reCNFeK8t/tCY2f2jJKrL5g6/drzrwt8eb+w8T/a7u/8AtdpJN+++X+GsXiIx3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rH8OeJrHxNYpcWkquCMkA1rA4rpUlJXQDqKzNc8TaV4bgjm1S+hsIZG2LJM2ATVLw1480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EnOWG3PPBwapSQG9RRRVEBRRRQQFFFFABRRRQAUUVFczrbW8krfdQZNAFbV9YtdEs2ub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7HoK8b+Jvxc1PStQjso7eSzh373MfzM6/3t33VriPi98c4tcvVsUm+yadBJ5LxxujM+f4s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dmevO7K6ll0Urc3NxqVpAWEFnerG7opb+8v4V4+KxqpxaQHvPhX9pPSb0W9lMrM/CTAcs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/4l6HofhOTXZb2KWDH7uNHG927LXxNPrFpbz/ALq0s4pY/wDXfIqt0q6NGl+J+oRaTp+q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Pm3f3R/s1xYfHTm+UC58TvjV4h8VZeOMXqLMzR2ySBfJX6157ceKdX0/UDaXejzw3ciR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RsBsr9f8AeroPib+zRqngXWY/sU3/AAkOnNbfan80CMom5h+99V3LW9oPwxuda0GzuG1K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sbZKRhePJ/ufN5bbV/hernQdR3nuOxjvqUa6eGuri0B+55m9gzY9P73aqHh7w/N/bF3qF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L3kbrLskkB27Q39373y/NWpp3geXWNHm/tu0t/KuIWnspJH3SpGP4Y4v4W/iZm/v1hC3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tJryX7v+hyOvdh83l/7tY06LhK4WPS9B8RRaZY6wb/w/Jd7lh/0y4dfkMaY2j+/u52qt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6fHYr9gn+xaiAkAllQSvMC/mfKv0+9tWvmDwt45/tC4m0+X7R+7eSB7f+Hzt+Atex+E7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+yZdXTTP7WiWWK8jRVlSZWXdCT/dbO75flr0aUpX1LSPr6B/MhRvVQafXNfDi+utR8J2st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jptEqfwuo9K6TdXpxloTYWikyaMmquFhajuJPKt5X/uqT+QNPqvqh26XfMO0Ln/x1qdy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83xHrTf3r64P/AJFasV+9X7qQPdXTf3ppT/4+1UGGSa8CXxM9un8JCe9NzUpUYpu0VBoI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/ABH4dT+880n5QsP/AGatAJWdfrjxd4aHpHdH/wAdWghm95BY0ya0KCtCEbmpbxdq0AY32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oqBil2j0oAPBlv5vjTw3HjIm1O0j/wC+plWv08gbDze4H9a/N7wBbh/iF4R9f7bsf/SmO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3/xreMTnmR3FyYZhF1Lv/Ko79yLCLH8G2pJog8kjn/lkWOfqKSeHzINh6cUSdjKKsUba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0kevzn/aR8cS3vjLxXpcNpJ5X20pNcfw8E4Ar9EuMXf8A1x2f+PV+eP7RdlBDrGrXMSYle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tI/8ARfypRGzc8E/Hnxr4P0LTtOPwxvNTtbe1git3tjKrMir8pP7tquT/ALV/iW3P/JKtT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/wC0a+hdLtjp/h+2tRLJ9xE/2uKtC3zb8VQHy9N+2Dr5X/kntwPrfN/8bqoP2xNagznwF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uvquyt8ucc81cFtFcW3m/u5Yt/9wferLmSA+SP+GxvEGP8AkQ7fy/8ApnfFW3eudtVh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NL/3EG/+N19W3GjWmD/oUA9/LWsb/hH7IGUw2cYl/wBz71CqIR82v+1brlwu0fD8oPb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bxlr03iDWdT1OcBZb2eSdlU8Lkk7fw6fhX3t4yi0rS/Dep3OoW6J5VtI+PL3dA1fnlqD5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/WtYO5LJvh34iuPC3il9ThsEv5BEyBC+Nu7IzXrh/aG1Xaf+KZj/APAlv/iag/ZZ0iGd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wMFtEzjIx8zOP/QK9luNFsJ7jzfsEBl+V/ur97/4mnMqKueGz/H3VbiKUDw9H/D/AMvL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1kiL/ino8Jn/AJat/wDE17ythbJ0tok+iL+tO+y2X/PMf98isdDZI+dE+MOur1sI2+qsa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KfB+tanNpsVvoNoY457shhmRnXYi+rE/09a9q074e2+oa/F5KRRRXEypwvzKpauz/a50+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0vTIRbWr6jbQqoH+zI3/ALLWlO1yZPlR8ST8ZxXWfs+eEtN8d/GDS9J1e3F1pxSeWaIn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Irk7gYFet/sX2f2n4yXk3/PtpUzf99SRrXWkYHuFx8BvDuj+L4tO8KeD2utQuId/mY8yNP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NtH3a9/8E+EfEvw28CtDd6LpkccAkmKw3yx72LE8/LjPNeVX+oTeKPFHm+H7vXNQ+x3sd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EfmbhmIzfd7/3q+x9I8JwzaaIbrw4CT1h1C6WY7v9oszUwPg79oOHxL8YNG0+zXTLDTbW1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82R2wQP4V461zH7HHwh0HVPiD4qXxHpttf3mjpD9njfbIgZi4ZsZIb7or2X9oX4crpniC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4Ijgs5GUBfw21zv7HHheLT/E3jHUIbDyoY0htYZN5Zf4iy/+gtWQH0/bWkNlbrDBGsMS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L3qc9DUEnWoZJXJ5r4L/AOCgupb/AIjeHrP/AJ5aY0n/AH1Iw/8AZa+9q/Ov9vm58740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GP/yJM3/s1QB9p/DO3+yfDXwtCP4NLtR/5CWta6703w/b/Y9A023xjyrWJMfRQP6U+6Gc0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Z8/etCfqaz5+9AGz4PH7u4P8AtCvSvDi4tT7mvOPB6/6PMf8Aar0rw+uLRfrWsDPqdnpg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VmaYPkrTP3asZX9aavenetNXvVgBpKU0lADOxplP7GmUAIaSlNJSYBRRRUgNNJSmkoAaK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1ICU31p1NoA9Vooor1TkCiiigApQaSigBwNGabRQA6lplOU0Fi0UUUAFFFFABRRRQA9et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t4p/7Btx/wCi2rpV61jeOoftPgnxDF/z00+4X/yG1KWqLgfn3jmlYGkTrU23ivCkrNno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NHBqS0czqib/ABbohPcTj/x0/wCFdEsRrB1fH/CV+H/eWUf+Q2rqNvtQMrGOoyuKtuOK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1xd+PL+I8J/v6Yw/Kau4rh9WP/Fy9O/7Bs3/AKNFNAdxaoPLqprq/wChg/3XQ/8Ajwq7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D/iVzn0K/+hCtEQTxnANFjObbWrO5U/NFKrqfo1O8ggVWAxcR/wC9Vw3M5LQ/TDdTqrWT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U/pVmvTjsea9woooq0SFFFFUgCiiigB1FFFTcApc0lFFwHBqAabRRcB9FNBxRk0XAdRT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0UUUAFFFFABRRRQA+img8Uu6gBaKTdRmgBaKBS5FAAAaUcCjNGeDQAmaN1NozQAuTRk0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ZNJmjNAC5ozSZozQA8NS7qYKXdQBJvo31Fk0ZNAEu+szxB4lsvDdg11eSBE7D1q3PcxWkE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XcznsK+RvjT8SV1DxLqFxYvNdW5CwwIG/h7/APj2axq1Y0ldge+aB8XI9X1SS3IUwyP5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vz707xxdeF/+QfdXf9oSOuyORNuxjx+7P5L826vr74OeI2vdBS3v79Texxxn7OJVcxR7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141FdFI9Gyaj+0x79nmpu/u7hmuJ+Mfi248IeEbmawG7ULobICvLKn8TAe1fJl58R9a1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E8lJIZGjbjd/rB9773+fu1lWxSox5mJux7h+0V8QIrq3m8N2N9HHKB+9DQiVTL/Cv+zt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j/2hrEWrRS2/7tF864s5vucY4X7qrxu+bd9+uR1fx1bq86mMyMm7z5Y1Z2T/AHmNQJ4tj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mWWNZ5ig/dxeZ/CP7m2vFeInUlcjnOk1j4hXGjidJtRnvl+b90Dnr97iuP1fzri4/tC0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H1b7N30b5fmXdtq9p2nxeKPteoRTfZPsc0aQ3Fw7bnkP/ADzFdl4G8LSS6lqMq6fDrUdr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xMyqfm8vb8vStKdGb96XUFJs9C/Zd8exaTq32e41WSWG4iCJbxwn5G6L5jH/AD89fWOo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/cfLBbwtM59AK+TbHRtc8Fwap4kTRnsJvsRRGMm9PvL084/3QaZ4h+LGp+IdKtrHUoITD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88Jx/Cv3flz95a9WD5FY0RT+JnxgsvGGpSwyyajcLPNug09EEexhwuA/+z97/wDarn/A3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imp2WpTWkcLNutrhNhHzfICPzX5f4vlrZ8LeB/DPjDOoS6hJqGn7/AOz0+Rla0wpI27f4f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YfD/AFDV9Hi1C7i8qKzm2Q3mnu0v2vLtlvusyLuI/wBZ97+HbTTdxn2T8MviNZ/EDw1b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wjxZ6n1rs6+Ov2eIrrw343tX124RNNaCW7E7wskTsvBU7vlTqrV9cWOp2epxCWyuUuVPI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1RRRWpA+iiqup6pa6NYzXl5MIbeFdzuewqhWLVFeBeP/ANoq4E8uneFLYXV1/wA9JF+b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8M/H+8NvHf6jGxs53WNJFHErH+Me1c7xEF1Cx9D1wfxg1u1sfBOt2L3wgufspYiN8TY9q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pnhkTfZ0MuIt7ZH3a+aZdavPGut6ZeXl7NLpWqTzRJcXM+5X8tMqpXd/fB+X2X5qwliIv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+4iu7u0j/ANHffZW9witsb+9J/ebd823/AHayvFHiyTWob++CHDBnkkk/db5MtnH/AHzW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EHjC1h1uL7Jp8m2d7y4n8/Yx3EKI1/i2/9816HrHwOi8IeD7XW9P1uPUIreeR5o/ka2ePb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+791vl/2q8inh5VFeoCVzxLT/A2reILeK70/y7u0kvY7JI5HZd/mcb5Nm1mXcP8A0L+7X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Qh0nx6qPHMslnbrDNcxP+53beV/3m+X5f9ipfA3leNvF1pBpX2zwxfwwRNNGTuRFjjLKif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zur3jw74Et9Ke1a4EE09soYsYhI7y/wB/zCN1ejRoQp62NoxHeIvA1lr91FJJNNCynICB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9a4PUvhVp8+na1axyvEIbefy7f5QvyruYFf4t3mqvzei16f4gv8A+x/D82oYkl+z7Xfy/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f++a+f8AVfGcln9p1SbVINbjnikDW9mWinVmQKq4/j+XH3fvba6WrjSK3/CLReE9H1qxv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qgislAiSBY/mZd33Om1vm/j+7XmeoeD9Q1jwfFqGn+Xp9p5McM8du/mz+cOP9dJ/Bwv+9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774lxy30kcejW93DLZSwXqebPEjfIfut8rf3drfLvasf/AIUNpvg3R9UnN9K8c9uIf9JG5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x+Zlz83+3/wABqOVEtHjml/AvUte8O2V5o9gkN68H78vHIPOY9HDt/ezuX+6oX+7XtGr+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U8Uaahu5/LtzcW42sJApYNIP+A7a9c8P+HLfwvpcdtbGGFAqb5VQbnYLjcW3VyfjS707W4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BGkbO1Yt6nHyn5dzbjUqKRRh+BviBongj7XpV3qHm/en+0Rwtt3d0/3VrlvGHx5XUNQm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bZ5mdrJH3+X+9/vV4aPEmoWV9f3CT2l3pwk8jy5cKz/ezhWX+HG5t3+zXXad4fi8b/2fq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zRzP9nRWvEbdhUX5f7oZv+AVl7V81iTttB/aQu/Dcr2d+p1CHednOJR+P8dVh+0Lda/q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HuRPl+XcOP8AGvKPHFvpN/rE2k6fa3E1ps2faJN7M6jnfIF+5/8AZ1y/h63tNPuJfOm+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/ndorRi2Bz95v97/x2jnlfcVj7a8A/Fy38VJHFMo80uQHikWVD9WWu08Rv5fhjWG/u2k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L6N45it7iaHT5ri0tPOXz47ObayYY/NGr/wD7Pz/7tfSfhbxza6h8J/GNp9s8260vT7jfH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DE/xfNu/75rojUdhxR+VoctuPqzH82NRkUyz/wCPaH08tamxxXnS+Jns0/hIqMcU4jmk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5rOvY9/jbR1/552dw/wCZQf1rWsFJY1RlXPxAtR/d0uQ/nKv+FBDOjtosGlvI9y4qeFMU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Yo2VYZcZphFNAdN8JLb7T8VvBsfpqsL/APfLbv6V+guea+DvgGm741+EVH/PzIfyt5j/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11LY5He4STl57m3z99lP4AVLqM2yLy/UYx7VRnJjkNz/s7fxqSY+fdDnjyh+dcdRklBmK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rXwR8eIBdXelnHN/qxB9/mI/ka++bwfZ9OnPv/wCzE18HfFJvP8T/AA3X/nrrKn/yJD/jW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ucaff2Nr88vmFua2IIBuK4yN7f981z8F6l74gjYzSbooZVCfdX73LH/vkVu27OEZuwHBB6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ZoqMTgRD1qn5/2fMUP+q++kf+zu+9TrjF1p5iEXm/3/Mfaq1ZC7IBEJFGEVRI7Z/4CKVh2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bzAK5qfNvc3cvPlSIqeX/AAs3rW7NFKYWBaM5PFcrrU4+yyrNE2HQImP4t1JILHCfHnU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k3K4eAQZX/bYL/WvgXUm/eMPevsz9prUhp/wyjswfmubqGMj/ZVWb+arXxZqTfvG5710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NOnyWXw4kmc/LeXk06fQbY/5xmvUPtEtvNN5v/AI/7i1xnwb0Ke0+HnhppZcwC0WZU93Y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Dyu2MksorKbNaaI7a4i5l/1wNSi3itwf++/L+830qvbWSrORLKIh/wB8r71p2kMKD7VG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Gy22ue2ptY3fhrbFtejZlbbHucM4wB+HeuU/bb8Qed4V8O6Z2k1Azj/tnGy/+1K9D+HED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RRpEV9Czf/YV4p+2VPlvCEX/AF9P/wCiq7aMLvU5Kjuj5ovOI67f9n9b1tW19bW7ltLe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yvLGX3eXu7K205/CuIvv9XXqn7L+iXGqXGvi3j8xv3Pz+n367DJH3d+zZ4ZhtvBejSMu0S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MFRx/wB819U20XnDUZP7spr46PxC/wCFOeDfB+nCwOpzyahLKriTYgLMw/8AZq9h8M/G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b2ERfcSPmP8A7NRYg88/aZ/4/ki9FNUv2bbbyvh/eSEf6zUriTPqN+3/ANlrn/i/4ouN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5mcARrtHftXb/AAItfs3ww0tsYM7SzfVWkZh/OsmjRHdVA/ep6gfvWTJIa/NT9sub+0f2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UtYPzUf8AxVfpX0r5a1L9lWT4g/H3W/GviC8W30Nb2GS2sUf97ceWqqrH+6u5fxqUgPom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CAY/Cuv034fW9zaI808hdhk4FP1GGDQ9Bkih/wBbOAP9pq63S/8Ajzj/AN1aqwHKt8Lt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3qo3vws0ryJMNLn/er0THFUL9tlnct/dQmlYDwzwNcxX9tdeQdyRTtET6kV6dokZW3UV4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8CPef8/F3ct/5GkFe8aP/AKlauJm9zr9OX5BWg/C1T09fkFW5DxVjID3pq96U96RelWAH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GdjTKf2NMoAQ0lKaSkwCiiipAaaSlNJQAhHFNpx6U2gBuetFHrRQB6pupQc0yivTOQfR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UUAFFFFABRRRQWOU0tMpymgBaKKKAMq58R2tlc+Vcxz2y/89pIz5f8A31V4X1ufJxPEf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fTmpKxJfBumNdrd28TWV0hystu23B+nT9KAN3NVdah+0aFqSetvIMH/capoUdFxMQ5/56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nnWF1H2aMipexcT8yB44tYP8AW6fquf8Apnpk8i/mq0o+IOn7Tmy1cf8AcKuf/jdbluP3d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56Edjlm+JOjJ98ain+9pV1/8bqGX4laGP47/AP8ABXdf/G662o3rAo8p1r4o6BJ4h0Od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Kz20q/KyMM8r64/OuoHxm8Jf9BUf9+ZP8KTxh/yEfDWP+gnGn/fXy13IijHvSA4b/hcn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j6hqb/wALc8JHpr1r+td0YIsHMafXFQNb2+T+7U/hQBxp+KfhXn/ioLD/AL/CuUvfGeia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1SyuF+zXETOJlwpbaVHXrXqdxbW2D+5i/FBXFaroGnah498OrcWVs6+XcfeiU/wAFNAd3a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/8gqf/gP/AKEKxH8IQWqj+x7660Rx0WGTzIv+/b7hVXVrjxLpunzCSGy1q3CfO8T+RIi/3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q2TA7XrmoDAu8HuDmsDS/iDpcsA/tJ5dHusf6rUEaHd/usflb/vqujjKTRJNFKkscg3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foroz+ZpFi396CM/+Oir9ZPh19/hvSn/AL1rCf8Ax0Vp16sdjzHux9FMoqkSPoplFMY+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Sg0lFSIUHNLTacpzQAUUUUAFFFFABRRRQWOU0tMpwNAC0UUUAFFFFABRRRQAU4DFIven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mKMClooATbSbadRQAzFFOzSHFACUUUUAFGaKKACs3XfEmm+GrZJtRuVtxI2yIH+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k0zTbm6kZEWKMtl+nAPWvhnxx44a+ubstqbXF1MmLmSd9qOwbse3Za5q1SUPhA9o+Jvx5t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W6pbX1+DHDJbzrL8yt8ysO3y18u3tvHqd1LcB7ieaM5co+1Xjzt+7/e/z81RXc994nlt5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i8gmjinwybl3bSw67v4f++a7v4b+F2urbU/MmnklgjjfymhMttK20qUlbb8vy/db5f8A4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4gOe07T/tFx/Z/wBrkil3qjyXG1pU+ZssB90/xLt/2K67wfqH9j3E3lSyebb2vnvH8yq9x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fm2ru2/L/AOPVp6H4JtdJs9RhurGfVo5JYTgw+Xc2nRhwP97733fkrK1/UNQt9Qu9Q86T+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LeRF26hhWBcbdrIy8K3zbVx/u1cY8iGjmvGHjfxV4rjNtFBqEuqJIs+J4yBEp+9sy3yr8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2u4+y/a5v9Ft0Z3kjdo2dtx/8erT1jUP7Q0+7i0/UP7KtdjTeX/y1dt3K/7u48VleDtP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p4m+2ahp+oWsyJcb/ACt/zY3gbv4f/Qd1eZKnKrNtGb1MEah/Z4m8rT44vM8zfJ9t+aVT/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W8P6fcW82oedcRRfxxx/LFEp6LIv8W3+9/Fsr0iT9lLVre0hv449K0+0iR0vZP7QMqyx45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37tdZ8K/gtNdm5iuLm2h0y/to2tLuSZZd+P9YoP97nbtb7tdNPDSWrHyM1fg18J9Bki0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+W1rMqSYCrIv3v73zNmvUPhd8KdH0jV/GM9pa2q2J1EQWuIFby4vJhbaG/u7mf/vlaz/gx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8QWN0k50iK5Eflzuyz+dHJuVtrKrL8uG+8yt95a9J8DC2j0S48uQSSTXM8jfONxPnMN2P9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zLsc18QvA0niW0i0v7fe22mR5uLqe2iwzr2XLbtzV4b4m+AOknUXbSdUu4VdA/kaqWZ5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cflz8vy/8Br6u/5CBli8391/y2k/vt/c/wAaZc6JAb+K/ECyzRoVGP7vT5R/eqrDWh5b8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2oi5uJr63u2ZjbT2qxfZwZNwwv8AGrfe3L8tVvGkPh3w/wCHrfSiWgbz5XjEV35WxQ8j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zxZp3wv8AC9zPZyW1tczBRarP8pY5+7/u/wDoNfG95r+sa7dTajcTx2CXLmb/AEoZ37nO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/u/3awqz9nG4zb13xBY2moMbGzh0qDzG3mAs7TfQtXX/C74z2/h2+gzqTyKGAmic/I6/3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d6d4Gi1/zvKtZNV0+NI3eS3Tyt8m5sqSv0H92sGfRotH+y/ZJf42dLfejM6jo/wAv8X/oV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4H6MaFq8WvaPa6hEpRLhA4UnJGavV4H8JPjNba1qFhpVrYRaRprsiAAtLufb937v3m2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K6JsZvijX08L6FdarLbzXMNuMskK5avkXxx8StXutJ1LWbq4L3sgwlsP9VtRwR8v93j/ay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f7TXj3UfDXh+XS7CP93dxfv53RsqrN8qr/tfK1fMOj6Le+IDHJqeoyxrJdxwv9nTy9kPks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X92391sqtcVaU72iIpaf4o8i41b7XdyQw/NP9jt3/AOWm0bUXa277x+83+7WPd+M7y9tx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cGyjk/dDdxyXbc27K7dv+zWjrGoWng+3MUMVvqEtxMuzVLhFaV49+f3gVm+X+8rfw1y9/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+T9ou4reD99HH9393/EZPuvtxt/4HXDKLYGsniy4u4JLCW0lsZlOJxK5aNGPTB/iZuG/3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20V00nQJbtdK+zh3IiWRJpC3LKv3W27ZGb7vy7a8407w/Lp+v/wBk3eofavnkSaOzfzYEj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l/wDZK9H0HXE0WS60vRXutSuInV5rlLRZ9+ODyvy7VUruX7v3azpJxYHrHhzwPp/h6KDW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2DBcxr9p/eNFk/KpZflb5fmbr/e+WqOhT61ba9q0GrafFNYwYgwtmJItrIdk2Pu7d33tu3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s03w4Z7jXH8ifUZf3lnJL5UUMe37xiXd8rN8zfKvzPX0P/wi+n6h4fm0/T/L+yXFq0Kf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op6FxPn74QeLlt/FkVv9kur+e0miiTVbK3/cJCyMdpwf9pfvc7q+hLjxPpmj3EUUt2vm3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Zyf7teV23w/sbm08QalotxN4eitdSjM8bj908Kom/K/3VwZFrU8YeH7T/AIRC1l8TXcd38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zO397+H+GtEzUwvFH7QGh6r4iuNCsLwizeAq1wx2h5C+1VDf7zfN/s1s6h4ftNQ8L2vm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mp5m9f9IjF2AH+X7u7zHrwP4l+HfCst7LqjBrK5tm2x6ZaTeYqNJyH+VfkaRl+623b/s7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IOn/Dfw/pWk6TqEl3re+3neT/AJZIuzzdjFvufMqtt+WrA+q7dLbTICiN9nhLZ+8T3rifi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PPpRt5FW+nhtYbgpvidvMGW/4CuW3N/cr5ru/2jvFVs15b6vLZ3cMn/LvcRbmib/4r/LVu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+Jl9bW1v/AKNazKS8iWivsjjV/uqPvd/lqFJMz5rmt4o8Ua34X1CK787UJdEjumR7eR9y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kVfmZvlVfu17po3h7SdQ0c/uo9QtLiBf9DuNrKmVHy/7NcXb/AAu+z+H7S7llji+zw+c+l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46t9x9v/AI9XM3FtL9n+yaJpOoWmn+crpJZQMsDrt5wzbV77tzf3NtWMxPixY6CL6wsb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0LtA5T5riQZH+623y/vM275/u/wAVY3wctda0DTL+SOxFtLcKsVltAk2KGw6/7XX722un8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F+rXcsVxqHiC4mVIby3g83exUbWB+b+H5f8Aabivmq38Y+Jv7fu5bua80+XYrpHH+6ud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3T5a55RSYH02vwv8SeF4L2SPWLbSX1NSD5aeY3bzPvjajNj/AL5SuVX4KtJ43vLmw09b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+xtt8z7zP8r/db94v8NeifA/xZrniO0trXXo11RLYmKHVV+YvuB3Bt34LW9ceHrvWPEGo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PJsjjmaKN8cHd/fWRh93+6n+1VKNwPnjWPh94h0+3/tb7JZ2moSQtpenyfYm8h492FZp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VP8AD2oePNH+G/iHTrvRLfT9E/s+6e9vJEVZ3wjLw2794u7/AGf/AGavb/HuneJ9Y8FSW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lbx2zswbcqQsudrJ/F/31/wCPV83/ABHvNTstD1vF0X08aJOIrdTI7RIsDNtb5dq7mX7rU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af/x5W3/XNf8A0Gp8Vzlp400qK1hXddEKijd9kkwePpUn/CwtEXOZpx/25y//ABNcMt2e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2GsL/hY/h8dbmb/wEm/+JpD8SfD4H/H1KP8At1m/+JqLjZ1NkoTOax0fd8R2X00rP5zf/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eHlz/pzj/t1m/8AiazLL4gaKPFd1qD3bfZ/skcCSfZ5eu9iRjbn+lFyT1KNyBSs2Qa4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f2kB/wBu8v8A8TSH4q+G8f8AISH/AH4l/wDiaLjudW/eoiDya5P/AIWt4bJP/ExH/fq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KXhth/wAhFf8Av1J/8TTTFc9v/Zu+b43eHPbz2/8AIEg/rX2hZzGeaVeu1mH5HFfDv7In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tE0+6W5NvYXMrlVPy8Ko/wDQq+5LWMQyOw6sxP5nNW5WRzydivPch0YA8cVcgb52PsKx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3YIgGP4UqcOfU5zO8UN9k0K5lz0Un/wAdNfBXjg+b8QPhPH/c1IN/5EhP/stfZHx88UQ+E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NcR25S0mERkfbmTy22j8xXyXrVkjfF/4S2cgyUiNw+e7Bd2f/ACGa6GuUqLPojTNLCz3F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geT/lnuZm/wCBfL8tat/5M8Ew/wBbFsZE8v5frRbsXt2z91uo9abiJR5kvSL56wNEWQIo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n/gVOmC/ZYeoGOMf1qQY1C4mPBwi7JN+1mps6xD9z5mZt/wDf/hoNDNurfCt+9x3P/wBa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beQkn7Kp6/wB5q6m+iUDrkD3rnLpv9YOxIoA+Yf2tbwpp/h21/wCektxJ/wB8qo/9nr5S1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fRf7WV7nxlpNrn7mnebj/AHpGH/stfP2m2/2/xPpNp/z8XsMP5uK2h8LM27H2jo9g9hoW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7ZA2Puttj27f0q1HEZ+nSrsOLiOTPTIpnnx6ePNP+rj+dP948Vz9WdCWhHbafNcA+V/cZ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G1tRpFpHBI+6aGLc5/idvWi209mjhlhb7ICfMePZt3cd6beWE8apcRxC7mRlHEm35S1I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5Gn6mOvmzKf8Ad46V8k/tM+JrzW/H6213GsMWnLJBBGBzt3n5iffA/KvrzwoP+Jc//XT+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3m/FLWMfwzSr+U0ldlPQ45HmmqTbYyPavqv8AYb03Z4L8Q3uP9bqZiB/3YYz/AOzV8nap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lt5Pwbgf/AJ7ahcP+RVf/AGWulGEmVv2s7vXrbSNOutMv/s1pYvuaNEXzfMYt82Wr5u/4W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jjWkT0+1MB+lfRv7Xd/s8LRxZ/1t0nH0z/jXyhjigEdp8P8AVvG3xJ8eaF4YHjLVFk1O6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4RQdzHHfhTX6g6Po0Hh/SLPTLXP2e0hWBM9cKMV+af7JMH2n9pLwYM/cmuX/K1mNfp6UrJ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uaqSTKBVm8BWOsackCs2SR3V0zMVHT1FVmvorNS8zhF9axNa8X2unboov3044wOgPvXI3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lc4PRR0ppCO/fxgNb1aCFJCYkdcc/fr2q26fjXzR4OTzPEdiv/TQV9N2yYFVYZL2NYniu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l/uWsp/8datuuS+KV39g+Hfie5/55afM3/kNqzA8I/ZhtfI+E2jt/wA9FaT/AL6kZv8A2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D615F+z1b+T8JvDS+tjC/wCaA/1r1/SByPpVRM2djYf6tasSVXsfuCrElWMgPehelDd6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FFADOxplP7GmUAIaSlNJSYBRRRUgNNJSmkoAQ9KbTj0ptADfWij1ooA9QpVNJQOK9A5B1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AKKKKCwooooAfRTcmjJpgOoHFNyaUHJoAfuo3U2ikA7dRuptFACk5GKQ8xSD1Uiijsalj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JKn91sUitxVnXovs+s6jF02XDr/4+3+FVF6V48t2elDYC3HWmE570N3ptQUcn434n0Qn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7QNjvXJ+MxiztSO19a/+jlrp8moAmeX5SKg3mgnANR5oAZJhs1x+qXAHjrwuT/z1uE/8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1x3iw+T4j8KyDjF8y/nHIKAOy83Ln60mqjzdHu07NEy/pVVHOSat3PzaXc/9c2/lVgOt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ZInjXcjjIOM1l/8ACDaWMy6es+kzf39PkaJW+sf3f/Ha0rE/8S61P/TJf/Qans2zvA9q0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8BytP4F0CRuXNjDn67RW7n3rnvh6c+A9D9rVBW/XsR2PNa1Y8HFLupinrS0yR26jIptFB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DweKXdTaKAHbqUGmUooAfk0mTRRQAZooooAKM0UUgDJpd1JRSAcD6Gl3UylBppgP3Ubq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G6m0UAOyKMim0UASbvpRu+lRbqN1BZLu+lG76VFuo3UAS7vpRu+lRbqN1AEu76Ubqi3U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qPdRuoAkzSZpm6lBoAXdS5NIOK83+MnxUs/AenNbPbS3l1cwMypEdu3sPm7VLdgPNv2nv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6NeJfTeYWu9p+Uf3Pm/vL/dr558Df8S/xR/xMJbO0lj2p9ovE81U7/8AoK/K3+3XXeHvh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xFLDFHFdXELbI5EVYEX5gr5+bcyt/s7q6TTvBVv4fk08ar5MGsSZgnvbVt0lv5bDym5Rs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H3fu/Nu4mnOV2TY43xJofhsaHc6ppMkVnJJfqbaCMNEzx7duyT7v91mr0D4eeIbf+ybHT7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/kvZlJLmZ228fu1+bcy/eXdXc23w/l1D4jmWW7t/K0/T1eykt089nzkBm3fLJ8pPzey1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kxF9muERhHc28vlSox+Y/wALY+b+7/cqeVILHJ+BriLT9Qu7SXVo4vMeHzpJLr9w6gY2Z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6FXGfH/xFoOjWlv4asnKvfiS4lvIyxS3jB+6m7+98udv8T12Nh8Mnt9O1K0mmbULtJkb7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u33eV3f3a4v4ufDqex0qz1HVru++2WkMiP8AuxJYpGwZthYL/dG3ctW1oNaHzpb+DtQ/1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iw/Z7hPKleEt95Q38TcbW/3q77+xNJ0uCwu9MgitIkTylvIWBlupE2lvMDfd+XzF3LuV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+sat4w1CbyrSS7ljdX+0R7m+XgBSf4F2g/wDjtdp4W0f/AInGiw2mn2/lahu2SW9158D/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i7W2/wDoNcsY8o0j1vw98UdJ8L29rp+oeXL4ft9sL3kn737Rn+P/AL6zu/2ayIf2jfDWl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76ynkhijjl2NLHukIbZ/A23a1c5cfCb/AIRfw/qGq/a5JvLTyH0+4g/fuv8AeI3LtZfv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3wt4Fm0zxDJfaisVrJbToJoI081/JaNdnlybW3fd+Zd237397dXTFlH0Z448cS+H/K8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vLLfqccaN5+49HPy7k2r/F93H+7XlS+OLKFLJ7e+GmWcscUj3t/OxfznRWZm2/wc/d/26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TfB6/Ep8i6toIkTzNqs22QfKdv0r5Q+Klu/jzxxNaXA0OJmK2kbxo0s9u0Kk7lXb8n8Kt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K+NfEHjyS80++uZ7m0tR9o+w6dbLFI6r/st/Du/2v8K7r4YfEaC11uPw9p9nqF3FPtkm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uN33l/3a8W8ATan4O8Fy6jFay3KmCaCzvQ/yqFbzGxH/ABq23d97b8n+9Xbadp/hn+2N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TW/PjmS3jTz7S7Ytv3HcvydQ38OKYHtvxQP8AZ/hfUNQ8r7V8kn+j/dXdteviPVfD1/Z+H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aKI+VZRW86yyw/LyT/DtbG373y+lfXn7RGnS+IfAjyWcl1PbD94XtJF+8XCox3ff61zmh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XwxfQ6h/ZMflvJcCOESzeYE/c5Cqvy/N8yrWU48ysB8o+FvFGoaf4fu5YdVk/s/5ftVnbz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X723+L+76V1+jeF9W8Yafayy2kkNp5KpDqH3onjO87D/AA7lY7f73+7tr3nVv2WvCs+s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bCWGz8103/ey0jL95lx8u7+//d+VfR73wzYnw/p+lXiTLp6wxxiGzj43KOPlRfl+7WcY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4J1CL4p2Ph7UIbzSvs7G5fy9zbGCsY3jHzfLyPmr7a8YeKIvCHhC71GaXyvLh/cn/axxx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I6XYXp1FbVZbtoUgjuLhczJGucLu/E1w37TN7JbfDK7hhs3vHuTs3rKFEHB5Oa6kmkKx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/4o+KJXS4j1ArKpe5kl3QRM275mi+83yhF2rXZ+FvD+leD9P1DSfE2oW8XiCOGbfHsf5M4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2fdX+HpUXwTa516whtr7RTZaXawyLZ3lm+WSb78jSf7zfd/3G/u1zreK4LjxJqq6q9vp+v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cK4eMMmN3+0y/wAK7fuZrBiPNbb4b6gPEE02oWnnWsl1Cn9oef8AvU6H5Y927dz/ALVd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2f9rtLiL7PNIl7JIjLO8ZbEakbW2r8u4rtZf++q1PEGs/8IPr9rqHibzNJ0+R2mTVNLfz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nzfeXb/wP/gVdD4euItQ0+bxXp/iH/iYb9/7x2l3yEfu1/efNt/1i/N93YtTZDPOPEHga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xRXcd3DeIqTWdvBtW3kLyDiH5d+5QPu/e2f7VS+F/DMmp6NZ6lpiX19awqY57O3Zbd7SQ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jLj+rV3g8L6fb+KJvGM2nyTahb7k+xxus8tiwtx++/drt2+Y/8K/wN/erJFxd/wBofa9J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Be+WjRTysfnKbv4v/AEGsnFAc54y8PahD4qTU2M895GWLm4kkCXEO4eX5xVmz0/h/ir3n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e9g1e9km09UAgfKrEkm/cUX+92/h/vV5RPrGk2+nxQwy3F3Lv3v9oT5UkG75c7fnX/e/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7rSrSW3tNQvHkdLi8g3eUoX7g/i+bip5rDR74nju3S38ZaXZEXjzz3CGR/kZ4zFhGTjb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631Dxfp+rafN9nm0S3RoYZPPWWX7QG+Zd27bt4Vf4vuNXzRbahLp9vFd6hqEkMtvud7e3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5/u/7tevfD7Tv+Ew/0TyvKit/Mhh1C3dILa3kDDLFfvP/AMtGVt33natosakdFcfB/TtQ8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Xb6Jd2byTQR2Upa2eYcCfyVbb97cu2vCJ9dvrLXl1LWbeWQx3EzwwOYY2eZQsaqVPy/L8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6g1i3tNQuJtP0/Vrj+ybdI5nuI51ZXkjfJUl/91W/4G1cRf8AhGD4s+IBpstlbalFFcPH5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TEykfN95lDLtXa3l/N/Dt06Mo+c9c1a68Xa2Lu50+TV52yPM27WfaHPDLx/3z8v/AH18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8I3qxNNdtqKlWga0IjUZUr99vufe/4F6V03iT4F6j4K1BrXR7y4v9VtEYQRXJ/dS7gyna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833K5vwN4G/s+7hsb62i8+2j33Dy7t0Lhy+0qVZfuqFb+9XPGLuY2PevEFv4r/s/w/rd34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LWSaaO4fzYkk2543/AH/u8M1c1Y/HaXV9b0rw7Bo3mW0D+Yz2935qMuGZmP8A6FXqvgbT5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Vf+Jhp9mio8kaK0DyFfu5b5ty/drnoPhx8MfCXiSwhtriGPUJ4pVm3yvJu3KRz/Ra6FoWj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4g8O6ZaaLeRi+Z2u4NOlutq7dr/L/AL25dyrXi/8AY+t6hq+o6h/Yl5/atxOsM15G/nxe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tX/vmuktvhdqHxH8Ua3qtpF5Xh+3mksrLzN8u+MN8vlr/wAs1VT/AN8/dX+KvRfD1vpWn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LP8AidW91DAl5v8AKZIQowzQ/wAXzFlb+L73zVE4KW4mcN4O8QXfhDUNPi1CKzlikSR0k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V8eZt/i6fLX1l4W06aw8PafEPs5mjgj3yXG5pXbHLZr5f1fxR4O8Yed4f0+a4tJbeZYf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7Qf8Aa+9/u/8Aj31louo2OraZBcWFxHe220Is0XKsRwaumrDQ4w+fkSu0ynqoG1f/AK9e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X4J+NdV8tIriPTpIlK/LnP8Ae9erfma9h1DUYNLhEk5IU8DaM149+1Z4h0+//Z28beTL5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SSsjSG5+ZWaaTxTA9LkV5j3PUjsFFITTSetSMjl5Y1iaGmfG2vt6W1oP0k/wrbPOawvD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+gtE/8hn/AOKoA7BW+U81VnPJ5qdfumq0/U0AOtn2g81Wv33HrTg20VVnbcTTQj2H9kuL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5o1x/6Mh/xr64sJ2kQ818lfskQ7viNq8v93SWX85o/wDCvrmzi8uOm1c5JhDCFzxTNd8R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1fVbpLSwtE3yzSHAUVYllS3jaSQ7Y1+8x7V8f+OfEmp/tb/EdfBXh6ZovAemTFry4U4W8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z977vZTjyo57lGfW9W/am8XSa1qMcll8P9Gl26fp7n/j7kGfnk/z/AOzVX1jY/wC1L4Dt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D/tncD+gr7S8J/CfR/Cfhmw0WwtIzDagfw7d7bcbq+Mb9M/taaCv/PPSHP5rN/8AFUpmk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8wyy+V8+/zJPf0H+zV22sP9PMU3SNPkkkfbub6VUuLfOoWsvyf6Omzf8A4fpVwQf6P5cs3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mauY0RZ+z/v/ADfN8v599Qif/llj7/8Atf1p85l/5ZTeVlF/g3bWrPnnlt5/9V9qlO1P3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0E1i9Np9iCorpMChYnGD2rA1CJ8EQszJ/e210mpvHLsiZsBFz8ny7lrnNRDKMQ5Ee9epo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3v2n4v6xG5ylrBbwL7ZjV/5tXn3wssv7Q+KfhtCMhbzzD/wFWb/2Wt34z3kl78UvFskpy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GwRf0UVN+zlpn9o/FNJf+fOznuP/AEFP/Z62irRMnufWMMSqGC98VJb24uLjyv8AVfJv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mRD5TUH2iWCf/AJZ3X9z+8nXJNcr3OqJpWLypPNcymQ/Nu+c7qZ/Z81x/xMLWKT7XsbZb+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aVLd1Xzuqfx/NU86m3XOJJQP9v7zChFPY3vAf2gaEguuLnf+8Tdv2n03fxfXvXw/8aZ/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v7hf/I0lfdfhr/j3Qeso/wDQq+BPidN5/wASPFMnrqdz/wCjWrrgcctzkL8goa+8P2UrH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/wCepmm/76mkNfBd2eTX6HfAC3+y/B/wan97S4ZP++l3f1roRzy3PJv2x5cW2kRf3ps/+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DX0H+2Be+Zruk2ufuqz4/Svn2biE1QRPb/wBg6xjvfj+ZH+9aaTc3CfXdHH/KQ1+ju0V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z7T8WvEmo4z9l0byQfQyTof/AGnX6B1nY1Wxnau3lwfjXj/ijxpLfb4LMmOHoX6Fq9M8e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N6pivCpzxUtEDYLlIzsSMzzerfdX/wCKrQ+0SzgmSs7RllmMsUX76UOz7B+HJ/u1pCD5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ahGF9TpfhxB9o8VWa+jZr6Vh+7Xzz8ILfzvE4f+4pNfQ0H3as3Wwtec/tAXf2P4LeNZPXS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Rq8g/aruPsvwE8Yn+9Z7PzYCsmMyPhBYmw+Hfh+M9rGAflGtel6QPmFcX4KTy/DOmJ/dg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0gfMKqJmzrrL/Vip5B1qCy+4KsSd6sZVfvRQ/eirAbRRRQBGehptOPQ02oAQ0nag9T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WkoooAZRRRQA31pnrT/WmetAHqIOKUHNNoBr0DkHg4pQc0lFADqKB0ooL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mkooAXNGaSigB9FFFZgj8+vGkXk+Mdcix9y9mX8pGrJ6Ct/4irs+IXiZf7upXA/8iNWC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iZ6cNiImkooqCjlviC2zw5M/92aBv/IwrrK5X4grv8M3vfBjb8nU11VSAbc1Gy4qdQNtRv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cZ49HlX3huT+7qSD81Yf1ruAvymuH+JXypoLemqQ0AdHaN5seauXreVpk3/XNv5Gs7TH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mygf882/lVgRaTL/AMSOxOf+WKf+g1e06TaZCen/AOusXR5P+JDYf9ck/wDQa0YX2W0jD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j9D/AIZyb/Amj8/8u610ydDmuQ+FD7vAekf9cFrru1etT+A4WtRaKKKogAadTacCMV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SigBc0A0lFADw1LuqOigB+73oz70yigB4PvS5NR0UgJN1G6mZoyaQEm6gc0wHOacDigB1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AJk0ZNJRTAXJoyaSigB2RRkU2igsdkUZFNooAdkUZFNooAdkUZFNooAf1ooooAKKKKACv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LrHi+1updQuNPtLO0LvcSbV3ZY/JGdvzfd+61fUNfIf7UfjHUIPGkmnzajbnSo0SZLOR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8Lda56oFr4feMPAmsahpWn6fp8n9oW7xpa3lw+1fMH8UgX/Wbm/hb/vr+79JaPb6VcCK7l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uPJIiy/xE7d/93d/er5M+HlhD4fvbk3UFpezTWnmxxyqsFztcsu3G75l24/iVv96vefg1d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9nHaC5RZ98843P8AL92NeW+Vsfe+Zc/NWCA7LxB4g0TwP9llu7v7JaeTJs/DB4/z/HXnt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82p2nh8y6Ak5t1lkk2Ty/Nt3KG+b0/3a4X4x+LYx8QLjzrZrzSo4z/obQrJHFMI2+9/Fu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zxhcXev/ANn3f9qxy/6KyJbxosVykYYfJhW+82f9r7lO6Yj6b0z4n6Vd+Ib6bTpoPOmg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/ADSZX/eXclUvjNb3Hi3w7pFnLqn/AAjTzvNco8as+/CsoT7v3mVvu1458K/hzOuoLZ61f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j20kbtE+1nbaok+633S21m/3d235fqm6MMehFbtRPtUg+aPmbbwzf71MZ8a+F/hxF4E8+7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t262W4ePc3ltJtk3eXu+bcv/AI5XefB/wyfB/jjS9F06zDy2tncPcXTW5DymWRGEkisPb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L1Gs+N9DvL6/tXxb29vLvedf9f527zFX/AHev/Ak2/wC1WVc/FryPjDp0q3UNnotvpEjrN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h+T+LzI1Ws7DR7j9ni08f8TWL7VFsbfcbPNiRf7v97b8v8VZmj+H/AA/p/jC7lhtLP/ia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a8kT/AHv97bNH/wB8V5L4m/aN8RR/Z7bTtP0uzMkO/Lz+f+8HWE7F2qzf/FVxFh+1nBcR6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7ZdNMkGoOTtTdIp+RP738Em3+Hbt+b+FpDOu/ao+It/Yf2podrbi70drRUnf7v2eQbmL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3a8g8LwWEuqnyNItrW9hdrm1RrtI53ZV3I/Q+ZuU/d+78n8Nc18QP2hF8Y2fi21h8OtH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80W1T823b8zf722uv8OeFNKudC0bxJLa3MttewCKCO2ljkukusMd5O5djbvM+Xa3+o/i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l7Dpen+H9PtpbhbmVrGC2sJ2jn8wOzfvo2+Vd237y7Sv3t3y1reHv7W0/wDsSHUNPju/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veWW2VF5+cSf3unyqzVg23geXwvr+leINQ1CSL+1H86a8uJvNZJN7CTIjZdy7Tt/h+VPu/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+PtLudA0Cy8Pa2l1qmz9zeJ8uxl2nPyksu4bl/CriBS8Paz4sTwn/AGNDCZ5PtkMckVzc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L7yJ8h/xr3PQPBdxYR3DazeJcO8jH99OT5uFwv3j+S/w/wC1Xz38KPGb6t4j0G/gsrmW6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a+eqhYGX/AFn3pNvmblb7u2tDxdYeJNa1d4r6QWU121wr6hMrtbJCP9W+1W/d/wBaYH0L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6uZFjgnspImB+6rquRz9FNdJGP3QrwTw94gi1j4bzaTd3ck2oW6QwpJcIssCXEk+I2B+82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YV73H/qx+FXFALVDWLeJ7cST3hsoEPzvuCqw9CTxWjXlvxz8ZRWXhi90a2sJNQ1e6SM2l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yt/vLjdVy0QHgvxU8Z3Oire2mmTMmhJcSr5djcgs6ttfdx/D93/O6vOLH4lxQZ0+G4SeL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5qqo6s0n3ZP8AvlqzvElpqKXw/tWAWRklaM3Su54H3vlZfmXn/aXdxVDWLjxD+6/s/T7e7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x2aJEzqEwMqrM33f4f4v+BV5FRSb3M5HqWjeDtP8AiBcaf4g1aG3ii0t43g0/Z5UUscjc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fussn3a7ax0qy+2s8dhpEtjtjn8ne17JLtk2/Kw2ruZlT+H+7tr5o8LeMdQ/s+bT/O8n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XdmPb/Ev97au6vVLfWIvB+jzatNp/wDav2yHe8fnqypjlpoz/C3FXCfLoEdD06/1H/iX6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8fVwkGqbGaBI41xHCFT7jKqLnzPl3V5T4O+G2oeINYu9Q1bUJNPikTyIbe4dolmjx+8nl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/d+bZ/dZa9G+D3xXi1Pwhf6NJ5WmwMLguL2NyWkLuSrN975V/wBn+OP+L5a47x74i8P6j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07U5D5MxukWe1spI/wCJY9ys7Nj5dv8AfU4ra9zQ8y8dXtyfEd9YR3EUw2mGE6bG0abdy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Qp/36X4capqHhHXLe7uYBK8Dxwi4up5HjRm+4h4+T7+7+7XoPw80zQdQ0az0/xDqmk3s91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bzxclVmaVW3NI2fu/wAO5f4a7jV/BmkeJLbVrzS9PhmGiC2tLeyjufK52qoEci/w7m/i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xbeH5bjTrXydJ/tC186Z4fn8qJMM5ZSf9lfmNbXg7xTp+sf2tp/8AZ+oafabJLp7i3dZd7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3i8f8s/7ldBo3h/xBqHg+bUIpdP8A7Pt72ZLrT7hFWWLDbJFwnyu20yL/ALu7b/DX0R4h+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guodEs7G/nSO2giSSQMid1X7v8Jb722tEhbHzv+9/4V/p9paRXkMWoTMl7eaNOrLLniFd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W+VtvX/d574a2/ivwP8SNEu7uK40//WbI/IZYnj2t1baqv8pfc3yqtfRsnweTwh4POpaNi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ZpCvlNtDlkj6/Mp/ib+KvE/BPiS/+KOo2VnfNfai9u88kdtNbMsY6gorMi7F+YLub5dy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NQ0TxRp8013F+9t7VneORGj2KV37q+U7z4kjR/Fd5ZyQ3flJcW0KXgi83fGu1vv8A3XXc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2v4seMItH8Dxfa9bt/NuLb7LNb26f62Q+ir+K7f8Abr57Hxql0+41H+ybG4u/3zP/AKRb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/rE28ru200rE2K3in46+INTuLvTra7Fm5DAvZW0m64Gc7mRfr97bXklx8Utc/fS+VcxfZ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5UjycHjhvau80bw/4g1C4NpFF/Z93qF0z3skk6NBbsQcM0is21VUfxNuZt3+812Pwbqdqb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SdPVWnWP7kTFE3SKyna+3Cr8zfwNWbbehjax9bfs6eKLfxb8ObFmspbPyCRvlb/WsWxv6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AfFCB5PH761psgS6uJrl3SRAFuJDL5cI3hvm28N7f8AoPHaN8UPFPgnS9G1a4lbU4rO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tYcyqQi7n3M20fw7V+7/ALVA+IGteN59MvrK70XQJrSASXFvqttJGto7M/z7n/ikyvzL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Rp934ouPD8X9if8Tq8svtr3lu6s1wpbKvnd/dH3W/v19GfAnVNf8ADnha5sI9M8+zgfKO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Dfd2/wDj1fNy+O9P8IeKtG0/W9btfEllCY5ZdS0vyyXOxm2qPuptz/E38dR6j8atRvdQe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GOeOOCO8uI/NRH6eaM/99Mv/AAKlz2KR9EfEn4g3FveXlvFeyMSjXrwj77W8YX5ev3t2f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/4oX3iL4c+K9Pt4TaaBDpzLEI8vvkLxj5z/C3P3a9C1D4wxah4f1G0m/se71aR/Je4t4P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+b+6Nv8Acrwb4if8S/4aeLPKu7eWLbbIlvboy7Fku4fmk/2uPu/3dtZ1Kyvyo0hueKK9S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5T1I7EhNRk07tUZpDDdWJ4U58S+Lf+viD/0UtbVY/gb57zxNJ66kV/KOMUAdSv3aqzH5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yxoAQ/dqrL3qyTxVWQ9aaDoe+fseW2/XvFNx/wA87SCP83c/+y19RROQtfN37GMWYfGc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XUftIfHGb4b6PFpPh//AImHjDWP3Gn2f3mTPG8/5/PbXRBHFM5f9pT4j6j4y16P4S+E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7WNQjPyWdueNv+83/AMT/ALVeq/s0/DvTPh9ZvpOn26rDbW48yXb8ztu5Zmrx74NfDdfB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vEGphrm/vJOWd2wxJP92voL4QTf8AFQXv/Xr/AOzLXTFnOer3kv2a0uZf+ecTN+hr89dKW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SDG7Q+H4yW34CljHu2++12r9BdY/5BWo/9cG/k1fn94RuP+MsfGPlfvBb6PGn/jttWdQ1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3YmY/epray85t2ACM9OjVmfvsTS2uTJs3/vPmatW2Pr02b03/e/z0rlNUhDletQ+fi4I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An88Eeb+6Dcp/eqifKt555fKxL9xZP4mWqLItSAlkCgg7xhj/dWsS4ODjNazY5PSuQ8c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fD/l1s55z/wGNm/pQhPY/PLxZqn9ra/ql+etzcyTH6sxb+tegfstWvm+JfE17F+7khs0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bv/ZK8ml4tfcCvdf2SrF10fxJesP3Ut1DCp91VmP/AKMWuiT5YXOdXbPfbkYtf/Q/92na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cVPny3+dtJAUvlmEbB0Hyk+tR6d+583y/M+R9nmSfd+grhvc7VsacFnbs8k0uIpgMJ8+1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1iOQoxEjFyhyv3vu1HPBERFFLF5vzrvuJH27PT/e/wB2pDa/Z7fmH91vZ0jj+83zf/FU0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KwAf89f/AGavz58cv5njfxE/97Ubk/8AkVq/QbwhwYiezFv1J/pX50arc/bNWv5yc+ZcS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1QOORiXz7d59BX6YfDbThpHgjw7Ygbfs2m28WPTEaivzKvo9zN6Gv1PsIVt4FjQbUVQqgd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PkL9reXd8S7RP7lkn6s1eJ3JxCa9Z/amvvtPxevIf+fa3hT803f8As1eSXZ/0c/SqGj6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z4iS/wCzYL+twa+3RXyJ/wAE5NO8vwN4vv8A/nvqcUH/AHxCrf8AtSvrwdag1RxnxSm8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lWvGXWvX/AIr86Mo/6aCvmz42eJtR8IfDnU9T0l0j1FXhhikdd2wySqmQPXmgg6PxJ480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9HaRuP3dvEu6Wdv9mMcyNXO+HvGmv+L9ZWY6UNE0BVYpb3B3Xlw3ZmH/ACzX/Z+9Wb4P8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mZ9T1mRFM2p3775W/wB3+4v+ytdxoViEvUlI6ZxWdjO2p6v8FkI8QS/9c699g+7XiPwa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ole3Q/dpmi2FrxH9sH5vgRr0P/PxJbwf99TqP617dXhH7YM2Phjptt/z96/p8H/kbd/7L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g0y1jHG2NR+ldfpCc1y+lDFrCP8AZFdZo4yaqJmzqbP7lSS96js/uVJL3qxldu9FDDrR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TsaAGGm0403tUANooFFABRRSHoaAG0UUUAMooooAb60z1p/rTPWgD02lBpKK7jkH0U3J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nimClzVFi7qA1NooAfRRRQA6ikzXB+OPiTp9hp+rafaXf/Ew+yybJI/mVG+u771Q5JAd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AYrqGpQW7gdGbp9fSr2k6va61YxXlnMs9vKNySIcgivja/wBKuYfDNxrNzqojdCv7hXHmu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qvhb4l6vo9nJZ22o3UNu7AlI3xUqohH2+OaK4P4QeP08W6AsMtw8uqQqPMWfqw/vCu8+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FFAI+D/ivD5HxM8Ur/1EJm/Nif61yoPFdt8a4fJ+KXiVfW6Lfmqn+tcSBxXiy3Z6cNhp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WNyjmfHrY8Jaqw52wk/lXT5Fcz40w3hLWe/+jP8AyrbtZTLawv13IrfmKd0Bb3YFNJpi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8TEH9labL3TUbYj8ZNtdpXFfE/jQUH9y8tW/8jCgDTsn28VeaTK4rLhJU1eibcOtWBV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/wBMlq8rnymTPBrM0I50a1/3Mf8Ajxq/Vozex+g/wSIb4a6N/wBe0f8A6CtdzXn/AMCX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+XSE/+Of/AFq72vVpfCcT3H0UyitRD6KQdKWgAooooAKKKKACiiigAooooAKKKKACiiip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LTKKAH7qN1MooAeDil3VGDinDmgB2RRkU2igB9FNyaMmqAdRTcmjJoAdRTcmjJoAdRTc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mjJoLHUrOscTO7BEUZLE9KYCa5P4qeI/wDhF/A+r342M6QMqJJ91mKsMfzqW7IDyD4z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Pp3hxg8keVeYf8tfp/wDFV82ajbal40W31q6WWDTTcq96ZpE2xXHf5t3yqyr977u7bVea8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G5S1gvLny5vMi2xqkKt91R/e4+7XXfB64u7e4mli0+TUNPk2747iBGieQNwp3fd6/3q4X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8GvCmn6BpLX+txfbrG8lijF7NMk7IpwY/mGflVk2/7x/iX5q4D4j/AB1utR8SR3Xhm1bS7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3ySsf4lbb8rfd+7XTeJPA+ueJ/BkM+va6ng+3jdhNdCLyY2T+GPY38P8A47/vV8u+LY9a0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3q9zIsE1p9y5jL4Votvy7d5+783zPWc9hHeG8v8ASzPHZXn2+9uHe4JWch/Lbt823nj7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AGB440qa70n+2/n3vZ3ED/6vg78Bd25WrlxrEOn50+0i/j2TSRu0sSTAYkwW/h3fw/w1v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SnTYrdptdv0Fv/aI/wBait/Au7/aP/At9c9JPmuzJXPqf4Y3V/qWs6trUt/JYaSlk1xH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2xHd825ct/31WL8V/j3qGom1t9GkbS5I7aa6eOQhrn5TtjXa397P/Avm/u1wPij4gf2R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TT/DUcMOkPo9vu895pF8zaSPvLuk/h+Zs/L92uE8QaPqHjfR4tE0nT/N/s95nh0+8R4p9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NuVV27vm5/wC+e5O5qjI8Z61dT65d+e2qzXjlHl0+RNsrts27xGv3VZfl/i+tesfAG4sf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YiFUjghcMw8qVmYqrN947vTdXlNt8Jtb8L6fNqv7uK7vIY3+x3E7N5UP2gZz8v8ADtXd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oJ/+EguLjUZbS087UI5o3+0bGtp3YM53YVtruq/Krbv46xbjHdlI9M8QeB5ftGo+GfE1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4/suoW7/8e+d3lrnb827aFrzHxRb6fb6xqPlat/Z+n2byJayW6faVSSRmEjTQ7flfbhv4f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N34v8L2uoa3p9xaRWcyo/mPul1DDfdIk+b5cD/vuvLfGXii88WXEkczQ2tnOHmtokCxb/A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/wAVYVK3u2gzNzL2oaN4f8UXGo3en6tJ9ruEVH+2bl/ebuWH91W/u/w7FruPBfje68I2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yaSUea4gGRKVPl4/3f4fWvITrM17aNC6C7hQ5mjDs7KoH3vl+ldT4C8ZCPV7aRrKzvpr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odvyKu/cu5chl3K3y1z0XJvVkxlc7/4y/EE+IbTQ5dJ8L/ZdPvUh+03dvBJOqNuZflK/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m4rD8ceILTxBrFppWn3eoaV5iR7/ALOjfYbRem4ll8xV5Py/KvvXvXg7T/8AhL9HmtNbm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ZJ7OztVga0U7/LaT+FlX7y++3+7XzxfnS/CGuahaWmsxNZ3zSjU52Ek7zbZPX7q7tp3f3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xsnc7jwL4h/4Vx4g0lp9UhvbS8juLW4jtS8Utsyxxn5Y+ybi/zbfl3szV9B3HjDwzb2+n/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Qxp9nuJmi3ybnO/b/B95sbtv/jq18z6x4f1bxP8A8I1/aE1vLF9iuLq9vI9yq/zxeW4/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vy1zdtp+raf4w83W/wCy7uXfIiSSTf62P5wHAj+Vtrf8CX/drSMrjPYNRvJvC3ic61Z3m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1eKZ7hz5kkWzaygsh+7+73fxV9dQS+fBHJ/fw3518W/B7R7v+x7XW/wC29L1DRJNWt0m0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G1h/u/N/F619oxEFEKjAxwPSt4sCavHfjtY+J7rU9Pn0bVI7DTDEEfzXaOPcHPzHb83p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0r4a+Inxz13VvGdxDfLLaR287Wq2YOwRsN4XP99t3zf8AomwPQpPglqi2Go6zqmvPc3A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rJuRVKr/ABeYuW2/7C/3q83l8Iap4QgAjjh1XUJbBJQkCIkdvGzK28y7v7qr935v/Qq9d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nxBo/h/StQmk8398n7v5YE+YJyv8AG25vvf7tcL+0V43t5PGMekWMW9dGgfT408tm3yOP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VcckQz5zHiCb+15pYbv+xPM3P5e9mb7v3Wb7zf7u75aXRrzUzFf3SQmW6ijCQGzZRK6t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3+19+tGfwjLNZWry2O69jUmaOBVR9zH7v+12p9rGLLw/f3tu87ai83kTrelg+3a+S3y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gloQpHY22sRaf4P8AEHlf2XaarsVEkjRmuZsNiRct/Fuy25v9o1yYuIvD9xF/olvqHmfJ5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uY9Px+Vv7v/j1fT9Yi0//AJY/vbhN728ju3msP4v91v8AJ+Wnz+IIbf8Ac2n2fzfvvHcPu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W+VPuiueU5y6g5XM/xx4glt8y2lpb/ZP4/M+bZJ7f8BzXe/B743Hw3darLrK/ahe26RRW8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Wbcvy/d/u1x1tqH9oW83nfY7uaR1nh+0IvlJ8v8At/Lu/wBlv+A1y9xrH9n6xqEukzf8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CrK6nnZ/t7WXd/dbYtb05tbiR7FZ6xLpeiapIsV1Dbalc/a7efzw0hdiyzx5/jX7qt8v8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2idXuLC7TXb6TyYcRxyW7Ha0y7fkJfp82G3fxV4jp2of8SeL/AEu4tbuN/IS38ncqLI/3h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+esnVvCOp6pdXW1baS0ubSOafyWbdEkmH3Nu+70rp9rYcnY9Wtv2hPF37600nUDFF8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/AO85kb7+7/8AZqbwF8WY9L8W6zrHiUrPZppiAwXLB5XmVgUVG+6v95v72/8A3q8VufCu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rGSOG3UNn7Sr74x/d/i2qqj/gKf7K1nW3hebxhOZftcdpabFT/XM377kbf9hdo5qFU1CM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D4sfFibSbu7jim8mN0t/liWXG6TdCFVvM+WPd/wNf7rLXo/ws+A+tarb3/iDU5oIY3ur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dhMR91fvbsMtfPun+INb0/xBFdahqH73T91695bz+UqKAMLFvX/vr5fm31778Lv2s5dLj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1S4lt3bUHeJvMedi0jNn+HcxSumNVM1Ukej6Z8HAngwyXOnJZxXEkuo3Fv9pLfN87Kvz/A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eEaN4OtLf+xZv7W0+GL7LHezajeuy2yeapMMO12X+Ebm3fwuv+63uOpeM9F8W2RTW7i1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SGbVCmxpN3lKNzcq2P4VrhPC3h/wpcXGt6hLFby6VbvGkEdvuWJGDSAKy7m+b+ISbvatb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TxB/wkPh+7ls9Q/4lO9LyzgVYJbwf6lcp8qfKR8vzblrxvxdofiDTfFg0e50mO/j1SGW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NsWN6g7v3a8yfM237i/7Ne63Fz8PPFHh+KLw+o82z1PT4Z7izeWKVGkukAUl/vO33v4v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B4g8Hah441H/AIR+HXPNkhmsr2Szn2/vN2CoV2/ibO5l/wBrdu3U00Fjm/h5+z9Y/Etvt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AJJf7ZcSssr7od44f5U3YVvl/h27vvbqb4p8J6r8PNEWG5NrNc20T3kEG63efy243FlV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mt3UNO8P+B/D8Wt6rp95p+lR6mzzWdnqLyrLJF5YD/I237zDdu3bmrM1DxBp/j/UJtbt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jRPMfylRo+Wf5PxX5vm+Rfu/w81Z2jdBoeZ6F4tNreTRtcm3mLiFPMBMsv91Rz8tS+NfN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8z7+nJ9zbsX7ZH/3192jxX4QW6tPt9q7zXEB2wJHGreaFbG5f9r/AOIrj3hu9K+E3i2C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tLh/vbcTs20n+NuK5Yrm1Kp7nHx1JUadakqj1o7BTT1NOpp6moGFY3w8+ZfEJ/v6tN/46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zWL8OMHTdUl/56ancv8A+P1aA6tuhqk/3jV1jkGqbjLGgCM9Kqy96uleKqyrzTQHs/wM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x4t1273TyPfx21rZwn95czLFuVB/318390U/4Y+BNW1bXrnx/wCNAZPEeo/NDavyljCf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ea/CaD7R8V/DUUuZYt90+D93/AI9ZP/sfyWvqOuiLOOY+yQLqD4HSHH/j1dn4HWOLUS7R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7+Xb0/wAKp/DiC0vrrVzddbeOFk/76LE10w+IGleF7eKWW086W8hWaG3t/vPIWYbQPw+Z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sPFVzFb+GtTBl8r/AEKb/e/1bV8BfCu43ftJ+O7iL/S/9Fjiz97dnyx/7L+lfXN7qN9rF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7VNYShYVbKpuG0KK+N/2RLQv4v8AHt1P/r45IYWPv5kxP6rU1FoXB3Ppe2ENzBx5gljd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9Ws0CSR4kxsPUMOKy/7P/wBPMsV3JFFHtdI4/uv/ALLVp28/n28vm9vkT5D8zVyXOlEN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ovscSqokDfNu3f+g1n6jLHHb+db5uPuoCpzuarswi5Hlf3fkH3VqncW58giKWQHflXjfa3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2m83YJdw/OvLvjdqC6Z8MvF0z9G02aAfWRfLH6tXpH/IPBtf9b/49t9814r+1RceR8JdW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/wDkZW/9lprcT2Phu7IWFx9a+j/2YLFrT4aT3LD/AF9/PIvuAkafzQ181aixCV9e/s+p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eJZI5pf9r5p5G3f981rV/hszgtTurXMbECKTzSdr+Ym3aKtW9t5jEelMt/NtxN5v775/k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qW3EtvcGWaX91J8iRv8ALsrgidKLn2eIQGWabpx+8/Ic1KLj9+YZIvN+TeknO1m+v8NU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tD7LFs3vHs3f+PVeg+SPbnOK1Quh0FpfrZaddXTceVA78eytX5wI25Cx6t8x/Hmv0C8W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58UXP/PPS7g/+Qmr8+0/1Q+ldNM5mSeFrZdU8baDp7jcl3qNvbsD6NKq/1r9OoT8tfmv8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fB8XX/ibWsn/fMit/Sv0nh+5/n3rqRg0fCn7QWo/2j8X/ABB/0wlEH/fIrzu8J8g11nxVl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9dRl/ma4/UJMLtqho+9/+CeNn5PwZ1a4/wCfnW5n/wC+YYU/9lr6irwT9hmx+x/s7aI/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+TDr/AOy173WTL6Hn/wAU5M2kKesn9K+bP2iAT8N5YP8AnvqdjGP+/hP9K+jPijJhrJT3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LDeF9Ch7T+I7OM/8AfMh/pU3JNqyQR28aD+FQK2tPYrj2FZ1pDurXt4NuaZjc9Z+BZM2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9tjGBXi3wBjIvtRJHG0c17WBig0TGnvXgX7WX73SfAdt/z28U2f8A47ub+le+nvXz9+0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iw/56+IGm/74gk/+KrJlHc6aMRRf7orq9EGSa5axTYqL1wAK6rQxyaqJDOotfuUS/eNFr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qxkR6U2nHpTaYDaZ60+metADaQ9KKQ0gEFFFFABSHpS000AJR2opD0oAbRRRQA31pnrT6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XccgUUUUAPoooqiworJ03xVpeqz3sUF5HutGIfcccf3h7cdagvPHXh+xtzM+r2sw/uW8o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7iuUPGGpeLrZlj8OaFBdg9Zrq7C/kteR+IPFvxN8MW82rahaXVp5bqjxx7Zbbb2+8zNXs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dpBPcX32KOf7n2hdhP4/dr51+N3xNn8W6k0GnXDJpsLYhTPyuf7x9d1c9asqcbsLlPWvj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lneXXkW7/AHhHEq7vyFcXe6uQ+4IZm/vSc1kRw3+qziGGFjdSHpGPlrU0vR9SsLmJtRVob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N/s5/iryFXlN6mbdy0guNXxFfTm2tz2/h/753VHbQJZFsLGNhH+rTd6/3q6PRvh9qGsW9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nlpvSS4QL5rf3VasC2ttV1i//ALP0qLM3/TNP610xmxI63w/8RRo2pw3dlAbedUVTiT5f/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w/8Aixp3jh2tdhtL9FGY5Dw574r481/T77Qrma21BmF0vXcf/sqm8DeMrvw/rMF3aSsr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oj71ornfAHiOXxP4chvLnP2o/wCs4wOemPyroq7E7opHwv8AHUX/APwtvxJ50Ufm+dH/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a1xmmrdfa/wDT4R9l/wCnZxv/AF4rrf2lPEA0X4y+JIzYalPh4jutrRph80S/3a5vwhrEe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7B5bL8t5avEWz/dDV8ZnOKng8POvDdHqU1oGn6hoZn1CKWK+/wBH2/6x1WVP+A7vn7fd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0e/uJf8AkLeTs3pILRm+X3G2tubWLGC8kt5lKNHF5rfJ2oh1LT5IN8GzYU3/AOrx8tf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uv6+435DzceK/APiAXdpLrt79kkf7KkgsZvnY/w/6vr/AN9Vuw6n4ctLp7GbW7iyZQgg8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LuUjhqs/8I/4GuLawtP7Ks7uKNJHgjuIPNZF/iOT/FUrx6TduVgvZI4rtOIUiRkZY/8Ae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oQ4pw0pW9m0ieUht9S0P7QYv7d8o79if6NJ8/zY/u8fNlat38WkW9x5U2pnT/ALuz7ZEW8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/AOhVUOkWUkkEbX/32ynyAM3zk/w7cfNTNNi0y3MIjvLdoZJFRMxSbnYNnqW+9uP3q3qc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NU7nKQeOXn8oPo+rQiR2TM1theh6Ff8AdrI+J+rZ8Ms32W4+W4gd/k6KJVNej+PL6x0i2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tYVuMvJIcLzHIP615j8UPGWg3XgvUrWDWLKWRgjKsNyHc/MrH5V56CvXyPHvMcP7ZkNWEf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HB5spuJPlWDHzZ/3c10i38UU0kDSIZo8BkVskdcZq54Q+HPhnxf8ADjw5eavpSXN1cWME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2372V+9/wKoZ/g5GQYtG8UXccIORaXwW5jDegU8L/AN819EkRuUdCuM6ND/vMP/H3rQSY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b6FDuksrTV1PLNpl2yO/+95m7/vmNVpY9Qu7VPKu7C5spdvKzxYH/AAE7qpEtaH6MfAJs/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D/7NXo1eW/s3edL8KvDs0sflf6Iq9d3SQivUq9Wl8JwvcZRRRWohwPFLmmUUAPzQD6Uy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/ufL8z/pqm5aof2xd22ReafJj/nvaP5i/98/erQooAfE/mJu7HpTsj1qIcUhcgGgCbIoy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Eu+jdmowaWgB9FFFSQFFJRmgBaKbk0ZNADqKbk0ZNADqBxTQfWlHNADwc0U3pS7qAEya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jJoooAMmjJoooAMmjJoooAMmlBNJRQWOqG8sbXUbdoLy2iuoW6pKuQakopNXQHzb4s/Z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3T4bvUbMXRle2UxokMeTtVf73zV7Hovw202PSreGbT7eOKKPyPJWNVjKn+HYv4f8AfNeP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8Uaj/Z9p5vhrT/ke48jzPtDbsH+Kul8CfHu51zWr6G8iVNDZEuIJ7i2e3ZFk5VDuPzf7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xI/tDSPB+rRRXfm2kcK7PtEKysi/N03fe2/7Xze9fKlv8NrvxhbxRWkX9oeZt/0e3dLT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/vfKzfMv3a+1oxp/jLQow0SzWl3H9yTlgG9a8nu/htpdt8Tf+JP4durCGK13TXglItrvd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7btqHG4j5D8Z+AbfQptf0aAw39lYXahLs7i6SbBuQXC7lXb83y/xetdj4f+H2s+HW/wCE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rRrdH+zwWzlrvPG6eNh8i7T/rF3fxN/DXv/xwt9Et9H0/w/Nokd3qt5Nvsv7LdrZnk+Ybm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AGrVxrH/FLxRa3/AGhaeIJEWGb7ZCqzpJG3mRzxsi7WVV3fd3f7S/epclhRR8hjxhqF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v+PedoPs8iebPFJtAVWO77sbr8rLz935mq/8LtQ1DxBqFrFqH9oXeob5obq4vHXa67Pue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/e/u/erqPBY8M69L8RZ/GNrbzSvqMdrAbdPLUnzC28M33U6bl/8Aiq9A0Dw78PJ4bO905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5a3nuo2SWULJG7rGzNl9/wAq/Mvzbtq/eamiiTWPB+ieF/C51Cby9V1W8hheG8ktfK3qP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L7vy/7Ga+XtQ8Uatb6hNFdy/6J9tVIJLh/KZ4zv8An+b7y/8AxdfRmsfGmHWPGEWn6hq3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e6CJ4xwM/L8r7gV3Ku3anWvGri41C38UXcWnxXksUetNvt7NGlV5iCI1Mkn8LLhf9r5d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anuRLY5bxj4ou9euUsJdtusSGPzFI+fps/wC+sVneHvK+0Rf2tL53yR7LiNP3qN8wXBb5e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Gv2d3Y6m/26zmtrmRWRUkUJGFPQjcfu7f4qju49LuNPmtFuNRu72N2TdaOohRS3y7l2tlv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xzanY+JvBMWj6HP8AZb6W2vwqXE8l3KqS+W0bYVhuZWdWH/Alf+GliyZbrWI9ehurvZAmY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v/HtX5gVX5drb/mNWh4P8Qah4PMN3FeeVJ5cyW95s/deXs6fxSKy/wAPy7W27t3zVpWf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x6pe3f2qC3jN3cWY8jbyFXj/AFasuPu7W+tVTaRa0O1svilrXg/QNQ0XR57Oe4u7fZd3N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p34k3blbou1tx3f3a8stvC+rXFudQhu5PNj8v938rM/8ABuzub/x7/wAerr7ix8C+GdcL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mD3Vxut7iTA370Ubl+b+JWbayqrLt4rzrVtYuLSdY9HdIbq0VRPbuf8Aj7j3fKw/4Dj+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7jw94h8TeF7gy6fd/6Jb2TQPb7N37sZk2Y/h3Mf738dev6do/h/UNH+13eofa5biHzr2O4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+UL8v/Am/Svnez8Y3OmeJI9Rs4/sJdlc21vO3lP8AOM5/u/KP4a9L8HXGreKPGH9qw2n2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32y7FkZht/4C0fzbvu+Yzbt1ODHGTPQ/BfxAthcaDpEumi3sf7ZgvQLcmNMqMLt2/wAL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3PyrX0BrvxsstItZ5Y7USpsZoCHxvb/a/2a+U9Y+E/iDwx4n0/W4ZrjyryZoYY7dNqopSR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7iT/x77u7dX0voXw/vJPCUdprC214qg+QJIF/1zfccqy/d2/w9v8A0HrjI2TOr+HnxPtv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rKMtZMfmx618U65Y+f4p8Q3Wty/aootRkTzPuyTSNI3+1/vMa+mPEFgngXWx4u1Gxu7Oa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EkjuJCMbTu+79/b/tV4lqPw68R+KPA9xqkAto7Br1L+K8R1WOYs7K33/m+XPP3vuU5ttaC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18JSh7RCsaubhric7m67sL/d5rJ8YfEG+8Ranf6zLBBbahNOJbuVCJXiZVzD+PK/drkfG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YRCezMEcbSGU5Z5ifm4x93+n4Vj3XiCRppBET5rjzJfL+XoArM275fl+avKrJyVjnbaN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mn69LKSA3mXCNF3HA/irN0xJLS1vR9luLk3YKnUZFJiijyu9yD/7N/cqG41CHRxLqEMsl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RvWW2fp82P4N2Pm2t8u9v7u2p/wC0Ps+ofvdQ/tD7RMv8a/ZkX5E2+W/y7f8Aa/2/lrli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jaaB/peoeH7OWW3utn+kIjS+WN42j+GT5vl3f7H+ytcVP9ttLW9miElrbHzJvtEbruTLs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+WnDxjZ61rEuhyBoRGSv+rZmT5m3Jkfw/L975fvfxbauz3Fpb25tLSXzZflhSON2lVIdvO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+X7v+ytbxVyr2OV8Paxp9x+6mu/8ARJE2P9oTbsb5Du+8v+9/tVr3Euk+H7eWWa9tLv7q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qd3zxhGVV61x/ii3itxN5XlxQ3D/3Fi8r/d2/dX/Z/wDimrO07UJdPuJv+XuHY0Dxybtv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v8VaKBSdz2/8Ase7+zxahq3+qvEV4Ps7tLEmW4Vlf5fvL91lq94o8YxaPbxQ3cVvd2sf+u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Z/8AsvpXn+p+PNU1V4RdRzNb2u5HitUMcTRg7lXJP8P/AMTUg1nFvNd3f7qWNF2W/wAzR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y/L1Wk4jkaOleLZtav2iexkdY9oS3R9sbJ/E3z+zf+P0+/wBY0+4+1/upLSKO63zW9um3f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BblP/fbfxfd4e3uIdP1g+bNJLp8e14PMTymf08yT+Dcvy7l/uYqyLj7Rp8X7q3tP30b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Vi33W3Ju4/wBlWekkQkzrdG8US29ubT+z/wDWI2ySRPuKWzyrfw8fN/D96t8XE3h/7Xq0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f7RA0sTsOGx/d75X5q43R9HluLebybuPzZNyeXcTvt55Odv4/K39+vR/D2j6h4g1CaK71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1rJcIv3T/H/D8u0lvm+m2mk0Fmjzvx3reqyxWs11rUWokp50awFtkMZ56d1rS8L/ABZt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7i8W5iYXe1D5UTBjtXbu+7tP+9zUfiHwRoGlahPPbaxcXcFtKYHghUhni2ja0W7+FshV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RtP8P6xqH+lzXEX2hJPJ8uBm3+jA/wAD8DPy7f8A2XZPQqJ3GjeKJf3Wt+HtRuNPijmk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SQQ43r823d91V/wBr+7t+bh9f8ReIfE4U3eo2kxtVysdtcoJF/wB0/eH4V6WPB+lXumad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2may/dROqo7bdm3anzGP+H+NqzvEHiDT9Q0+bT4rS3ii37HuI0WJnkDcsDtX5vVv4f7r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P+Ew1VvB6eHtXkNxpqXT3lqHTGy4z95m+833n+Wuq8IT6hc6Nfx3TReSlokFriKMLw67v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9ZX/Lvdw+VJ9k3tN9n+8u0t8v+WrpLXw9Z28Fzm9ixJHsjtpFz9nk7tx/n71DfMjFNmpo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13sze3O0bm+ZSqLlfufeb/gW6ua+K1x9n8BpFDp8en2n9rWez93tZ/3cxLN/e+7W/wCD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+K0+yaVcTR/bbjYsSp8/PLr8q7Ou7+//AN9cp8Wrj/ikXmlmkl8zxLEieZN5q+WLa4x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dDsoxd7nnFJmqYmPerkFvPcj/R0S5O3fthnjZseuN2apyUdz1kLRV0eGNZ8lpv7Ok8tO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duaoDpmoDn7FOP8AgNT7SHcohrA+GGW8M7/+elzO3/kRv8K6I2V4OttJ+VZvgPRLrw94X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K6VpWeM7W+87MPu/71WpJ7CNwnioj1NO5IPXNENjczpLIsMhSMAswHQUrgMqrN1NT4Mo8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Vqtu+d0PDo21l9KSldgdP8HF3fFnRv9i1vH/8hKv/ALNX1Lo2mvq94LdXCcFixGcAV8y/B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AHdMuT/5EhFfUXgQltcf/r3f+a10wZx1B3ijWIfCGoTWlpFnzLKNET+J2kaT5j/3zT/C+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HU/nv5E2Qwdo4+3+7/u07U7q2j8SalecS6lbokES+i+Wrf+zVsWEH2YEzf635f9pfWvdw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qPmsEw8iw1W4/ia3Xj6vGv8AWvk/9k8h9U+IVwvSS/hXj2ac/wBa+r9SkAs79f4WhQfk6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+xjGbrSvGc/Uvqac/g3+NcGJXK2juwzvE+jwfs9x/wBMvubP4mata1nhEayBFfeu35Kq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VOthJZQo4HmYK/vB8uxf8/8AoVectTuRWMSws0uySWWTO8F9qp9B+FZqzy20atCeF3M4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uJ/MupopbbzotnySbtq7vT+9VDP76X930+R/4VTiq6DM+6vtsjNGm+aUL5kmcMq/3T/8T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ffZ/h7pcA63GpoD/urHIf54r6HnEXP/fX6V8rftnXgWHwzZ5++9xcEfTYv9acVqB8oao+1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4bw+T8MvDEfppdt/6LWvhjUovPdYv77Kv5nFfoPp1j/Z2m2tmesESxH/AICAP6VpPYiO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+D+4kcbfLtqQRTR3AlMgk+XO8FvvdOP7tW2jAAzEOHVH6VFbXHnzn915X8Dx793yj2rks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SWEf2TYyu8v17VeH+kfufO/1bq7/AD/M/Hy5oFvJP+8yBDIjR1YWCOEfu4Mn7+/+tUiJ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PsvwY8WP62nl/wDfTKv9a+FE4iH0r7W/aNvPsPwT1dc4NzPbw/X94G/9lr4p6CuqmjkZ2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fjz4XT0eV/++beRv6V+hMbYFfBf7Klp9q+NtlIP+Xa0nn/8h+X/AOz19y/a2itpHz92N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z8+/E0gn8Xa3LndvvJGz/wACNc9q3BFXpJPM1W8f+9LIf/HqztVfL4qgP1G/ZM07+zP2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7Pzj/AMDkd/8A2avWq4j4GWn2D4NeCrc9YtHs1/8AIK129ZMSZ5f8Vzi7ssf3W/nXz58ZU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yJPESzEeoSGX/Gvfvif+91a3TP3Y8/ma8F+LYx4j+Hlt/e1K6m/75iX/AOLqCzqbHp+Na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B+Na0B4qjC2p7N8C48RXbV62vQ15b8DI86fdN716kOlBskNr53/aGHn/ABk+EEHpc3sv5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iK+dPjW32j9ov4aWw/5dtN1C4/76eJf61kUelWo+auo0Netcxa/eFdVoowDVxM2dHbDCU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YjqJ25NUMaelNpx6U2gBtM9afTPWgBlIaWkI5oASijFFABTT1NOpuOtACUhpaQigBtFFF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BieFv2iYbjT5v7WtP+JhGm9JI/uzN/d/2ay/En7Q93NbMml28dlK3DuG8wr7j3rwBbso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t0k3nmcxnf8A8e8n3nX+9/s15qxNSehxKVz1/T/jz4lt7eK08qL76/6RcRtLJy3+8te3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oja3cvbajEdkkMsbJk+2a+WbfxRd3HlWk1pH/AGVH9+ONPv8A+8e//Aq7ifxzpPhjT5ru0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7X7zReZ/d/u9/+A16VKbtqUe7eKvHOl+ErdzczLLdj7lojfOx/p+NeM+M/ixrHiPT2trF4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2kD7pH/2ueiV5RpviW41+/wBiwn7Q3JuEzu/8e/8AiqjtriW3v5pbub+PY/mP9/8A2cbq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r/UZ7AHzZ3llkrP8A7dn/ANut7xRp+raB/wATCKLzvtCLN/qflRff+5XHahqd3f3BZYRI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8rmJ0v/CY6n/ZH9l/ax9i/wCeflLj/vr71cvqOpvGhHnCQf3MMB/6FVA67dCMwvaJAN2N5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zRsWSaGP3nfatcMpXdhXsdtoGsXtzOk2mQNLOu35LdGZv/Ha9LPgjxd4i0qHUNXuNL07Tj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b/ZQfNurwfw18RZ9E1KK6066hs5+P3lqa65PFmo+IpDd3utg723ZS2Cr+QatoaFJna3vj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0Qa8buxXt/wAsm/76rR8PfEn/AIR/T4vslpHay7981x/rWlbs3t/u1wdtp/2nzv8Aidx/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t30rdtdKSTw2ZLaN7/UMgoYsNA692OP8A2WuqnUXUSkdB4o8rUP8AiYXd3b3ctwm/zI/v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0rw34bvbO5uZ5pLVY2EaAPvBLdPmCVydvp13b3Bu/+Wse3fb/ACr8v0ahNTSeaWZIZI89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jVH0F8NfiGuhyQWtxdqdH2geZt+7/tM2BXu1rcw3tuk8EiyxOMq6nINfFfhOxm16WWOK/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lZV3/AOz838VfQfwRkm0WyOjXsoe4nJmRAwO3FdkZXNUrniH7Q6bfi5rR/vRW5/8AIaj+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T694ck0FND1Gawe7eaNxCVHmNhAgOfq1fU/7TCbfihMf71lAf1cf0r5K/aDm+xv4Wu/8A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t/7LXmTpwq3hUV0dnNypF/XNC+IGk2GpLa/EQX+v6bard3ekJp8fyxn0lZeTx/d/9l3ZH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LdIjv4vETWqS3cVtGtxpcLllfP7wER/dHHbvXVXPi/wAN2viHxH40XxFprWepaIlvFp63Y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D1/h/WpPhr8R/DukeB9FSTWL6F4ILieaO4v4Ts2Lt2bS33WY/u1rx3l2FT/gx+453Un0Z5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FpOrahYSa0009lO0DD+zrfnDY+75e75qzx8efGp8v8A4mVr+7+5/wASq3+X6fLxXqHw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rLarriWc91qLSR3OrorXE0YA2+btYgfd+9VfQvEXhO98da5JPqGktYXLxSQPdyqTMwjb5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Pvf7K/LWscuwbX8GP3HO6tTucDD8ffF0X8OnSf7+mIf60+P4++J7fG630JsHI8vTgu0+h2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/CumXmoavoS6Jez4tb144pIZxM32iTzF+Xcu5l8vcq/w1QuNR8B2+oTWmnzaXLaXlleX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0ifubfc33Gj/ALtW8qwUl/Cj9xTr1LWuP8L/ABj1f4heJNP0bWLLSmtJXJP2e2ZWyFYj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/iR4f0v8A4QPX3+wW2Vs5P+WK9lPt7V5Z4dNpF8YdDezWNI5YYWdYfuCRrb5wP+BZr2T4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/ANeU/wD6Lat6OEoYOPJQjZHXRnKS1Ot+F6eV8NvC64+7p8P/AKLqKp/hhz8OPD//AF4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rzs3acqUUd9FXTItG1DVba3P2uWP/AGPs/wDB/s/5/u1u6dqEs+fNrm7bUftB1CLypIv9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97/P/AAKtzTupqPaVaeNjSjL3WVUjaDPrz9na4eT4bQxk/JFcSIg9FznFel15V+za+74fS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U16rX2tL4TxhtFFFaAOoptFBA6im0UAOoptFADqMZptFSMj8mP7d77KmqIKPN398YqWq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8HNAOKZSg0Ei7uTRuFNyMmigB26jdTaKAHbqN1NooBCjilBzTaUcVJY6lBxSDmigB26jd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jdTaKAH0UlLVAFFVf7Ts/tf2T7XB9q27/ACPMXfj125zVDxDq0mn2p+zKHupEfyFJxukAy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ZoritO1DVtY0+LVYpfsnmPiazuP4GHp/vV0MmsR2VtJNcnYka73b0FJSKNSvPfj1e6zZ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b2fbAJHZl8sMcZGK721uEvbdLi3kWWBxlXU9a474iyiSXSbRxeXlnLcgvZW8B8t9p+9J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3v8Avqn0A+Xfh95Wn3F3Lq2oebLsV5rezRmbyQHy+ZPlk3N8zbtv93FfR3g7R9J8b282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awo9vIi7rSSPOMDbt+X/do/4VD4cn86L+x18m4/10cf8Aqvv7m/76/wBmur0rwxa6VPcS6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84BT/wBC/hrDuBctVtfCWhyzTyKlnAple4MQRf8AbbauK8h+JH7QC2HiLw9Z+HdIuNfW5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JE7Fl+Vc/Lu25+993/wAeru/iCNUh0KRJbGfV7MNmf+zp1tp1jIbduDfK6/5xXg/h7xhN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mlXn2SPzEhkkdZ4uMHcR8rI393bQB0XiDxBquofE/wATafLrel6Jp+y3/eah92L5UO1f9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Xxdr5k8FxSJ5N6bCZ49TnvE2iaZVZflkydituG3b/AH9qsrVw234raz4vtZ9X0cwi9AK29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hfl8wru3bcr8235v935us8UfCbUNQt7XxBqF3eRRaXNJezWf+qV13Z2D5vlZfu/980AfM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8bajregw6feS3V1em6ubeOHdcrErfIMsy/dZVX5trcfN/Etez+Fvhtp9xb+JvEHibT/7P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t5/lSGPjzsbVZX3A/dX/AMeqDwN4X0m4+I+oeTLcafFGlnNDb6enkS+WEEckJHyttVfv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pry/GHgHw7DpWoW9hYSyC21F4h5kpjVCqfu9/mSfvDt3bsfIrZrOwGV8PvhN4Z8Uafp/i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/mQ6vJeXvmzxMej42fRg0m3/AHf4q8+0LQNU0Lxd4rtdNvLOSO01NEsPtE7Tv5ce7y2AV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94bf92usv7fT9H8PxRWmrR6t+5j/AHdunkNdsFwXkC7vl2qn3vlavF7/AMUyz6xF/pUe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afvfMP8OU3Kn8v/Ha461TldhG3o3w/wDE3xH+IF3DqGoaPd6rI7TfY5Hfc67vvQwsu2b73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PvL96tG/0eXwh4nm86KPSotPhZIbe4Typ3UMPmI+VW2upbcrMytt+Zl2s3N+FfiP4w0zW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l5IAGikkRHlCsfMXc3zbdv8Ad5/75p3j/wCJOtW3jVfD+razBqWia1JHOb6NPOO7Zs4V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f4gi/3qiPvLUzUUX77xxcX11eyzM1z5SCUSoxCuzY2KBz97CtWbcaxNceVd3cVvFqGxnh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Q/3W/wBr7vybf7rLd1j+ydQ+H/8AZOn+H/8Aid3EC+TqEj+QsWH/AHnlj7zKy/dVvmVf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Zw+EtKNtfCbVlt3tn0u4mSWXcVy7rJ/d5G1W/uVnyKOqCxP4g8rxBp8X2u7t/tcj70t4/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2t38Xy/3PmrmLj+0Ljzof7Pk82NFdLi3RmV/M4VzGqszq2dvy7vm+X/ZqbQfE32HxDCl3F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ZkRPtKRr93zPvbFVijM21m2/+O934e1Dw/b2+rXf9oW/2SO1Z7K3kd5fNuiwk2SFWaHZv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7azNVohI8vttP1a4uP+e0UczIlxJu8tFOD+8O3720r/u19U/Bf7R4U8E+H3uJfsurae8t2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ttrDlj8u7aY/l/u/71fO40/W7i4OoahFcf8TDU2R5I4PuSSbDu8mP5vuj+7/6FXrg1jSr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NHqF35zbLizd2g3ScBD5n93aWbdt4+Xb95q1irFRVj2+18V2HiLxV4Zn1vU5beZ74ys8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7tN4+Xcqbty/3T/dWvW4viR9iuDqWorN/ZKo0LyeSyxJMu7eo/ib7n3q+Rvgt4f1DUPFE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5Mkz/wBqXTwQeXG+C4b+F+dv/oVafxFt/EN5HcW1veQSaDpZlaC4e4YB45Ji8bK/3VXa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/ABNWq0RtY+jfH/xI8H+PPhxqFgdZS2N8iiHzISzJICGRiq/w7hXgXg2x1mWC18K+KdUt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JZrfokhkY7D/ALXKfd/uN96vNrnxvquq6RDNqFnNLZW8zeXqzQMVjRf+mx+VV3f3d397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8RXGlx3UIgltZpWW2SdtzPyzMzTMNr92/+JrGVawr3Njxn4RsvFXjG9/sTVLz7VMR9lW92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Td/d/2vl+5/tUviL4YJoOiWt7qEBtNKvwkJj8pYru4Ea7lP8AEq/Mr/mv97dXF6drF39om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82vPeSfu1SP+7H8u5v7u5V/jWtzSYdS1GCKLy18RyXCKnnR7wqx7m8tAzfd7r/DXNKpHq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jUNP+3/ZJYv8AiVb2R/M3MyR/w5rO1DUING16AT2sVrZW1wjCOKPcz7SGV8/7o3bq9G+I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NHWhFbWRhVc2KXLM3zfwj+F2/3W9vmryG4+16hcWlpN/ok1u+yG4uPu+XuwV/6aLuxj+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DjYmuNY+0afNqGnzeTDHNIjyfxOsv/PTb9Pu/wC9tqTwN5VvrGn63qEX/Epjmbz/AC50W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/f+bHzL83/Aqb4U8AXenXzrqQtn06fcZLeAuWVlbzNv8K92Xd821f8Aer0b7DLqFvNp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u0+zx2wa527vvhnX7v8AC3zf71aLQVjJn8L6b4n1OC+uJY9KtJTJ5NnGjt5rRuPnzJu/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4ttc9beENN8Pa/NJayiaBJ3gSO4A/1eDtfK43fO33a721+HviTwnp161vNp13NEyiCy+z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MC/f+Xlf96vNL651S+utRtZmMMMiL5QlBVZZC3yYfb97b/u/StIzGi9f293rGoGLT/s8UU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/5UXfgMQv3V6VqeHtH0/T7i71aaL+27vzmh/dzrLA8e395gN/Fu2/Nt+67Vn6gZbfUJoYo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+mSbVZG34CrH93buz/C336La48TWGj6j5uk3H+mT+e/2iFlg84N2/vtu/wDQKGW9TpL/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7iee5ewFzHDD9os4PKXchZlTyv8AnmuI/m/vVhXPwvTR4bqdriW7BhMfmwNslVd4G1lb5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/762/Nkab47v7+41SO40xNPW0dXWJWZ/3Z4Ll2/hb+H/fWuitvHeqaXGSLW58kqsaXGf3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y/71KxCdjV8HeNdM8KaXq4vruyutQvbfyn86M/Pu3/Jt2/L8r/+OVZ0jxjv0XyIpLl3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hD5m7Py/w7f/AED/AL6801vV9N1jxFZSLawzTFliSS2j8pomYFf4/wCL/a/3f7tXtO8Q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1vzru3RfPjjRZYEz/t7vmZf4vvfxVVhnXad5Vvb6fF5XleY8iXsn9xh0Vg33fk2t/wB9V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pLHtW2CIUjvXMm5NrNsVQvy7ao6fql9aG8ihvIJLZ5C0kqyKZJn8tlZtvzfLsZv738P/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KRt7iztb63gvNPDLHNHs2tK2WXd5n8Pbd8vXdVDMDUPFFp4XuNKhll/tD7RZSQ+XZozfv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irJli0vWtQJ020vGBnDIJ02Roqt8yDlv/Hq7HXbPwzd+LdJF1e3WLPa6ixPyhpiF2/OP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fn/hobQP7MJtIL6cDzXMHnMkexVPtu3r/AHv9xtu77tQ0U9Djxo+reELeL97HL5ky7NQk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n9z7p/3vl/u1GLjSbefzbTUP3sbsj3HyrE/yj5R8zKy/xfeb5a7nxB8NvEOj6dNL4gi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7+W6Szov31cxL823/AICteTC4i0/WPNi0STVfkZ/3m6LYx/u/3W5oWhmker+FvFOrW/2uK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0ySbT47dPNjeTax2bf4mZiPl/wBivF/iPd63rmu6FqGvSlo9SXzDaRRrHCk8cP73Ef8AD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1a+neILXSPK0+W7uJbuN133Fu7Kzr3/d/wAXy7VXb/f+al+OPneINJ+GeoadL/ZUtxFq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4kt4xkf3toFKx6FGVo2OR/six/54R/ktdzY+CrHS4JW0sPpF3JFj7RbOYm+73/4FXl8+g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4kX+L/mHKvy/99V6f/wALG8O/9BD/AMgSf/E18rnc8UnD6td3Z7WHpOrdroWtP0jVbWzl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5v5ZZFc9P9ra/wDy0/8AHf8AaqC8sfEVtbahcprV1damLX9yyyg5kG98dD/s1y48XQQ2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ujI0v2SYb15+X5V+tT3HjSwuLfUPsmvmGWTb5MmydlT5mPTZ/dwu2vEdbMnJc8ti3Qls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AGfaS/8ACSr/AGh995LiRV8r/YXZG2/3b/gK7fvNtajd+JLieGKTxLqNrJHAjySw2q3K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f/i6p/wDCXwG5nY+JlZDZfZ1DwSjE3/PT7nSi38RzY0rzvFlt+7f/AEr9226Vd33fmX+7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K/r5GMcFUjrGLZJca74puLeKKXV9Tl+e3R4/sLfOv/LTH7n+9/6A1XLDxRrk9gbS/uNS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Shdj/rWCrb/d/u/MrVDca6bnTpobTxLaRXZ2ukm5tqL/ABf8s/8APrTp/EE1xPqHla/p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1+STj5un1rVY7GL7P4/8A0+q1v5GTppOpeKtAltda1O4ntJJmbyxEsTuof8Ad5KqrK3F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XcSyXGyOVo1XzjgYJH9K9K0fxFY29mkV7rlhc3GG8x4pAoPzN/7LXmF2PE1xqd/LYjSZ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mkB2mRsfwemKvJ6+Jr1qnt9kTUg4R95Ho/wE0+LT/iZdLGXI/seQne7N96eH/CvrL4fR7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bXyF+z++rp8SNVbVRZ+cmlp/x5uzLzcf7X0r67+GzlpdRYnklP5mvroHjyd2GnWiv4s8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fpbw/41oyXQZmCnOWP8qxzcNDr2v7eDLeAf8AkGNf/Za0rWzMbQljnKg/oK+sw8bU0eBOV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kHh7UbuTpuhC/Ri2P/Qa+eP2JYdnw48Qyf39ab9IYK9x+KWpSWfhjVv7qWrTH/gBP+NeM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By7lUf67VZ5frhYh/7LXhYqV6kkexhtInvvMxP1qpHFFe6ifN/wBdF86Qb/4em7FPsLsjm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8/wD9k1U07R4bDUJZrWGOKW4Ox5Pu+a3NeetDuTuWJxFB+6/56Pv/ALtZy3UNxc3VpDFc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27VP+03y1p3A+0W5zjzv4M/w4qvEvy4kWMzY58v5VarGZdx5p80xRfut/l/73uK+QP2y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1z/qtNMmPd5W/+Ir7AbcM53R/Jv8ALDfxV8PftWXPnfFy9QjHkWsEf/jpb/2atIGcnY8i8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NfD9ljP2jUbePHrmQV9+SOHkYnnJNfDPwmszqPxf8LRYyEuvOP/AFZ/8A2WvuJvlR29Oa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ePNEXukb/efBqG38rm0il/0uT995e9m2rTref7RbyyzSx4+5/tJnt+tWbGWCLEqx5aNN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b6nQMtSba38r/Y3w28abdq9lz/eqZy1ysV0itBdxq0abju+WnW9x/o800UX710p3777R5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kR/lq0S9jzv8AapufL+ENrF/z11OAflHKf6V8fscIx9q+qv2vbryPBXhu03f6+9eTH+5GR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l/wBU/wBK7KZyM9e/Y4iz8T9Tn/556TIv/fU0Q/pX114iu/7P8NatcZx5VpK+fohr5e/Y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r0jhILeEH/ed2/wDZK+ivifefYvh34il/6cpF/MFf610IwZ8IQf6+Y/7TfzrK1Q/vJPatS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oILRdQ1qytSP+Pm5jh/76bbTBbH7C+ELAaV4V0exByLezgizjH3Y1H9K1qbEoVAFGBjg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IviLP/xPQPSIV4d8Sj53xK+G6f3V1KT/AMchWvZ/iASfEUg9I1/lXiHjaXzPjP4Kh/55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m3/ANlqSzsrZcVqQD5aoW61pW68VRnY95+CFt5Xh6SQ/wARr0YVw3wegMPhVc9zXcig0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hH7V+1doUfX7P4akk+m6df/ia+j+xr5u8Rf6T+1td9/s/heBPpunkb/2Ws+oz1K1++K6z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84rrdHHyitFsQdAnCVC/3jUynEdQN1oATNMzT6ZQAUz1p9MoAZRRRQAU2nUhFACUUUUA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6GgCM0lKaSgBtMp9MoA+UPht4gi0fUP8Aid+GbyX+z0/0q3k+X95/e3Oq7Pl/hXd9+uh13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s3svhzQ4Xs5ZlfdKC7px93cei15bcahqF/fn+0Lv7X97/AFny9f4v96u18HfFCLwLFOsW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Heits4/2l215VNyl8R5yR6z4f8AnU9AkuL+ztobNtzrJJ8mxv++lX/wAeqhb+D9b1jR5t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32tvJDui2/3vM9P++qj+F/jbT9b1KLdot54n15NxSIDda2O5uMRY2j/er0jxhp/jb+0I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+Paj29vO0ETyf3s/NXpQWhvFHlt/o/iu/wBPlu7vT/slrZps8yPbGvH8Q+WuG1LVmR0L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19PXGj6tqGj/AGvVru81CLYz/wCuTyNv93/ar571L+xtK8YXUN3pt2YIz88UTfNL/s5X7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zEt/s+oZtZdZudPluPne32/unx06df8AgVQ33gzWPD0MV1fQvZ2k8mxLn7RGm3vyvyt/4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FGkkudPSGCKOQCJ52B3dsNu3bqoaN8PpfiBqE1paRSfu0Z3kjdVV8dMh927/e27q45U7m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1W6ePVbu4k1CKQ7P7Rxldv+992sO/t7uAzWsVrHLEU2P/AA9f4v8Aer0D4raLq/w903Tt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V0e4eT5GP+y2FH/Aa8u1bxjqtnpht4mT7LPEVTzPu7h/7MtYugJo3oVt7i3eKbS4LL59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IJri4+yaTpMeof8AXvBJ8/0+Zq5fVPHd9qQWGZyc7dny/NWgdO1SDSRqNzb3S2RfyjMk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90Gs+RpMTR0cP9t+SJZNOlsF/gPkkEfTdXX+F9P1C308/ZPL83f8A6v51Z2/9Brl9HOtjM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VEjuEfai/wCyr/cre0a9uOYfOk/249jL+Y3VxSfKStDof7Yit/O/tW0j83fseTZtbd/tV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3V9aijuJIpH+1RoMFt20tWZ9otMGaW0t/9iSRPMZvxrU8La1Jc6zbeesNyRcK3mXcrCJM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FXTRrxbsaIt/8Ix4h0jxPGbewms54ZN+bgbV2j+Pf93bX1r4U1qz8V6Taajay2k9yFMb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3T5ttfIXjL4leI9RuL7Q0vmi0WC5eJLOzO2NwrHk//E07wd44/wCEYt5opYf9L3q6XH8U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dV+0tDexfECP7asQZrKMo0XRhuavkv8AaIs2vdM0GJDh5L0wqfQspH9K+ivip45ufHOr6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s0iLIeH+Zjn9f0r56/aGGfDOm/8AX8n/AKBJWKerZ0Sd0YGr/s7adb/2xpum+Irm98T6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Wm22MZBI2N/e/wA/7uN8RPgxongS1uIpPEl9NqPlLKkb6A/kOxXcF84NtWvSLb4w6Vo/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0fiDzNM+y2tnJZLFqCTbf+WsgVchf9r+9/FTrb4o6Tb6Pq13rfxBt/Fek3mmeRDoccHkXK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+9/8TXKp1E9TlTPNYf2dNfbw0mrzC4tJjaXN49n/AGczMjRt+7T/AHpP4flryivqzX/i5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UGn6nqE1yunQWyRW+s/v1Mh3Ptb725f4m/CudGoaJ4g8L6j4f0/RNHl8TW+nxzJ8lu0T/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qr/+1W8JPqiG0fOtFfT+sfDbwncfD/Ubv+yrWKXZ9qe4t2+4wVuhXav+98tcvP4X8E/8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4v7Lmk0/7H5zL9o8x4/s0/wB7+6ZP++K2U+hlY8v+F3/JQtB/6+P/AGVq+kvG8fm+CddT+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68e17w5o/hH4m+HW0WHyIJr2QKgdpF2i6eMN8zN95Nle0+JU8zwxqaf3raQfo1TU1PTo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4XaAf+nTH5FhWPqniCawvZYXgjaNf45d0Z/76+7UHwv146P8K/DriKW5Z7YqkUK7mdjI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UotUgEphkiYcSRSjDI3dSPWvIxahVqRbWsT1aPuXOG0/ULSCcy/6R+8+58iyqmW9Vbc1dn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FiR7oV/nTxa+H9QnlhMdv53/AC08sq0qfX+JauaXoljpckq227a7b+WJ/nXNSoc1dVL7F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/wCzSf8AihLsel43/oK16vXkn7NJ/wCKL1Ael5/7Ktet9K+0pfCeC9wooorQAopuTRk0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NADqKbk0ZNIB1J2NJk0ZpAJT6izT8mqRSHUU3JoyaAHdKcOaYpzmlBxQID1NFB60UCFU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CGZ7hF8yONJV/ubsNT4ZXkQFojGT2JzipM0ZoAaDinA5ptAOKkseOKXdTaKAFzRmkooI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XJ9aytX1WSKQW8MixXU8eELjcAePT/dNaleQfGrw94h1/wAReH5dE8v7Jp8bPNJcPtg+9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fu/8CqGxorax4Hl1jUP+Eg/0eLUN++6kt52VvLC/exu+X7v3as+IfGT3ei6TcaNqdhdm1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dyr0f7m77v1eq/hLVtPvfEOsaZDrthqGqzQGGW3kTaqhg2Dn+PrXkPiDwPq3hfUP7PtNP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Hjkn/dpx+8b7y7F6Mv8A9jWDlY0se6+BtPi8L6fd/wBiXceoWuoTSPBbxv5sW4Mx/wC+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ta+n+IbLVfD88OvKdOnaBRPDd/u5Ez8quw3fd3fxV866N8QNW0fx/Fa2niC3/s/ZD9tt/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+efzM3+1+O35VWvThb2nxI+1+VN/auoSIzpJ8sX7sY/c/wDAs7fu1UZBY9E+HuvW0kGo2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NGCu48/8CrphqFr5/lS/wB9f9Z/ery/RtH0nT9Y0/8AtDVryLVfssKfZ/lVe/En+1uV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q2+vxS3fl3cXzeTcW77WTpjK1pcDXm8cJ4atJpdcRdOi3t5AThn/AN1erVleBvjHp3ir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psQ3FwN0p34+UV5x8U/EaaD4Yhih1LTtXMhZ/tF0u+5iz8gaEN91v9qvEfC2tppWux3R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uQm5kxzuP95a82tio0pcrA+y/i34z0vwj4P1C51gC5gkRk+yoN5YH/Z79a+VNG+I1946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SbTraKJYt+37PPLCQ7bY8Mv90/7O7b/Durj/AI6fHjWfG2raZpuoC3ENuV+S3OFdu7f7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P4o8P3enxSaVp+xZ3t7ydfKSSNuOVZt7c/dbbt/4E1bU6vMB9Qj4g6f4ft5v+Eg0/wAQ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4t72Zldh975d3y/7X/Aau+LNBsNY8LWk4vOdRdfs08t1MVSTLbmG6RtrLtf8AvV81W3xi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8WXq6dazTqsMtnviCyM/pu/5acfN/D/49Wt8ZPFkU3iWTTPD2tSeJbBUSUmGchftByP3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f96tnMDEuNH1C48fzWmoa350skzI+oW7tAqZ8uMZ/vK3l/wDAvl/2a6T4gfED7RrH/CM3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97jT3Xa82zjzty/N2Xdu+9/drzP4feMItH8f6fqF39si0qTUJrLy5HVmi8wSeW2G2/wAQ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Y1DRLjxha2mnzWculXFqz+XIjRSpJGG+YNubb8x/hqVO4HAeKPK1DwP+9i/4mG/ZdXlu7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+bzPl/wDQK4PR9NtbbRr/AFK/Z7a7sQ0UNo7GSN++2Q7iysv8PZa9I+IEGq+B7KYQag82m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lt50jlmYcyttZf8AgSt8vy7vlrg9G8YeCf7YitNQi8qX7bI76xb7/NeP/lm3kfdX5f4V/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3cDT8PeV9oi1C0it9QljS1mfzP8AVbi2PJkKtu3Nyu3bt3Ov96vIdQ8US3HijzdEu47vy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It27K4LN5e3d8v8AvJ/u17ZP4x8P+MNH0+LVYriK0t7pkvdUkRGaWGPdiExxqu5d2xt3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4RPja/ltpL5Le4t1mOoQztGsT/vPMaNfvMrZTEbM1JKxNjnrbWLS48L3dpqGlRxXcjrMm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d3+X7ysfvfL9+snWPGEVx5X2SKPzrdPnuPuyvGNm3B/i2sv3v9tqh1VYbfVNSt4ZGjXe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DLEdf9Xux92sHULf7RbeT5Udp8/yfIsS7vfb9f7tQ0ZpGrp2sTahcf2hd+ZLFIjbLiNGi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6Zro/D39lXH2vzYrO0i/5Y28kO5nk3IdsZRl3Mzfwt/frirFLmfSZVNubsDdMkcMrf6x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vk2/8D+WujtvD93qGoXeoRRf8SrR7L7V5fn7ZXWW38zaP73zSD/x2haF8p3WjfFn+z7a70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D7Q6u9v8AZd0v7tAf3fzblX5dxbd94N/dr0bw3491DUPM1+bw1aWrXNrGUa2hhVocr+9++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7+9/d283+yf4D0zSo9fvdd0Sz1c3iNYR6e1t+/sdwK5jmb5V+ST5lX/gTV9HWXwh8NW80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o7YAbztwsI/h3e1bxNFE8otviJrT+KbYadppW6tNObyfMuI/kDSrl/u7d29F3f3v++q29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6W00+OKX5v8Aj8uknblskZaFvl3fNtrsb3wbbr8S9PZLVYI/7FnicY7rcQlf/QmrV1rw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0xVo0cT55+I154o8aSW0LpDo8s1yZ5LiwOQ+w90jVVZun8Oa4jUPD93/AGfNDFL5UUcMf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4QBtXD7vlbhvlX+PNfR1rZvb67YKkIjPnq+MY6V5T+0T4r17wP45RtO1+4shPpwu2gXT4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y3QfKK5pxM+U5m28D6trFvFL/AMffzxp+8fdsXc2Vw/8Ad4+WovEGnw+F7j+z/wB39rj/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/7JNfR1ro9pcaXP5v8Afg/efdb7rV5Z41+Hca6vCIbuNI7yf58ljvUAjc+z+Ffuj/frz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jzzxBpsWu6ADp800vlxrM8dszhk5+Vl/3l/+xrldGuNP1DULvW9Qi+16hHtRP73mfOWb+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7tei+KPFE3h/WP8AS/7L0mKR5vJ+0IsVy/q252+7u+bc33v4f7teca/4Xi0e3/tbW5dQ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b/uo0X+Hcz7mZqtRZzVImn4G1CXxRqE2n2nly/Z/M/dx/NKny7+DJ/e/2q6XTrfVvD9vd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i/u5NrTpH8/TY3u3y1yXwut/+Kfu9Qu/sd3quxkhuJPlZ7ccFpAv3264/irrBqEP9nzS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v8yNNzSrxtYB/wCH/a/3v7tXYxsU9Q8TQ3Fv5Wn3k9p5ab3uMbV8sjO3zG+Z2/2flqpp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i11DW7u40+aN9jySbpYnkCgMv3v4lH3d3zKn+18uAPGGn2+oGb+0PK+eNPtGxl+XcD/D+D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Va9tqGn+J/wBzaS/6XJN8lvZv8z3H7z54zu+T5cttb+5SUGjNJ3PTB5Vvp93FDNZ3en+c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hmAIVv/HVVdv+yK5e88ba7HFObqG5WPeqJbz2ivH5fZmkb/Z+b/gDcVj23h60uNHmlh1C3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J7e4Tz4kyxDZLfMnzbmZl2/Lt/hrNGoeHtYzFqEVx/cm+zu0Hyj13f6xl/vfe/vM26hRb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dPuNavGu7r7VaysEWztAQykFl2hVbav3ty1U8HXEv2eKHSf+Jh87f8fkLRSop44+bbtZ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3WrrrbT9JuLjRPK+zxRfbW2SeQnzruztkP3lkZQPm/266L4XeCtB1rwA82t3BUWUg+yyB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1l6rI8f3fm+5/erenEaVzza38LzaPqF3reof6JFbuyJHb/Mst0V4WMfe27ct83/s1ZN0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YX8kF46/Zp9+yeCa3kyd4ZNy/wAO1lX73+zXV6/JfT6BqmnW4kKzss8FxL82woQ3C/xM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gVcPrnwz1PwvAWnS1mEUa3reXN5sjW7E7z93b8u1v/sq6UkVY3NCOq+Lb2UtaG4hw7/Z7S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VGKru2fd2/N/31XpWu/D7UPDKgXlqj2FnEC8hlkiWVeTuEn8Tf7P/wAVUv7Pfwxk1f4d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r6Rb3EU+JFlUW13b/AD7U/vf99f8AAfvV3PxW/tbUPh8viCa7+yaJ4bNvZaZb7PN+0LJI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afusvy7Gb+KoaK5bHn/8AaFpp9v8Auorfyt/zyXiLLcou/h4/9n+H5v7+7+KrVtcS2/nS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s+R7i83tK/wA3/LM/N83G7b/D8tc54w1CXT7i1l86PVfMsoXf9+37pvJjfj+91X/dp+le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WJDJaWjysBHIFn2s+6Pyx/d3KP8Ax2sbBY7LV7i7/s86fDq17/pFqr2snn+Urrtf/Wf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8yttPu9YuP8Aj7+yWnnRu/lurLuLfdO3/K1u+MNQm0+4tLSWbypZEV4LyN/N82Pyf3ax7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a5HR9Ql0e4+1+Tb6hd7G/0i4RVaL5eeP87aLGaR1cfhjSrq+k1vULeFNAdBHBLFJMu+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/eNw6/wC7u+7Vb4nafFp9v8NNPil82GPT9Vm/d/Ku03Ue3itLwhf28luI72dbp0iUiJVK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bdprK+J939p1LwD+78rPh+6k2f3d150/SkdlFWOVvf+Peb2jan/D5re30fW/sl1Z2niD93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5F743/LVbV3WPTb92bYiwuS3oMda5jQ/iFoem6fc2t5a2eqQSBebjdFKv0kT5krz6sW9j6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z1240e0/4SDT7vyrea7k0lpnvI0WWBJh/wAvBX7u3rWV4p0v+07Lw7FfMLya4kb/AIm+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gfLu3bf8AdrjF+Nls19JNIbL7HParZPZZ8qJIVztVT95fvGpIPjTZ6fJZJZSWljplkWZb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/O1caoyZ0qLXVHV+MtJ0yHR7v7LE0N1cXCwQf6L/zyGCu7+62d27+KuLv/B+pafb+dL5P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b+LbS3Hxci1RNLt7rVFnhtgBNtustK3mbt3+z/dX0pbf4k6TcafNaahfL99Xtfs9wkWz7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bRpOJ1UK06WhH/wi+qW9tNdfZZDFb/8ALSP5l/3s/wB3iq39h6kfK/0aT966on+0x5A/W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2lXVqk6rcTRSR/62OT5ju/iZt38X/oVU7j4k6f5+rSxTRzfaHWeGTz9rRTbChb/vlv8A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xc2Yt7pV1Yqj3VsYUfbsc7e/3P5Vv6RIyQQ7mz8lZOqeK7HU9LSJXUSj7OmzeDsWFGH/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4tIT/sLXRTi9zxsyqc8Fc9N+BZ2+LPEU56C1tF/8fmP/ALLX0t8PD5yahL/fdf5mvmn4E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/dFpH/47M3/s1fSXw8O23vMH/lqn8q7qaPjpl2VYv7a1aTHH2g/X7ops94kAQgnhQBVC+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IuJWu5H/ADb/AOtToNOcQ77iTJ3rwD719bTaUFdnzk/iZy/xO1GX/hB/Ek0vbSrt/wDg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+LyvgbYnvJdXTf+RMf0rsPjzP9n+HXjN+w0i4X/yCV/8AZq5b9lC2eP4E+H3z8sslyw/7/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yPbofAevXVxEJen91PMP3Vao7a4m+zRfazGZd6/vI02ru/ujd81Pjsh5rDHmgsp8zf9y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iKOQ4jBe3jT7n4/3q5LnWhl5fC3+0XV8BHax7RGync3X5tw/u0wdJv3P8HyeW+5nU/xU0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3H5sjq7xyJu/d/wB3/eq4OPNHf+OT+lUaGRPwT/sV+f8A+0LfjUfjB4ql/uXXk/8AftQn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7eZ3r84PiZfLqXj7xXdo25JtTunVvUGViDWkDKZsfs0WX2/4z2rYyLWznn+ny7P/AGev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fK/7I9p5vj7Xb3Gfs+nmLPpvdf8A4mvqk5NZTbLgQ2FhBptosNrDiFGymPf/AHv8/NVmf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Nn92ohb5gil83Pyb/AN2nytU0KTN55m2ReYcp5Y+bb/eNYG6HWxiijkkXsMOg+82KcJ4b/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ON9rUtv5UEBMUWf753/APjxqtptx9ouDCOfn3vHs+6pY4/3aqInseMftkXGY/B9t/d+1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PcNthf6V9AfthXXmeMtBtv8AnjpzN/31NJ/8TXz3ccgg9K9CC0OVn0f+xbBs0vxXcf37i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h/8AZq9f+NV0U+F3iPB/5dT/ADFeZ/sfQeV4A1eb/npqbD8o0/xrsP2idQ+x/C/U1zhpi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jCR8i2g/c/hWn8N7T7f8AFbwbb/8APTWrJfzuEqhaD9x+FdV8ANO/tb4+eBrX11aKX/v3+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+su3imEGpexqNuBmsBnjvjNRN4juc/whV/SvD/FKbvj3o6f88PDZf/vu6k/+Ir2Txbc4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9K8vvvCt9ffFWTxE3l/2dFpUFkh/jcq8pPH40FnQwtg1ehlwKqrDipVG0VRB9L/AAo/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ldj/Ca5P4Xx7PCsHvk11eeDQWRE81832cv279qb4hP/z6aRp0H/o5v/Z6+jz1NfNPgtPP/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/AHX0+3/K3Df+zVn1A9ds/viuu0f7grkbP71dho4+QVoiDcH+r/Cq5qx0Sq560AJTad2N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QAyiiigAoI4oooAbRQRRQAUh6GlpD0NAEZpKU0lADaZT6ZQB8q6/8MIG1yYxQ3k0UcLf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dz0Tax6fwtVjwD8B4vFOu2+pXeuw6jaj53s5IDBE/+yzfd/7521jf8I/4g0fT4orv7Rqv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G2NKGwpO7d/D8yqtbXg7+2/D+nmXW7S3u7S3T9xcXF75tnbt/siP5X/3ZK4opI47HbeFv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u9PtP+JfL5+z7PZ3rRW23/wBCP/fVeh6D4a1bXrvVbeXxtJdRWUikQxXP2hYwd/3mfavb1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reN7jUZYtJ0vyZEV5pI90USKP+ecUbbst/u10Xg7+xNYv/stpqEeneZP89vvZYP93PzM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qgzVGj8TviLfW3k+FdR1TzViVWe5s4FZZl+b5tq7f8Avlf9quHk8RqlxqMkNv8AbDc7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+6G+WvY7f9n6S41C7u7vWY/9i4jiiX5f7u7+KvNPFaeGtNsodOsr9L/VbVjHMxVUU/N69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qGzhrjwfqOoW51D/VRSfcj+aX/gRI+Va7Dwj4kv8A4fRRXtnbW0LIWX7QEZWl/vK2W5/3q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1jT5rvTrF7vSrd9j3Hns0SN7Dv/wGuIfxdfWWsGC5VYmVWKsxIU49jXM3Y5nKx3Hj7x3f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SUTzMgT94vy+X+dcP4p8E2upeGrmJr+3tbmSSIWkccy7m+fp7f71XrjT9Q1i4i/dfvdm/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t1M8QeH4rfw+ZfKkuruR43Ty0bbEu7lpBTUl1JRzsXhWz0LXV05LTz51eIPJ8skrt3+bdX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b/2Tp8X2vy/v+Y7MqfUbttcx4Z0jTBpMlrNqEMOpfa0kSQRYn/4Dtb7u0/drXg8MyW6T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9YZbby5T+bNWDqRiMpaNpl94j1Ga1jSOSbBjSJmjT5fz2/8AfNP1DUIvC/lRXU1ndfOy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5pJ/Ag/e+Vfk/wBz9y36nNak+j6V9nMWq6fHdxSbt8lw7RM7f3v4a46rpSFYwLfxFquo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/wAs0RW+X6VoeFri7/4TDSprvT7iLy7qH/SPsrRL95KlsrO1s7MW9nLZwWsW0BZY23Iv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uIruDxD5/wBnmV3jUMFdQ33ct8tc+HajO4zt/iLoMU3i3XH0kXE12s7NPbxhmZ2Y/eAX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fkTXUsv8AZ8Xy/u/JZ2rZ1rxvdR+ONU1LTgw8+QEy252rt2gcNWnp3im01jUIovEHmRRSJ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/wB7HVa9pVYy2HGSbsjjpVaFArv5mOhxivL/AI/Jv8I2zf3byM/+OuP61654w0dvCuof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glk4DrXkfxomW78ESETRS+XcRnEf+8RSitTtv7qRWn/Z28P86TFqGqS+Jf7M/tNJNifY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/AB6svQfgr4P8T6e1lpPiG4uvEUVl9qmlEa/2fF/0zb+Ld/tV0nhP4u6D4e0eGb/hL9Su4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vLINKkvqswTp/dXc39Kj/tnwdb+B/wCxPDPjGz0r7Qm/ULi4srhp7tv7uQvA6/3qaVmz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7M13rWg2eoyC5tJbpJpvL8rdtjAzH/F1avIBp9pz5sVfSkPxh8G6T4Tjsbe2eV4tO8oWU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UU9v727+GsTRvHOlah4P/wCEe/4lf9ofYleCS42NAkgGAhaRuv8AFu92rroza3Rx1ISex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npFzQdIssEiOvpG20fwpf+D7uK7/sea78nY8lvdI2xoxxgpIrfLk/wt9//gNc5cf8ITb/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+KXS/nht/kX7astuAvH/LRlf5v9nLV0qtTW6ObknHdnj/AIXt8eKNFxx/psP/AKMSvqXVo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eQ0TD9D/jXjvjyw0Ox8V6HLocNrFDNfuB9lddrKsibW/76z/3xXsd0cxTD/Yb+VefWkpO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U+Glubz4XeEoTJ5W9JB5n935m5/Cus0m6M32/E8cm2MrmN2b7v8Aebu3+1XIfDTUPs/w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AkVJI03bGV26j/gNdf4au4b9dUmNzBPeTY8/y4fJVdvG3bXzlXEQu11ue3Ej063+z3B/d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/AKRGm2V1l3f6z+9Vu/t5bjWJv9LuLSKP5E+z/dduvzf7NZejf6RqB8r97FI6u9xHOjRP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cjd/6FWzrd2ljeOZ7kw4dZIZHTIkfb92tFKl7bQ1sj6f/AGUr+7uPCeof88vtO/7nzbto7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a4hdTN+8RYl/38k/pXzt+y94g0nRvC+oxar5cN15vnJJIm75cD5Qa9qHxI0HH/HzJ9xX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K19NQl7p4VbSo0jpxRXnniz4xaVoF9bW9n5OoHf++lD7kRf9lu7V3tleQ6jZw3Vu4eGV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MhE1FFZviDxBZ+GtNe+vXKxKQoCjLMT0AFO4F26u4LGFpbmeK2iXrJK20Clt7iG7hWaC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bIIr5p+JS6z4tvH1We4RdHlP7ize6CPEv95lP97/AGa5fTNd8SeHttnY6g9msh3DypG2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9hUVyHww8Zjxr4fE0u1L23cwXCocjeOpH511kh8rqGb2Uc1SlcY+iokkLrkoy/7wXd/47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Mp9ABRRRQAUUUUCCiiigAoFUta1i08P6XcajfSiG1gGXc9q8N0f8AaCutQ8b+bMkn9ib9i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P+97/AN6p5gPoDJqlqOuWOkvEl5dR27S/6tXPLfSuM8SfGTw1Z6HfXOma3aT38P3LcyfM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/4x1rxVdLJLM7TL94yn5v/sazcrk8x9EQ/H/RF8TS2Fx/o2nR/J9tdP4vp/dq0nxm0JfFv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7U81hhdx5X8GzXya/hjVtRc+WyFv9iTNeh+OfBk994ov7yKzu/NEdquY41be3kqB/F7U0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P+FXij/hJfCNvJK2by3/ANGnH/TQd/vd+v41013cXENrI9tbi5nH3YjJsDf8CwcVZRaor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1+Jvw61HQrS38JWFjp2qztb/2xc3HnmJtrMcRqwzwv95a4u1+IPi/xlK0Oo+KdSkc/wDL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qu5v/HqDmliKNOoqVSVpPofXdxrNhZ2/2i5v4baH+/O6xj/x7Fcbq3x88B6NL5U3iG2mk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NeBaD8PtKsHmutd0PXtWnkO/zrqCab5fQ72ytX9P1z4a23H9jt/4Cp/8VUrmlpFFVa1Ch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1zpr79tHw5dvNH4c0bUdcaJ/KaQp5EZb0Bb5v/Ha53xH8YPGXi4TRW/h7SrG0uAPMW6dp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a6HwT8MDqemvqWnxWkGn3E8klupZlbaW9ga6P/hV+pDo9of8Atq//AMTWDZ0R1PGLbw/4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DTIZBgxaZZx26/8AfS/N+tVT8IRqg3X91PqDD+K4laQ/+PV7xH8O9WjTG22P0lNSQ+BN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/DOK55GtjwW4+BWiXPlltNhV4zuVlUDBpf8AhWuoaaP9BvbiIDoA5xXvX/CCax/z5qf+2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wOtiD/23X/4qpVwsfPM48V+HLiK6QxXktv8A89FZZ/8AvoNt/wC+lq3cfFnXpNP0+G4S6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ybcS72LZDZ+8rK33dv8AwLdXudx4C1Ofrpzf9/V/+KrGv/hfqdx/zDX/AO/q/wDxVaqTC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+s+LdYuLuzvNK1O4YqTA0/2SaJf91lX59tYl1ZXFv9pl/sy/gYKW8za0UW3/AMeX/e217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P+19Wlm0Kf8AePHs5VvlC/71OuPglqUBP2Wy1C1/69/l/pXFUw0Zu7FY+RfGv2u38XR3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XH3lRt3PP8a7WX/vutjwtrGn6fb3f9oXcd3qFu/n+XJAyxXalHTd5m75tv8W5ecL/AMB90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LGZvENrHeWquR9o1CyWMoueFZ12+lclq3wvshavCdOudPB3EG1fzULf7snT/AIC1bxp8p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jqlhZa8tzDbaHf6FqIjTULIiTy7TPdS67mZlB2qvr97aua5LV9Xk8P+PdcvNM8uTS5Jf3P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O4AN/Ht+ZW3VrXHg+LT7ew/snUNPtJrdJEeS83QM+f727cu7/gVc/B4F1G6RpLyBJE2t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8BZValK41oZd/4g1DxR50Xkx/2hI/nP8AaEVYv7m7+6rL2pmnR+KtPt4vKuZYvs6NNB+7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3du5m+b5vl3fdrZ0+W18PeU0V3bPELJfOljCv5zFOnzfL94L8rf+zVyOk6k2ralcyvNG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UHcFCx9Pu/e+X61zpspuxf8AE3iLXruCSx1/UbjV55LpZZbcQqHWTaVX+L5vvMo/u1zu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P2uKSK0/gk2ffb3Py7GXbt2//FLu6i2uNK1jxBdyy2tnaWkdrvSTT323Ltu+8xZvM787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Q/s/UJtQ0/8A1tx/wL5cDt93stWp3Ofm1Mrw5ryLoLWl1cWuLmffDJew/MjH5G5ztRdu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hp/2gTRfa/wDRY/n8v5lgl4/h2/eb/Z3Vzunahp/igTWt3FZ6fqEe6Z7y4R54pfm7Rr91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PmX+7K1/o+lbNAgKazZrEqwaqpMAikMzMflKn127f9jdVM0iy5Po/2fw/d3cssc3lvsfy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9rc23/d/ut97dzI/0e482GL/AJY7/wB46su0N975q9o+IHijT/8AhH/DWlafafZLTyZEm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xnkMT97ezf3t332b/AGm4XxRcaTqFvay6fF5Xl7f9Hjg2/KBjad3+1nau3+98396Ll3Qz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ACptPuPsm/znuPmZXk7NnbtX/gLV7H4Wt4dQ0fT5YrWP+0LOaPZcbPmeMD7uUXd2H/fF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TaQWXTbL5HQGUJAirzwjbtzNhfu7fmrf8NeJLLw5CdUia5UWUcu+CJtjO0kytuz83y/M9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X4V+M00/SNUtBdXFxd3mo3JMdtZeYuTKV3NJ/CvH8PpXvlv8A8spftUn7yCH+Bf7ibmzXz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97fywRRSQahNO8j3B5X52Yt2+Xr/AOOfer2H4gftA6T4R1G10/T0XUr6Tbvtxuwi7Ux/3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ZqpI6pLeW4+IUMX2r/mDTbOn/PeKneI7Lz/D5V7qS5juJvnMiBez14837Q8eqeMvtOk6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adc2kkm6VJZHWRl+X723yW+783tVrV/2gptQ0+18rwjeTfvtnmfaY1Xd838PzN/erVuyL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xqHlXek2M0sab0uNnzbsDP8A6FW1f+FPDFv/AK3RdLll3r/rLZGbbury7R/jZrdxfzf8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5lX5frtrZuPjB4puLcyS+B38n1ku1Zf8A0Gudu5aijb8PXGkXFv8A6X4X0qKX+D/QlVX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4c0C4t5vK8PabL87f8uqL82P92vMrb44avqMHlTeDLa62f8APxI0X/oS1LP8YNe0e3l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pP8Alp/afys23/rn/d3UrIfKeNeLvAtjZaoXaTSTqyNLJchrCO5ktIQ3CbVVY03Nt+b5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LeOPJ0e4/wCJfNeedHpip9nkRGgtGIyGHzfOu7C/Nu3fxMzNWh4h1/UNRv8AVdfk0CC6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7Ps/zdWRMMV+f+L+GsKz8e3XiDxLow1Hw1psN5qOo29smpqJCEVWVNqhvl2//AGX/AAEa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uItQ0/W7vwp4ft/K3wpPeaeixLcd5HYM33f4tqr/vHb97s/A3g601jxvq2ia3FZ/ZLeaP+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a5P++22QL935tn+zuXxHwd4ol8L6h+50TT5vLSa1eSR2i/ec/MJWb7y4LfLtX58V6Tce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8ss39n/bNMtbpNQ8+dVS48lAyMqMq/Mu75vl+/UxRhYyvi/8ADTQ9M8aw2uhzNoGmxK0b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4Z8KsCvu3f7yqyrWJ4o8D/wDCP6PFdxfvf3Mkz/Z7pFZ5BPj73/TBfmbb95q9Y8PXH/CQf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xb1Syjs7pkZ5A2V5f8A1LR/K23+7Jlt1Yn9n6t/pcv2Sz8rR4biayjuE3LF5f8ArlEu3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y+/yrWvKWkjA8D+O7TQPB15YanprX9/f2UsU1xp0IT7Ssit5ZYtt+deV3fN8qL/FXkHif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W20e6iuoIWM08lwA7yMq7nZF/hXb/Fur1TWPA83ij4b6fq39oW9rpOn2t0kNnJD5Evnb5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1it/dX+Lb/tVN4j0Hwnonw10gadbxXesX9hHdXxj3Stv8rayy7N2zr91tv391TGJDRy3h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1EJJLObVWdBN56zefuVmfg427flX5l/2vu12ng7wdfxaNNq+hwtJZWdojwzzXO+J8KvmKo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+L/gNeNeHriXT9Pimiu/9W/8AfX7uP9v/AGv7v/Av4a9j+EyXZ09otJzNcTCWC9054m3O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5du75d3y/8C+Wq5bBHQtT/wCj+E5NQliuLTUI3tvP/f7VdY1JL4+bcu4fe2t/6FWV4w8Q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Yv+JhqFw7JN9j3sz25X+6/wBxWb/lnXW+NvCttbeTLeWNo3mTPDIHDNayyFlcGQbvurlvl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vGp9Q1D+0IooovK0/8Ad7Li4/deUu/1+ZU6/wAX3dtJAegfC5rzRPAFuLUSCWOCQ7TJ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gbbt3kbZJNrbUj4+Vt3rnjHwX/ZXwa0zwdFqMms3ev6na3CDY3kQLlZCqr94p8h+Vm+8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Nc8PXl7/Z2qNBBPCbWeNZldJkYbs/d5+VvlZV+6+75d1fSXhbxDqHiCHwn/av2e0ij1EJ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ILd/mO7+7iPb/AHt6/wB6tBpniPxR8H6ho/iWDT7T91d2cEFlN/yyi3GOM7v9hfn2t/wG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v/h3Jpvh+WTUPEV3G6eVb/eiEcit93d8m5Y5P4fm3/wB1a1/F3i3/AIR3xPrU/lWeo63J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ebKirHD/ALHlou4SKzf3gv3tvzQf8JhpP9oaVrdpLcfa5IbiaeSzdVZJIwkYfyk+4sjD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2KI/jLoGmXHibw54dafdqtjpcMt+gRIg1yzbdnmIqr91ZNrbV+/ub/Z4a5+G+rabaXV9r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pdoXn+IMr7S1ev8AjPxd4Y1P4oy30sdze3kujRW87XqeWdyMyjd/48u5d3zVzGteLptY0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8k0LRg/LKnmb/AJgH+bdtzt/2ttZuVibalXw34T1LUNHs5LKztr7Try5X/R7iZoZX+/0G3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t2fL/erI+LFo1n4x8L27x+VJb+Ggjru3YY3c2efqDXummXHii5+FuiW2hXWl6CLR5Z5f7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RW3FG/h2/wAP+yteL/GWKODxzokUV2lzFH4btkSeP7siiabDD2apvc7oQseeeKf+RV1r/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rm/hdo0Vx8N7vUPD+laXrfiv+0FSe31VElW3tf7wEnyr/vf7bf3a2vHLbPBurn1iI/N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Dw9p+jf2frfg6PVpY5vPS8t7r7NO/8AsSNtbctPluOq9D2i+8D6B4d8S+Prm1s/DhCW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GrWlpI/meY2P7u1f4f9mvP7/4fXGu/EnQ9K1n+wdHhvLSOa1l8O2Z+zXq7s/99Mu75m+X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RdN8Wa9rmo+K/DZ1JNTZPJms7ny7mxABVVjYqyngjd8v3tzfxba07b4839tqkc+n2Tafp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NhHJ5vlvtISSRmX5vmO7/AIAtCpSRy8xL8SPCnh220jTW8P3GmzX+t6pLc2tvbRNEz2rP5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UVlP3vvM9cDqHgjXdOt7aa706aCC6MfkuGTa3mf6tfvfeaut8QfFm78UaxpX2s3g0mzt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KWW48lgzMybdiszfNtb5V+781E3ja31yw0WbWb6+jvdNu95FnCP38e1e+75G4Zf8AgdbQg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n0HUNPskurizmhgd2jV2XqVxu/mPzqZtD1GO4jt20+6WeTfsiMLB22sytgYydpVt3pivU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Hhe10/8A0qaWN7HfbyQMsTrE0RK58z/pif4V/wDQt3MN4+t10XWbcrc3eqNPdJYajsCq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i3Ntbb/12atoxcdkCZxV9pNzp+ftUElt/wBd0Kt/48Pdf++q94thttYh6IK8z8feJbTxV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1Ce7IP8ADG6wpGv/AJBLf8Cr1AfdrKa6nZSZ6j+znatc3/iUgf8ALxbj8oWP9a+kfh1C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+x/6DXz/+zO6wf2+5H3rwjP0tl/xr6C8BoTZTY433A/8AZazgOY4xE6vqssuw5u3VD/si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hBGQeR/OsiTXPtUjsvWaSSUfRpGZf0Kn8atW+nzXH+t6V9JCLcFc+fm1zs8y/aX1HzPg94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/5EjFWf2Xfl+BXhNP+mMr/nPIayf2rbdLb4K+Jyh4RbUfg1zH/wDWroP2e0Nt8HfA8H97S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n+teHiHaqz2KPwHoFwCT0JP8A0zfbSz+b9ni/3PnjjTc27vzVcz/aGPEfk/c8zf8Ae9af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hiPCeYF2si/8AoVc6OtDrjyre3iiM38e9Pw4qNgSsgznJyv8Au0TwfaLaWL/7JlxUVxkjy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JP74FMsyr6fZE0n/PNGf72OnvX5i3jsyySSEmSQlmJ7k1+j3xIdNO8E+ILoD/AI9dMuZf+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NS4UVpEylue3/ALIFv5a+Mbv+/JZ24H/fw19GX4l/deT/AMtF2P8A7P8AtV4t+x1aongLW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VkH/AYY8f+hGvcpVBye2KzkVB2Es0NpbrH9o8+V5cP/u1Vg83UPL8791DvV/3b/M6jPy+3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1Im/1Rz8kf8Te9SWsAitUhgh8mG2Zm8v+8oY9P/QqxehumS/6/wA4yyx/Pt3+Z83zU22he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4ljgbPmH8NNgjEdxPN9qMspITnaqp/wDZUunW8VsIrU3UksvnNskuH+Z2LZxTiD2PmX9rG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P/n30+GL83lf/wBmrw684Fet/tL3HnfGLW0/54pbp/5BVv8A2avJL0ivQjscrPevgR4w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lYKkLzXM03nuu7acbeB/wGovifqN3qHhK/muryS6zNAp8w5/vdP7tVvg34d1bW/CVpFpO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RptiTLHrIdq96s/HTwzq3gnwtpdvqLW6SajcljFBL5mAik8nA7sK0RkzyeEbbZiPSvRP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JeC/wDplPPN/wB820prztD/AKKfpXsn7C1j9t/aHsZP+fTT7u4/8dWP/wBqUEn6V54q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5HlVgB4R4rH/ABP78/8ATQ1iVr69J52qXj9cyGsX1oLH0UyiqRJ9S/DtNng/Tf8ArkK6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mzwlpo6fuRWyRyaChlfNvwu/0r4r/GG9/wCeniBIP+/drCtfSVfM3wHHna58T7n/AJ7eL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L/Ss+oHsNoP3ldhpP+rFchaD95XY6UMRrWiINg8R1Xqw3+rquehoAF702lXoaSgBO1Np3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PxTSKAEooooACOKbTqaRQAUUUUAMxxTKfTSKAGU3bUmKbigD4Rg8TXlhqEM2t6jeXcVpM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m2ynDLH5i7lbb8ze1V/Enx0uPPSK1gMNnG++O0/hRu+1V+Va2P2g9Y0n+0RNp+iR6JDuKe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24HeAfl+auV8PfCbUNQ8rULuGTUPMdkS32bWRuzH1/wB3/wAergTOJux1Phq81nxbMltb6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m5Ggtp1hlT1wI/mH+6rV7hpfhK50Dwn5Wq6T9lSVQEuWiUSfg2z5f+Bf981lfB6Cx8A6hZ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JFMktlJI1vs9M/N/FzVrx144/wCEs8RXa29nBp1lIqriOUSfN/st2WuqmyuexYT4mwSeF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chvJf7SxMe0c7m2qMtXK+FvFEXhi3m1DUIre71C8dnSSN/3qdhkD5R/u1y0+ny22oSxf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p/izVMaVqM883kyxyw72/d5+bb/wKum2hDnck1bxdqN0LlJNQZXnGJ3QYbbWDp2oy/Z5Y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kj+Z8u773l/dro9W0l9D0rzyglmcbk+f7v8AtVyUllNcwuxi6rg/nXLKNyXqQ6l46vbD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54MfzL+H+1TbTxHeXpt5Y9RmxMcSBI2Tb83Hyn71Zk+gS3/7nqf4I/8ACue1/wDtbwf+9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9+S3+8nzfxVxzi76EpHp2oa2+nQf6XqM9r/10sVirnIPH1nc3Rhs1F3/tBWw/+6q1naNp9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W7/0Tfv+x7N32j/Z+v3a6k/EC21HztLj0Bo0L73tZYEVZV/+KrnlB2uVaxiXmuXl750sK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xZht2/nU2k+Mb0Otq8out77PKds1oSQeGNWguoEshbgrhLYMBIn/XP7yrVXTvDWlxyO0t5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NBKn/AgNp/3q5mgNiS1fWtMeSOxd5kICOHfbt7/u2rHt9Yht7iKGWaTyt67449qyP6qtW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dkUguL2Ubjs8xNu35q3dH8XRX9x/olvHLLJ9/jaz/jThHUCTxhdwWvi+aLStMu9Ks9sb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f98/+PV19hceGNPgtbm9v9ShuolWVljso5UH4+dWv8YdI0i68TwwXttcRu9jC8clvNuPT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LqLwm0l22gjxDZTQi3RJtu8H/PtVV6v1f4D7bhrK8LmFaft43t/Loc5+0V4407RPhNqX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1cw3lvG0Gr6XG8aLI2DtVmavkV/2l/Esn3vD3gtv97w5H/wDFV9qReDtP8UeENV0PxDYrc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LambjO5mAby9uCv8AdrBP7KHwnI/5Fc/+DC7/APjte1g5urTUmc2c4SlgMdOhRXuo+SH/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1vgj4fyf72gMP5S0z/hoOc53/AA48CS+6adcRj8hNX1Vf/sqfB+zR3udJNmqo0rNJqtyg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9N/ZW+D+sxNNpto+oRK/ls9vq07qG9Cd1dfKeFY+Y4fjjYr/rfhj4Vm/3Guo/5yNUp+Mnh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v+AavdLX0c/7KHwjaVohLMsqyLEyDV/mDt91cHuaSb9iX4dqObzV4v8AuIR/1jp2FZHzo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/zSW1H08Q3Q/ktNPxg8EZ/wCSTHH/AEz8U3C/+hQ176n7EPw/us+Tr2vN/wBcry3b/wBo1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+HxD4gH1e3P/ALTpcoWPBIfir4DimjlX4a6lDIjb1KeKy2D+NtXZ6D+0Bp/iLWbPTLTR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86fWo5o/m/2fsy5/Ou/b9hHw7/D4p1cf70MB/pS6f+xXpfhm8ttVh8UXsxsG+0CF7RBv2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TrUSjc0hZGr8B7iK2+F9jHdf8u810jyb9u3Ez13Wm/wBj30EktnIskT/ekidWU/iua8t8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FF/yz1e9/d/L8+JHO35q9G0n7PHciezto7aG4g87yovlXzB16V89Vo3lKXL1PSRP/AMIb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fX+I0zU/C15c6hcTWV88PmleF9hWbp/E+YvM+17FnfzJ/3XlliNoh/wBn+9V3V5pPt8UUN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JJ5fmb5D0T/gVcioLqikdD4Se+0mNLe5kaZwD+9Ubf4q65buG3t5fMupvO/uSH5f/AB2uV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dcMTOOGB7GtMkc17+GkoQSR5FWHNNkNxqkt+Y4rkzxQ5/wCWUgX+atX0r8GtUs7Xw7aa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Xgj+47qe3zde9fNhPOfSnadr/Eoi8yKWNGeuv2nKZclj6e8bfFbSPBKOku65vHDeXBGu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7tfPniP4pXnivUvN1K6EkKOAkUQJRF/2RXF61LPq14k8lyrRonf5drVNa6PEdPPlbRL6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nsYSfY9QtvEug6hbnyreXUJZP9dJeIIpU/wBkV6p4e8D+H/FHh+wu4f31rv3/ALxF3f7n3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3laf/AK7/ANDVq9H0HxHp+maXDCdTMKMP9X5MrLVKsjajB1HZHrer/EDT/BE//EvtP7Qik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ddyMP+eYC13Wi6pDrmnR3sCTIj/wTrhlPoa8IbV9MXQI7pb2LbJcsFc2rcnb71Tg8bQWy7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3UjnUfoK19rY7lhZS0R9HUV88D4hsBx4kb87j/wCJqXw98Q/EesedFp97dXdpG/z3Gx22N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GtccsJUirtH0B60jQq/UuP91yP5GvN7DxHq8Hg/Ubu5ujHfQ3CgPOWAAP97cBiqEHjfxHJ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RV3kreLwPU1o6pz+zZ65k0teMW3jrxB4ghmjsbmO6VP8AWGyu42ZfqVXIpIPinr2gRsmo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KCg/3pF6fjSVTuL2bPaKK84sfi79ohDy6V1H/Lu+R/7NXR6B4803XbjyEjnhlP3VuEAD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OkqO4uEtbeaZ1kZIkLny03HAqSvO/il8QYdL0nUtLsZSdS+zSOzRnabZQPvbv71Ve6EeL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jB50vGSy0lH8yCzd1Evcfd+9XlV3qE2nsTaD/AEntgPGfzpus6rNNPNPLeyXDytudmbcz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8mq3BtbCwvr25f7ogG7+dZM53K47R7DUr51eWVImbrJICVX8O7Vr/ANi3ks2wTTyIGwsq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VzRri18H6x9q1DT7iaWNGR7e4dlZJP72QtVG8Zw2kkrNGmo3znLveOX2e2yosQaP2eX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86737Ps9xD8yf7J+avcfEFxolvp+o3X2uSXW5IYUe32K3lfIDu/2F/2lrxWC20zV/Dej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6sYJpZHJ2I0YbnKruZtv8PzLWv8Q9QOn/ABBhliht5ovsNq81vIn318od6pG0T074J2P/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099/xKbuFnXDH/WZ6foa9XXxbpQzm5FfK3jjxjp+sW/8AyD44ruNFRLi3dv8AV/3dp7/72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peEYNBZ1gn/tJNy7beIf3fWNvWsm3fc7INWPRPjpe2mueP8AS1Ro7lVeB12bz8v7zr/yz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rNKms4fjMuh22i2OmCyE37+LCtKpT7p/vV4h4ot5dH8UeH7v/AFsUn3PL+VXYKT0H1roNG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5tW1uKz8mT55reS68hemPlb1/ir1MLh5V6U6q2ifH5xmUMNi8Nhov35S/DqezaRqNvdx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R2TW8Mtq0jxn+L723/e/u14vqvguC08JaxdS2twLy31FoPtBkQrt3Y2sB/FXpVv4G8M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dPSZ38y92tdqf9W0hDfu68wGizJo/iEGZ2SC+hJFpOZLfLH689vmrrwcpUea3X/gnk5/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M9beWx9FfChNngWxHOFMg5/3qzfg98QNP8cW2rS6frf9txWd15DySWrwMjY+78y/N/w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Ei/3U/8AQFr58/YfH/El8b/9hj+jV5CgfoFLRWZ7RbeOftHjD+xP7Pk++0P3PmTCyEvn+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rem+LtOuvFd5pMV/aXCx28MieVMrMXZpQR1/2FryzRvh7DY/G3VL+Txp4n+yQMjJaXGsu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8lh/c3Tfd/wBupfDvgfwNY/tA6pcW3hHRrO7a3jFlqUVqiS/bo9z3G1v7/lzR/wC9tb+7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+KIdCv8ATbSQqsl6+xCwJ53xp295BXH+Fvjjp/ijxP8A2JaWn2v/AE2aye4s50kW0kjX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8P/A69DlRG4Zd/wDvoK8P8HafLb/EeLzYpPKk1O6dJLhLVZHXgf8ALFV+Xcp2+Z83H3mo5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afD9v4o0Xw9/aFnFquoTyQvZyXO2dFDmMOB/F0rpPDOtXutQ3Ml7ZCzkikWJVVs7hjOa+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J+nQeGtRjm0SbV57a4tU2sttIrTSM+5ju/eLH5f8Adr6etYRCGwoGWB7f0pcoGY+tRw63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MrlvvZbbtxj6fnXPXfxK+y+J4dGbw5rDB7hYJNQESfZoNzskbO2/dhtvG1Wry6y8JaRpf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a00Ge5uR5IdvLlvj5flSSbuv7yOfb/tMtbM9vaXHxf0WK0tdU1Xy3kTzI711it2FxNIzy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3V3K38KrUNAdR8e9MGpfCTxmhG5hpksif7yjeP/Qa+aNQ0+70fwP4ali1DWJfMms4ZvLd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/wB3b91f9/5q+rfi1/yTHxd/2C7r/wBFNXzFcfD+G40fwVF515qFpb3tq76feTKsEsZ6o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8vybVr08KoOHv/1ozalBzhKxJrGgaBcXHibRIbjXP+Eg0uFrp7fCy/Z1EPmf3fLf5fm+8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+reF/FHiHVYv3V3GkM00lu7wM6ysOhj+v91q+5rfQNHT41eK7q/0qa2ZNEgmlD37Ry+Q8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jLhdrbm7V8y+K9P+wS+IvKi83/iV6V/eVt29D/DUYmlGCXKjkJPA3jjwpr/7rW/E154f+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mJq9i7d2zBtmXtu/d16Jof7LV1490+WbwZqPg/xdGvWTwV4hMFwF/6aW86/u2/2Sa+b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gXUOrWEEmtxRs6WduZF8rP8AFNlm/efd+X7397bXOW1zLb28U0Wnx+bH86XEd66zp/dw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8lxQ3E+mvEf7N+p+BJoFvvDOv6fLGcSXVxaSPEy/3WuLctGv3f4t1ef+I/CmuyG4msrS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tZllf73P91mb/AHVNdJ8Lf27fFvgtEtL6/wDE8FpDtJ/05NYj28/MyXn7zbtT+Gb/AOx+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zo9x4fl8Y6Vo/wDxPNJXU0uLy1aC5eM/wrJD8ytt/hrPksZ+yPzrXS7y21WSO6tprV1++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EEVtabDHZyyyW3lxH+COR2VXbd96vrvRtT+DnxBtJoPDXiPUNPZxgWwu01FD7GK4HmbePu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y/Dq8E1x4f8AFfhtbkNtaK+tZtOZm9PlMyA/980WJlTZ84TawxQrJFLNOjB/tCy4bp8/z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8QeVDd/6Jp/+v8v+K4UdVB+Xazf3v1qfxB+zp8R/DF6z3nh7+0dPH3ZdLuI7tj/wGNt/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XR7j7JLLJaah/wAtrORPKnT74KtG3zbvu/8AfdRYz9nI77xBpOirdloo4T5zLMLiQL5qM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1jbsNtX/AGt38Vchbebp/wDaOnyxfZfu7Pn3M67xjJb7ny5/2azv7QhHlRf6R+7fz0811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+9/tVa0a4inuMSxeb5n/PRFjb/dG3dUtFJWJdF1BvD09vMlyrQqcv5PySj/Ffeuq1nxgt7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HatiPm6tGeW4ZcbV3bPLXao43ejVj6hrEVx5UNpp8cX2eCSCHUJJlVpc7juzu2s3zFQq7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uoeKLvWPD8UV35flWbrAn7lY9nl9FZlXa3+z/ALW7+9uqoaEps9d8AWizarBqF/qVhe6P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UjzhsA7Qrbtx/wC+pG3VD4X8L3z/ABYvLG6nOoWazqX/AIltCU+X7u1mX5fL3fd+T/vny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8P26tBaLDdyrNPeZkgfdtkVZFHzfNt2/Lz/31X1B4B8M6MviG1s7Z4ItSs4fKntLPCiK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B86fxfKy1tujojI3Phb4gm1jWNR0+XSZPKt7KO9hvPmWK4jLP8AL/vL/s/wutdt4rsL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VZIns3V7r7On7x5Mfdw/3f73zdq3vDOkW2gaPa2Fv5hht4fKTzW3ED6/gK89Sx12w8S6n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+umiNx5G37Wqo8io391f9r5v++V+ZWNLs8MufjpquoFIobS5fzfvyT6mqxzKPRfJX+LHzb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upXeiaasKyXEtwqyXVtO5na0kDEbdqqu/+98q/wAFeSjUJbe3m8maSKKRF/eRwLE33vXb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fi/wfpWraJp/m6fG7PPHJdLFPLDvYbsf3dqfM33vvf7W0sF2dF4w1j+x/h/pWoaTdx2k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vT5Mrgqo2ttXdlm/u5Vf4q8c8P6fd3Hiiw8qK48mS9h3xxuyrKu9N2D/8TXs/xQuJf+EH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9nvbf+0P7L0tbZnba2MBl3SLxtLNu3f7tec6NcRW+r2t3F5kUUc0b+Z8u5PmHzY/hqXoY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XS3Hh+bxBp+iahFd26Rp5kn7+K4kDbLlpA/zMrfeXavy9K4rxhrMtxo+nxf6q7t4WhuvL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akfwf3fm+b7v+1Xveu+KLvRPhp4av5Li7uVgS2eGNFKyuyx7k4b/AJZrs+Zl3bgW+7ur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F/8Aa2t+ZFd6hpN08NveIjNbsEyFX+Lb8sm1vvMqVKGmfPWn+INQt7j91NJ99n8vz3Vd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5a+kvA3jHUPEHg+KK00n/hIdbjRpr23vL1liRdz7UQyf3lG771fPPh7wfqGsW8V3p9pcX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/xeUv9+ve/hPc6Pq3hnbqXhPTobCIwWT3ixYnuJpG+ZvM+98v7vd/Dtdv92ipWjSjeQc1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ffCiSCGOQXOkxSG6s4ZRulVZCR+9Y7ljVmDNtX5vu/erxLx1qlw6aa9vHPYgw7UeJyydC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bd94173rHhfxDo/w/0/8As/SY5ordJoHvJH2yvCXIjWRdv3duPmVvl6/LXzpqFvD9n0/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uJP9a7Fvvf7K/wAP/AP9qlTqRqRvETloVvD2jzah/qv+Qf8A8/lx/A23nj/a4/8AHv8A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19p/hv+zdFNrHNKi7LlgsTYUqrn5vvNwtcb8OPBmoeIY5bPT0iaK2jkd5HbYm6RX2ru/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es+MPhzr32eaWbRoLTSfJhT7Zb3SSsnzD5Qv3kb+H5f79RUrwUuW5ktDP8R/EdlfSbeW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hP8Abd0cTv5YXdtX5tu1v87q8n8W6r4i0Aa4sZkNk8Uluklvu2/NteSUf8CYR/3vk/2dt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TJba2sNNjuotaBZ4LhmZ3dcfvGll+6rbfl+b7v/oPCah4p1vWNH1HT5dRj1CWOFnnkkdZV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424H3v7laQfMaIydG+yaf9r1CaL97HZbEk8/782P3b4/v7du5fl216xY/FbxF4c0+G31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gsv2iFmgt3ZT5YxuX5to3bvmb/a3LtryO21H7P4fm0SWKO7tI3Z3uLNNzP83/AC0O1Wdf/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+n6f4H8EWMukxahp8V5qf2K9jvLp/Nu/3cjhyNu3+Dhl/hrULHNXfjWdNYa8ktVu0nd2l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mbck7kVudv8AwLdXTeBvEHg7ULib/hMYo4rSOFtklu6rPbyHo2UZfm2qy/3m2fdrynWNP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0u7i7iktVupvMfdsm3sON3+yq/wDfdbF7pVu/gUymHytQlvooLj+JsFZHXd/wKNfloEjs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1n4hpcaLbz/Z9ISFY5o1ybuePf87ZP3VzGv8AD/wKuVn8ZvZ6po+o3cEF1exrteTyP3u5S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vl/8AHt1ZnxFP2fxx4qP7z5tQmT76/JscqGb+83H8X3t+Wrj5Lt51SWO4ZolLF5CqjZ6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Ll9T7BttY+0fBM6tqEv2TT5LaeZ5PmWe3m+0XHyFUZmVduGbav3ZP+BV4/8AEibzvEmiv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35mZv615tdalbr4StkitkeOISx+ZHEsLTNvLfMd25/vfeZf49v8Nd98Q5t3jOOL/nhou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/7NUONjrpu6OB+In/ACJOpfWP/wBHCm+BfB0Vx4H8P6hp/hS38V3+oag0Op/aNzLZQhsf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ub/4mmfEmbyvBt6v/AD0aNf8AyMp/pXG+FvFPg7T7bT/7Q0PUP7Vs5vOe40+6VYr5Q2VW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IxZnNts6bW9E0DwT478QeGrTwxL4p1l7iEaXb3Ln7PHHJEJNr7W3O3P/fKf71XtQ+HPh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a3dlYWOn2sVzqlhJcMEEiq7TJC5Xoq7WP93P/Aap6N8adJ/4qHUNQtNUtPEGsTNv1TS/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GIyfd2qPvbf8Aa/u7cLw58R9M8Cz64ugQ3t3b31uAravbW885mZv3jMw/g8vPy/xN96rs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Gx0Gy8M2+kyWF7rN3Fc3NwmnTtIZYizSROqt/wAs1jU/N/FXJX3hDXNNeO3udF1KKeR/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8ob5fl+b5eeO1dTr/AMU4vFHiW4v2gjgsbW0kgsbdbaNJZSVAVZv4dm5d3+zsZV+9S6t40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a/vkstSjjukubK0tGbzZCJNrLI+7737tf4tvzN8vy1105ygrHO4s4EW8v7r91J/pCb4f+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3vm+Wj7Bc+Z5f2eXzMbtmw5x649K9v8AFHxK8Patd6OYNUFzDDq8MrSNHMNkYE3zfMv8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tcXo3jyyt9H0Rrtrn+141t9Mupdm5UsY7jfx/ebbiP/AHUrZVECTRwqW0sU8IkidDvXh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Gz5K8v8AEmr2+v8AiLQmik8yTzZWkb/rrfTyKv8AwFSv/fVeo/wVxVndaHdS0R6l8B/+R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VJf/AETCv9K+kvAfGheZ/wBNZD+R/wDrV82/Acf8UpMf7+qXH81X+lfSXgY48Flz1xOf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jOE8BeVceANEl/5ayaXa7/724xLXXPqJTviuB8JStZ+FtHtR96K0gUn/AHYlrSkuZJOST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+bq1VztI83/AGsdQH/CmNfX/ntLaRj8Jw3/ALLXpnwfthafCfwfD/c0izX/AMgrXif7Y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F/57ajAn5LO3/ste+eBrT7B4E8P2/wDzy0+1T8o1r5rERvVf9dWfQ0PgRtRW6krHt4Jz0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5sXl/cVH/wBv1pfO8i4wJeT0pv8Ay7nyf3su/wDv/nWCVjtWws0xW5my4eL7iY/gas64S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jhJP7lTW/wBq+zxbG3zbP38ka4VuKryyMFmgI8z52emM80/aDvfsnwk8Vvux5lqLfP8A1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vz71VsYr7p/afvIrD4P6pD/AB3VzbRL9fMMh/8AQK+EdWbk/SriZS3Prn9mWK30z4L6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w/1bzWjX/wBBFeoi5i/exfJ5wfY/97lc9P8AP3a4D4K6DLZfCjwjaeT5nmWa3Rbj5GkYy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VIbQXDNCPPlYGSSMfM7YK8/8AfNZSHEoafcRX9vNFqEXlRbPnjuH3fxD/ANCrSGoy/Z7v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5Hj2fdYfw0/7NbERSjMs38Gz7zd6d9o644+T5/wCLbWNjdFX7P183mKT7/wAn32Pt/u0lt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/v7No/hqz9n+zz/upfNl2b38xPl3UzSI92pReby29R/st71UQlsfGPxquvtfxX8Vyel6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pXnd82O9dd8QLj7X4/wDE839/U7g/+RHrjdTO2vRjscjP0K+CVt9j+Efg+H+7pVuf++k3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2dcZ1Hwrb+kU7/myj+lfRHgmxGm+DtBtAMCDT7eLHpiNR/Svmb9sS783xroFv/wA8rJm/7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0YpniJOy1b6V9Bf8E97Xzfjbqtx/wA8dFmX/vqaH/4mvnyb/j1b6V9Sf8E4Lff4y8b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/wC+pJD/AOy0+gz7y7GoLg4jPNTnoayPE+qw6JoV7fz/AOpgjLt9BWA0rnjc0Imu7sntI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jkIFeIzftaRC8mjl0NoohKyySfat235vvfdr1HT9Z/tAGTPWgo16ltRm5iH+2P51UV9wy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D/aqkB9W+GE8vw7YL6QrWmR8uapaImzRbJfSJau/w0AR+tfM37OEGNA8T3X/AD9+I9U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/AGWvpWd/Lglf+6pb8ga+a/2Xhv8AhPaT/wDPxeXs3/fV1K39az6gexWQ/efjXZaWP3a1x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6WP3YrREGm/EdV/Wp5P8AViq/TigBV70lFFACHoabTiODTaACkI4paKAGUUUUAFBHFFF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mnoacaSgBlFFFAHxHr/gbVtQ8P8A9oRRR3enyPsTy51af/exWcNQi0C4Ms39oWl3s2f6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Yx/7NVK//ANHtz/Z//Ev+ff8A6Pv2u3/fW2jRrjVri4ilmit5vLTYkciKyr6N/vV4zbR5u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ItQni/ffupH+eST5pK1brWYrKSWG1VGI/5ayttk/75NZDm5sFE1xbpBE/PyxFFf8AENUm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/vZH3pHGm3Yv/fXzVrGoo7kO7KP/CWXX2iaK7gWXy3/AOWjfM2K6O28Qz6Xbl4EuLa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2Z9N1Z1x8P4HLXp82YynkmXH9adqWi2whiytyPLxs8iXez/XO7bXWqya0KUWZOr67dal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/wCrJxtpJ9Q0+40/Es2Lvf8AJHb/ADbvrUt9o9lBbyNElxJMf+WjqJfw/hrFuNPi88zeV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P5VX6VopXKWhLFpkE2ZLiURoe7HaB+NO8T/6R4X+yf6203qieW+3f/s/L96orfT5p8+V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ZmpdQ0/8As+3i+1m487Z8lvv2x9v9rjbWcpJFxQyaxt7y1uWBgtwh88BHeWVO3y/L/ep9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/chp7hFea5mGH+mSK1f8Ap7tNJt/tf8H2hPucf733qW2t/wDSJpppftcsibHt7h/3SL9F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55tDkjndXuNQ0i3OoXen2ct3/HeWaKrO395v79Yh8UTarCyuYbooP9WY9n4ba60eF5dQ1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0+12fPb27tLs/CuZ1PwJrS6rPHaxNcSA8TGAxqf+BybVrl5UzGxh21z9ouPK8rFdfoun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eXPlN88kW1I0+pZqztH8FatLdzS6tZT2bb1/eCVDE64+7wfvV6JoWm297d2unR+aAPuCO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7JbFos+K7zxje39jf6tbJPcC0SIFNrS+V/Dwu3j/vqqdxqF3b5limuLSbZsfy5Gib6f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DT/D8fhiW7l/0v+yo0SPYGZ8fw4/vV5Xcf8TcG7i/df8ATOT71cFdXZ+o8A1aFHGVVVdro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TqrMdxE8Tktz/H7/AFrtq4b4fRNDpurRN/F5TD6eYK7mvosuX7qx5fFU6dTNqsqXwu35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4vTGtvpGoa2JoZIf9HgSeKIn+L+GRWbd/DIq/3jVT4M32qaU2raXq+j6lbTvKLxJZ9PeCO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sq54H8VesiubuPiJow8XjwtuvBrLQeeqfYptpTdtyH27ev8AF92vUsj5I8Q1jTNat/H9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u5iN1EgjM07O3yhV3NHt/hb5vXcy16L8YZZr/Q9EDC8sruS9jdLWK3mmlbDcrtt5Mf8A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8SNJvxMIReYjSR3kktXiRPLb5uT/7NVbQvinoGv2l7d2txcR29m3l3LTRMu078UrIDz34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1DRNWtLjSdWvEWS1s7iydWmjjX7/AJis0fdvl3bvkrI+IGjahceONP8AK+x6hqFxM0aS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aSSfufMXzNq7V+Zm2/PXslh4+0TV9Ne/06+N/arL5INtDLK7N7IoLH8qj1T4i6Bomlw6j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Ox3gkzw207l25XnjpRYC14XF4dBszqF1JeXvlgSTSW32Ysf+uf8ADVvVf+QXef8AXF/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aaFDOkM2sWUEskK3CrLMELRt0YbsVp3SCW0nTqGjYfoaiSJjufNvw8uIh4U1v97HFLb+Ib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7t/3a7XwtcS6hced5MlpabNkMcjrK3qW3LXH/AAj/ALJuLbxnp+oXdnCf+EjvHSO5dV3q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aJ4VsdMupXspI3aT73lSFh+lfLVY1lNnqU56GSLmL+0PK82P7X5Pkx2/k/vXXdneZf7u3+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+nWmtCbS7yQeVdLE/mb1VkeNs7l/2v4qpJ4AntfM8m/uIi5xnefl5qfxJ4U1DV1KQywND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HeuZ1K8bvl2L5k3YIPEsGhaYbpo3u4pp2QNGwHy+vNOh+KWhv/rDeQf78G7/ANBzWJr+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XVBEblbgn9wm0bcVyElsoJ4/OvSo1OaC0MZJM9a0f4geHddvrqysb/wA+5tlV5o/JkUoG+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14e8S6HrF/qGn6TcJLqFvuhmjjhaJkbrtyy1846Bdf8Iv8atClJ2wa5bS6ZP6bx+8jJ/9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T4cfEjR75cJpviFxY3bSJ+8ilVT5LL/48v411bxOCq+VHXXFz/bFvNL/AKmKP7n+kqzv+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vcf6JFcXXlp8/wBo+7zWXa61FrGolbhIrQJ9+9mtzI//AHzGu6vYfAfgXxDr2gi60PX7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ofww33v++a4VT1ONRuUfDvwr1PW9RsPt141xYffnESNui/2a7H43aDY+Gk8Pvptt5ccsb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/Gus0nwJr+kQWyWvi+5t0T55IJoBOnvyf/ia858YQNd/GG0s9YuWuLHEPmRM7JbKp3Z+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FXXCNtz0cNKNGV2Zs9xL/AMK0spf+Wv8Aajp/wHyq5H+0bj1FfQ/ifwv4fuPhxqH9n2sfl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/BJj71cL8Jfh/pWuwXjavYm7xt27pWXr/u7a6eZLc9ini6UXdnndvqNxzzU9pqNzYf8A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xFdb8UfBFn4f1KJdLjextwFzEshbPX+9ur0jTvg/4XuNPtZfJuPOkhV3/ft97FXzR3NpY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rcXdx8F/Fkt35vm/ao0/0jdu2/u/71eci+T0Wvfdc0ldJ+GfiFo5p5mbY5aeQucqVx1r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/AAkGlaT51vLFeffkuIVZkwoP8O2nzJnHTrU9fM5Gw1u603zPsk8tvv8AveW7DNem+FtQl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2uX7V5bsn7z+7trjf+Efln0/VruK0s/8AQ3kR/Ldlb923PFW7bT/Fen+H7vT9K0/T7uK8T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bdvYj/4mocrk16lN09w8PaPF/oss0UcsW9d9vIm7etb2sW8Nv4giu9Ei/s+02Lv+zu0e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dR8UaTZQQ3HgOwvokGPMtb3bIw9ei1Y/4Tiyt8rqXhLXNMj7yhvOjH/jzVUZNHgrQ9z1b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vP8A2rZ3U6RqFg88ZY14HrXiefxNHrNyES2c6dcsESRnydvX5q8wv9XuJryZvKQLI58v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hT/X69j/AKAl0/8A47XTGQ+bQ4iSxkYeaYpP9gxpuVq2dG8WanoWrJf2cxsblXV/3X7o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K48q40+aWKLyvn2eZ/f/APHqy7d2P76KP90Bj9593+dbLU5b6s7fxZ49vfE2uXmogR273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xjiseebzOXbzT6/LVK0Sa7U5twv/AE0Rwop8rrYEhHtrj/rqppWEtWdB4g8628P+Gvsss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t9v/AC2NdV8XtQFv4osOnOk2f+9/q65LxdcY8L+FP3f+sspn/wDI7VsfHiUp4m0P5c50S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SdMdi/wCDdR8M3Ill8STSTSl+PM3t8v8AwGuyu7r4bX8EMVxcrNFD/qkcXBCf7o7fhXjWi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bPOT2C5rrPGvhabxXB4fs7LSbiyms/8AXuY/v9N2P++aymtClI6D4gxaLM1p9lLm4hJM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2T+9+H+1R8FLG/wBV8YRLp8sdq0cHmNLLCsuxR3APf7tS+Oo4StlKtvNEVXyn3D5fut8u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4a8YadNHbSXTGRY/s8aKzOS3QZWvo8vfLgqsfL/M/LM/aXEGBnPRHq2nfD/xNb6x/bcXi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keSNHb5R/wA9N38P+yy1ymvaTPpOl+LLS8e0mmjv1LSxQMudzL02rtH+77tXZx/Et5dXi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peGaZL2Aw+a4j3Z2jaVXdXKeJPGFp4gsfF0sP2i0ikvI3SOR9rPlh2/i+6a89Odtj7GpS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Xqe2WupjSvBzT+YkcnkRiIyNtUv5K45/CvDP2RfC2t/Dm98Uafr93pZGrzx3UH2W9WZjL8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ivdvCPmf8ItZH/plF/6JFTT2+t/2vFLFqB+yb498cjjtu3fw/SuSMrLU+mW5hax4P8AB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C0LuS01CO9mvbKOS6Zftc0jeY3mf8APRd2G2t91gv91asf8It4Ot7fT4pfs/8Aoep/2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9sLEltzfebk1H4y8LXWueJvCmpRI7Q6ZcSSSGNwuNy/xBuq8fw/xbf9qsDT/hRdaHoq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RW9H2iZZdgOc9V+6v92s7myPS4tRtpPN23Cfu2WOTaQcE1yE3ww8K6VNqF6JBp0huIL65l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zNJuJb+FmO3/dTbWdf+EL27/t+IadeS/bL5LyGS4vWiiVV/h+Vty/d/8AIi/3al1Dwfq39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S4/4mFrDDDb/AG1v3TD+IfN/d+9/tBfvUxjtY+EnhbxTrdjq7S7ru0nTVYJYHATKsu1vl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+8k/irvRfQfL/pUPzJ5i/vF5X1HFefDT9Q/5ZafqEUseitClx5K7nm24CZ3/AHVb5tv9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wZqMknha/ubT5rXTri2mjuosSwsVkIwfm9l/2f4fvUAdjY+EdGvr+W/gntrzSikS29pEV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/MVl+8zSMG/4BVIfDaI6xFqGneILy18vUWvbqP5JfOU4Jtyf4V3Krev3v71YHgXQNV0XR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PN/tB98luissS71YPn+7xt/3d1dT4E0+bSLrXvNtPsvmT7/8Af+9833m+b/Py1NhFH446h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z/3dNnH5oR/WvBfEFvq1xb+FbSXULP8A4/dP3/aLLbsXd23eYqttB3fK332+X+96X+1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15V/1l20Nsn4yqW/8dVq8vv7bULjR/DVpq0Xh+HT7i9s/wB5eb5YEXYT+8G9dyqw2/e+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VKJ0UnanP5fqYt5ZfZvip8SoNQi8PzQzeG7m7S3jTytsaxSSR+Wu3767dzbl3bttcJp3w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Piuw0K5t9P1JNP0sQXk7MPLKqrllZVZlb/dr1jTv7PuPiv4786bwv+80yF08t1gi8wW7n9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4W3NtVtvys1a37Otjtl8QXn9+Sxh/wC+bWM/+zV046fPy6W0X5HC3Y/O34wfD7U/hpruu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e+tIwJZLZ2eI+YMphmRW+6fSsPS5XjhAz2xX0F+2fon9p/GzxPHv8rzbWzG7Zn/lkteMe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+sZEjjjhUFGH3s7n6+1eM0aJnMjm4vP8Anl5K7/wWvqL9u7ybTxd8P7GUn/RPB9oFx/tNJ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cadDZTaiJNx3CMJ5f94owr6e/bxg+0fHKxhzxZ+HbKH9ZnqWizxX4YeCNL1DUdF1C5uE0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2fCK0bt9lupF4ZWVm3KFHy/x19JeE/hRceGftL6dY2mn2LhntYNR023e5dvv7i2xSF/6Z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ec/Zj8MlfEHhnzIwMeIzJg9yNLvf8a+y20A4I8r/xwVm4NlRs9z5907T9b0i3m867uPN37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2/wD2du1lrI8YfGH7P/xT/ia0k1bT/lmS31C1tb6L73H3mjZduK+jLnwnHMmDGvXPQV84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jLVEkgEmHTt/0zWo5GaWjY8NupvDWoeI9Sk0vxNpOnLI+9otUtZIIod38EbFm3L/AMCq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0+3tfEEWn/ZNKt0V3uLNPPsbv5vvxmP8A1at/tf8Ajtb998NrTUGdmtV2nphea9jtvA+if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SXYv+kWf7iX/vqPa1NQbORxPlbWrNdOuJXkkWSzgYRNFFsnZtq7V27fuN/wDtfeqjb2/+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7u+OSb5X/ANo/n96vpf4qQaT4T8NJc61LPe6dqV9HaSb/ACUnViM7hd/Z5JF+4Plbcv8Au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vBXilGni+JWo2ZfaEi1jS47zc3qs1ozMFX7u37Oq/7NPkZm4WPKrbT5bfyoYrT91J/wA+7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+Zv+BV79+yPoWrWnjjxLPqsshMdlBGkFxP5rbWk3f8A+792vLvFngK78E20L/wBraP4h0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HzWgi2r0kkaOMxvzu2/er0z4R65f/AA412a1ubG0m1GWzQKlvDIWdcna5mZt0i/dX5trLs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cmKsfYcHI/CquieDNNtLi8k8n97NK8g/2NwXKqf9rO5vdmrzG2+Mtx9oih+xx+bcOsP+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1b1x8WtQ0j97Law+Tsj3+WjMzsR2+aqszZMSX9l/4XJJHFP4VSYyHCJ9rlOT/AN9V6R4c8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TSdItlsrC0iEEEQH3Bn5V/3etec23x288cacYv8ArpA3/wAcrm/iR8ZNR1DwvqGn6VbX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Jp4kWW3ba+H+993dRZjueXfEjwXquteJ76+8Ta6ZokuXJkECRQLbwsQ6yH+B/m+Vf4d/+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DUNUSa/07UobyONGnENrLtdFRjuX73zfd27v/smrO1jXfFHhqyuZtavmmnjNq4g1G3Uo4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Zs/8Aj21/4fl29d4K+J6+OLCex1HS7bSb2GJZIX0oeRHLG3Rfv/8AoNDixNHQfC74fWlv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/iYXiR3U39ofMsUca4Cx/wCyy7fvfw/98r1NwPCFx4g/tG705ZdQkfZ5kliWnlyuB5cu7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a434feKZbjT7vUNW+x6hFG7WSeYjM33vvN8390hf71Q641ld6uur2lhLE0LxtL/u4AVV/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E8Q5tJGE9EetWPhrw/4fsG/srSbHSLOSP95AsccJkwvQhevX+OuR8PaPp+oafd+HrTT/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/vtK0Un392XqvpmqaReXouL+y+1Q28e9N8LSypIOrx7V+Tcta9y9vqKMPDlsljJcIqXt4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ysvzc/8AxVefKnVlGV5WIs7GPpfge10wXf23UdRu/tkLWs8cT+T9oWTdn94v8P3vuqv36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3nxJi0HSLxZ9NmiWS0E0zRx6db5Y7JWb+7IxVVVW+Ur826vcYfCVi15C+43zXf777cbi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zM38K/Mv+yv3d1ZfxQ8P6f4gEWoeIftGrS280aWtvZzvEztLPsFvJ8u54/7zNtbaW2/ep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fclMueEvA3hXwLod75l3BcTWiD7XegMJNx/2t3yx/cXb/FUOuPJZ6N9o0DUv7Viuf9de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ny7fm5X+JlbHzferofD1vp9x50sOlf8AEq87e/8Aoqt5TRrj/W7tybV+7t+7935fu1r63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/wBrgtoLzT3m/wCPy0Kv5Tf7TH7vzf3qw9vKNRuWoXPI7RNSvbiK6uLG+uYvm+y3GY0+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3btHzf3q47xz4O8Q3Fxa6tpOn6p5UafuJI4W2vcSN/rlj3fxZ+Zv++f8AZ9/v9Y0/WLeK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HV4bjftVG7rjdtb/AIEy1F/wkN34f8fzRah5kVr5KpPcXH+qf5eXH8K9d393730ro/tW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Q3/7Nd/bQ+IbmLUbXWnhsWC6fYxmF1uM5Tq3zLuXd/tf3dtWvjtovinx/Boem6b4K1W2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kAtHL/tfu+v8X/jvy7vWdG8DXen6hd6hp/iCOb7RDH5P2yBp29/lR/LkVl+X5VVv7tQ6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xAdPll82K4+ef7OixK7D/AFnyr827/Z2/3vl+X5tYZnVluaJ3PkPxho+raf4gmtNVijtb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9/F/vf8AAf4a1td1iWy0rT/36TSQ6jbTyP8AdkcrDtDZ/h/xZaseO9b1rXNZNtrDXKwae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b7HSHfw23r8yhfb5K4rXL6eVkVppJgQsvmF2l/wBj5vm3Mm0ba+oot1Kan3LKtxqazahM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pdSMFIZmb7yfNu/3a67wt5Vx5XmxaXL/AMtk+0Jt2RhcFgf4v73+981cGLiW40fUIpf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97ZhW+UD/ayP++K6HSo0mikzaxxeY8b/AGeOPy42UD7u3+7WpRqeKfC5utE+2sYtKsoo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faWb5V+9I3zfM3/xNeh/Gy/t/Atj8RfEy6Pp+qajY6po+l2w1GNnjSNrI5xsZWB6fxVz0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0/RZPD0Zjt55rxgbKeDyXdcSMvzbdnA/y1en/ETwNp/xE0fxzpWpvdR29x4yt1Z7ORQ5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G7mham0WfJP8Aw0FcN18DeFB/ux3o/wDbmmH49SHr4I8Of8Bkvh/7c17QP2QPBJ/5iniEf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nf8ADHXgwgkav4hH/beD/wCM1skDPDj8a7dvv+A9Eb6Xl+P/AGvTP+FwaW33/h9pBPtqF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t7fseeEOi63r4+s0B/8AaNMP7G3hls7fEOsj6+Qf/adOwrHjtv8AFnw6w/f/AA609v8A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7qn/4Wd4Lf7/w2hP+7q8n9Y69Puf2N9HUnyfFGop/10to3/ltqp/wxxAc7fGEw+umKf8A2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+FkeB+/w3K/7msn+sFIPiR4FPH/Cv75f9zW4/wCtvXe/8MaSc/8AFZA/XSf/ALfR/wAM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46Wf/AI9QKyOCt/iF4EgnimHg7VYpY+f3erQ9f/Aet3Tfix4b1G9t7ZdG8RI08qxKTq1u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1a5/Y4v/APobLf8A8AG/+OVc8N/sl6rp3ifQ7hvEVrcJFqFvI8YtWUlRKpPO7/OalrQpH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9r4a0vXtP3yyw6dcXkscsg5ci4287eleueF2gtvBAeXgrbXEzfTdJXC+F9UisNK10tHu+0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5JXoujwLfeDVj24WS0kG32+asoomRw4sIrPQtMMa4Zok3fhGtVtue1aM84nt4ou0aKv44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zuwBK8V9VCr7KNmfMuPNO584/tqv5fws0dO76ip/75hn/wDiq+ltOcQaTpkS/dW2iU/U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7bs7y6P4T09f9VcXUzH6hUUf+hmvqOzt4LK2jaWUhCqhfN4r5Ks/ev/W59HQ+BFu5wYI/+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jngGP/H38t9rf7p/2amBhhJlBHm7Ghz/ABbT2/SoVP2j91/sNsyny8e9ZpnZErXFvn9z+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5kb7VVg3Cn8v/ABylnHnZl6fJ/wB9NU4n8i3jH/ouqF/fWsMkPmlIhv2CT7rM3amWfPX7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Xbn7z6qr/APAVilH/ALMK+LNYfh/XHFfW/wC2fqPlnwtaA9VuZGH4xqP618j6lb/a7iKA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zj+taRMpbn3x4B0mLSPCPhaH54ZbfTrdX2fxMsKrzW+kUUlyTKT5SSKef48Zbn/gVQovl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dQzbibytnm71RPnPzseg+vFZMqKNT91bj7V/yyjRv3n9xfYUT/v/APll5UX30/3v7xH4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ZXCSvbwRFlCR7N+z6nvuqXpkZ86L/pom35ew+WosbIcLiW3n83zvK+TY/wAm5t27/wAdX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8p1eLzovL/ffJ8/3vmqlbf6P5XlfvZdnz/J8zsP4sf3at6cbq3v4vNm835Gd/M+9uAJ3U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/AFe4+2a1qdx/z1upH/NmNYOqp5ny+vFbDHfLO3q5P86NDh+0+MNBg/566hbx/wDfUqj+t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+kVmBHbRIP4UC/kK+PP2rXab4qLlspDZxqPb7zV9hHg4HSviz9pC++1/FjVU/54iOP8lN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220Pbivr3/gmtpxMXj3UCOGe0twf93zWP/oQr5Avv+PM/SvuT/gm7bKvwt8VT/wAT640Z+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RpvYo+sSeTXD/Gl1i+HepO/3UaJz9BKp/pXcN1Nc749srfVPCmqWV4oa2ntpEkB7gjm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jdrGr3F9qd46MQskrMNnGMNX3T4PBNqa4K0/ZR8JadrdleQ3GqGOCQT+XJLGyvtOQv8Aq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jpZxbUXA9qYN3JLZDitbQY/M1i2T1cVXWDaOlang6DzvEdsvX5xVEn1Lp8flWFun91AK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oPQAU9xigDL1+4+y6FqM39y3kP8A46a+ef2V49nwM8Mt/wA9Lfzf++2Zv617j8S7v7B8P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024b/wAhtXlHwAtRa/Bbwcvrpdsf/Ia1kB6PpvMv412unDCLXFaX/rq7bTvuD2qyC/J9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LUNABTqbTqpFIQ1HUhqOgAooooJGUUUUAFFFFADaKKKAEPSm049KbQAyiiigD48074Xf2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b+VLG7J/x5My8Me5Zcbq2PBv7O/ijUfD/ANs0vV9PvvnkQRSmROjsPvKu0f8Aj1fQesaj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mi86W3+f7RsZdmP4ga4L4T6/eSWkmnXOqQTWNvqtzCkdudrXCmTduk29B833V/wDsa5FTi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7T4A/EfxGsgeGysbNH2uTe5aT/d2q1dNb/s+eK7ceVaaVamX/n4vNR2/oEr3YeMYrfVzD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7NtbL+LoEEv2ZVl+tV7Cl2J5UeAaf8FfiNbQSwzLoso/6Zzsy/k61THwX8fwWss0WjL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b/e5+XbXvN94/bTrdppLUFB1CjNdTpk8mpWsE6qIYpUDhd2SM1rChT7DSPkQeH9dtZntb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4lWQRfe/4Dw1Un0Pzr7/AE+SIxhPnjkiVN/1P3tv+7XonxE1j7R4y8UxRfvfsciQ/wDk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Vry8sibmx2xybt8VvM07L/wFK8urJ05uCOmth1CCa6mjN4n09b6LTrZMsHV3W2l8tU+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b/b9O/1WIpHX955yNv8AmrK07Rhp2lSeXp8bCR2d3vJfn5/4Fu3VUv7H7Rp1xHEwgAKJ5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1jzM41Fo2fEEWpaRP81tCYt+7Y6qE6f3qx7bxhBqE/lRafHLN/BHGybvrztrvhBZJYmyk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6uVNq/wDjtcdr8OjaGwU6QdL3jd/xL7pZUb3w3/stYc7GR3N7r2i5li0pXi9Xbd8v+9Gz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7WMiOKyJ++J2kHzf725t1Z86S6OZZ7K21S1eT/l4MoiD/k3P/fNY2qSXc4H2p/PLnP76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UbmrHPqK3c0lndK0G7P7mQt/layNT+1yXHlyXVlbf7TKwZfyWsbTriX+0PJ8qSvUvD19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knlSx/wDLS4tVaV2/9mrSMmVYy9Y+H0uj6f4fu4pbzUJdQhb95cTKy7g38O35kX/Zaug0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5j2SwH2LNv/E/LXVeIPiDrfinw9pFlp2maXpkltA6M95eRz7tzDnZHuYdP4ttcII/Gf8A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qEW/5/s8rKu36Bflqqm1zROx6B4d0N7CPUJEk80C3UHj7rGQcfe9q0PEPiXS/CWlyajr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/MUZ8fgoJNQ+HVWOxu4Yt0O21OYzk7WznvVfx54Mi8eeGrjSbi5eyindXLpHvZMf7P/xVe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RSfE7wpZ6ZYahPq/+iX6s1vJ9nkbcq9T8oO3H+1WPcaf8Phr9r4mu9W8rULjy3hkuL2a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9vu1k6r8Bl1LwrpmgjxB9ntrDciXC2qlplby2H8X3laPqvSpNX+CFxqlnpMUmq2s4sI1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rHa5KS+/938a7nI0Rds/APhLw/4wmvLbXDbavc7j9mku4WkLSbssu9TJ/F93dt+Vfl4r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e7/s+9uLS01CFUn+xiPbLj+PzNm5m6/NT7vwNf3t6bhNRiS3M0MzobJpJNyY/wCWnme3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z/Z+n6fF4hjhFmnk/6PaSxb14/wCmnX5f/H6m4zN0f4R2Gl+GbnTYL9LiCe6W88y8tEePc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Hij4UP4v8P2uny6vFaRR/On2bT41g7Y/d7/u/wD66n0b4b6tp9sYpdaf7Jvb/R7czKv3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y/d+Spx4S8U/Z5oota8r5IUT/AEmZd6hef4W8vc3zbl/ufd+9VJgYHiv4GL4ittFjXxC0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xWVmH+9ur0vZsgZfRCP0rO8L6PfaPbXKX9yl1LNKJfMUY52Kp456lS3/AAI/jrZBHWqeq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0rxB4otiFCjVZGGR/ejjb/2arg0/TbjrHaZ+q7qp+JQD8TPE3m+X5P2qH/WSeWv/AB6w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BjMtrBLD8qfub3PzFq3p4N1Y8yZxTxrpvl5b/ADN+KU2upQxW95eRQ+T/AMsrt1Xdu9mr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H7rWbn/tptk/9CWvLLPT/ALP8SYvJh+yxSWEn+sdZP4h/jXoAyOleVXpOk+VnpUqiqR5k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08u8mW5Gc5CAN+grDvtKC7tq1o6JqsGiW1/qV2PNt7SHe0OM78nFYlx8c/BFuMTaMYv8A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XDY1vY86+KFlNa22hazChL6XrFrISPeTbj8d36VrfFbRLvXbexe5TUbKOz1K2uzJfJvi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L91mqf4vy2mv/AAd8Q6jp0PkxSLa3EOHbtdR/3qt/EDR9W0/wvq32v91LGiu9v5/ms67s7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Tsjhq6s7/AMYf2T4ft4rTwzrd5qF3J/yz09FiXbt/56Kit/wH7tangP44+KvDOjx6K6wv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XMX13Mvy/wDAa5DT9Im03w+NWvLfUVljiidMutvK+cDdn5m7/wB2uzurvWfDfh+K71DS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97f+cyKGwefL2nb/ALLNXuYfJMZiqUa1KKafmePPHU6U3B9C4Pj74y1D/U6nJF/A/mRx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8taS6zrGtPDLqCiKQjJuXCFv++vvVxn9oRf2ufJ0qS08t2R5Ld/NVvw3M1bGnarpllceb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J8kflt+DMwrwZKcJctjqjV5z3PwHqH9n+BUtNQ/0uK4vJkTzEXa/yA/8AfNY9r8T9N0RLu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igZwxHkhm/h/2aqXHlW/gHSvK8y0ijvZHSST9/O+Y/Qf3q4X7PaahqE3/E21C0lt/k/d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WrkrYhxmoI647HQeK/iC/izTbaeWOCNpk2fuiWO4fT+GuW0bxRNb6/ayxS/x7P3e6Jv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wtctZG6gu5tQh/usdh/M1yM+j6tz9k0+4/d/889Rikb/0KtoVoPS5pQm6dVOSPpbwd4g1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lu5riXy3bZ9odm2Lt+781TaVeWFxp2ja7eSz+bZxB/MD/ACvnj95ha82+Dni670zwh438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1u90J5PuRbV6N/wChV5v41+N9/BYx2z3l5qbfcdAgjgbH8O7buNb+Z7uLxuHqxko0+Vt3P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NrtpPcQ2unTMYjeLIJUiaQ/xfdq14o+LPh7wpY2O+Wa9gAZWmteOdu3j5lr5OuPH1rrWm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SW2nFwC4YxqrDndvbd/nvXReBPiJY4igiu4Lqzl25S7Tc0g/4F8u7/gVYurynzkqibsj6S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FKDy3kjc/wDLIrvb8lq/4r1C01DwxqNpFL5sskfyRyIy7/8AvqvDPDvxQPg/WFXVfAt1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Q2/mNL3XlD97/d+Wus8Z+N9HvrCSK81mXSvPKhI9j+U+eny7dzf8BrCpj5Ule1yHLQpv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8byTMmx7iK6VWib6bm/3f6VH4b06z0O61OO+1rT4TdadcW0XmO25d67VLBlX/ANCrOttH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0/UP7Vtbh9k1vp8Kfum9vut93+9W9/wAJBaf2fqFpFd3H9oW6N+71RPtOz5funDV50cxr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U8PavFp800VzFqlrG3z3NtKrrj/arnksJZOZHwPQV3fg3xGNdh1Kzn0a2mARs/2WGiD/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AAKuX8O28uoa/FFdRfuo3+ePZ93/AHhX0uBxbrwbmthqLkW7HR5dRihVYvl/vkcVp6HpN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EV3aRffj3ttf7392u/sbGwtraVYbdbmR0VIMIy/+OpS6P8PrfT7ZmmhivZ5HZHkxKFTH8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7NFXFckHc9LA+xp1k68bowtc1ONNN09X07TrtUjMSxy6d5f2Ybydqt/FXV/FMWz6hoZut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hvmSYMBs+7lJF4/xrir/AMP3f/LGK4l/66WrxfzWuz+KR+03nh/yuf8AiV2/3P72w14t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9l+o5ZVqU1SjFppmDe6heeHHki8P22nLDJ87vbmZt3+0PMZm+WsSy+M2tnX9Ph8pbuK4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2LYOAq/M3+9trnfiVc3jaPZQrqMWnySSlfOud+4L/ALOKz/ht4H/4RfWIvEF3d6pdxSXq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FcSDrcEbm2pGufl9Ur06FSU43kz8ozqhDDY6pRoKyR6xqPjmLVvE2n6DceWiXMQuY90W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z97jpUX7O2s6JoHjCa7l/ti7u98m+SOBorG3+b7pkk27m/657vuVlaxrGn6h8R7XT5Yr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4uEuop+f+eexfLf8A2mau4+Hmp+G9Su9L0mO/tpHDqhs5N3muA25sY+90b+61exRkranzs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aJHsVj450weJ7l4nJadyHMgjMESr/GGO1tzcfd3V5xrHiDSfs/iH91cebI8c03mWSy7/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n6fxNWJf+D/FfiDUNWl0TxDJp+lR6h9ihs/OdV/3qz4/gz4yvdQiiu/EcsUsr3CF3md/9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JPEyjsfpFPhqjUV54iMf69T2/wDse71jwxaxWn2jyvsvyfP5X8EeP4v9mui1jRtVuLiK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VHjkdlV/vfM23+LpXzLqHwl8W6fp/wBri8TXN3F/Z/217e3mkXZ0+T7237tUPD3gnXPF+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ZIvLvVtUt7i4k7/xfK1VRqqq7S0PluIsMsiowqUn7bmv8PkfVVjo+qLdyuWmSP7K0aI9w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lv/sqgTTtYsbS7he4uZ28n5JDMoXdu92LL8tfOFp8CdZfUIrS71wR+ZNcQ/unaZkWP7rbc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/wDAlqvf/A3U7TSmuG8QwSltON55Jfy8tx8mWb6/NXY4JbM+GhnmKkuZ4OSX+KJ9DaFp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vtFxdNcfbI3tpTIX3x8Z8ttzfL96rMDeILfT1MizM++88xMh3/i8n5s15TqXxR1P4efDH4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PWLZLdraS48hvMx8pjk/hbdSa/8AtDXOg2/9of8ACNX9/EJt/l2GpGVt0gxsWNo1Zl/i3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v3lPnPZ57jVRp2n+T5nm/ZZPO+T7zbPl5b+Ld/s1HqGoat/Z+n/ZPtHmyQyb/wDrpt4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ba8B079rk6hcRWkXgnxfFLJ5cKSSYVdwb72W2qu7/AGq7kfHrUP3U0vgrxB5W+T/V3tjt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4abpzSvYWp1+r6x4mt7fSvKi/1llJ5/7ncqTcbc/db1/u1Pr/AIh1a2877J/077I/J+V1P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h+0JH9nil/4QfxBiR1T93NZyfMen3bj7v+1Vi2+P8dxb+afCXiWKL5X+7at1bYPlWfdU2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Piv7F4d8M6Ghy1zdPeso9I1K/+1DWXPrHiHUJ/h9LLpVvpUUepQzfaLd92yQRSfKY1Vm+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439rbQfFXxF+Kd1PpWi3d7otlaJbxTwoAGWMsXI6/wAUm3/a2U+4+PPgTWJ/D9pLNqGn6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mWqSyIscMg6fMrfNj+GvqI4dzw1OdBX35vImFSMIy53Y9P0bxB9n8cfEfzdQt4oo4bV5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hbqG+bvt3Sfe+VmXtW/8B7T7N4NnuSOZrtQT67Y0j/8AZa8Sh+K3gO+8afEO/wBQ8aar9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t5UtZE+0xtAyyI6LB821tqqzeW23d83Ne+/ByHyvhdoxxzPJJN+bsa8rGwcYo5eeMvhP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IPGnxVuNQ8NxWWpGdYo7u3e5jjks1jA/eOjfNtZf4lVqyvh1+ynb+D57jVPE2t2D3Vxy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d0LP8x/3vl/3a6f43+A9c8TeNddl0Txrf+H3llj8yC3Rtr7YVVV3K6svdv+B15Fpv7O/jX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/Ey806S6cyTslrI5dtzHOTNn+I14bZvFnvQ+Dvgy3HmxQeHZZZPL33GIfoGzj5v8APy12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8S7y51ix0+6v0S3gH2lI94xHxy3OPmJ/GvnDRvg/8U7fWNElu/i3qV3a/bbd5rfypot8e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tdV+0r8P/Hnij49eM5dE+IOoeH9P8yDZZ27zKqf6OmW/dyr/AHS1OLXU0toeh2/gfRLj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F/07/LJz/tK1dxpWmyaXBAqajNCANiZuCfwHzV8Yah8C/iv9nMMvxPurr/r41LUI931H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fiVcZ82/a68t2dJPtupN827ll/dt96tlNC5Wj9MALi4g8qa+uv+2l0/8AjTRo9j1ba3+5O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Rr88U/Zx+JsFv5x8RXKD+5HqF4W/ILVyz/Zm8TWYa0svFGpwW8/+ujJuoIj/vBJfmp86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FdJnB86yilx7lvw6f59qW38NaNb/6q1/7Z72b/wBmbb/wHmvhrSP2b/iJptu1rb/EG/s7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USv8A8BV2x+VW9Q+FXxZuLf7JF8RV8r/p41tlVPQH/R9zUc6Fyn2ve+A9E1W2+z6hp6ah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Rc+mCuP89axbj4E+Cbj/AJlfSfN/6Z2EG7/0D/P96vi3UPBXxT0/9z/wta1tYtip5f8A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c/wDx2s+4+HnxM8UTxxS/E6a7l+4/meIpmV1HTaq2v/Av/sqlyTDlPuS2+C3hW3t5rSKx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/Y4Gidd2/aysm1lX/wAd/vVNo/wf0DTLeLy9NSO1iRvL8uytk+9/d2wivjS9+Hnxeh0+K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IqPHavNcs+Puqsnlw7v4fvVTn8F/H37RFLL408Y3fl7fJks7a0+VvfzLyP5f96puh8p90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3uDL9kc/3I9kO5vr8tTah4W0r7OYvL866/wCefkwsqemd0f8ADXyt8HdB+KNtpvj6+1zW/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UtzpYu7m2XNySAnyJdSLJ1+VZNqrXn2oa38fLe3u7SLxV4g0/wAx2d5Lzwwi72PznE1n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K28Kab9oPlRw/u/vyfZbf5P9n/V1T/4R3w9cTzXUunWPlR/8tJLKHc7e37uvhW41L9pyX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a4v7SN963cbx285C9mE3lyN/3z81Sn45ftF29/FcXWgahdhEaNUTw7cSQqW/j/d/xfL97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H27ceB9G1C383UNKsv8Apjb/AGG3b/gPzR1Uh+GPhSERRReHdFjl/wCmOnxKqL+CV8U23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vfzSy6Vey/e2R3Hhu6VU/2R8u6pdI/ab+P+ny3Etz4cl1F5fuGbQLtdn+7tjGP+BVXOgs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wzb5ii0+0hh+b/lyjVd3sF/iqxbeAvD/ANnm8rTNPitf4/8ARdzPj/gXtXxfqH7Y/wAX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zHp93Ht8+4/s+6lZ8fe4YfJu/iqvb/to/Fj7RF5ui6d5Uf37f+zZYt//AMTVc1PrEVj7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91bJpFoi3bANEkJRJGxhd3z+lVR8OtAso3tY9PtgJCT5SCVB15PyyV8h2P7dnjOK/mu77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fJjS5kh8pe7bjG27dx/3xVW2/bp+JsVxeS/8IxpqSyvvG+2nfyV/hVvm/wDHvl/+Jxca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2APhP4b/e2kOmw+VHtf8A1l18je37z/P/AAKn6P8ADvR9Pzdwwi08vd/y83DfL/wORq+Vr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20iP4BMs0j5adpZNxXd/wBc/vbOP7u75v8AZq/f/t6659oi+yeAZYtP+XfHcTN5rL/d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H/KLkR9J6x8NrTULiLUP9VL/zwj+7+TL97/aqXSPgDHq3nTaVqa6Vd/ce4EeI3/4CoG5u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ft2XWoavFLq3guTSdJ+4nM0srzcdAsfv/wCP17J8P/2zfDX2iLT5dK1SK7uJlRI5NLvI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ksv8A30y1zVcHhJR0gEaV2bOi/s2axB5+3XdEvYv+Wdwtq27zNuNzK25Q23+Kl/4Za1m3n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31CWTd/x+Fpfl+m35f92sPwp+1z4Z+HketaX4hmvJZTqcktsY7K4kVLdlURJmKJl3cN8v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r4Tqv7zUni/3oJv/AI3XnvAYV/YNXRjszL8Sfsf+JtZtzb6Z4tstBhK7W8izkkY/7p85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rK/4Yy+JMdiLWL4jaaAjb1l/slhJn/eEnH611I/4KG/CP/oMjP8Aut0/4EtWYP8AgoH8I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+FaU8FRWiQ1Titjg/HH7FXjDxfp+lfa/EGmS6hp25PtG+dVuITzt2tu2srfxe7ferktQ/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w3fhz92ioP8AS5t23/v1XuH/AA3v8Kef+JrLn2gkbj/vmooP+CgPwnkEu7U7t9rY+W3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04048qHyI8Ktv+Cffji3+1/a4dFm+Rnj+z3zxfvD0Zv3VdDo37FPxE0DT5oobbSPNk/5e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uV6bdf8FCPhTb52T393I//PvEQ3H+8Vq2P+ChXwmH/MTuP/Hf/iqhhyI83t/2SviF/qpb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SX025/++kb7v937tc0PveKv+xym/wDHdOhSvd9N/b++Fuq6hbWVtqT+fcSpDGJCoBZm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MztcSapOq+XHdeJtSul/2k8u3VW/4ECrVpBDSsO6V5/8AFjWdP8P3GlahqOoxxRRpcOln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3lmWVVVedrLIrK2dqru216Hg00xq2Nyq+1gw3DoRW9hnzV+z94g0jT/HEFvNeaPBdHTm0y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a0bRncdyrlpP4fo1bvx21wnxfpU1olxNd6W7PBb29vIrPJ1k+Ztq/Kv8Ad3ffavbbptKu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TUPmNqJwGkTA5Mf92otUXRb24jS+azvJ4JxDEs5VmjlkXIXDcqzL83+781FgPPvgVrVm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ge4SU3RhVJVMK/wCrZdu3y0VWj27lZvMbczba8d8V+Jb2yv8AVjqGvA3f9rzIlvFqSyypl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1RV/d/3ejf7W76ct9Q0W3zpNpeab/wAtEfT45Y/k+b94vl/7x+b/AH/9qnaNo2haPp39k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fJuR7O3RFifH3sr/ABf7VFgMXRry90/4b2jWd3pd1e2dnEj3V5f4tlwvzSSSojfw/N9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/wCOfEGn+ID5SR/chdJNZ1XU4oH83zNmfM3LHu8s7dyrnev3W+VfdtH8IaT4X0c6fpOl2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e3jjXbuP8R/z/AHaj03wxpOmXGrXdlp8Cy6o6/bZHfzPNYcDO7d7/AC0WAvW4m+zReb5fm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qN32/wCzV3RMnW9OH/T1CP8AyItVscGtDwvB9o8TaUmP+XqNvybP9Klokd4PspdR8Pxj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4drTSGvULPVLPQ/Cpt55yLlLUoIxu6/N/8VXB/DfV9N0zwfoUt1dRxM1ogIb/AGl/+vW9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6fa/7H777zcf4VMEmyZ6IzKuWsN/PD5cUUhi/wBz5fzqofF+nWwJtFtYpf8Av435t8tZt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9023/rpX0EqtFwdzw3Sk5Ox4T+17D9q8QfDizP8Ay2vZV/N4B/WvrL7OjylSyyRkLwR93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9cf2h8TPhOn9/UI//AB64t1r6ubCr6c18rUd2e7RhaKGqrW7zYwQ5Xkfe/izVcXH2jzov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9sWp8/wCtJ/1WzZ/tfWoxcf6PmIZ/g/us1Zo6EiK3H2eeb/ll/f8Ak+/jiqv7m4/56f7kn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I4ShjU7JcvyfesQwSQSOzy/eq0V0Pkf8AbKvPN8b6Na9oNO83/vuVx/7TrwTwbarf/Ebw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O1U/Tzkr1z9q25874tXaf88bS2j/8ddv/AGavNfgxZnUvjL4YixkJcGY/8AjZ/wD2Wt7aG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MMMdxP6jd9/atOntj9mzay8SIrofvfL/+zTsKf8fSjzvPgmjEnmS/cT/GuTU6YoigjltF8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0Z/8ASIlG9eysR8v+Wqa38q3uJrSHzPNkT5/nbb/n/dq39knRliaKOYuqt5f9/rTYbieF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/cu4+7/wGmUiDB+0Hypf3Wz/gVUNSuv7P0bUp8nNvY3MqZ/urC1XBcQ3DS/ZAssWFDYJZW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fE65+yfDvxRMP4dKuF/76jZf/AGamhvY+FoDtiOfWtP4eQi8+JvhOJuQ2r2f/AKPSso8K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274z+EYfS9WX/AL4VpP8A2Su2OxyM/QcxLXwN8Zrj7V8XvFb+l8yf98jb/SvvjJr89PHF1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S3H/PXUZ2/wDIjVojOxiak221Ir77/wCCeFj9l+COoT/8/OtTv+UcS/8AstfAOsNiLFfp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zf4cf/ntNeP/AOTMi/8AstD2JPdm6mue8aSbNBvmH8MJP866FuprlPH5x4avc91H/oVc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9K07SeGBTn0rMllSCNpJDtjXqx7V5jqH7SXg21d0s5LnVGHQxR+Wp/GTbTGetXN8kiGN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Pie2/3q8S8EfHfSvHPiddJtrNoBIjOknnq7nHbaP8a90+HSbvE1v+H/oVUhH1AgwAPSh6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ed/tA3P2P4IeO5v7mj3J/wDIbVzXwqs/sHw08M23/PLTrdf/ACGKvftVzeR+z146P9/Tn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+tWfDdr9h8Pafb4wIoET8hj+lZAbWk/66u2sOEFcVo43TV21iPkFWQWZDio6kk5qFepoG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MQ1HUhqOgAooooFYZRRRQFgooooCw2iiigLCHpTacelNoEMooooA+FfGnxRu9P8X/ANn3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yW7/Lt9z/AA1F4Z8XSeGr9beGJbmO5cTJbgsm8ZB3bvwrzzUPFPh7xfrBhii/dSJ511qF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/h27Vj3f7u5f9n+93OoaZ4bKWVnq2n35tbiCF7SVZ1My4/i3f9815ftDJux7hYfEexvtF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2eVgnYv8A7NWRefExdNtzFbXHnSyf88wy14He3FloGpSWUl55sLbv3n3W/T79fZ+naPpOs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+H9L86PQmmgvPIX7XuC+v3q3p+9qJGf4G8YWmr+D5oru0t/skfyPeSPt3t/7NXtXhXW9N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nWdNoQeX9x8f3f71fCvhLxXpsN8sQmtmlx/q1B+T/Z+avUPC3jnUNH8XmLT9PuJbTf8A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L+Dc9a6qcrDMjT79tW8WeOvNlwXvyqn6Mwrb8HeFvDNvcRReIdZk8q83P5mjurKjdvM31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/Fo8mSGK+mW7hj5+dfus3/fW6u0h0DS7r7JZw26Wd2IWd5CkrK/zd/4a58YoSrycdtPy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ivwppmnTBtNmvLuzB3h7kIzkD0+VVri9f8LjUvDWo69psqj7NMsTW/lLvY5H8PfrXrNx4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pGZ7QQOPlbCIzNXBW2l39rpviNTbzwQB1lSJ4XXe25fm+77VwKMXszk9lc5Cy0fWrdbj+0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zI1sdvX+9WZ4stb64R8xExK2P9Jm2r+VfQWvawJvC8tympSlVeF0j8zbv5Hbb7V5t4o+M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6NJd/bEZPtEkyfuscbvn/wC+vlqXRF7E5n4fahFp+oaVp8sP2vzJlTy5LndB97/nmVr26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SxTaTZrF/wBMoFib81ri/Dnhjwsoa+06G/uliCbJHgaaCFgepb/4pq9Ft7j/AEi7i/26+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1yM+nyzD0uV8yOePwq8KycHRYm/3nc/1qC2+Evhy6E32rw4mn+W+xJLe8l/er/e4Py13E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I46V8m8bib352e19Tw9r8pijw3YJo9vpqowsLXiGPcu5efXbu/76rn/GWm6b4Q0NbpNNl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hZCVRv9quylRkY5ryv4yeMdZ8IeNfhpeaZezWn2jUGhmWKUpG65XhlHWvXyzF18RiFCcrn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0WoK1yz4WgmuRd3flZtZLaREuP9rHSuli5V/9ytGfx7c+J7XZfabp6SyxSl7y3hEciSKWH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4tgvbjwvP/Z63jXZjXYlnL5cu7/e/hr9hwT/AHZ8dKm4OzOV+Mnw21b4geF9F0/TorMy2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M0e/5GHGF/vfNXHeMP2ftb8UeF/D9p5sf9oafa7H8yfarsGyq4+Zf95v1rQ0i3+I1l8OGh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Ed+jxXDqksjp/FuU7vk+98vutS6uPiXqmheHJtPvryx1eOWX7Z9pjWIv/AHd6KmwL/n/a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4TeJtY8T2urWkNv5VukLvH5+1nYDnA+7XsjQu19dPIu6B4lGPXlsisjwZf3U+gab/AGg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5zKjf6zHzf8C3Vzxl8XP8QJjG18fD+z5Lcy2w3tu5faY92zlfl8xW+9QM5DRvh94r0fUPE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VxpjQ2vzwKyTc4/i+X/eb/4msXQ9H+JX/CC+Ibdn1yw1d5bZ7fa6zy5U/vcMzEL/ALv3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fD3x14+vPHniCx1G71C4sYUnNus9lCkfysQuw7vb+ItVb4X/FLxnrfgTxde6vc3lzqlgP9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7v7u1Y8Ov+18y0AaOjQeP9N+GcwuJddu9eFwNsswdpdm3+60bf+gtXq/gO41S+8IabNrc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YvLbIduo2r/IV5ZpXxU8V23wtvr7VpjZ+I7S5+zSR3dqIy7eXvCjEar/AJ+9XqPwu8S3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qXrQPeSqRK0AO3cCQcfKPSrQHz34l/cfEvxP/AKv/AF1v/rIfN/5d4/4f+A1FElte58y50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P5VJ4z82D4p+LDFL5X7y25/7YH/CsSXSLhyd1xGf++lr2MLVpqGsjwsVQr894I0NK0+G28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AOPCbfJZ/ef5k+9XXgCuO0PTorPxJDJb/uUkglGd/mbhkf4V14r5zGy56za2PewsHGFm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VR/0zT/0YtZupWG7T7r/cNac8mPD+qf8AXNP/AEYtVdQuANPuv9w1wm0zzjxJqVjZ/s2v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W8UKMv3F/0hWz/wCO13/xj1GLxD4Lv9M1Dy7uK3tkPmSIrS7lOOPT7lec+O5/+Ma9Ci/56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K+jotFh8R6H/aFlIbqF53tZUcxsCysyuMN/tBqS+NI53Fy1F0bwvolx+zrof9lTSf2heWt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FLKa0NY0jxxq3g+aKbWNNuIZbZy9u+qbokWNfm8uEruDN/vVy/wmvJtP/ZS8M6pEbeee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Xc0cxXaY/wCL7tbesfEbV9P8P2uoS+DfDeq6JeIyJeW+n/LFIfvIfRlr9fyF1Y4GCpxT1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4iXtHZWNS2+F+qzW51Z9JNpbXMSyfbFnjVdu3hiFb/0KuUv/AIc3Iiub+e5tb7aVRJba4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VXGnzXAi+12n2v8Acxokf8Lrj71bPg/RbDRtWiu5NIm2xY3xBJrlfw+avzfEx/fyPpqF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+oXHwj0mL+0I4ruO5ZEvLdFVuI/uHb/6FUnwm8VTeCvCj2N0yy3st2yG5gUv/AN9ba1bnV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zj0dYrdp3mFqkR2orD7wZjuSqOkaSbrS9O062tY7aSOZRiMCPfw3zH/a/2q8mpQjKXMejQ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iGLUb1ltW+zSwWzbPs6kb/rXmFz4bnGuPbNeEkp+8vDMu/bu+6f71dnr+jy2/nSy/wCqk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O5WuS07w/Lcav8AZPK8qLYr2vyMy7frt+n3m/jrhlhUtjpdax12jeCgp1zUoLqORptK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2ttNfKujaP8AaLfW7vVv7Q+yW6Kj3FxD/oz4b7pG7ht33f8Afr6+0SeTRNZt9MuBGIbp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EbCvnD4zalH4W1PVNNnCy27oII7d1IgeHOd3PzbqqmpwhaYsRFVOVrsc74e1C7uLcy6f/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fY3z/wDfW7C1c8EavHIuoTajcpp1982bhkZ7mFuc7TDtavL9I8a2kOhhbcLJKjOg/ft8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q6zTtY1C41j+0LTT/AN1s2eXbou1PVq5pRerPMlE7bWr2402ayTSoNRWAsrXJnuZZJZs/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+auT8VareXGtmeG8axto0VMTuyhv+Ag1MNQ0/T9Pi1bW5riLUI5vks7eZpZbjHEb/Ozb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Rj+Junaq9xowt0s4ZTs8yKCOKV2/vZVeu6ueNKU2ZOJ1mnahLqFuYvKuJZbf5EuI7VVif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+zu/hruvBeqXc872eu6Tc3TfcikuDcSt/vbmWRf8A0GvKPCnxql0QWmhR3J1KGzbe8d00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P/wAdXivpPwj+1P4nextp7S+gjtFYLiG1CJ7ZVen/AAHbWv1OL3YcqZ5z4e+F3xRt/EH2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FJN5KSSbmk8ndnncn3dv8S19Qf8KVN1Yhrjw42p6gyrm4uP3uxv8AeKq22vKdf/a78U6Z5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Zd+z7PDbFW3dlTHzf99VlD9tXxLb+VjSbjUIpEbfJuEuz6ru+Vv8Aer2qUFHYpRseuad8G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2v+zNP0mHYqJH9rG5P9ritnV/g1q+sW83m6rYxXez/j4uJFnbd7AjbXmui/tN+LtXs0uL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7Jts8f+jK27v9pLxPpli9xqTRWsMagi2/dF5PYben/fVXOjGaszVOxOn7PviKwhGoRD7Xf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Df7RCoqr9Oa6e8+G/iuS0tIJbGzZY4Y0d5ZgGG0f3q4Tw9+15c6v5XlWUEssm793cTMz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/AO0lqWj6P/aE2iadFa+S033Bu2jj+lYQwtPobRqSjsX/AA98KPEGn6xN/aFpo13pWxv9H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/8B3fL937tcnqP7OXiXWtZttStg+h39sDFE9tOy26W+fkRY9q/LtP975iWrqrb9orWLi2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zp6/7tZPiD9sHQPDGsf2frKq0scPnSfY7uS4Xb83dW2/wtXoRpxirIzc3N6mT4n/AGfPG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2nzP4lhmdWkhiultGi/vZVm2sv+7XqEnhbRtNntbi08OX9nqG3Lz6fMGlHynd8yybVrirL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taz6L4fMtvKW8u4mik2v9Pl+auS8bfHfxg9u0Gn3X2NZek43jYP+2u5aNVsVGmm7swrb4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RtNEis5dPkvfOT7Yjbtw47N7V6Faax8Xtds7XUbXwfZ3CSFriHONjeav+1N0+avm923R5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zX3L4Y1PVIvD3gyCG5S1tprGzViQx3JsclvlZdv8ADXk03KrJtn7hm0MPluFw86VGL5ore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F8YvF1hLe6Jq2mWVvcx2zae0aoymMH/dk+9WTo/jjUPB8832SG3li+//AKQm75v3Z3fe/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Wpfjpj/hb/iL/r5H/oK1h6hxfzeny/8AoIrrwF5VnFn474ySeXZLgcZgvclJrbzR7jY3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7a/g8L20tvI73UJZBtfzF9DJ93a9cD4g+JHjDT7u+0TVoLS1uI7ZtPlgMOSiH3Vvmbbj+9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hD4d8I20N3HaWhsLFf4m3q0Z3H7y/LuAr51+Of8AyVjxP/13X/0WtexzJ3sfiHEzxeUZ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KbS6dnrsd14kXQj8Gfh+viC6SztE06YwXEjsipcKqbDkf8CqPRvFPws1DT9Kll8S6Zp/+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kbJNmNv+r/h3bdu6rV9/YjfDz4SJ4itp7rR5GlinFvuyu5Nqk47Fiq/8CrqvC9t8L4bf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DxWVy3kG60kOxhk/eL95fu7iV/wCAVySm4n7Bl7f1WD8jmdXHwp8T6f8A2Jd+LNKltN/nf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G353D93uX5v9r+OnD4ffDy4zFD4qk/eJJ/zMBk3qWya7vUdF+D2r3EAvfCOg3TxLsikm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x/KPZaz7/wCH/wADtQuPNuvCfhvzf+wP9/8A8d/9lrP29ToztcrHLad8JfDX77/ipNQ/1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Su9tuzn5/4qu6P8LdA0+4tZf+Ek1K7l+X/R7jUo5VfDZ+Yb/m/u1qL8I/gN/0Lmifxf8A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+7WdbfBv4A3FtdxWmkWflfxySXM67P9qM7t3/AAJaXtqncwvcml+Di3kt1IniTVwJRIPL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f738P51wNt+y9aX//AB6/EHW/vtD/AK7+Idf+Wy12Fv8As/fA24tzFDPcxf8AXvrF0rJnt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nv4KW9v5v9qXun/P89xHrlx5rt9zadzfN/u11UsdiaCtSlYfs6c1+82OSH7It1/yy8eaxL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Jr17w94Ll0jR7DTeZpLGLyhLPF/revzfeauWn+AHw5t8+V4o8Q6VF/wBh6T5/m+9827/2W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N53/AAsnxX5H/PH/AISBtn/fX3v/AB6nUx2Irq1WVzB0KUX7gt98HtR1HVLm6TUYIFdg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+FPas25+Cus8yf2jDj/rlcf8AxFX4/gH4RtdRY/8AC0PFr+Zu2Wx17ci/Qhdw2/7Tf71M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3Hxd8TD73/HxqdvJ06/8ALOuNu5vCKKNj8G9WgurKeW4gmSGeOQiM3Ds2Dz8oT2q34q+F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jU7eayCXtwHijM9wjr8v8Squ1elXR8AbD7PLDF8afE8Uu9X8yO9tl2L/dx5e3/gVO0b4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Xh/43eKPvt9qk8+znV29/Mj+WpWhbiktDDj+GOvxfupLmyUd/9Jmf+YrIn+Dt958v+jaPN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9mavRR8KvEv8Ayx+Omtwn/r3sJP8A2nV8eAvFqSyXCfG7Umso/vedptiWH/AljVf/AB2q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+FdayLUwrb6egxj5Lu3wPw8yubuPhN4lAM0NjYyx/8/HmWjfL9Wlr2/8A4Qbx7/rf+Fuz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RL8vb5lZV/8AHaNN8AfEOAzfavi+k39zy9Gg27vfdI25azc2VyHkukfDzxHaQEXGmwP/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1TDwZ4j58rR//Ji3/wAa9Uv/AAZ8Rf7PljHxYsIrr5fI/wCJFDt9wR5m5v8AgO2qWneC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P/CyvD13L/wBPnhzd8v8AwGfc1L2gch5XefDbxi/mf8U/Kv8A1xuIv6U4fDDxFB/qtL1X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+Jr2EeEvi7bCLyvGHgmaX/lt5nhmRfy23FU7/AET4qW9wRD4k8EXcv/TTQZ1l+mFmq+cm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mIP8AxJbwf9sLh/8A2aoz4E8S2+f+JVcf+CqZv/Qmr1q20/4sfaP+P/wL9l/7As3mfl523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T8y/uPAnlfN/q7Wbc7f8A2X+d1HMFjzfw7out6Ronit5tPukknskt4wmmsCWMwxhR94/4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P5l3p94lz32Q3EK/kVr1Af8LenEvleH/Ac0X8H+kzqu70J8urGnS/GrT9Pm+16R4Nu5fO3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+Utn7yR/w/dHy1SnYzULbs8t/tCXB/wBEkmHvtk/RqqR3CScm3aI+jQsn8q9dn1r4r/8A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Q+9/o/wDbVz8n+1lotv8A47VjSfEvxCGoWHn/AA70qS03r59xZa88jRR7vm2xyRxqfl/4D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4TS5xj7fIvsZsL/3yaYFsefKVZT/AL6f+y19YXHxFsbeXy18Dalc/wC1Atnt/N5lqj/w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h7rEIVsI5jsnWQeo2zmncVj4/uPDuki4/wBXP/4FSRf0ZaujRNOtxwZ5f+3lGr60g+IX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PdR+s9ha//HKg/wCEn8G9/hvOB/2CLX/4qi4WPlHUPBUHiDSJEie5th6zR70/RhXDf8Kvt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e7+V/wChV9zR+Kfh7cf63wRPan/pp4fH/tNWqVx8MW/1mgun00q4/wDZUpXCx8KL4KlH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Xjz4pGX6bWqGfw1Lbz/8AINuv+/R/Kvumbw18IZ/9Z4ftz/3Dp/8A4muO8X2Xwt0fyv7P0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O+xaZdTsnp92jQLHx2NF0+e4i8qyhhu7eTfDJHEqyxSbvvKf4W4HzV2HhjwzpkWr213c2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3vfTwxtK8gO7du+9Xt4uvAAuPKGk6tFL/ANNNB1Nk/wDiaeLj4eafp13NDpk/2uNJNn2z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b7i0XGkeH+HtP0/V/7Wmuov7Q/01nSQosv8EYkb5/8AaVv++abqGm6HOD+4jhl/6803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sdO0nw9HGYbeAPNcXBEfy798xZcf3l2n5d38NT/Z9K58qKOkWeZ6X4K0B3bNlbyH/AGrb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D+G47pzcaTp5U9ntFb+a13+pRPZv8jbT/ANdQP5iqj20F0m68Ej/7skLfzYUGNzirf4Ye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P/AFEb8fkqY/BTwIAYotF0ES/wC4u3+VdM2npGCLeO6jX/btGP8A6C1WNP8ADsMrkm5Of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p6hc4E/AvwlcZ83StMx/wA87cuv/oNUrj4EeCoLgxf2JHHF8vS5uIm3f99V6p/wjmqqk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4Y4/Ko4PDGvT5jluIf8AvhaQHmU/7PPgmfyv7P0tvN370/4mVw3zfTzK6PWtr30Uyfdl1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kf8A7JXYjSvEWj28vk3q42N/Av8A7NXFX/8Ax56Cf702rt/5OKv/ALJWsBodgUba8U+O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saUNF0/ULuK3h3zfY3eJUXc27ncqs23Hyr83/AI7WP8SNO8Tahr+ny2mlaxqEUdlY75I4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X+95m4ru/i4/CtiUdR4o+Ct34l+Jen+JY5NKMNuoZUuNO835g4+WSPd++Zlz8zbdvy7f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D3iDUPG93q1pFo8tpeXq3r28ka7uG48zfE3mNtkk/u/Nt+b5VrA8b/wDCbDT9KtNPm1nT/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vI4brd5wt28xGZN3zbpFZvlX5vlbc0ddt4w1DxBb3Goy6f/wkPmx6fZ/YpNOgZrZ7g7vM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5f4aCyTVPhZJ/wAJHa+JBardahFqjMbCS5/d/ZA8m1tz7v3i7lk2/d2/Kq/KtYV/8N/F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ov8AiXx6hHO8kd79yP7RmTdv+ZmaP5W/4Cv8NdrbeKNVsP8AhIfN0/ULuaPXdkPmWU7r9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ov7zavmNtXc3+zWHo3jjxiNYimu9EuPsl5ZQu9n9lnX7PJ5M0kjBvu/eEasrfNyu3/aAC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s6tcaNc3N1Hq800d5GbCOBIZGIDM237Q21T93+8lcto3wu8TW/xY0/xDLpP2S0jmWZ5Pt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u+bcz7i27b8vyfxbvm7G/wDiD4h0/Tvtd3p8cUslrp7pb7H+zedL5xZd23crKoXczfKv9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8UdXg/wCEgtLXTmilssJBcbWl+7NDHuYOu3bIrlo9rNwjUAcr4X8HeNtP8bxS+Vqlpokm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qbokWRvM5i3/P8rBf4vmRv96voLwnx4itD/d3t+SMf6VTcfOfrRZN5Mt5N/zysrt/yt5K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ML3wros01y6tJYwMIwMgfIPek8RfD6E6TcgTyJ5R8/Jx8+O1e5+Dvg9qv/CP6VD9rs+NM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ED+77Uah8ItQuNPvJvtdn5WyPu33d/wDu1zNmm54xJ8MbSKYSCaX93x/ve9Tt4Oj3AxyiN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Nezax8KNUsNOmupruz/dtj92W/vYrH/4V1qX/PaH8mqAsj5D+NkfnfH74U6d18m5tZMfW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6+t7g8Y9/7ue9fJnxMtPO/a+8BQ9kjgb/AL5muD/SvrKOYSh+WO04+ZcVJcRk584GPOKzr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/lo+/Z95V9q0MIc9arX80FhBIRzL/Emzf+Q3bamxaGB7aUPKbMSRRMzpI8eW3f3qheUz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VltQWVUjBgwgIfy/45Mdqo3+fPi8qb/b+5/DQlqPofAv7Q1/9v8Ai94pkznZcCH/AL9x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1Wv2v4wQvjItbK4m+nyeX/wCz1T+LF59v+IPiq5znzdQuXz06yNXT/sk2+/x94gn/ALm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Q/wDstdX2Tn6n1UjSzwDyh/d3Zq/FD5YDRcn5t/8As1DZDEfHpUvkZgjm87yv4/v7djVy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CaXrL/3yy0l/cfZ/K83rImxPLy21ulMN48lxcAyyLsRXzhjE6/733d1Mtrj/AFUP/LXYz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YoKJrOKL7A1uLVIod2xI0X5feuJ+OF39j+E3ihv79t5X/AH1Io/rXZfaJcy/vfN/v/P8AK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Mv2g1lsvhHrUXnJ5U8sCp/C23zgdv6U0J7HyMfumu6/ZuiE3xx8O/wCw07flbyVw3Y16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+MaPn/j3sbib/ANBX/wBmruWxys91/aY0/wAWanZaHbeGrq6t4j9okvBbTNHvC+XtzjqO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P8A9dm/9Cr9BvFzbUx6WNzJ/wB8tHX55ac/mXCt/ebNUiRNZPy496/Tf9je0+xfs3+D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33cSN/WvzF1c/vWHbNfrB+zxbfZfgZ8P4/XRLN/++oVb+tN7GZ6Aetcj8Rzjw7cfVf51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s0Tb/fkUf1rnKieUC0F/FPbtyskMmf8Avhq+OviL8CNU8Hq9zZlruELv6V9l2T+U8z/3Y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2rN8Saak9syugdSMEEUyj47/Zug8z4sWLSxeXLHBMf0r73+F8fmeLrIf7VeB+EvAdhp/xB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ZxbuvA/vEf4V9GfBi38/xQGx/qwDVCZ9EqeTTGpy01qi4jxv9rqXy/gPryf8APeW1g/77u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cWEP+7XO/tdjz/hVY2f/AD9a7pkX53S10gAS3jUdAKSA1dAG6Q12tkMKK4zw4MufrXaWn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3qKnM3JptMAooooGFFFFADKKKKAGUUUUAFFFFADaKKKAIz0NNpx6Gm0EDaKKKAPgqf4f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SL+59nvWX5v/AB6rmqeFYLv7BblL+wV4Ew8Mgklx/D8zMu+vSNR+FGn6bNBHp2t3EUT/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8Ve8U+G4UttCtzfD5P8ARlk+n8VeUqRxc1zxyf4R6LqI/wCJnquu3Uv/AD0iZd3/AI9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fADafb/s/DTPNzt0q4skkkT0LBc4+avGP+ECjx/yMNn/20+X/ANmrvPBtto/h/wANfZJNT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+btnD7lPbdtWtKd4gpHyTf8Aww1m0vEuNNtZrq4MvmPL5yeX97nj71d54g1rxlp/iC7/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FdJJC6qny8r96upTRZ4mIa5VB6q2a0/EGn3VxqEXk3dv9k8ld8cn8H/fNO7FKZxdv458X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MsNQljtfJSS3cxMke77mfX/e/Otvw/8AEIXeorJf2TWhClE8yfzO9bA0R7f/AFV1ay/Iv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QPM+9Bat9ea4Ki5mVGtPa56pazWdt4esr68jXUYIws8eB8yN03fe+9XVf8LR1C3/5iH/Hv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/wDH71cl4EuLO/0JLeE/NagxvF97vW+tquf9Qf8Av3Xx7qSpTlbqfoFKMatFSZ0DfFnU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798Abb/31UE/xgucXYlmil8t1R5Pske5M+ny1lC1XH+oP/funR28atlrUOP7rR8VccXN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J9Rm1C3ml/dxRfLvjj+Xf9BXGapfTTeJ7uy+yx3VqsUchjjst29j/ABblkVq6fxBdWllp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y1hGDmobC3nubua/sfs1xF5ax4fI5FbUIPEStIznNUY3MiTxHLaA5s7mP/dtpB/KSk/4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T/fjuV/nXT/Y7yf8A1tnb/wDf4/8AxNKNPx/ywjz/ANdj/wDE11/U12OaOMv1OYbV436zy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0rgvijeW2rQadAsVzPNFdxu0qGRFQj95ysg+7uRV+X+/XsYt5f+fRP++68v8AH2l6ktxJ9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Cux4jvV2/un7tc8cKqU+dLU0eJVRcrZ3OseFv7I8qW0/1MjzO8f8Acz/7Lu/9DrkPEGoTa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tJY4ruO13wmRPMXdjjjdXo3/EwuNPtJfKk+yyWrO/mfeRu39a4nz5rDRzNaQ/a7uOHelvI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7flr6/K5uUJX8v1PnsUrSPMvDfxa8Sa54Xvrl4rW3uLe4hTzYYfJiSMs25v30m1vu/3l+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FNp4c0C906yivp7rzfPMMKyI+3oFjjlkbHO7du7fNXUfDb4gXfjjT7u7u9KjtPs83k/6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SCu4ba7nH+yv5V7qVzjPFPGHxp8QeF9P8PzRf2PNNeQxzXUciNGyKc7tvzcf7PzNWxrP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2+gNY2UltcmEQ3AvWRk3AbuPL5bn+9Xp/2OH/AJ9ov+/YqF9GspLj7Q2n2zT/APPUwKW/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u0L40a3qPju/8P3Xh6OG2hvJYEvN8iK6pGWC/c+8397/x3+Jk0b446hrGj+JtWm8P/udL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2ad1PHJkVV7N/3xXp/wDYGm/9A+1+/wD88V+96/r/AOP1nf8ACv8AwyGuGTw9pcLXC7Jmh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G24z+NHKBwPg/45za74T1HXL/AMKHS4rOVY3tftkZlYYc7h+Xyr/F/ervPh/4vh8c+GoNX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ihglZSyMOx2kjuKbb/Dvw3aWk1rDpNrHbzf6yJVO1vrzWp4d8O6d4a04WenW4trdTkIG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HzF8R7OR/it4iEUTyF1gfEf3vusP/ZaLe3Igw9jdqf8AZhapviTczWvxX114AxlENuV2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29S4gBuNVFq+OY2iQV85iU/aaM+1wTtQRkad5tvq8Xm/aPK3ts+0btzcPXRhc1gHVLm+1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Musfyfw7T/8AE10aDg04PQ8rHwvO5c0qyXVIrywcZjuY/LYexNcRqnw60KLUb6wXR7bF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9s/wtXcaPdrp9y87fdQZP0rzX45XcreE9d1bSdQkiM93bypLZz7W24Cn5lrdHkSRm/Eu3i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8UP+ix6taQp87bf9d0r6P8Ca7pKaeLT+z7fyoNfvxNb27rLvXzSw+n36+HfEd9qV1rnw+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tJpLJnjknLK7+dkswPU9K+p/h3rGn6OPF+nyzW/2uPxFK6eW+75THH+XX/wAcroSSMrWO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pPg/e+HvFFhc61bW+p3lnFZWgERiCTschlXd/wCPDrXa6zoXhuw8NrZRabqf9hSTmQab9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33q8r/Z71jSrCTxvby+X/AKP4kvinmQ+b8r7T/wDFV7deeILS40eGWH/VfavJ+5t+bb6V6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yU5tI4amHpVJc0lqVbbx8La40zyba5+yWcTJHHI4llljYfLz/e+WvVNK+I1tBCLpdNmTI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ANjXgVxcf8TD91za766M+IozEVFtcYPolcKm5blR00Ot8ZeKLFrxwumyGGUsd8ksbbGx2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XjlrVI3g08SYwfMcRhmbH+78lT6H4O1HxRpLatZ6BeavAsgiEaTNbFyOzSLHLtH4V1Ph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N/wAWvn/0f7+/W5lb/gO6Hn/vmly3OhSOI1jXv+EgtnEGn3FvKjE4+0A7vphVrI0fWbTn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j/P/ABZ5r2Hxh4Q03wx4Pi1WLwN4hmmuPv2/2z5rf/yG3/oNeCf8JBFYXEt15X+s3bLe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ylywXNIlyOp0zxB5+pW8IsWUxK6vJLOPukHt/FXmHh7R4vEGsah9q8y7iknZEjkdmVF3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DYR+IrTzWMR3EVm+HreSK5SRpyI/tcnyPjbjcTXm1qqabR9tkcI1U2/63O/8X/sueGdH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+0TLD+7idlRi3+z/AOzVX8Zfs6aZ4W8PDUDe/acbdkc1pGG/8e3V0unfZLi4illivP8AR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7kft8/y1U+NPiK5sfhnqM2nz3c99FJ+7/tANPG67v7zfN/48tc1GaqQeh9BUo+0qRpyi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LrXxwP7K1O90q30qN1fzL9pY5U+X+Hy2XdTX/Yn8P2+sebpHjzRLeJ0V3t73TpZ1SQfxR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HyszfN/F2rn9J1K8vdISXVDEl1KxJEIKj9WpH1h7QbIRz617lClDkWh+G51nbweNnh40/d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iePPE88Xl+NfBmofZ02DzJJraQr+ELYrW+GH7KPjbwfeBdcvPD2p2h+UrY6w3/fW1oF/9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1EReX9ok2em8/40kfi3UovuXki/R61lRi1oeD/rFfeBr/ABD/AGWviZq95cNos2kx2pY+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/3WjGG/4EaxPC37MnxQ8IahNLrdtFqEUllNClxHexsySFcRpjO7738VXo/Hmuxj5NRnX6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INYuLuK71O5lijhkdPn+V2C76iVOyPQoZ1TrNQUXcn+EPw18f+H9NudJ1TwrqVn5LMyzz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8sjf+gr/wKsf41aBqVhqVo+oo9osUTAxKmX5/2W/+Jq5/ws/xDBOfK8QXEv3v492361w8X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5kuNQub6WRikou5Njs38W1flP/fVcbmndI9qniFUlZI5/TknsdSiuo+J0z0+9+H3f/Qa9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3ifwBNHr2r6dpt9punS2sVvPc+W8py21gvc80/Trm18QaPE/n3M98XVJI5ysa/e+9hdy7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l8bdEt9M+H3iDy7WMSlYn5X+Lzo/Sog2mejFXPc9FXwVOYnl8caAq5Hzf2pCB/wCPO1ee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tvAsl3Z6jaavFvCNcaa8cyliW2jK7f8/drwG+8Pi38C6L+6/dSXVv/BubaVeuju/C+n2/w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/dXGtWm/y93z8N/wKu6L0K5bH014ut9A/s/TNP0vUrRH+zRPauJozskC+5+7/APF1n21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L+7iljmZJo96ssUgVs//ABS+1fEfijwfp+n6xp8UWn/ZLSR23yb29GPzZWszV/C9pb3E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T/V/NswmcUrFo+qJNCudT1s2WnQNeXUzsI44hyx3Gvs2z1y68JaD4M0i60m3l8+xgt5x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l/76r4e8Peb4f0fw1NaSyRXUdlb3UMn8SN1Br7i+GvjTSPip4Qh127uHtdQ06MR6hHlU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r8v/ALLXmYazqTiftXEVKtLBYapa8eX8bI+b/wBojw5qWn/EnXNSnspoLG8nC29xJEFjk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zMdnc6tqH2a1tZru5m2iG3RS8j4QZAArb+N/xPm+Ivi+doZG/sS1ZYbOMDA24+/+NYtlq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/tJnju7ZkeCQH7rbF44roy5/7RPyPyDxnpuPDWWfXdPfje3SNmfWVrrM2geHPCGlXei283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eQ/MmFb5f++o1rwr49+H9QsPiRrmoTafcRafcTr5NxJGVjf92OAfwNfQngfWtI+LGg2v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SLZewx7cQMq8/eX5V/2lr53+NfxHl8f+JWWA7dIs98dqoPD/AN6T/gR5HtXtQWrPxjjOp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rpyeZ0PjrRItc/Ze8N+bzPaOJkPoyeYy/wC98yj5Wr5In+Nev/Z7u70m/k0mWNIfOkjF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7tYVVfmI+b/br7R1rn9mLSv8Ark//AH1+9r83NAkcS6JBLIpXXtIa2CkdZGkkVPykWL86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uk5YSly/yr8job/49eMpASnjHUf8AgJVf5LUWnfHjxlMT5nizVX/7bH/CvKLjUIuafbXH+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Fkd92ezD47+Lx/zNOp/+BEn/AMVXqPgjx34w1WHQ2m8R300cqCWctMT8uxjx/wAC218m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4OaV9s0jw23XOnxH/AMhLXFi4VXRfsNy6bu9Ttj4m1zvrmof9/a4P/haHi3r/AG3Mfxrt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pLPBt2s21z0IFeZixXHSs8koYn2Uvr0uZnzmc46dKcY0HY3f+FveMh/zHLj/v1D/8boHx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y4/79Q/8AxuvLviH4O8U68bCXQ5f3Uf8Ay7x7vNlm3Z3bf4lVV3f99V08tlrWi6tpml6v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ahYxSeQpH/PTzFXDf7u6vbhPDTlyLc891MwjQVdz09DqbX4n+Mzq9pF/wkFzLDIkm/zI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9zVW2+JPjn7PNqt34luLqKS6khSP7Bar5XlqPlz5Lbl+ZW/hqvplr/xOLXju/b/Zq7pdx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9EuJorzU77fJxtixHD/e/vYrnr2pXtG9j1sNialWjztiS/FbxXKwaLxFNGAcsWsrM5/K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wDNtryRKSCd+l253H8NtJDqNoftCSRuwdiV+XpmrRurOTTUjVZvNVgchB0Fcf1if/AD6Zw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EVv8ZfGlr5vlataJ5jmR/8AiVR8sep+/U0fxl8Trpk9g11aNBMpVx/ZsfOev8VQfarTB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KvXn+VNuPKuNPm8r91+f97pW8Zyn9hmv1qol/ERuj9orxdb6fFLs0y68x2h/wCQd83Gf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kl+PXiaf79vozf9uDf/HK4UW2NCg/6+X/APQnqzpOiXOqzGK1iMjDlm7KPeumChCMnUFi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WtjqNO+LGuafcTS2tho37y6+2/8AHo6r5mMdPMrZ/wCGg/Fn/QP0L/wEm+96/wCurhLnT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TYP+WoQlPzxUMI8//V/NWsIYacbo4f7Rxn2kegH9oLxi0m8waLv/AL/2efP/AKPps/7Q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+j3U0j/6zZcbvu7f+etcA8bKxBGDURTkURp0pK6Rth8zrOooz6no3/DRGqf8tdD0X/yYX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3/aR164uJpYfDuiyxbJHvf8AS7iJtvADdf7xFePtbrJd3eeu8f8AoK/4Vv8AhvTHbSvE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Xp63EVU6NJK9jeGaTeIdHlO8tv2qruDV4tPHhuyP+i+f5g1SZdnzbNv3a1j+0o2P+Ret/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4jLpclps8y3dN4yCwxxSC1HoK1WGpNXR5kuIK8ZOPs9j3j/AIadnuM+d4ZjlG9f+Y46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/8NMS5/5FyT/woH3fntrwtrGS2UiSN4+f41IqLyOc0nhIPbQzlxJVhvD8D322/ahluMxf2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3/IbduiH/AKZ/3R93/gVcpfftyw/8tfCOo/8AbPWVX3/55155oqkSXv8A17XH/pPJXz6q3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gX7UsZYiPeo7/wC1XnThyux9xhpuvSjW6M+x7X9tu2uQP+Kc1uHy/wDnnrS/+PfL83/Aq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wf63Q9c/h/wCYlH8/+1/vf7VfJGjaJq89xLF/Z2Zdn/PwjfL/AN9Vpax4f1K30+bzdP8AK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b+L/AHqix1WPrC2/bD0iD7uk+Ih/10vYW3fWrf8Aw2Jo32nzvsniPbv3+T5lv5f+7jd0r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u3bo9y23ptng/X95zUv/AAhniH/oB3P/AH3b/wDxdZOaQWPpqf8Aa00y30+WIWfiGWTZ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531ZH7Vemn9z9h8RWk3kxu8flQf6OxX7vzP95f8A0Kvm4eHNcuPK/wCJHc+VJHH+83x7e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dt4p8MazJ4v8AEMkWjXc8Ml3IY5I1DBxv+tHtEHKz2y2/aagP+q/t/wD79WvqP9v2/wDH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8XdQ8aJeWUXmWekvDmf7QqiZ9uTt+Vm+XpXkWleGdVjHzaLqPH/TAep/2q6geILXw/p93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/uJP+YZMyp8v8TKrbaalcaR6V4F1DwzqGj2sWrXlnDqscMKfZ7i98pkXyRJ912+7+8at7U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f+Jhpvm/9f4/9laue8DXGn6fbzRah5drLcTLs+0J99Rbx9P++a6uHTdE1CbyoodPuZf7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6K4zlR4B0yQnyruD/AIBft/U1VT4SRXfC6rPN/u3kbf8AstaXj/d4StoX0/4fXfih2YiS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j82FOf8AeqfwFZp4isGvNQ8DP4bmcDFtqFgiTj2bbuX/AMerL2sNrmbgyLSPhFbRS/6d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36LV+4+H1nZanYraPPDZ7G38jc7e3Faw8HadGTs0+OE/9Ml2fyqQeFY/+eD4/4FWsakHpc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8G2Xkfvbu98z/AKZ7Wqhqfhme3ZFspLiQHvKuD/Krt/plkAYmlaP2e4Zf61RuNA0w/vNh/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9mrpjRc9UYSrQhuzNuPCmpXFvN5tw0PyN/Av/wATXh9y26LSF/55nUT/AN9ahN/8TX0V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y2kgFzsb71w0jfmWr5yI8uDSYf7tmzf99XVw39aXLyuzKU1JXRV1a9ktZNMhjPli6vBE8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f++vL2/8Crx74tfG7xB4O8YX2m6QLGWGxihlaGSFnbGzzG+63orbvu4zXV/ED4sxeB9X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Lep8zzmVk4zv2+U3yr/eVv8A2bbB44+JHhTR9Y1DSfEHh+TUIo4I737R9iSdbhSGy3zf3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4FZojmPib8cvFnhHWbmxsLKyihXyHMl5EzSRK0KO24eZ8rbpP9qrPxM+OOteEPFGoaVZ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1E+0xyF93ktI33ZF/un/v4q/7Ta/jj4ueENB8R61oesaDLd3VusU08pSJo3kO1lU/NuO0L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ZWvRL7wpo2pC8F1plrN9sVFuN0Q/ehW3Lu9cNzQaIlfUZE8RWun/IYprWa5/2gY5IV/I+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jD4g8P8AjSPRIYdPlhk1H7F5n2V5H2/u9p/1y7m3Sf8AfIZv7qt1s/jnT7fxxFokuiap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lvteHd95f327b/Ft25bDfK22uOn8c/D648b/ANny+H7z+0PtuxNQksv3CTF/vA79y7nC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0AOuPjzNb/ED/AIR+HSY5Yv7TXT/tEk+2T78cZZVXdv8Amk/2fuf71Q/8NAzf8JvF4ei8M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aLiZYl4mkjLD/v21Qf2x8NNQ+J50+Xw/cReJftux7iNPKi+0Bvv5Sbbu3Z/h3fe/2qt6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0llZ2Vz/wk4umkco1yF89ZdzNJ821uY9zbv7lAGqfjXYJ40svDk+m3EdzdTvb+asikRsZ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zH73y/Lx975tvokiY0LxRN/zw0S+k/wDILr/7NXlunW/wz1DxxFFp80g8QRzLOke+4VXYN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tzAN/tV6Zqs/2fwX44k9PD12v/fRVf/ZqiWxJ7fo2oS2+j/8AIW1TzfJXZ+/+9gdPu1Xn1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/AG1rH37XfHv/AHT/AL//ANBry221G78g/vpO/wDG1c9c6ndvrdlE1xKUaRuDI2PlUsP1G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E1/WG1DSJopdS1G78zb/o8jrtf5v9lVqh/wAI94ZXd8t8m7piaSvIYdUnNuw+0S/K4/5a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58f+nXPX/no1IDx3xh/p37aHhO3tZZI/JgVUk4Zh+5uD/F/vV9VkSSW00NxczIZNyJIW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5EsZFm/bXSVuVtY3c+wWxP+NfX8LC8XfH/qT/AKv+7toLiRAA8xS/7CJsZfmFFujXkbRXI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LtYf71Nv0RLYwyzZik+RwHZN7f3Qf/ZVqD7R9ngPm/wDLN1/j+Wg1HXB/0by4TJ9/Y+P4V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4v8A7Nmb/nn8/wDwGrZuYbi3jlimz/ufd2471zvjG9GneFNcuwR/o1jNN/3xGzf0oQns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i5vZ/+ermT/vp2P8AWvYP2ObHzLrxdeHoGtYQf+/jGvFdUfbC/wBFH6V9B/se2Pl+DNfvc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fURxqf/aldH2Tn6nvZmEcz7TtQ9DU73K2uwk4Vur0hhM6oEi3KOoqYWjGF3lTcnZPSuI3R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lRedFv3zyfwou0/N/31t21b+z/aLb/Rf+B+Z95/8AZ/4FTSZv+WX/AB6/feT+Ld2qkNQ+z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ssab0+zozSuu7jj733vlqkaxY+f8A5bSw2v73/f2/MeuTtryf9p9/L+GR/wBu+gj/APQ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LjPm5/dS/f8v+LmvEf2qbnb4K06H/AJ6X6n8kb/GmhvY+Y+xr2H9jSHd8VNVk/uaRP+s0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3H9iy13+NvEl1/wA8tPEX/fUqn/2Su5bHI9z6I+KEzW+najKOkfh3VH/4EPJxXwVo6fPHn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FN9k8BeI7r00S8h/7+Mq18JaSP3gPtVIRT1Z8zPX67fB23+yfCrwZD/c0e0H/AJAWvyG1X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v2Z8PWA0zRNOsgMC3t44sem1Qv8ASn0IZfrg/ir/AMgeP/rsv8jXf15x8VpsWltF/ekz+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bI/uNTH/AE5S/wAhSeIVxGw96k0sZj1M9f8ARmX/AL6ZRT/EKZjf60DPP9AXyfEd03+x/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/wAVDPF/ew35bq8dt40t72SXGCwwa9Z+Az+b4qc9vJNUJn0ODiiiipsI8S/am/faN4Gtv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/8d3t/Sumk4Cr6Cua/aO/0jxB8LbT+94hM/8A37tpT/WullBz+FSgNvw2OTXYWx+WuS8N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1ogHk80tNPU0ooAWiiigAooooAZRRRQAyiiigAooooAbRRRQBGehptOPQ02ggbRRRQB8q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5ZR/8AfdWfqB1bUPLi/cjy/8Ap4Vf5tWxo3wu1DSM+T/Z8X/beZv5rV64+H15df65NPk+s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xI+3RzeyONlXVR9+eCP6srUka3563Sn/AHCFrrx8PNQUcSaen1d//jVSw/D29P3p7I+6l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1Zj9iurOT8m6dtsOrRsfSQlTRNaalbLmTVWUf7Me8V1MvwxvZW3C9sjj1iJ/Wnp8P7+IYF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0clXuP2K7mNYWMgk51Yj5uucqa9DtvFXgXTtPih1a1Au9mxyJlVHb8fmrBTwBcjn+0Iv+/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D65m/wCYssX0td3/ALNT9lIqFIxPE2j+H7nVJJ9NutQaxcqUjivFCr6/wtXl3iC58QaP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UunyPvSS4kbzbRt2FYEbc/7te4D4bTY/5DI/8A//ALKvIfi54y+G3gvWpdG13SdQvNWth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V1I4ZW8xdtQ8MpfEketRr1KUeVSPNfDXiDxOmsajp934o164+z7U/du7bGxnkr9a6bUP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ujHqt95QINtqUtxMs0TN0XnhhXnWr/GTwXLfXD2/wtsL1WfP2m+1CYNKvo0fzKPzamSfF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T4Yadp0XyvJHaavMvmt/e+VV21ccHTWvKvuN/rVT+Y2tA8ffGrX/N+wajqdzYO+zzNQiU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VvA2o/Ef4caHc31vqreItevbmK2ttPvpSLNZJGJZiqsv3VBavGfht8SPB2j3WsXvinw7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2Vpp15NNBbNtOV3NIvLfer2bwP8XvAvjLxd4b0vwnpuraQsMrySnUAhSUeWQuxvMb5q0j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LquW7MXxv+1j8b/h/4ng0LVfCfhH7XcKHt3t7WaSOZScAqftHNdWPiH8S/Htt/Yevy6V4W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V8OLKmCp/exPlmO7a275f7lY/wAa9Mg0ay8Janqd4b9LfXvs8N22MyoyszdPTav5VL4w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GreGZtU8S+W9vNa29vA086SFm8xI1jX7qr83/A6p00tbCUkXZ/gh8SvD/wBru7v4j6h4g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/AGrdQK83bzNrcJ/u1keAtZ8WJ4l1Pw14xnljvolSSHybya7icYOHVrhpP++vlr6RsIrN/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JBem1WQ2txIyOjbfusjfxV458YdTfwtaPrlr4dvNVU2Lp/aNpBujsgpVlMh9PvVEEmC30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PG+i6h/wljzeFLP/AEX+x5PlkljK4PmH7sm3/a+avRbe3S5smgmAlBGOlUPg9quk+M/h9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1JVRoFjkCiU7trAitbTRiL6bv/Qq9LCKEebQxxKaSZU0bwlouhGY6dpdtY+a5dvJTGTm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bpcXsphheaO3VtpOXdwiDj1JAq1urz340aNb634YuLaca5d3LBvstto/2ja86klfM8n+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VuhxJm/8QvG5+H/h2TVpNMudQiDBMQsihCW2jdk7sEn+FWPtXCaJ8eLnxR4Q8VXVpaada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ZG5a681QuS+NsbFf61oz+Dj44+G1xoo8N3/haXygbZtVmjlfzhzuzHJI3/fXzVU+E/wQ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9rKX63waGWAQeZmL+D94w3dz97dScijjvhv8f/E3if4i2+k3sFm1vexqfs5dVaHZxIyrG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/AFcyrt/vf3otYv8A4jf8LA1H7Jdx6fa6fqcN7DHeIk6pHcN9nVcrLu27dzbfl216bovw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1awXBaFMLbyTs0RP97BGVb3FdsdD00faMWFv/pDb5v3Y/et6t6n3NNO4FK2t7v7fa3d0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vbuzRJJ13Bv4u/8A31Wtg00DBqVDmqsCPnjx7bywfFzU5YY/3v2ODp/vy1S+3eJP+XSG3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6tH4jXV9F8Yr+Kx02TUpX06M7I5ki24kbu7D1NV4r/xFH18J3h/7f7b/AOO18/XX7xnt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FL6TULWW9hSNd/IXH3sf7zVsLYLj/wCtWBc6xrEd3Ym78K3kMTTbA/222IBKn0k9q3xe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AMCbb/47WK0CdVTd2Ude0qS50S+gt9nmzRGIF+nzcf1rirTwKw+H114dvZ4ZppkZPPjB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r0/REvNUuJbW50e4t45EZEd5YW+bHHyqxrHtvC2v/APLXSL//AL4f/Cumm7nnVFbY8P134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Y7Vpry31+Cxe5jHyyYJkHH/Af/Qq+g59H8Qf8LEsNGsNWSxa7hZ7p4LBZFdvm+Yr/AOO7q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u7Txj8Lxdw/6IdcWF45HWPfI0M3f7w+7XQT/D/StQ/wCEmtLv7Z4fi8P2sKWUlv4keXe0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btv3vm6fxVpJapjguf3Fuzl/hNb3fhfXfipd6hFp+rWlnrkCTSSWrQM7SRr86+W21f4fl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7e7hs7KfSQtlLGuoRi0vHLOvQ7Q27/0KvnHwV4I8JXnxL8a6Lfa54q0OzuLOyuxAl0H+0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3mL93bXvmjahdLYwRaRqSXUujM0NvJcPtnlXbt2ybq2Tuczjynpth4C0uWGKWHTJZ0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30/eVrr4CtApH2CHH+3LXF+C9dvPD9zPda7dzC2Mez7HC0KwQseWyN25vm3fdr1yw1Gz1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SQMMhwev1/xojuTynVfDXwppOnaXFPHpM8d1ET+/gZRv/wB35d1bujz2Osf2hafZtZl+d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b77lr5G+NPwf1Dx/8QPD+of8ACTSaf4at4GS90+z1drad2+bDR7fl/wC+q5HxR4G1EeIPD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/CNafDIl7Zx668V9cen77+L/AIFW3MktQsfZHiK90nwJDqd1Ba31kscO93bKrL6KCrfe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RTeGfH99NdX/+i3MSTpcThi7r/cHy/M1dVqcfiSCC107Sr3VZdIkulmvbLxDraXP7v/plK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95ttUvj74fufH2kWV+mp6mJrBWDR3Vz5qtn+FdqqqdK56jU1YlxueFeHPEDeIGtryytNbn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BpN/4n5UX/OK3Lj46+EtP/tDSpotU8r5kSSO1+X8d0it/wCO1N4a8O6xN4avW1C8n0+O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V/XI/u14f8SbJtP1IKcDA6jNZwoRZ3YXE1cKvcZ3WofFrwfbA/ZdT1fzf+nfd8v13U+3+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bxTqPkn78c8c3lv9a+eJzmVznPNMrb6tE9OOcYpfaPtSz1yz1bT4JNLvbO8tkBQTQxLI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YnMFv+EbD+TV55+z6mPh6zSWUFri/kjiuIvv3X3WLN/u79tegTffNbxioqyPxTPZurmFW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Z/wCPa2/J/wD4qmtcQ8f6Co/vvDMy7vwbdT9vtTDHx0qzwVoL9usx/wAussf/AG2Vv02Vq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GjW7f+1bjzVtr5U0+Sf8AceX5eAypWBPBmaM453CvU/gjpcJ8QtcsLgSQ2l0iEIvl/vIn3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ayqJtaH1uQ1KdJy5lds8SttQ+z6fLF/qruP5PMjdfIdf++q9G0bR4vD/g/wANa3q3h+31C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j+esS8/6yHcrfd+b5d1ecajoMNzax3Drmbuu/ar/AFroJPF8nxX8MeGvCthcwxa3pMX2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q5COkjfu2Zl/4FtSuBQPqMNUjWXNE9b+HPiTwFNrOqR6X4Yurf7QFht5luNkcLc/O8fzL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s39pGCG3+E+tShE3hLcbhjP8Ax8R1lfDX4H+KPDcui6pqsFu2nX0qXKrbXyK1v5Z8weZ6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X7TEA/wCFNa55fTEH/pRFVqNj146I8g8R6fNb/DPw6YtP8qXfbTJJbuzb8L90/wB2pW8P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DzdQt/wB5rqzJJJdL5SYh+4ZP71c94G8F+JNe0ex/tjT/ADjJLEltqFw/lS2jBc7o13Lu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cfDfS7f4ORaPaRz/Z59V+1Ou/5t3ljn/7GuiEktxas+BtRtZ40vHv75/7RtpPLSBroNJ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6Xo+n3j6db3GplftgxsuJQqffG3aFX73y16ZqPwj0K4mj/c3/AO7Gzojfh/q6qzeDLe2gC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EhmZdq/htqJTXQ1jBn0n8Mvgtp3jjwfpF7eajdQSwWFrABAq4/1Kt/F/vV1Gj/BjSre3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9/1Pk6hb26RbdoyVVuPr/wCPVqfCDTZL/wCEf2C2n+yyyWUUSTY+5+5UZqf4Z6GvhvxF4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GGDEn94GN2z+tfj2Lx+Khja6p1fhex+r4TH4qpSUPafDy6Hy/iti5fyZDg/eWN/zRay9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nxh4/8P6Sf9T+7eb/AK5hcn/4n/gdfp2TSvNvuj5Tx3wksxyjB4aG7qJfgzZ1Dw54y+Hv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dp2vRC3lEU4ZplZd21h/D8uf/AB6uPxX0P+0/dpceCNDmi/1Z1HaP+/cq188V9hHltofw3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hgoybhGKtfz3/Q9wmtvt/wACfCFmY/N+0PcR7P72TIMfrXh4/Zh0HGm2d1oepWs2m/aRb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Mjqyqrbm3L/vf3K+h9Fs1n+BHhaUj5opztb03TMvWsbVp1jN1PEY91tqrTIkertG21jtb+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0k7H9U5JNUsuoq1/dX5HzXd/sfeDNazdzWfiO1lkm3zR29tIyo3WTG1G+6/y7a5TUP2Q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58S+V8u/zNLm+Ri2D/wAsv4Vr7J8OMI9Yv0DusRfz/m1FZo0U8f8AAvmz+a1d/sf/AEaa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7zz1ZuK5eaXc96GLit6aPzq1j9ngabqNxFDFrrwA4Eslu6h19drIK+l/hFoi6VY6DaAP+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hvljA5HrxXvkMDQwqjSvOw/jk6mvOdOXPje7z/z2uP8A0Jq2pNsWJxdGvG0KfKzUvdPj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wwQa8s1v4dyWl8iWTo1tKrFPM3fLj+E7VpPHH7RC2mqXek+DtHfxHfWyZnnf5beEH+Jn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l/2d1cj/AGz448a634RtvF1pYafpOpX8Jtm0W6SV5YyQkmDHK38LevWvey7CyxVb2cXY+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4zR0ng63+36hd6T/AKrVdHmhmeS33Mv71W2t8y/3cqy/7dHjW1lga0a7/wCPqV5B/FtV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KPhv4ft7jwp/Z+oXHm6hqdjZTSWczrvhkVvnO7+Jtu7d/sVxPj200m28O6PrGif2xp8r6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757bVUNuGFXbuyK7MHwtRliliIVXr5dfvPPxVSo8L7JbIj0C3EmrQcfwt/Ktm00uK78J6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390AI/vMfkz/PbSeFLZ9T1xZJJEjeZC7SSHCgk9Sfxq2nlDw3pn7r/l7ufVf+edeNjqE4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FU3sWJvDtvO80ctiPKjwifuPuf7Xyt8y1yd/pTWd7LbRt5ro20HGM/hW8NeC74fsyfZd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81Tu2W8MUkNt5B27H53s/wDtE14WVYXHUXUVZaSPOzDE4KrFSo73N208P2qBVa3jHG7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PxBo0NmVdUABLdmFaL6uIoFjiscYj8pzcSbmZf+A1T1W7F/JuwwBUDaTn1rzsoy7MMNjJ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143E4SthlCkveOZv4FGlwqBwJc/zrLn8U2fhewmN1f28MW/8A5aQNJ/6CytXGfGf4zWng+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61hX3ysx3R26/N97/a/2a+YfFHjjVfE1yXvb2W4Pp91R9BX0tel7SDhc9TD4WUqsaz7H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tPtdPe10q5TU7h+BELaaJU/2pN7f+OrXik/xt8XSS7l1RoVH8EKhRXDlmLEk5NM9a56eG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Q7Hodv8dPFwn806w3m/7gb/8Aar0Tw1+0rYwWITXoLmW7ByzwINre59K+d6K6IRUNiXhqU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G3wp4kvFRLgW7S/wXC8fnXvfgS/+y+F9TaKKTkRInlv5vms00bfd/wDsq/NEGvUvhZ8fd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4lu7BzkRu5byz6rU117WHIefDAU6NZ4iPxH3J4gt4v7P8qaX+9B5n2VGZ2HO7/Y/4DWd4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v3dz9k/jjt7Xzd7f3T/drnvAXxWg8X6Ql1pl+JCAS+7b5qM3X/aWtMW/4Vlhcvm8FLCp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RoYyNWUXaJ3dxpV1cW8UsNzd/c3v5elef9FPy/u/92vMri3lNxN53+t3/AD/Jt2tXSXGqX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iFNgK8ZHvWZcwsscrMxO5snNd2VYCtgaXLWZ5mZ46jmNSLoEGi2v7jUj/wBMrj/0mf8Ax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/sjxHqFwP4Zj/ADr7B8O2Hl6dfL/fhuNx/wBpomr5AfRrXU9R1F5dZ0i38yZsRXF+kZGG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jUd5M/U8s93CxTOz0fx9PpqXV+EOUhUdd38R/+Jqef4nP4h0u9je2b5PK/wCPj/rp/wDY1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nwvo/hr+ydPvNQi1RPJ1DXLiaGWxebDY8jy2Ztu4SL838NUta8JpaaE9yLiKWEPCh+zvu+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cLk+h6Kaud3pHjIRxmNbRBHt+WPdWu3jmKLR7t5Yo7XEbDAPqKwLLTEgI2Wjh09WFO8V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au7O1iS1u5NoV2I7muWzOlcljH8V/FDXNEs9E0/SSIQb+C0m8xfmSNjt2/N93dur3Hwj4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O7C6t+dN1q6tobjaCrxrIy7f95cVwPwt+H93JdQahrrLqbziOaEz/AL1skrtbLV9ER+B4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37LDfXlxMJmi2iVjIzM27vy1aJGG5YXUZ4oYTFbRvHjJOah13WbnUtJvIdsaiRHUqfpW7Y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dkfoKj1XQbSOCTavDAjOa0Q7KxX1kf2v408B6VL/qcTyP+EL16lpthbp5U8axCUPs7K23F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PCF33jimT/yC9d9bnHT1rgzR/wCxVPQmOrNwXGP8/dX+83+zVtJUPR4j/umsTzz/AM9vJ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uWJ8/LmmeHtYutQ0/wA270q40mWR5kSzuXVpNoZxG7bPu7l+b/Z3/wC7Xw+Cw1CphHWq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M6TcNp5H51my6iLeRvMljEWR3qcjzg0I+9IjKPrtNcjrej33h6SNWmzF/BJH/ACrryXJ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l954eZY14Bczp8yLmseXqJacTA/Iuz/YXd3/ANqq407E4QXDR7Jijbv4tvXbXOX3/CR3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N5mZUnjln8rZH7f56JWncajdfaLuGb7RF5c7J+8fdv7bh/s1+mYLB4rDx+rQqqTjf/gHx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63OlLlZduIPs+f3vm/eTv/n7tfJ9yMXemjt/ZcDf99STN/wCzV9UW1vd3FvNLn/RY91fK7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9gP/ACDn+tEXPntUd2j3srdKVBzoqybPPPF3h/4c65r99H4i1K1t9SiEUtylzqZttyMu2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91f8AZ3fe+ZvjDwj8PdV1+8tta1aaLU5NtrLC18UaTzFCrGv97hVG1f73zff5h8a/BW88X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wWMs9vJGENiZdsbR+WF/1i/d3Ft395607z4VXMnjKbVrO/FvBLqR1B4ftN1HLlrcQuMxs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X7tdK1PaKvi/Rfh7rfiPVrfXNcht9VnuI1mWWVYzFI3lFVj3rt3MI1/2v3jf3q6+28UaJ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JBby6hcXTOmn3E6+ajBQGQD738O7b/00ritQ+B8p8VnXYNR2u2sC+8iZ2ZdnmiZvmZWZ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sfd/u1Ruvgnq1/wDEOy8Qz32nLbwXLToViKTKv2jzFQKPlLbS25m3fMx/2WUsaI6638D+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D5c13bzsk3lvuZLrfHLuaTdu3LtjVV/hV9v3eK5dfg3oKePI/EUXiZPtNvqYmng3JtRz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rfMq/3mV6oW/wO1b/AIWR/wAJL/xJ4opNQjvXjjd/MRRcCXcBs+/tAX73zZZqi0/4Hahb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f/IaW9f513JDvkk5+Vfm+6u1fl3Mzfw7mLDNez+CWl6N8TV8Qf22n9pTTG7h0nG0uuX+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L5vu/e+Wn6D8FdM0TxjYeIrbW5pL5Ly6upVdlY3Bk8wrF/wABWRst/F/s1g+DvhN4g8L+P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PltN8zvJbzJ5qeZ0Yb4lb5efu/e8xf4VasH4ffA7xN4Y8b6fquoafJNFb/O8n9oLOu7Y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/s7d3+z94sB2/h/4ILpHjK38Q3GuLfzRhGCC0WJ2baQ3zbuE53bV+X/vmvQPEny+DfE5P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/bS9t1/xryf4ffD7xjoHxH0/ULuK4tNKjg8h447rdB5YSTCqu/7u8hv9X97c3y/xeu+KR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y/wDTxpcf/fV9Cf8A2WsprQTJv7Xt44F+Y/vZWQVQZIG1aylMnyrJJtODz+7eobpR9ns19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BG/8AZsVj6JqMtz4otbNVPlrG7lm6A4Zf/Zq4WM67Thm3lHX9+yfP97hBzT7eD/SIs/36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xcEfqV/9lq2CDPHj++1ZqRDPEfh5bfaf2zPEcnXybS4P5Qwx19exCW3SGL93/t/3fwr5E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AGt/GbntbX8f/fNxCv8ASvrL/X+dD5P7r77+Z83ze1WaRFH/AB8fvv8AU/8ALHzP73/A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mij+yx1FP/o88XnfvvvP+7f5kao/+Qhnzv3Mvy/vN+3f/vD+Kg2RTFxF/wA8v9z593/A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ey6d8LvGM+dsZ06SMf3mZ/3a/wDAfmr0EW8v9oTafFD+62b0uP4fdT/tV5D+1DffYfg74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ZoU/8CIm/wDQVNCG9j4P1iT923uxr6v/AGVtP+zfB6zmIwbm8uLj6/Ps/wDZK+S9UOYf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nfYvgx4Xg/wCelq0v/fcjv/7NWzdkc3U72f8A5ZQy/wDLTcnmfwp/vf3akt9PmtxF9l/d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/ypH/AHvmp4t+3/LX+P8A2a0be3+0W/73+/vf5PN+Xd6VxmyM+e4+zfa7SG1kl8vbN+8R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nbz/9nTraD9/537zGxX8v+41SXH+j280UU1x/CiR3D+ayZ9R/dqP7P/y2mm8n5FTy/mV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GsRx07yLaOTzc189ftU3X/Ek8PQdd91NJ/wB8qB/7NX0BcDdx/wAsv4PL+Va+cv2rD5Mf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+UdVHcibsj59mOFr6J/Yfj3XPjiTuq2a/mZj/Svnaf7pr6V/Ygt9lh4zn/56TWsf/fKy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0eoftJXH2b4P64f71pGn53cYr4s0sfuQfavsj9qebyfg5qI/56/Zov/Jjd/7LXxxpXEIp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9esoj/wAtLqOP82Ar9mYRx+tfj98NLH+0vih4RtP+e+uWcf53CV+wajBOKb2IY6vMvisP3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divMPisf31n9WrmGcVpg/0fUQP7sQ/wDIy1Z1pMxv9aboS5ivu+WiX/yID/Sp9aX909UU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HHNew/s6IW1i7f0iP81rx7U1xOa9p/ZsTdcXz/wDTP/2YVQme+UUUUCPEvjePtPxS+Fts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e625H9a6mUc1ynxa/0j48fDmH/njp+pT/APokV1cnUVmBv+HF+WuqgHymuY8PD5K6iIY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4abTu1ADaKKKAE7Gm07sabQAUUUHoaAGUh6UtB6UANooooAKKKKAExxUfrUtRkVIDMU3B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lP8AhD7c9bu6P4p/8TQPBtkOs1yf+Br/APE1vAE8DrQIJT2osibGKPCVgAeLg/8AbYf/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6bz/oz/APf9q2ltpD2p4sJT2osgsYK+GNNz/wAern6zv/jUi+GdOHP2AH/enk/+KrdX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XTZMffT8aOVBYwl0WyTppsH4vIf8A2apU0+0jHy6dbD6oT/OtldLc/wAS/hUq6K7D74ql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aLPFha/8Afmvnf9pT9mXU/jDqthrPh1bPStShgNtPHOfKgePdlei/e6/9919XpoJPVvyp4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VJpBdn5rSfsEfEtwcXeg/+Bkn/wAbqlJ/wT7+JjEn7XoP/gXJ/wDG6/TlfDp/vGpU8OE9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ka5+GXjn/hST/Dq18CaN9iNoIEu/7c+bzcErL/x79d3zV4n4Z/Y9+MHhjW7LU7S30OKa2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n/yHX6Ujwvn+Kj/hFs/xUuVFKR8Q/Gj4DfF74v8A9gRY8OaJaaW+9Lf+0Jpd8n97iGvS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gzR7S0jk8MTTwRCIys9yTn6Kq/3a+nYfDEY+8c04eGogTijlQ+ZnyJ4x/Z88deN/iBoHj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Gr6RG0ZkttPmk85COkhaQGvU08HeKbvw7qGlXL6FPZXcbRTL9imwQw2t/wAtK9rXQVHH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mcXnmXNq/mf6rdbMfL/8AHqynJUle1zSm3Jnz78L/AINaV8B/Blza6zrU2uxrOP7NAgKM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zc/3q+WvGX7XXizwt4t13SLNPDkMNpeSRJFqdrcCePDEbGaOTazcfw19q+MPgR441/R7vT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Ts+SSSwk81GHKt/rNu5WA/hr5yttQi1j7XLqHhTwXqGoRzyQXUlx4bhlZ5o3YSMT95vmB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6viVpa2PLLP8AbI8fS2/n/wBmeFpYf7+LtR/6FWza/tbeOpIvNPhnw3cJ6wanKv8A6EK7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8O/h43/csRj+UgriLzQPDtv43mtNQ+Hnga5i1WDzoZG0y4hVJI/vIu24O35fm+WtY1bGUo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22ddur6a0fwBZvNF/c17YG+m6Hmt9P2sPEx+98MGb/rn4gi/9mjWqj/C/wACSuyP8MvC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4iP++ZqzdY8DfDrQZtPD/C3TWN5cpbKbbxJqsHJVj/z0PpWvtTm9mzZtf2ybu63+X8O7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q27g8kda0I/2vQpPn/DrxMn/XB4H6fSSuch+HHw+g/wCPf4btaf8AXHxpqSf+ytVa9+FPg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4i07/AK9fG07f+jLZqftBcjOtX9srw/HKRceC/GEEnUhrW3Yf+jqan7cnw8UuH03xFDIv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8pa4N/g34Wmfa6ePIVAxvh8U28nH/AAO0qkf2dPhrKzmT/hYIZvvE6lp0mf8AyCtP2o/Zs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XxN+JqeIdGacafd6K6j7RHsf93Oq9Oa7hJQx4Oa8X+H+hWvhT4gDRdLh1GHTLfSbhreT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G+byxjrmvSf7Svbeb91b+b+dedValJs2horHRanGgt4Cf+ey/wBalTaQcCsXUrq4+yQF1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3qvWl5kHcO9YWN0P1fWW8Padc6mmjnXTZxtP9iVwrPt/u5VufTivGvFH7ZcdvrEUXh/T7C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uLjdE24/wf7Lbvl/ir1bxdrv9keGNUukKLJHAzK00gjjB/2mPAHvXwl8SNHi/wCEwu/s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TR7LjVEZYHmH+uw67lI35+7uropGNQ9R+Kfx9vNZu/DHinSrf+zL3StQ3vp5Iby5lL8u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9fCP9pDS/HWl+I9L8RzW+iy2wjaK8l1FQ0u5fvL50cjbt277rfx18deNfCPiHT/C0msS2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URNVtrhJYvNXcp5Vty9f4lWu1/Z88PWnj/wAU3uif2tbab/amnSWTm7uhass29ZI2j+VvM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exnH3dT2X4awWnxS+PVw8v8AaGn2jeHAyfvmgnfZcBd2Y23fx16eNY0nwvcTafqGt28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8dlb8Sf4q434b/DPxn8Ivjv4a/wCEk8Q6Bq63unXNlA8N/wCXtRXjO3/U/e4XH3v4ua+19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zfDjwTNLeJ88n23zWu1/vSf6L83/AqNhNXPkq78a+HvFer6TpGjXsExLtJNd2dxwvy/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9t+FPhPXdT8PRpbxs9pEx8u+uBNO7/8C3fN/vVseOv2bY9e1zQ9Y8KaV4Z8AXGmyObq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kUjDARx7WH8Lf71e2rojw+FLTSlluLKO0iAE9lN8zbf8AgNRLyBKxzGnfD6XWZFn1JmtcB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N17yK23rXR2Pwy0S2UboriVh/G52t/5D210Fhdj7NCm532oBufqamNxnPWpDlMK50bTdF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DL82wyAud3tvb5a8619/FHijT7XTxp17a/Z/vyRy+Zv/AAWvXxyc08dKLDUT5I8a/DXV7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pkfPDID+q18vfFj4O+IotUHkaDq11bAn94lo388V+rNFXGVhcp+IvirwJqdlZFR4aurRs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q5BdKls/lubKdG9CmK/eJ7KCX78St9Rmqk3h3Srj/W6dayf78Sn+lWphY/J74F6t4R07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4nn0KX+1HRIobJrl9pQfNhG3bflb+Gu5/4TH4dW85/wCLhw/w7PtGjXkW9fX/AFbba+8f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+I3hq+0W90azsUuul/p9pClzB/uMyNXkWh/8ABPD4baLqlteyap4j1QwSrKIL6a2aF9vR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1aqR5FfLMPXd5I+cf+Eh8DPnb8RvDI/66yzR/zjqwLvwoenxD8HP/ANxuGP8A9GFa9l+IX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78Y+C/EyaLLHuuk0ePRhLFux92MLIv8A6DXhnw2+A13o+j6jd+INE1SLVfOZLqzt0X7S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8p+VenH8VUmcbyPC9jXfR7a5KfZdd0G/WT7jWmtWrhvptkrsfhpDd6HqU8siwxTG0ISQ3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V3K9cJB+w14k8c+J9RXw7/ZdppED4a71WEQI0hX7qKq7d3Pzbf4h92uj+D3wY1r4Ah/D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R5pFl06RZY7hWXjaxVWX/AIEtZyloOjlVHDycoHAXmmXsdq4mtJltfJDNJsPAYcGtn4W/D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wvqN3pd9C7Waz3JSyaK0dYWVFxJ5Pzs2d27d3+98tc7r3gzWLV5hoGm3kFrIux/OjaR/M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d1e5fst/EHxF4M8JXFnrK6i80QjtLWK2haVUt1LNk/wAI+Z9u32WsIvXU9Ohh409Edp8S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8Pzf2T5kPzx2aKibun93+7Xi/wAWPEV14j/ZefUrxg13cJbvIw4yftCjP6V6v8Z/G03i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VUP8Ax8RCM/kK+bviDq15YfA+Tw4s39rGc2y7JH2yRbZFZ1/2lytDO1Kx69aGMaJ4baMY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WF/rXarf/AGjwBHL/AM89TkT/AMhivjW4+J3jiK2t4Bu2wKixPGYfuqB/D95uleoeGvip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tYkcynVLuH5F2byqRtu21FmWkeh6hcRfvfuVy+oRJMjcA81wWoeNDdk+WXQepYEmql14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4imhWdPMiZ1wHX1FYtM64RufdnwEOfBcSDokMC/8AjlXfDIz8SPHQ/wCmdv8A+ijXEfBD4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xXVtRSxkuYYpEyjMu3b/ALK11On+PPAlv4g1bVYvE9v52oQrG8cgdVTaMcfLX4li8NWj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rabn3GEoVoxcuSWqWtjdHw/0nxf8D7W0tLSDyo7LzrW8uLTzJYpPmMjZ7M20/wC7XCfs8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1yxt/teswWUVlapvC8su7cGb6j8q6rwt8XvCWn+F4vD/APaNr/o+nqiXFwjr5smyTcoP3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1XiXhP4n698P4ZV0aWFBexQyS74RJ8wVgK/c8HGCkkux8TxXi1luCjUzC6hGrdN+alq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kvwS0WzFuJLzR2NzeAsDsQJJubj73WqHhP4T6N4o+D9pLaw2d3rdxDJNDqElx5TJcFsKh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FWj44+IOrXHwH0rWvNt/tesJ9luvk/hkWQHA/hrY+Cmt2ml+AtI0HzY/tZia/8A3c6rs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/dVea9yCaR+TV6OXYzM5Kqr81Nb9r/qZvhH/AJN/8Of7/wDvN/x8s1S2+ny3H9t2ks0k0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DFlXms7Q9Q+z/AAA8LRRR58x2T/gQkb/69Hhbzr/Tppfslv8A8fMj/u9Tmj9DXi16kebU+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aXZfkZn/ADENKl8q3824/wBCeT+yPlRhjq38XzRlfx/2am8zTrDMsU2m2kv/AD0k0qaL0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rN9j1CSK3cahAY7qO3+2l4mG7ceT1+41ZWqX5l1Ey3e9DIiukTz71RT6f3awTudtrF5da0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v8AHthuAv4fJXz3+0Trt14L8H6hqGnahby3F3cvETbb9yqVkfb8yr97bt/76r3H7XB/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4Dn+J2m3miWTKtxLJJcQhht3lLfbj/gW810U3YVji/8AhW/g63+H+n+Cdblt/tcb2+oX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73kignzx8qsvO1f3m7G3btq7pvww1e0Oh6f4Yu7MXeh3kt3bWeWkWBWkEke0t/Dx/F95t1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0/wAQfa7S7mktPiBHDb6fqGh6hN5FtdtF+7F0Bt3M+z5Wj3fNj5l/iWD48XF3b/2f5UV5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EkM0TP8Ae6H/AFbq2S3y9MLX0+SxqVMVFU5WZ5WPnGjRc5HU6z4X+LmsW2nRPDosZ0+8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jiZZIt3lj5eqruOARWJr/AMMvi54yjsrTxJe2+oWdvP5wlndcK5+83yru2/7NWrb4DXf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+JtW8Qf2rJ88Oj6P+9l5+6p+Vsf7X939K8cux4q09d922tWa/wB6486Mf+PYr77BqT5vY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p4mIq+yhF1IuzPdLe20+206whi1D7XLH5iPH/Dt3ctt/KsK81bTbTwXDNqBvY2S/vIY47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/Ft+78q7vxq/AMXkv+69N/sr+1/D+jafFL5U0l7dOknzbVXOMn/vkV+WYhSpVHGbO7C1P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yPLtP+JOgW+sRWmuf2ppcNxuRLjyD97suNit/wKtHwj4xi1y0ikwYpJF3Yzu/KsXxhp/2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0eV50zzfZ/mbaAN386ueAPBmpW+iWUh055IfKUCSP5v0rqoYjS0jyMdg41KSnRhqdtn3rz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AIVx4e8nT/8AkN3qMkP/AE7x93/+Jr0BScda+Gfi94ruPHHjLU7+RiUkmYQr2WNTiMfl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keAlOo6stkclNfvf3cskshleQmSR2OWZvUmq5tzKT7UsFuUZEPX71aV1tgjjjQfvGHzf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hjvBgmqrRlSa2fsxcHAqtJp7nNBoZ0a5zUe7r7Vp2+nnL59KqmwID+1AFbmjBqTZt7UYB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65f6Ddpc2F3LaTqch4mKmvsT4HfF638b6TBbX7rFqsKiOQ7cK/8AtCvi8DNeg/BnxcfC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3uuIJ1zHIc9Gq4TlB3izzsXgqOLg4VIn3df6c9hLGrlWWRFlRlPBU5wa5zxxcLaeEtXmf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Su/0afSf7Pii8YaT/AMIpqsib0kkm/wBGf/rnJ93cq/wtz/vfergvifplo/h3WLzT7v7Vp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P5jQt2/h213Sxl4cr3PiqeRPD4pVF8COq8KAXFjafvY5Zby3bZ/Crt5OS386+N/C3wG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5WoaPp9p50m+4vLrbsXd/d2/e2/NX2Td6t4V8ZXWm6bpenWem2dtbG/lk88Tt5ipgLjc3l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/hrMv/A+laP4H8Y+JovMu9VvLK4uv3iKsaL8wK/3m+Ylq82Uea7P0Ch+7goLoaPwwg0rTP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+3TZRZQ2vnozSSwy53yKv8Ujbvl7/wDAq5C8/ZR8MpJJd6Rcaz4TBdXaK0vFltpG3fIGj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dXze3iOLw58edQ1mezmubO08R3M5gslDS7VnZlQbmX2/ir6z8AfHPwV8VLS50a0jvNP1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qpJIomjbeu1yrD/gW7/Zrl9jym3W5haNoOjxtHYnx/oN5qL7QizBbd3/AN5fMb5q9K8F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5NpNjdaVGPs8kseoeazWxYb/3e7b13DFdDpfhHR9c1jR2eFpJ7XVciSSWRtjeTcdG3fL8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H/iDp+oaJL4J8V3nh+01BPsU2n6O+2V7jcxDCZZVb7vmM25tq+X/ALTVj7M6k1Yz7bUP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EEX9n6rvtdMSz8lmn8w4AyF/h/i3fdr02x17xFrbrp17apFodnJN9hzcENuaR93ybfut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+zj8StBtfDvijUdUn8TSQXdrNqN3ql7m7iRZl8zDebJ5m1Mrt3Dj5arfBnxdr1r8TPiL4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awu/7R06G4l8xvs8ztuYt/ddgJFH8Ik2/wANVGB1YiNCmoOlLmvHXyZ7LNrNhooiS+1G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3M4QsB3GetRXU63UYnhdZYW+68bbgfpXBfHe2szoGmazcbAlhciOVn6COb5f/AENY6k+GX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NbW0kdwtmxhBT+6Vyv8A6Ef++adjiTPVVhM3irwoW/1LQzA/9+2H9a6i3uP3xHb5v5//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2aporf88IJJOfu7du3+taNt4ktZ55ZZbuKL+51auTH4PEYnBzVGDbMYYqhTqqNSSRfs/E2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HC/76/P836Vq2+pL9rEC28cWU3l047Z6Viad4uBt/wDS7my83fsTy1Zflx3rVt9YZ5d0C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lyRkltwXdtevzGrlOOwtFudFxiup9BTr4etPkpyTfr+ht6Vd/aJhwQRzVbxR8QfDGkNJp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5ezt4XnnT3xGrMtYuqeIryx8GeI9Rittl9p+nzzwrEvLyLHuUc1yfhbwfp9xb6fqFp9s8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jm2reySoCXkG7bM22QqrN91XZf7tff8NRVDCNLueLj4RqPlZd03x7pXh5ZL7UtRhGhyIT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H5WiZVMbbf4anuLn+2L+a68r7JD8uyS4/dK8eOPvfxV5p8W/iL8O/hRqlxqnjex1zxHq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vM8qTy2/1JbaqL8pZl8xlVk+VVrzjxT+238P9e0prfw7ok+kXcoCM1zbebdIv8ag/dj/A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1fY05xhUlVirNnz2Jy2ni6MaEtEj6E1TWW0zRtTNncxXkhgb/AEeJgf8Aeb+793c1fO8q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wsLCH8rVD/WqHwp+OuseOtQvrhtBew8KDT70JqE+4q8iwsAokkkXzPm/ux/jWleDGqXo/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28Y/pXNKXPNyOrBYP6rRVNHjPivwRq1/8UbbULDSbyXSvPiM9xG6Ryp8ypKY5N3mKu1d2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xWVJr8vK8sclwZIg3RF2qNq+2Qx/GnAVHcXcGn2k9zczR21tAhkkllbaqqOpJrRHdYvUy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fEfiXW9GgjudQW3uYUtbmw06V4vJkQHfM33V+bzF3fL9yvLvjj4w1Ww8b3enxa3rEWnx7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UuDu+YSQqrNDtMa7pG6+Z83y1oWj6UeVYBudljQdWY4ApljqVjqct5FaXsFzLZyeTcJG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7GvmzxRb6h4o+A/h+W7tPtcv9pqiXG97xrvzIZIg+G+ZWaZh8v8Pysv8ADVf4LW8v/Cz4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7rvJG7NOnmvMG87y1j3L50f8AEsiqu3+H5lVxntOsfGHwzpFx5Ut3+9t9TXTLrzHWL7O3d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3T566q41W2tpbCN3yb6UwwFRkM3lvJ19NsbHNeD618Er57zxrq1pZXt7GkkcllBqoill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J+7Vfkbywqq3+192vZIfBun6PpGn6bp0TCz0y6Wa1SSdmEI3N8qs244VXZVB/h+WmBts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CrtP+emsaOPyut3/ALLVojg1n+IXxo9kn9/XLEfkly39KynsJlFrj99pP7r975Es3+78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Ev8AwnOr/ZIfNu7OOREkuJvluJPlAz8vy10V5bW4u7GZ4Z2MELkbJdvAy1RWGn2//CVJe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SSfLZ7rXAxl/w99r+z/6X5f2veyP9nQqu7dy3/fW6r8GTcR1HZfff/ro/wD6G1WLDH2o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4j+zUNn7SXxIv5eYoorpc/e+Zrxcf+g19bW1x/y1l/v7H/2G96+UP2U03fFn4rXXXErIi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m2/+O19ZBkZAJ443lYbpHxld3/Aqo3jsN1CMPekgg7NtMFvxN5sUf99Ovz/3aT7RLcXE3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zpJ91dpb/ANC2/wDAafqBL2w8pvLwyu/IVmNBsjK1C3+0XH7q78ry0Z0kj2tvyw9fu/dN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lfDmwiHWfV4UP0WGc/wAwK+gLe4+0W5820+yzR/Rvm/vA18uftpapINK8O6cY8JJfS3Af1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WP5UITdj5H1iTbbNg8gE195fDXT5LX4d+GbLb5hi0u3TH9790uf518Famm/IPTpX6NaTC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ZBGQP9kbeKueiJirk1vcf8esMUUksOxt8n8Kf+zUW1v/AK7yj/G0L+W7KyLipf8AnkfNx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3p3Y+V5f7x/nuLd1VnYevy/3RXMaWIvlVGaUsScfeOW2/73fb/wCz02KcS2wFmSQBhPN+6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uJ7vyv3sWxXTy/lZm7sW/u/7O2qw83T7iWGL97FH8j/aE278jIAO7/gNWiloO+0eRPL5X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/er5l/ayn8zxH4fiB4itpXx/vMB/7LX0rP8A6R/rZfJ/65/L/wDtV8wftUzJL4603y23L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pP8K2huZz2PFJ/u19V/sXQeX8P9en/wCemqmP/vmGM/8As1fKk/3a+tP2QY/J+Fl63/PT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j+ldbOdGj+2Bc+R8JLJf+e9/DH+XnN/7LXyZYcQtX1J+2ddbPhz4Yte816Jf++RKP/Z6+W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0Io674C232v46eBYx21m3f/vlt39K/WlO9fld+yhafb/2h/BUZ7Xkkn/fEUjf+y1+qKdT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yP4pN/xNoh/sD+teuDpXjfxQP/E+Qf8ATL/2Zq5gM3wiMw3/ALPF/wCz07Wh+7f60nhE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Yx+jUut/cf61RR53qy/vmr279mmL/AEa+f1H9a8R1TmV694/ZtixpF4/vj9aoTPaKKKKBH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2jfDyf8APt4du5P++541/pXWSdRXKeI/3v7R83/TDw3D/wCP3Ev/AMbrrH61DA6Xw8P3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c8Pj9yK6OP7lUtgEp3Y02ndjTAbRRRQAnY02ndjTaACkPQ0tIelADaO1FFADaKUikoAKK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61IelR+tSA0imetS0wigDsf+EeioGgQj0rza2+OGoH/XeH5Jv+vdHX/2WtG3+MMlz18O3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2WuP6xDuXod4NFi/uIfwpRo0Q/gT8q5u28fXFz/qtFvD9asJ45hYfv1ntiPZTR9Yh3DQ3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/hTTYptyUUfhWE3xE0WND5upJCPWYgU1vij4XjiO/W7Rj/suDR9Yh3FdG4lgmegqytkh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AB18OxTOhkuiB0ZIxg/rXD6h+0FcQXE0sMcfk/weYSzL/wB81zyx1KPUwdSKPd7nUdPs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7Kcn9KsfujXxrrn7RsV/r9tb2E13Ndo//AB728Lytu7/w16foPx51i7aO1WxjluD/AMs3h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027Aqiex74PKz1qrf3kVhbTSmX/VjdXkEnifx3rb7RaQWduVJ3K8cZI+rHNV77Rdfn0f/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oJNuY4o/N/wDHlbn/AMeqnidLorV7Hrul+KLPUYA6zocj1qUa9Zv0nU/Q18x32n2umz+V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5Cn/oSrUH26004fav7cgiI/5Zxt5jf+OtXL9cnFibkuh9M3njLTbBT5k6A/WptM8WWGonC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RcKx9jXzJD4s029GRctJ7kEfzrovtGdPj/s+7uJf78exdqN7/ALypjjKl7jVR9UfRNzrN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tuyaLfU4Lxd0TZBr5Ku/EqtqUljqEVxDKn3HMm4H860rXX5dI/1V49pFJ/zzZqmWPm3aU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+qPNWvztkTy9Y8ap/d1u/H/kWvUPEXiTU7iSWHToIbpBGZJtQ1e/+y2kaj+8cFj/3zXwp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jzWdK8KyJCk9y7TfZ5xBbRlT87edJtWNePvbl/hrvpTdTZHbQftD0zwdqF34f8UTWnjb4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w+ZPb2MTyFv4pGkaRV/2vLauT+KPxLHxH16Pw9prWx0y1nXbeoQ7yyE7Syzfe2f+hda8x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djUrC3m1USAz6i1+b9pdp7SMzLj/AHa5HTvEEOj3Hm2lpcWl1/z037l/LbXUonb7Jw1Z9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l+FIZ5rGGRJ7kL58sl1JMz46feZqxvH+obYNAl/556pC36MP615T8Jvjfda1qL6XrMzTx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bGP8AA9dx45l3x6Xk8C/h/wDQqWqONrU7H+1Cx61bt7wuOtcWb4q/3q1LHUOBzSuwSOsQ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Fneb1FX0fcKVx2MG0XHxUsf+wPP/AOjY66Zb+UNmuUd/K+Knh5/79ldx/wDoFejgVBzd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KDz+8T/0KnWTrz8p7Uavj+zTkcCRP/Qqs27IE+6KRojmPi/Hv+Fni5P72kXA/8htXxT4f+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AFbwdqsP2vSpHW6svtDtv0+4H8Uf+yy5Vl96+2fiz/yTHxX/ANgqf/0W1fnnqt8Lu7lf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ANdFIiZ2/hHx1c+F9F8RaHMZLjQdZtWjnthtI3f8spBnoyt/FXKaN51vcRSw/upfOVIZN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GD/7NS2Mktylntjd9hK5X+LdxitX+x/EGsaPd+Vp9xd2ml/cuI/lii+YA/U9Pu11JXM1I/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j4z+D99q3iCz1DUJvtFnMlvvk35tCxJZ92fuV67rHw/8QaeIvsk39oeX9yOPdFs/GSpt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e1q5Ty5rbULASt97maJoW+b/AIHXsNYOJojwOefxLOYvtfhi+li/6d4Zd34/Jtaun0PV9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8N62pkHV5GwP+AmvVaOxqeWwbHnWl2viqKSadJLyziPKQ+SZtw/2tzfL+FdZa+Jdbgjcza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9nP47matU9TSVajcjmEsddurkA3GjXNqcdFljYD/wAeq8t3A4y6Tx+xAqlRNOkSZkdU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pl0XdsOgmP4D/ABpDeRY/1U35r/8AFVn/ANsWPP8ApEJ/65urf+g1EurowyltdSD2iK/+h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vPc7s7YWz7vj/GoGa7bO2NB/22/+xpp1W8bhdPVPeSVV/wDQd1RNd6kxO37JEP8AdeT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5hyQaipOxxF/utn/2WntY3koPmzXMn+46L/NKq41Bgd+ouo/6Ywqv/oW6mmznb72pXrfWX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AjnLZ0uT0m/7/f8A2NZzaNpWj3l1fx2Vva3t3sWe5MjFn29N3y0raHayf60PL/10d2/mx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AJ9Yf+/S0vZsOczfPsrcH7LdaPDFv3/vJtvzf8CFZ9xdRXHm/atc0WX/AIE0v9K6aO1t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7qgVKHjXIGKXsmLmR5kmi2a/6rXID/uW9w9IvhlP+grdzf9wubb/6DXp3mJ7frR5ie360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+8NJOv/INluv+umnPWQfAt7ODjw9Z/wDbSx/+yr03x140s/APhHUtfvEeaG0VcQxffkdm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GuC8D/H0+IryQatoLaPanmF47jznP++pVf0p+zK5jnpPhJeTE48I6I//AF0s0H86Z/wp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gzw/9k/1iW8m3y1b+9jy9u6vfLe9iuYVlicSRt0I71J5wpqmhc1j57HwEtP8AoRtC/wC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xP8ABaz8T6dpNr/wgOlQ/wBnweTnEf8A7LXu7uCaaDmj2SZpGrKOx4z4R+G2reGxLBD4c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HFbyD/UgCtG08AmARxXfgnTZ/L/557R83/fP+NesUVj9Uge3DPcXTjaMjykfDHS7gS+b4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7V71heFPhCLa/vP8AhINDOqxNCsUBjY/Jtz/tL617nRWlOhGk7xPHzTESzmhHD4/95FO+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V6D9mihl8N3f7v/n3ll+97nfWbf8Awb0X/S/J0fUovk+T9/8AKjbf9r+HdXu69akHSuq77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nK7pL7jxS38MX2i+A7TTNOuL251JWMksVzKFghbLf6vH8PNcF/wi3jqwz5Wk6VL95/3lw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933r6porknho1Hdn0FGXsKUaUFZI+XLbR/HH2eYS6FEZv4Pseqvtf8WX5e9dNpuiXT2MJ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Il/ebP8AZ3Yr32qVxotjeE+dbq30GB+VL6vGOxo6spbnjA0eH/nyU/8AbGvPtY0/UdP1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WPN2SXSf2farLEnmNINkm75lb/Z2t/DX0nP4Gsn/1E09mf78Tbh/3y24VXi8DXa/6vWUf2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srC5j5G8ceFvDXj+4N34m0TUNQ1WP8A5afYp7ZvxkVFZv8AgS1zmqpaeG4dK1Dw6uvw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1W4uLm0TG7p5zMP/AEH79fYcvwtkubiSRjCS3U7vL/8AZWrHuPhZrMSbUWKVfSN1I/Jm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pW9ra5hXj7am4bGNH8UvEviL4Yp4z0VdHsbRbdlnTV2ZUe6DbNivuX5W52tXzT8QP2gPE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vWNN0+G2S6jnR7eKRTuG4fxM396vpu4+HOp3ieU1tc2sX/PNYt8f/AHx5jCsbVvg9DCD5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pSj9VVq97AY7C4XnnVp3fTXY83G0KtdRjTlZdTwPVfGd5o3i1Eht5ZbCBpxPJsXcjbsRq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M+I9n4fsPDsd1aSSbkuJHkhiUOjISu07m+Xd5n97+CvV7e41vR7fyYru4tIY/uR3FltV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rfiC6zLJo+latF33+WZCv0WSvmcRKVebm+p6FGnCgkoI+V/GfxG8OX/i7RIozLLGsxjeP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t95fusq7v4dsny7q7XSPF+r+C/APh7XLzTlg0e9AjjuJ7adflXd3Hyt92vof/hP7jT8/8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nbrIu1fUlVZaq23xptNQuPK1bT5P+Efj/49rO3Rd1vJ3bzN3zdf7q1krxOqEYvVnzT8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P1G6sYBFcmFl8yFiG54+6yrXxpd2xldpH+Zyc5PWvvv9sL4ieB7n4ZXFlpunuNRuiscA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1/ug18FTSdd1acze4qdOFO/IrXMy1tP3jMy5bOQPap5bNIsSPgk5PPam2Vz5kNzOf4T8v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Mqg/K3BqizRtoVepHhVOwqvbzCPjPFTNL5gpDuZN2my4Gzo1S3pWO1CnqBmi9jLSjZ2p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SIyTCbkFgMAcVDLAIE2+ta80QgjKp3rIut0rfSgCJBxVi0GGNQ7Noqe0HzGgm1z7Y1/4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xafFp80txaw3s1xHC0rI2PubpPvNu+9t/wB2sW4t5fEHh/UNWitJLSLzlmeSN/LtPLiW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3YXcvyrn/AHtv1b+zt+zH8PPFfwR8A6xfaM019daLaTzSpczIS7Rrn7p9a9Sl/Ze8Gz2jW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uwxDUrjaV9Mb+ntXI43lc7acaPLaaOL1Dwt4Ot9H/tDUNEs/slnDGn+jv9mVPM9dm30F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19rPjqw0/WL5fBMOnXbwaday+VBvjcqih1LNIvzBm7fP838VfoFefAqwbwzquk2V3dRme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Rdo+X725vl/2ea4lv2LPhxONQ/4lc8P9obvtUcF48cT5+98qnaq/7tdSehj7NdD8wPhg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76/u/JmjE2oz3m/HlGM+YzlNrZXapXb8u7eq7q3/EGoRaP4g8P3en/wBl2ktun2qHULedp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+b5fLZf9XtjVfmVVb7zfpdqf7HngPV/Df9gT6asemDbtS1ijt5Pl+7mWNFc4/wB6sm0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rBaah4htoF+7FHq84UfQbqmUzKx+eg+PviD7PN9k8TSa35jrBPb6hamKCXzBIOVkuG8z5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q+gP2YPjB4S8b+K9L0I+HptH0vw9bS6pNZRGOWLUJ2VbdmkVmX/AJ7Lt+6F2V9BXH7C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v9emTdvxLelufXmpfBP7EPg34c6rPqXhy/1LT72W3+ymVpVkIj3K2BuU90WsXIaKGrft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PDsdv4fk0qWe2hgtfNFrdpZzLt3l3kZZH35/dxr8y/xK20N83/Av4q/298a/Ft3ret/2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uzawjjmx5f8AtbVWP7v+1ur6ktP2PtK/4SS21681u61bWbRy8F1f26MU+Z2H3dq1ZP7Kv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f481nVZJ7nTj86Kghtn+XarFVP3lXCr/wGl0ZcY3PM/GfiSLxDoV/o1qoN1dxMkbOfljK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sPwLq0mm6bMlxD9nuNSg3RW7/AHiqH7zf3fvNtX+LYzfw/N9HD4TRaxPNd6T4lk/sq4f9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h5b5vvA1Tuv2ctJ1G9iu7u4Sa8ii8gS4eL5BvXb8rf3Wasrmlkjh/D3xK0f4geObfwzo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YOZGLbVRvNjXaW6d69d0ttb0yK1gXTLO6j07dAm1s72LY3f8AfVck3wV8MfDBpNasLFRc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fyydx+8/tUv9s6LOI/OtdR/7ZzK3dv734V9/lNGpUwq5YXR+bZzVoUce+aVtEdFbXOs29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Y+bZ/J/D8+cfN/td/m/265LU/HNx8Nr2K0vbErJetJO21uI9u3ao4/i3H/vmprfVdEt7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n+0m78fmra8L+DtK8b6Pdy3f72KO6byY7j5mRccf8C+ass7wieClTqwsnYjJcVCtjYxj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H6GcRf6Baf6Q/k/6Zc7W2n/Z2155o3xUuNP1R7DS7/8AszSCGEGlXMH2iK3VWcfuW3LJt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h8EvDQ/5dh/30a5zxf8HlttT8PR6Jp6yQ3N4F1O4/542vO7/vqvgcNRp4SHs6Ssj9NjB1n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p8UNNI1m/fUInj3R2+mokctpMu/y3USMqt/rJFKs25t3+zXy9qXw0hs7vToFXXzp95e2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0KRs481gVkkXbt+XduH3v+BV+mk/wAsZ9Qu/NWy/s/8Ad/Zf3fmyv67vu1QuP2fdJ/ti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ZIW36f5H31/veX5nzdP7tdftQhR1PCW1yLw1pWu2kMX2e3uPC9wJbG2dZIkjMZ+zuV2/uf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2p/eVqra5/wAjNrftdbf++UC/0r0/xh8J/DPhDwv4s0/+0JLvxNHp810kccDKqWuBhc/xf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8+P2hLrx6PjX41l0abxTb6WdTdIzp32pYCQAp2+X8v8NOMiatNxPrNRxUVy80VrO1skct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IzdtzKrED8DXwlbfEHxbp9tqH9oeLfF2ny7P9Fj+1XO12/2ufpVlPjJqlvNJ5XxB8ULF5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vL2/eOV657Vr7Qw5T6js/A/jG41vVden8VaZo2p6kkMV3HpWkGZNsRbaVeZ/vct/yz/u1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f8dXLT6zHdXDm0Wz/dXBiG0MzbvlH3vmPX5fVTXyNqHx18XW2f7P8e6vKd8n/Hw4+Zd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zVf/AOF4+LsSiL4hXcvyR7I/JibexZwV+79P++qr2qC1j6YHiHwz4fudRtNE8KahqEXnK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nwPcD1k3fM67V+7u2t/tbqv2/wAUtJi/e3mg+I7D/ppLodx834qrV8s6d8Z/FPh/R4rXT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ZYUs/sMDbIzyWyfmO0k1qad+0F40kghD+PrH94kjv5unwDbhvlVvu/eqOcZ9Raf8TPDet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9JBdXRxFDe2k9u0h/ur5ka7m9q6CvjzW/jH4n8Q6PqOlah4s0O/tPJjd41tEDO27/AJZs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74P8AxU8ZeO/FOpaLNqmjXMVvYyXKS28H32DRjna33f3n8P8AdrWMwPeKpeIVzpfhz/b8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1mpd61aRj7Ra2ckmOTHJIE/8AHl/pWXonjK68YazbaHc6Eln/AGeZtZFxDfebuIUQ9PLX5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O4rHbauIbfT9Q8391LJC3k7/AL3fpVXSrj+0JbCK1/emO1kR9n8Lfu/lq74viae7gRU3q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6mfD5JINZXdHsjy5XHdm2q3/oC1yDsW57bOf+WWP++qZp8E8V1EwmSX5P++fm6VBc6h5H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e/L7fmxUtjqEd2ZEUdY2/jzQKx4t+xtb/ANoeLfihN5Xmy/arfZ/d/wBbcndX1bXyh+wo0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AJ6T2wc/7vmt/wCzV9X0FIintftDN+9xF5ZH7uPczNTLi3/0f91/yzRt/wCXerAn+zCL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3VS+0Wlv/y1k/ePvfzHZt8knRf7vb5V9aDVGaqT26n988v3fvzsy/8A7NfJX7Z195niP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q2uJsf9dJFH/shr69nVf3w3uJdwb5lA+X6/xV8Tftiz+b8VbSIf8ALLSIR+ckx/rVRVzOZ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+M/Dun9rrUbWD/vqVRX37AzLLICMDP8AjXwx8ItPbU/i74UiAyYr1bv/AL8q0n/slfdtl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8NVVdioDxb+T/wBtJuuz+Ht/wKpRYfh/fk+6rUBxAoHmR+a5Jj/2qtWMm+3mSU+bJH8+/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bFMf8tv3sn997j72xf7v+7TLi3h88yxHzKsfvftE0MX9zf5mz92/+zmqw1D/AEeb91/v+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vVSBDce34V8j/tJ3v2r4mvEDkW9lBFj05Zv/Zq+qZW8qebC+TEIfvufuegr5E+PU/n/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O1/9J0ranuZVNjzm5bANfYv7LNv5Hwd09/+e1zcSflIy/8AstfHF10avtn9nSLyPg14d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kP8AWutnOjgf20dR/ceBrD1gmn/8eAr55tRstnNe1ftl3O7xb4Pg/wCeekB/++pGH/ste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6EUev/sS2X239ovw+/wDz7xXU3/kFl/8AZq/ThO9fnJ/wT+svtPx3uJv+fbR7mT85Il/9m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yWTDpXifxJk3+JJMdol/lXtXavDvH7bvElz7Io/SudgReFCCrHP/AC9/+0pKk1r7rfWo/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9u5mf8ox/wDFVhfE64uLfwzeTxJt84JDG394nJb/AMdplHF2d39vsBcf89Hdv/H2r6e/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JjBdhXzFYw+Tpdunogr6o+A3/ImJ/vCqEz0iiiigR4dL/pX7QHi6X/n10nToP++muGrr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8741/Ehv+ef8AZ8P5QFv/AGeuxFQB1OgD9yK6BfuVhaEMQLW6v3KcQEFO7GmindjVANo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uxptABSGloxQAyinEU2gApDS0hoASlNIvWlNACUz1p9M9aAG560lL60lAHxzqHxxlAMU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0y1b0b47+F5/3UtlH/seXduzN9fmr7TsvA/hfTnL2vhrSLdz1aKxiU/8AoNbFvBZ2wxDbQ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Kv8AIV88sBNdRKNj42t/HEuqLnSY7iBD0WHzM/nk1ROn+KNZnP8AxL9cu8/9OFwy/wAq+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FL9rT/Ip/UJ9wcbnxEnw18V3P/Mr6vKD62ckf86u2/wAN/GX/ACy+H2pD/gQj/m1faC3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7ao9aay1S+InkZ8a3Hwf+JNyP3Pg64j/3r23X/wBnptv+z/8AFG4XMmiQQH0a+iP8mr7L+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0FwetWsvgtyfYw6nxYP2avjI77rdtJtG9Zr/B/wDHY2rXs/2afjL/AMtfEekxf9vcr/8A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F96T+0F961jg6aew1TSPH7b9nu8urFYr69tYnAwTaGTH6itfTPgrcadH5P9uvLGBgRyJkD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j0NIb4Y6Gu2NCCWx0RsjznVvgZFrixLe6o0gj6YXB/Osofsv6CRg30/4NXq/2ndmmecvP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TaR5cP2W9A84yxaxqlof+mEy/y210+i/BPRtDuTcJd3UsjDbvkb5f++fu18UftR/t9y2+r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3VxDaR7oJ9Vs32yu3fyz/AA/71fJw+Pnic/8AM/fEH/wqbj/4qo+rRIjZs/Z27+F/h6//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/AN6HP9arj4Q+FnUB9MgAHT93vx/31Xxv8LvjDYJ4C0OR/GniR7l7ZDO1xqskkgf+LczN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+h11z/wOf/Gvmp5pQhW9i6b+496OVSnG59H+JPgj4T8Q+G9S0ZrGOCG9t2geRLdAwz0P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n+IfgB8W9asNMvVnu9GuGjF1FH8hVlDZYd/lZKu6v+018Q/7Y1CWL4oeM7X9/Jst47v5U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te+JOsa9eSXOreLtRvZmOTLqGnwTSt/vMx3NX1dOC5bpHixkobI5jxP48ufEd3Pd3FrbR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Sqk8/wANc0jG7mO5gvsBXW28mk3+oR/a9Ut/3jr+8/saNf8A0GvuHTvg38H/AOz7WH7Jo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iSxG5/8AaJrycxzSlliTqxbT7Hs4WnUxybctj4v+GWh3ninWYrBZ5YtKikF5NHvZVfYf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42uT9it3z9y7ib/yIK9r1D4dfDrwvo+ratpK6NFd29lNMnlwhd+FY/wDfNfF178QNb1Jf3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3A+X9lWIdc/8APOll2Y08zjOVOLSj3IxVB4XSR7VuPrU0F3JEeGzXiOm/FPXtJuIpdV8n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IIhuT6ba9gilWeztb63lE1pdxiW3uYj8jr/F/wJf4lr1HE4VNM7XS9T3qOea3YL4Y61wd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10Fpdh++DWVg6Fq1In+Jfh5mGcW91j8lr0/AryfT7kJ8QvDZz95bpf8AyHXqHm+9IysRa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B/8AQqfbr+5qvrk3/EpuOegB/UVJBL+5NACX9rFqVhPazoJIZkaGRT0KsMV826T8KLax+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3elR2STPb3C+YqfLtVcN/tYr6REpwa80vGfT/wBofR4JeV1nQsMvoyy7s/kK0hoEjz3U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n8d6ZBZQ6ctrFZ6vpwSMR7FPySKv+zurzm8+JOr6H4Y1vQYdTnjgj1S5zbg/uvLkDZ/76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Enh+9sL+A/vNX0690if8A24+JI/8Avlqp/wDBPLw5Y6n8etLe5t4LmC90i+t085Mqky+X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/AAFmrqizGxy+r/tk/EvUvD+maVbeI1sNPsJba5gsbe0hZIXhZTH87Lu6qrbWrpf+HhHxn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8FlrT9Yt9QuP2YJvhnLp/2XVfDfi2bybi4QQLLa7rgbvMb73z5Xb1+7Xon7Muuah8IvAu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B1vVNQu/tTa9rdrviiXhfLWNl3Sfd/vAf1clcOax7J8L/ANq/xF4l8E6LeXOs2l5qk1uD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9NorS8QftL+NLjT5tP8MyaZqHiD5fJs5LB52Rt38Ucbsy15nDc2aTyy6wbe/jk66baWyWF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/lebj/pozV1dv+0BqugWq2egrp+g2UQwlvpWnxQqo9AMN/OvIp4TEKtzuq+Xsd08VRnDl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/aN1aWFtU0vw8kG0F2ubJrTJ/GaRv/HRXp8OifEHVWVtS8T6Zoq4+aHSNP8AMOf9+Z2H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tJ+MJQQ2u3n/AAEKv8lrKX9pfxvaZ8nXLtv+ugjk/wDQlr2jzbn2RafDeEgNqev6/rMo6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/bOPaK1rDwZoemMJLfSbUSj/AJayIHk/76OT+tfFI/av+IEH/MXhl/662cf/ALKq1g6z+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8zxVfRqf+fRI7f8A9FqtA7n6EIVi4REjHoqgVUu/EWn6d/x+aha2n/XaZR/WvzXvfEmt6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zUdRQ9VvbySbP/fTGqscNnAuFEcX+6BWqZkz9Cb/44eA9Oz5/jDSMj+GK6WQ/+O1zN9+1T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0k/8A1wsJ3/ktfDXnW3/PTNN8+2x0U0cxJ9o3P7YXgWH/AFX9p3X/AFztQv8A6G61i3P7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7rMvu7Qp/J2r5AeaHnEdRG8IyFjI/CnzCsfVs/7bdtz5HhS6P/XS9X+i1m/8Nv3v/Ql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dfMf2yTH3GP/AaT7W3/ADwY0ucLH0pL+2jrj8p4a0m2/wCu2p7v/iaoz/th+IZ1Ii0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/wBqV88G6bH+oamG7mHSEj60c4WPdv8Ahr/xpBkRaXo3/fEm3/0ZUf8Aw2H48Of9B0T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eFC/uBkYUfhViyNzqF3b2sCh57iVIY1x1ZmCgfmaOa4WPonwv8XvFXxnkn0TV4dPj06J4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8yNnkG7czf8APOuc+D3iDxB4o8PnUNQm/tDUI7Jb1PkVercoNv8ADtzt/wByvWfBfhbS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k0Ud7Puch32yXEmCJGA/i/8Aiay/hr8Jf+Fa6jfyW+rte2bpJFa2zwbWijZtwVpN3zbed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o237Ruk+D7g6TFcrqH2h1fy4x5kVvn+8275f92uh+JHxU8W6B4Yi8TeGbmwv9K+Xz7e4t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ZVl3LXlPxr+D1hc+T4t8M/Z1BdWvoYB+6cM3My7f/AB7/AL6/vVH8UfFWnfC74TXOjRubv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2ueHMgxu2/7NSpDD/hsH4gf3NF/8An/+O0w/tg/EAf8ALvop/wC3WT/47Xz5a3F5HEPM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7uFB3QmT/AIEBVge8r+2J49/59NFP/brJ/wDHakT9sXx6P+XPRf8AwGk/+O14ILufP/Hq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nA/49D/33UMD3tP2y/HC/e03SG+kMv/xyp1/bS8YKDu0bTCfaOYf+1a+f/wC0ZwP+PI/99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O9o4/wCBH/CpA+iYP23fFCH974ZsT/u3Tj+e6r8H7cmrj/W+FrY/7t6w/wDadfNI1Fu9u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McwtQB9QQ/tyXGf3nhIY/2dQH/wAbrSg/bmtQv7zwnNn/AGb4f/E18kHUB/zxf/x3/Gk/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75X/AOKq0Kx9iQftzaE3+t8M6tF7iaJv/ZhV+3/bf8In/W6XrUX0jib/ANq18Wm+g9D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Hj846oD7tt/2zPh5Lw95f2/+/p7t/wCg5rStv2tPhrcdfERT2k0+4X/2nX5/fa7c55A/4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xBqBn6M2v7R/w5uDj/hLtMiz/wA9naP/ANCrZs/jL4JvRm38X6NLn+5fJ/8AFV+Z6CL+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pIo+rYoA/Uuw8T6RqEwit9Qs55TyFjlDE1r1+Twt0HWVP++q6Cw8b+J9MTbZeKNWtF/u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p3JaufqDWfeeHdK1E/wClabaXBP8AE8Kk/njNfnfp/wAdfiPpePI8Z6mwHaeUTf8AoYNdN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I0zAlvbTVAP8An7s15/7420hcp9vDwJokWTaRz2DetrcyIPyziqv/AArfQ2TbLALj/amjj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f1r5d0j9ubWocLqvhSyuP7z2lzLCf++W3fzrttD/bd8KXfy6jperaa/8AeRY5k/Pdn/x2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4KOeBLDQvBfhbUbAC2WK+MflBQNylD6CvgTVJeOK+9f22fi54R+K/wblm0TWllu9Pvbae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5m0t8391W3fLXwJcHzhmkaJlWL5bVo/7+agjg2Mw/uVMcquey1FJLyxH8XFUWKJS30q5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QQAHZTHu9jeUKQF9HM0xZelNv7gJHt/iqOCXy0+WklUNl3qQKsbSStk9KhZQjmrLShIjtq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URBlp8MYjJqt5+yrNvJ5lZMaP2V/YJ1mTWv2XPCUUrbpLRJLU+wWRto/75219BJEF7k/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1rEcPwxuNG/5ax+Tdfg0ax/8AslfUH25cVkpXNrdzzv8AaEgs734ePp93r2l6ALm4TFxq1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43Hv0rpPhakcPw58PQRX1tqUdvZR24u7N98Uuz5Nyt3Hy1xHx3+D/APwvCysdPuNXGlWtn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2YldvPzf3d3/AH3W78GvBEnwm8A2HhWPURqdpZNK8Urw+W3zyM7cbj3atEzolip+wjQ6J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+aPJH/PQ1RGojH3cfSj+0R71mcZe8gf3jSfZ/cVTGoDnmnDUB60gLX2fg/MK5X4naBd67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ZpmnkjDCAZOAQ3/stdEL8HvXlvxq8JeK/iFa2ljoN+uixW0plN1HevDJKMYx8qfL/wB9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fs5qVrnZfDixvLXw+kOo2z20qSyARuNrbTlv/AGauna3QMdoI5zyfrXmfwP8ADPiPwLo1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qK9y1yl9NetNKvyqvlZb5tvylv+B16X5+aSViakueTl3OY+JGh3Wp+Ho4rOGSWQXCu20Z+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/CvteGT/AGZP+CGvZtV1O/gtz9i0/wC3S/3XnWFfz+b+VZkPiDxAP9Z4dP8AwDUk/wDia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8BT9nTR8jj8gwuYVfa1r3PJz4G1/n/iUXR/7ZmvTfhToN1pPh66iu7Ka2na5Z9sikEjaOf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1f8A6F28H/b7D/8AFVq6bqs89uGuLeezkLY8uSRXwPXIanjs7r5hS9lVWnqLLeHsHltd1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9K8b+MviDxlp/inR9J8PQXb6VJ5bXcsNl5qYaT5wz7Ttwtevrc5zhq+OPjl4V+OPi34q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Fh4aLwhLez1doIHjVV3fu9y/e5/hr5po+6weJhhantJQU/JntPwmt7u4+I/iu7l8V6Pr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6fqfn/Z/n/u/w9ayIvFHg+6/adtrOLxJP/wksby2I03+zn8vKwtuXz/u/dVmpfg7+zTZ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tsNbmtr6W2kgltLq3X5UJUn+7/d/iWuttv2dvAsXjceMLeG8HiA3El2bs3JcNI+7J2H5f4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wqynKaSV1bTseQfGTx1p2oX3xrs9P0mS01XSvDlyH1iO9ZlmZY1XaIf+We1gPm3dq+S01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I9bX6apcj/wBqV9/ftU2Ol6J8BPGT2tpb288+nPG8qRRo0gY7Tu2r71+feRQzj55T+IsjW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Xf/Btc/8AxylfxB4hjHyeKNb/AA1Kc/8AoT1VPQ1XkPBpBYkPiPxAM/8AFTat/wCBO7/0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SaPqO/W55/3EnM8UTZ+X18vdT5CA1ct471mHStHl84t++VlXaM0G1GEXNcxzVx8T9a0m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iuYR5un2eVAx3a3Zm60648cx/upZdL0m68zd+7/sPTZW/9Jv4q821HxD/AGkwMMROGkl5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Fx9oB+5EKdzu9lSb0R6tciDU9H806do1qJHj/1Gj2cEqfN6xxq1dto17f8AheSefQ49G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S2OiQpJs3fd/Ra8r0XVpJxZp5Ri/fo3mN0O35v6V6PRdmFWnTitEd34o8Y+Ik0DSLaC5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6ibQPHtOfk2j/dHzf7db/wCyZbyz/Gpvtnl3Usmh3bv8m35hNa9vxqXxAM+ArEemmWrfl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2QP33xovJB/yx0G4X/vq4tP8A43TTPNaPrabT7ZBIfKiG3P8ABTtQ0y2HiSxhSBAPs0j8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Y3j/AOeiMKW9u4P+E8it/LPmR6e0ofttMu3FMqKKX9lWhlOII65P4k6ba6Z4N1O5ihSK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2unzi41C7zz/AKTJ+dcN8fbj7F8LPE1x/wA8rOR/yDH+lANHyp+wpBs8E+JZz1k1IR/98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6SuNQ8gRSyyx2sPnLv/AId/3v8A633q+dv2HoCPhxrUo761J+kENfSVtb586b/e3x/36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k5zzVD7P9nz+6/j3v/FsWpLbzf+WsvnRSI2z5PmRv7vy1HceVqH2X91/q3/1nzbfu/wDx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3u/OWbzoceW/Gzyv9r7vzf3a+CP2mr5r342eJkP3LYQQp9PJRj+rNX31qWnxzeRJJv8AM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xPcV+cfxg1H+1Piv40m/u6lNB/wB+38v/ANkrWBnMs/s7Wv2r40aUf+eVvcv/AOQXX/2av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fY/v/AMuNo9OlfJ/7KEXmfEvV7jbuEOlOufQtLH/ga+ubYuq/MCjZzg0qgRLNtb9TMpG1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uLf7NBL5XmS/PxH95t1TLJL5KMJfNJKk+X8qvUI7w5kky7Z8z735/jWBqmLbxMElcsym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0qD7PFi1i87ypd/z+Ym5nx9f4atC4zP+6/dfwY5+b1qhPqHn38VrFLJ/pCNs/upjjn5e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lSJ5Fys0kqbn+X5do/hr4x+M959v+LniSYKFBmRQB22xqv8ASvs24gxcebn/AFe7j+Fv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O+I3iY+mo3CflIw/pW1Pczmcnd/eNfdXwXg+y/CrwsnrYQv/AN9Dd/WvhS84Y199fDi3+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9zTLUf8AkJa62c6PnX9rq6+0eP8AQU/546Uqf+RpK8jc/wCh/wCfWvS/2qG8z4o2/wDs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jf+zV5nIQLTFCGfTn/BOiz8z4oeJ7n/nlpHl/99Tof/ZK/QOvhX/gmtb+Z4j+IE//ADzt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/stfduDUyAR8CNvpXg/jht3ifUP97H6V7xLxE/0NeA+L3z4j1An+/wD0rNkmVqHxA0n4b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9jNqUaXM0EFtD/FKyxld3+z8rZrzrW/iT4x+K+oQXeqWkOj6PG+6DTY/4lw33q7O5jju4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87vJniWRM+uDWPPpGnxSFo9PgtyOn2bdEo/4CG2/pSQ0IqbbaJdoXCAbR24r6w+EFkLL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8q+Uj0A7dK+v/AIfw+R4ehX8asGdJRS44zSUCPDPC7ed8TvifL/1FbeP/AL5s4RXYrycVx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fiTcf89PEs6/98Rxp/7LXbQf67FSB1+iL+4X6VtDhKyNHGIV+lbH8NC3AaOtO7Gmr1p3Y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E7Gm07sabQAUUClPU0ANPQ02n9jTKACmnqadTT1NACr3pD1NKvekPU0AFM9afTPWgBv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AdH9qT0YfWgXKnuB9TVUBD0Qf99U8RbuiUrMCwJwf41/Ol809mFVxauf4SPoKUWjjuRR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wpRIf79RLAw/iH4mlEQHVgfxoswJQ+f4v0pd6/wB4n8KiCRjqc0u2HvSsA/zEHv8AjQJF7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+jfkKMwDoG/IUcoEwm9BSiYntUAljHQGl80elUUT9q5j4pzzp8OPFH2OQRT/2XceXKnUHy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C8cqJPBuvJ/esZh/441A9z8PPDlhDr3jXQ9OuP8Aj3vtRt4ZP91pAp/Rq/arR/2ePhto+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OfC5ijRdkkmkQyM/1Z13NX4n+HLj7H4s0K4/55Xtu/wCUgP8ASv3gsdQzZp/uLQRsc/B8F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8B+G4l9E0qBR/wCg0/8A4Uv8Pe/gbw7/AOCyH/4mug+2N60fa29az9lHc0jVktDh5/2Yv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8NPDEkjcljpcOT/47X5J/tZeE9J8DfHPxloWh2UenaTaXuLa1hGFiRkVsAemSa/Y7xP45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p+IdXs9F06P791fSiONfxNfj1+17rmneLvj54y1fRb2DVNMubmNobu2cPHIPKQZBrRWi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D2KSCPc5HNalp4u1nTk8mO/nSNeAGbOKisPl0tPpiqrjJOea86rTVSTbR9fQSp0ouJ6F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4hbTtRvJntXgfKB8bqn8U/BXQNItZLuGfUmZedv2kf8AxNY/wWn2+PkB5/cP/KvV/HP/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RpX5Va55OLqOpJqR4r4t8EQ+Eo82Ury2U67HjnZS278Kt/B/xde2gufCrhpraST7TbbR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hnj3rqvifc6hceBIPtd3cXdr9pXZ5jq3Zv9n2rzP4crdSeNoks5JI7lo3CPD98HaeldltD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4/5dpv8Av01XLHWuMbsgdieRUFufHNv4fvJf7av/ACo4Wd7eS5X519jsb/0KvOtG1iX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Z67oeoi48feG+TxJMvPvE3+FezZNfP8A4OuI5/GvhuXP/Ldv/RTV775qetRYRDrXOjXn/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D5VU9YmVtJu1B58pv5VUTxRplvEPO1Gzi/66XKL/AOzUuULmjdz/AGWzuJcbtkbNjpnA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0dp4p+Fvje45t4bhreZj1AuIzsr0SfxBp89tL5Usl38h/484Xn/8ARatXN+H/AIJ+b8J9B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drIscttoUAX+2b94+E2xH/Ur/eaSqjFg2jyv4u2ut/GXXVfSraW9ktpsxW6H5YYfn3NI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P2fvh/rfw41j+1fDWrSah4gjffHcW6M1jaMRsZlG3dM+1mXdtVef4q+krO78G+HdL+y6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b+C/Dz7oFK/cN7eN80z8/MvzKvpTfEnx68T6xZ/2fpLweE9HQYjstGjERA9DJ97/AL521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bUPD82j6vNqHiD7RqGtyO0zyaom1kYt8zLH8u35v9mql7r8lxkbi47Doo/CqFxO1xLLJ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Wd2Zz9WbJNQYaqMrDL2S8AJMb1Q2zjP/AMXub/x2tPymPU01YlT3oJsZH2aQn/ls/wBB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g/8AXRm/pWlLOvPT+VV/PTn5lH/AqBlVFmi6HZ9KRi75LSMx+lWGuIY87pgv1oS5ST7g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9nB7MfzoFuo/hNaX2GY/8u0v/ftqT+z5z0tpj/2zagDPAUf8s/zpRt/55/pV06Xdnpa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KvP+fSf/AL8tQFiplf7h/KkLgfw1ZOl3n/PpP/37amnS7zH/AB5z/wDfpqpBYqGUj2/G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WWsrhettN/wB+zUZt5h/ywl/FDTCxWLP6/rSbn9f1qx5E3/PB/wDvg0LbynrCw/4CaAsU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vm0jxjpOoiAXItJjIbZn2hztbaM/721qzza4+8uD9KmtgInVxwy9DS0Cx7DrGuabf+J4t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xPHIkv8AbTrsZMhdo27Qv+zXQ/8AC272/t5obvwzP5MiMj+VqUe7af8AvmuJ8O+KtL1tI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yLhJ/4G9jXWf2xp9vP9l8r+Bf3n8NAWKPgbUtL8L6fd6fpXhrXf7PuE2PZ/bIZ4l/2sPIv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ItW8TeM9Q1XUz/wAe8pgtkJ3BEX5c/wC9X0ZresaZ4Ssbqe3PmahMuYY/7n/2NeKy/vllc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qOo0Ynky/3qBFIOpq95HvTTFjvWgysqkdaeMin7MUoSgBnmMO5o85vU08xUeV70AR7m9a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ZQBDt9qNvtUhBFJQBFt9qNuO1PpD0oIYmB/dzSFV7oKCTSbiaEShCI/SkKxntS7aTb7V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4OKlWMKDicD2zUbIcdKj2ZqRomaaZej7hTk1CZcjy81CsIHOcVIg2/wAWaCkTrqxxh4mX6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yDH+/wDLSYyPWoyuTzTQEGsW8N/oGow/63zIW/j9q+f7WQo728g+Ynaf9lq+hfs8R614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28tjwVkA/WpSGipeqI7VvWskyZA56Vr6uNts1YCEla0NCZ7ztSxrzuPeq0UBdiTVjkjFA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skmVIqukbAdak6daWgxu0kVGYfap1anryKLlpXJfDXha58Va3baZagCSZsbyOFHqa7TVv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0fzdXtRxmJf3v/fP8Vb3wF0tP7Qu5m4mWMJn6tXe+MNI8j7L9k8yLUPOXZJH8rJ9K8Or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3KODXs+dn0r+xzrn9heKNMsXBhjutPNkQybT5i7WX/wBAP/fdfam2vi79mLWbvWfiPolp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0TzJefdk2qu1s/wB7qK+1eK7qPvq55mI0m0M2L6r+VGB6p+VHmgen5Uv2hR6flXQ4nHcT8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U/KnfakH/AOqgXaHsPypco7kRX3H5UoH0/CpRcIf4RSiWM9hRyhch6e1KrEdD+lS+YvoK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jBM/1pwmk9KcJsdhR53+yKXKIQTS/wB0UpklP8ApRMP7lKJh/co5REGxyc80oBGc5qYS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9xRygRBsdjTxJxypNOGPUUu33WlygIJcdq+fv2xP2nZfgF4IRNHEU/ivVg0dgJRlLdQPm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/iNfQYQf3hX5kf8FRRj40eHOn/IvR/wDpTPS5RJWOJ+EXxC8U+I/CXxh1fxNe6vrh1q3s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PcR3Ks0If7qNtlVvLX7q1dU811D+LPCmhfsNfCbTNf1mPSNQkvLzUzZWsPn3lyn2yXDL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Myr714Rq/wAd7CG+kGjeHb25sf4JL+ZY5D/wFFZV/wC+mrKcH0Nos9Tzxms+6nwTXFeD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i0uHw+0U0qswxd7vujPTYK7eXTNUl5/sW7H4H/CuCtiYYdpTZ6dDDyrK8TMmn5NeT+JtY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JPK06Iyo4SP5n2v5fPzV6f4mTUPDujXupXGl3PlWqB3UjHG4Dr+NeBap4lt72FbRIpIb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Od0jf+y/7NbUKsa8eaOwpwdF2kMuLfULDP72Pyvl3yRp8qfX5d1WPs+oW+ZfKt5Yv+ek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8TjTLjdE5mi2bNlyin9KittdW381AzCFjkJngV0crKpVqd7Nmjp8199oPkwpD/wBe7Mvf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EbnY/U5rlPDXhPUr+wgv4ogYbhN8Z2scjcw7D2rsvD/w/wDEWs+YLCy+0CP/AFk43JDH/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Fq5VXp8/I3qXXp2XMnoe3azeQJ4VjtPOj+0NpdtMsW75zF5Spvx6b45F/4DXS/sT2DzfE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nJCD6Fpi3/sleP6pAPEHxKs9J0vSdUm1K00eGxCb1ljl2yyPI8ftuc/d+X71e6fsb6fd6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un3mn6rHZWzvb3kLxttD3G5s7drL0+ZWauqx5Fz6gmuWCQHu8iL/wB9NipLvTIP7Ym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lpJvb5Ivvbar/ZpL42BT/llPG7fRc1sS2qvc3ZI+8MH8sVaVwvYzLVBCzSLwZHMvHqa8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S8VE9TZzD/yDLXplrmVGbaQA7Jz6qxB/lXjv7XI/4sj4gH/TJv8A0FqTQ27njf7E1uB8J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WnP8A5DjX+lfQsR2SkfNk14d+xvb+R8GdPf8A57Xl0/5Ssv8A7LXt57y+bHaf35C/y7R/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LeWLzY7X5/kkP3UkNNuDLMCZYsH+P5Nv5U3V/N/sibyZbf7iun2j/Vvjn/PpTZ9Q+0W4i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zJJG+5XX2P8S0GqMx4VWRnA+c9TX5ha9e/wBo67rV6Tu+03k02fXc7H+tfpf4qvn0fSr68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ZnPoqxls/pX5ebisOD9TWkDOZ71+xlYLJqPjC9bl0S1hX6M0pb/0Fa+oMZNfPn7G1l5fh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UFiB9QqA/wDs1fQQEoH7qXHzrv8A93dWctRIePNx5UU0nm7FTzdm3p7VbhuHU5Zyx2bHj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2T/6DUVvcSzn/AFXmx72Mf+3/AJam/abWa4Mfnfvh9+3j/gb3qbGqC2P2fzv9L+1y/K7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Ny/NVP7R9vtv+WkPmJ+5+dom/H+61bFtPFPbYk/1v8cf8K/jWaLj7P5376M/efy4/wCF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BFuRL+9+T95/tNXwVrt5/aXibWLzOftF7PNn/AHpGP9a++ftGR5v/ACykr89LV94L+uT+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U9SOA+K/RLRrf7HpVlB08mBIwPooFfnksQutStof+ek8afm1forZtZ30Lm21G0dlUfu5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211s50fIf7S8vnfE65H7w7I4hy/y/6teg/wCBV5jMTsx2rtvjvx8XvEqf887hY/8AvlFX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khn2z/wAE1NL2aN481L/ntcWlv/3wsrf+1K+1MCvkn/gm7aeV8KvE9x/z11xl/wC+beH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MgILr5baU+grxLxpoN6+r3FzBbPNDIchoxn869vvh/oc30rkfWsbok8Bvlnt2KyRPGfR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v9xBFPlZY0kX0dQRVNPCejX+fMsICfZcfyppgjxCxtWv7+1tEOHnmSNc+pIr7E8JReVpE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70fSdVhvYIpVljwRucsvBr1XwuMaVH/vN/M1SY2bGOKjPepf4aiPemI8F+Ezedb+LZ/+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1Iv/ALLXc24zPXBfBNvO8J31x/z8avqM353k5r0G2H76pA7HSVxEPpWn/DWfpI/dCtE8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uxpFpccVQDaKMUUAFFFFABSdjSikPegBvY0ynHoabQAU31p1NoAVe9J60q9DSUAFNPU0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pKVuDSUAO/s6/wC+rSt9IgKUaZN/Hd3En0OKu7v96l8zHrV2AqLpkX8RuG+sxFOGmWve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PNA9aPPFFgIRp9sOgnH/bdqUWEI6PcD6TtUhm9hQJTRYBgsgOlxdD6Sml+xt/z+XY/wC2p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XefWiwEX2Jh0vbkfVh/8AE0q2sw6X83/jp/8AZaf54HVv1pPtKjv/AOPUWAjFte4/5CUn/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5/wBBJvxgX/4qnfaB/eP50C4H95vzosA37Pej/l9jP1gH/wAXVXUDe/2ddf6TF9xv+WDf/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9z9TUc7eZbyoejKRWFdfupWNaSvKx+fHxw8LaWmsWtxHpdnEVdC5itokZ2Dfeyq1+gGhz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tCXgjJ+Z/TP92vhb4+K0NzCV4xJ/7NX3F4Tvi/hbSGzy1pEf/HRXzORSk6D5vL9T181h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qQ/5YWp/7bN/8TSCfUh/y6W//f5v/ial+1nFQPqkEZ+edF+smK+uVrHhJH53f8FIvHms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Hy7Laws7RL3yoXJDSSMwycj/Zqhc/BbwZffBnw5rMuhxDVJ7SF5biOaQFmI56N7U//gpZ4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eLYi02n3tktoZUOVjljZm2k/7Stn/gNdfoMv239njwxL1zYgf98kivkOIa1ehGlOi7a6n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yjJX0Plfxz4esdCuo7az/cQeSr+WWY/Nub+9XEq7xGWRpfkX/Zr1/wAbeG9d1XULefR9O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Q8lnC8i7tzddteW+IZr4iS3vJJtyP80cpYYP0PSvYwcpToxnPdnZjKkYxdOHQit9H+z25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5nzfLSW+pQnP3vyFTwazGdLkgicSTzxeQERcnH8X6ViSiOy4lIj/3sCvQPmrn1V8GvBOk/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ry3KrBcSTefasqvuVm2/eVuOTWV4a+A+k+C/iVJJp99qFzJZoZI0nEfzfw4P51t/sa3e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bO35qK67VriW38c6jLF/rvIk2eYm75sei18XXx1aOaOgpaH0OHw1Kth+eSPJviTZzWg1rz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kMj/ZjMPIRT/D8sjMP++a+c7TWbiHIW4lH0c1718SpdZuPB+ralfS2stwY2zcW1hLE3v8z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nB619lZHzVzvdA8U3dpqdhcz31wY4JQ25X5X6V9Bzarps1sr3WvI+R8kc1xcO23/tm7f+g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iu40528pOeQuKFFBc9am1jw5HGC1xaXa46xRCVv/AB6NWrc+H2o3fi/V7Xw/4Z0m81bU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W2xf7xZW2qq/3mrj/AIO/B/XPi5rNxDY7NP0ixTzdS1u74tLGPuXb1ODtXvXXfEf9onSv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98Hf9F0+RNmreKJI9t9qbf7J/5Zx/7P8A9lVKKIuek6/8YPBPwI1D+zrS7j8V+O432TaxI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v+mPyr5zr/erza/8Ajh4cu9Xn1PWdQ1nWdTnyJb/7KrSvntgyL8tfNlgtzezNtVnZuS2M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4Fd/nu5vIHp3qtEB6fc/H3wyc+To2ry/9dJ4of5K1Yl5+0LZRA/Z/CZb0NzqzSf8AoKLW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RLL77ttS2/hTw7b/AL2WAyyf3GkbbS5hWLSftFXROYfCeip/13muJP8A2otRXP7R+uf8s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0Z/0kkanf2X4d6/2fbD6rxTJNQ0azGIrC1bH9yIVDqBYzr39oTxMts/Gj22f4otLhB/9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w/A1m3A9tMtf6x1ttfafO257OJm9RABWvaS26gbLJF+iAVPtSlG55+/xV8Vv11yc/wDXN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j4s+MQmxPEOoRj0jdxXpguVx/wAeg/SoW1kxMVFsFx7gU/bF+zPOY/ib43T7niPWB9Jp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zqX/H34j1y5/66Xkx/wDZq9Bm8RtCmTAMf74/wqmvjNo87bYqPbij2plynnp8feLf+g7rX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VGfHXi/truufhey/wDxVeijxrIf+WX5mpB4wfH+oT8WNTcZ5p/wnfjL/oP67j/r9l/+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qQ/PrGsN9bqQ/+zV6rb6+b44MJ/Iba67wP4M1LxxJIunpbRInWSYkL/46rGnzW3JaPn1f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6t/4ESVYfxv4udCr67rLJ6NdS4/8AQq+rx+z94i/5/NE/GaX/AON1keKPhJrnhPTTf3P2C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7GzuyD1IZV/nR7QtQPmFfG3iaKKSFdc1RIpPvxi6kCt9Ru5qxF8UfGVskSReKdciSH/Vql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83H4V6pPqiwLnyoz+GKxz43jGc2Y/P/61VzC5TzNfiF4hiPya7qan2upB/wCzVN/wtHxb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97uT/AOKr0X/hN7Y9bMf99f8A1qP+ExsWHNmPz/8ArUcwcp5ufij4qP8AzM2pZ97h6sW/x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+Emvcf8AXT/PoK9N0m6/4SCbyrDT0mk/u+ZEv/obLWjc+E9UjB83wncSf9c4Vm/9A3Ucw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x49tk2R+JrgLu3Dckbc/ippkfxs8YGYyTa5dSMf7spWvTofAGr3Cb08GXRQ9/sgH9KT/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D4Pufp9lWjmDlR5lefHLxfflRcas0qoNoLQoWI9Gbb81Qf8Lj8S4/4/l/8B4//ia9U/4V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r/gFlu/8AQab/AMKjnP8AzJN7/wCAElLnQ+U80g+M3iNfvTQTf79un9BVpPjdq6/6yzsH+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uJ/hE/O7wXqq/7llMB/KqL/CS3Unf4Y1WM+jQzL/Sn7awcpzKfHPUP49KsT9PM/8Aiqnj+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p+nmf/F1Yn+HGmxA79Mv4x6tv/8AiazZvBOhIfmE8Z/2ncUe3DlL6fHBP4tGU/7sjD+e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+QI//gT/APY1z3/CD6N2v5v++hSHwHpbZ2ajIPqRR7YLHZWnxr8LG2i+0aZqcF3vbzPJk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t+VW3f3t1aNn8XPA00X+kz67ay/7FlFKv/o5a83f4dxsD5Oog/wC8Kh/4V1Nz/pY/790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J8CXH+s16/tP+ummFv8A0GStAeLvAc3+p8dW/wD28aZdJ/JWrxGX4fXa52To31XFV28C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Gn7ULHus/iXwjFDvi8Yabdn+7FDdKfyeFadb6ppF4m+DW9NKdmmulhz/38214BL4P1KPP7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rf8I5qX/Pq350vaE8p9IJGkhxHeafL/1zv4W/k1aUnhXV/J846dO8X9+JNw/Na+WW0jUI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K9g7Tj8Gq+dC5T6b/sa/H/Lhd/8Afh/8KpSkQEiT92fR+P518+2finX9HdXs9Uv7Rl6NB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sJ8a/HsfTxfrH/AruQ/zampoXKe0BlYcMD9DSYrx22+N3jKL/Wax9q/6+4I5s/8AfS1ch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/AFltpM/+/YRr/wCg4p8wWPViM0qgZrza3+PUx/4+fD+my+vkmWP/ANqVq2/x50GT/j48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/wDFRtS5kOx3QHy1GRya5GH4zeFpf9ZZ6ra/9+Zf/ia2ofH3ge8/1fiiS1P/AE+aVIn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saJHWvJ/ijpBtNUj1BBhZhtcj+8Ohr1VdZ8Pz2/m2/ijR51PQPJJAT/38Va5Px8ltq2gX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mtwrk28qyAc47U+YaR5NcP9rsyRzxg1iABfwrr/Dnh57+KaSa5jtYfuJ/ttUWq+CpbAPJ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V+8P+A0lNM9X+zsV7H23LocuvTC1NEoGd1IEEOaaZM98VZwE5YYphNRhuOtLv96zAkXoas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BbRmeVY1PLV6No3gh4rLMo/e1y1q6prU78Nh5VXodf8AA63IkuEPG9t35c/+y16nPpwv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FcF8MdFni1IRLxNGGdI5PlaVed2P91f0r1uxt0kTAFfNyblJs+nguWPKehfsqahHafGq1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F+LNGy/+i2r7TW7jPevgr4M2OoWXjfVPFEIzaQSxwwH72PLbn/gPWvtmxu0u7SC4Q/LKg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NFqmj5HEyUqraN7z17Ck89fQVleeR3H50hnPqK6mjkNXz19BSGZfSsrzj/eFNMzY+8Pz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2pylDWJ5xB9foaet0w/hP50WA3FKU4Mo//XWIt7jqjU8aiP7jUWA2N4/uUokH93FY39o/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5gNgSD0NBkUetZA1BvWl/tBvX9KXMBpmeLuKUTw+uPwrLF+5z0/KnresRgkflT5gNET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okiPR6orcA9SPyp4lQ/xc07gXgc9K+Dv+CgHw207X/idpvibWtQ8nRNL0WP7bZxo3m3EY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Mx2+2+vuhJuODxXw//wAFCfFGn6faajpM03/EwvNHheG3+83li4OXP9xd3y+5/wCBVy4iU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QUXzc3Y/P7xt4sufEGv3N1L5E99cBY1FrFtjt4lGI4IY/wCFVUBV+n97du0LL4M+J761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/wDyynml3j67VbFc/oX/ACNuj/8AX7D/AOjFr6MyAK3lOxlGNzzPwL4M8UeA/ES6otxb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wWPOR/Eteij4jeL4M/vh/wB/TUU83JrPnfc1eJisJDFS5pnq0K8qMbRIPHPxA8V6/wCE9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byNY2AfP8Ybp/wGvELjQteg4IkI3qn+uX71evXp+c1zOvf6uD/r4X/wBBNdOEpww0eSOx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dEebC4mMA/fSZJpzR3qfeZ1/3toonGfsw/wBta63TfCepeMdZt9J0i1N5qFxuEUIcLuxuY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aSuefToqpGUuiPtj4IaNp+g/Cfwl9rg/tm6udMiu0iuURYIVkUvtwnzP1/iatDxRb+IdY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j+5b27rFEi+wqz4SsrjRPCPhrTJ9Nv0utP0i0tJ41tmfbIkKo4yP9pWrUNzNgj+z9S/8A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jjhoKUppbmEqs3pfQ8pv/B+qG7gvIfMgvbZt8F3FKvmwt6qwbINfTHwB8Z6t4303WItdt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K2mu49hjuYmMnlt8p+VvlbcteU3MV2ckafff+AU3/wATXpf7NtvPaS+KHuLee3aQ2uBNE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3AetUkyUz1u0SWKW3BC/h9a0DIXluz1+b/2UVSaUCdPam2d7ua99nx+gqwEto5ApB6bi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GfHwY1xPWFj+RH+Ne4JORmvn79tS9+zfCDUz/ehK/nNCv/s1DK6HI/sn6f8A8WV8PS+b/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xJjn8/wDvuvYJLcfY3hSXgxGPzN/3M9/mrzD9miGS3+B/hYRfuswSNv8ArLIelen3Hm3H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/AH0rY+9UkIseRLbiOIy+bWX9tuJZWhOnSWlrGuzzJHXbu/ugVaFx9n8qLyv7qJGE+4vu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ESxlLeNFizkbRig1R558cLt9O+Evi+5/5ZnSbiL8WRl/9mr825z+5Jr9AP2pdR+x/BXxB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epa4jz/47ur8/wCcgQmtYbGUz69/ZYtDa/CCzf8A5+bu4n/8ibP/AGnXsPrivOf2fLIW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S9q0x/4HIzf+zV6PszxmspIUSfTcz28QEXm/d2fP82481NJYiJhdGPbOxyc/3f7tJp1vF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/AN75qZLLdG4lhHl3UPzO8f3WT0FJaGyHQriB5d8Y2/PJ/Cv51m/Z/s8/7qKP7/zyb281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gxwy8f+O1TU3FxdrbEgxSqJJLgP8AMsisPlP/AAGmaGZr0x0+z1fUC7tFFZyOiMSV4DdBX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gH+7X3v8AEKXyPh34tk/u6Td/+iXr4KHyjArWmYSJfD8P2jxZosX/AD0v7dfzkUV9vr4e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JfQtNEB3Vd278tv618g/B2CO6+LHhtJfuC5Ln/gKM39K+y/BmoXMurvHcGTyoR5MX8Py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1GSPjL4lXH2n4ia23/T1IP1Nc9cHC1q+LX87xlq0nXdcytn6uaxr7haXQZ90/sLB7b4M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cPwevyRL/wCy19Di5lx/rG/OvDf2NLfyfgBoT/8APae7k/8AJiRf/Za9srmk2wHXNzL5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Lfm4t/N8maSKuzl5BFYl5aiR3yODWaA8j+LHxx1P4SeEjrDQf2molWEQmXysk5/i2t/K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Fx4k0Cyv5tBezjnQNt+0CTr/tV4d+3NdlfD/hfSkOWv75nK/9c12j/wBGV7X4O8FReH9D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FI0x6BcVaA9Os/jJo83+viuLf/gO7+Rr2PwTq1pq3hy1uoJ4yjgnG7pzXzb/AGGap3Xh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eY/9NY1b+YqeewWPrk3EWD++T/vqqt1qUFvBK3mplULfer4Q8Qfs7+F9bJzZy20n/Tl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SfC79gzwR4g0q8n1TWfEpkEvloi6jhQvrnbVKdxWPUP2fbn7X8JdBu/8An6jkuP8AvuR2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uKx/D3hSz8DeHbLQNOLGy0yFbWDdwdifKP0Fa2iczmrQju9LGIhWg33apaev7sVePSmtw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lpFHWlPQ1QDT0ptOoxQAmODSU49DTaACk7GlUUnY0AMPQ02nHoabQAU2nU2gBV6GkpV6G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ehoAiem05u9NoAmF3jrzThdg9Nv51mea7/wuPqKYYpD/ABMK0sQa3mZ7im+cO5rKCsvVz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xUWA0vPX1ppuQKo7T/epCD60WAtm696Ybo1VyaT8cUWAnN03olJ9pPcJVbaD/AMtsfhQAB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QCz9p/wBkUn2n8KriaMdZAaPtEI6tmjQaJjc56ZpPtDHpmoDeQrnmmHUYx0FQ7PQ0Wh+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zeMfEMMuqX00cd9cKiyXUhAAlfAxu9q/X/4RXrX3wr8H3BbJk0m2JPvsWvx7+LCeX8SvG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/wCRpK/WP9n7Uri4+B/gN4rF3Q6NbYYN/sCoiow1C8pbmX4m8f8AifwV4jnthdPqFqTv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7ta9n+0BGLfdc+BZpYehMCMW/Ssj4npK+tAupz5S8Kc92rJ0tilts5H1qXIVip8YPjR4F8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b+Gep61FJ9+zkmmgX67v4a+H/ih8b9bsblNG8HSt4d8JRQhbfSjsuPJGTld8i7j/AN9V9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H6pX54fGGx+yeJrge+f0/wDrVEqNOt/Fjexcas6fwM+kv2X77wR44+HFzdeOPiZrOg69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QwRR9vur81c/8ZNR+HHhvWV0az1258TW8yBZruS2ZYY1PqfvN/wGup/4J8zeV4I8T/Kr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9Y1/wrS/ay06ykg0Wee0gMxkcf6tfu4qlGEFywVkaRqyfxHB6d8APhtb/AOl6f8TdAil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SbP8AZ+aptG+H+nX9/Naf8J/pVhFH8iSSartjmX2Hl/dr1Twz4a0BfA+gY0XTGk+xLvC2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uf0/wroFxcXX/ABTelff/AOfCP/4mmmJu5halfL8FfD9xrGjeIvDev3RdU8k37XJOflPyI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Fo37Qus+JfiDELvTdKsxdv5cjxPJEACuM72dsV6v8d/DOgWvwd1S7sdE021vo3jXzoLSO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XyX4QjWTxhpauu9WulBX1HpXBPCUp1fbNe8awxdenHki9D6S8U+L9O1G2m0W6sJdQtJP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/9FrXnn/CI+DLfP8AxSsf/g4Zv/Za17jwzpaSHFhCvttrSttA08wf8eVr/wB+lrpTaMUj2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nu/8L6Vq2qzah5twm97OOQKsTDqudu771e0+GfBXwHtvC8viCPwZa2vh+x+R9Y1RyPMb+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XKeCPCPhnwp4Ds/GPi23tNI0GGBXSOKBI579wvCx/wDxVfLPx8/aC1j4z64sKbdN8NWf7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WGGPsB6t/eb+KuiK01JNv9ob9o6b4gAeGfCVrF4c8C2UjGCxtE2LOw/5aSf3m/wDQf/Qv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0Rf4qm0vS5NRnCIpK5wAO/8A9avTdF0FdMhAVRvxy9NysTYg8OeF4NHiEk6JJOw5UH7t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C9qa7BAwB59az2vJos+VySm13Kbtv0rBttjsLcSiPKDJ96ypros5jOQPXNOdnVSXk3H1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kZ+tFwRJcMsYOJGPtVUN5h6ZpqQvIeZAav20XljkA1OhokSW1oqrmtNZSo4qkgarkMeV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kuCB1qheZlNX0QNkVVu08vvipRZk6i/7oITyO1Zs0gZQynOP4aff3WJPl+fPeqckn70If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5XuTqrrEJWGFJ4PrSA+eDiWo5kzgA/jUkFp5q/wCtP/AMLWgjS08SPJHEjnnivq34S2D6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nI5j+Va+evh6hutfgtYSYvPdUyir8v1Lbvlr6+0TRRa6SkaTygxAfvVKs3/Aty/NWUkI2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Q+hNRXV9BcwvC0IZG4IYdaqQD7OJpZZZJgf4zj5akgXz+cVlYZ8jeP/AA2fDOv3liQf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EnH+FeXasqC9fy8gema+o/j54agt9PXX1uXjnidY/Lk27UXJ6fLu/hr5Wvbia+uZrmdw80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+FbwAg3e9Jvx3qEtjPNRl+TzWoGnbzgD/lnitpNf1KP7uqyqfa/x/wCzVy8AjZXLTCNh0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lFsZfLQxbOvHy/NRYyPS/B3i3Wvt8UUusDyY0b/l+jbYo/wCBbq9Q0P4n2YsoHvLoyRXA+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r5ft7j++M1qW9xbjvJKP+mibf/ZmqHTuC0PuPQtbtruFXttgQgfc6VeldGyTJXiHwY+IMV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ShRsknI/e17RtyOlc0k0aIngmjAI8ypGljIwJcfSs8oF5JVU7ljimW00VxNiFxN9N3z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8v2uHqWG+JzEZZW/HFZ9ue8v6J8v/AKFUdxcS+fajy0/12PM/i+6zUgNY26Xa7JYorhP7s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Vl8MaHN+7bRNOP/AG7R/wDxNSQTsM5jqEzsM+Vs/wC+G/8AZaAKs/gDwwRj/hGtK/G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8LPCb5MnhzTT/uwKv8q07ifT4M/v7v8A2/nmXbRK1veo9wl5NEI+rKQo/WndgcxP8HfA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mdzMP/ZqqzfBfwRIuF0i4jPqt5N/8XXZW9/YTQHGrJ5v/XRay5TO2fL1l2Hq8an/ANBA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E+FmQ+S+pWv+7OW/wDQlrEHwE0osfK1LU3/AN4x/wDxNeoWVjqLKfKvIJfpG6f+zNUj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f+ukrD/2Wi7A8jn/AGfbbnZ4hkh/67Wgk/8AQWrNn/Z8JY7fEtq4/wBqydf/AGavcbCy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P+mRz/7LUj6bE5ObOL8lp3YrHzrP8AdUQfur7SJv955V/wDZTXJ6x8LdX0e3nnurKAxxn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8er6Z1hrfSonVYbq3kf7r4+Ufk1eA/Erxy01xLYxSusXlSQyIwPy5YZ7/APTP/wAeatIth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7Z/4lbS/9c4N1Zx0DTJHOEKeyZFdJa+JWgyA5l/31+Z/7tLeeJWluradEgcx/x+X81b3Y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OHkH41A3g23kJ8ueQV0Vxqcd/CYmhiyn3JPL2Mvt8tZkzvGciLP/AFwf/wCKpaisYN54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2hR/AFyxrCxXpen3xC/vQw/3SCa88uP9fN/v1cZN7hYixivS/hrELq21NJfmja3iDA9z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5BatNnf8AKPauk1DUpdH0abT4jxcbXf8AAYxWwWMjV9Q/se/mhtJfO8vciOPuqu6mad4+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L2nH3lrDlyschYferNxjNSo3PSo5jXoaJmvqWpxahdEjKA/fKf3qa1gqLlXc/71Y+cE1r2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P0atFockpupJyZHkjik3n1prODnBzTrS3ku5hHGu5j2qWwjFy2PSfg/oJ1W7u7mRcxptQ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0aJYQNorG+FHhL+wPDsKyqPMl/eNxXeXtskNuWAr5avXVSZ9XhKXsqfqZM9vFp9vFdxS+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xKwrrdY1iK40e1liij0/xBqEK77OR9sSMf4x6bl/h/vV5ndal/b/AIp0rw90ju51Mp9Il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5v40fFH+z9Y1a6tP+PuR2htv7qN3b/gNelgcPGonOZ5eZ4mVK0Kbsz7c+DugaVo2mL4f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IVSS6t7VllaJW9Qte4WOo2Wm2cUSrLGqKF5hk/wDia/Gr9n741aj8Fvihp/iqCWWeJpQm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b5/+BfxD3r9g9C8Z6d4i0ex1TTZlurK8hWeGVDwysMivb5bHz6d9zX/4STT/APnsfyf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/B/ffo//AMTUA19MdXH4Uf2+n95/yqGguS/8JNYbvL84/d/vfL/6DTh4lsFHM0f/AH3UI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Txr9v6sfwqbBckHinTW4+0Rf99inrr2nv0uF/CQf/FVCdctXGCv5gVGdRsnzlI/xiU0WC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N1z7N/8AZU9dVt26Xbfg/wD9lWb5+nnrbWx+tsKTdpLfetrP8bZf/iaLBc11vYT/AMv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7BH965K/7xFYwh0Q9bay/8B1/+JoFhoc//LjZf9+losFzeE4/560onH/PUVgDRtDz/wAe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eHdBM3miwtAf9ltv8qVgudEJ02/60fnSrIGHyvurB/sbRj0tSv+5cyD/2ap7TQdMUl1t3J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1apehUVzGwXkTJ3AVGNTcZHmgj2Ws6extjxtmi/653Mi/+zVnDSrGAfuZr/73/PeRv/Qq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fx38QrP4c+CNd8UaozfYNJs5LuRVODIVB2xr/ALTNhR7kV8IfGD9n74meINP1zxhqGt6Pq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m1fT/tSLLaXHngx2sf3tsMKYX73zMm7+7X0X+07oUWo+EPCmlXUt1caNqfi3RrTUopypj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W/wBnO2uR8Q+CNT8LeJtWV78XGlG4dIIpXLTJlspn/gP+1Xn5jiXhcNKsuh1YSiq1VQZ8H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XxjpCatYosqXMcpEd1HIPveqtXr6aUY9NutRvrmLTNLtxul1C6bbCn+z/eLf7Kqzf7N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8TeJbTT0uBZRtGZp709LaGNXkklP0VDgfxNtX+Kvn7xjrP/CXXAu7uS503wrpu620zTGf9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3pH/AL3+yq7c8txDxuHVVo2xtKGGq8kDpPEXxW8LWCyR6KdV1y6ThpJ447S3z6qMvIR/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4pRTZJ02X/wADP/sa4271lQRHZWlvaQqcjCb2P+8zdarjVpe627fWBRXrKnHqed7SR6X4M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o1lBGsZSIynZGXOAwH97/AGq7OT4aSSRbbl9QJDZ+VUC/ltrj/wBnvx7/AMIh4yv7+RIU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SQZFb/2Wvob/AIXZ/o/n/wBkL5P9/YcV8nmeKxOHrcmHhzI+owNOFai3PY+ebn4JXiT7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Fj/2avTPgJ4YuPDvxp8ONOxYXEN3tyuOkTH/ANmFda/7QFg4O6wt2+q0/wAFfEW28c/G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bSG/3bRjO6Fcf+g1GX4/GYjERpVoWiOrQo0MPP2XY+mJ7hLWJ5JDtjRSzN6Cqa63bSRQs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D833Tnax/ur8pqzdWy3cMsEqh4ZUKOp7g1Sg0+10OCS4kuXxFDHbvcXDquxQzbef94mvu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/AG5Yf2jJYfbrf7ZG2xoc/MDtZv5Kx/Ci38L6h4otz4g8H63/AGf4g0t5rWH/AJ4XCnHmJ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y/wCBLiDwt4fuLn+1bTy/NuHaN7i32fvWk8wFcqv3m8w/98L/AHa9B+F2jL4b0q/h00faF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wNpZVYj9alxBCfD/4sjxHrM/h7X7P+wfEsPDW8vEdx/eaFu/97b/6F96vRYOBN/vt/OuI8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/pxj1WwuLW7j5tb+3RvOtpP4WBVvX/PeuE0j4la/8KkjsPG4Go6NISlnr8SszsOwmUfMf9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TVlY2R7YZ8EivnD9uG43fCe5HqUH/keP/CvcrDXItTtY7m3/AH0MqB0kiIZGB7g186fty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I8Fd8sQ5H/TRj/7LWbRfQ6L9n6LyPg74QX109G/Pn+tehf2h9nv/ACvKj/8AHf8Aa7fe+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EfBqaK2+GPhOHoYtKtG794lrsv3MFzF/z1j/8eU/+y1BC3Ln9oY/e/wD7S881nzySsuAhS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qxPkz+bJ5flJ/s/NVW4kWXO3OKDVHz5+2XqbWXwxtrYt813qkMRHqojkk/8AZRXxDeNiI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3uzSvCFln/XXV1dY/3UjT/wBnr5Hnge8mt7ZPvzyrEp9ycCtI6IiR+gngPSo9K8GaDp44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77F/wrprcD7RF6fMj/wC9WdZ2K2RbY2UOwBf7gVQuPwxWj/x8W5/5axf57NWM2OGgltcfZ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xpvf5Nq/xfN/erS064m+z/8ALP7jO/8Atsen/jtUhcZz/wAB/wB6mT3Gftfm/uvLRXS4k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b/P36SZZZnUQf63/VetQfaP8AVdvMRnSP+Jl6bqd+5/deVL/q/k8uPbtRey1Rv7ibz/3U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f++qss4f42aumn/CnxRuEvmTWpgQpGWA3EL8xHTrXxPjjNfXv7SEvl/CDXV/56SWy/wDk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+j5ramYM2/hCf+Lm6P8A703/AKJkr6803xOFvrI3KkQ2tuLcND97KP5ilv8AgSgH2r5k/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wSLtPk2U8h3Krf3V/i/3q+rdfi0p9Iv7uSz+z3MVvJIJbI+VnCN1j+7/3ztrqMkfDRma8u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xJ+tVb/pU0a7LuVR2bbVW/fMhHpS6DP0b/Zc07+zPgP4Rh/v2zT/APfx2k/9mr1OuL+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4EH97Q7N/wA4VNXPFHxAtPD+sWmiRTW8utXiM6W9xN5apGP4if8A2WuVgdIwzmqksQPOO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z3VxdyfvNF1K1ify5fsO7ejen+sYV6dHLHd28c8Lb4pFDqR3BpWA+Rvj5b/8ACaftRfDb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eSKO2JHkP/jsYr1T463vhbRvBaxeL59UtdMvLmONbzSVbzYHUlw2V+7909v5VxHhCwHi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N9roOnx20bdg7LGv/wAe/KvUfihceMINQsIvBOq+H4tQjRnudH1zd/pEZ6MMfMOje1JAe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3xZC/hr40v4u8PDdJcaLq4Mt4E27V/eN+8A3Ff4VWu3+LHxI1v4cahai18Cap4l0WSHfN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zZXy9v8Ad+bd8v36o/B/T7xvEOp6l4g+G2meCfEMMCwrqFjIrx6gpJZtuz/dX725uVrl/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4g6ofA3xct9C1u3Zbafw3qAVo/Mj4OA3T/a2qaTQHZ/Cz4z+HPi19qi0aS5hvLVVae0vb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Ofun/AL6r6i+GKbNDk95f6V86fCGHxjPb6lJ4403SLLUxKqRXGjq4W5jC/eO75uu7/wCJr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l6G3/AF1NJKwGPqsv76b3an+Hv3khPvVXWD88h9Wq54VH/oVaoTO/08YiFWjVexGIxVh+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9KF70EcVQDaKXFJQAh6UEYpaQ0AC9DTexpy9DTexoAYelNpx6U2gA7Gm07sabQAo+7SUo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2NLSdjQBGe9Mp570ygDHF2v940v2pf71cu0kx+/In/fRqB3Vc4IJ/GsfaEHVtd47jFRHU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TXU4+4EH1BqMyXT5zJCPwNP2jA6067AuQGc/QUo1xW6b/wDvmuHZbpG6n8ARV2znuVHL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M0R1R1Zj0B/GmHU3PoPqa5/zZW6sfzpNrv1b8zRzsZvfb5X6yxr9DTTdxjPmXTf8BrEF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y+FO78Km7LNU6jag/wCsnk/IU0anCPu2jyf70pH8qzwHb+E/lQIGbOQv40XYF0eIvLHFn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m1U9Y8c6hYafN/Z1nb3V1/BHsWJW/GkNqhznaT9KgayjJ6L+BpAfn344/ZW+IHinxVrmqj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t0yG7j+Uu7MR+tfV/wAEtc8WeDPAWk+Gdd8O2yxaZapbxTW9/wCazbe5QV6LdQiKQgDH4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GaRgaxqdzrVwZUa8004x+4x7/wB6ucudL1h/9TrVwv8A11s4W/8AQdteimIEcqD9RULW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Fhnnz6Vqs3+uvY3+liB/7Vr58/aD+Eqa5pWl32iabqTeIUuGjvU/s+4EXk/N82RHt9P8A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TgD8qp3FhIc4PFO9gsfIv7Out+J/g7Dqmj3Pg7Vb+G/uVuTfi2uI40ONveH5q6T4mWviz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S5rb7KTh7pdm7d/slRX0WdI6881EdHz3xU3BaHjmm3Pi6w8O22mjw4sn2eMReeL2P5v8Ag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S6fn/AIp+eX/t8hX/ANmr2L+xoW/5eR9NwpV0O2HLSFj/AJ9Kgdz5++IEd9rXhe60XWLS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6vU2o27d/D8z18saR4bl0nxwYnubaWCylLi5Fyixyqv3WHzfxf3a/S1NGtWHNvEw9XTN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0tf8AvytWiT4907wN4m1iJJrbS1nhf7rpdwsp/FW5r1vwl8J7H4a+G/8AhOfigVtNOj+fT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ahIPX0T+9/nd7X4l1bw38H/C7eJPFIjnYpnTtIGEa7fszL/DH/n/e+CfjT8adc+L/AIjm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2G3U4SNeygdhVqJaZZ+Nvxz1z4x6+9zezmHTIQIrWxi+WKGMZwqr2Fef6RY3GsXQgtwT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aPc67di3t1JGfmbsBXq2g6DbaDZiKMAvj5n7k0OQiHQdBg0aD1b1q5c6ksQIJyPaob+Zm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Jbw5c5asrl2JGvUfPBqlJOgVqb5mQcCqVxKwz2pCGSMCC37xj6EVENnUw7j70kc0rtkk4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k4qWNIWAK3SMLVpIc9KWOADpVlAFrO5skOt7chemaeQy/wAPFLG/B5NIyBs5JqDeKFBx7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qOprWCIDnydh9W3Vzust5l1IqMRtyOlaRV2RU0WhmHy/eoRbSM3m9QKR0NrAckmTPcYq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H+PYkfzfPWxyDctg7v0q/aJbEfuxLuP96qG4dzWjphjMo8s/xLWsQPav2efBc2p65NrLp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f8tDX0ZbfZP9VLL5U38EfmN8/wD3zurlPgV4X1zT/CdnKdKuJZbwh0uPtSSRPH9N3/st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DT7a7uvtdnaWn8clv8ALI/0+RWqZIm5ajaRPupEv0kcf+y091jXJ4/AmvHtL8el2na30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rKqM5P/jrbfxrY8LfEux12d4LqWbTSkalJ7uUxJL9PMVf/QaxsUc7+0n4piv/AAdH4f0mL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9/2dGl3qDnjb/tba+SrqKSxuZbeZCksTbWU9jXuP7ROvLqPi2KCyvP8AQ7a0CK8EnyFm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h1xABk9auKAo3bo38OPpVdJFKkBc/WroiQqeMfWqiou88Z+laoCtJC5//XRHC4yf61Zck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/wD1VoiSOMvnBq3EDimpHk1ZjtmPemI6nwbq82m6hayxIQ8Tq4ITdsX3r7D0+/hubeLyh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nlnbtr4s0W8n06YvDNJCxGC0bFT+lfTHgj4mW0HgTTLi8nt2uubR45bkxzvj7rfN/s4rn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W1h/5bP+GW/9BqNdRiNvKftX2X/ro4jrz7WPjPDDHMYLWYJF9+YQSTov/AlG2uLuPir9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/9OxP/oSt/OsHEZ7VFcJGMi7Kj+9EytVi2WG7kBN7J+7YOhYKvzV4HpvjJmz52qx3H9zc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e/4TeK3/AHvnRzH+DzJY4t6+3mOq/wDj1KwHtbxog/4+N341GojXpNXnWj+OoL1VhFuq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fPT/AFcjbfm+X5q6f7Ra3APm6fz/AB+Zt3L/AOzUcoG9NNMP9TNiq9sNTt/9U1vL/wAB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n7Ncf9u6TNt/75+7VtdTtIs7RcL9I5B/7LSsBpXGpyzZM1on/bN9zf8Ajyr/AOhVDA1n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76pGX/KqNxq9jNbn9+/m/wAHmpJt3flUVrqNugyb2bzcf8u8b/8As0a0WA2bIPDLKH05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/wDHWaorjUPtGYpbSQf99qyN/wB81R0/V5Tceb9tu5Yk/wCWflp+vzVJcaypWWR7hrYl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8CosBFPdQW/e58off5Zdv4/NTJ9QwPNlluIov99WWp5/OuB/rZOmxPnb51rHt7i6+znzY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fczfiv0osBB441Kzj8JahdyXxaSKFphn+9j5a+QdVv2u7qaVjlnY1758atVlsvCpsGto7R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t5rxrz/Ft/wBn+GvniaPk8k/WtoRAaZTjrUTSc/fOaTbz1qQJwfmH0rewEYkbsxqVWY96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rsUSkfcFKxBUuXMdlLjrtrlIrdp5XLA9Qa7C/KxWk2RxtrFtwkzHbx0oNR8EcdtHz196y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pzgVev4XFwEBrIux5Lzk88VZVit5QltDzzvFU7m1aInA71o6fEZUx/titHUbVY484qjGx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3XK/N3NbNr4ThuANpxWXZv5aDFet/Cuy1C6gku9K8u7mt/nks5P419jXNiayow5metl1D6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8Apj71ekeC/htaQXEcxUM2M5r2b4feIdP8R6efscYEsb7JreSPbJE391hXpWnWu1ADGq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cxbbi9Efb08ppR1itTyiGxSKMKoAA6UaiB9gk+lev3Ol2t0p822ik/wB5BWHqHhHTLuF4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22vNji4X1Or+zpvZ2PlPR5brw1o/iXxn5Tz3Cj7HbBOqKxKMw/76Vf8AgTV896vrFzr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HZR6Cvt+D4GDw/Pr0NteyahperRss1vcHMitns3/Aj/47Xxd4u0Kfw5r95a3C7ZEmdG4x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r7/AV6VWklTex+cZlhq9Gq3VMMDFffn/BOX48RXFhffDTW5f3tuGvdFkk/jjP+th/4D94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CetXtD1W60PVrXULK4ktbm3kEkc0Jw6Ed1969M8pH7meZF/zzj/74o3xH/llF/wB8VxXw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+GvhnxK8fly6pYRXMiYxhyvz/APjwNdT561JRZKW5/wCWMf8A3zRst/8AnjH/AN81V8w0n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vZb/APPGP/vmvE/j7+0bo/wvuD4e00RXXiWSHzkjEfmLF/zzyu5W+b/Z3cfw17F5hr8s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Lr74n+PdS8QrZXUGseVFpS7nkuYzK0aqzq3yqqqi/N13/AOzSsB+kf7OHxe+FnjRLbR/E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vQAkN9aLaoH/uwqu7d/wKvVfHXgf/AIRS5iPm/a7C45t5053n+59a/D7T7jVfD/lataS/6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yMG7+jV9y/sxftL/ABV8WroGkeL72LWvCuszXMVjeziJ7pLq2QEhtvzKu0/xL/HTA+tfs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Ps1v6N/31Wd9ob0X8qBOx7D8qANOO2h7GQfjU62sZ6M9UYGfHX9KnW4df4jQBZ+yoOjS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leWT71QW4IRmLHiov7RX3rKaua02aN5deeMhStQC4I//AG6rSztLF+7BY1nH7VnlU/4G2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mjL+K3hfT/iN4C1Xw3qcrWtrdxjZdRNiS2mVt8cynsVcK34V43488aW+i/DrwvrHiHxBbP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V/cwSQx3N0sOJHG1flbg/LtXFe06hLMAVcL+BzXxZ+3ZY2tvpmgXdrLJ/wATC9d5Ixny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+Fua5sVhoYuhKhU2ZpRruhPnRwnxm+JWm3FzcS6BqUGpCRI7eQwvlDFu3Mpz/ALUaV8++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d2AAzge+asad/wAg/V/9+2/9q1n3/Min/ZFaYPDQwlFUYbImrWlXm5SO00r4QtqHh2y1P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LzVhk+97CrvxP8P2nh/xQfD8McX/ABK4Y7J/LgXdLNGP3jf7W5811fw/1+z+HnhzTPEH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ILonh/z9vmru5mP/ADzhXDLuZW3Nu2q21mXktb+JHjfxteahqllIdEtp5ZJJ10YfZIvm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pP+BMa7DGxzunaHcTXiQW8O2aeRYUXbjLMwAH619zibR/hRH4a8DaIl/4g16zso4fsWnz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2L/K27LbV/hr8/PsF3j/AF3/AJFpv9l3B/jX/v5UONzelX9k72ufo34n1W1tL1Y9R+2R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2JPqVb5vnX/dbczf3VrN8JWejXHivR7yzWzhvUMgFumlraTpG0LBs/3q+Qv2e/CcniTx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YST8Nn7ska/1r6o+FXw+/wCEY8bWd3Fded8syf8AkI141XFwo4mOGfxM9aNN1sO6qPba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StRtpL+3KIqmRztlVdr53bW+V1zj/wAercxXJx/DzQVtNSMLjEyJHI+9f3US7W/8eYbv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nLlaHQrFLTSYhqcSpa3bY8uNVimkZlbG1WX/AJ5/w/7Vel+AF+zafdNDL9q+03ZuH/u/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a88MWy2Atpb4NIl2lzH5gXdEWffj/AHmwy7vdq7zwofsWltGpJAc9Tn0H/stWUdUdVIB/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s3iHTp7W+s1ntZRh429fUehp/2kYpYJxg1zjR5JbaNq/wavLy70KKTVvCE7ebNpv/AC3s8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Vf8A7I14V+2H8WNB8Z6HZWOkah9puN8UrwhdksKqZPvL/e+YV9p+dg18O/tw+GtP8M65p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Z41BH8+OP/VuwP3sfw9aDRPQ9i+HXxC8GWngbw0tz4j0qC5h0y2tpPN1KNGjZUQMNpb5W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4dvCPsfiDTbsnkBL+Nyf/Hq8RH7HvhS/8rzZrzzX+/8A6n73f70TVTu/2K/D88xWHUt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/wBBVaQI+lP7XinCeVLGfxVqhrwaH9i/wQoPmTalJ9JlH/stVj+xz4Lg83ybjVIpD/0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XseeftjaiJ/GGlWBP/Hnpgk/4FJKw/8AQUrwTwPZjUfiF4ZtiNwfUrYkeoEqk/oDXTf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TxvqWjWU000VrHCGaeQM29l3t09mWuW8BeGP+Ex8fafpPnPB5okbzI/vLtjZsj8qpIhH6D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mrcdxFbriWvmq2/Ztlz8vi+/Q/wCw0gb/ANGVoj9nbU4BkfEjWrUfL/HL/wDHK52tSlof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+WXz/wDAXWl1KSB4WBjDggAivAn+Aniq2Tn4ma0q/wAJN3KOP++6ZP8AAv4iwTmKy+Jl4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QNu/8epLQu59AaBbWt88sTMLcfN/qk3fn/tVo3/gWf91L/aJ+yfNv8uDcrqfX+JK8d+Dfw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1GXXvGra1bLYkLbpLI22XzR83zL/ALJ/77rufD3/AAk9l8TtQC6rOul3EG+HJZ43wsY/3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pTsedftb2Y0/4UxN5wJudShjCbcdFkb1/2a+SP+Xb8K+t/wBtm+I8A+GoZYY4pZtSD74/u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vkj/l3P0rogrGfNc9f/Y60WHVfiPrckx2rDpDqGI6FpY8H9DX0V8SNPOj+CPEl1HKksUW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vLavDP2LrzTbXxD4pS9vI7W4mt4EgEh+/80hYD/x2vf8A49Wv2D4TeKWzgtaeV/30Qv8A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A5aadz1Ls33NtUro/vD/AJ9au2v3TVK6TzJSv97iq6DP1V+Hunf2T4E8M6fjb9l0y1g2+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J+LnwguPFd7qurWFzMt1faR/ZbPCu6S3G528xR/F12sK9dtbZYkEargIoUAD8qlFc4HyV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a0PVXu5b2UuYGtFnaw+xQxKerbd252+X5f4a+ptO0uPTdPt7NQAlvCkQ/3VrQxXM/EzWZ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sX+tstKuLhPqsbEfypAeCfsew/8ACQ6l8TvGLDP9sa68UTH+4hZs/j5v6VX/AGiP+EUv/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D7XP7Ps0j+xeMNL3yqkfU+Z5f+r2sW+9u/3a7n9jvw5/YHwC8L7lxNepLeyE9zJIxX/x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GreKPFGrah8Lvi3p+qzSXUzv4T8SQ/KjBuVj/AOWyp/urt96lAdX8GfD+nP4MivND8Tan4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7W81SRpHVAdojUsqnau30HWvHvH/9nXF/d/8AC1vgpeRRb2/4qTw+/n7/AJvvyNHtYcf3m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u9QXw98NJr3xJax6MkWn/APEzi0hNywsy/Ps289WNeDeC7bxDPaif4S/GK28V2ip5g8P+J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3f6xf+BKtUB7X8FNC0XRPAOkReG72+vdEkUT202oMzSMhOV67fl/2a+g/Bny+HZD/ANNG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VpAJFWN/LXcicKG74r1Dwn8vhQH1Ln9TUgctqrZdvrWt4UX5B9axtVOJPxre8Jr+6Bq0Jn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D1DZjEYqZ+9UtxCL3paRRxTiKoBp6U2n0ygAoIzRRQA0HGaTsaWk7GgBhptONNoAD0NN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FH3aSl/hpKBhSdjS0nY0ARnvTKee9MoA8vtzgH/7GpR3qrC20f8sx/wAAqYPnqR+FcvKTY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/8Cqyk2B95f8AgNUgkfJ3L/wKlHljPK/8Bq1EtFozkg8jFRl1PUioGlXHBqEv6GnyoZc/d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61S83FHnYqQLTMMcfrQkrgcBfzqoblmGCKYCh5KsfxoHcul2/vf+PUm5v7361V82IfwN+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4RQFywS398/nSAn+/+tUWv7Zf4gPqKibV7Vejj8FNAXNJ0zycP9aWPaP9j6Gs+O88z/Vx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u2+7EiD/bNWI0cA96iZmT7pH41QFveSfenVB6ItOGlyMPmnkP6UAWHkc5yc/QLVKZzz81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bj/tFjR+6gz+6jrPlYGdvkyRvP5U5VY/3m/CrT3Cc4wPoKgN0o7NRYCEsFPKGnLMgH3KZI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ahJT++aVgLX2hcY2mjxd4t0b4OeE28S+Jir3DAnT9KJ+adv4XkH8MdJ4h8S6N8HPCzeKvE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7N0tj80zdmYelfn18Xfi9rXxb8U3Or6rcvIXb5Is4VF7AD6VtGNtwF+L/AMYNb+LPie61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CID8sa9lUdhXG6No9xrl2sECnGfmfsKXR9HuNbuxDCpxn5m9K9U0XRrfQrQRRAGQj5m9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maZbaDp4gijCADkjqW/2qjuLwyEhTtQfrTruTYrgnqazg/qcCua4yRrpNpAJMlU5mjbPm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KsZ8sgt9Kw5ZiHPzZeqLHzXQUlVJIqARmYk5NPQFs7hzU8ceM0gHww4TGauxDapqCNcA1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cj+Gp0Zv7lQxsBn5qnjkXPLVLRrFEkOVz8tSlz2UConliUffNRrPEQcyGsTYW5uGETYI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uGIz2NdNeSJ5bbHJNcxIkzSthQfc11U9jlmVrhpp/LijgGz1zVkWzpEFYYwc4qBWnW4AB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id595MjgJ2xWpkVjCcmr/AIfy2opFllWQ+Wzou4qD7VQ84k9c12ngHw1H4515dPmm+y3c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23Dqu3+6d3/AKpCP0A/Za+NNj4/8Ipp+mweVf6ZawxSWUs+3aANpK/eyP9r5fpVr9oXx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6VJd3cf+2zLz24+9/wCO7a+S9O0fxN8INYml0/T/APRI3VL3VNPup/K8sN96SNW5X/Zr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zxbplrBZX8UN20/mSG2tg/nMOQ3zMFZd21v4v7zfdpsixwNxo+ocxfZI4vMdt/wBodVlf6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tc3q/lf2uYodQ+yWsf3PtDtH/wB9ALXo2seIPtFv5P8AaFx9kj/1Mlw8Kyux5kZo49zb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yefWYp9Ql8m10uU/8/Fw7LH/AORJdtQ0M57VriW5upmLGXDMMsxPbHesfU9Nls7dJZHiV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STb/AHtqt8v/AAKtO/V4ZWDXMUoznMGSv6VQnht44nkFwhlf+Hy24ppAY80e3IyMd91V4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8VpPbeYhOVx/tVTjjZmKnGR12+lUgIFg5OKtRQ8YAp0MYzitO2s944BqgM6GxbdkkY+lW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/I1sw6Y6rnk/jUc8DJkeXn6mpuOzKdlEOoJrpIdZj062lhNvE6j753Sxlf8Ae2sv/j1ZO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0qwgKTubpXUDWLq3t4vtc32uGP7nmRwyMv0MitUFKNzHvfEFxqAAuWmkRfuq9xcSAfTc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CH+f9a6T+z/tAiltPtnnb9/7y9Vdq/7o+7UdydWWQ7rsn3jKMzfVlpBynPtdAZxCSP8A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97eT8Ln/7GtC50rUrlv3ENzdx/wDTBPNX/wAdqhLBdWpKzRywN/CJItp/8eosLlNfTdX2w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15j+OaFAx+rKy5/Gu00TxBq2lRlJdDvYbVBv3pD+6Rfw3fLXnNpdOzbJ2aRC20xQxqrs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dotv50sVjqvlb/8AYba3u23/ANlquUOU9g0j4hxW2RIFG/8A56SBa6u28U/aB+6ij/7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fO1v4hlt8+VFb+V/uf/ZVrWHi2WaeLyFm+1/wR+f+6f8A7Z//AGVZ2DlPbZfElz5BLPYqf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ySNv/AB2q6+IjFnzbjTn9knj3f+jGX/x6vNJNQ1WKEtJC1svd3Oz/ANnapJ/K/wBbD4g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v3v+2fytSsFj0WDWriRdi21xMD3R43Xn+7ton1i0J5tPKl/6aI0f/oK7a8zF0tuPKil8+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27/vqrFt4iSMeUYz5X/PTAb8cUWFY9FXWEht/wB0g8r/AKYSttrOTxdb3H7v7Vc2f/TS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WrzedLy6O+S9sJh/18PF/wDE1Tkvbi0tp/PvE/6YyKTNv9uu7/gVFgsVvi7qdnrOqWscl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BV1k+Zv9o/7teWycmtnXnmvJmmlPMhrV8FfCDxh8RbSa78N6Bc6nawtskug6RRK3oWkZ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XtoC5r1VP2WvijK6pH4RuJXbosd3bsT+UlaNn+yB8UruPd/YEUD94pr+FXH1G6tLhY8ZC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3r2X/AIZC+J9vkS6HbxRSP5fnm+h27vwbdUo/Y6+I4nkVLCymx/zyvV/9mWs+cpI8O1GQ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FgO7zf8Anm2+vrnwr+wnfXVsLjxr4gttGso/mkt9PO+Uj/ro3yr/AN8mvF/jTcaTp+sRa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P0q3TZBHGm1nXpuY/eYtj+KqTRqo3PKZ3865mbsvSuf1WT/R2Xux5rYmfylJ/OsKX/Sbop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RF/SYP8ARY5PcVrRRi43hhkAGsy1PkWkiDttxWhZXH7mf2H/AH0vOKomJjwgxJ8w3E8r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vPCmpK1s5KkgsmeDWFBGHL7vlIOVH+zUEs4gmUou05yTWdWnGrBxkbYetKhVU4dD6I0v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I1/TJfs1xO6Wuq2pRk81D91z6stfTWg65DqMCSRyB0YAgg9a+E/DrR+JpLK18/M0kqw//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B4b8M+KPC8/m6XqDCNTldx3I/1FfE4/BRiuZM/TsDjZVndo+qwARUclorjkZrhfAvirW9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15jkKK79YdeH3IbOT/f3CvnvZHuyqJFX7CnpXyZ+2P8MfsWpp4is490VztiuGA/5bKMhv+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uribWoh+80eGX/rjc4/mtcd4w1DRNf0e70TxLaSafDeJ5P+kJ8u7syn+9Xo5fiHg63PfT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aVmfmTTq6Hx94UvPB/ia/wBLvVHn20pQuv3ZFz8rj2YYP41z+K/T4zUldH5LKm4NxfQ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/ABVk8UfDi68I3rk3nh51NuzH/W2srNtH1jYMv0Za+pBKPWvzL/Yr8cx+DviXH5hOLkC3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wz22yeRJ9Fav0l8w+tUZ2PI/jR+1h4U+DGof2JL9r8QeJdiu+l6fjdDn7vmMflXd/d+Z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79uq/8FNYHxV8KNf0CG+DNbNcyqrSquN5Csi9Ny/nXj/xO0uTU/27r2zi/wBZJcwEf+C2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r451H4g/EqDS5ZvtA0SOPw/Auc75EZvMkHPVpmb5v7uysuYR9u+CP23/AIWeMWSB9auNA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0PloP+2i7l/76avj39p/TtZ8A+PNW/sy/Nz4H8Szx63YNburQT7STt3D+6xb8NteJavcR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dk/KvYtO0/w/qGj2tpaWslpFqjq6We9p4kmxj5Q/8P8An+Gk5LqNI8iXXtRnsmsI7t4dO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F97d0/3q+s/2Bvhxf3/iO+8U3jXC6JpSyRWIYt5UtzKqrIy/gqqzf7v92vNPBfhHwL4Q8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0pL+0u5/+Phb2SFbRc9ZFX+HdX6KaXHpuh6fBY6baQafYwLtitrWJY4ox6KqgAD6U07j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UeeB6VlHV4R/y1FN/teH/AJ7LTFY2Ev0Xqw/M1Mmoxd3H/fVYi6nG/AuAPxFPWRX/AOXgY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xr3WobYxskXB/usDVJJy/esUahF50vlNG2O4FC6rtFc17s2gtDpoJXVGP2piuR8oJNBv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TpXK/wChuGP2mFmz0MRqtJbWrMxDwE/itaJ6GZuX+rwSMcSp+dfE37bWvR3dn4S04sDd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Hybf0Y19U3umNN92VQPYmvnn9of4MX/xAvLG9i1S0ga3R0HnCQ7shf4vm/u1K3EfH2j2k9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DJNte2z5ak4/13pW34B8IW+u+I92tRzJothC13ehCI3lVcBIVJ6NI7JHn+EMW/hr6M/Zx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vxF9ou4Lo3ZttrQhxjZ5uc7gP7wpn7WviS4tNI0CEtu828ab/AL9jj/0OvAWbp494FR+Z6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1rm07HgfiC9Gq61qfinxOsbzzECLS4fkiVV+WOFP7scaqqqv91K4LW/FN3rMgWWQpap/q7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AU/WL+S7Lbzn5s/zp/hWyjneWd1yUOFB9a+lSPORnx2ty/3bOZvpGxpWtbpOtrOv/bNh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iXy3j3+dbXUS/7J+zSsD/45Xe+NviBqU+j6PDZeIdVTyrTZIgvZFVHXhQAv+5WUp8rs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DnTseK/DHWrzwr4ivLqNZbaRrVkJdGHG5W/8AZRX1D+zd40vvE/xH8q4mZo4rSWT/AIE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b4w+IOr/8IZbKfFmrb0to0LNcqpLdtz7d56/xNXqnwA8ZXXijxFpdldarPqT2mmHIlYFy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Hbn+LdXlzoU6ldVmtTulTnRw7hc+gLiDz7eaLeU3qV3L1FcUnw0ij0WfTftbv+/WaGU/e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zjdXdbTTK9iLuj5tqxxTeCBa6hYyQ3ibreG2toUud251jSb/a3fN527/gH92u68OW4sL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aR/8AaYtXI+IdFvr3X7bVraGOZrJTJH5rqrSt5ciqi+n+uZvm7ov+0a6y0kMJGDjBH881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MVJb3BFUTOWHWkjk5rLQZrrPkda+Qf241+2eIPB8H/PSeWH/AL6MI/rX1gsmB1r5P/a6P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A8h9Qwf++rb/ABpPYpH07b/8fRii/wCWajZJ/fbuv/Afl/P/AGaQeV9nmuuv/A9q/wD2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DSqUl8/KTeZ/Gu3jb/tdP+ApV0W8NwIov9v5P4drD/P8A4/XM27mkStPbfZ7jyvKji8x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VVv4IoI55jvMaffIG7/8Aaq99oiuAfv8A32T7m7awb5uf96qn2fOf9ZFLv+f+Hdj+Krixt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3Mdz8V/FbJ0F4E/75jjU/+PBqP2VbVbz4q3UzDP2bTZpF+pkjT+TmuX+IGojVfGHiW+By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0zkV6Z+xnp8Mur+L79v9fBBbwJ/uu7M36xrWvQyR9O2tpBDMrlMyPxmtAW32nn/Vxltma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cGrZn8+3j8qXjNc40cH4H+KEXjDRpb+a0j0qWPUF0h7e4ulaRJDwMeo6fNXkvxR+OOrW+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5NP0+3fY95H/rbhv72ey1rfHfwnL4UttQ1izm8nQ9ZmjS7hHBgn3tIJI/T5mf/gUjNXhH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T7q6l/4+JriBP9pYvLG7/gW6tIxuDdj2H4O/tB6vbX2o6Trc51Br+zkjt7ojMsUm3cNzd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CLXo5tB02yeVGnhhkDf3m+Zf8K+C/Dl5JbaxbTISHSaMA/wDAlr2jwH4j1bVPF769pImg0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IQ0XzELGnzLt3cK2372A1Xy2MW7nY/ty3GLDwTB/fmvZP++RGP/Zq+X3O23/Cvev2xfFEO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54ZZbOzuHmWFVBVndRzt9krwSb/UH6VsthxPpH9jTwvpHiDwz4zXVIt4nuLeJX27tu1Wb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aF8F6p4N+FWrCx1SSfw3P9mj8onzFT98u3D/AHo+n3axP2OF2eAtVfP39Xcf98ww/wDx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ab8MNI0uGXMepXvmTj/rmu5RUW1KR8g2v3Wq94P0z+2/Hnh3Th/y+albW/8A33Kq/wBao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wPps2q+PNAsba5ls7m5vokjuoN3mQHdxIm3nK/e/CtugH65palWJ75Boa1wDgCvjCb4RfE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eKv8Agc13/Sas6T4Q/Fgn918bNf8A+B3N5/8AHK5mB9sFeSMV4f8Ati6+dE+AviOOKUJd6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8z+ZIAwA7/KDXhU/wm+NsY/c/GHUZf8Ae1K9X/GuJ8XfBT4v6z9lOr+OP7a+yTCe2+16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Tcp2tx1HNK4H3/4P0K38MeFdK0e2/wCPfTrSK0j/AN2NAg/lXM+Nfgd4F+IMks+t+HrWa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+Vc/9/F+avlrw/wDtI/Fr4Y/6J420n/hKtJTrqFo4WZF+q/L/AN9KPrXvHw3+P3g74k7F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m+7Yal+4lB/ug7trf8BamgO/8YafrVv4Xmi8J/Y/7Vt0XyY9RdmjlUfwsfvV4Bo+j6P4s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+Etz4S8SC6SSDXdI/49ZpB8/zSptxwv3W3V9HfYJv+fqpI7Z04Z93vTAUDAA9BivSfDny+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/AEI152LYkda9E0YeX4SgB/un/wBCNJgchq5/ffjXUeE0/cLXK6uf31df4TX9wtUhM7G2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GEpfWqW4hy9DTjTF7081QDD1puKeRxTaAG44pKfRigCMjim9qfSEUAR4oxgUpFOoII8U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UAgxxTcU6igsbSdjS0nY0ARnvTKee9MoA8HXVgektsPpLUq6ix/5eIf++685W5iP3oIT9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62hJ9nNcpVj0f7fcY/dS25/JqjGqyjPmyR/8AbMiuAjs5J/M22co/3d9XLe2vomAjtth/2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j1QY4kB+tB1Trm4hj+tcwbK8Of3yj/tn/wDXqJtKilz9pndj7KB/WnZgdQdbjXObqH/0K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+PqL/gK//ZVkWOm2kTny7GOdv7zrv/StuyjuwpWGCGBf9ldn/stXygNTVZ5j+7tZ5fcR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B8kKRD/pq3/12qzHpV0/W4jX/AIFVhdMEY+eff/wLNUoIV0ZjWmoTjE91GG/2Kli8OtKD5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1FaNvbxAn/WVZUY4HFDjYdzLtPDMBPzW7Ljuzg1ojT2tBiHyl+oBqYSqvWQj8ary3ePuu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oxLj5yhP+yKXOOtUDeNzzTYLx588/qKLGfMaPnIO1J5yelUftEVv/rZacs8Nx0/9mosQh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NIDnvV6aFQDj+tZ0yYzTsaIrPJ1qAv70sg25qFiQagkk3Vf1bWNF+EXhN/Fniza8hBOna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7E/7NSy3uj/C/wxL4z8Xj9yg3adpbnD3cnbj0r4K+Nfxr1n4v+JrvVdUmJQkrb24O1Io+w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Gj4x658XPFNxquq3LPuJEUCn5IU7Ko9K4bTdOm1K5WCEEsx5PpRZ2kt9OscalnY8V6Z4d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ABpmHzPTvY0RJoOgw6NahEA8zHLVclbZ3qV32ZrPuZ9+RmsDRFO8dnYsWqpJcrjbinyEb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BtXPFTYTRCJsKRUAxuJwKUg7sVKYcJmmKG5GqjtUirTU/wA5qZFGKzOpWHIRg1KGAFQi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BR5npUUa89amWPFBQm4+lJu9qfuAo3rU2JuZt5NhXVeorLjupDGzMAcVa1acQlgvLNWb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dPNbRVjJklsMzmaT+43yUyRjICKntJBIHAU/KM5Io2jrwK0MyK3tcZzzXs/7MH9n6f4/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HbMiSSbm2MfRf4vlrx4OB3r2X4N6fd3+k3eoWmn/ANqxRyBH+fyl3f3f7x6iqQzvviT4O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tTPEzZZZ/srFomz/AN9fN/wGvGrj7X4f1fydQht7uK3+RI5EdVX/AGx5bRtI3+83+9Xvd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tGR4bZWOP3UTAfmzL/wCy1z+sfC66/sCb+0IINQ8tG2R29yu52J4Ub4//AGahOwjx238S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4nt24vHLSzSf7wZvLX/gKr/vVzesamLrUJ5XnuJoiV2SXkvmNt/Af+O1Fcf8AEv1e7il8+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NwzIw7Z3f+PVANPl1G2N1D0jf56oixXdkVd4z9KqSSiQk5OKlNypJKjcnZvWo/PkEJll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/wCej/8AfW6pIbe3+yyyyMxl3/IitiqG55HaSQ5Zqmj60AW4UyeFP411WiafJOo4rA05N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9n3wVBqq3Or3sHnQxN5cETLne38TfhRJ2RcSlovwd1DWIhmea1U9WmtGx+H+RT7z9mPx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kf77v/wDE16vr80v2+WKL915fpUdtb/Z4Iv3v+s+q1yKpqe39QainJnlUH7LPimN8yXGm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/G61E+AniCBQjWlhMg7m6cf+y16rcyzQWC3C3sqoeM+YwrOe/mmwPttyyn+5cMKTmL6m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s3wS8QI5ZNPtAPRLgn+YqpP8HvEv/LKwX/gEgr2K1ivfs8ssU8+I/wDnpcbm/Kmrr1/b9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JYZzdonhD/A3xOQcaCf+AyIP5GoT8EPEag+Zotwv0y38jX0AusancD93eXTf7iRn/wBl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d1xdf8DVRT9pylfUpnz6nwd1yInZpl4D/wBcOav6d8O9bsPNENlrOn3ez93cRwmBfplW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4mvwTmdz9QDV+PX9ZWHzlETxf354W2/mtONW4fU5ng/8AwiPipnKzm4Vv+ek+lRyf+PFWp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28sV0l35X/PSz0zau3/tnGte6TeM9VHT+zP++Jf8asx+OLvGGtLZv93j+lL2yJ+o1D53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Jf8At40t2/8AQlrQPhGG5iaQaQPlbLSae8sa/wDfuRWb/wAer3seO57cGP7FB/39b/Coh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pgf8A3Gz/ADo9sjJ4SofN2oaXp8TFGk1eIDt9lVj+e9aj/s6KG3LQrqJH9+7tfLT/AL63t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jH/ADA7nHsU/wAaP+E9tpwR/ZFzF/102tR7ZC+qVD5fbjNZ9zfy25PlXdxD/wBcp2jr6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+nXUUlqqlzniPn9K+bPiB4KtvCetS290sphJzG8ce4Ef99LWsZXOOcXB2Z5/q97d6hKzX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meRnK/nVKw1nU9IjdLPUJ4I2O5o0PyFv7xXpn3q9qU2lwhktbe5lf/npcSKo/wC+Fz/6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MTf074p+K9Fv4L6w1u5s72Bt0c8O1XU+xxXpumftrfEbToo1K6PeSxqB9oubWTzGPqdsq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w8EfD7W/iJrK6botm1zLjdLL0jhX+857CvetI/Y2CW6jUdXlkn6lLaH5V9tzda5K2Lo0f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9dXSPSP2YvjN4n+N1/qcHiL+yrPS9FEU4SwgkjeWaTdj5mlbC/Ifzr3jU/H1rpCmC1gEsv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AAJq8B8DfCvVvhkLo+HNG0y780ASSyCSKV1HQMfMbPX+7VjVvHOpaHb3x1b4c3sYRGcz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SdzKxBC14VbNFJ2pI+jwuRtJ+1dzV+JfxFfX9JuPNb/RkO1IoQ22Vh95s9wtfB/ijV21n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IXPpXvvxc+PmiHwq2l6Lpl9Z37Its6X9sIjCuOT9771fO+n2/wBo06a6kP8Aq3VPzrsw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46jSpP2dNbGLfLkY9f8AGsaVPIulb6VvagPnUf56msjVV2suP9mvoInzFVWLsMatCz5+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pWNVoZSsDJnpUhiLWyqD9+qOdE8+Ic+pf5P8AdqncMGzmqdxcS/Z8HpG+xJP9r0pRcfaLf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a/g7VTpGtxTclN3Q19geGb+LU9GhuoZQyso3KO1fESTqCCJMFeor1TwH8RrvQLECLM1s3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MO6ivHY+pynFfYe59P21xDb25u/tf2TULPULdIfn/wBasjAFcd/71fQEZHNfK3wG8OXX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JIxbNtAfuxf7Q96+oLFCigHP418hOnyuzPtubmRfwagurG3vomiuIUmjPBV1BBq2v3ab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AI2+BPgfx9GBq2gwNKBgTQExSD8RXzd8Q/2Driz8258GasLuPr9i1Jtsn0WRV2n/AIEtf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16FDMa9B6PQ86vgaVf40fmHF4K8RfCbxxp7+J9Hu9PtDL9nmk2/u5IZFaOTbIBt+6Wr9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8TeCdNvpHDXQTyLll7yxtsk47DcoYexrT1HSrPWLV7a+tYru3cYaOZAykfQ1m6P4esvCd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kjiQWxkITdt28fex8qrX0uGzenW0qaM+VxeSzp60dT4h/awvtV8H/tH32v2EzWl+be1u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+Tu/8h14FY3Nxc6tDMkhF2ztKJPR8MQfzxX0n+2Haa54h8S2ms3HhLUtJhs7KK3lu7gLJ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iMy4w3Rtrf7NfMP2fyJ69eFSM1eLPnKlGVKTjNanS63aWP8AYYu0+eaXaXJ6hj96p7X4k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4ljmmt02R/aIV2ouMY2/7pNcvcTF4DHnjNNtLaWdsLCzjtWrinuZo19R1i71u/nv72cz3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XHfP+Hy192fsW+ML3xB8IbmDUp5rk6VqD2cDyNvPlbUZV/wCA7j+dfCL2UtnbCWVMYPSvu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4b+DVvLdREz6rczXxHTaudi/99BA3/AqexR7uq2jZ3FlPuDVW600TZ8iX8zTjq1sfu2uf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Kpi+jVNyWU30W+U/LJ+RqAaDqP8AyyFn/wBvCN/7LWqLs44lb86njup9pPnZ/wCArWfMC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TfajGlwGxtjY/wBadHdMVOT+tU7uUyFnY5LPyaIpCtZI3WiKsH9rRgg2G0+rIBQZtZjz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gNxdxj5Jo3HqUJqpdX+oxjKDf/uLimYGKdQ1GPO+FH+oYf8As1ZGqf2ld8PpowD/ALX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eMczLPGf9pU/o1Me+aXJjumP/XSHb/WqTEcfZwS2UoEkHlF+3NeCfthOc+GYjwM3J/SO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fC15pg13VrbTftRk8p7l9qtt27vy3D86+a/2ovFekeKbrQm0jVLXU0h88O1rMsgXIjxnB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iKWGqrO/bNe67/kfUc0FlnInqfO95/F9f8a1vCfFpL/10b+lZV4MFq2PDIxYMfWQ1+hHz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FqPxe0C2nXfDKbhXHqPs8te1eDvEGn+H9QiluvD/wBri8mRP9HmWLqOPlb5a8e/Zx5+M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/AOS8leqx2we3i4/hH8qwmjSFaVNWRxWpaJb6xZXFtfWM8dvLjItJlWfuV5fd/d/u1337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66mliMQazfaD+H/1qqmyXB4rvPgjbiPxjIwH/AC7OP/Qaw5dToWIlOLjI9vwOa5fX/C93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1CS0ijdd9vvb7o3buP7zcL/u7utdSBmmEYBrrjscLON0bwvd2+oXfmzfuZEkTzI523Ix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kj/i+8n8VaujCWw0iG1m/wBbEmz8vu/+O4rTcHnisxpvmbAzRIEXYbzjkmr1vcKc81h+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Yfw1gM3PtC+tfLP7Rsv2741fDWAHpqsZ/8jW4/wDZa+j/ALYfSvmr40n7X+0d8M4fSeC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7LQUj6xgE0buIvL8oKFePZubdux1/h/3ait+SfKKSzecqf8AAqnFv5GZfNz5nyP/AHva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3m9kT+FnbaxqGi0O6Vl6rq/9nWOoXc3/AB629s03/fIY81fe42uyY6DrXC/G3XP7D+Eni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LuI0X1LRsv/s1ESuh+bVzIXt97/eYKT9c819C/sh6fHD4R1rU2H+tv/s7n/djXZ/49Ia+c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1d+y5ZS2nwhtJIut5eXFwnmY2qc+WrEd/9XXRJWRkj2GGWbzpf3UffZHv++vHzH5fvdf4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pm8ggb0xt27qwxqEtv8Auvstx5skmzzPlZf972X9a2dOt/8AW+VFHFL8u/y0C7+K5CrHz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+zQeGPDcUpEgD6hOg9DlIz+kleJa3eyjwj4HtnYt5emTT4J6GS8uP/ZY1rW/ae8Qf8JL8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rJlsIt3byVCso/7aCSsTxTPIbmxtX4Wz02yhUen+jIzf+PM1dlNWiZydzW+Fvimx8MeM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7ZBERtP8Azwfd8sv/AAE/zr2n42fFW3ng0ptGvNQvkZJFvTqH3beb0hHZuCrN/wB8/wB6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r+FdNZ+I4dS0KbSNRnMXmIJrW4/uSqQoz/ssq7adjKxs/FrULLU/HBn03/jxktYJI/q0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XJ3UmFC10vxNtobT4k6xawf6qCTyV+ijb/SuV1A7QPpVIuJ9E/sweL9L0zw8NDluCup3V8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LKq8f9+63P2x7j/ilPDUR/5+5nT/AHdv/wBlXkHw/wDhtquv6PperS6dcQ+H7edXfULh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sJP8ArP8AgO7b/FXY/tJ3W7wb4Bt/Rb1v/H4/8aVijxO24jJrpvgxNNb/ABh8LXEH+ut7s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/9lrmbcfuD9K7P4D23nfFTTn/AOeMU0n/AJDZf/ZqroB+j/hzx7Za9aot5FGl1j5mcZya6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/uIT/ANsxXgOl3ZgXIOK7fTPiTb6dfxafLcGLzEV08z/V8sRtz/e4rmZLdjv20KxbP+ix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w7Y5siLZFHnqj4H8NdLZeJbeWURyEKx6EVd1zw5d65pymytjcMsitgfjUjTuec6v8KrG+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5D4x/Zp0y+d5Ut2tLjqJrY7Tn6dDX1z/AGBeRsVaylX/ALZ02bwzPMpV7R2B/wCmdAz4k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kCx2GoPrOkxf8ulyvmpj/db5l/4Ca9S8C/tTaHrEi2viSzk0K8GFMgBeIn+a/rXs2rfDJ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+giP+FedeLv2ebXWlxc6NcO2P9ZDA+4fiBVgek6Zq+na3ZreaZew3lswBEsEisK7+2+X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0Kvit/wBm7x54LvH1LwjfX8MyHJgYPGzexb7rfRlr0D4ffFn4rX/ijRPDPjDSf7P0/eyS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hCf8AWbtv3h/DSA9xubRZmyRXV+GYtqr9KxB5ddD4eHH4VSEzpYgdtOPFOiHyVS1e2lvt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ljZEk2btrGgRLDdw3H+qkWT/AHDmpq8c+Cnwz8Z+FPF3inWPFWuR6k1+yx20Nv8ALEqr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ex00AUyn0z1qwCiiigBtIehpxFNoAbRjFFOxkUEDajK9akI60ygEJjimkcGn0h6UFkdJ2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M96ZTyOtMoA+Y4dGgGNiCf8A3RTms9RE2LfTCId3VpFjreXUYgcjrTX1yReEFZKBRLa6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/281bi0yKPrM5rL/tyc9v1oXWP7yE0uUhI2hZWo/ic0ohtV/5ZZ+qrWF/a7HICeX+BoF7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zoorqOE/IuPwFSrqkgBCtiucW/UD5jUseoW46nPtVEGwL6UE4YD8KU3bkZDAt9KoR6spGE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CSSxz9BQBeS4nIJLYFRm6n5w/wClJbzlj904960Ig0oxGBn6UAUY70j/AFqila+hcYQq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boA7l3Cq3kcndGFqwIVhWdsskb/VBVyCzK/6sRp/2zFJFbIvIb8quR3zW4wqhvrQBIlo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1FKAvcGmG7mkySoH41BI7H2oAJOSapyoMmpmSQ5/erVRgwJBcH6UFlO6UKxxV43OjeAfDd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0yEZtLQn57qTsMf3avWMGk+HtFufFfiicWvh+0BYBzhrgj+Fa+C/2if2hdQ+MfiKQqzQ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nChR3xSsBF8dfj7q/wAZPEc17eSlbNTttbVT8kSdgBXk0SSXUwRF3M3FQg5HFeheE/Cv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Yd+1Q3YCx4V8PR6fCHcBp2GS3p7VvzSeSpIHPpS/8e+QOtVLyYxRkkq3PY1z3KKFzrVo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+6BVY3gkJ2sT9RTijTF3iGHpvkFQc9RTNETwr8hMjKv4VQvpypO35x7CnNmQna2SPeqtz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tSIhhllZ85EY+lWnlCr9/f8AQVXgRZQd+5voak8ryuURvxagEOWRBzz+VSrdIvr+VVVld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Sort/Cf++qg1RYS6R+OfyqQOidzUEaOg3bM/jU6u7/8sallxHLtOdpxRlFHzNmmOrYO5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5c7QT9aEVz20LQkjfO1s/8Co2R/xPj/gRqj5s3ceX+FH2yZAcDzPqK0RncpX8XmXBEf57q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7yXd7BqVZZdzfJ1/2aLeV0DbojJn1XNNCKUIiS3l2y87sD5926opiExjzB/f8z+97VfkiB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zbtqvLaxnPOec1SIsUxIfWvYPgz4zPhjQZ4I3lUNKG8sJ8q/KPmz+FeTm0j9609IvZNP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hnvlx8X9Qgz/AKfcRf8ATO3ihX/0KNq5XWPitqk07obtogGz+8VJJOvy/wAP/stcFqF39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7x/zwf8ArtWkTXZI87bLTj/vWEJ/mtMCDxGq3kE0yeZd3FzI3lHYF5Zvmb+9VKDTbjRlc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kQXO6OVG9fL3K23/AGttaD+KNZ2N5d//AGaD1TTUW3z/AMCjVW/WsEW5nP7mKSU/9M8s1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ecx/2fb/AO387fy3Vm3FxLcZH7v/ALZptqyLfH+t8zzd+zn7y09pIIwRDGxk/jklcfoK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hlqlt7JnO48A1atLcXTOxGcVdkhMoRI8CgCTTVWJcdTX3B8DvD0mg/DmwmlgjD+SZyfUt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vkXwX4bfVta0+zRcvPMiD3ya+2p57nT/AAtNGkoFsiJBGBD5e4cd93tUzdkXSjzTSOBvJ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8srH/vtq6C31BrC1fSdT0u5WIfx703f+hVzLeYs6v6Nn/gX/AH1XQXMl34hvInv5o4mMa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/3q8++rPrq60L2sJY/wBjxeb9pii/5YxyIu5/++WrntBhkN4ZIICQh4yD/jW/4u0q+NrEm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fMyVz/g4XM+pqkxiCKm9sNnK+v3ao5FrTbOuHlfb4opbXzYpPv/uGZv8A9mue8ZeS7IEg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862bCeynu5J0toiQ3l5EjLXNeKrsvqVwgjwFPQmrJwSvUL+k6tpjx2sH2AOSVUu4WMKfb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aLpt9NbrbqU6kksST+VZsZkH9nlbWV4yVICkLk+xY0/xSFnluptkxmxgJ5quVPuAag6F/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VcXE39oTRxf3PMm2qtdxcWmiDT4tPmvkiH+uT94yq+a47wnFHd6gnnQP5Sff+SunGjxah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5UkLJD+4/L+GpsZ4l2nZHOeI9D0mwhEthqJupHOJB5itn8KitbKHVF0iJZp1nEuGBC7Q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iHSdSWOayiAQ7imzDGtozaUNZsZUiS1U/M+7GR+tI3m7Qj1LFtoxa+tpYrx2LyTP+8iVv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/AOJh50sv7qNGetiG6s7e3tpmkyFtJnHln725qqeBrjT5xdwy/wCtk+/8+35RU2MYuybJ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ah9rt/3bt+7krG8S6TLpTkwzQTS/wDPNa6mzhs7q3kf95EtzPsSSNs7FSuD1KzFrf3A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MhobsjTCv2tV3Ot+G9xdwC8/dRnzCv8bL/wCy1wH7Qtv9olg82LyuDXffDiJ/Puf3vG2u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0v4V2Q2PBxsbVmj5Ovx+8YVoeBvBGo/EHxPZaHpUfmXNy+GbqIo/4pG9h3qtd20t3qJt7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lxr6sTgD86+9f2ffgfZ/CLw/JLcKs+v3qg3NxjJQf881P90VzYzE/Voabs7cswPt588tkb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kfDPw1Do+lQjIANxckfPcP/eY966QW6gEetWnIycYqI8A18VUnKpJuTPvacFBWiMSNVrk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/AGbHJ5V1qCupuP8AnlGqnc//AI8P++q6zNcJ8WbeWfw3feT/AK2SJbVP9jzHEZb9d3/A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5S+LOjy6h4ftfE3lebp8d0qQ+Z8zPCVkH2iT/akfDfTbXjNvqKJoE2mD76XPnn6Mq/8A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/b6j4duNLuLcR2c0Xk7eyL/D/wB818SeMtFuPDOtT2E6kSR7o2/2lzwa+ly2oqnuLdHz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GBcy75D7Vl3cvnPt7Cprqbyg3OSapRAsx75r6qKsj4Co+dk6HHB71cnJgERjP7uq/kf6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8/e/+JNMzsOmSGS5lUHbFcjKH0asB/MsZ5kPJ3bW/wAa2Bbfa7RlzhkG5T6CqjW5miNx1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Apccniu6+Fdgdf1GWweTZAi/aCnriuNNmV4xW78OtXbQfGWm3IOE85Y3+jHb/WubERc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1Trpvqfa/wk1f+w9QGiSx4gYB4JB/d9P92vdbUnPWvnnRrj/iXxTRf8fWnzfJ/tr12/8Af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Ld2kdwr7klXcK/PJn6dHQ3o24pSagR6dvrkN0hSaSmFqcvSkFkLTH60+mkc00TYhnto7qF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cYZHXII9CDXgPxX/Yz8L+MhNfeHSvhzU2y3lKM28h+n8P/Af++a+hgKK9ChiqtH4XocG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n5Z+PPhtrXwz1c6br2mvZSZ/dPjMcw9Q1cyL6EZ/e4/65vtr9WtX0u01NVF3awXKocqJ4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KxvJSzJEFqIR28pNv8q+ywmNjXh725+e5hgHhJu2x8LfC/wDZ38TfE1rOWexuNG8MM6mS9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+mSnlv977tfdmn2NtpdhBaWcKW1pBGsMEKDAjjUYVR9AAKb5906kBJCPck0wG7bjy3/75r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ebEo53VB5sRPG880+OymdSZAcVMmmQnOTID7VLEyqbjbnajVILtyD8xUVI+jKTlJJPxq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HvWLNYA8jMAC2ec0oZnYKG5LD+dQfbBjGwZqrJcFZIDDH0nXf8u3vWKdma9Ds1iYj5nXP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2mJ+R7THuWNY1m5YfNayj/gfmVLNJKn+rgx/vEpXStjmLdxbNk7liP+7mqbWw5+QUheU9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3qapAfLf7bq8+Cf+33/2hXFfAj4PaP8AEnQ9Sm1O4vbdobwIjWcirx5aZ+8reldj+2yP9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7v+cNX/2RP+RM1L/sJv8A+i468bOsRVwuClVpOzVvzPWyunGviOSa0Oc8b/suaPolk91D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2SFDXm+n/AA3vDBJ9gmjNsjkb7mRYxmvq34py7dGcZ7mvOvhqceH7j/r4k/nXk5BmGJxiv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0wlOhG8EYXwG8DahpPxHs9Tke2lhtIpjJ5MwbG6NlH869IWPsBgDit3wY7yNcF3LYEgGf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faN3Pliv5Iruvg5EE8TTn/p2b/0Ja5AQZrt/hJHs8STe9s3/AKEtRbUtHrEYzmmP0NPj4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iOxk2RYFce19MlzcKCMCRh09zXYVw07b7m4f+9IT/AOPGspvQuKuWJdRl+ytz3UdPep01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yppj9mYY/5aKP/HqnWZsrx/Fiuc0NVbktnJr5/wDHafaP2s/h7D/cto3/APIl01e6biK8K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wNu58rTkJz/1xuH/AK1QH1eeDz196ZcT4/56ff8An+z/APs3+zTQJJjKFieSX+D+tRrg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N4+Zf7tIpDN5ztK7VUYXnPFeO/tXayLb4K69FH/rp3t7UfRpl3f+OivXR0yTlu5r5w/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WnwCZ/wDSdYX93s2/IkUuee/zbaUdynsfGOqNtt2+lfZ3wMgi074X+GbMwuJpbRZT5fpI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9Xxbq5/0dx3xX3T4Phk0/wro9vDDIv2aygg8vBVhtTH3a1m9DKJ11t5Vxcf6r97G+zzP9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Hm1OXzLe1ihadxMu11VVJOV7cCqNsRbW8URL/cX+Nq4v9onxRFo3wk18K2Li7RbKH3Dna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nqa9D4dvJLnXtUeSZ2mvb6ffIxPLO7c8/U12XjGUXHizXX6qLqRE/wB1SUX9FFc/4Dt1u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+rF5E7/7qtuP6A1oSO1xayXLEtJO7SMx6ncxavQWxzGDqPFWbaAav4otLT/llJcw2qf7u4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H/sbn/L/AOyrR8AxCXxtoRzzFfRTn/dRt7fotMRteJb3+0vHfiC6ByJLuRx/wJ2rm9bn8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bzLy4f8AvMDWLrxzcsPegpHuX7OvhfxD8SL+78M+GpdPtNVt9PkvftGsTbYPJDDKn+JW3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n+Kub+Jfi1/EzadZyGCQaXF9nE1vu8uVi3zMuexwPyq/8EfjBP8P9f0uUOyvpbk2xk+69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/st8rL/tD/arn/iPZW9h4w1H7GR/Z1xctdWj9AYZP3i7fb5ttIZjPiOHHrXpH7M2mSaj8Q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b2DyfQblB/wDQq82uh+7Fel/s1eL9L8E+KNf1PVrgW9sNMZFJ/ibehCj3O01XQD6W0q4S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jJwelc58QrG+D3t/YLJJNZ6egMUJViF3SZdkP3l+b/gO3dXhXwJ129tfi5pVtOz3+itJc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INuyU52t/tYr6Y1nxEZvCl7ezWFuftNlJFFcxpuaIsWXazfeUfw7vu/3qwaMpxuZuo/FD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8P3c0n9oapBG6f3U4wuf95lr63+ArvN8OrWSR2d2lf5mOTjc2K/Lb4y+JJW+Kk97CxX+y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REFLY/wCBBq/Uv4BD/i2un/7z/wDoTVmKB6KIAacLdaetOXpVGxF9nFMa3HNWD0ppHWgCk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5tAI9MA/5+//AGVq7lhiuV8YQ+adM/2bkt/449AGOh55rqvDwyq/SubX79dR4dGaaEzo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pK0sIQ9KSlPSkoAKaepp1NPU0ECUUUUAIehptOPQ02gsaadSGloIAjg1FUtMI60AhtFF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Tj3ptADSOtRHpUx6GoT0oA+f10+2HIuEA9mFKIbMZAncH2IqsmnSA5Nvg/QVOsM6jm2wP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nQPnZL+dD6HK33JUNOhjlJwYyPpUzQORzuAoAjXRgnDSzfhT10q2JwXmJ9zURtY+4NXraI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AHGoLCPQ4CMqpP1pTpKx9IEb6mpzqEkI4G761EL6ec48hD7k0AMXSJCMhVT/AIFT49GBP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zCJVGWVFH1q0t3CBgqS3+zQQQ2+npB0Rvqxq4nmx/wCqcL9KYl8B0jGP9s08ajGv3ii/S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r3H41XCx5PnTMf8AgVStqVmwO2TcapTXkJyQasDQiMAH7uVfxanssbD55FP0rCN4g6DP/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boi494zSA1R9mHRzUUs0C56mqkN5Ew5UZ/wB2iWdTnCiswIpZSc44FaWkaNZw2N5rmt3K2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zM2PN/wBladoGjrqPnX164ttItBvuJ2OAAPevjD9qz9py4+J+qf8ACNeHGNl4TsztRU48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Zq0RZkftTftJXfxe8Rf2XpTm08L6eTHBBGcK+OMkd68DxUggrqfA2hQ3AOo3f8Aqv8Al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Bd8G+FRBturtQ03VUPRf/r12ecd6bBd2dsuDPER/v1MZ4sH/AFdc3NcuxVkOSRnHvVD7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vJI/3AB96ppLyIk43/8AfFV+J+B/wLO6s7DsQTWbRg/vSp781Cimb9yzH/gH8X41a+yQ+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AbZXBVhkUMpCPbGPkYUCqF4VkBDEsfpV0aSjg4IA92qCXTFToV/76qrCM1C0eQg/SlAb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5tvy/8AfdOGlyP/AMtVUf79AE1pFD9mlPmy+bv+SNE/8ezQNi8Sbj/unFS22k+SpZrp5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khI+6FP1oNERLMclAmV9TUI1By7L8q46Ukluw3AMQTVE6fIZd4UsB15qBGjG8s3QVN9g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xOB1xV0eYB/rDigDPfTb3vEfrvojsrhPvBh+NasDyeufqKnM8q8bUP1FAGELaT5vlPFL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t2c7liP/AACo2ZFydkX/AI9/8VQhGMbCabOInNQNaFQTitx9cMZI8qD8EqtbSPqd9FZ21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Igzk+laIVzCYBSfSpIZ8Kcy/uv7ldyPhV4i/6F66H+4EP9ajn+FmvQZz4cvz7+QWphc5z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O0V8tz+7SMn/AMeqrqGoSzznzfM/FDuroB4D1Lv4e1P/AMAJv/iaQ6NfWn/LlqUGP+mUy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zNtcXfPk2vmn/AK4rL+jLTrjUNQuLgxXd3/q/ne3j2qqN7xr8tblxaPdxlLkX8i/3Znmx+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28ZVIyg/66f407juZMl2m7asUUje8eBUst2fJ2tFBz/CsY/nV1be0wTuUL/tsKSKzsEfes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uFw014Vj/wBWy7B2GNzVetI4nOdpFSp9m2fKVI9iKmiMIHGMe1MD1/8AZ58P/wBreNIWK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+3G3/ANmFe/ePb8SQQ2kc3yxjL49a8G+BHxL8M+ELm7g1ZpbOe6Cql4E3R7QR94/eXp/u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1ILmzuEurWflZo2Vlb6NWU9TuwfKql5HOWds13dJEsjBnbAwa2L7SZftI8qe88qNFT7o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7ewiNx/qkmCfcJf8Aipy3UEA8oBU+s7Hv7NXHynvVJaaj9esrszf8ftwf+uih/wD2WpvD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RFQv5W14lzUD3kksbIrsM8ZW4k/+Kpmn7rOSGXMp8ts/JK5/rTsZLWHKjrf3tv8A6mG3l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3b+L5a57xBby3GqS/c82Q761f7YtxbzeVFNFLJ/03+9/3181ZbanOk/nx3LQtjHyAf+zLV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N61s5RcaGMfdiBrktTWf7VcSmL/loz/xVqjxBfEf8f0x/wCuiRsv/oNQalr2pTWjRLdR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MtEVS54yvY0/BmqQJZz23k7ZiGeR/wC+38P8NRaTq94mj3zQxcRRqPM85axvDl1LpSzTf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ETysb/b71att4rn/e/urf/vx/9lU3FOMpT5jk5Lq4kkLTRZb+D51O6urF1NbW/wBqn065i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45fl9fvfJWNqF9NfaiJ2WIY29Fx/7NU661c3VjLEwUTSO2/Dt9386ZrUXMkWf7Q+z2837q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/hLU3wlqtvZ2l1GumyXMsnyfNGw+WobnVTc2t5+6ji2IipHn7+3/AIDSWfiW403TPs0MA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SkJRvFo0NMvZHEUUlvHHDI7fL5RDf+g/drk/EsqR6osUyqvy/wR4+X9K3n15Lq7DQxutv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vNWRr2py6o9s80WTHH5fVT0/4FUSWhrg48tU1/hhsn1C6i5+7WT+0VpcaeGhceYfkK/1r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b6zJGltMW2ddn/wCuk+Nt7PqfhXUba7s7m3ii5WaVVYSdcFMMf/HttdcNjyMxjy12jx/9m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xYiv5E8y10e3a+JI4Mn3Yv/Hvm/4DX2dpF00lvOSB97sK8C/Zi0H+y/Aeq6064l1O88q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l/DeXr3zRlAsif7zZr5LHVnUryT6aH3GAw6p0EkQSTYuMU64bbiobs4vB9affHEYryZM9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rB8V2gvtPeMjOWU/98tuFbn8P4VTu0Eike9JGhwtxp/8Ao3+l/wCqCb3/AN0V8K/GbU11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KPIWX6HkV90/FbVH0TwlemFtk8y+RH/wL5T/47uavjTxNoH9pXGtvDGHRLZZ0P+5XtZXNU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m6mHaR4jMMXDo3TirtjpxkwV5LNtqG+g3NE46uK09IuRZvGHGQJVNfZuWh+dQormtIzX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B7cmqmlXXkoVb+8pPvyalvsteLjpkge/NVbiIIwA47t7VomcjVi9bSmOIKPvGQp/wHrUM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MpcfX0q0IfKtJrrqFG9cevSqBl86MoeuNwP9KYjQtIhOhHWqF9F9lcmprO7MJAqW9QXS5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f4pHiDw4t0WG+eBGb2dRtP8q92+Gl6T4ft4m6wsUH0zmvin4CeJja3s+kO2OskYPp3H8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tMhforcmvz/G0vZVZR+Z+qYGosRh41OvX1R36ycmpA+aqRtnmplNeSd5KGqRDUC1NHQB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MjipYelNAZ63Jku/LB4BxWmsQEb5rF08Y1S6zztetyNvNyPU1omJowjL5pk/2W20ltki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P+urU+3nFvcS5/1eOprqpVXSd0cVejGtHlZQa5uVcjH6UoluT1A/76FTC9WWIzCKq5mM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qqtNNH5bi6LoVpU30JkDkHJIqRYZMMVLGq6IWxmQ/hU8cIC/6yQH2rZnGyJpLlGxsbFU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0Shy2JZOPWsnVpmiyOv1rJm0CsM+qVaa4On+XLF/rQ68f3qy1kJGcVJNIXEWZesqYrFam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IP+Yezf7pzUr+II44d1xpk8Hu1YN7fwab/wAfN0I/94mqieILKfKw3qu3orMK3UtDHlOh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MPqtRHV4mzjj8KwZLokE5z77iaz5r7aSM8/WlzE2PA/20rkXGq+FApyFguP/AEKP/Ctz9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+/7Ck3/ouCqXxW+GOpeN9SkvxerKdjrDHdOyrDkg/Ltj9vu1q/A86X8L9Kl8Pa7rem2Op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rgRoVbaowWxn/AFZrwc9UquAnCK10PZyd8uJ1Ov8AiuwGjv8AjXM+DtM+y/DTwvqX8F/J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QVZ+K/i3QrnSmS217S7pyT8tveRuf0NZnwt8Y6TP8IL3Q9TuYoLo3S3+ivNcCJXyzLOvm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/AAJsV5nDdKVGk+ZHp5xNSikjt/DE8XnXvlReX+7b/wBFyVUhg65qrY6nfafZmSHw5rF00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2Jf8AgVvu/wDQawJPiVZW1z5E5t7Wb+5dzNbn/wAiRrX26Z8hY7i3sgRXY/DW3EXiCQj/A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8ysPHcVwgEMNnOcf8stRjb+Veh/CLWP7X16+/deT5Vr/fDdStJDPUUOM0hPWkordaIg5n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/mh1D7RaQxuqfbJId0DsVzj5fmX/AIFWOOelZ+t6pYR+Mtbi1O2S8094lV4JehPlr/8A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lI1SHX1tHNagdAzxq4/vfNU0kDZXHrmorrAitx/euEX+bf8AstXqyHYr7ZfU14noH+k/t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tKj/9Jz/8cr264mkFvKRjOxq8X8F/v/2yNb9LfSl/2m/1EH+NMR9SC4iAm83/AJaJs/doN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eZE8MWfnyyt9KrW9v/o8X/LWWP78kifN34wu3+E0lx5v+ly+V++kh2PJG+1Ujz23fL/47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Ec7GFT/pWxXePn5M+/3a+Wf22dTzc+F9OHY3Vw34+Wo/k1fT+of6P5cXm+T8m9JN+5n9c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+2ZqQufiJpVuhyLbSow49GeaVv5Ba1giZM+eLaD+0Ne0+0/5+LqGH83Ar77s5wLhByMkC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34l+Gk/5530c/wD37Jf/ANlr7TFvDcT2s0stx+7feke8bd2MbiP9nNEyoG15BBMUp/vOi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Bv2w9b8jw34c0kDBubh7g/8AbNSufx8z/wAdr322uPtHmmXy/v73/wB3n8/96vj79qfVY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brth0y2AcDvLIzSOfxyKKcbly2PPvh8PJ8Q3Nyf+XSwupvx8tkH6tWvdRi18PW7t1lZyP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PbbYeIJu5jhgB9mfLfyrd8eJ9jttMtB2t1k/77bd/Kuw5jjr5SzsfWNE/N939BWj4H3R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Wl1J+Pkso/VhWdcXG2c54Fafgw7f7euewtBCv1kkX/2VWoEWbE77md/U5/nXNas+67k+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q5XUGJupD70DRdm4tZPTYtaVhczXFjZ+aZJfnZE/iVV3HgfnWRfjascf1rZ01duj6eP9q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XQ/0YfSum+E2oeFNP1C7/wCE2iuLvw/cQyI8dvJ5TPIMGPlVZgu5f4f/AIquavP+Pb8K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13amgPoTTviX8KPC9m8fhiOKwlkGye6ubme7uGG77oZ1UKv3flVfm/ir1X4f+MdP1jw/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Fk/4DvavhfT/ADR53+or1T4NfEiPw9cvpesXohs5SrQSD7qNnlT/ALNRJEvYPijPpV/4z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+T/8AfW41+pH7OC7vgv4Tl/57afDJ+a1+TGuyw6h4n1u4gkWWKa+nkR1PDKXYgiv13+Atr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+H+5pduP/ACGK5Vuc9J6s74A04A0ijIp4FaHUNwaaQeakxTSODQBC4+UmsDxCw2IO+a6B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z0HagDIH3q6nw392uXH3q6jw4MLTQmdEabTjTa0EIelJSnpSUAFNPU06mnqaCBKKKKAA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2gsMUUUUEBTadTaAQhHFNp9NNBZGe9Np5HWmYoAQ9DUJ6VMehqE9KAPLsQ/89f8Axyq8+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84Tf7Dwbm/8AHao/aLW3B5/9CpkGqQjP77/x/bQTYum8aT/UWckx9FhKfzpVS+k66cs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sdwlyTi4jH/bUmmzW8A5aaJv+2tAiSSN4zmaOFV/66Uq6jYYKyzc+kSb/wD0JqWK+jhTa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gNNzLck48v/tmi0FIZHe2oyTv/wC+ar3GqW6k7Cw/CnXGlXkin5SB9azX8NzuTukI/Gn7g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dR9arSajIc/vx/wGrEfhXu4Mv0NWIvD0Ef8Ayy2H3OaQGLJqUg/jkP0p0N1LIDhpPxFb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LKIvrTFuLVciKUS/So6gQWkTsMsT+NXltyRRDcEcxSxD/AHxn/wCKqcW8s/8Arpf+/abf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qS2oOJfKqJ7qIkk3TSn/AGOahezVeGTzPd3z/KlEYxjAx6CkgA3S/wAERb3atfw14duf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1iG6aY8Ko78/3qZoOgHVfOnmmWz062Aa5u5OEjX6+teMftR/GzUrTw1P4O8Ni+8O6HdZSX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7X+LBbbtVv++j/s0kgPOv2u/2pI9eeTwJ4KkMXh60by7i6gODcleD83pXyhnjNb48L2n/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tdv/ALNT28JoR8l2G+qYq7WNY0py2OaM5FekaHqdrc6bBFHKmcfOJHAP5Vy//CEzMCRcp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Bc9ssZF1BJvGcJuyv14qHZh7Ka6HoljZ2sDb3dWb6rWmNRtGG18Mo9CteNv4YuVztaMj6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3MJO0xk/U/4Vm4LuWqU+x7f9ssWGBG//AHyKYZLXnEcmP90V4mumXY6SOP8AgdSLY3y9J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Tiu5Xsp9j2XzrT+4//fNANq3RW/FK8eA1NOl1cf8Af1qcLnVkzi6ufwkamo+YvZzXQ9f8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zFZkEMGP0SvJBqGsr0u7v/vpqUarro6Xdz+LGq5X3FyS7HqI02xLEjeT/t4qdLK3UcBc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WvxZ/wBLm/75zTl8aa5F/wAvUn/fvP8ASjl8w5Jdj1kR24t+ifgKpS20JPD15r/wmuu/8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R/wAJrro/5evziWlYFoeiHToifv0DTo/+ehFed/8ACea6P+XpP+/S1LH8QtbUctA/1j/+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NPiA4JNOGnj++v/fVec/8LG1fulsf+2bf40w/EbU+8Fv/AN+2/wDiqLBc9JXTxn5rkIPQ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/SGc+1cPD8SgI8T6esjezYqxB8SdPHMmilvpKv8AhRYLm9JPK5K2yFz64zUlt4X1S/zu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r/wCPVTi+MWmQn5dNux9Nv/xVXk+O2nrwbG9/Mf8AxVFgNC3+Hmouf9Wqf70i10nhD4f6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2QRmOGZWba4Jxn6VyS/HrS/8Anz1Af8Aj/wDiq0rP48aMR80N6n+9ED/Jqa0IsfS0viOC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qC18SiclJiAv+7XgcPx98NoDm7mH1tZf/AImp4v2gvDO479QkUf8AXtL/APE1DIaPoBdf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QUv9pxj5sr+deDD4/eFf+gq3/fiX/wCJqwnxz8MuMDVYv+BBh/OlqKx7adV+2zMG2xqOn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+oRWsDfKszf8AXT/7GvF/+Fy6DKvGqWKn/ruv9akg+LOjFuNVsWHvcp/8VRqKx7Qtlbz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4/Mdfl/Oq9/eaVOpi+yLx/sR15VH8R9Jm5XUbN/92dD/AOzVZj8WwSjdHNGw9VfP9aNQ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5sstnFL/ANdIY5P/AEKvBPiJpkX/AAmOpy2sSRwZXYIUVV6Dstehf8JShH+sX/vqqz+IQ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00ykeSC3l967f4e/FDWPAcnlwP9t05j81nMflQ9yvoa1Li+s7nPnWiy/jtb865jUNNhDM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P61TdzRSse3af+0MtwCZtJP8A2zkpbj45aeQZJtDi/Pc3/oNfPsM8lpIQcgirJ1cEEeXJU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Pbbf46+F+ZpvDxmH/AADbVz/hd3w/v87vDkkXriOHb+ed1fPst7vUgAj61AJh3H6UWRXN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fDW3z/wASi7iP/TJU/wAaePjX4AI4sb//AL5Vf/alfOaTReg/KpPOi29B+VFilUlHVM+i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ki1vIf+2q/wDs0lWbfx54KGfPvin+9ub/ANBr5qLQMTkAfhQEg/56KPwqZRui1Xq9z6R/4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t2X/vzJ/8bpYPGPgm7fy4dafd/flQxr/48tfOOFA4IIqM4PesuUr21XufS/8AwkPg7Gf+E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/wDE0yXV/DBP7vxRZp/wHNfNXkg96DBgfeo5Q9rV7n0vHqfhx+niewP1YD+bU43Oh4Pl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0nTd/6FXzAdy9Hx9DSGSXH+sb/vqixosRUXU+lLeewzJnxFo3H3c3qrurSt9P02dfM/tz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5VZ7jB/eHH+9VZnmycyN/31RYuOKrR1TPs7QEtdKuftEd9ZScYzHdqwqDx1cxeLdBurK2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gNjr1xXxtvl/56N/31VvRbGfW9a0zTEkbde3cMA57tIFH86d+VGL9piayu9T7f8ACOir4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IUbXhtlaUf9NG+Z//AB4tXa2RMNsozgCsXWEVbxIo+ACqgD6Vo3UhFvhTivz+dS85M/WI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q9xkGpNQfCR+9Z9vC0j81a1xvLihwaxvcdiTP7qqRk3uRTo7jfCfpRp8fnStmrQHmHxc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YrDJeMjsOw2MP8a8Q8X6NL/aGoWmlRfubj9y8n3tvZgK90+MhbT9ButQH+utGSWA/wC1v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jp/h+0gto/JiH3F5reFTkdw5eZWPjn4j/AAtufDBtr1EZrCVRlsfcf3rkZLWO803egEckB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zeKPCVvrWj3VrdwiSB0IK479iK+MPFnhy68Maje2zqfLRiF917GvqMFi/brlluj47McAqD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QfahkdFaqkdg7SMko5NX7ONppDs5IFF+GVBIDhl4Ne/GR8rOFtRsQ8m1lgYduPzrIWAMH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WoiSFtw+eqiy7Jt69a2ucdiHypWzgYdeh7GtODEsaYHz/wARqK3U3M7L0OM7u1QR3X72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s1AzpvCd6th4hs5/9XhwrEdxX3x4KuA+i26ekYr85oNQV8n/AFco6ivrv9nv4rx+JdKj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DfGfvP8A7Qr5PO8PO3tYn3WR4lOnKkfSVjL5kQ9RxV1TxWLplwCwOchx+ta8Zr45H1JM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rTt2Aa6EBIbtTxmrFs4YGsJXO8/WtCzn29TQBRt5RHrV6nuDW/AQHOK5G4mMfiedR0aN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M96i5rYyLL5jd+0z1W1s7dPkYdQBVrQh5sdyT/E7GqettudrfsY81rzaGLiLpQ8zTZB3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9IfbbhfwpZozE7kDOOa+nyereEoHxXEeH9+NcfGsJz8wB+tOeBGHFxj8aqRrvHy24Ge9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FfR2Z8UTZaHOLr9aydQWe7kJml3/AMCHIWraRbSd8XPtXRaVPZW1hFFIsY+Tf5nzM3NSy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y+YfuovN/3JFb/wBmon0+7sDazTDyYy/ySfeXo392u1+3xY/dSx/991l69ef8St2JjMiy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P/stYW1NuhzkjM4OyVW+oNUZbUMT5jR/gDV5opyOof/dNQsjch0IPua2WxBjXOl2lw372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MsoVxEqp7LV+5e2tgWndY19WNVYdR0mZiFukJ/wBmkIy7yxBDAc18o/tG/J8RET+7YRf+h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kOSYW3L618dftFS+Z8Ur1f+edvCn/AI7n+tbU1cV7Hkt19417wNP+z/s+6LqEX+tjj2f7O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4Tc9TXvF8TZ/s/WEK/dmtYGI9T5qtTlHUUWea6Nrl7ptz9osbmazuP+etrK0b/mvNe1+B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wuLvTviHd3W+ZoXstVCXaIw/vGXzP4SG+7XzXI7EsBwK9b/Zw8WfYvEV3odw4EOqJ5kWe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y7h+C1y4x1KdCVSlutTvwsYVKsYzOqvNU8emeWPVvDvhTUJJHZFlk0q2WR/8AaXyVVv616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8G6hrlx4otLTw4k0CBHtYJNjMWbqvzH+E1eltI5AVlhxnrgcGsDxPpOo3l3IunWd3fh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Js5k64/3a8nJsc8wxqoVXZHVmuFWDw8qsVc+hbP4peD5x8viOwX/r4cQ/+hYq7/wnnhk9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h/+Kr450aN/Ed21ppQTUbhBueK1fzGjX+84H3V/2jge9QXJ0a0vIrO48UaMNQn+5aWVz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FWhX/gUlfp1fLcJTjf2x8HQx9epKypHsmp6h9r8R6rdeb5sUt2WjO/76+YQGH6V6BbH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06OP+vdf/AEH/AAr2FSQOK+Hvc+qkrInlOXtB/wBPH/tOSrynIrIn/cahp0Uud4uGdv8A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NEQetWmZDLg4tpuf4GryP4dJ9p/bF8ae1jjP/Abda9ZunBhfHTgV498IpvtX7SXxI1Cb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+EN5ir/6FHViZ9Qjzv8AW/635Njx/wCz/e/lVEf6RbxS/wDPRG2eYm35d3cdu1Mt7iW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jtItzMpmjk2537PMTG5/9mkNGfqFv9nuLzzf3Msm3ZJv+bd/CvzfLn/dr4Y/aevxefGPxA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Ie22FMj82avtvULiUeVaRTXHm/N/rIfMXn+9/D8tfnx8XNROqfEbxdck7t+qXQB/2RKV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pkzD4D2P2/wCJ1m2Mi3inl/8AHSv/ALPX1p9m/wCJefKljtPM+5cbNzJ/te/3a+bP2W7X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kW9iI8/78in/ANp19U21wKioVB2HQ2t0gjDclFVfO24256tt/L5a+Evihrg8RfEfxRqIk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I/wDeRflT/wAdAr7l8ReIG8O6BqWqFI2SztJ7oiX7jMqsQD/nvX58agpF1cyE5Mjsx/Gi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XZtd2VpagZN5fDH4Lt/nU/wARLgTeLZoVORARB/3yNtbfwqs1fUtHDdLaNrn8cl/5Vxeq3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OxzvuGf8Ama7lsYGPdssruf8AppXReFh5HhrU5OgmuYYv++VJrmpUwTz/ALVdRpi+T4Vi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/BdtMBNL+W1kJ9K5twG1En/arpLT5LKT6VzcB3XzfXNQJDdTfNxn+6v61v6ZHugs4v+ece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Xuzksffd/Our0rkImMeWir+lAmWr6U7cYA+lVdaO3SrEDuWP61ZvRgc1T15sWmnR56RE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g4JrV0Gwi1C6uY5vMJWBnTZ/A3Yt/s1mR8ZrY8L/APH3qSedHah7KRf3j7d3+yv+01TP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DXIdNj2ySvMsCGP7r5bG4V+zXwvQR+AdFRRhVtIgP++RX5ifBXwBYas1rrkvmi8s7u4U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n/dr9Rfh1CE8C6MP+nWP+QrljqyKcbHRqKeopq96evetUbiEUxh1p560xu9MCB+hrm/E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T1rmtfP+kL9KgDJQfOfrXVaAuErl4x85rrNBX93VITNwdKYehqTtUZ6GrENooooAKaad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KU9TSUAFFFFSMKKKKAGiigUVRAUz1p9M9aAA9DTKf2NMoLEI4NRHpUx6GoT0oA+ek8Uaf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/ALVTLrmQfJi8of7BFcZDot5OcW6MP96r8Hgu/l5muhF7CsirGrdas8Sk+Wv/AH1isqXW5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/dWtb+ELKyAa4ud0nqziOrySWFouIESZx/zwHmN+Iqr2FY5u2j1C7P7qF3z6Lu/nWpD4a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D/af/wBlFaxvZmGEhRfeV9v/AI6tC3N4D94D/riP/iqj3xFOLwWp5m1C6J7hG2LR9o0n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9/wCme6eT/wBmqZtM+1y5ktnmPrO+7+VSHw42D5VvBF/1ziWrUGBRk8b3Cn91YXEv/Xw4j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1DPmTx2yf3InXP/fXzVpDRokz5yg/hUH9iW3/ACyWL8Y9zf8Aj1NQsBiGWOQ8+dIfeQSf+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+MUBxFcTbP+fh9qrWjHpqRdR+fWr1poUE44EeadgMc6rcFCqwLGfVearx6lqEjlASfqMV1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ZVP+y2KeNGSwHz3CbvUruosBzYj1CXq+PxrovDPh576eL7Y0htd+x/LTczt/dVf4m/8A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74QudXYyySmysu0j/APLX6f5/76ru7aysdHj220QR8bDO3zSuv93/AHf9lflq4oCoNGinE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lvteHR433RIw6NJ/z0b/AMdU/wB5trVH4k0vSPFdp9l1TTbe9t/+eVxErr/49Vj+2Ih/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UpZMmGznuh/0zwq07AeKeL/2SvAmueZJp+dCuTyDDPvjJ/wB05ryXXf2PdZ0zzJLKeHUI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/AT/AIV9XLPdSTfutNjhIPMkgX+bVYvNR0q2iA1nVIbcdzJN8v50jWFSUdj4Vn+C2vWc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+EQp5hP5Vm6r8ONX0dC19pl3ZoP4ri2eMfmVr7F1f49eBfDm4Wd1LeSj/AJ5RDB/FVUf+P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aW/tASRabYWsJKYFxcbZplX/0GOpaOyM5M8Mn0ExZJH51l3UBi4WDfWxc6pLqTbnlCD+6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p0/irJnoU1oYZ0xWzmAA/SmS6OiJuKACttpB5Rc8YrIv9bTYUFYG9jJmggXKlSD221FHb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k7BhViPZKhcls9qdaKqMWKoX7bxSCxXfSGHSQGmx2Ekf8YrRDdagmuVjzxU3NEit9lfn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8q/lVK6iWdiWJqNI5E4S5mT6Pii4WJysgb7i/lTvnx91PyqAJP3uGb/eOaTE/wDeQ/Va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5VGVhzyi/lTRqE1v/AMsoyfWl/tSebllUfT/7KgBPLt2yCi/lTPsNsf4F/KrEN7FLnfE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J7ZuCjCgOSm90UP7Os/+eKf980DTrP8A54p/3zWl9nt25+enLaQE9JDQS6UHtEyX0217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q4OUH51tjS4HXO1/zqGTT4oyfvgUc9hewj2Mn+wrYnofzpw8P25HRvzrVjgs34M8qfXFT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xFF9mB/pR7Q1jQpdYnPnw7bnP3vzpv8Awi8J/vD8a27qwW3mMa3SyD1XPNQfZm7TGnzi+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+Fox0lI/Coz4bx0l/SttbK5P3ZAaeun3g7qfoaOczeDo9jnj4e/6aH/vmmf8ACPHP+s/8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/8s2P0NJ5V0v3om/GjnYvqdHsc+fDgI/1zZ9CgqI+GpOcFD9RXS4kUHK4+tRmVl9Pyo52H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/4Rub0jpP+Ebn/ur+ddJ9p9QT/wABpPtQ9P0p+0IeCpMxF0/Uk6XUq/SZqsRw6tHyL+4H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IT0FPEwbpinzkfUKfcwrvT7+4JklvLmQ/7crGqJ03UsHE0uPqa60fNxnitnTvC93qI/dR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/AKUc4/qFPuecwpqltn99c/gzUv8AaGsKT/pV7j/ro1ddmKj91jvUe08ifqEO5yg1fUx1u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2mvaqkEuL+cex/i+ma3SB74pDbxMOaftF2J+oLpIwk8T60nS+k/FQalXxfra/wDL2G/3o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RnT154H6Ue0XYX1D+8Z//Cba4M5uIm+sYoHjfVv4lgY+8Yq99iTvGD+FKLOLnMQp88SX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9RHW0tP++T/jR/wsG8X71nbfhu/xqy2nW5B/dL+VQPpNsc/ul/KjmgT9Rqdxv/CxZ+9mg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xpf+fX8nNRnRLXJ/cL+VH9i24HESflWilAPqNTuSD4jN3tH/B6kX4iIRzaSD/gdU20a3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TDokB/wCWZqvcYvqdVbM0V8e27dYJR+Oa9R/ZtvYPFvxm8OW4jcxW8xupAw7IjMP/AB4LX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8z+tfTX7CfgryvFXiXXmT5bW0FpG2Pl3SPlv0jP/AH1Xm42pGnRk0elluEqOuuc+qdQJ/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K2CuV5rHu/m1eH035rdxxX5/3P0voZ1td/Z5rhMcO1Qa1KxsSx/hNNvG23BbsGqTU8Pp0g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u1vGMZ5q4dQ/s7SJrr/gFZFi25SPStG5uYV1vQtLnijlt5WzIP4XY52/0rah+8momc/dTZ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xxYXdqTuVwoIP+y27+ldVY6WtparC46ACvpDwpbrZWaxwrFDHjG1FFX/ALPFj/j0i/7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gjlbkvi/D/gnzEs6im0ofifMNxZJLGVPTGK+dP2kfDMVmltfqnBk8tvxH/wBjX6Sm0Uni1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8brwz49/D+HxbYS3l1Cn9naUcpF5SpvmZiv8AzzH3VZv++63WAeF/euWxlHM6eMl7CUdz8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h2wh1SQ+QZPmit/+egPQ1iXEErQM1xC0Eh/gavtfxpY6nq9v4aks7Bb1/DZnY25Cr5tu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7fu7vm31ymo/BGT4xeIDq1xqBtbWRPnTyl3bv7q5kr1KNZzjc8fGUVTlyWPkhNOUQscda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vpbxd8Hk8J3M9n5cbbGwrHuPWvLvHvw2udAheedD9kkT5ZgPuSf3XrppVueXKceIwLoR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9jiqtw22dnHX1pnlm3ekY+Ya9A8QliJkBPr3rR0PXtQ8K6vFe2czQXEDZVlOKijtNtv0/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JpAx5yi1FSKmuVmlCpKjPnifoP8ACHx9H418K2WpJjdKg3qD9xx94V6NBdF+vWvCf+Cf1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l8Oah+98ieO6hj2L5iKy4LKdrfxKK+i/EPhl/DF/5aky2jrmGRvvf7rf7VfBYzLp0JOU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p4pct9SrE+cU6U4FdR4G8Et4khkuZ5fstoh27uAxPtmu/fwloNjAfK0yxm/v/aB5u785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PNHYMRmdHDzdPdnhifeNWkOBXsUvhbQ9Uh8uTTbSP/at18tvzVq878TeEpfDN2VZjJaSH9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Z4nAVsNHnkrruXhcxo4mXJF2ZwGuXSweJo2zjzI9tayai0dhcOp+dVKDH95uBXDfETUPs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8cma67RYjc2dqG/j/ANIf+leNc+icPcTNG1kXSdIeVuu3C+5rLuZGk01ZW/1j9at+JcfZ4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1FqUJisBnqAK0uc9iLRz+6NXp3CEk96ytEl3Ia0L4fug3p1r18rqclY8DPKHtcLJ9jQt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WXU7Rgc7M1zqtAIiQ4z9az1nBlIBGK+9U0z8w2Nu4drpm8gCi3guwY/9Ni/2497flWZdX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RvVTisiLU5kclyJweCJfmzWU2VFXO6nMmJZZY1Yez/8AxVYWqx/adQjBH+i+WD2+Vt2Kx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4X6Syf8AxVavh64luLibzY/3WxX/AL3zbv8A61Yx3NHoia3tHUv5abx9aimBUNvg/wDH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+G+gFUrq/hQMDbSv9AK2Oc4ubQ2mmMi6pdn/p3L7V/Nals7aaywGs4M95xNuf/wBBWt2PV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/wDAf8KrtcRSZxTKTMy4tQwyXYmvij9oFRH8XvEA9Ps//pPHX2/Pg5r4b+PU0c/xa8QyR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ev7lK3pCnseaXP3jX0PrVsB8DfD3HWztf1FfPE65Jr6l8MwWPjH4W6DYebuSGztoZAvU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QPALrSI3BO3B9RVLT4LvSr+3vLVxFcW8qzRuOzA5Fev6l8I5hKywySFR6rWNP8K9SiztJ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5lY64e67nvvhfxLD4p8P2eqQ4/fIN6/3HH3h+dbzfGzTPgN4e1u81SP7Vq2rx2z6ZpEf+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/wDPNPm+Vm+9j5f71eGeCLfVPhX4dvPE/iGbOgxSiDT9D3/LqeobcjzP4hDGvzSf3vlX5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T1nx54kvNS1O5e/1G+l824nc/eb+i+1eNl+VfVsRKtfToeji8esRS9m4l/xf8RNU8YrJ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GUzJoulJ5dsrH+N/4pZP9uRnb/aqp4M0zXrbU7W/0zSbq7ML8bIGaN16bc16DoXhnwz4H0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96Oiv/qx/wGsTxT8aLnVpktdNUW1u7rGNoxxur6aXwngRVnofQ+lxeRqunJ6XEP8A6Gte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5L4VuP+Jtb+aefPGz/d3V6sLmIfSvL6nbLVD73bPqFq6csplLL/d2x4/9mq1arJtPHFZ8l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ymGZz+can/0KtK2vFROORVoysRXClodv950X/wAeFeS/AS4i/wCFw/Fub/p+H8G5v+Pm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Q+WOJEP/AI8K8S/ZyuBJ8Rfivc7Qd9+gxj+9NcH+laCPpG31L7TNLKCssWz93xjatNa5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ebIFKY+Vtpblv++f71UJ7+Y3H/LPyvLb/AHkbjH9aqJO6DJkkb5F+S3Taqf7Tf7XFBaLF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We0aeVi007NK7HqWZix/nX6GfEzxA2n/AA68WX0bbJLbTLh0Po3ltt/XFfnm6eXZRr/d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z2f9mPTmi0fXL9es13HB+CI5P6SV9FabIs0UbKcqwBBrxj9me0+xeBYJ+jXN9NP9cbU/9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E2yOvm+fiUjz/AOH/AOt937tRULgjhv2hNXbT/hbqyRvgzPHbNg8gs+7+UbV8YXDmRjkk1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EdG0OxRsm4mlvGA+XO1fLUt/30f++a8P+HPwp8UfFLXf7O8L6PLq08O2W4MbKqQx7hln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o3MqkrM63wNGLGy1y5HAt7Bo0Pvj/wCtXlCSZvZXz13EV7/cfDbVPBunXVjrX2MswK3Fs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58uK868ReE9P0m+eFLZrUbF43SFvyaug4HjKabizzuU/NXZmEQaFAB0W2J/76PNP8LeBoN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biaKNGfy7ePa7/Vvuqv8AtVPqAiOkah5X+r3xpGn91d3/ANagqnVjUlaJnN8mnSn/AGa5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IyK6a7OzTJPpXJgkLOR7CoOtaETfN/Kut0NsNIfcVykQz19a6vRlwH+tAizqZ44qh4pP7+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/AEFauXxqDxHDJPqM/lruht4EyfT7qimhox+lW7G2jnilm8z98G2IP61Ura8OCOSOUdwa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37PTRJ4CtUWVXnW5maYZyQWkPX8K/S3wOnleE9JT0tYh/47X5DfDe1udG8U6JJb3Bjgvp1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bn/vmv2C8NDGh2P/AFwT/wBBrnitRxNVB1pyikXvT171ZoNIqNh1qU9TTG70AVZR1rmtc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PKM5rlta/wCPr6CoAzoh85rsNCX91XIwDMp+tdjogxDVREalMPQ0/FMPQ1YhtFFFABSH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nqaSlPU0lABRRRUgFFFFADRRQKKogKZ60+metAB2NMp/Y0ygsD0NQnpUx6GoT0oA+dhr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8f0WneQbjOftmf8Apn+7WtSHUJvM8r93Kf45I0+X/wBBrTtv9QcfpUJXKOcttP5/49I/+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dakaqq4Zs4/hQVoYlnU9Mf+PVGbX7AP8AXH95975KqxHMVFlhh+YWs8h9kqYXCSrlbS4R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u7EkReYQf7wWrtjNc3X724uo4lPZjTQEtuJVGfs7D8KspOy9YnH4U+F1zxOkn0Iq7GzY4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xZpL1QD/AHKiWwtlY7pWX/ekxWlPAzkkoD+lVxboCcxQ/wDAl3Uxla2j08k+UIZv+B7q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F/wB0VfsdLa5t3lAhgtF+/dS/JGv1btVq20aW4/49Jfslp/HqGoJ+9df+mMLfc/3pOf8A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Q/fxWkUP+lyfcj2Bp3X+8B/Cv+020f71aOmeDm0xhfa7MJ7nqLWOT93u/vSN96Q/98r/dV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H0OB/sIEty5zLO7fvZT6s3U1Wuo4rz960Uk0oYH/ZpWAgt9Z1G/z5MVvL/wBc3bd+dRah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Sxxf7m5v1aua1jxxp+gTzRXd39khj+/J938B/er54+J3x/n8XzTWemTva6VH/AMtM/vH/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57prXxR8MeHfNm1PXGyvAigUSOa858RftcokEkWhaV5UfQPcSZf67V/8Aiq+cLzVYruR2e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NZ73sXIRce5oOqFFPc9G8S/tDeL9bhaFNQNnaH/llCgX/AMe+9+tefap4x1TUnLTXUjse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2Qwqs8QyeKzcjtp4eEdSvJLNcEmSRm+ppkFoeeT+dWNoQc003AQdKwcmdfIixBEE68mnSz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2hyRUUl3nNZttmiRHfF3jYK1c/JY3Bf1rbaVVySaqy6zbwnB5qDRC2ULIuGBq0YEJ5FU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ORnFBasXzEu3AArKvyIiQUJFSDVG7rTJdQZxwgb61IFVWLdEzTWjlI4j/WnGaQngY/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8H/dpDKJjuOf3f/j1MW2um+84QegrantPIts/2jIZf+eeG/nWWIgM7mJPuaAIxpg6tcfo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npSBz1/Om7E9BQBat7Gw/5aTS+X/vqq04XGn2/wDqfMlH+/tqn5aelL5Sn+GguCuXxqcL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pLe+tB+8llSSX2RttZRjAzgYoVTmguxtf2rbf89sfSP8A+vUT3do+c3Ux9hGorOCHFKEJ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Tecm6b8Fq9bajott92zum/wB51rJFsTR9mNKw7F651K1nclbcwj0HzN+dVfti/wDPMfh1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9jAFOwxV1ADpC5qVdRiwQ8D1XEEgPyrUiQf31pACXNoc7luI/ptNDXNueI5Zj9asj7K2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hUE1oH/1aiIem7NAELNHtPzuT71XEyK2SDipzbqoPzgn6VX8o5OBQBpWuqWUY5Lg/7taF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/vmudWJyD8n60iwuc/Lj8aANqa+0uQnEOPwqsZdN5+Rh9KzltGz0IqdbNsH5hQBZ8yy/5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JbWLTUHjMOk2scbvcfwoo6/8AAq8/W3KE1IGm2lC5ZD/C3SgCPUZkuZp51yFkkYjP3uWrP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mhLAcVX+zD0oAj+0UfaKf9nX2o+zigBPtFOW5yOtJ5YpPLoAlE2e9L5vvUQXFGKAJPN96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zDb+d5sMksmz5JI327G9futuqo7vcSl3OWPU0AWFmGOlIZl9KjCYB5oKe9AD/ADl9KQyr6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p70ASCVa+4v2SfD39ifB5b1k2y6nezzk46qreWP8A0Cvhp4GWRlUrKg6SRnKn6Gv008F+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LoSgEWVlFCWHRmC4c/wDfW6vEzSfLSS7nr5fC022QXJC6hEa5W5mvYtfe4ubhnjboM4X8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/viqGq2a3EDEjJHSvj29D6yBfW4W80+Rhgn2OaZ9paS3KE5+WuAjN94e1SKa2nZ4C4WSO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82ZcHoayUjRxI7P9zNzWD4+m2+JdPXPVAa35RtuQPU4rk/inIbbUdIuumWCVpTFY9P8A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yS3tznH/AD3avQPh9LrGvkXl5qE6aXH9zMRfzm/75+7XC/D/AMK3Hji8g4MWkwFfNk6b/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bQRwwRK9miDAjHC//E19rltKs1zTeh8FmmIoRlyU17wgEP8A07/+AT/4V4d8ZfHCaw7a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Hz7hIim9v7q5/hrsfif4/Wwjl03TLp/7s8ykc+wYV4lbIb67Z5Oc1zZnjly+xgVlOXW/f1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lshHPAQs8ThlYDuK9j8HO3iPQLe7R7wmRdr4EO1GHUV5vrdsiQbcV6D8E9Dkt9NvLq6k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2Mu9h1bj/vn/APZrmyepNzdNvQ7M5oxWHdZboy/HvgGy1W8t9Qu4dRae0B2FGi3OvP8A6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/tJ/atM+H95f3kd5HZy4ihjuXh+eYt/s/N8vLV96avpmn/ZyfMn/77kr4I/byu4rfSvCOk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89zMshZsMoVR1/wB5q+xjTjF3R8HLETnGzZ8TyjcSTT9PWKa4MUsXm+Z9yT+JG9alnt+SO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fqOldBzGm0CxW0YyTiTvUWlWgvbxLc9zioBdGYD5j1zXZ/DfwuL7xzptheqywzSqsjr2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OKe5rfBDx1d/Bb4vWN5cIzwrIILtBuxJAx+b/vn73/AK/SHxB8QdJ8UaPFaWtp/Grpef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Xj+jfsa+EdX/s/UItQuvtce3/AFkolV1/iX7u6vadV+E2meC/Cjz2U00i24ijHmPu/ixX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+HqfSZYsIqy53aXQ9Y8GLDbeGNMhza/8AHur8zsr7jyax/igNUbSY/wCybsRf89vKuWMn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iPDHaQ6RfzpaeSQILi4T5XX+6Tu+SvSNQ83+z5pfOt/8Avj5f/Qq6cPOFah7rPNrQrYTEc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4M8e2+jaU9n4neeK+3fIbkSs7r9ad438VaFrmhQQ2UrPdrLuKurYxg92Wun/s611+3Nrq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nijwv/wjGsTWccjTW+A0TseWU5wf0rycynOOH5d0fQZfCjWre0jozw7xvbtrPxS022P+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V67pf/Ht8v3mG0/SvI/HF5/Z3jlJ0+81uqk/i1eheENa/tG1OPvKOa+KP0OquWlETX7g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5IBvbHrU9/OlzbuiZwornkuvtuo3VznJLED6V0UFqPsEjHqUzV3scaWpQ0PgEe9a10pe1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4kYVvou8Aetb4eo4T5kcuLpqrTlB9Th4r6Ixk7jinf2jbAcZJ9aj1Wx+y6jcQ9s76qQ2s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0K/Q6esbn49WhyVXEsSTGWUjzj5RTfVfd702RApOCSMY5qMNx1pN3CKsWAeK0NC1EWk8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ju3+NY289jSxadLeyMwkQbQB/OnEcjsl1TGSjI/41E+psc5VfwNc0NHmH/LZKqGdV4+1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DlOlZLeU52qn+0oxUMpgj+4Nx/vLxWTbOZlJS6ST/AGSTmkaW4QkFwR/dxxRzByeZBrFr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9qNyDXkXiD4HaNcNLKs1xNI5y7TrE7HA/veXu/WvWWd3Y5qvcICpyKcZ2E0fPNz8FLex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+ZP3Uar8pXB+9urofBvgxvDoX7Pd3ixKMGB9iq/+9gCvU3EYJziqUjQ7jgUnNsS0M/GR0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/AC08v3xWjmLHT9K4r43a+fDnw61OaP8A110q2cf1fr/46GpxWprz6Hmf7RvxY03xlqlj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x+REB0d/4m/2t397+LdXmWkXJsQ0jHnOa51ODVs3jeVtzXfFWRjuT67rEuozs0jE896r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Zb/89buJPzkA/rWfM5diTXpPwa+Hk+tajba9c/ubGzmWSNWHMzqw4+lKbshxWp9GaFKl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l28/jXowuDXkmv3H2fT5ZR/rN64/76r05Ljco+lea9zrtoXEun/ta2DOW/0abqf+mkdbE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G4/te3P8A07yf+hJWpHORketWjOxoSz5QD/aXv715J+yy5k1b4hvj71/Gf/H5q9P3E+9e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nieYjm6v1G77zHAJIx/wOtCJI+hkjDRtxnOKg+wJuZkXDHv61Y+zk5EUuf48S+3/ALNU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nv8AwrQCPH/2noE0/wCE+qXjOftFwsdmQDhSjzRhsjv8qsPxr4U1B/LgPbAr7A/bJvri1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y73V4RGqddiwsxz/AMCzXxxrL4gcA9q0gZz3Pqn4N6fHpfgbwzHI+xprfzUHqWzJ/SvV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MX30/ubv73+9XP8AhDw5DpOm2VtIMeTbRQY/hH7tR/Suq0m3uDC6XEQtApZI/KdWTb/n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R8x/H+LUPHPxh03w/pNjLeahHBFZQWafeeSQtJ/7UHzf7NfQrX+jfspfDFPDGjXEd14j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hhJKy4ZFP91eir/9luq+FvD9p8MJ/E3xL8Qf8hDVHkhsv+eqQ9AkP91mVR5kn8K/KvzN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3njLWZbu7kZgWJVSen/167YaI+azDGcitAu3/AMSdVuJZ5LBUsHl+9dLlro/9tD93/gO2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nLu3JLHJNXvsJqGSHYTWlz5dVLlC3/4l5MsUv7r7jx72XevvUWoJ5fhxT/z0u1P5K3+NF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NP8Rny9G0iPpvd3/LApn0+Xq0OcxNSO2wI9q5UH92/ua6bWn22gFcx0iHuag9uOo+yTzLm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1rrNKhaJHDjDZ5Fc5olrJcX8bKuUjYMx9P84rqrQ585vVzQFiC5+aVV9TXR+Jte0y38Fp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T3tw95Pndvh8xfLjz/wBslb8P9qsCMZ1S0x/z1T/0KsPU5fN1i+/2ZWWmgRBWxoKFrOba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/4/8AZrHrp/BWlJfvcpc5MccMlx/3yNy/0pvYTO1+HN9NqXjPwpZEf6qZkx/uxtX7I6PH5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RqP0r8cvgpbyD4m+GI5f3n7yV/wDgPltX7K6eP9Dj/wBwfyrnW4ok69KevSmjpTl6UyxD1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mPWgCJuQa5bWf+Px66lulcpq5/0ySoApW3My12WjjES1x1qP3y/Wuz0kfu1q4kmiajPQ1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ANooooAKKKKAI8Um2nnrSUAN20Yp1NPU0AJRRRQAmMGkp2KbQAUz1p9JigBvY0ynnvTK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MehqE9KAPHrfT5cczSY/3Fq9BaxIpBmkP1Aq1UZAycnFWQmQSQRMhCOyn1qvZ6bEJCXd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rVIsSx53Mq0DG/Zoh2Mn1p6W8OPnSL8U3VSutZtrMESTL9OlYR8exSOUtrVpCP4nOxf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KOsxCg+SJOO5UYoa6wMDy/wribrxJqFypG6CL/rmm79W/wDiaztY1vTtH0+bUNbvYNPt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/L+Jv9lVqiEmdtLrkBmWFZvOmY4EUA3kn04rYAh0fyotQ/fahJ/qdHt3/e/9tD/yzWvl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/grzIPAulLrupOjM+t38P2W1jH8Qt4vvN/vNtrhrH9u/xtpSubHw94fjkkO6WW4immZ29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4epUdkj74TT/ALfNBNqYV3t9vk2cf/HvB/ur/Ef9pqkuLa7uJ/Nmlj/65/dX/wCyr4Al/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PD0P+5px/rKaoSftv/Feb/mLaYn+5p0YrPnN/qNfsfoJ9n0+2bzTKufatAW0l7bZtb3IP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+c1t+2B8Szn/AIqCOH/rnp9v/wCzLUM37XHxM/6Ghv8AwGt//jdLnD6jX7H1h8Qf2b08U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yarMdvlkebGn+yF+WvND+xn4kNwUg1yxZP7siOjf+g14/bftY/Fe4H7nxbqUv/XvbW//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C/HO4z9l8Q+Iv/BZb/8AyPRzlRwVddD2I/sXeLIf9Ve6VN9bmRf/AGnVL/hiLx6c/wDE1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X/41XmI+NX7QdyD/AMVDrv8A4BQR/wA46kT4nftESdPEmqj/AHjZD+a0c5qsLXXQ9JP7E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eH//AAIm/wDjVN/4Yh8dN11vw+n1uJv/AI1Xnq+NP2h7sfN4t1CMH1mtR/6CtL/anx2n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/ANfkX9Fqdy1SrLqd1N+xT41gz5mt6BJ/u3En/wAbrnb79lTxdaTtFJdaW6j/AJaR3eFP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/Gm4z5vja3H1Ebf+0KmXRfjCf+Z4tP8Av2n/AMYpWQ/ZV+4Tfsv69b2vmy654fik/wCeT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iXfwO1Gy/1uraQP8AuIwj/wBmrpF8O/Fs/wDM+2n42qf/ABmox8PfiNOP3vjiwP8A24r/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U619WcRcfDK4tzg6lpkn/XPUIG/k1Yt/4AW0yS8Uv/XN1b/0GvSB8HfGh/5nSwP/AG5f/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8aN/zOFgf+3T/AOxqbHUro8mPhQJ0VqYdBKAgK1euD4FeMjknxbp//gJ/9jTh8CfF3fxZp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GocR3PGX0RuwP41EdGuOyj869sX4DeK2/5mrTD/AL1n/wDY1Iv7PXi1+nifRj/vWv8A9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6s8MbS7hf+WZP0oFvJGMFSD9K95H7PPi4/8AMc0A/wDbs/8A8TUa/s9eMz/zE/DZ/wCAT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9pTWnMeBvBOSfkc/hUBgkBOYz+Ir6F/4Z18b44u/DD/8DnH/ALLTP+Gd/HQJwfDTfS4m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4vZnz4IHP/LP/wAdpRZOT/qz/wB819AD4E+PouP7M0C4+l86/wDstU5vgd4+bkeFNNP+5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Y+Zdzww220cjH4VEVwa9vPwN8ed/B8X/AGz1O3/qaqP8GvHKfe8DXH/Ab61b+TUcrLUo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NeqXHwq8Wp9/wPq3/bIo3/oLVWHwv8UHr4H8QD/t13/+zUcpXMujPOAoxUkaivQh8N9XT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sukSN/7NSy+Bvs/+t0HxDF7to04o5Q50cEFGOlLgDtXS3mhWUedq6lDjtPpsy/8AstZL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70Ui/wDstFilK5n+aB2ppk61dA0j/n/i/M1IlrYTf6u/tzn/AKaKKLDuZXmtng0odz3rb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t7b/9/V/+KqdPCe8ZW9tz/wBtVqHEOY50lz3qMo/rXSP4OlXO64X8Kqv4XdCf3xb6VPKw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VB/erWk0WROh/Oq502Zc8CjlZomUWO0cURnOeavppk8n8IpsmnTQ9Up2YysN3oaMsOoa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xGMfrQIhE69Nzg+/NBnYZw4x7oani0qV+Uhdv93miTRr3+G0nI9oyaAIPPz6flSZU54z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4oAdiP+5R+6/uUbvekz70ALiIj0pPIjPRqbn3FNJ4P9KAGyRoM4PNQmMnOKcxGaVc84NA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YjpU6AHqamRVHegCoLd8UeQ9XvlowPSgDP8AIek8h6v4HpRtGKBo7j9njwoniz4veHLN1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m9AIV8wA/VgF/Gv0HuOhr5J/Yo8N+f4v8R60P+XKyjt/+/rFv/aVfWVweK+YzSd58vkfQ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1k4tmPo1R8Taer+1W9Tt/MhdfWqlopFqYjXzJ7kdEcvqtt5sUgH1q/pM/2iG3buvymkuY/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/wBHndD0PSsdmd1rxub1xahju71yPxfiz4Ne6A5tTHMT6YkXP6bq7QdOa534jJ5ngbW19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W0NzGGs0fR3w2sIbTQrSC1fyYyiuv8X3qveNhrltp/k6XbyP5n37i3+8i+gX71eT/AL4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VLRpYVgjAuLc/M6qvda920nxRpOtJ/o1+hb/AJ5yHYfyNfo1GvSrU+WLsz8rxNCrhsS51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65pepyO9rHpl2XzyXt2B/WprXwZrGnWnnXWm3dug6tJbstfQU2o2gueLu36/89lp2vXsN7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niuH+zN8sbhj+Qry6uWwUXJM9ajnNSUlBwZ88aX4bn8W65BZ20DlF+aY5+6oPzHrXvOnQj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mWBAIwoP3F9etHgbwYnhfSAXjI1C5+aZj1B/ufhTfFGuw+G9Oub2ZSHUbY0J++/Za78J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1PJzDGSx1eNGm/dRz/ivxzY6VqVtpMsMnmyfI+XX5GP3V+9/F/Va+J/29/Dt49v4c1YQ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QuFKj/x1q9p8WXM9+ZLiU7pZ5fMyfWuq8RaRpfxo+Ft7puqvDHcSRmOUllUxOo+WQf8Ao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4V6jigx2WvDUlUj8z8ib4bLw+lM1aP7PIB2cZrv8A4o/CrUfAuuXdhe7HkiY7HjbcHXsQa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8P3dpLF+9jfzkk/iX1X/AHa9hTT2PGdJx3MW2t5RLFziWTa6f0r7J/Zw0O08SxXN0Yv+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bl3D7so3V8seCNPvdb8ZaDDHbS3ciTRgRQJudkjOeB/urX64+APBGm2/gvT4LGwNlEIw6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7VZTZUFYn+GiXD6Oy6wnm3YlbYY4Mrt7fdrW8aaZDfaLFYEpaPd3UMKytCwwS/Wq2nXB0C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d/Ecal5FpZWskX2W4SUXEv3mIP8Adrjr1YQp8kup6OCw9SriVKK2NS1+DVkpBn10Ng/8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FNveeDNXn063vLqSy2K8Blyq8+33a9j8H+I7TxPpiXVrKN44kh/ijNaGuaBYeILZYb+0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IrOOChOF6ErM6YY+pCpbFK7OP8FTSzaXbSygM7xglhj+lcZ8SdXh1HxFKsPS3jSJv94Dn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x8MWv9k6UVF2y4aVekA9veuDtp+K8HMsZBx9ij38oy+abxEtE9jy3x/LEPG8SPj/AI91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Ai0Pwo8yqEuLlcL6gZ61wPiLSW1v4uWdvn5I7ZZJPoGauy8UXqyyrDHxGiBVFfMn3U9a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zdmeu4uk8rTZO3y4rH8N2I8iPjvmt3WAI9Ok+lOPU45HOaMMlm9a6G3XLCsPRo8J0710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GE9jmPFsRivEmI+Vl25rl5NrL8n0rtfGduW0ppP+ebCvOpLracJ2NfcYCp7Sgj8tzSn7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Mb5ojiUo+TyajSRhCpPcUiXAXAPU12HnJD1jAIqskjPJchJGjIkxlT/sipzIcmqttbw/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2/nVxIkX90u3m5Z/rUTFucvioSY8f6xR/wKo2ZRnAD/8AAq1RiWFHnIVeYgf3o+GqJbZEJ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1bdUUc+0FmGD6jpSrmQlwyn6GiwFiEqMgnNJOVKmo1YDNGQ2amwGVdQgk4qisIB5Fa8y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OKLAII1x0FeO/tSXAj8E6XD/AM9NRQ/lHJ/jXsK14l+1ZJjw54fT+/euf++Y/wD7Kt6S1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pb5otv7uNhUS9RTrk8AV3rYwuVCuRmvrTwtpiaP4Z0u2jAAW2jJ+uK+TH/1bfT/GvsYx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nGq/kK46+kTohuY3iqY/wBjkju6/wA69X0raLe2D/d8tc/lXkviIhrKGP1f/GvWrMEL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qdLECk662P+Wdso+9/edv/ia2ge9Ytv8A8h2//wCva3/9CnrURuK1RmW8kSow52Kz/wDj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jwHqcy8sdSb/ANFR12VvNhbpyMhLKST/AMcaue/Yxt8fDS8lPQ6jIP8AyHHWhB7hbjr5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9n/cy/wDLP78n3t/zfd/2at/uTBNxzG6o/wDvVnztIzSRQ+XNKpUyeW67lXH/AO1QB8qft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eFNOVNmz7VOw9f9Wqn9DXzFY2A1XxNplkelxdQw/nIor3j9r/AFY3/wAUtPtmG1rPR49y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5ba8k+F+nrqnxS0CF4/NRLjzyvqIw0n/ALJW0VZGEnc+zLW9txNMPOt/4f3e9fk3fd3f3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mj/AGXULuL7Vp++Oaa3/im7Ln/x2qujXHE37qPyvvvH976Vx3xA8U2dle6dDenzLfPny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AIf++tp/CskrswxNZ0KLkjgPiz8QfEXxJ1ppNUaONYCyJZwJiC2VW+WNV/zurkYtJjif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8eWV/rM0sNrJbidmY/wB3du7VjXGtSzZCHaPWupbHwM5Tm7zLeoXyRZCgccVjWtpqWuM/9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evkRtJj/vmuw+FXwzu/iNrEjTyNbaRbHNxORgu3/PNf8APFfR40rQdPsoLKHWY7azth5E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9BWMqh6+DwDrRcpHzLb/AAV8W3JDXFrZ2o6sJL5N6/76ruK1zXjzSbnThpSSRMYYIyjT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vV9e6dD4deeWKe/unj+5+4hxn/vpq4zxv8LPtNlK2h3kOpW4Cl7OUeWzqM/wvXGsWk3c+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VI+To9JuvEE6W1sgYnqWOAK9C0f4WKbb7JFE00v8Az0xXVeHfBNxPq/2CHTjaTu6jyUXb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whaNasgNzGNrt3zXJPFylJtM9yjh4KFmjwG78E2nhrwX4puNWvBZ63Z+VHbafGNrS7nX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u/wDAv9rh9PH+ibvXmu2+L+vLq5LP/Ax2f7u6uLsebMfSvWw8ueHMzzK0eRtBYYbV7L/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fzrm7kPO+Zmz+NdRpr+XqiMDzHHK3/jj/wCFctpq5iLepJrrRzpkh711HhS5MKkj+JJVP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etdJ4Nh+0Runqk//AKLkpPYjU9F/Z9t/tHxd8Jp12qd//Ag3/wAVX7GWqbIAo7DFfkp+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F9n+taNDJ9POhUfyNfrbB/q6wW5UR1PHSmU/saZYyo2qTsajfpQBC/SuT1Y5vZa6yT7t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1AENn/rl+tdnpYxEtcbZDM6fWu101cRLVxJLp6VEe9SnpUZHWqAZRRRQAUUUUAJijFLRQ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0ptADfWkpfWkoAKbTqaepoAKKKKAGHvTKee9MoAD0NQnpUx6GoT0oA8hTXlizvdD9RVG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3MF1/17/NXMf8Ivp+Jvtd1LqEv/PS8dpV/wC/bfKv/AVWp7FrSz+WJcD++UULVmJrtqWo3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6v/gKgXRtYuP9bfn/AL6b/wBlrV066gVAd8Y9+K1FvoccOD+FBZgReFWz/pFxvP8Au7v/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sPRNzerVqfbhjgA/gK4nxz40k0pl06zH+nTjmY/dgX1NBpFczsiTxX4v0zwzZXjtMkUN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F/8Aiq+JfHfi/V/j144hso1aPT0l2W9uD8qLn73+8f4mq98ZfiRN4s1EeH9HmdtKtZMvI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kb2/ur/d/3q9N+E3w3j8E6Cb65QHU7tQG3dY0/u/71Q3fY9nD0FTV5bnjPij+ytH8Ua3p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6fDpkP/XTqX/76rW+H1l8PNQ0iKLVlii1b+M3Ny0at9Pm21al8FN4zufHkpk8u8/tRlhJ+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tX+G3iDR7VrifTJJLYf8tI13f+O9f0qbHoQdj3O2+H3gq7/499OtJ/8ArnOW/k1XE+G/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/eUn+Zr598J+A9d13UQtjazWhTlp5FKBK+pdKs5LPT4IZpzcSIgDSepqbDbZjW/g/QrPP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2Wr8Frb2n/HvbxQf9c41H9K1fs4Oaia1GeDRYjmZW+0S4I818exxXm/jDxL4ytpZTp2n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Iy5f3r0todrGpEWizLjOx8/HxT47IOZtRH/bDb/7LVNvGni5D8+pX6fXIr6RC5FNNuh/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Hz5b+J/Es0Hmx6vqM8p/ghmb5frVK/8AG3i22mki/tXUBj1b73/fVfRhsIz/AAL+VMO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osHtvI+ak8e+Lc4GsXw+rip08c+MQMjV74/8Dr6KbQLOX71tC3+8immf8Irp5/5cof8A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7HzwPiZ4sAx/bN19d9RP8QPFMnXXr4fSdh/KvfLz4c6DfZ83S4gT1ZBg/pWTcfBXw5MDt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f/E1m4Nh7ZLdHi48d+J/+g/qP/gU/+NXLfx54ox/yMGo/+Br/APxVfZP7GvwT8PWnxXnu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9OlHlX6rLHuLJtOCvXg19s/8ACsPCmP8AkV9F/wDBfF/8TVwg1uebXxqTcYI5DT/gX4Bl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fLxK3DSDqPdq+L/2wrg/DP4rQaF4QuJNIsxpsE88Qbzt0rF+f3m7Hyha/RxbQRoqKqqq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rmvEPwp8H+LbwXet+FdG1e7AwJ72wilfHpuZSa6PZ6XPJpV/ZyPy90u4+KuuaBNrmm22q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9tdPWSNT6EqprS+EHibxN4w+J3hvw3f6k7WuoX8UNwBEobZ1b5uMfKrV+m/gHwLp3w78L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FrCWcoBgFy2Wb/vqvPb3RvC/i347aY2maLaDVPDySXN/rMUao+4ho1h3D733mb5umP8A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vmTVjA8VfsoWGpNv8PeKdU8PN/wA85At7H+Unzf8Aj1fIfxzj8afAnxbbeH7rxfY65cS23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o13YHmKW43bT/FX6YXk0djZz3MzbYYUMjt6AV+anxR8F3XxL8eaz4m1KO+FxqNwXRWBK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qlS4BhatPnftNjzNfjl4sTreqfwP/wAVTl+PfipDn7Sp/A//ABVar/BuAZxLJ+f/ANaqz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n+fwqeRnvwq4TsQr+0R4rU/6yI/gf/iqtwftK+J4escEn1J/xqr/AMKc/wCmr1XPwWl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XH/xNHIza2Fet/wAP+Cb6/tPa9nmwiP8A21/+xqdP2oNXH3tNj/7/AH/2NcofhDMpx9oc/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f8/Df98Vm7oOXDPZ/h/wTth+1Ld99Kb/AL/L/wDEVeg/arUZ83RZB/uSCvNW+El2ucXg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BvhVqS/duYm+sTD/ANmoGqVPoeuxftX2annTbsf8CH/xVXI/2tbILzZXY/4F/wDZV4if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vwaoz8OtaQHEUR+m6lYfs6XU+gYP2q9CdvmN4PrE1alv+1B4bdeZbgfWFv/AImvmQ+A9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P0Y/4U0+C9aXObHP0f8A+tTD2NF7P8T6jH7Q3g27H78o2evnWuf5rSS/Er4bX/8ArrLQ7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/9lr5aPhTVxx/Z0p+hFMPhvVEPzadOPpimkH1en/M/vPrPT9J+H/iPTp9RsvA+iajp1u2y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iib0ZlXg+xrOl8MfCK+HPhjQ/wDtjEqf+g4r6U/Y8+HreAfgfpEM9o0V7qpbUrgMMN+8w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fnWD+1L8M/hVpfgm/8Qa/4XgXVdrJZPpY+zXNxMen3fvf7W5WrTl0PnFiW5csTwI/Cv4Ra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/rlcyx/+gvTW+B/wuP3LSeH/AK56nOP/AGavm3RtG1bWNQitNPsL/ULuT/l3s4Xkkb6Kn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+NrP73h/xPB/vWF0v/stRY9ueHnBXdVf18z2V/wBnHwFfE+TqGsQr2WHUN2P++laqMn7L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r1mL/AHpY5P8A2WvXv2CfAut2l14m8U6zHqEKiKLT7OG+WRW3E5mO1x/sx/8Aj1fUWueGv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Gk6dNFGjSyS3MC/Kq/eO4+laKFzw54ucJOKlc/PGf9lm0bP2Txzc+wnsFf8A9mWs65/Z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5s5f97Tyv/s1c18WPjnPe+PtduvBl9BpPhvz9lpZvtZkjAxuO75vmYFtv+3WFY/Hjxah/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B/wDZqORHsUVVqRupI6m4/ZU8Ux58vX9EuD6MJE/krVmzfsyeOoziL+xp/dbpl/8AQloi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51spB7oR/7NVmP9pHxBF9/TbV/wDcOKxaijf2dYw5PgJ8R7UZ/wCEfSX/AK438J/k1VJP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hnVwP+mM4I/Rq7jSf2oftT4bTth/3q6i3+PaTJk2Ab/gdLlizN+1j0PCtQ8HeMDGUu/C/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tJID+GDXMX2mXdgzfadL1C1xxiW1dcfpX1Za/HG2b/WWksf+61adv8bbD1l/76pezEpz6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58RH/wBavtQfEvQdRBFxHFJu6iaFWz+lVp77wHd/67QtFk+umR//ABNPkK55dj4xLR+tJ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l8E/CvVs+boGnqT3hkaA/+OstVp/gj8L73/U2DW3/AFw1Bz/6EzUchH1hLRo+RzDGe/60v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Qv8Asw+BZR+71jWIz73ELf8AtOsu9/ZK0mfP9n+LZ4T2FxarJ/6Cy0ezZqq0T5xNuedj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OMj2r3W8/ZH12PJsvEmmXPoJopIify3Vz15+zT4+tM+VFYXoH/PC7xn/AL6VaPZspVon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pwuiT1rptV+EPjfTmf7R4c1A7TgmGIzj8491cne6bqWlki6sri3I4PnwtH/PFRylqaZb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HWspLhsdqDdsKhxLWp9v/sYaRJbfD3XNWkHF/f8Alxn/AGI1/wDimavcp6+f/wBifxN9v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39Pv2Yf7ki7h+qvXvLuXJr4zHu9Zn1GDhaBFLZ+ewXtWTdyC31ARfw1vxTbVI/irD1a33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XinqrYwdSPl6sqdimasJagqrelU9ek8oQ3HeNsP8AjWb4n8c2vh/TzDbL9r1CT7kH/sx/2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0qcbxNrWL8rbHHWuA8RXc93Z3EUhzE0bD9Kj8E+Om8T6Td2d9tXWLQfvAflEq5+8tV/E12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3UiLf+O1rBj5OU674GSX1t8ONJuRD5lo8QTzB/A3vXeT6ik4/exRy1hfsuanaD4a+GrKU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kk/5aqVx1/2c16nqfhbw1a6c2oTR3xhjht0/0YqrfvPM+cg/L/DX0lPDOcbwZ8xXxMY1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FxFDFH9BVy1ujNHk4z7Vuj4XeeNW8m7866s/LeGPZt82Mrn/AL62itGPwDDaT6gragYL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7fJIM9KToYmOpj9aodzkrrUJLa3b95isK1umnnJZs5PWtjWtPxObTzo/v7PMd/l+9jdn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41CHULWylnhhu7vzNiHkIqhvmPs2KwVOtLRGvPShrI4/WzvnVB0UVELaMLXXW3w/u7/8As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bxJHSTYzbfLBOG/3sVJa+C4p7e183UorS6uIfPht3iZl8v8AhYt23Vl9Ur/yl/WqG3Mf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v4tSWR1DN06V8v+MvhxqXg25uZdpaCIFt4HVa+/NJ8O3GuapHptoP9InbYPxrB+O/wSk1b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Xdrq95Lm3hjgG2XzNy7l57f7Vd+Aq1oOy2OXG0MPUj7y1PhX4L2N7ceOtPnsLh7W4tyXEy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56d4g1Y2qxNq1/KGGMPdybf8A0KuO8E/s73HgHUodJaziF+IlYyZBXbt5O7+71rt7vQn0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dCgdXt33KQc9KWNq161TmhdIWEw+HpQUZ2bH6NqVzoF+LhZC8Un+vQ5O9fz+9XX6vpUWs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ZG3+IVEPA03/AAj/APaE13bxeZD5yW77l3r/AL33d3+zU+jadH4Q0xL2TVraXTrtmEcY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j5fetaEJyjyVNiK86UZOtReu3qcjaald6TdiW1uJbaZD95CVP/wBeuytvir4mSDA1Iyf9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0ureCY77UPtizrbxkZldkLD6/LVTUfh/qNjey2ay2lzLFE00qwTbvLC9d3pWTp4nDvli9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wVzh9Vu5L26luZmLSSNkk1ZsW/dAmptd0kaZpRuZ9vmyFdsYPzL8uf8A4n/vus/TZwyd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R8x9Dh5RcFGOxm20ajxdeXWPn8hFz7bmptpEdS1XJ6A5p08vkarfMBk+VHj82rT8LWWy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OqT0OmsYQEVQMYFVfFMvl2YQHk1p6eu5qw/FL+ZdLGOgrVbHGyDSFO0cV0NumErN0y3w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0RkZuv2gutHu4mH3o2FeLRglq95uIw8bKw46V4veWn2a7uFx0kI/WvqcqbUJQfQ+Fz2j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KXHFFKOK9w+YIz5vPpWBb6hMbePztPkyU3vJ93dXRzHFtN7Iz5pNPMkFtFFn+BaaJk7FC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EP8AaGalWD5jnI+vFXZbOOdiJlZvcHFSR6XawDKlj7bmNaoyM8xooxk0xYVU5UkVsm1Rh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cZArREGcGIppnZM1ee1jAJ3CqjwqT1oAz5Wds9qpTCXJw1a0sS8iqE9rGxOXqQII2OME1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2fhv2nuP5R17sLfbjDZxXgf7Vn/MrfW6/nFW1LcT2PB6dc/eFNp111ruRzlaT/Vt9P8a+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6/wBa+PLaHz7iKP1dR+tfY/im2kS1DrxmZfl9fvVyYle4dNM4u7umluY7Mk74imCe+a9u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8PEHn6j53QyvGNn92va4sbfuyflXDFaGzGQXB/tzUP3f7vybfn8ZK1FlyOBisG2W5Osa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V/wDIef8A2ataLeB8xya0RFy48oXStfP9zSbk/wDkOo/2S9PMfwahnIwWu5ZV91yF/wDQ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Cni6Qn5l0W52f723j+Vaf7MtvLcfB3w/+9MX7y5/1aL/z3f8AvVoI9ft3b7NKDLJLEzgq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9FqBrkxzSv5cOVjATafmfbnrUg4uP3vEX+f8KpjzbbyvtXl+bsXf5e7a7fN/eoQPY+DP2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43+LJQcxwtBap7bIl3D/votWJ8BYPtnxM8/ta2c0mfQ8R/wDs9VPiXqY1f4heLr5RhZtV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UfyrpP2adMludc8Q3ESb5IreJAPXdJn/ANlro6HMtz6j0C4+zzXv/PLyw6R/xbum3Hf+G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NTTx5qK39hLZsHxBFL/zx/hb/gXzN/wKvqzTNPd/3yT7Tj/lonv/ALNfLvx58a7/AIua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ESWSSeny7m/8AHn/8crBbnNi4OpTsjgku1uHDY75rpfCulXHiXWrfTLFUe8umEUf90f3m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q9hq523UKiY/3/8AGvVfgC+naV47g8uCMvcWM0aMrZ2ZZdx/75Uj/gVauXLFs+fp0VKo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Wz8IeHLbSrEEIq4Dt9988s7H1Y5b/AIFWXqtlK3+qlJ4zz93d6VNfau11c3F1I3Mh359v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4suM9WPP/AKFXj1qjUT7HDR5dDIFv9n/dSzeb/G/z/fb+7UNxqGQZZf8AW/8APPfu/Cor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tHnGIkyZHZsVlaxb/Z/Ni82T7X99/L+6n+yK4VFvVnfEfJ4tvCZYkunKn7ys+8LVC9vp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1FZf2eW3nIii/eyf8sz/6FSW/m24MX/LWpeh0xZ5z8S9Em0+KG6lOYpJdif71Ytl/x6fh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/sbSI/WYt+n/16462G21H0r6PC/w0eTX+JlaDrey947WY/wDjprDsYxHaAe1bBGLbUz/07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ZkS7bcCu5HGhldR4TubW3SL7TNJDwQmPu/NuG1vRWz96uYwa07ASm08z/AJZYVH/2G96m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y3Xxzs0mj8oghFj/uL9qhwPwFfrRB/q6/I/8AYyOfjjpf/XMf+joa/XCD/V1itwiPFO7G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djUb9Kzp9Rm1DUJdP0/7PEY033N5ePtgt19/9quQ1zxp/Yl9EItctNci/jMNu0IWgDup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j7ZcYP8RrotO1OLVLNLiFgyOPyrlbg/vbgk/xtUgTaZzOK7jTx+6FcPo/Mwrt7HiMfSqiS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6kPSoz3qgGUh6UtIelACUUUUAFFFFACHpTacelNoAbikp9JjigBtFFFABSEcUtHY0AMPQ0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6Goql7GmY4NAHz+iNOcFUqdfD3ngnan51oxacqH7oq5HHsX7oqzEzbDwuBnzZUA/2Duq2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L/noZdn6VNkgnAAqGQzZP70UFIx/HGtJ4Q8P3OoytgRsI1Hqx6V8gfFr4n3Vv9rsYJjL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3B/zzr6h8Y3tnqWjXUOqeVbaHLiKe8uEWWS7Yf8ALG1X/wBCk/75r41+KOl+GvDXiKG40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3y6dLKZnt0/u+cf4m/u/NtrF1FsfRYLBT5edo6j4E/DFb27XxBqsf+ixvugRx/rpfU/7K1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V5B4S/aC0J7SC0urKTRVUbAIR5sQX/gI3f+O13+neMNH1i1M9hqdvd8Z2RyAsPqvUfjVx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w/wAOpfPsNbuevm6tdn67ZSv/ALLXVLNiuD+CzvJ4Bt5HOXlnuJSfUtO5ruBjNUZRZYE/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Yo4NKxpccbth3pv2hvWm7KNlOwEgmPenLPjrUe2jYaLATi6HdaX7So/hNQIh9KsRRHHS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+VPW+B/hP5U8jHYVGXPoKLBclWUN2qYOMVUD09XqRloEVasbQ3t3b2ycPNIsSn3Y4H86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WP7E13TtSMIuRZXMVx5LNtEm1gcZ/wA9KDKo9D6Cj/Y+vUzjxPbn62jD/wBmrQ0T9lzV9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ElvLFbXEczxxq6lwrZxmq2nftYa1q9ytvYeBfts7dIra+eRz+AhJr0fwH498X+Mbk/bfB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7i+unV/+AxtGrN/KqR4k9z0ff71zugeEotI17WdZlmkub3UJt43H5IkHAVR+db1eVeIf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lj4Z1nV4YvlN1DbskbHuFyvP1rVMwRqfHjxFrvh/4fX97oslvAVGLieV8SRoxx+7GOTki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L4T8EC8vAf7T1d/tMhf76x/wKT+Z/GoNO8YRfHc/2J/Yl5p+n288dzqEl5t2usbZEO3/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67HEF+6AqjgAdhRYZWnvrazbbPdQQN6SSqp/U1ZBbpmvkX4mwTeM/2hTp8377bfW9mg/u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1fXVKwkh4jU9UU/WvhT4zanHqvxS8T3ESqsa3jwKFGB+7/d/wDslaHxv186z8UPEMgP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+7GMH/wAe3VwO0NSPVoQaV2VhcLnpUqzRntT/ACKaY9uaVjqDzY/SsXUPEkKTSw6bYyax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4v8Aekb5f/Qq7TwN8LtS+Ld5fpDef2P4a02LzdW1Y/8ALNP+ea+rfT/x2vT/ANmb4geD7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0Pw1Z2nhWRJIYJLxFlubuYDh5M/c+78q1LRyTxDi7RPDNO+Ffxj1uyiv7bwrpcNrON0Ym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v8qy9d0Xx78Pkil8V+EUihbgyWM3Jx/EPmdX/wCAtX0h+1Z8E31z496DDpNjEX12CNYA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+3G1q9e+MHiLw3+zj8J9L0C1sbTV9WnxHDFeIrtL/wA9ZjurPlMvrlRHxJ4evNM8S25k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LDbIp91rTGhwj+EH8K9mvvgt4W+NPgmbx/wDDaJfD3izTtx1HSEb93cfxMuP4d3avIbC/F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4dD1Vh1Bp8tztp4j2iIv7IhH8I/Kj+yYf7o/KrnnCl83NHszX2jKX9kQ/wB0flXY/Cb4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l9mJ0qB0nvmH3Ejzwmf7zcL+LN/DWNo8ENzqtjFdSGK1kuY0mdPvBScHAr7p8NeGNN8J6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tbr1x95z/eZv4jTjFHLiK8lHlRNcXFro1hLcXEkdraQJlnbhUUV8f+NptW+PPjkxWFvLd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b5VRF+8x9C3/AMSK+rPG3g228b6T/Zl7eXltaM26RbR0XzPZtytx/jVX4f8Aw50r4d2V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7b5LmcKZT6DK/wANXY8unLldz5Z+COg2vgr4zWU2sJBo8tnBcb3v3WHDFcfeb619aReN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/Spf9y+jb/wBnrzj4zt4T8Qa/oXhm4tFu/EN5con2iJijWkZb5mJ/3c/LWn4d/Z18J+Ht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bi2ffGl1IrR7u2flqYxHOpKcrs9KKjPAxTXiVgQQD9af0ryjxn8BY/GniC61a71+4V5j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ZV56VrYzPRrrw9pd9n7TptpcZ6+bArZ/MVmXHwu8IXf/AB8eEtHn/wCumnxN/Na+f/iZ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V1HrU12bmcwrH5Ri2/KTnKtzXDprmpR/c1S+X/dupB/7NRynRTg3sdZ+2D8H/CEXh/QE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3M95K7vZWaQSSqIm+UlV6bjXy/wD8KW0vB/cL+Ve36jqt/qixi8v7q9Ef3BczvJt+m4nF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WUEepQqVKUbJniy/BvToGysC/wDfNTr8M4Yx8iuP92Nq9i+zqewo8hacII6vrE+p45/wr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v01J/wgJjzt8wf9s2r2Lyk9BSGNMdBWjiilXkeNnwdMveT/vlqcnhWZO8h/4C1evEDmoyw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meVjRJlGNjn/AIDTf7NmjP8AGPwNeq7hSFhiiyF7VnmUUVxH93zPwRqspcamg+T7V+Aa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4VMgRhgopp2Muc4W31DxCc/JLj/ppha3LPUdQMQ82Uxt3AOa3vsMbf8ALMU02EeD+7Wl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1GTlganTXp3HQGro02B/+WYp66bCnRBS5QUmjxjxh8SfBOn6xNYeIPBPmy/8/H2K33P7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4j+FOpI2fDF5bserwFrd1/wB1RJIrf8C219Ia14T0nX4DDqWn297GPurNGG2+4ribz4Le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jJ/hiuJVUfgGrNwZ1QrJI6L9liy0Ox8H69Fo1xeSyR6iJpRfQLHMimNdv3WbK/K3zf71e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q+P7jxBL8CPHGn6hp1pJ/wAI9cI0E1v57Osq91+b7rL94V9HaZ4lsPE2kxanpFy1xaOM4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r4bMMPOFR1Hsz7jL5qrSVjuo3jCHH70+uapXFrJISSGC1zEfiSS0OZFLoP416itvTvHW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3U/erwT10ipfWQZXR13AjH1rz5PAYs55X3vdFht8yT71evJNZ6qp8u5ijJ/v8GuEuvEVr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5hQ87TUSimdNKrKnscDL4aXStehvo4wp+aJ/Uhsf4VlfEe78jw5qI6ZhK/pXc+N/Guk2P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RdkMf/TQ9K8r+Idy19btAOVc4Iopx1PQT51c9T+Bcvl+CtL/AOuIr1zTvEN3pzu0UgcO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X0IbIxXkfwaj8nwrYxd0j24+lehMSor0YzcNYs+brwU5NM3pfGurtLdS/aAZppIpDKfvK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3oXxAuJ9Uubi8t4ZhcGOUxxlo9rxjarA/wANeeM0mTzW/ocebYserfyrdYuslbmOT6rS/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3OvG7uov9F89pnjj/iXdnbWxp/xPjbVbPUpdOX7TaiSMGOTarRsrKq42/wAOa47xDPvlK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nxN8nFYxxU6b901eFhUXvHb6f8TLnS7eK1ECy26WJtJBI/3m5G9f7nWptG+IsmkW9r/x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IhvPNeP932DBW+auDHXFaEJ3BR6AVssdWfUy+oUexteEp59J1i31SIb5InDBX/irvrjx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4l9x5Vn5k0Me9W/eHoufl+TPzfxVx2lw+XCCetUPEVzttpKmliZ0E1B7lVKEarTYav4/0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NhcWLWYkR/sc/zbTkqQW/u8/K39+sbxJrh8R36XQiKhYliDvt3uBn5m28ZOa5qD9/cGtd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urUVmzSGBpw95bnYR+O4bbw1Lptvppimnt/IldrgtCf+mix4wrVS0/xRELDRYZtP+1RaW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9axbPP92ucyKexxbt2qfrlbuR9Vpo6bwp8RJbvWri01MxrJM2+FwMLu/u1rahfNoGoa1q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2UluJY/8Alk7bfvf7Py15Q1v5xNeieEPEKa1Ztpt8c3CjGW/jHr9a9bDYuVePLLfoediM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7vU5T4ia0mtRW9xbxG12oPOj37lZtqr8v/fNc7oc27it/xvocukrMjL8nVCfSuM0O6xdlM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z571Nz6fCKLheGxa1FsaxIPWNP5tXUaICLdRXK6gC3iAL6xp/Nq7vRrPEacVyHRM19Lt/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m5u9VYDkA12c5FvYyEelcno9v9rvnc881ujjbNzSrbbD0rREGBmpLe3EagUt0wjiqzC5S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k3iZQNTf/pou+ut8X+NYoilpaHz7lPvgfcH+9XnVzez3U5eVgTjHFfQZY7OR8tnlvZRY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ajzfpX0B8WLdHdaOPXC/gW21vS6StrbAjggAZrl77dJbGJDh3ZVX/vqrRXVljCvcbj7/A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wmaSsI1KPMrH/AHarsxyVVx+VCRXDxFZ5Ion9cVDHZ3KMdrLN9K1MxWOBgymovJRzkymp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KYI8ZDJirEC26NwJCaU2e0cGm7o4+aja97A0DILlCN3NZkyZJrSmfdnmqbrnNAFTZ718/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zF6Rzt+bJ/hX0PtNeP/ABt0a28Qa9pMN3Crqtu2CrYPzN/9jUOrGlqzSlTdWXIj5nXq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Oifs8+HtZiDLf39nIRyq7XX/ANBql4i/ZtsNI5XxBdN7C1X/ABrnjnGEu4qWp1PLK8db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vTV/vXcI/8iLX194quNllF/18L/7NXgel/D210rxXoaNczXO6+hHIC/xrX0Zq2mJfWUkb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z/jXU60a8LxOd0nSlaR58/OvQ4/5aXiv+b17bbdTXjOl2EsviaFJh5ZinjL/APfVez2oG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rWIbGEfbdVk/6bIv/kGM1ZHFQWB+fVP+vv8A9pxrWlbpDjnFUcyOa8Z3fk/DfxlJ6ae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2uw/Znuoofgv4eHk/vVWT+Md53bdXE/FOeK3+F/jP95/y726f+RsV2/wI8m3+GfhKLyo/N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Xdu3n/gW2rLPTZ7iEeV+9/j2fc3fNWTJcfZ7KbUJl+wxW6M/+kc/u4+rbe3yj9atT2+n/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vYr/AHGXeo3Dj127j8v+3XG/GLV30z4YeM7jziBFpVwgEhxhmVlGP++qED2Pzre5eSzE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e5Y5P869w/ZXj8vRdUmxiW7uvKQ8/Psjz1/h614fcDy7SNP7qAfkK+kP2ZdO8r4fWU+O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L/wDZa0k7I5T3Kyt49PimuZD/AAb38z7qKPT+7XwXr+qS6/rmq6gciS8uJZAD23McD9a+z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74XeIboTxrfRWiw7M/Mhf5Afzavie2X/AFxx5vvv206auDLliiokrAc12/7OoW2+JVqV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WuHkPkWwHRmr0D9neES/FHT0P/PKRv0q6isjOC1PftZtGLmH/AGsV0dv4ah8O6ckr3fm5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Oze396pbrw5LPfFyB5ec1geINYlt7i7/5bS28/kvHH95IezAf7X97/gNeJUSb0PQpuw/7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7li+16h/zz3rtiU/5+Zv8txGtzmUyXUyFzM/7m3YZZ5P7q/7P+1TZLlLK4nnBdpbg/wCq8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m/hrX0nQbgo2oXhDXLDgdox6CsZPlibU07mdb2Uen2k/mgGdhuc/w/7tcncrLCxk713G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e0//AImFuZfK/j2f8Bri57nd8J5R8U9Snul0a1mh8toA7Z/vbs4/9B/WsEDZbfhXRfGS7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/Z7eNP6/+zVzr8W/4V9Xhofu0eRWd5Mpr/yD9TPqsa/+PD/4ms7HGK0CCNKvD/eliH6tV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Fdv4YdYfAviGD/lpetlvpDtYf+jK4mux8MeaPCjyxfvfnuN8f99f9F4/WpYHtv7HWlR2H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/wBFD8/9dV/+Jr9UoP8AV1+a/wCy0bKb9pGCazXy1e1iZo/+ebMZiy/yr9KIP9XWK3CI8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2NMs+dvjRfazp2razp0V1cWkV9a74pI+8n/xS18+eCdG1mHVdN1S3MuniMN/ak0zs0dz8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mb5t38Pzf8C+8fEnhLS/Fln9m1O3E0Y5V14dT6g1y+ifAzwfpN+l1Kl3fsnKwzzZj/KgCX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gXTftf+sZNw/3T939Kq3h+S5I7lq7y4xg1wjjKvn+8algSeGQfKi+ld9aDEYri9FUAgDj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OImTk8VGehp/Y0w9KsQ2kPSlpD0oASiiigAooooAKZT6aRQAlFFFADKKKKACiiigBme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gBnY0w9DT+xph6GgDwYeNdO/vVn3XxLt4ty21jcS/wC0UbbXKDw9L3qwun+Uu0irMkWZ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JD/uqT/6FXmHi/8AaZsPDWsXentBPrN1B8mAdkCSf3W/i/3tv+7XpcEMUYO5Q1fCniuR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1Od7iTPuxNclapyxufTZPhoVqjlPZHb+MPibqnxH1NXnum+f7ik4SJP7q+i16T4W+A2n6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/Lmu7h96Xlu6y+V/s5r5d0i5YzMvon9RXpI0e78MW9rd2t3JF9o2/8e7tE357q8ttvU/V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pEg8ZfB/xB4Ld/NsJZrIci7gG9ce/wDdrj/sr+n6mvb7Lxj490K0kn/taa6iI588ib5fx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/EBNd02dJdB0prwn/AI/IkaGVW/vfe+auWNWUZNXPYxWWZfUw7aZwPhzxdqmhWP2axeeH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Wz0/Cux0X43anbER30Ud0o4O8bW/MVT8D/8ACH3H7nVbXWLT3t3SRd3027q7OT4Z+Ctc4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0i1O1ZT/AN9fLXZDEyjufN0+GFiqbqUZfgPtfjHaSD95ZSp7o+a1vD3xQsNZ1E2ZgntZ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U+jfsy6TADdXeuTXkX/PTSynl/j96qOveC4vAWuQXisLjSm4jlfDPF/vcfdrvp4hSPmsZk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juhcjFKL+MV5trPxMtbYzW9urvOOAxGFrzT+3NRNxJJ9umyf+mldCqI8xYeTPpUX8Z74p4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8A8PePNR0+f/AEqaa7i/6bybq6CD4l6YJzLNazyzfhtX6VXOiPYSR7ALmPtKPzqaK74+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lYa3v8kSQyDnbJXRi5IFHOZuDRv/AGjOaXeMGueE/JqRbinzE8puAg0D61lRXRXvVmO9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ORXTeAfA+r/EHXV0vR44DLje8k8qxIg/z2ArkVuNw4NdN4B8P+JPEethPC0E82p26+aGt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4FmX+dBzVlaDZ9efCH4B2fwzu/wC0rm/bUNaMbR+Yg2RIp6hR3/3q7nxF440DwnLFDrGr2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uKWUB2+i9a8mvp/jlrPh63sF0/TtHuR/r72O6jM0v/oSp/wABrN+EPwG8R+GfHkXiDxLJ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KTtPI0x/iYsvzVSPnpNtn0HBOk6B0yVPQkYzXHfFf4oWnw38PS3Xm+bqs6Mllb/35P73+6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8Q8U/s36h458RXWra14udvMJSK3gtP9VH2CsW/wDZa0QI2vgL418N6zoRs7O9Z9fZjcXw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Wdf74/3eles5xXxj8dPhRY/CEaDNo+p6jLPdtKWmuJFDxtHswUKqu375/Svbf2YfFkviX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uLiwupIJWdyWKt+8BPtk/wDjtUXayIPDngFz+0L4i8QTKv2OC3jlhP8A02kQL/6Crf8A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UfhPwvq2sS/ds7Z5R9cHH64rWj2AfK24V85/tdfEH7Jptj4StJcS3LC6vNp6RrnYp+r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lzSsfN0+pz3VzLPOxeaU+Y5PctyajFyw71lGcgn5jSeef7xqT3YQsjbS9wDk1UvNRZLWR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KO7Mdq1neecfeqCTUfsd7p0jE+XFeW8r464WVW/8AZajmCcfddj9Ifg54a0vwZoNv4AVE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femaT5ZGb/gVfAnjvw5dfAL473EMG6KHStQjurduRuhZt38q+lvEfxUm8FftXfDrUJ7op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uA58sz7t6/8AjwUf8CrH/bj+FV94v+JPgSbSIt0+usdNdscbh8wY+yrlv+A1Sdz58+sV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zxteMhNlYGWG5z92ORQW/9Br81/jB8S9R+NvxUur21R7iKSY2mm2qnoobAI9c1976h8F9F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Nhub/AGW+nfZoWkvZsOyr8u5d397+GvmT9hL4Hm88T6l4z1tNlpocslpao3Qzr95v+A0r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C6T8CfAmg6Dcqp1bWbhROccyTMu5gfZQDXxb8UdLt/DXxl8baJarstoL0yxL2CuofA/76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6+OP7ZaLp84l8M+ErS4EBT/AFbtlUd/qzH/AL5SvBfiR4oXxR8Y/HGrQuHgfUGhidTk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o2OvDK8mOUA1IqDFYaXZ96lW7PPJqLnqWNoCvVdM+PXju5W1060ubXzcLDHHHZ+bK/Yff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XUDXNutzIYoGcCSQfwL3Nfa/gf4R+G/AwiutNgNzebRi+vG8yUr7en/AaaZwYlWVzV8D2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xHdi61ST55AqKixf7OFrj/jP8YYvh/p/9n6f++8QXCb0/iW3X++39K9P7HFcFc/AfwdqG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ahdSfO8lxezN8303VZ58T5c8DWviXX/Httc6FI13r3nG4F1KdxRgDlzn+HmvtTR7e6tt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XSInmSqFTe3fgV4J4b1TQ/AP7RGvWKSWujaWtksALNsRGMcMh+Y+26vW1+Kngof8zdpH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RTicH8YvjJrnhbWV0zw5Z7jEM3V7LatImT0UY716r4bu7rUPD+m3V5/x9z28ckvy7fm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8SvClwMReKdIl+l8n/wAVXQZ9atEWPBv2qLjbbeGrf1aeb/0Fa+fftYHevvWT7O5+fym/3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R5gQ2mWEmeu62jb+lM6KdTkPhQ3betH2s1L4lu0uPE+uyRgLCdQuBEq9AnmtgflWWZcc5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XNAXXvTvtXvWSb6NerUn9oRf3qgvlNjzs96TeG71lLfwn+MVKl9D/AHxQPlNHGaNnHWqa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uMj7woFYlK8Uxkpy3ER/jFKZIyPvigWpXxg09W280jFT0NN3Y70FFgXLYpvmk1A1wuKge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8zAPNM+0FSeay5L9kyKpvqTDNArFX4h/ES18D+H5r54/Oun/ANRB/wA9W/8Aia+XPFXxh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nU5bWE9LayPkx49Pl+Y/8Cre+OvittX8Tm1R8x2UfknHTd1b+g/4DXlFcVSpJuy2PZwt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W3iLUbS48+K6mE398ybj+tW9F8b674f1IahpmpT2t4DnejYyP7pX7pX2xWFXpn7NfgAfE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kh861S6W8uc9BFD+8bP12hf+BVkoKppI7JYj6rBzTsfd9v8ADbULjwvpX9oS/wDE1+xQv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o8zG3/azXKax8LdaH+q095f+uZNfUMdqjKQVz8pGPxzUc1vEg+aGSP3jXNc08nw84+7oe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Wep8ZX3hPX7DINlfQ4/uxGsseFdbl/5drvn+8jCvsq/tlnVgkiTKOxGHH4VxesW+K86e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DcSVa3uumfJWpWM0WvW2mTxOzbFud7Z27Q1Z+tv8AaNTMY5C12HxDuIbfxzdS/wDPOyRE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yuj2pldpZPmd+STXytSnySaR+iYGo62HU7bnr3wvBS1iUDjFd7eukCszHHFYngPQG03T1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LtbqXyk55xSekTx5e9JjLOaS+mKxg7c9a7KzhFrp7BuDis7w9pa2truI+c1f1MmGyYnv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sji9XkHnOM96pwTbQR1qpqF4ZbhsHvUtopkrnvqdajZFuBiz10mj2JdtxFZmn2W89K63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1gjObSRZWPyIfoK4XxZquWMSnrXZa5era2r844rym+uGvL5j1GauUrIinDmdy/pMOFLmr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8uLFNZ9zGue5uxQ5DCpriTbBjNRomRmopWL8elK5NiWyi3KTSXcclti4gYpMhyGFXLRM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gjinGTg7ol2aszorO4g8eeGpLecCK7Ix7q/8Ae+leKz6fc+GtfntLtT5sTZORwy/3h7V6X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l/aLhk++g6Ondav8AivQrT4j+H4NW0vDXkC5iYdXXvGa9ppY2nf7SPNpV/wCz6vK/gl+B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Y5uxiX+Z/xr0GyUQxAegrxDxD4xl8I32iv5TSCcvG+04wQFx/WupsPiy17CG+yTDP+yv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6Cauei3l0ZFK1JpOnwaZaBmbLHua83m8WahfkiO1jiX1kf8AotUiNQu8/abyaVP+eafIv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cfKeg6n46tbeR4LZHvJh/BD0H1boK5S91TVdWJ86UwxH/AJZW/H/fTVSFxp+nQHzZY7X/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2savLb20vlReV/wChV2UMLWxLagjgxOMw+F+KVyG4t7TSLc+d+6/6Z/xVyT3puJGkz1Jp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+gu0Xbn94prCXVHGQICP+Bf/AFq+sw2BeFje+p8Bjsy+vStFe6jeE4AoE496w/7Un/54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4P7g/wDfVdp5qNyKdZby0j2nPmE/e/3q2p5hbiRcNzj+P2rjdMv3fU7VigGCx/Suhubp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6V1U9jhqvUux3Ed26MYi2wY5Oas4Q9EYf7sjLWWtxtHlcD6fLTnvWiGCf1rYyWpoT3O4Y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+c98+5qk+pIYj++5qt/aK/wDPagaTL0zqSeKrFRnIBqH7Wx5BBpv251JGBSKRI2fSocEm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9oFAx2yvIfisCPGemdv8AQ1/9Dlr1v7QK8j+KEgl8cWuP4LSJP/HpG/8AZq87F6UZM9LLv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L+6zR45b9y30qTwSMW34VX8cNhD9K/NlriD7h/CeQK2fGfh8f9P8AD/6Gte/PCGA9jmvAb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P/X7HX0ESK/TcKrUz4rMP4isYOswINa0gYGTIM/3toP8A+uuvtwhJ27vxrj9ZOde0bH95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bKUoZT5ldZ519CTS/LeS+k9bqRe/8Py/0q75HvVDSAPKuvnz/pdx/wCjGq75xoRktzjf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K39+S1j/APIxr1P4NwSj4c+F/O/1X9lRP/e+XateU/GyfHwg1Uf89NQtU/Isa9l+FUP2X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xt1/2fuLVFnRC4lxF++jii++nmJtby//AIqvGP2qr0wfCHxAB8jXk9tahfZpoyR+S17hB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nY21h6V83/tl3yr4N0KwU/vJNX8xx6hI5f8A4paUVqB8garIEhfnoDX118G9I+w+AtBjj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WHu67j+pr4+1NQ5IJ4NfcvhW0Gn2MVqn3YIFiH0VcD+VbSWhmkcH+1d4gew8E6RpIUNJqN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iX/ErXzbYwfLFFkk/ffI/KvUf2m9d/tX4kWWlq26LTLGNMejuzM3/juyvNtPXc0snqcD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Sxt5y6L2rf+EOrTaT41ku4GKy29sygj/aNczczBfNlJ4UYBrF07UZrLUhd28rRSgY3KcH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HRn25oni+e7gVnlYkjuav3el2/iaGB1nEF/APkm+9uX0P95a+cvDHxdsbKyX+0o52mx/q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3x0tbTP2HTr4+m+QJ/wDFV806NeMnZHrS9k43Wh7PoPwvNtcPcahcRBR0dhtH5Vq65e6d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+37zt0r52X4/SXDStfTPbv/DGX3MawtV+N7XKkJavInc7utS6VeX2CoTpR3Z7cbqG/uiA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2NhH5Fljrl8V89WXxblnJ8i3SI+5atO3+K2q9BHbn/gLU1g6vVFzr0rbmR8Qbr7d491h85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yoX/2WqEo/wBHP0rOMr3+tT3UpJkkO5if9r5q0ro7Ytv4V9RQjyQSZ48nzNsqvhNEP/T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9lWWa0bk/8Si095ZD/wCg1nGrMkMr0PwBrFlYaDOh+e+jvbcQ23/PZZJIWf8A75+z/wDj1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lFuZYR/q9tS9gPsL9kIafc/tGajLp/wDqvKtn/wBz9zJla/R2HiOvzN/4J7z/ANofGDUr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/ckr9NBxXOhIAeaf1qHP7/Fcr4v+IP8Awi+oRWg0+S88xN++ORV21hOuobmyVzrm71CQ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5h8mhT/+BC//ABNdloupyapYxXMkDW28Z8t2yRSp4iNR2Q3EsXRxEx9jXFv/ABfWuyvji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jnAP1rUg0NG+8a7S3/wBXXF6N96u1th+7FaREx56GmGnnpUZqxCUh6UtIelACUU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CmU+mUAFNPU06mnqaAEooooAQ1H61IetR+tADKMcGikzwaAPmSRb2XPA/BaYmmXT5yG/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nhfwNPNpKDxn8BVPYlHAeMIDYeF9WmP/ACzspn/JDXxP4rhkQWGm4GEhUCvu74n2fl+A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lH5jFfDPicmXxVKv/ADzcL+VeViZcsD7/AIXoRrVWpGFpnh+W3kZpAHyMV3Bu01uPStPY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fbXO3k7LbzYPWq2nNJBBmU15salz9Qr4Shh5Wse2eJIfsnhq5m8rpH/vV4hIOAfersusX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6E5FVvJmuv3cWPuM/7x9vT/eo0vc4uSMaMoxItGHlSOV6lm/9CrpISdwJ61y+j3sVtcP5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W+rWe9XEg+Ug4bipkj0suxHs6fJzHY6De674VAv9Ml8k9TBn5ZP94V6Fa+KdN8d6NJbz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fvL7r7V5NqPi221Ky8mGPEg7+Y1ZBugAf3r0oVHBnXiqcMZTcJjfFfh2bQtQlgkBKj/V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zMkohzlM5rorvUpdQjihmmkkSNdq7znFYt/ZFSSM4r1adRSVz8vxNB4abiyn5+4elLCp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wq/olzFYXfmy84rW5x3TOr0K4sfCtsZLhjJdyf8sx/DW4PibYgciX/vmvLr+4e6nLsSTV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j2CL4m6ec/LJ+K1p6Z45sb1yAD+VeIQYOc10fhS1WS4NPmFyHsb67arbl2YIK4TxR45k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Gue8SaxJJcGFWKqPSsaJ/lLnrRzM1jRTNX/hI9XH/L/cj/tpX1V/wT08Yz3HxY1iDVb3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Gx911z/6FXx8Lgknmng5FVGdjCvhHVjyxP2e1z4zeAfDj7NQ8Y6NDL/zxS9jkk/74Vif0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GPiJqV1aeHr2W/e2j8x2NtIg29vvD61+XX7Ov9laf8RPDkurafb6hpX2xUntrhN0bqePmH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w94P0PwnHKmi6RZaUkp3SCzgWPeffA5rpi7nyOIoOjNxZp398lhZXN04ykEbStj0UE/0r5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E11uFl4e0qyHZrl3lP/jrLX0j8VdZt9A+Gvia+uZhCiWEyKS2CXZGCge5NfMX7O3wX8E/E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EsmoXce3z9Ht08jZ7MW3M6/7S7a1TOZI57WPGPjT9ofXLCzbT4buezLGOPT4GSJFP3mkL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q+ofgf8IY/hPolwk1495qd6Ue4AbECsAeFX/2au08PeHtF8JWK2WjabBp9svGyBNufqepP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+0L4X+GSzQS3C6trKjC6ZZSAsrf8ATRuiD82/2aaaEz1HpXyT+0f8HtW07XL7xXa+Zqml3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Wzc/e/2P9qu0+BH7Ukfje9fRfEvlabqkrE2s8bbIJf8AY+98rf8AoVfQo4qhwlyO5+ZR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3j9qvwv4E8HyQf2TN9k8S3Dh30+32+QkfOXK/8s/9n+9/d/ir54/tRfUmuabsfQUZ+0jc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mSEgc006mgxzUn9oowxnNJM35T2W98Pah8dvgDo9zoLFvG/ge4N5YqD+9k8v5nTPXcdqs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/wCPtK+JHgrwx4smljZ7W2N0Ul27oH8sq+70KjdXwL4L8e6p8P8AXYdY0Ocq6keba5xH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tV6/eeOPBHxY0vVdPfU/+EAvtXRorq7jiZm3N1xHuVTu/9mrRM8Kth3Tl5Ha/sv8A7WKfF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5rx/7PunWXRY8/fhjPl/+PLiT/gdbn7UHxNtfgb8Eo/Cvhl2j1/xFLJbW0UAxI5dmaaRR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OK+ePh9+y1ovww8b6f4r0r4328stm7Okcfh+aKR1PBXJk29P96uy8V/FzwToHiFvEKw3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k2TM3mC2Hzcp/wAs4++5vvVd0c6pyexi+GHb9lX4HaxGQH+JHibZCY1G4WjMDsiY/wB5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/2a8p8M2J03TUhZi8uAXc9WbnJP407Vde1Dxnr8niDxBcI96u5ILaM5hto2P3V/2v7zfe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Me2ahyPXw2HcFzM1FcCpUcHNZYvkzUi36YrE7OXQ1FOc17vpP7UPiKy0Cz0200ezurq3g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k37Vxnau3/0Ks39knVdNn8W6ppt5ZwXM9zbLLA8yqxXy2+YAHuQ2f+A19bx2kFugWGNY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41efvcp8qXHxk+LHiPP2OzubTPT+zdHLf+jFkq1BH8c9W+7LrKhv7/wBmtx/6CuK+l73Wb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+2tIv79zKsa/mxFc7d/GPwXZtsPijTLiYnasNpN9okZv7oSPcc/hVI5UfG3iPRNdXxpc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vPcLE6mQTO0jfdG453Hla+ldG/Zj8Mf8ACL2lpqyXH9rbN895Zylfm/uqrfLtX7v3avfD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W8Y63bk61qVzNNawS8mzjLMULf8ATTZhf9muy8dePdL8AeHLjVdWuCEQYjgXl5m/uqO9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JHwWtvhlf6MV1uK8W/vY4ILd02z/eHzdNu37vzf7dfX9fC/8Awm178Rvi1oWp30qq1zqd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Y1mTbGv6V90ZFWiWeTfE/4ESfE/xja6jNqsen6fFCsPl+T5kr/MxOP4U+9/tV5L8afgb/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1XRLu8u9Pj/d3UlxJ+9RuzcKvy17GPixFpHxnu/B2oTfubiGF7WT+FJsN8v8AwL+deh31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eQrPbToUljYZDA0CWh+dYndQQDxnPU0hmlP8Zrpfih4Pk+Hvi6/0iUHyUbfbyH+OI52n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0FcrbTPoaSTirDn3nPBNV3Mgzwasfah6ikM4PeqRtylEyyrnANN+2Sr2NXGkB71E0ijOT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9jR/bMg9aUzQdDioy0DZ4FBShcd/bjj1pV8QOO5qu0cJ9PzqMwRc0FeyRoL4lIzy1B8T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ppjtyKLh7I0l8VYPOTU0fiaJx87Fa56RI1B2gVTlaIE7+KV0HsTrZvEFlj/Wj86gTWLS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NY0/S7WS5urhLe3T7zucAVh2w8d+MLD7X4U8KXkun/wAF5ebYt/8AtCNmVitS5AqSueNao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L/rWkYv8AXPNZfrXpF/8ABD4lX08s03hi8MkjF28owoMn/gbVJB+zX8RrknPhh4f+ul/CP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hGbWiPMq+3v+CbHguOSXxl4tmjyyiLSreTHTP7yT9fJ/Kvmq7+AOpaSpOs6/4Z0tx/yy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1Zq/QP8AYo8H23hH4FWMMN1DetqFzcXjXVurBZP3hjQjcqt92Naqkrs8nOI1adFXW57n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qKSfBINWEfdmOT5XHQnvVa4SaOE+b5cv/TT+Ku5Hx0WYOr3OM81xOqSbpWrq9YY4Pzx49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FbxzNHOHIXPBrixE1y2Pby9XqWPmDx3ONR+IGtIv3Ip1hGP8AZUiug8F6Ck11G8ibok+V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17UL/UOrXEsk2fq1ew+BfDwXQgxHzTyMQfpxX5rOXNUkj9rTdHDwjT0NmPUJHh2AbV6c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5lb5jnvWlZ6IMbGFbOn6OLYmm4nlOVh1pblu2FFcz421tbSPylNdRqd6un27dsCvHtdvn1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1lJ2Vgpx5ncq2zm5n+prqLCyIA4qtoWh4wxFdbaWSqOnSsIxOic+iH6VYnjiuiSAW8WT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niHUvsyFVNdKVkcl3J2OT8X6sXZolauVtYssWNXNQZrqdmJzzSWsfNc8nc7orljYnGQu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FxViJRFEWqCGyCRDHmokXe1Ss/mk1NBDigroWraPCir0PANVoRgVOrACgxItRO6A1wnw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ayupD/Zly+3LHiNvX8a7m5+cEdq8U1y3Nvf3UY4KOcfnXZh6sqM+ZFKhGvFwkegftI+BB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COSUwXUck0cPP3vl3fTn9aq+Ffhlfanbq0PlANyoY4rqvg141i1XT5fDuokSlBhDJyJYz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9P/4R+fyof9V/B/u19PQwlHFLmR8fiMxxeXSdBPYwNO+COolf3t1ap9GY1pn4NRgkzXkh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r0TSrjzYQfapL8/ujXr0Mtw9N3S1Pm8VnWPrKznoeCal8OdPDOIYg2D1OawdQnltzNaS8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V7rJoii0n1W6/1Wa+Kf2uode8I+OtE8UaLNLZLeWjR3EMIxE4jk3LvX+LiUL/AMBr0lTjH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77xDq8sOnTKZpphjy0DFjt/8erjSeK4bwh8bo/F81vpOq2IsdWPypJb5eOZv937wrtc1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FYUFwevFPWQjqCajXYO+alWQDoAawOsms4s6rsU42oN3/AAJsf0q/9plFZ+nn/ibuf7y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toWP/LU+m/atb0zknZlYztJJncxNSSXDKOV3VUWwnBysqY9mqwjLApEzgn2NbGaFEu7g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5cVVFxHk4mqZJs9HzQaJE4AVTio2PWl3NioyetZkgDmlpmaVWzVAOryL4hnzPHjj/nnbx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8d8d8/EK+H+xGP8Ax1a87G6UWerlqvXPRPBhxAPpVHx2+I2q74QOIPwFZPj2T5DX55Ff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bQF8/wCIOjDskrOfwVq9p8xiOprxnwgd3xD03H/Tb/0U1ez24zAf9iv0rD/w0fE47+KY1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f5Gf8fmregumKn3rA1LjxLbD+7b5/wDHmrZtSCtdR5/QuaLcgWrsf4ppj/5EatBJywrD0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SzfmzGtGKQ460IixzXx0nVfhekeP9drMan/gMTtXvPgLT57fwvpm0SWg8kf6P/Dt24AX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8dX2/D/Rl/wCemrMfygP/AMVX09otosem2xjyGWONsN91Rt5I96oYuP8A2Xf/ALf1r5M/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+HLTP/LrNcEf7RkC7v0/8dr60kuSTP/osh2f8s/l+df7wNfFP7U+of2j8Vymf+PDT4bfHp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dNGcmeLaJZjVPGOjWB/5a3sKH/d3V9tae87yPCkEYtDz52f3u/8Au4r5C+EdoNQ+LWjJ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3zG2P/Hq+r/FGsf8ACIeB9Wu4f9db2U0ySfw+Z2/8eIqphE+SvHGtP4i8feJNXdt4e5eO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j/gKioLFdtoPUjNZ+mj7QoB/vF3/AKVo3B+z2xNdUVZEHPa3cBEEKnknJpNX8Mah4c1K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ACybs4yMirHh/ULWw8U2F3qMUk2n286zTRwIGZ1HOOa6XV/Eui66ninUby3vW1+9u459K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97eYsy/8AXPbt29xTEc9pdv5lzGMcYrQ1YfZrFpB1Bp2kQhbyQf3eKTxT8ti60xnKPH+9B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4/8AQZJPQ7as3K7bnb/zyiT9acYwmnRp3klJoIM2ztp7lmSFDI3cCuk0qzvt11B5Rna3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j9aj/ALRi0a2NrDF+9H35P7zVDpusX8l87JOYTcRG3l/2067f0poqxc07/j+l/wCA1qXn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6lb3ArRveAKEJFTUONO01fVXP/j5/wrONaOsN5X9nx+lqp/76ZjWcxxSJQyvWvhX4fh1f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yyXSpD5n8bbOF/XdXkRbk17P8KrgSeFpNIWxuYb+6up3stU2DyIpfJVcSHt95f8Avuk9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GntZfGLX7Z/8AWWyGNx/tLuU/rmv0nr86P+CeOmtY/GDxZC8nmtbtNGZP7xViM/jmv0Xr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3AmjcblbGRXLeJdHin1WJiucRqorrV/1z/UVl6oAdSGP7i/1rx67vKx0Q2MqLQ44ogQn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xt/980y54th9Kl0sYsrb6k0sN8Zo9h9/wD8e8n+61cXOcZ+tdpfnFtL/utXFz9/rXrG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dnaj5a5Pw8nC111uMCtYksG4qM9TUjdajPU1YhKQ9KWkPSgBKKKKACiiigAooooAKZT6Z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aRzQAlFFFADD96jFKRzRQBGRxUXY1KehqLsaAPEoQIunH1O6pTdOM4OfoMVjDxHZc7fM/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2zjzPxqnsQUPibMX8Dax7xD/ANDFfCc0wvNcvJj/ABSMf1r7Z8dXqXfhHVYgzAmEnkeh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kuYL6VosgFmryMWrxP0nhOXs5Opa5sTxI2cjNVWswc4OKy4NSuYx+8XOKsrrSD7/BryuQ/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5e+SPZsDwc1UuoZU9auw6rbOeXxViS4tXT74NCjJbMz+r0qkX7ORzGP8ASCPWtC3jxziq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Wujjih8scc1vOVlsedgqHtHJplCNm7GrEauf4qkFrGCcGpFiUDg1znvU6EyMcVSvdTWSJ4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KVh6vow2tMB1rqpSS0Pns3w3uc/KPijuJx/r/NP8XyBqV7aVciQR+2VxVOxafTQssJI2/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B5g23Eeycv8AeHzL0b1b/dqpVJLY87L8Bga0bV5WZzzrIM4jjI/2Wb+tNFu75+Qj6OK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zgwvn+/CD/M1QvLO4uSSIAfeJNv8A6DUqu+p3zyKnGHPB6HNPBKhIHmD6BTT/ALbeaaDm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0v3lv5vm1yXiDVvtcjR5/dRn5a66U+d2PnMZhoYWHO2MuvGU/nMCPO/2pODUaeNpOhtl/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3NW7a1GK7uQ+JeLmjeTxXk82xH0erKeLIscwvn61hLa1q2mkOR9wU1A1ji6j6nY+Hfiwd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jYOCD3GMfyr2GH9vj4iPnzPE+qr9FhOf/IdeAQaKxHPFKdCHPX8q0iuUwqWqvmmrntOo/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Z2j1PUNb1jYgkKSO0ixf7W0Hav+9tq74W+JuqeD9YtdV0+z1a0uo33xyfY5PnX/vnla63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8H/s03fje3ij/AOEg1e/jsobiRN3lRm4ESkf7S8t9dtYXh74IeIvF+j2utw6+un/bPnSO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zS7txavOxeY0MJ/GlY3oUo1VKMYHceN/22/F3jC3ltJtUl8P2n8cGn2skG76yfe/lXk6/E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Cg/7Qx/Ousk/Z/8AHMIPl+LbWQf9NEnH8nNUj8CfH/Odb0qX333FebHPsDLaqjWGDdN35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m541KD/v4F/rXvfg79uXXfD/he70qW5tdWutmy11C4mO63+o/5af5614dJ8FfH6ZyujS/7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WdN8IvHKZ36LpEv8Au3Ef9UrpjnOF/wCfqHPDe03gdHqPihvEd9PqF3dSXd3ct5ks0hJLt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cGsLS/gX491nzDaeELSVEO3es8O1m/uj5OteeY1C31e70m70X7LqtvM0D2fyqyyD+H+7X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47ERnGD5Etj17ziDTxeECvOh4P8Tfw+FNV/7Y7v8A2WSj/hFvESA+Z4V8RD/cinb/ANmrn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pHo3200n2w+tebNpOoWhO/RvEEH+9DcD/ANlqobiWL7x1lf8AeEg/9o01jqPc3UXY9SW7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9GpqVb4LyNsf/AFzXbXkqeII06arqEX++f/io1p6+KFTprk3/AAIxf/WrX6zFmdonrkV2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8mrAuiB1ryceMQo411PoUi/8Aj1W7bxdO3+r1K0n/AN5B/wCyu1L6xEWh6et1/tfrUi3X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xXe/897L/AL4l/wADUq+K77H+vsv++Zv/AI3VrEQC6PWfDfi/UvCmqJqOkX8lhfRoyrNG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bF/8AFfxXrbFr/wAT6vcA/wALXkip/wB8q2P0rxCPxhqX/PKyf/euSn81p/8AwmOpAHN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1/nWka0JGMqdKTu0elyTJI7SO5diclmOSa634a/FC9+Gmuf2tp1taXs2AGS7i38f7LdVPu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t92ztX/3dUhP9asR+KdWk/1ehtL/ANcruNv5NWiqQXUidKnJWP0O0L9sbwdqehXd5q0d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WxUF/tDekbfdx/vba+a/Hvxe1jx54sh1q/wDLkFtMrW1gMmCGNW3Km3+L/aP8X5BfDI/E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E/wC4C38qnHiLVcf8ixrA/wC3VqpVoo51hKet2fqV8PY/DniXQdI8Tabo1hbNe2yTpNHaR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7bXW7vSvy+8NftM/EbwbpEGk6ZLr2mabAMRWyWEZRB7BozUuuftR+O/Elp9l1HWvEElsR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f7rCILuH1zT9tE8yWEq30PR/jz43i1X4x67qOnXfmC3lhhtrm3/vRqq7h/wJTXtsX7Znh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cG0utU8RS26farSGLy44pu+6Rv4d393dXwVdfEXSrXH2lp7Pd086Jkz/31VcfE/w6f+Yon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dnpxwcFBXPoD4wfG/UfizqNrPd6ZZ6WlorCAW5Zpdrf89HPX/vlf4q86+2j+8a4mP4ka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8WFSf8J3on/QUtv8Av6v+NRc7KVJRVkdmuoBe5NO/tP3NcanjTSX+7qNu3/bVf8alXxX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/APfxf8apM6OQ6s6g/wDeNM+3sf4jXNjxLp7f8vsX/fQpR4gsT0u4/wDvqi4/ZnRG5JHW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+37L/AJ+4/wDvqom8QWXa6j/76oDksdF5hP8AHSbz/frl28Q23a6j/wC+hSf8JDb/APPz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nRysFP381WmvCoO1q5a+8TwQRsRL5hHZa5C68dXs0jJbx7R0yakvkNnxD8RrzSb9oIbM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VLD4lXt8f3tgJpZPkhggLbnb6VzE8WoX92Uumae7P3IZDtRF/vSf3V/2f4q9D8F22j+C2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6Yfvbgj9F/urWEp8pvToOs+SO52Xw4+Fn2u4h1zxe63VyuGhsl5htv+A/xN/tV6z4i+JO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vjZgoGhtY18y4l+kYPyj3YrXhXiH42avHZGDSbYafdFcJcXC/cX+9Gu373+1XD+HNNbW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+vXPmSvId5dm/irzquJ5laJ9vgcnp4R81aN5HuF3+0Ot1lNM8P3Vyekdxe6hsO7/AHY1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L4s+JHjPxFE0ExsbC3brHDfLGW+pEgP6VZi0lrZAosbxQO0du1eeapqpW6fdFPHz/AMtU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20z7Sj9VlDWnylS40GSHdJJqGnRt/din3H/x1a/U34V+GJvCfwy8I6QxAurDS7aCXHQyCN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vyoF7/at1Fbf89HWH/vpsV+wkaeVbxoONi/5/lX0GW8zi3Ly/U/KeN61NulTp9L/AKFe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asn/TRKxr/U9JuYP3OdQl/wCedvmORPrV64n1AA/6i6H9z7rVzmoafFqGf+Jfb+d/00r2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BbwDMXhiaX/r4uFrx347eKrvR/COom5NvDLIv2aO3tumW+UfzzXc6v4YbT/9aYYv+uczb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xTJpmoeG9Ogd3H2h71yWJ+UcL/M15eKi3F2Pq8nhGdZXOy+GMN1/wAI3cS3H+r37Y/1z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WenW0GP9TGAfqeTXjXwtVdR8J6SyfceYuPoZG/xr3e1uo4gwB61+bydqsj9SqSfKkWI7X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shycVHcX4VTjiuM8R+IRCGG7J9K1ckkebCDkzM8Z+InmZoImJJ44rJ8O6Myv5sgyTzzS6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PnSAnJ712lvpywRAAc1y76nfpFWRHbKIo8YrV06EyuBjioIbPecYrobC0W0h3N1q6a1OV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+K4DxHeFnZsk5rpdav8AzAwB4FcLfObmYr2zVVH0LprqUowZCc1ftoMc4pILfHar0MBx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xTmG6M1aWyL9qsx6UzDgUrE3MqCASEhVrQi0q4K5UcVtWOj+VyVq5IRApAxSsXc5z7JJ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zWjM24mqbigkpyttrhPF+mJdX6TkbFkTBx613k3BNc3r0Hn2zgcsvzCrTsa03ZmFp9s2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uIVLp9a9l8F+IV8feDbTUTiG9MaiVO6SY+YfSvFtTl8rw9fuDnbbyH/x01c/Z58UNBYWR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/FjG7/vqvrMk+1/Xc+M4iXvJn0JpFrqyQARLbXBHXZLj/wBCrdubqDT4s6iqPJ2tYX8y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/R4rjN3FaWcvmffkuHeP5vqtP0y2msLeOOK/sdLiYfMLVpLiU/QNX1qPgZo3tX824/wBL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/ANRp8b7vm/q1fNP7Vltq+oeF9K1awspJrkaoIPs/pG6OvzenIHzV9Dy2qFi8drKkv/P1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LvjxbNL8KfFU6fftbQ3K/WNhJ/wCy1ZgeKeG/g9p3hzw7Nc/urjWLwf6ZcwD92F/55RN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7tc5/pen6hFpXmx+b8zw+Z958fw/71XvCXxxsjZQ297qi2sLqN8lwWZU2j7+F+b/AL59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8E9D8dfDrR/GXwx1C48TzPb+bdgL88KjdiTaP9XtYFVX7zfe+6rMuUo3NoaHjwnux/y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/AImpBfTgf8e0X/f4/wDxNZ+neIIri4i0+7/dahs/1e9m+0Y+8/zf+PVr1ySida2Lnhi5a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eA4X95HKHXp9K2JoonBCDvXPaFIY5LgeZ1euh+0QkHyopPN/6Z/N7VtBWRyNNNjJNNEs/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pVe40/r+9/CRNtWbDUWmMu1Qpj/5aONu6q2p/2nOhW08qMt/FnNWBAkEMGTKybPenC6tu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y6Zfv/r7hX9QRikNlcRA7lXZ6rJigo0RejB+fNNN3nPFY/nEcbcUnmnuagDUN0PUfnTDd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pE7oD+NN8yI/wL+dAG1Hd5HUfnXk/iuf7R8Qb/8A7Z/+i1r0A3MZGAcD2r5/8f8Ajy60L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XNurxgq5wf8AVL0NcmJoyrU+WJ34KvToVOaZ9DeFU22ufasXxwco1ee6F+0TptraD7VpF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UH/4mqPiD466Rq0bCG1vkJ7OqH9dxr4+GW4mNbmcPyPqFj6Dj8Rd8BnPxEsc/3Zv/AEU1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9IMvyzjH5V4T8IfEMXiH4hRqkRhAglJYnn7vavdr7TDBbedFNL50fz/eH3e/b+7X21Km4Q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Y1Z3RmXpz4iU/3INn/jzVqW8hC1g3Fz5PiCeMS+biJHzx8yk5rTt7jrWpyl2wfFjbD/pm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k2b5t4AP+eYrQhb5aCDnvjRn/hDfDX/PKTV2/wC+vKr6gs18uziQfwoi/wDjtfNPxZX7V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/AD11eRsfjj+tfRPnTQTqo6SzbH/3QrEfrtqwLrwfaIPKmm+1bFx8nyLur8+vjPqn9q/F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DbZ/64qI/wD2Wv0BaXySfevzW1/UTqur6nqDHLXl1NcsT3LyM39a0iZS3Ok/Z1slufiH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lD6MzY/kWr1n9pPWP7M+GkdkrYk1C7jiA74XMjfyX/vquH/Zf0lJ/wDhJr6XlPOt4lP+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7UHiA6l4w03SEbMWmW3nSKP+ekvP6KFFP4mC2Jfg/wCHNK1yw2anptvfR/d3HdE45H8a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V8CPpZnOiukn93+0pa8Z+DHjGz0vUBZ3ky26yKNkjhyNw7YVWPP0r6H8YapY6fpVksd/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Sv2RmIRe2dyrWjkxJXPlj4j+FtN0SWX+z7RYIlbAUli35s1cKo5Fd98QtTTVby7jGQEDd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UdRPQ6Lw4nzSMfQVB4sfMOz14q9oCYtnasrxI265jT1IrQRh3p/4mFwP7rbf++Rtqe+/d2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j+dQMBLc3En953P5vU+pnIRP9gD+tMBNehMOoMy8pKdwNGk83eccqM4/A0/zPtWhxTPy8T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wefPLN/Cp20AaGhL98+9Wr88gVX8PjMbmp7771NCRX1//AI/YV/uQRr+lZr9a0te/5C9wv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jcg0iUMr3n4QW8Nv4H1r+27v/iSXhPk28f8ArEaLHmTL6Mv7v/vivBK7zwd4g/sa/mml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3zozJ/46tJ7AfV3/AATjijHxC8UPDP50REwSf++N0eD+Of1r9C14r8+/+CasKjX/ABBIv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ugAr9BBya5WStyFYfOMvs39ayrof8TJlPYLWqs3kmU+rf1rKuTnUnb2WvHrfEdkFoSXg/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S2HsahvP9QasWP8Ax723+7RhvjB7DNUOLSf6Vxk33gPeuy1X/jzuPoK4yX74+teqYnSeH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92uZ8Pj5RXTxDC1rEljW6mmetPbqaZ61YhKQ9KWkPSgBKKKKACiiigAooooAKZT6ZQAUU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0imGnmmE0AM9ajIqQ004oA+UlXFSK2KQjrTCaRVjK8Z3Ah8K6o+ekDV8jXIWSZzgck19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4340+GmgahNJL9nEMuf8AWR/LXmYim5qx97w5mtLL4ShUjdNHhMsCHKlQRVf+zYD/AA/q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YWshFvf3CY9SrrWRceE5I/wDU6pC3/XWMr/6Duri9jKx9zRzXL6u6OafR4W+7wah/sVuf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2PyNZz+0U23/ANCpp07UbfIOnyyH/pmQ1Zcsrnq0fqGIdlI4W7gaOby1BDZ6itays7mK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VNeRra6LzRTQPn7rjFaGl6mkkO0sAB6mtKnPyHDg4Q9vKEJE4E2K0bWFHX55thx2TNVRI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VTz1rhbPqqKsag0oyZ2XcRx/eXP8A6DTLrTv9HZHKt/c8sH5qpg8cGgSSf36cJ2ZrXp060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G6BuAaxbqzNvIQOBXR6lH0dev9azJmE8TEj5hXo0qlz4XGYJe9boX/CeqxQ5juJVA7Mx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6np0VmW86GSTsNsbf+hIteUSpLEwXaCCeCDVye7NhahXJEpHGTWE6F5npZfnk8PRlCcd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juI2+dutcZcyGTKjlias3dwVzk5dqfp9kWcEjLGvboU1BH5RmmNni60mxlpp2OW5NbNn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J39RzW3baTtFdh5tOi3uULHSM4IWugstKGORViwsduOK3rWyG3kVDO2NFIxV0oL0FSLp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QYPFMa0AzxUg6aSPrFtJ/sr9j3wdD93c63ePXb5s+f8AxzNbfgLw59i8CaJbkYKWsZx+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+y/2dvBthjGNLfj/uHyr/AOhPWf8AFO/v/CPwuurvSrj7JewRwQwvtVsEuq9G+tfl/E0pV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0Zc+VSkT6vqGleG5LKHULpbeW+l8m3VlJMj+gx9aunR85yBXmOofCbxtcahp/iDUPG2ly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9ssl2o0nG3C7avahcfEzwxqGijUNa0W7tL3UI7L/R7c7uf/sVavmPqMFFKnVTa312PVVV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AAfpVO90WCCJpH2JGvVnOAK7mG3YgkqK8s/aPvk0v4X6jGTte9eO1X33Nlh/3yrV42Dq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6yLqy9lTc5HQ6L400PQ/DVzZywT3ambzo7jSkWf6hvyrwG88Dax8U/jNq3jC90mbTra5e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UAjH/AI6tdb+yaiHQdbgVceXdI/5r/wDY176LQGvsszzyWWXwT+z1v+ljzMLh6dX96cDa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+FWl8PDP3RXafYxXD/Frx5B8NdBNz5XnahcHy7W3P8bd2PstfIYbF1cXVjRoq7Z6VSUaa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90UHw8CD8orwa10n4weMoG1qC6vIIpvngRboW67e2I/8A4qu/+B/xP1XU9Wu/C/idfL1i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ylfvBv9pa+grYGvCnKpTmpcu9nsctOtGTszsz4WiYn5Krt4CsZPvWMT/WIH+laPxPi1q0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W4bV/kMAtUVm++N3X2/nXgf8Abfxmg/5Z6z/4CRt/7LWGAp1cZFyjVUbaauxdWap7xuev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5tBsG+ton/wATVGT4HeE5PveFdIb62Mf/AMTXlN38UPilocHm34vLeIdXutN2j89or234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+EItW1Rkadp5UIRNo4OOldOJw2NwNL6xOp7vdSM6VeFWXLy/gc1J+z74Of/mU9M/C2UVmz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d3hu3T/cd1/k1ZHif48+LtB8S6pYxWlg1rb3DxRtJaybiAcf3qzh+034jTiTTdNY/wC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TwmazV4zf/gQpVqEdZGtcfsueA+f+JM4/wCud3Mv/s9P8J/sfeFPEVxq1241SG1s3jjjs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xH3iWywWuz+DvxJvfiampre2NvbG1EZBg3Nndu9T7V1+rwXXhi2u9V0/VI9K/d/v5LhVa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2ry/NauGx31XGSkZ4mlCpR56R8i/GX4A2vw4+Kej6JZate3Gka3b/AGmOMT7p4m3Y27v7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rbH9ljTZ/wDmP+IF/wCukkbfzjqm3xI0e48e3HiLWX1bxNqDvs+2TW8MMSx9tke7p/3z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h+NbN5NLkZGjA3wOoV1+q16Od43G4dqrSvGHcwwVKlKFpbnh/wDwyZEn+r8SakP9+0t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AGUNS/g8WSD/AHtKh/pX1U8MUMDzSukMSDLO5wAKy7vxL4esNFi1efV7dNNlbZFcdVkP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U88x09FK56f1al2PmyL9mXxfCD5HjOI/79iy/wDoL0P8A/iNZZlj8WW13jpG5nj3+27zP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xFpXha0gutTultbaaVYUkYdSavT23+jTS+iN/KtP7cx0HHme5m8JTPmBfh7afFj9mjx1q2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PbU7G4x+8SSNZDtLfxfNG3/AXr4y0jSTdw7jmv0j8N6dHoX7DXxEvWX55fD8xB/3rdm/9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Rv8AiWw8fwV+t4RynTUpHzSb52cmPDZI61FJ4dYZr1mDSQRg0+TQ1YV2WL5ZM8ZPh5ua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kSRgZU/xDNetz+GlP8IrC1DwwBn5cUNaFR5o9TC0m6+1v+/8ALE39941+atr7G5zk2uP+v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EudKa3JGCK1NLvmmQW0pPmjof71edVlKGsWfZ5YsPiVyyWpM2lROPmeIf7tqB/KmjRY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8Y/rVSNjoVxiZ5JLB3++fmZK6SDS7PWFlNtJIr9sHLf8Ajq1xe3qLqe7h8vo121GHvIyB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mH9aUabF/fX/vpx/7NWp4W8nT9Xii1D99Fvj/AOPhxtX99Hu/8d3V2V/e2siXNrZadaQna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On/xP/j9ZVMdODse3hMgo4yHOtDzn+zoh0dD/wBtX/8AiqDagA8If+2r/wDxVejWHh2a4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eHervIlnHt29+i1z3jG0hsbtVggWFfKj3AAfeNTTzCcpWHieGadGj7WUXa5yX2Yg8Bv8A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rJEZEeSKROQ8bFWH41qpcxW+m+T9ljMu/wCeT+JV9q56cztuAzg+tVKtKfxGFPCRwkLU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T/WXE0rf89ZJGLn/AIFV628V6lb/AL2G7njk9fNasBImVMGrdsny1hdHdCrNbmkvjG7mj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5rDu72S4ZiEqaWD5m46+1RFNvaqjYmpKpNaGh8OUa4+JHhK0x/wAfGsWaZ9M3Cf41+w5P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+F3Hxe8DD/qPWH/pRHX69OcJ+GK+gwK/d3PyDiiTeJS8kZd/cRf8ALWOSL3jrnNV+x3H+s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hmrqLjpXPasq4IxXoPY+JijgteksrVGitbScv/wA9nUrn8K/PT9pnxO918VruEOwWzt4o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avv3xnc/Z7ef64r81viLZXHirxzruqK42T3cmzPZVO1R+QFefVklufT5RRxFWcvq8btH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QkPhS2k0XxAZJLHd5ltcquWhP91v9mvrXw748sNctkuLK8juYXGRJG2RX5u6Lok+n3DPIQ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NP8T6l4YZp9Pvp7J+/lNgH6jvXymKwaq1W6R+o0KdRYV1MR7rXQ/RebUHuoyEes238Ky3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/BP4s2Xjrw3bhLhYtZhULd2edrbv7yr3DV7Fp+phlBIIPvXh1qUqb5ZGVKrGorxNOw0W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Q+lQRXAZas2z5Nc5qW7K3AbcegpNUvyq7FPFEs/lIQKybucMrEmri7GFtTK1W4wjc8mse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yZjcTFeorSsdNzg4pPVmq0RXhsgOoq5DaDsKu/YsVPBbbetFibkNvp/PStOC0CimCURi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BcsXU8VqhDSBT6ZrNkv4JVIVg5rA1yB9TYtHKfzrmLpNU0gl0y61m5WNIxv1O6ODmoygri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l0pU+ta934pigQCKKW7mb7sFtGZZD9AuajnRfIybWLyO1VietcZqHiGOEF26e9cb8SPG9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pY3ulRj+K6tnUCvFtA+MtrrmpXSO0ryHd9lgAIV/9omu6jhp143gcs8TTo/Ez0v4h/E/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S6Mk11exMkdvH/Cp43t/s1R/Z48YwalPe2lvNvSHy7hWz1Vywb/vkqv5189eN9O8ST6tN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54myyLz8uP7tb/7MfiO2sfihHBJaxwTahA9q0ludsbn7wDR/dzlf4dv+7X3eAwqoUUuvU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q9dpP3T9LfC+oDUNO2E5dRmtu3n2s+M5Arzv4f6l5V5BG54m+T8RXfXKfZrtx2zXpxZ4F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Z8r/f/ebmf/4mua8U2fnaVfwSRLKk8MiMhHBypxXUjpWPrpDxuD3GP0rToYLU/L3xp4Mu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cSbBny+Bv+z7u3+1Gf/sa9t/ZU/ak8RfCjWNNsdIsLXUPD1yXj1DSrdVjkd2/5aeY/wDd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27m3NUFv+4mhl/e/IyV414r8M3/w015dd0MsLFnym3/lkc/dP+z/AJ/3sEzrjHS59b+O/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1P4jeFFZNUDebruiBVP2Bf4Xttq/NB/e/iyCzV5vp2o+b+6l+WQcc1ufAz4tXOs3unap4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gdbdrFF80uGO3y2j/AOWkbfdx/wCzV9CePP2S7y00688aadYR2l5J+/m8L27eetpGy/vPL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v8K/Ku7buaXHmDmsfOWjQedPNjrvatdQAcGs7TriHE0uny/a4t7J5kb7vm3fMv/fVV7jW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SPdTSsZy97U6FbiKAclBUc2qQRj90iH+/j+KuYbU9RKnZb2rZ7iJs/luqwsF8ybHubZX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VqZNi9c6pJJnyVEI9KpvPI6/M2TUbQTYP71KqMswJy2fpSKRLJIeagMmKQo/ekMfBrMY5Z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CxtpGJMJY+tEdttBwcUsYlUnD8VQD4VjQkKuBXy18SJ/tPxC8QOe1yy/988f0r6jVXzw3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3+N9eb1vJD/4+a2p7mMzIFRv3qQdKY/WujoZ3PRf2dSR46u8f8+Mn/oaV9JfaLr/AJY+X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Gvlb4V69N4Z1m6u4ER3aFo/n9CQf6V6RcfEPXLgc35j/65oq/yFck5qJ6+HwVSvT54nYW/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Kb/WxIkTe23it2E7RxXFeDLmW/F3d3MrXFxIVJkY/MfvV14P+iy5/uGoMZ03TdmaOnHEM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2tiJRg1iQnax/3U/lV62uCpwTQYieO4DO3wujHfVZP/AEatfQhuZ4UuE+QkDaPn/i6d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+I/hAP8Ap9mP/kWM175cT5BFWI5b4galJpHg7xJqkjKrRabc+Sy9Qyws2f8Avqvzru2x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4/wBpjVINH+CmroBte4aO1hX03Srn/wAdDV8Lak+yE1pEylufRH7M+mfZ/AnnFcNfXckh9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Hj3WBr3j7xLfqd0cl3JHGf8AYT92v6LXvngW6Hg74LxXJ+SW1017pfZmRmX/AMeYV8xRJ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8R6n1NOOhPQ3/DOqWpv7S3urT7VErsgNu/kT8t/z02t/48tfT3jSTw3Y/CLRtUsY9ebV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J4Ht4UXJ25WNW9a+VvDVlLFYJcyf6u4kcxn2GAf1r6A1KyfWfAng2C5lkNkdO87Yhxz50y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bsbQPFtYRbhrp2xlkL8f3q5G3Oc16H4p0mGxXVFizGI/MCZ+bbXnlv3rSEjGadzs9JjCW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q5B1tc8op/lXUWh2WkPrtrk4bY6prEkff5q1IM+2Xlu+Sf55qfWG/wBeR0UKuasXmjzW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qPmX/AOKWo9SQTX8sUfmfYGZVTKfw0yhmk2/nWd0P+WRC/wDfVa/huMLpTSDuZJv+AgVD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yW8Jh060wjyY9f4f9pmrf03SYkjvLZAyjySvyL5jfN8vH96gzRn+HY9tqSR1qZ1829iT1c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gikjUkgMcZpLcbtWth6yoP8Ax6mi0ZOpvv1S8b/pq38zVM/dNS3Dbrm4PcyMf/HjUL9KR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Syu9FtW8vZNa2s7yP/wA9G8wmM/hyv/Aa4uvZ/h/qNpqXhifSNQtfOtJbf7K8n3W+WV2j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sB9N/8E0AJ5PEsv8A10/9o/4V95jpXwl/wTNh22PiN/X+rL/8TX3b2rmfUlbkQj3K3uxrJ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fY1qJLhSP9pqywvm30x9zXiVn7x2w2Jr04gP0qa1+WKMekYNQ3/ERqxAMKg/6ZLWuGXv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unz++2uRflz9a6jX2xYuPda5gfNIfrXpGJ1Hh9flH0rpI/u1z2gD5BXRIMLWsSWMbqaZ6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hKQ9KWkPSgBKKKKACiikyKAFooooEFMp2RSYz0oGJRS4NGDUgJRRRQA096jPQ1Iaj7GgBt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lFZ09KeJYyOlV1UCngcUi0JdWUWoWs1vKXEcqlSY22sPoa+e/E/hjx7pXnx6fcrrtnnGy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rm/zf98tX0ODgGuK1I/6dL9f6183mOLnhZKcD7vhzBwxUZxnsfOV74i1axlKarplzaY4I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VI+L4Dnr+dfUv2mQW8Wf7i99y1lXvhvw/q77rzw7prv8A3jbqD+leXHPL/HFH1TyWkneDP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E3KTzSnXBk/Ma9sufhB4Hus/8SMW2f+fa4lT/ANmrHn/Z88MS5NvqOo2v/A1k/mtddPNa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Hg/iqX+1trEklKwtGm+z3eK9+uP2bkOfsvijHp9osv6q1cV4u+AeseDtNTU5NU0+8iad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cZORXSsXSr+7FhhsPWwVR1HsYtlaibp3rQXSxipLfwJr1uI/sjWV3/1zulX/ANCq3/wj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2O6TRsP0NctShV3ifeYHPsqS5a0tSl/ZRPamNpZGasyHxNbA+Z4f1HA9LV//AImqM/jG5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kgcdVntnBrB0ay2R7SzbJKi0q2GS6Q75x+tVToMhPb8quxeNIpusUY/4Dip18RQuPuxj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/ZM3XybEae0uYNzpAQ8gVwep3xubiSQn5RwBXY+LvFEbQSW8Dfuzw7j+Vc1o3hW81htyp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7ODpzl70z8v4nr4anN0MFK/cytL043lwZinH0rs9M0bjOzn6VuWHhWKyXZtGBW1a2KRnG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P3Mux0wKMkVoC3VOgq+YFA4qNgig5PNFz0o0rIdp9vvbpW5b24UdKz9GTzHOK3FUJQFh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iGTVwjg1c8L2B1DxRpVt/wA9b2BPzcCgwraQZ9l/tE2Xk6B4S0b+7arFt/3p7WP+prnv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fp4632qWcGPUeYrf0rpf2ip/M8b+HbT+59lGP966Vv/aNcb8dNYtNIPgt724itbb+24We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k/lX5Hnk75rRgv735GuXr9xKT7nOfEDxjLo/jDT/AA/D4auJru8vYb393dKzXax/dYL/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9yt7XLf8A0vwRF/ZMmlXd5rb3s1ncOsrbhHJ82R8tR3HiLwBqGoafqEXjPRPtUeofbZpLi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28twtNg1DQ9T+IfhGx0TXoNcisRe3EjQ3AmCbl4DMp/2q8ipNKn7tPlsm29f6/r7upb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zn+1fqpvL/Q/D9vG87gNctHEu5ix+VePoG/Ovo5TxXzvYD/hOP2mtRkzuh0hWVPby18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+f4U5YYitjKmqpK/5muPvKmqa6lD9lFzBqPiSydGjfbC5jcYIKs6mvpZbdPSvnv4YP/Z3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5yyMB/wNX/rX0QOlLi/97mPtV9qKZWXJRotPoHkLjpXzX8breTWvjn4N0mYlrYrbs6DoQ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v/DP4q23xKttVkt9OubA2F01syz9Wx0+jccr/D6mvMPGX/Ex/af0CHtBbx/+OpNJ/Wr4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a2jhBixqTjG3VnvtnZokEccagIEGAPSvO9f+CEeq/Ei18WwajLZ3lsI8wiPcr7eGz/vL8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HibwR4gi0/RNEGq2ptld5PImk2NubjMf+7WP4D/aF1zxP4vsdAvfD8NrNOW3t5sqMgVGb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9XhcBmlOhPF4aceWS1V+hTqU27TPbUtyvBx+VTC2XHSpKbcXEdpbyzSttijUsx9BXw0J1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Q5D5w/aT1ObxH4l0nwjpuXdnjldV7yMNsYb/dXc3/AAOva/B3hKLw14dsdMgULHbRAcfx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NW0nxB+LereJJwWhidnQnoGY7I/8AvmPNfTmK+64hxbwlOlldN/Ave9Webg4czlVfUzHs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1ANfOfxu8YL431mHwT4etEuv9IVJpAPvyDsvoq/xN/lvWvjnrmv6B4PuZdFtGeRhtuLuE/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/nbXg3wT8c6J4C8Q3K61YMstyFCXzId8Q+n92vW4ZwtWOGnmd+ecfhjfqceNlTlUjRmtG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GMfgDQEgTa95OA9zMON7f4V5f+0jqN3qvifQfCFu/kwTLHKcfdllkfy13f7K7a+jreaO5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XG5JEOVYeor5x+KUP2r9obw7H12C1/SVmrzuHsTUxGYV8TifjjFy+Zvio+zpKEDvvC/7O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SC70iDULoAb7i4HzM3/steU634Zb4M/GDSzpM8jafePGRE/3tjNsZG/vf3lr6qiHyV85/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Ztfa0T85mro4dzXFY2vWjXneLhK99ScXhqdGEXBa3R7rPp8F7plxBMN1vNGY5PdSK8Ys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CXWPCtxGsdza3TNpsxf5GXdkfT+L/AL7rtf2gJ/s/wn1Yxf6zfD67v9YtcrpH7N1rqujWV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khEnyTH5GK9qxyuUKGF9tWq8t5ae7f4f+HNKjle0UZus6bf+NfiP4R8Lah5bDQ7RL3U1i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/wAC2/8AAZGr2TxKn2Dwlq04OPLs5pAfojf4V4/4o/Z5n8H6Pq3iC28XakkttayTvIOGf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XVaDezN+zlcXU8klzKdFuJWaRySx8tu5+lb5iqeIjQrYapeKaW1tepVLm15iL4iJHoH7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0uK3x6l1hj/9mNfE/hG026bEP9gV9u/tV/8AEs/Yd1W36ebdWUX/AJOR/wDxNfGvhSDG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zwatQifP4eKlKTfkaMFl7VY+w57VoW0Iq6tsMdK7Du9mjAfTcjpVC60UODxXWmADtUT2y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PNNV0AbSBya5XU9LktQHQHevQivYbrTo3LYGTXNanpHLYXNZygpKzN6LlQlzw3OHsr1NQ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ge9V7G5m0O6khdj5Uh+Ruv4VJrOmTWEzXEC5I52mnW1zBrNqVbiQdV7g15FWi4eh9phcW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mi5PwDLJWt4L1y2iuX+0/6nH8b7f/AGVv/Qaw9N1lLWyu9Lv/AJkl2vDOf4cf7Xb5aoT/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4XTjNOLPeo4uWGqxrx2+0utz2UeLdIt7f/VCWL/dt2/XyVauE8QaxHq+oXEkS7Y3kyo4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q4uK27HT2lt8nrXPTw8KLuj3sRm1fMY8kI6GhYm22ZklRTj+KpzJbnOJoTWWdMlAOGxUB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h2lpcunXqwSi6RrmeAf8tYvzWo/tcODiaMf7pB/pVe2fULVcKUb3ap/7Q1IA/JF/32/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9o2vfgiuZ7Yk/vEP4VmX9xBk4I/CprmC4umMrqufbNZN2jKxDYraB4c6nKbPwwYH4y+Acd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THX6+S/dr8ffhM+/wCN/wAPrc/e/wCEisF/8mIzX6+s5Ir6jBpxpWZ+FcQ1ObHTj2Kd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p/mY56Vv3sm1WrjNcuvLhkJNdz2Pl1oeO/G7xINE8OaxelsC3geb8ga+AD4w0/JOZP++K+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7wxJpqyFXv51hwDyUGS36D9a+Sh4at8ffavKr8n22ff5BPGYSlKph18Rfl8a2y5CQu3u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2tqdpUJufGfvf3aoz+HreGCSTex2LnHrW7pmmzriVVlkk3dztX8B/d/8Asq9LLsDGf71b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4arLcr34l0j7L5M3lXW/fHJG7LInv/3zXq3gf4/ePPD8CGe4h1yJcDZqHMmPQSDp+NeVo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8izmOGOM7f4PmY4/lXW2KmKFFK7eORXuTyyji7qotD5DD4/EYXSjKx73pP7YTRj/iZeE7l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/8ytdNp/7ZHhE/wDH1Z6xYevn2ecf98sa+ZguTilNvGw5FeRU4Tw1T4U0e/S4ixcfjsz6z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5c/f102//AF3tZl/9lrTtf2iPh1eYx4p0457SS7P/AEICvi99PhJPFUbnw/DODxXnz4Qj9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9qJ+hOi/FLwRdjNprulzk/3LqNv6108Gt2FzzDLGc9MYr8wD4Th5qOEaposofTtSvbNl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4A151XhWrTXuyOtcSU3vE/U0X0GPvikN/bgffFfmpP8UPFtjp8Yi8V6z5uxR+8vXb/wBC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MDt8W6qw95q4nw1iXtJHXHPcK1d3P0qfVrQZy4JrInvFk3bTkV+ev/C2/iF/0NF7+S/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CH/M0Xv5J/8AE1z/AOrWNXYtZ7hF1Z9/Rv5efSrVvcx85PNfnn/wtjx+o/5GrUP+/tVJ/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/AMVTqP8A39qXw1jfItZ/hF3PvzX9P0e9gka4VN3qBg/mKPhBos9hoL6pfPJ/xMX32gl/1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/wL73/fP92vi34M+MPGnxC+Knhrw3fa7d3lhf3ipdRyScNEoZ5P/HEav0M1iDz/ACrW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/wAKjtXyOdYGpgEqdRq7PSwubUsf7lFFvRtPi1Cebzf+PX+PzPmV/wDZNfOnxD8LfBDx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rDRvFETn95ZFrdHb/Zi2rHJ/wHmvbPir4qj+Gnwl1S9LiO4nRokHcFgdzf8AAVya/N/+z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du3n3MhdGzyK+gyjATlhuZys1sfNZjjYUqnK1c9d174XeItItXltdOl1vHMaaehkkbrj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T4O8V+D/AIo+HYtQ0TVNK1CS/j8mO8sni3sT2yte6fBjxdr+gQtFLrS63eRkWttpd4fL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fmb/AKZt/wABr3PTtQ0/xvb2t3aXflfY/wDlnJD+/imDH5XXdu7H5vb5a9t42phJclZXT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eMh7SD1XQ9I8dXVv4B8H6PAgEl5vhYf3t3Ut+n/j9dvq9z50FrMOBIN/5183fEjx3c+Mf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0QeWkD/K/O0sqsd38K17w91s8OaMPWGL/wBBr16FRVFzRPFrQlC6kbUU2Y1Oe1ZmrndG1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XrUGo/NE1dnQ5InxXdr5epXqf3ZpF/wDHmFUp7aK7t5be4jWe3lG143GQwqzrc+zXtUH/A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qatccnY747HmumW2s/Azx/p3i3wzcvD9km822djuUN/Ekn/AAElf91q/RT4T/t1+Ffi0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3ulz3xFpqFyjARJcbf9VCy/MzMvzfwt8u2Pc33fjnaGUggEEYIPQ15/qmizfDjVZdc0mA3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qOmKSAq7gdyn+HafmVuqmtac1szOpB7o+h/jj8Grv9n7W4rvTd2p+E7xV+zTWyqySwBcK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yvEi+jbd3M2lxBf2cV1bMk9vMu5JF5BFfQHwH+L3h/4x+Dz8P/Gs6anYX0RNhqEm1ZJ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f3i/8C+6zV8hax4n0X4R/G3XfBsWtQ6x4aNyYY9YgJNt5/TcrH+HPysf7yt97lm25TmR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hkihl/2xu3fhVCe31ZckVvSoIgCdx/3RmohJGf8AljL/AN+9v/oRpWNTnIRqUzHzoDj+9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GXOD6scV0TWcL/wCrl2H1YYqhc6bknM7P/wACwKxAyGVTnBH51Cygd61U0sDPzD/vqoLjT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yB0qMueasG2K0nkUAQoc18meNf8Akcdc/wCvyb/0Y1fdnwc+H0XxG+IWm6FPcSW9vOGZ2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1e+M37Ffw18H+M2gtrXUbiGW0ju5DcX7sfMaSZW6bf7orZe4rszkrn54DpTK+/NJ+A3gH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J/wCu26b/ANCzV8eHdH0ddlhpdpaKOAIYFX+lYvFx2sCpNo+HfBXhvWtRM8tjo99fRbfv2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4WvQNN+FHjbU/9V4cvl/67FI//QmFfWemBhp82GA+de2Plw1cV4o8QRahqH2SGWT93D538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/AGWkpc56FHFTox5IHl3g3SbnSDfWF7GIb22kEc0atu2nnjNdJONtrKP9hv5GrXhK30+T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sdtcvukuEPz8/xZ/3q9l1H4HaUdHmutP1ORh5LPG5AZWXHrVWMak3J8zPIcEfpVmMYz611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MySIYZkidVbbLjrtx1/3l/OsXUdHn0y9ltbiMwzxnDRt1FOxinci8RS+Z8RPhJbxdE82V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3Ovk5im8zzf+en99f73+zXh2oRb/AIx/DaPp5Wm+af8AgXmf/E17p9okz1pgfP37YeprH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/cah9oT6Rxurf+jVr5Dv1a4lhhXlpHCgepJxX0b+17qwn8baNpoOVtbAzMPRpHYf+yLX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Tx9oNtjI+1xuR7Kdx/lWkDCTue7fHC7Tw18K4dLi+UXMsVqg/2E+b/wBprXzjft5FsK9c/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E+l6QjZjsYGmkA6b5G/wX9a8q0+ybXPEumaZ1864WMj23fN+lXsI77xFYW3h7wn4KtCT9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/CuZN2Prya9QvtWs9A8LeGtL1O5hstVsbJlurOZ1DIrSs8ffndG6tj3rm/j54Wjn0W11q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yJI/4QGwBt9PuiqHxW8Ha34mNx40s7HzvDLW1jZ/bjPHzMllCpHl7vM6At92s7XNIuxV16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u4ov9E8mR0uJE2q64/hrye2uIfwr1O91m60vwC4msbn5IVg3yJtTLDb/AL3eofg34P03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ULSS0l2L5eqafhZ3aW4Ee2QH5ZOo/ut710QjYly5jnxccVi+F1txq6m5lESHKf7TeuK+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tG8JW9jDZfE/dqF47QwW99obxK7Dr+8hkkx/wB818U63osugalcWj3CXPlNgSxng1qS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SLpcbR2ZRdkZm8/Y3f8AebY8/wDfK/8As1Yc+kxSZKZjb1WuVt72UZAlk/AVteDl1Hxb4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Uku5BEsspwF9zQBJp+oTW+nzRRS/xsnmf3PVtvq1bguIrC2u5pYsjfD/AKt/L3fN2aq/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xK+g6rNBPcSlZlMRyCh//UavajALrRJom6SSiTefvcEtQKxRs8GORvVjTNNfbrEbdl3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i3P1qC1bZcXT/wB2CQ/+OmmhI52RsvIfVif1NRtzUnXNNx70wI69q8HQRaf4dtY/L837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yP8AvnIrxdRlwPevVfAviXTm0O602/aUagu5rWTZuVlCL8nt93/xyspCPsP/AIJoW3/F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/AENq+26+Mf8AgmiP+KD1g/7S/wDoySvs+sCUVbe6tnJ/eRdT3rL/ALCvvtc866iIvNdt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6VZzszSW0blupI61D/wjumf8+UX/AHzXBPDSlK6Z0xqJIiXTb5Qd8ttIfUKwq2g2uw9FC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Y/48ov8Avmp7axt7QFYYljX0UVVOi6buyZT5tjE8WXHk28S/35lX9DWDH/rW+ta3i6f9/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d/wBI2rOWMBia6STqdBHyVvr92sPQl/ditwfdrWImMNM9aeaZ61YhKQ0tIaAI/Wij1pCe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aCTzWRrBP9n3Ik+7sO76VUY8xEnZGyH96crZ718DapNrvjX4j6rbaBrNwmj6edx2vhQ/9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D9n34lXetWNxoerXD3OpaeBslLZZ4/8A4pa9LEYB0YtqV7bnm0cbGrU5GrHtLRk80qLg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1ZXDV4tz1RuKMVKEz35pfL+tF0BWxRiphFml8mmBWPekx7VZ8mgw8UAUmGKYe9WZExmq7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Q2KiU8UZ96yLRPE29sfWuI1T5LqT612ML7G+gNcdqf7y6k+tfHZ09vU/TOEl7tQvvbny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Y71racwlViecgLWdqFobaQlfuk/lXyLR9/wBRiv71PE3FUUPWrURrM2SJ93BrjvjDH9r+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BN/3zIK68/dNcx8RoftHw81+P1tGb/vk7v8A2Wu/AT5MQkc2JinSlc+cbHxFcW3+rmdfo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i5PkiWR/UVx1uBX01+yB4gi8D63q2oS/uruSBYIf4Wf5sn/0Ef8AfdfplOmz8pxdWNG82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1mxcb3mjIPdmrTfx1qF2MtM7fXn+derfEDWPB3jfztQtPDVxaa1cTedPeXl75q7T143f+y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L+BNP0fw/p+oeGPDMv2e1VJ/tECLLcSEfeZnG5u/3q6FTPNeOglc+LrvxnIybJYopSP8A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emtnfo+mt9bUCvujWf2dPgtdafeXj6c1qURpnXT9UYrxzwoO2vnXwX+zRpnxFt5tQtPE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2Qafql/5crr2xT9k3sOGOpy3PF7ubSHbeNKskP+zABT47xJh8ihR6Cvr/AMa/8E9dLtvC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eo+IJEXfHcXsKWy8csPl3f8AAa8Jg/Zr8aWXi+48N2WmprGrWwzNb2cqSiIf7TfdFNU3E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85yAMmonvo0BHevp2z/4J6/EHX9OiurvWdG0O7kwUsbl2eT/AIEyfL/6FXhHxK+BnjL4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aTN5MDbRfQRs0D/RsYp2NqeIoydkziZdRGT8xqs2oejGqbk88VEcnpWJ6FtDv/CB8y3J61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J81oa6oqKo5nuViODxXV/By2+1/FnwfD/e1W3P8A3y27/wBlrlyOtekfsx2n2z46eFVx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zC/+NWc1f8Ahs+i/i5MNR+Mmn24OVimt1x/uw3Un/s61zXxIufE1vqB/s/wfp/iHSo4d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W3d/vVs+J3+3/AByn/wCmM0v/AJDt4V/9rNW94n0D/hIvD99pCahJYLdIYpLiPbu2t97G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nMZVNkjswVJyw2h4d4f1DVPFekwalB8H9HvLOddySG4jjLD6FcitvwlPc6V4is2Hwlg8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LW5RvKU9S21R8vSqWofD+08DWLwr8XNT063t1wtt9sRceyxr0rpP2eLnX9W8NXuo63qt7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mun3Ewj+L/gX/stdOYYunTwU8RD3ovT7y6MJOootHousakuh6Nd6jJgx2kBuXAP8Kpk14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+TxH4guGV7y5uRGTn5gMeYxP1LL/3zXYftDeIf7B+G19GjbZNQdbKP6HJI/75U15L4e/Z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NW/tu3tDcwrN9nktdzIp991eXklChTyapLGVORVZb23sPFOUq8Y043sb1vLHpv7Vs0c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v977P/wDY19HQcrXyJbfD25+EXxe8J2s14t/9puImSWKPy8BnMZH3v9qvruD7lcnGMKcH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3sa5deXtE1bUWKCOAYijWMf7C4r56sE/tP8Aao1F/vCyhb8MW6L/AO1K+iK+c7G/i8I/t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+iQajEVguD905EeP/AEWVrg4XlOtDGL4p8mn4lY5W5O1z6MEIxXzrY/6V+1ZdnH+piP8A6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9A3eowadZz3V1PHb20CGSSWVtqoo6kmvnr4N3H/CY/GfxT4mi+azAYRt/vMqp/46pp5D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fRcll6sMUoTlTjDufR1cL8c9dbQPhhrU0ZxJMi2yn/fbaf0JruhxXhn7WWr+R4a0fTA3N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v+LCvL4aorE5pTg+mv3HRjpOFCTRufsz+Hf7L8Ai+dMSXkzS++37q/oD+deuiuc8AacN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DbW8aP8A723mrHjTXJ/DfhbU9UtolmmtITKsbnCtjsTWGY1ZZhmlTl1cm7F0I+zoRZt15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h4l8D6pcNbr9ss4GuIJQPmVl52/8AAqsfCD4l3PxG0Ca+vLe3s51uTB5cRbAIVT/F/vVa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8OfEU83R7UwL/ALz/ACD9WrtwaxeAzWlhov31JGc3GrSc76HKfsza7Nq3gKW1mbcdPuWg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+pNcXrU39pftR2w+8tu6D6bbdmrqv2WrGa18DXk8n3Lm8d4v90Kq/+hK1chpNv537T+r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/AJBVf/Zq+xw6jDM8zqQ2UX9/U8x39lh79Wj6Ti+7Xzd8Qv8ATP2ldKh/uS2h/wC+VMn9K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3Xq/bv2rGH/PNlb/AL5tK8HhVKKxNR9IM7Mf/wAu1/eR9HW8HWvLfiD8HdL1HUdT8R3n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WlS3l8uJFVcZrq/iBp/iy/0+0Hg/ULfTrsPvme4+6646fdavFfixZ/E/T/Bd4fE2r2V3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AV25+QZ8te9LIsLPEVoTpYiKv9nqLESVODThc2fgL4f1bUdY1bULu7vNQ8NSJJBa/wBoT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+G/2R/4/Xo3xTs4tN+Fut2lrEiRG3+zhVAAw7qv/ALNXDaXN8Y9P0a1gtbHRlt0hURghd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PF8upXPwvs49cVE1K6u7GC6WP7oZrmNSB7V34mlOrmcJucWm9k77BSlFUdIu/oc9+29dfZ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/5+9atU/KV5P/AGWvkrwwNthH/uivp/8A4KEXvlfAf4eWn/PfW43/AO+beYf+zV8yaEnl2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hKMeWlE+fwm0vU6C2rRjHFZ1tWjH0qrnpLYQioyvWpiOtMoApND8xNUbu0Dk8VrMuCagdA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N1XRFmVuK891rQptOnNxaggjqB3r2i4thID61galpIKsSuaTipKzLpVZUpc8HqeX2mp2l8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ujCr8UMdxxFGZP90E0niTwaZma4sAVuByYh901iaLr9xp17++BR1OHSXsfevGxFBwu4n2e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YYh2OottOZD/AKsj2IxWus8v/PLJq7pd1DqCb4bZzn1+arjW0fO6Er/wFxXguq1ufrdH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yDJNj/UkfitRGWQZ+T9VrYNnbegH1L1GbSDn54B9S9YOv5Gv1Fx2kY5uDg/uHP4r/wDFV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w/wCa/wDxVbf2SDB/eW35tUZs4Mn95bfm1L2/kTPATcdzAaVgh/dP+a//ABVZlyJZGJ8k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YH+stz+LflUfl2fP7yP7q/u8t89dMaq3POnlM5Lcr/s1eHr3WP2m/BEMcBdor4383+xH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86/V5q+GP2EtGt7n45eOtX2bmsNJhs4WxwPOk3N/6KFfds1vgcV9vhlekmfy5nbf9oVY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sD/WvNfGmoeXHIM16HrZ8pH+tePeP73y1lHpXS9jxUrnxR+0z4vM/jG2sVTettC7N9Wbj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2/KR/qK6742sW+Jeut5nmqWQo3qvlriuP0CzOoXclvJ90rz9K5Fh/bSsfUUM1rYbDqnDZF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LF5X2h9/97ao6V2F/p/2i3/cy/ZZo1V0kj/Lb/Ose/GdViPYVsmf5cV91gsIqNJRPlMV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e5X0XT00+OZ2lM80xDlim2tLPHvVA3GDQL4jtXpwpxgrI5VI0Le4Rsq2A1WP3Z781kMyz/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LfKThhVGyZqtErA4NVXsZTkq3H1qNJHHQ1IlzJ0Jp8hZH9lmXq361S1I+SgJDYPfFa+/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gMXrWFSmpKwXOXvvm8qtiwtcQjjtWdp+k6gJ/Omlt/K35/duzbmro/OABrkhT5WaJmc6O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YpGz+5f/AL5q9JqMkGdvT6VA2vzDIP8AKlKKDmM+SGXn9w//AHzVWSCXn9w//fNX5fED8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bn5TXM+UejPf/wBgzwb/AGx8UNb126TFvo1isaAjnzrgt8w/3Y45P++hX2tolnFPemby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vhe60j4SNqU7/AGca1etfu0Y2yvCgWONM+nys3/Av9qvpHwnBlZpu0dfz9nuLjjs09lTd+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Gw7nLqfIH7afxBPiHXYvD1nLm3tD5WFPDN/y0b/ANBX/vqvA7NTa2qR4xtFaHxs8US6f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35WR/wDeLNn8flr0m5/Z28QQeFotVtZbe7/0KO9utP8Au3dllc7JF/i/3l+X6V+g4eiq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OpVbZ5Iz4Jpi+LfE+ieKP+Eq0q/mubu3t1S4jc7leKNejeq7VP8A6F96oLgnnmrkdqz+H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124+yxg9RbJ88rfiwRfwaiso8j5jbBzlCTcT2zw9r9n441LTPE2p6HLFA8S3ZtomILNt9+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r2TSfFGoXWo2mnahftd3MMKlvMT5kwMbc/xLyvvXmXiewt/B3wwsbNvLbVJFWVUP/PTa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/vmtr4e65N9vlacvMkijO/8A1ie4rysBeM+SnsVi5cy5j6B0affAM1JqL4jOKztGlxCO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19N0PIW58UeIP+Q/qv/X5L/6Mao45DipvFQWHxbr8CkkQ6hOmWPJ/etVeLpXBUPSp7FuI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RwHidSroRwwpIQNtSuMQSfSpiy2tDzP4keBte8D+E7q78P6jcf2PcTpc3WnxriW15+WS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btO3/AGa8u0bUIvE+jxaTd/62P/j1k/8AZa+2hp/2i3P+rmi2bH+6y7cV8hfG/wCGs3w38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6HePvgdRxC/8AFHn/ANB/2f8Adr0YS0PPloz0X4D/ABLmnkfwbrjH7XbD/QpJPvOo/g/3l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bPIir4zuJpNYtINbsJDDrFiVZ2j4LY6MPevp/wCF3j+Hx74Wt9RUqt0mIrqMfwSAcn/db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c6rzY4gwfj/fYVWuJEIONpH+yc066W3uGYyRq/PdcUyVbcK4hQJx/DWNiyozjtUDv71K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1qCyJpgO1Rmcc8UrMvNRb15oA9U/ZevFtPjXoUrjKqs3T/rma9r/aJTf45uv9myjX/wA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zZ8HLkQfE3SSOd7yQ/wDfcMif+zV9VftAWpl8SqR/y2tf/ZYz/wCy1pP4DGDvUszxiFMw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31rp4YisAz24rndUXbI31rwoK8j1JWSOf8Q3V5ZeHbySylS3dCh8x0VgSTt2/N/sszf8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ZZ/D2ubfJSSIW8wD7lG1dmPyWP/vqu0+KWgReD/jSkEn/ACDdXhgL/wC5cR7W/wDIiv8A9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SaL4j0q4AF5Zyi4x6MWMcgH/AAMKfwr3IQUUee5ajr1Tp2qxuf8Alm7wP/31/wDY/rXt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TfaFMfkkt5nt3PYkfMv82/76rxLUGF9o1tfJ/y8wY+kkfykfUqqH/gVdB4T1xoLazvk+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/vDcCy/8AAvu/jU2Lbuj6S0/T/tH9oWn/AD0hmgz/AHW6bqqeOfC1p4t8JPrkBU3McTTk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1e8Ka3Br1xeXULu2QOH+8PrVfw9df2HrraXjFlqRkKD+5IVb5f8AgX/xNIyR4GfKm+PXh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7/8AgOJq9jFz1Hleb5e3/Z6+9eN2Cvd/tC2gh+9a6Kn4f5317OYUVSGkxnH+TTRfQ+KP2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4w65t/wBXarDbJ/wFF3f+PFq5v4Baf/aHxShmz/x5W80x/wCBDy//AGasXxtq41XxFrWo7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MpJ/hMjFf/HcVv/BW5Hh6w8Y+ImJDWNuqof752s238wlbxWhzGL8QtWGtePfEF/u3RfaD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/lVr4HaadV+ILXDDclpC0x9mJ2j+ZrjmLCzdnJLyEsTXs/wCzlonkeHtQ1Z1+e9m2If8AY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RGsVc1/jTqi/8IStm8ckc018oXzP4lRd2V9vu/rXSb/L/ZNd/TX7cfnp6r/WvPP2g71B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Favcv9JGCr/6KauqtfF+hSfsyX+izavbwaudTtLqGyn3I8kfkrHvXI5BxUxHJJHOfEv8A5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9r+u2vRf2PvhfqHirxne+IPD2m+XpWjXNpHPb3l7+/RVkSbg+Xtk/wBX/s15R4x8f6De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8uH+yj9wjfKybSOfX5a92/ZH17Tfh4b5dTuddt7rU5FliuNMuzJbOoXOHh+6X+9821q3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J+0R4tk07VdFvrrS7+GOG2vI4sIrrLNIh27WViP4f1r83fiiPI1m8/wBEuIvMcv8A6RGY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6h4l8Valpw0e/wBZvNItFad5b/w1NEIpDx99UXPH+zXxx8WdTvNVmtRNfJqEFuCiSwW8k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jceKmMncDhNOH+jzcf3a7f8AZ3sGu/jDpbj7lvFPM/08t1H/AI8y1x1km21kPqQK9W/Z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1dY4g08KD7tIP/iTTm7IDX+PHhi4k8cad4jWQPbyRfZ3U/wB5QxX9P/Qa4vWSG04J/qg+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1j43XPGn2vtI/wDL/wCvXk3iK5+z2qRd/L/rSi7gZ8X7u2z7VTgk2QapJ/dtSP8Avp1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8tt+GKzoudN1Jv9lF/wDHs/8AstboSMOiijHBqLjEj++v1rori3+wCKaH+4u//ZbFc10a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kmmi7rCn+1+5z/6CF/76rMmx95/8E4IVT4bagyjBL8n/ALaPX19XyZ/wTlGPhJcf9dv6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KKKDRIZUY6mpKYn3jUCOM8YtjXNBT1edvyj/APr01fvGneLsN4q0dP7kU7f+gr/Wmr941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EVr1l6MP3I+lahHFaxExppnrTzTPWrEJSHpS0h6UAMbvURNSt3qFuM0AGcV5z8cPFI8N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I8JiT8f/ANVdzcXG0+lfL37U3iyZr/SdER/3Mjq8gHoGr0MDT9rWUDz8bUVOk5Ms/CXwN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2+6j2Xd+rXVyz/wC18yj8q0/2c7c3GveItYH+qdlghP8Aunn+lc/rGsXfxA1DT/DGieZ/Z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+8v8Aer3/AMMeHLPwxpUNlaRrHHGoHHc+tb42c8NCcKvxVPwR5eASxVSNWl8EevdnR27t1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frTNP2FRnmtmKyhlXkV8vdn1Jm/21awAjzfMl9I/vUtvfs2fO/cg/c8x9u6ro06CxyYb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Vl+MvN/sdZYf9dHMrpH/Czf7X+zVRTZL0Nu3Gc5qdUBNeeah4ou9H0+Kaa6t7T+/8+1d3+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TUYNDXWrbydT09GCTrHL5gi/2lb+OtbMwVWMnZHfCAY6VE8A5pNI1SLV7KK5hOY5VDKc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RsnczZLRf79UprbBOK15bZWBwMGs640uRicS4FPmsKx8cR8ihhiiPih6aKWoyPkSfSuP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/AONd9b25+zSyRxebLJ8iR/1rnvDemRTa7HFcShSZPv18Vm/v1eU/VuGIOjh5SkVY5WiQ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neYndXsj6PY2S5KrHhNm5ziue1Twtpt+paG8ihb+8jKf0rw5YacVc+shiYSdjzVYyO1WI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BFxxfRf8AfH/2VRP4Duhyk8Mg/EVz+xn2Oj20F1OVxxWZ4otRc+F9ZiPRrGb/ANAau9g8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PSl1bwyv9mz7EG0oVYf8BbFbYem41OZmFarGdOSR8R+BvFsngzxDa6tFZ2t+0Bz9nvI9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eHv2s9NW3urK+8H6NDDdf6/7NEYfM/Fd3868GtvA93PYRzQxebn0rIu9JnsZCssbRMOzDi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fm2Jo06smpI+hNY+KHw71RLf7JoA0Zw/76W3u5Jtyeio2FWofGnxL8HeJdTjbRLb+yLO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/zbmYt+O79K+fBxRW0JHF9SoW2PrnWPFPw5/4Qf8AsTwz4h1DT4tnz2fk7Wu2/umQfd3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Kh8M2/hfwro6eIZvEFjf60SDHp8EfmSp9P4Vb/a/hr5pFub+382E4l/uCqn2PUx0S4/B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8Avsux9veFtZ/4Wf4X1bSdQu9Lil+WaHzJtrJIOmM9V/hNc58LtP1XR9X1bxBaeXFp+j7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b+q//Y18lWtzq1pwDOmPXIrW03xFqxn8qaWXyv8AeNZOoQsA19o+8tY1DxBceP8AT/Fd3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6f8AP5bsq7uf4h0G3Df8Arz39pjxfqmsabbQ3dzePpzQLPDbzyOkaSfvEZsN1+Ur/wB91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8U2Gn/u7+5uov4/tEry7vrlqzvE/xb1/xnBFFql59rKpjzJHZm2/3ev8A6DQp3IpYGpGq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n+tZoYjNXb2XeW+tVo4t1ZH0/Q7HwLPtUx12WflNcF4Oby71lJrvOqNVHM9yI969i/Y6t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DP2bT7ib6fdX/wBmrx0jg169+x9qdtpvxelS5k8t7vTJreD/AGpDLE2P++VarOPFu1F2P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f1h+uPth/OeNf/add7XE6t4c1vwd4u1G5sLF71ppJmjm8l5o5IZJC/PlqWVgzVVfx94ot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f9r7en/oVpX4RxLw/jsZjHVoxujtwGMpQoqDeps6n8MfDGtaw2q3ujW11fuoV5ZV3ZxnH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ZQ2cCxQxrHGowqqMAV5+Pirq8efO8OWqD2v5R/wChWy1Z0r4tW15LJFf20Gluvd7wSA/iq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8xCVOXwrpc9BY3Dxd3IveP/hvp3xEt7O31OW4S3tZTKI4JNm88dfy/WuhstPW0t7W0j4S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hWuOufizp8bMiWl1fMO9i8TD/wAekWtLw18VNMj1mxuLm2vrGGORWd7gIQn+18rNXr4Lh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FxOlKJnVxlBRdSO5g/GX4aNLrmieI9V+3aXDpskZSW3jjljDBg22T5tycivSbGVHtwUbc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HfwjN4Nv/Deg6nBrer6pJGH8iNtlvHuyWJ/vcfdrE+H3ji20fw3BFqVzJbTbR8iQySfL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+G6mKwdOGH+xseZl2MUZuU+p69XC/FH4S6Z8SLFvNf7JqcfMF4o3bf9lvVanj+LXhWIfv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KP5rV+D4oeEZ/u+JdKX/AH7tV/ma/JsHhM0yzEe0owaa8j6KdSjWhyyPDP8AhmLxjdD7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/uOZ5f8AyGzba908CeBLDwJoMGm2EeETl5CPmlfuze9W4/HvhiT7niPSG+l9F/8AFVci8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U7KX/cuoz/7NXo5nmWa5jH2daOnZRaMMPSoUpc0WXV614h+0B4M17xh4l8ODS9Nku7S0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s68c+y/rXtyTKx+V1b/dOalU5FeRluNxGVVvb06b5jqqqnWi4NlbT4PJg5+8eTT7y2jvL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86GKRT3U8Gp6K8iLqxqqqt07mtlycnQ+V5/Dvjj4B+Ibybw3A+r6RcgbcQtKHPbzFHzK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PiD8cry20660w6dYROry7bR4YEYHO47vmZv9mvrPsajPU1+gf62Tt7SVCLrfzdfyPLeAT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hDw7D4V0Gz0u3UJFbRhABXinxo8G674H8Yp498OQtKc7rtAvmFGxghl9GWvfby7WzgaV+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H/wDaGnzRf2hcafqGzekkaI0G7GcYZeVro4SwuZYmvUx0Y80ZaSv1uZY6rQpRjTeltvkfI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ZfZ7Pw9El+y7UaW63gt/1zVdx/3d1dB8C/h1rN3rt34w8RxSx3k27yUmT96+4fM5B6f3d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Q0TxPby3f9lWcWoRuyTyRwr87etd+DxTznN6eXRngMHh/ZuW/cKFF1LVKkrj68h/aP8Qa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t1H/AGhcS27pb/xOvmDLf7vWvXM8Gue1j4feH/Ees22qanp8V1e2yqsUjqCVwSRXwWU4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5rLt3PWnD2kbG1pw22sI9I1Fcl8WHH9laLD/AM9dash/3zJv/wDZK7WKIRqAOg4rjviG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7f2j5n/fNvOa9rh6fts1hrpcwxK9nQk49jyD/go5KI/DPwm0sH711PMV/wB2NV/9nr550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7j/wUdn3eM/hTZ/887S+mx/wOFa8P0b/AI9Vr+rKf8Neh8ng/gbNy2q9G3FUbc8VbQ8Uj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03dTSaYZMA1RA8ng1Aafab7++hs7dDJPNII0Udya+ibj9i290jSLW88TfEHw74amuPuQX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ZfmqkrnLUxEKT94+cCuc1C1vmvRviR8KoPh/f2dtpvivTPGK3UTSvNpY/dwNu+UMQzfM3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sc+Mm+HreKZLywgkWza+bSpPM+0CMLuxjb972quUzWMo9z5vvdFinBIGx/VawNR8Cadq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57QnDfnXuvwn+B3ib4x3GpQ6HJp1u1giSTNqNw0a4bdjBVWyflPatnTP2WvGura94l0lZ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X7bJdXEoVlZWdWiKxtuyq5+bbwR61EoXNo4uj/MfNEfww06IfudX1CP8A3grf/E07/hA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0f9sB/wDHK+l/Bf7H/jn4geHNP1zStQ8NLZ6hbrdW8V1qMizlCu4bkWJtpx6msX4i/ss+M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c6rd6Dcve366bb22m3sks0kzKzKu1ol/ut+a/3qyeHhLdHfDOHBWjWaPn3/hAbjnHi+6H/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qfA2qgf8ja+P+uTf/FV9A/Er9lnx18KfDcOu6+NOWxmmjtwtpO0kqyNn76+Wqr09aq+B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O8OXOteHobGWzt5Ghf7Tc+UxdVDMFBU5wGH51H1Sn2OiOd4jdV5fefO9z4WuxnPi9v8Av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XLomoQ9fFK/+Pf4161cfszeOtQ+F+ofEbZYRaBZuyTeZdMs+4N5e0Jt+9uO2uV+HHwM8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bw5ZRTtAgkkkubuOCNF3YyZJWVe1H1Sn2LWeYl/8AL+X3nFrpl8D/AMjUo/76/wAaf5Wpq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+ASL/Wr3xJ+HfiL4X+I7nw/4lto7PVrYK0sUMyzKAwyMOvByMdK5mC5aMday+r0l0OpZp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+8+z/APgnNo5hPj+7aUSvLJYxkj/ZEh/9mr7S+0fZ7eaWb/VR18c/8E1LTOkfEa7/AL2oW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zf8As9fUGvXd34muFt7cGKwi4LD+I+tetSVoH5pjHJ15cxiXurS61e5xiJGxXj/xc1PyL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fWvZPE5h8LaFGMDzZZOtfPnxbvQ9pIT96fIpszox5qkY9z5V1T4MR6pqNzdy66yPcHzCht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9qxZ/Btt4IujtvzfyzQ43GDZ5a7vTc1ety/u5SM9sV5n4yuftF9c/wCwdm/+7ivI4eq1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H3me4XD4PBx5F70jnQBcXGe9WY5Ch2v+Bqncafn97FL5Uv8Az0T5l/Kqwubof62LzP8Ar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tGR+ZWNeSMn5l/KpVQbegqhb6guBujdfbHStGO7gZf9Yo+pxWqdySCSFov3kf5UxLgXX+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buBTJdJE2Wj+VgN1MCGG4e1bbKMg96usqyJvjYH2qpDmRTHKM+9Rm1mtGLxMWHpVjTZa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ztFV473zOHQA1OsauMq2Kg0QyJggbPrSNIPWk2bt2KYYTWShfUdxkg3g0yO2HzZFWEix1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VlONtQ1ZTa2TByoP4Vt+APhtJ8SvFWnaBZJ8tzJvlmUf6qFfvMf8AgP8AOsC5vVjBxzX3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+GngX+1NTiA8TauivKSOYF/giH/oTf7X+7XwHFOd08rwcox+OWiPocowDxVW8vhR6lYab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djGIrS0iSGJF4wqrtVf8Avnmuys1/s/w2wC7c1gaNps15dIHPzNz1zXP/ALRPxBXwR8KfE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0aFJBwRM37sf+PMK/BsshKdb2k/ikfouIaUeVHjfjbQvhb8Q/ijp8t8bG88Q6TfRXE9n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ttzQzDuvy/N/FXq/iDwfFqFxN4m8KXckWob976fv2zoxb7o+b7v3f7w/9Br80tP8A7P1Dw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8Yfat8Hlu3+r7t/P5v8Adr1v4XftX+Jfh3qMemeNEvpo4SFFy4Md1bfXP3l/z81frNGji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nj+PyPhq08NjpcvwSOv8AjzoejReHpPFd3AnhnXpNUXT5LeFRHBe/ey7R/wDLF1UBmZflb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eYeDtYi1DxvFd+dHFaW6R2VlJIm6VIQ2S4X5VLSMTJ8zfx12X7ZHiOb4h6b4V8UjUrO70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nlK7M27zNv8AeZUjVvu7fL+7/d8Y06f7Tbxf7i12SjHEUm4s89wlhZuEtz6l8Uahp/8Aw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JqHzybLj732f5v3ak/3m/kFqX4atJApe5UHK9F+WvAbHV9QuGhhlu7iaLzlfy5HZl3d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guCaQCIr++Q4ZaeHw6ox0OavVuj37wxCTAvPFSnXZb27nhmi/dR7tklv/B/10X727/a+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3txDLwcdqt3/g/UNQ8UWEtp/x6ybXe4j+6mP4v++dteh0OSLuz5P+KWg/2b8TfEceelz53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7NWJGPlr0v9oPSY7Hx5JexJsW9R949XjPlBv+BIsbV5xEOK4Kh6dN6Fm3+7ViNTI6J/fd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1agllaW3EP8Ard4P/fPzf3W9KmO5vfQ6m30uQDO/gdzWf418I2Pi/wAOXujXb+fBOmFl2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w9wcVoDUJh/y183+//e/D7tR/2xazA/Nj/eJB/RjXZF6HnyWp8ZRJf+BvFF7pupIRcwv5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7w/2T96ur8B+Iz8MvG0VzuLaBqQVJ1HQK3ST/AIC3/jua9D/aK+Hf9uaDD4osI919p423W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8Bb/AMdLf3a8W0aVfEGgS2D83FsDJCT1KfxCumKuYH2MbiIg81VLnLHzY+n+7XlfwG8a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5ZvtumYRd5yWiydv/AHzwv5V6g0QbtWT0NEVHLnP7xT9HzURdh3/WppISucYqpJ5gyBWbZ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5Pz4qOQTnOelVmjbJyaQzY+DOu7vijbN/qoo7q1/vbdokVd3/j1fb3xg/wCPLQNQil87/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d3/Lgtivz98C6P8A8I74phltJpBb7AfId92xg6tw33u1fob8S7JX8A6PAn+rhS8s0P8A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tr3Rz2s7njMaqsDchq57U9PW5LESbKhR2ERHmFaqvcMgOcvXlQpOMtzq57or/tTWUuue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XmSF7V1HUSL+8jH5pIteVm4iv/E1rdIcQa7aoM9vMYOrH/v5HIf8AgQr6P+Kui/2l8M/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Gof2hCuPupu8z/wBBaT86+WrjKeExJB8smi3ox6iOR98f6R/+PmvWWxzdS/p6MdI1jTHG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dUDFY5B/wFfKH/Aah8My+XLqFmeizQyJ67WkX/69aV7cRxeNob9sG01u3Vm8nph/lkB/4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sXa+leI7Hfje8i2shX7pbd1P5GpNFsfRPwdv8nVoR/dSb+n+FdN4hScWq3UPFxaEXCEf3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W6i9j4vt0U4iuY3t5B+G5f/HlWvWtRz/Ztyf+mMmf++GrOxKR85eGrfz/ANpPV4vN/wCP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h7/AI16p461X/hHfBus6hIdrWljNIpz/EEO3n1zivLvB9tDcfHzxmOvlWduM/RYh/6Et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2R8JdYRf9ZeywWqfjJub/wAdVqSNOh8QauR5LfSuv07/AIlnwNk7Sa1qjBPeNOv/AI8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2/ctz2Fdb4ylMFr4R0ONj5dlpKSOD0EjnzGrpWxzHG6rP9ntl+lfUXws0U6N4O0yx24kW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T/OvmvTNL/4SHxZpem7gscky72PQKOW/QGvrbQhnB3BwcHcO/vUS7G8Nrnzx8X5zefEb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UUKY9Vj3Ef8AfTGua1zxZrHibStPXUr+XUItNtlt7Lzdv7qEfwj/AOypuoXx1CbXNSJy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Y4/nVGDjRLkHr5YrSMbrQxbdylp//Hxb/wDXYN/3z839K++v2BvhvpviXw/NdatYx3apE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2uGAYH7yn9zXwLp/FxD/vN/6Ca/Sr/gn/AOJrSy8B3CmF/kaO3/d/7LSMP/Qqu1ho2viN4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ta6JrM9rZRa5HpFpE6idkXyWM3zOrMfmU18GftEeItVu/HV9Y3GoPdwSObqQsgTMhZvm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/8dWWt3fh27hb5L/xLqk4x/FtYxqf++mr4t+Mt8mofFLXDGcrFKkP4rwf1zUIDChXZpi++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8USeKnm+4ViLf7o83P8xXj18nkWiKOnP869R+BMExszaxf8xBij/Pt/d7gW/wDHQacl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XfGaODKYYrOFV/uYbk/8C5rhvFEZmvGAdgESNdoPB6nmus1e4huvE2svF9wXUgX/AHdx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+4TuJB/KlBaAJc2/+gflV/4eeFbLxXHq9retMsa+WQYX2nq9VdQcLZgV2XwTTOl6m/r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69OcrCRoX/wCztpb2BmstZvoD2E0Uco/8d21x2r/A/UNPi8y21W3ul7iWJoiB+tfR0a40c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2kqEZBU1zqTNOU+YLvwjf2bEOiOB/HG2RWnDe32nxtpU8XkiGUyv5n3t3k+Xj8q9FFhm4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4C/4TDRBrlhEE1SCPMsP/PdVHb/aquclo+tv+Cdw/wCLMPj/AJ+f/Za+q6+Z/wBgS2Nt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/8gx19MVRiOoPQ0UHoaZaI271Gv3jUjd6jHU1AHD+JOfGdn7Wcv8A6GtSxjLAe9U9aO74h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nL/8AWq9brmUfWoKOv0lNsK/StE1T01cQr9KuGtYiYw0z1pxIptaCEpD0pk8vlJnrXOWmr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3MjRqiZUFtuaiT5dwOiPeqdzNtBA/GvP/AB3r13pWrQwaZflQPvAHdmue1fxVdwD97dSy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9tEaVz0e6v4kJDSov+81fLXx7+KGmaZ4jttllBqWwFJtx27V/66BvlqLx742vTK4E7RJ6g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zRbmMz6lq0aGXrHK7bj/s/LWlHGSoT56ZNXCwrw5Jn278J/CGn+HfDsARQt1dhJJ5T8xkJ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9FWT/APVX5k/DL9pDxx8E75LDQdO1Hxr4SzgWd5byKqY/54yfMy/7u3FfavgH9qjwr4qt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UvHwPsWuWjRAn2kXcp/OuStUnWm6k3ds0o4eFCCp01ZI91s9IWEcDj6VfSFY+BXOaP40t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uVPeKXKf99VtW90Jz1IrJaG1i4IwayfENg+qabJFbjMgcddq/qytWwrDFKX4NaRlyia0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QTQX84aDcp+zmPzYnx65/wDZa5fxb8PbPSdLhdfMSwgP/HjYJ5af7x+Zq9QbnNMxjtWv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4Pmim0S2khXZCV+RcYwM8cVvZ4rNNyqZ5xULX4JIyam9zaKNJ5gKpX8uU61X+0570TvuSk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nmSKp6EgZqA3AwaWC4yTRWfLSbNsPHnqKJsjxBFp+n3cMPM0ibPM/uR+3+9XLWen6kba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LnP8X+9WU95K8jHPeuy0/wCJP2e28qbT45P75g+Xd+FfnLq+0m3Nn7jh8L9XpKMUcdNeX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1JMzfxO2aFAUc8n3rbv7jRNUDPbJJpdyT91k3Rt/8TWa2l+WP3N1HP9Tj/wBCNcs/d1PQ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n5XZfoSKuW/iC+teIrqRPoarCymYkCMuf9gZ/lUT28kRwyMp9xis1Ns05Uzdg8barH/y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WfiDeW+i6jPMkTpHbSEj7uflrC2HHSuS+Kt+dP8AAuocZ8/bD+bD/Cuihec1HuYVVThFy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LNppGnW1pLps0xhjC71kXk/Suitfi/4YnH79Ly3/AN6IN/KvE5eWNR9q/R6fuxsfnlSEb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/BF911KBM/8APe1I/mtaSSeDNTH7u80WX/toqH9a+aT1NCnBrZSMuQ+q7LwzorLutY7V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r4cgX7qKPoK+SwRir9t4k1az/wCPfUr6HH/PK5Zf5Gr9oYOi+59QTeG4lGdvH0qr/wAI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5+tfid4qtPua3enH/AD1ff/Oty1+PPjSD79/DOPSW2j/pR7RdifYS7nso8PQnt+grn9b+F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8mQ/xxjH6Vx9t+0f4ni/1tnpk/1hYfyatO2/aXuSMXnhyzl9TFIy/wA80+eJPs6kNUx3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a/8Afn/69MHwXZTxqi/9+f8A69X7f9pSw583w03/AGzuR/8AE1qW/wC0R4Vk/wBdpGo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2YUuaIr1TMsPhQtjcLL9tdsdsY/pXQJ4caNcLyKdbfGvwHeffmvrQn/nrbMcf987qvxf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nT/ftpR/7LVXRHPLqZb6DIP4AfwpLfSbi0uI7iDMU0Z3I6cEGuotvFXg6+/1HinTgT2m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tGyfQ9RkKWniDTLpxzthuomP/oVNOxEm5I0If2nfido8Yjij0bVtqkebeRSJK/18s7al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fN8IaJN/1zvJo/8A2VqB4OaQFo5IZR/eUVBL4MuDkBUb8K0T0PNeGh2Lg/bT8cf8tvA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f+zRU9f2ztbcH7X8O5j6+TqEUn/oUdZB8A3p6RLVabwLeJnNsD9Kz5bi+rQOkX9sOykz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1/cWb/wDsy0x/2tfB8hP2jwFq6HvjTbc/ylrlJfB86D5rVh9BVdvCjj/l3f8AKlyIPq0D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7+Xzr3wVqFtIeskuiMxH4oxrbtvj58DB/wAu9zB9dLvR/JTXnv8Awirf8+7/APfNV5PC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4DRyB9Wiepw/Hn4GScLqM1t/vLfRfzWr8XxV+C1993xdBbg/89tVaL/0YteM/8Iyv/PM/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88z/3zWLwlCWso3GqLj8Mmj3CHxJ8JNR/1Xjywkz/ANRSxf8A9CSlGjfDHUMiLxXpsv8A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8IfwZayfftEb/ejBqCT4eaXKCG0y3b626n+lZPAYZ/YQ+Sf87Po5PhN4Uux/ouoac2f7m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yLUifBbS1yYtStY/9zT5U/wDRdxXzEfhTo5Of7ItP/AZf8KgT4RaVF/q7F4v+ucjr/Jq5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kq2yqM+pv+FRMgPk65Evp8+oR/8AoMpp/wDwrXWk/wBV4mYfTVr5f/QlavmSH4f/AGYf6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9cb6Zf/ZqtxaHrVtnyvFviWL/AHNWnH/s1Zf2Lgn/AMu19xV8Qvtn0qvw98YJ/q/FRb/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ok8H+PYv9VrUsv+5e2r/+hQrXzaU8WxA+T468Up/vag7/APoWakj8Q/Em0z5HxC1j6TJD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HcBJ3dNFqril9s+hR4Z+JJH726a5x6ra/wBGq14v+JXxeuPD82k6f4bg83Z5P9qRurT7e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7VfPMfxK+L9tkReNS4/6bafbv/7LVqL4xfF+PO7XdNm/39LUfyYV6eHwNPCw9nRVkctW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nonw+8P8AjDwRp5tLTw/cS/xv9ohdvm/4D/DXoGi674giuP8AifaHPDB62NjMzfkwxXhUP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v+EbuP8AfspU/lNWnbftLfFa3+/pWgyf9cpp4v8A2Zq4q2S4TEzdSvTTbLhXxFNWiew6t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WGiNJEOhv0mgP6RsKzB8WdShyJ9Bsif9jVNv/oUa1wEP7X3xGsfln8Habd47x6nMuf8A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eKbcf6T8N0kP+xrP/wAVDXhYrg3LMTPncLeh1Qx+Kj0O3T4xnkNoTt/1z1G1/wDZpFq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18SaNDHp722x3Edu08U08sjL5fCRs21FDszM1YUH7czyf8fnwyvh/1xvreT/0ILWRrf7b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fwxuYNQk+7JezQwQD/e8nczf7vFVguEsvwNeOIpLVE1syxFWLg4nAf8ABQbWbTVfj14Q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2kSNMvp5kmR/6BurzDTI9luoqAaJ4g8TeJtR8UeJrh9R1rUHMlzNIuCT/AAhR/Cqr8qrW/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EfUYr7dKysdGEj7On7wyE4qyrYFLHYSD+E1L9lYDoaaidTmiItxUZyRUpjxnigJTJJPC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5Ly+k0y0jk8x7yFcvFjuPevqgftT6Zpk0Qn8SXPiW1T71vcadFF5n/Atua+UTGDUX2ZT2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Ks9WfQ2ofFjwBrHxNXxhc6c1ppltFGsGk20G6W6uFZvnZVwoX7v+9sr0DRv2sfCtx4g1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W8tlge3uL21a2RR91VVJPvct83v81fHP9ng//qo/s5afOcv9mw7/AIH0F8MPjZpPwm0b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7/dadGtwm5fL8zYWG7n7yfd3fdrq/Fv7VWmXvw48QtYWaxeKdV0kWs0v2u3XbN5TLkR+Z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1a+Uf7OWg6auP/rUuYr+z10l+H/BPWv2bviFY/DDW9X1wrpguZLWO2DajqEdmpj3ZZt7fe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k+E3xA8M+D/EGofEvxN9n1DxLqGoXU1rp9u6yXMSyOTv8v73fau7b8u5v7teNHTRz/hU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ouL+z/wC9+H/BPpLxb8ftH8c/DDxZ4anvNXurrUJWvkv9alt7RLeXcZEAyy/IrL91fm21T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KfhJpFrpcv8Ap11qDXU6RXEQkeKSYbh5LfvNyxjdu27f71fOf2AqThiK838ZXEtrdOob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Z1+tz60+Pviy61vwlpPhrw/q0P9j6lqbPc2f9o285uZZJGn81lC/u/wB4NzNuUBu1cD4g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XwfaatJFp+lvDez3GjwLdtfXW7lj/wAs1VVXaq7t20s21d1fMX9qT461EdUnz1qOYpZdN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C+Ktncv4m1S6uQBBqDfabNWIYrbt80Stt+Vdobbtrzue44lIiSMVE9xJMcsxqLULeV4Y4o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+tYSketRpSpxtJn6C/sL+G/7J+AcM0RaObVL+e9upB97b9wf+OivpSK6GiaRJPdxrbwIMx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V5n+y9p66J4X1LSIlxBp0sFojepSBVYfmp/Ou88QeH11MyGaR5gT/qzXThqiq0lNdT5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M848Wa/FqF1JqGoXYmAXIjj/AJLXgfxR1pnltYJVxJKZJI1HQKuN38xX0vrvhqGDT5Wa2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8m/FHWhrniaeSJX+x25MEfHyp/siscdN08PKSN8opKtjIQfc5B5C7Zz2ry6e5+3TTS/3p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zCK2nb+4jH+deVRN9nOOzGteD6f8AEmfScY1LSpQ9Q8o7iA5i9lHBp09o2zJQH/aXrUs3y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Kk4C/IwFfpFj81KQUDjFCxRnO6NX+oq8XjlGJEB/2l4NRtZZBMU8ie33h/wCPVXKMzZbN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03YFElxqMcPmrPE0Y/56EGr08Msq4MnmyepqCWG5x5flxy/8CpWYDJNQu4U85o4jFj55A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qMuCTHkVBqqXc9pJbx24XzewkDbau2cLR20asMMBzRG4mMjljunbZ8r+hqb5kU5qpcxK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pY7vzYypOGHerYy5aDduz61M6AVStpcK+D3xTmnJ71pBpwCJPKNqnFZskpBcZq1vLis+6U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aOh0RPWP2Y/hqnxE+J1l9qi8zS9JX7fdkjKsyn93Gf95x0/uq1fd8+LrURGg/dRZbHvXj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vg6usyxkX2vyG9KsORF92Ff++fm/4HXvPhbSmNyso5WM7mc9zX8ucQYt5rmb192OiP1T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m7c3KeHdCMiD5ioJz718bftkeJJE+E8cfmbH1LUYyYj97aDI2781Wvpnxzf+Re3Ill86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vnP8Aaj8JP4k+DVy9rKLjULCQX7xIhLKq7lZf++GLf8BrHBVILHUYPaL/AK/Q6a8G8LUt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0zX7bwJ4W8G6ufD/AIii0+TW9W1W4f79wzYjRP4fun/0GvMvi34i8SeNrzTfF/iTynur6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/tnlN5e/7u3tt+WrOjax4EuPhvqGn6taahp/jC3f/iX3mn/LFLGQ25ZvXtXZfD7T9W+N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hD5Xg/wfaqkFvsXai7s+Tn+Is38Tfw1+yVqkaNNykfmdClKpW5Inm/ja4vLPw/4a8MzM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o88JJKzMi/wDAVx/31U/hJc6fF/wL/wBCql491D+2/HOvXi/dmvHVPZAdq/oBWz4Dtf8A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9BVqHLRU2Oo7zZt3HnW+j3d1FGcR7U3/wAO4tj+teyfAD4rzXemWdx4hWS7tiBDPqFsm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4f+zV5mLabUNPm0rzfKik+f8A4F13H16Cqvh/RfFfwq1ttYsIillJxLay/NDOv93K7v8Ag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NePLHc4K01DRn6EeHdE8K61YCSz1uNiRwWnUP/3zXTWht9CgdI9ckuVVcBI1V16Y6/dr5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D65bCfVNUsfCl6pCyWl6jKA3sY5Fjkr0nUPjN4A8P6e81hfy+LNQVMQWtpC5tmPudvl45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lScnCCuzJ1IwjzM8n/aesZrDxZowuJMzXGn/AGho/QFyqn8VVfyryaOus8VatqXiITeI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693zX8cfy2xCssVupHZVX7v8AwKuP+0Jn92ciuXH4OWFlaTOnLcbDFpuK0RYAPap7W2l8+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dUMTbgDWjBdNC0RB+6SRXlQdj15arQ6aSxmvoCYv9d/H8uFes2+0WWJphPbsD8qJj5o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7XxSufmJU+oT/AOyq6niCybO64Yn3iautTSPPlFswrbR/tHnf88pNyP8AJ+6eMr93/d21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8MfH9zpy7vKicS2zN/y0iY5X+qn3FfaY12xx/r3/AO/deOftI+D4vEPhk61ZAvfaSPMYL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+fve3zVrCoiOVnjGl6y3gnxrYeI4MmymP75F6Mh4cH/0KvqmFEu40ljl3RSIJI5IzkMp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T/2zoU9o2Glj/eJ9R1H4817d8APGsmpeGZdEmdDdaSdkYc8m3b7v/fLZX8VrWS0Iiz082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aCNs4kqxFNBz5ozTZkt5M7BWBsZEikZ+bNU5DgnmtWa3Cg1kXnyk4pDuRaKQNai91I/8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3/b3wc0W+HzbpFfP/AF2txL/7PX54aM3/ABO7T3lI/Sv0L8I3H9q/s3aEYzGTBbRtJHs+b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/ANs8f8BrRbGT3PnS4hMcky9MSMKqumEat3XLbyb+4A/56MayJE+U1z21BPQ9qvNItZ/G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xDpL5j/hk+7/7K1fE2jaRNZa14h0S5fZO0MloyN1NxBJ0H/Ao41r7O02+83wR4K1Yriaw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hYwt/7Ia+ZP2hdLfwd8YNav7ePKvLDqkZ9Vm+WRv+/yk12LYzODtAtx4O2HDvp8zQqSn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3wJD/AN81b120mubZ9RkER3Qx3BjiXqeGb9Q1V3W3t/F99ptvdh7G6iYjyzkMc7VH/fsL+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hOyLLlrUvZzMTyfm3L/ORf8AgNQ1Y2i7o1fDeptZXlneg/ckSXI9jzXv2sk/2Zcf9cH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CqGTQpY3Pz2cxiP8Au9v0xXvXg7VRrXglxId81pE0EgPfA4P4rj9akZ498Mj9o+NfxHn/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9lP8A6LrlP2xNZQaV4a0yP/ltczXDfSNSi/8Aoxq6P4JLu+KHxabrjUsfnLP/AIV5N+1X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Q5WwsI4yPQu7Sf8AoLLULcmWh4dcW39oahZ2mf8Aj5mSD/vpsV0HiW9XVPFmsXaf6uNmh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AOOqKzdFlaDxAl2vSzikuCf91Tj/AMe21GoMOm+a335F3Mfc12JaEHU/AvTJNT8az6gRm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+uny/y3V7x4svToPhDWrr7qRWbhD6MV2qP/Hlrzr9nTSmtvD95fOOL2VufXy/kX9d1b/x5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1qDhtRu4oMf7vzN/Ja595G+0T5+f91oEf+0+2qVydlvjPDVf1ceXb20A6AeZWdfHiNfQc1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FxFg17F4M+KXi74bNcReHvEFxpkWF/cxbJYS2PvbXDDvXk2iwG41br5flDv8AL+tdPcnb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hvfjN4iefS0L2WNIWRbUfZugkdmLH5uu5q87817/AFGa7mYyS3EplZj3LHJ/nSNNkufU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33R9B0rOwGjqpzCg78/zr134WXkOgx6NPOAkUMTyOw7homxXjuoH5yPSvUtZiFno7wpxt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MChp03n2nnH70uZT+ZrkAZv7Qm/dfut7bJNn3/m/vfxV12Vs9KdhxtXArk7FpJTB5p4AYR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wEmqyERn04r074O2+zwyJP8AnpMa8s1k5ibHtXs3wrtvK8GWPH3nLVjW6Ciemlf+JQBVG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1oOudLQClsbXdC1Ym6OCsdGVdQ2lf4q9BhthFbhccbSP0rMh05RqqH3ro5If3dCEfSP7JS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v+Ji//ouOvcAa+GfCPxi8T/DXT7m10WSya3lkMrR3cJk5IA3DDL/dFfRWj6P8TPEGn6fq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aIVm+x/2K0i8/wC15ytWidjLlPXqK8uk8PfFaD/U+JPDM/8A100icf8AtxUAh+MkXbwbP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VO47HqtMrzT7f8AFuL/AJgvhCb/ALiV1H/7btUc3iH4sx/c8I+FZP8AuYbgf+2lAWJr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/wDPGwt1/NpDW7ajMorxzwBc+NH8d+ML3xNp1ja3sr26RQWl+06hAD3aNfX+7XrmmSyPg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9KSVx2O403/UrVmTvUGnDEIqaQ9a2iiGQluTSUjOATUTSdeasRX1CbgivKPHSzhzc2/8Ar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dP4/8d6d4M003mpTNFEzbFKqW5/CvKPC37RXhfxHeTx/Z7C8kL7VilvvKl/JlrCo1ax0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4lfGHWtNiiZNLtxcQSZaTecTj2/u0fC/xtr/AMaI3uINNOmWStsLzc7m77a9A+IFx8Pv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l5FLJ8if2fIsrbvp/wDWqLSrTU/DOlWWm+GfDOoTRxFVjF6Vtyy/7RY1wNGqgkdNpHwk8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/wC0Qfmd7k/u0rn7+7+B3h/UP+Pvw1Fdx/7UTNWN8Rvhj8avi1YjTpNe0TwnoR5+wW5e4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+X/vmsG1/Y5k8O26z+J/F0F7aQbXkAtI4F2+xzSNEjv8AUvit4Z1bTo5vC00eqxxPiVrG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jbV3wN4507UNQli8QxR+T/BHJCu3/AIFU974Q006NFaWc1vbWcPESoynav/AayrfSfCmjW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X9PlWL8aaC1z06cfDy38rUNP1mw0rUP4JI7lFV/9krurpvCXjjS9eleyW6ja8j/u8CQe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M/h9ol5PdWSWmq6nFx9ktpkk2/iWpnxR0678Yafp+ofav7KljTfa/Y32+T+P3qDFxZ9Y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UN+wfGa+PND+OnxG+HYT7feWHjbT12jyul0o9nX73/Aq94+H3xw8NfEMJC7PoOrnhtP1H9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97/gNAkj083bbc5riPEHiXXdPuJubD7L/AAfe3NXeWwi+z4Ncr4z0WK802ZHTcj8YBxVm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Fesf6mKxi/wCukjV0WnaD4uP+sudMb/tpJ/hXkfg7wF4Wt/EE0UOs6jomrfweZdM0U3516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vWZdRtxz12nFbxhclo3o9M14L89vA/8AuTGo53urYYngmiI7nlfzqvpHxIs7VsalBLbf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PFmi6un+iX0c3+yOf0rRQM7s+H93vU9iMec57JVEE1bM3kaNcv/G/yr9P8mvIzCr7PDyZ7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EehjaZYm/vD/ALZrsW8AOB+7mFYvhQNLepGP43jRv93/ACter4ABr4mhQVSPMz9grV5Q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F3kCkxlZz6FawLiyntXKzQbSOxGK9gI5NUNR1SysELXUqKP8AarWeFglcVPETPLV6f6ur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eZPoxFdf/AG7oNwf3jQ/98batJYaNqAzEIH/3W21xOkkb+2ZxP2+U/fS3k/34FrivjFp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EMMcUtltuv3f/AC1Vev8A6FXuQ0K227VTj0DA1Xn8LWs6So8ZKSIY2GOoPWt8PFRqxZhWq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x58R/wCWdKDp5P8AqriP/tou3/0Gtnxj4f8A+Ee1/UbDHEUzKn+7urnSMcV97B88eZHx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IttPPH2h4v+uibttKNFt5P9XqVs3++rL/AOy1m06rsZ2NL/hF7g/6uW1n/wB24C/zoPhP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zypFk3f98tWcp5qZXYdGI+hphYlfwtrEed2m3A/7ZN/jVaWwubVis0EkRHZlIq5Dqd5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/92QirsPi7WoPu6ncn/fk3fzzQtCloYNFdJP401O5H7429z6+dbxt/wCy1D/wkKn7+mac3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HbTuIwl6GlreGsae/+s0SzP8AuSTL/wCzUNPoVwxLadc2w/uwXgx/48rU0wsjDXoaYSea6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ek1GL6PG/wD7KtPOj6FIP3esXcf+9Zp/8cqrlqVjnFYitfRbx7eYkyNFGfvMvYVfTwvpb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pLFIp/8AZquzeGIobf8A0bWNLbP9+Zh/6EtTciSUjnrzVp57iXbK2M4UjK/LTbbXdRtB+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65Suv8q0h4J1CTmOewl/3b6H+rUN4D15Qdtl5w9YZo5P/AEFqNQjTT6CW/wAQPFNrnyvE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xrTtfjH43tGynijUX9pZS/8AOsaXwdrsP3tKvD/uQs38qpS6LqMDFZbC5jYdQ8LA/rRd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3b/tDePrcHGu7/wDrpawt/NKt/wDDTXj3P/H7a/8AgGleXMjISGBU+hFNp3fcz9jB9D2Sz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w/ew6Vd/9drUj/wBBYVaX9rTxP/HoujN/uxyj/wBqV4l+NH40Xl3NPq1M96j/AGtb8/67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sP/ZTV6H9rK1b/W+EB/wC+/xjr53/ABo/GnzS7nK8JC59IL+1TpDff8J3C/7t3Gf/AGUV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yf63QtUT/AHfLb/2avmH8aeh96fPLuJYOB9Sw/tHeAph81hq9v/vWyN/KSr8fx5+G8v8A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Wzf8ApXybmjNNTfUTwcejPsSw+Lnw41CUxx60Qf8AatJx/wCyVfTx98Opuniiwjz/AM9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F0Mr28geM4YUt1cS3kzSzMZHPcmq5xPBPoz7WOv+Ap+ni3RP/A6Nf/ZhVqKPwvdf6jxH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n/wBmr4Zopc5P1KZ93L4UsroZt7+zmB6bJlP9aD8PZW+7JAfpXw3cfZP3X2S08n9wqP5j7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r/s00bgfvFP900c4fUZn3IPh5cDo0J/Ol/4QK7GcJCfzr4rtvEGp2f8AqNUvoP8ArldS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vEkX3PEerr9NQmH/ALNR7QzeXTfU+wJfA94uf9HRv901D/whd3/z6f8Aj1fKMXxS8YwA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9xGb/AOKq/B8cviBbZ2eK9QP/AF0dX/8AQgaPaIj6hXW0vwPps+C7v/n0/wDHqibwZcjOb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tD/EaL/mZpX/37aA/+0639J/aN8e/ZmMurwze72kP9FFLnQngqi3PaP8AhFJx/wAuzfl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+zflXkUX7UnjW2zmPS7j/rtZn/2VhSR/td+M48h9M8PSf8AbpMP/a1NTRH1at9lHrv/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H8hUEvhZx962I/4DXly/tf+Kf49B8Pt9IZh/wC1TViH9r7VU5m8LaVN/wBc5JI/57q0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I/l/E9EPg5G58sflTf+EMTB/drXCp+2LP0fwVZH/dvGH/ALLU4/bAgbr4Fj/DUv8A7VS9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2fxOvPg1Bn92Kibwmq5/dj8q5tP2u9NI+fwTIp/2dQU/+06sJ+1h4cbPmeFdQH+5cR/4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iF9k1T4aYHiMflUL+HGGf3VQD9qPwU+d2g64n0MB/9mpf+Gm/BB/5heuj/tlB/wDHKfNAP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fDzAcRGojosw48lv++ad/w014I/6Buu/9+YP/AI5Tv+Gk/AZPMGsD/t0U/wDtSjmgHs8R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/AM8H/wC+aibRZjn9w/8A3zVwftH+ASPu6uP+3Nf/AI5Un/DQ3w+P/Lzqg/7cf/sqXNAza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QnB+aIj6rVG88KQ3sZWaBZF9GXNdN/w0D8Oj1vNSH/cPb/Gl/wCF8/Ddh/yEdQH10+Sj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KdY+FEdxuNpbwwt7oyj/AMdrlD8EtZ/5+Lc/g3/xNfQh+NHw3PTXp/x0+b/4moj8Z/h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wXzf/ABNK8TaNautHA8IHweexjLySliO4H/1qT4deEYtX+OvhbSUjAisWF9PxwBFuf5vb5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1H4reFb23n/su4nuNp+ZmgdP0Irmf2Y4LzVdf8X+KIoPPutYd9KtGI+UKzKzsP+Aqi/jX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Hq4T95L3j7V/ZxuPM8IaoMp5r6m8vz+8a16eLj7PmX7BcCX/AJ6bNy15v4DsT4S022tL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/3XbGDmu6fV9kO1tNK/8AXrNtrTBVoxpJHyeZ0Z1cVOotrnGeOtLuvFkEq6leyQ6ep/49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kavkj4rX1gPEMGj6YUit7WFykcf8AGdy7mb+8a+hfjR8WIPB+h3FyuhySSqu7/SbvcR/3z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Jb7xh4+1PU9QZTK0DBFRdqIu9cKo7VlmVeLwk7HoZDhKqx0W4lvxa4tvD94f7+E/M4r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V6R8QpPI8Pj/anVf515vHzxX0XCMf9jk/MfFsm8dydkixZXKXUbROcNVWSNraUr27Gq13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KspfLeQ9PmFfdI+FQ+JCQWNSxXf8JqKOXClaYsWCTWy2KLyygE8dafZIIkdj3qkjEnNWv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Qr5kuakI20ttHwTTpF4NPQkrTKHU1lzQlGJBxV9nw5FRSKHzXPNgV7Cf/WLmpt+DWYSYJ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0guE96zhKzsUWg+0cVXuW3Zz6VMF2j1qvMNxxRV1Q0zv/AAH+054l8AaPBoUzvd6TG6iCU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VVPyla+gPAP7YWsC0WTyLDXNPYAvcWgEU8X+8or4ru7cPkGs+xur7w7ei706doZAeVH3W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PDlKcnKlGzPscBnMopU8Rqu5+lOifE/Q/HF5LqFnOZrsQNE9tOMSp/tY/+Jq7/aEVtbTRC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5P4tv92vgbwx8UUuJ4/tUw0jU1I2zk5gc/wDoUf8AwGvffDfxjuo7cW+uwNNMR8l1BzvX+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MMmxGHm5NaH2+HxVCqrQZJrn7MHgXWtdm1KKPUNPMm6Z7OzlVYPf+Dhf92tTx0dL+EHwz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MQssWlvH08+QfKW/vNXXaNqMNxp811aTfa4bhNn7v+Neu39BXzZ+1b4ua/8AEVj4djkDJ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6GRhwPw6/jXflTxeZ4inQqScoxOLHOlgaUqsFq9Dwq2VmicNlnHfufWux8Fz40+b/AK7f0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UeGc/Z5P9/fX7JioctGyPzKEnfU9d+HvhObU2F64/cKNif8ATT+8f5V9JfDnSA0QgKZQ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Pg1YQzeGhCVBeGIHPv0/9kNeufDuUJdbO/mbP8a+fjodMo3O30z4OeD9Vt2N94c0meU7X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HdfrXR23wj8Aab5vleE9Hbf/AHbRBu5/3a39FQXFuu30Ufpn/wBmrUGjg1tHEVIfC2jH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+1Pr1q2oaH4W062jtLS1ia7lt7dNqqzbhHlfXCt/39rwjy/YV9lftBfA2PxRot54ksoxH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/j7hX/2ZV+7/AN8/7vyHtFc0pynud9KMVGyI4lx2qWThYf8AgVAX2pLm4it54fNh6dPMT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+xtJ8qJofu0/Oe9NTUmfgQIB7Lj+tSeciqcwgH8apRZhzIlhMmODxTnRZo3ilRZIZFKS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nuxU8HA/4FQLhsYzSs0TdI+YfEGiy/D7x1d6c2fIV98DH+OJuVP5cfUVpeGtYHgL4iWup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+P8AnlJ97/vkjd/wGuz+P3hw3el2OvRL+8sm8mfA5KMeGP0P868yZzq/h5WPzT2pwfXH+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oXOFrlkz6r+0ZppmPOK4j4ReI/8AhI/B9sZH3XVn/os2ep2gbT/3yR/49XYEnBriacWd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M1VdN5NK3BNIJMVF2a+4VEsHgvIpRwVbNfe/wAnOs/s139vAkcl7aSTwrvOFI8zzkGf8A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uJmzuJ4FfcX7F99/aPwn8V2ZOXW8Dn/gdrCP5q1dMHc5KiPKdcN0l1ML2OKK63nfDCzMFP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eK6z4g23ka7c/h/KuWQZFQ9yUei+Ef8Aif8Aw18S6Oc74ofPjH/fTYH/AAKP9a8f/aei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zarnUNU066t2QfdZsIyqfdWLY+lev/Ca8jj8RLa43RXdrJC31Hzcf+P8A51xvxL0Iy/C3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hW8a8hbuEFwsn/oDOp+ldEHdENHzRrO2ysPDGswxbFWOOJ8fw7fkf/x1Yf8Avqus8MWqy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oYta/bYs/31J+X8f3zVmatZre+D9ctEGTYXJuU94pVG0j2+W1/wC+qPBusLb3/hvUpGLR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80b5/4C0zU2XEk8PMB4mubF5CkN/Dkehdc4/9lFekeBb77LDqVnK+w3FvtwP7ysuP03V5v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WYp1+VrS6BbP93p+jD9K7jSJc67ZuifLM6Sqf9jndWdzWxzX7PVz9p8R/EfUPufaNWZsyf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/OvnX4s65P4g+Ini29uCC/wDaMsII/uxt5a/ogr3j9njV47Tw7411eX/VLqEty30VfMP8q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aWeRi0sxaV2PdmOSacDOZmWBDyXiA/vZQsSn2Zvm/wDQasa/cfZ7fy/Wm6Pb/wClK7dx5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0/wD4SDxxpWn5/wCW65/u7Ryf5V0bJko+hvh9po0jwxYaai4ltIAXP95mO5j/AN9bvzrj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r+HdKVgVEJvPqWbaD/wCOtXovhlX2srjBYlAfwxXh3xj1MXPxJ1EK26HTIYrWM+4XOP8A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mknpY4S5Y39/Ko+6DtX6Cs29bbcuOwGa17CPylaZv4FyT9ax8eezk8lmxXWZHR+GLLdZX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yokf8TKeN1Ta5ceVEIR6YrQt7H+y7aCGWLypcb3+fdv8Al+X/AHW/9C+Wua1i+8+4Y9s1Y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U8Mw5LORWXcD/R8d63dBTy7Et7VIDNhm1mBB1Mi/p81em67IJorNO8km7/vlWrznw8v2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4/lXd3cvm6hap2ji3f8AfTf/AFjWLl79jW37rmKuv/6Pos9cvpsv2tgZf+Wcaon7vym49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5GlKoP3zWBZHJkMXmeT/Alw+5k9qs50yPUzlCPevffh9beR4Q0WPH/LEMf+Bc18+X7ZYD3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32XRtOhxjy7eNf/HawqFxOlb93aAVa0hPMieqzrvt1+lamiRAQvWJqiGGxxcq+O9X5k/c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4qGdcIaBnN65NBYWFxdTkLDAhZj7V97/DW4+1eAfDsp/jsLc/+Q1r8yfi54mwP7Jh5ABeb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4+G8XleA/Dqf3dPtx/wCQ1rVRuSdGRyaSnEdabmtLWIuRuOtVSnWrbVCRUtDRwVxZoviL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8n6LWjpy/var3Q/4m979U/lVzTf8AWVEBnY2H+pFOlPWm2P8AqqWXqa2IK0hxmqc8mFb6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4k+Vue1K5J4X+0ZP9otdOh/5ZyM+a+FfiB4GtNP1C7+16JHqvmf6mT7S8Wz8vvV+gXxk0T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AMsRO2vmnxN4dTU7aW3mXbIv3SRyDXHU01PrcqnT5fZz6nz38JvGE3w/8YRSxaVb6V5j7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u3/bTd8te96/4t+MOueX/AGZr9zH5f3PscSQ/yWvHvEejmyunjznBxXpXwY+J8ljPFoeo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H7v+yf6Vw+1vofR4nKaMIc8NTUitfj5cQbrn4hy2P+yvllvz21zN34H8V6peSjxh4kvv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cTs0an+9jivowjdn3qG98NJqNoV2gOe+KVzyIUaUHdI8BsfB/iLRmJtPFOpQJ/zzjnYr+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/v7Aw6tq+p6nnr9oupEj/AC+7XozWklhcvBKuGU8Z7iu38PXH2e28r/ll/BHcO3lp68D71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vNY+etQ+G2k/8If/AGjaafH/AGhp0i+f/ef/AMd/9mr608LahpXxA+H1pq1pd+d+48t/n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+9XD3Hh/Sbe4Mun/8fcj/AL/5227fZT96uYn8HReH9Qmm0S7ktDeP/wAw+b77ehj+7WiZ5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joNXuNJ8H282oTcV4B4l+PV9rOsPM/hCOeCNPLgeadkdV/4DXd65cX93bva+KZ9QuNQj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7f91a57WvDtkbX7VaoMYw8e/5t1TKaO3CYGnb3g0D9urx18NZ4hBokd7pmArWNzdGQqvq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8Av2nPD/7QXhS51GDTLnS7iGQQXNtclWSNv8AeX+Hmvhi98KWGq6Q2+MHIA5FaH7Jvie9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5bhYdI1h/s93G/RmIPlt+eF/GuijUU/dODG5Z7NOpDY/QTxV8DPCvj21LOJYpTz5ltNnn2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b6r4Ht1tIfFd9f2KcCC+CynHpu+9VK8+HFxqlyNV8G+IG8PyH/XRKvmwFv+ubcV09lD4r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/He6tSYPzVt3/oVdyjY+W5rmHqE9r9tWw1CFVeXhJVHysfT2ptpocOj3vmRKBE/pWrr/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2Z4IdkTeZ97Nb1np21QJlHFWiWz4mhhputgRW0UQ4zyas23zOB71m+IbnddFR0UYr5TO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cL4f99KZs+DB89l/1+f8AstelSd64HwDbeebeXtG7v/47XfMM5rxMLH3D7HFSXOVmY81xf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niGSPkeu1cday9VtBdW8sZ53D9ausrxshUJ2lc8mjYqMGnxLkk1au7PynOKZGm0V4jbT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7ieL7k0if7rEVoQ+J9UhH/H5I/8AvsTWdSEUlNoydOLPH/idoou9aneTDNMPNz/tZryr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ivoT4hab5trb3Kj5kOw/7tcL9lidJ7eeATWtwmx0I+ZfRl/2q+oy3F+5yTZ4ePwfNHmg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ra8RaFJo168DnfH96KUDAdexrFr6NSufK2sJnmnBuKZRVhclDUu6o1PFOU0FDlNOpq96d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q96kBxUa96cpxVAW9PObkVZmbNvIf9uqWmHN4foasu2bOY/9NKzAg3UbqiU8Uuaostw38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/cbFXE8RavHymq3i/wC7cuP61kA04HikBuL4z1xf+YpcN/vtu/nUg8b6xj5riN/9+2ib+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v/8ACXzyf8fFhp1z7yWMef8Ax3bSjxFbt9/RdIP0tyv8nrn6MUDN4axpzDD+HbA/7k8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26A+d/h3y/wDdv5F/9CrBU4FO3e9AjbaXwrL/AMwfUof+ueoq3846QQ+FG/5Y6zD/ANt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xcmhSc0Abb6b4Vl+7qOrwe5som/8AalM/sLw3j5PEd5n/AKbaV/8AEyVmAnFJQBtJ4X8Ot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0yarI8C6K4+TxzpZH+3a3S/8AtOubNJQO5vj4e28n+q8Z+G3/AN+a4T+cIqw3wqncfJ4p8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A/8AQlrmKKB3Z0X/AAqnVOfK1XQrn/rjq1v/AOzMtRt8KvEy/chsZh/0z1S0b/2pWDRQF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8XHpo7N/uXELfykpJPhF40izu8Oal/wGDP8ALNc/T0nkj+5Iy/7rEUgu+5oTfDnxbB9/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KQ/+y1WbwX4jj+/oWpr/AL1nJ/8AE0qazqEf3L65X/dmYf1q1H4s1uL7us6gv0unH9ad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TjHz6ddr9baT/AOJrQ0+1nh0eUSwyRsJsYdCp/UVaHjjxAB/yHNS/8C5P8a0oPiT4qWHj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NQGpydxJsB5NZ5bJJru1+KfixMgeILtv97B/mKe/xW8VSff1MP/vW0J/9lpDTscBRXer8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pv8Arpptu3/slR/8LL1Y/wDLro/46Tb/APxNMaqM4agHFd83xIvJPv6L4df/AHtJipn/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d8Nn/ALhUVBXOzhxLxikruP8AhPI/+hV8NH62H/2VMTxpaj7/AIR8ON9LVx/7UoDmZxV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/fwb4fP/AGyl/wDjlMPi7SG+94L0T/gJuB/KWi5POcX2qM9TXcjxVovfwXo3/fdz/wDH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4K0k/Sa4H/tSi4c5wdFdx/wknh7/AKEfTj/2/Xf/AMco/wCEj8Of9CRY/wDgfc//ABdF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TXdt4m8Ngf8AIkWP/gfc/wDxdQS+J/DmDjwRY/8Agfc//F0EORxQJpa6R/FGggnHgix/8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tL4n01v9X4Rs4/+3uc/zemnYzbuix550jwBfzAk3N3OtrBF/GzdsfnX2n+zd8O4fCPg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0QRTjrK3Lt+v6CvlH4SaXH4u8UrrF3ZRxeH/DbmZYA7GOe9P+rHzf3T83/Af9qvvfQLj7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X7rfj615eKqKU1FdAjF06ftO502mD5icdKs6jqYs7SR3PAFQ6bOksWVrzv42+OIfCnhm5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Si7I8WUOeR81/tQ+PzqOorpMEmRndJg9uwrgPh1pX2TS5Lxx+8uTwT2UdPzrkdU1abxR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Jm38/wAPtXa6deSQaVaRg8Lbxj/x2uDHt+ystrn2eSUbVHL+VEPxHA/4R9f+u6/yavNYe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Po209PNQ/oa4eKv0fhFXwLfmfA8VSvj5vyX5E+BKpUjINZl1YPasZYuncVrW425zUjx7h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R8TdmFbagrttYYarzOxX5Rmq19pgJLxjDCjTtQ8lvLm/M1hdxdmaRZL50i/w1Yt5N/XrU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1bYa0KNGGUBcVDPcYB5qpJcbKiaffTuSMeYlyab55pJPlUmoBIDmuWbAjuZgm7PU0aZO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52pYDsXjqK5lLUo6NyBEcdaqMvOahtLouhzzim3F1k7VrqvoMhlALGqc0YINWQjSMalWy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zO5rGVjCntBsJArRsPH3iDSNGj0mK+WXT4n3RW9xCG2D/ZP3gtOniUZGKqSWiP2rx6+Ao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i6tF3hKx1/hr4361oEUscVuAsnOBK3piuO1bVLrXtUutRvX8y7uXMkjeppUtESn+QnpX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qSq046tWNcRja2JjyTZFGBiuu8KW4eJAR9+QLXLBAvSu++G9t9q1XS4f796g/WqxzUaRy0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ALwaDYRL/ALNej+BtZi/tW0x0+3nf/uyFtv8A48apt4at7bTdoEcuB/wKvJ57jUNH1+7/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+OT+P6V8qpHc0foF4ct7ZoF8i5zwP8A0ED+ldHa2RT/AJab/evlb4AfHWHxBaxfaWMM2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kYfzX/ar6i0vUUuoUkRgVYVZFi5dxrNBJC67lIIwe471+anjfTotH8aa9YQLsgtr+eKNf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v0our+G1iaWaVIkHdzivzj+LWr22ufEnxPf2bA28+oSMhB6jdj+hqGjeic2BxVG9WWWSU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+xVzfgU/TrkG5vPNMccOxd8k/3U/8dog9TSqrooWzEL98mpvtHrKa1NQ0WKJDJHPErntEc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t0caZNuVxw+TQsb9RyKgSMJ3qeO5KVJRBqOnwavpV7YXQzBcxNE30NfL+ixzaJrd5pd6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Se4JH9K+sxetj/VR/wDfAzXgPx60Q6T4stdbgXEN7FtkYdpExz/3zt/EGumi90YzXUh+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zaNK2La/HlLnp5g+ZG/9CX/gVe/Bc18r6zI4jsdZtTiaFlOR2cNuX+VfUmha5b+KdFs9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XaP4W6Mv4HNOaFAinQ84qkzshPHeta4lABFUm2uTxWBoVbw/6FIR1r6w/wCCf2smTU/FO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pMCe21plP9K+UJ3EcTqRkGve/wBh3XP7N+MUdvn/AI/NPmXH+7JC3+NawM6h6D8V7PydX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OK4ZFAAr1H4x2+PFF5F/zzkk/Uk15qYdnSoluStiz4d1Y6HrVldE/JDOjn/dz83/AI7u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AIWP4g0+b/j18QaT5bx/32G7K/8AfMhavMyMH6V6prd5JfS+AteLEsmy3uT7ujL/AOhV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85uJNOuCIpXs5dOlU954WPB+nk24rmfD52adqVi0efsFyJQ3cRtnp/wFX/77r0X4t6af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ERu/7SiB/iWYB2x/20iauHvrT+xviJe2acx3UTRpno427lb/AL58v/vqtRbHUeMgNbtUu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McdpACki/wDfasateBtUW8stLn5EkRaFs+gVsf0rO8OyyXnhm5jdd9xptwA4/wBiRW/9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8Ls2k3ep2yndF5clzGP7vytx/Ws7Gyehw3hG//sH9m/xfdLjN3O1un/AxHG382rwzVT+4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e9l0z4P6NpZH7u71JpiP+uag15bq5Pmwx/8AAjWtNGLQ7TcKJH7Iu0V2fwC0n+0fFmq6o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H/adv/iVb864p2Ftpbt0LV7R+z/YR2XgmS7YYe+uXfPqq4UfruoqOwI9a0O2XzR5kfliv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s6nf34JJvbp7kk9cM2R/Ovp7x1r50jwPrF0rbZfIeFT6M42qf/Hq+VrW29fyrOl1Y2TXr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BqbwbZxT6xaSzD9yH3/7PHv/AA1nahI1zOltF06cV2WnafHpmlQxYEkl3++4fd5UY/8As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RNd1Brvz5W/1s7bj9K4mVjJcN3VW5rf1/UkjDIB+8B2isGKMxCJW6u2DVgPlO4n0ArpL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iFcyCGZcdGNdVcDytOT2WpAd4KjDahdP/AHUx+tdHb5Ork/8AAP8AgNYXgaLbZ3M5/ibA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Zi+Of8WrmS55ux11FagkY3jeXfdWVvngtyP+A1VtECCYineKXtrrxTb205QwhSW3bvTH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Jra1jzUZ6p9o1O2i675VX8zX1bFEFwq9BgCvmLwnb/bPG2jxdc3cf/oVfUluuXGe1Y1D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saLF/ozGsxl/dAfStzR0xa1gbFyBMKa5/wAYazH4f0qa8YjfjCD1PaumgHWvDfin4n/4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ZsbI43jpJJ/E3/stNIm555q1w9+bqaTlmJNfsF4Qj8vwtpKf3bSEf+OrX5AXMeQy+tfsN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92GMfkBXVFaGN2aGKjtLWfUrqW3s0hkeNd08s8uyGJfVzUtfHX7T3jHxXoPinV9JWW4s/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OyxSybRhJP7v+z/eplH09q/ivSdH1K3s313R79pjjfpt6syof9rHStfPWvgPwd4H1vT9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tIvmTzLhPK3tjsO/+9X3B4RNx/wAItpf2pt1x9kj3t6tt5NZtjMZh/p9+f+mv+NX9N5mr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NvEmkeViKzZGEmz72feuv0cZkNRAo6+z4hH0pk74Jp9txDVO6fDGtSCKeTrWXcPndzVq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paAcr4ltRcxup5FeA+PdI/s6980D5Hbb+NfQ2qAsr/Wvn39oaRrXw/byJ977YuP++WrCo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U9DyDxv4aF2ouIUyQPmA715vNpUttPviyrg5BHavZ9I1GLU7FVPLYwwNZl94YieWRlHXn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d0fo+X4pTj7OZ2fwW+JQ1q3/sfUnxqMC4yx/16+v1rqfGnxr8FfDwrHrOqCCdhnyIoy7/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sbnQ71Lq2kaC4ibckinBBr17wNo/gn4v239oarolnqGq2/E8d4nm7G+no1JM5cbhOR89P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34v6e15oF75hj5TfA0Z/ENVqy860d7Sb5XU4Gex9K6zRfDenaLbrDYafa2ECAKkNtCsS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aL9qXzEGJl+6fX2qjy4T05WR6Xo8F+nzNmb+D+6/tTW8KNbxNLLEslqrbQ7v8zVBod6Vb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jW997rzmtEYyjqchqH9ofaIpo7uT7Vb/JDcb93y/3a5vWNP8AtFxNd+V++k+SeP8Ahf3r0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9WO+apTaGrh4iB5hrNo2pVuQ8Ru9AWwdpowWik+9H6VXj+G8XjO8slt7j7HepKrC5+70+b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d+CopoiCzeZ9KxIPBGq6PexXultG1yrfKJOBW2F5YVVKexricRzYeUYbnuPhL4h/8Ibbw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xqhmlP38fxV6Npvxt8O3agSSiFz718722qS6jbp/bfhy7tboj5pIponj/wCA7W3D/gS1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3T9Sl/wCuMQf/ANmFfoMsPgq0nySUV6n4bHEZpQjatCTl6afefUTeP9EliMyXqBPwrmr/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zRwq9wR3AwK+eLfV9BmJ3w6xZmP8A57abMR+B8uk1DXvCQH+ma7eQ/wC/BIn/ALKKw+qUY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Y2ekoOL9LmDpz77l1/ujNYV9L9ovJT2BxWraMYy7jriseQbpGbsTX49m7fPY/obhfl9hJ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BoVsR6N/OuiI4NYPgc/8SG3+n9a3vWow38NHo4j42VZByagdNwNWnXk1CcVpJXJpuxx+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vU9Kw5NJmTqMV6WUDA5GaZ9kjPauKWHUjvhiHFanmP8AZkvoaP7Mk9DXp4sYj/DR9hi/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lio9TxzxDo7XWjXCYyy8ivLPs9fWFxpkUsMiFAQwweK+f/G/hSTQNZlQL+5c7kNONGVNX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iOE1bTjqVoYJDvB+77V5rrXhq70mU+dGVQ/dYd69ojhXOOpp2o6NFqFm0TqGJHBPavbwm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jsBzXqUtz59FIQK9Cn+A97qFy8qX4s4CcjYuTirC/ACaOLcmuyOfeIV7UcRTl1PmvZ1V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1V38KPEb6jJDYRC4jB4LDFSD4N+MSf+PCE/7korXnRN7HKB8U4PnvXSXHwl8YWgO/R5m/3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gvX7MHz9Jukx/0zJ/lRzo0SuZofPal3UjaZewE+ZazJ/vRkUzY69VI+oqlJMViUGgNjvUW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jQ035POl/uins/8AoBP99s1Bavtt5V/vUjS5t1T0pWQkrjBIBR5oqPHNBGKZqrD/ADea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syScSdaUPUIPFOFUBLvo31FmjNAEvmUokqHNANAFgScUeZUAajdTuXyomEnvTvMqupp2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+ZSiSoKKYrFjzaUS1XyaMmgtIs+ZR5lVt1G6gfKWfMpfMFVt1KGrNhylneKN4qtvo30g5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B1Zayt+e9SWU5jlI9aodi3Iw3Go/NFJJ1NQk4qSLFgNmjpVdXp3mGqCyJd1G4VD5lG/i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xUG80bzQFifeKTeMVBvPrS7zUkkm8UbxUW6k3UATbxRvFQ7vejdx1oAV261ETSk02qIEwK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xrr9l4e0YeZqN62C46W8fdzSaTpGo+JNUi0vSLdrm9lPJ/ghXu7nsor7g/Z3+B9n8M9GN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4A0l4wy0o/vf7I/urWFSr7PRbsuMbh4b+BVn4X8M6F4c06QrbWjZldx/x8uwxJI3vXrur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ADJZCB6Bcip9PiC6hbnOcE1A5+0eLrbnPXZ/3xzXlKnyybZjiqjnaHRFHSLm60+/u7SYn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tfP8A+0rdz+LGvLDT4JJxYW7zTyR/wcd6+h9V48Vp/wBNItlch4o/4k+r3d35Xmw3FkyPH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/ma3Tsc+Gsp6nwpp1pHb2jOR1Xmu0trYGxtv+uMf8qZqHhYW9xLHH/qZHbYn9xfStAnI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lkuh91l9B005Pqcr42jC6KuB/wAth/6C1cHCcCvQvGg/4lB/66L/AFrz2Poa/UOFXy4N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zB+iLMb4qykoIxWaWK0LKc9a+5Uz4ixrRxpIDmqGo6UsgJAp8VzgVMtyGGM1TtJEmfY3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E96nnt8gkVFqVoWHmx8MOcim2epedGUfhxwawehZTln2thulQz3YWMlDk1fuLdJQc1jX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mqSaWhpGNyuNbmVisi/L9KfJfRyoSpwai82OdSrgA1nXds0RJjbivLlVkaqCLVndrHdB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BciUsOjVzemNu1FVPpXZ6XAsFu5Hc1eHvNmctDRvLgJbLGo7VkxR/OWYVZnfzGHNBZFT5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Q+JY17Uy5uAqkLUD3C9BTD84yDWbl0RSRXcliSarTThM4qeUliQKgNuH61yNFIjjlL1Ju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VqG5XYalxsguMD816n8E4ftPizRkxnZP5n9a8pXJzXrnwC1tdOu7iRiQUuE34/unp/I14O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TRdpan2p/ov2P95Gjf71fM3iLWP8ASdTmi/1sjtsP6Cva/EXiWHTvCV3dq2JBHti/3j92v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SNOpklVf1r5lI9G9z2j4MeHdF1WKzk1JSqRDczRHDZ96+v/C97a2dgltpaSTqFBUZyRXxd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sMN08YMcecHA5NfVfwX8PT6V9rtLi9m3wrGI9vOM+9WiWjpfEeh3FyLe+1ScyRR7n8pH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zy+fcSyf89JWf8yTX6KfGPxKfCXw51PUrpvOaKJlQn+JmyqD/AL6Ir87xCAB7VEmaUhtW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v2e380+YvP/ATVes+6nMYkUdGNTBamtV2iTLqb3hzsSHj/Vg/KtNaYnvWamc8VOpOBXWt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bBqBGp4agosrOB1rk/i1pkHinwVewQiN7m1xdxED5mCfeX/vnNdKozUggiI5iQ/hVJ2J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+0NDu7MnLhCV+q16t+z14iMmhX+iStie0k86EH/nm/Vf+AsG/76rzHVNNPg7x1f6byIIpS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l/wDHWWtXwFq7eFPiRbZbba3cn2eTPQq/3f8Ax4D866d0YLRn0PJ8+aWK1LUnQ1at3xXO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ruP2YtYbSPjx4NbOIZ7qS1l/3ZIZFH/j22uXuvuf596p+ANV/sLx34V1HfsFtrNk7N6L5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NXEiSPt74+Wn2XxHcP/elX/x6Pd/7LXlJUGvcv2kLb7R9lnH8QiOf+Bsv/s9eBnzcHrWc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ru/DzSan8Ldbi4Mlg6zxbOo2sZP/AIqvPz5uT6V3XwpkaWTXNOyNlzabsN0ODgj8mqoa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NR9U0DxBDukivbJoST0Yxt50f/fW414/4tUpb+HtXBAePZasyd0iZox+axx/99V9CfFayG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ySeHdQjJz2iDEf8AoDr/AN8/l87S7r3wdrViw/0iwuUmTHaNovLP/kS2X/v5/wB9dKA3P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/qEMv+p1C1k2f9dAolj/9Ezf991zfiR9QmvoY9Ph/1sLxT+Ym5Xjbv/31WTrGsfZ/C+n6r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T+8/3vm/4D/7PWKPiBrFvbxRbEiik+f/AI9tu9f++vmqbDWhzHxBmlt7rR9DnbI0u3kYY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+SrXAX7+dqMmOg+UV0urao2u+Ir+9kwWTYp+XHCr9awLC2W5vlf8AulpDWkFZEMq+IP8AR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27wv4p0/QNG0/T/7Qs/Kt1ihf59rf7TV4rcXAvtcgH8CSbj9B/8AqrrraezuP3WxcelT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rxhBe+DRaWzo63k6AmOTdlVO7/2UV47EduQKua5NDc35W3jVI4vlG0dfes6W3+3TxRDg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kSy74K0Mavey3EsvlWtunmTSf7O7p/vNWzd3CxtPN0Z2yvmfe29qji0yTSJ7y1cbZJAjy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GVwR1XndWXrF0XZxn5m+7WwigFbUbyQtyqc5pHO6Rsfwcir+nxCCzdf+Wjjk1mRZklkYd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t/PuEGOhrd1uTybIKPSqXhyMSXUmf4al8Sv8qpStoNG34VULokMZ6sd9dfpFsApb1Oa4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8Kha7zT1KWpPotZ01uaV9onndxJ9o8S6lcRHzjAjf6t/LZOf/rVNF8tiaz7E7rzU3Pdy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981elBjttueMVpY5TW+FVv9q+IWm55EbGT8gTX0lb8scV89/BeHd4quLj/nlC2D7nivcLO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qG0Tqj9wVuaT/AMeorkhesyjJrpNMvEt9PlmlbbFGu9m9BWCVzToY/wARvFv/AAjWiPHC+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49W/AV4SGOwA9yc/zrR8U+KZfFeuT3zZEH3IEP8ACnr9T1rMzxW0Y2MGMQbrmLPd1X9a/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eiL/ACr8g9It/tOt6XD18y7iT85FFfsBZj90g9hWyHEnrmPGPgHSvHFnLb6nbpKrr5TM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fKy10/rTOxoGeTeEf2avCPhDUDd20Hm/dHluV25X7v8AwEf3fu16X9n6jNWSOTTMViNHB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n/XaT/wBCrX0Zf3h4rMtASJm9ZGP/AI9Wxow/emnEo6eL5YcVnXR+Y1ojiP8ACsy45arIK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rs3Sqbjk1mBiXkWVevnz9pdB/ZGmJ6zMa+j7qP5Hr51/aXA+z6OnrI5qKnws9DBL94jxX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jXUy/PGsg5rmbaDaM10WkXAeMxP17V59j6qMnTd0YPivSG1GyMlv/rO9cb4U1TUfB+up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4eM/dkXuDXoeu6vZ+GFSW7m8qKQ/J9aw/wDhIvDVxOZfttv5tYNH1lBqtSXMtz6P8FeM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7asFkwBLCTzG3pXRKBXy3ofxC0/wfqLapY6hEVXb9qt1f76/3v95a+mNE1KHV9OgvLdw8M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oR83isM6MrrqZ2uaGXLXVqMSjlkH8X/16ydL1w3TmJjh14xXX3dxHbR7pG2ivGPFnxR8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3+t2do0p/wBXI/zfktUjnirnqKvN61ctrRidx6141YftCeDdWUR2viKz3np50nl/+hV3t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0SS2FnJGw4cNuH6NVAqVzsfsrUfZSetcZN4+1Fc86f+v/AMVVf/hYGpf3tPP0z/8AFUi/Y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zxzUQtVxwRXDzePNUbOTafh/+1USeNNRJyZLUf5/3qZSwzfU7hrDP8Q/Oo20vdngGuLP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ev1K/wDxVN/4WVddtQ0z8x/8VWinYn6sytb/AHX+lZzKMMPetO3XBYe1Zx5Mn1r5vNl75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Q+yv7nTpN9tO8Lf7J4P1Fblr471KHh5VlH+0K5w9DUeOa+dhVlHY+1eHhU+JHoVr4/tp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BWnb+INPu/uSH/gXFeWLkdDipY5XQ8NXVDFdGZSwMVrFnsMM0Uq5RgR7U8LXkv9qXf/Pd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+/i+7cP8AnW6xUTneDn0Z6wq9aXbXmtt401CE/Mwce4rXh+ILAfPahvoa0WIgznlhakTs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7beILFoJ1GcfK/dTVK38e2Mn+tiaM+1XYvFmly/8tiv1FWq1OWlzOMKtN3SPHNc+HV9o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H1rDELxHa8bR4/vCvoWXU7K6jIWdCDVM+FLLU1YywrIh/iArP2a3iztjimlaaPEV4Wm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FP8LtKkztUoaz5/hLGf8AUXOfqtQ1NDVSi9bHm2myeUS2ea249SENmwWKMyN/y0xzW3c/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n/HFVW+F+sqOi49mpJ1Y7MwcaMpXOJRZ487ZmQ/7JqxHqF9EMC8c/U10UvgLU4QS1vK/+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7DkNaTD/AHkqXUqnR7Ojy7Gf/bF6fvSI/wDvRqagkninz52mafMT3a2XP6VPcWcluxV42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+1VHEVV1MnhqMuhlT+H9GvM+foentn/nnCVqCfwB4QuQc+H/ACj/ANMp3FdEiYFO21qs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E1aSOOPwo8J3GQtte2uf7s+7H51m3/wY8OxZ8m81DP8AvLj/ANBr0LZUZQVf12t3HHLK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Wnn7mo3S/VFP9KrXHwUCZ8nWkk/3oGFetbBRsqP7QrJ7lPLaR4lP8IdQjJ2X9u49wRVKb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5E3+6+K95MSnsPypPIX+6PyqlmdRGUstgup4H/wAK18QAEjT9/wDuSiqs3gTX4SQdIuD/A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iwifJK80n2FFHGfzreOay6oweXLoz5rn8OatbZ83TLtPrEarPp93H960nX6xMP6V9MnTs9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mtFmvkR/Zz7nzA0TocMjKfcYpNtfTUmjRvnKA/UA1Xfw5byfet4W/wB6MGt45tT6ozeAn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NtfRMvgrTJv8AWafat/2xWoW+HuiP10y3/BMfyrZZpRYvqVQ+fNuKUEV72/ww0Fxzpsf4S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hFoLk/6HIv8AuXL/ANc1azGiyPqlTseI0V7SPgroWORf/wDf8f8AxNZ8nwSsMnZd3ifV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O5P1Wp2PJqK9T/4UlFj/AJCc/wD37WqknwQkz8uqv/wKH/7KqWPoPqH1ap2PN6K9Bf4JX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/3oWpg+Cl/wD9BWH/AL9PVfXaPcn6vU7HA0AgV3TfBfWQPlvbFv8AeaQf+y1Wf4Q66nSWy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atYui/tEujUXQ5v7RaTgjyvK+lRfYkkyY3B9n4rqo/hB4kYfJDaye4uQP507/AIU94sAJF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/APFVSxNJ/aMvh0Zx32OVc5QY9Qc01V2vzwa7Bfhl4qhJDWGfpcp/8VTo/A3i2MfJpk5H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p/zBdHKy8ORUDZya6x/DHiyP72hTsP8Ar3z/AFqI+HtfYfvfDV0/0t2H9a05hHLUV0L6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+pJ9IpP8A4mq40lz/AMw2/wDyb/4ijmAxM804GtX7AnP+h3f+f+A1H9jtQfmhuV+oFHMQ3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zSVHMlyp903VUlmsVJ2Tuf8AejxTTJUrlcg88U3Joe8hGcSCoDew/wDPQUhllD6065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zVP7dEekgNBu0/2z9ENAE+TRk1DFM8+fKt7mX/cgY1uaF4L8TeIHxZeHtQkX/npNF5K/m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4W8L6t431A2mlRfuo/8AX3sn+pt//i2/2Vr0/wAOfs+P9oabxNqH+j9U0zTX3O//AF0l7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/Dj4X2dnZ20r2UdjpsAxb2Ma4H+f9quKeMhHSGrNY0G9ZaIx/gb8DbHwppMdw0WEbDs84/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9B6LXtp71HvIARRtRRgClB4rmhf4pblWS0RieKNcl0G0iu06CVVY+i96x9W1j+xbiHxAR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Mr0rI+LWuFY00xP4huc/yrn/AA544tf7Jk0vWBviC7QSM5HpXD9bUa0oSNq+DlOgqkUd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XyW97o940ktu3nj+6+V7/AOz81cDf/GjVNF1qa18RaWYLck7JYVzG49a5PX9Gl8AXQ1jw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gTlY1/vLVub4mTT2ht72zhuFIwzMME1s68VuckMBOUeeGqNHxB8WfDOoaRNDp+mvdfgF6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urYXE63VjarbSHhwvpWZuNebVkpPQ+sy6i6NK0rmF4ym8vSCv/PR1X+Z/pXn0ddr41OYL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mv17hiP+xJn4/wAUzcsxkuw+Rcg4qNVxViNQwpki7a+ySPkRmcUokxTSRiq7v1qbgasF7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pWbe2RWRniqjKssRMi8ili1sMCshwa5qlSwD/AD2AOTVK5nBzk06aQSZINU5kOD3FcMp3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ccVRluHhJ5yPerLcZrM1C4CA1wVJWN0ySwn/4mAcDgCurt9fjW3KFea4fRboSzNk9q37O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VaXumclqaZ1OSQnYvFTpK0iHcKrQ7VyBVlULKea9KLb3ZGgRuoUg1JESymkgtgzfMeKW5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3nWMnPJp1rE9y/TiprXQ3ch5DxWmVjso/lwK0hBvWQXRUmVbaM561izSF5D6Vav7v7Q3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1pcztEIjkGBXW/DPW7jSbi9CRpJFMipNG/8AFtJ2tn8a5Guj8FD/AEi6/wBwfzryMVFO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9JvNZ8bMmmWcMlycgiNPuqPUmvafht+z20N+t3r92JBsylnBn73+01c5+zZJDaaVcsVTz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QivsbT7fTdE0zzjyETk/xbq+ZaR3xZzWnfDmz1CBbfyFTaFRIrYYKqP71emeF/DMOiwM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9qreBrUiOeWYfvpdrE/71ch8dfjZZ/DjQpIIpY5NVuP9RaxHLZ/vP6LUGi10OO/a5+IGl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in83ULmaN/L/uxqxbP/jtfHglJq3reu3niHUp7+/na4upm3M7H9B7VRXrWEnc7IU+VEyn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c/wB8/db+lWV+6azrr75p09yKm1iGMLjjP4ipVAxTE6VIOldJyjlVeeaeqKe9RBQTT1AF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oFQIRingZpoT2PFv2gdFNtqWka3CPkkH2OYj+8pZlJ+oZv8AvmuB1dTe6ZDdxkiWLCsw6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Q0X+3PAuqRKN0sSCePud0fzcf8BDD/gVeA6WfP0m6iJ525reHY53oz6V8L60PEfhrTNTy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/vj5X/8AHgfzrctUya8m+AOum50XU9FkbL2c/wBoiB/uPww/AqPzr1q3OBUSVmdENiW9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dQuJbawmmi/1tuzOn+8Oa7u4kMqYPYVxetRqY5V7MT+tEQkj9MvjAU8RfDzS9Si5juLP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H/oNeAzxjz5a9r+Fl8vi/9mH4f3oO/wD4ldvHKf8AaWPypP1Vq8Sj3GKLf94Rqp+q/L/7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jMQ2mup+F0wi8RlM/wCtiMf9f6Vh6bCLi6jQjguFrqvBtullrOopGMFSmCP95qhDKeo+G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ckYhdRscQ7ugO1o8/mI6+ONBma31uNnQAz28sEqtxgtGJFB+klsfzFfb/jJmsPFmmXqs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PRl+X/wAeVa+Nfjbp3/CE+KNXu1jIhkdb1McAeY+MD2Eisv8AwKupO6A8yXxXfaDf3UVjI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bwK0Dr/wKs2TxaJOX0ezXyVwNkUgDfXEtQP45t7cktBjP/PS1Sn3fjm0k065RNNtN7xOo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j0wORSQS2+oXmzYblmcj03N/9eqWm4gtLuc9l2g1Z83yfDyH+9Jsqnqbiy8PhOjSnNXET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ri6tfteU2JH5nl7P9qty+n0iK3lltNPubeYpsTbc713etZnhw2tvpoE2n/a/n3+ZHdCP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/JbXd/i3hMcMabcF93zVRJWt7fyB5taHg27i0/Upb2WHzZo/nguI32t9o/h/2Sv8Ae/vV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j/wBe3zcfwR/3j/tVoWkC2dqMDAUYUUJWAWRjBGY+hJZj7VzZLXVyZ2J8sv8AJU2t6mQWi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B/8dFXtVsobTUbC1hljuhHaLJI8X3d7dVpgJcHZb46GsqHK7z61pak2zA9qznGLeM9y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Hy5Zaqa032i+Qds/+zVq6OPs9iMelY5Sa71UxwrvlB4H60DR0ugqHu0B5GRXYa1IbPQrh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hqPdeJ9a3vHU/kaEUHVgB+ZrKGwTd2cXoKCLSJl/5aTzrx/sqKnvji3NV9GBSNYha437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/AOA9mqbU22xYrR7GSR2HwYjYx6hNjrxmvW9OJZx3rzf4OQiPw/JJj/WGvTdJGSOO9cEtz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BXPfEjxaLPS49HtG+eYbrgj+7/CtbHiLV4tD0mW5kI+UfKPU143cXMt/cSXE7F5HOSTV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Qsfu4q2h+U1Vi6mrSdDWpkaPhJPM8YeHk/vanaj/yMtfrxbDCge1fkb4ETzPH3hVP72r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+t8B6UuZIaLHrTKfTKVxjKjk/z+tS1FJ1/wA+9IDjLQDyPz/9CrS0cfvTWZZDbap/uitf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0H8H4VnzferQ/hP0rPm+9VkFOYdaqsnWrkneoCOtSBl3X3Hr51/aQXffaNH2CO3619H3M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aF51/Tv8Ar3/9masqnwno4L+IkeTRRcVYtQYpc9KWBKsCOuOx9I5XPNvjpe+a2lQg8YZsV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Sl7o9nqA/wBKtIbnA4MsYbH515B8bfDcOn3GmCxgS2HkybxEuN/Nc84vc+iy/GRjBUOW7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PaxczQ+IdauNDh/gnjg8xW+teuaJ+0B4e+Efh1NC0fVL7xVFASI2MPk7eemW/wDia+YDp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++qisra4nz8xP1NZrQ2xE3VlaUT1Px/8AtGeL/GrPHDcf2RatwEtj8xHua8qkiaaVpZna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Jq4dPuF96Z9muE/gz+FUmkcbpp9Cp/ZkbA/uxzVq2t7mGLykuJ0i/uLM2PyqQNdL0iH5U8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/hRc6Y0YW1REulA/3/wA6kTRgf4n/AO+2oXWJV62o/BqkXXSOtq/4GpvMtU8P1FXQ1/vN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gkGHaVvrIaUeIIh1t5Kcmv2x+8rr+FP3zqjTwttyk/g6yboZl+jf4imf8IXZ/89bj/vof4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/3n/75o/t2z/vP/3zR75LwuCerR9zoQG4/u4rIxsaQH1rRjJ3L9cVS1IeVcuPxrzc3h7q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elEgY1Hmk3Uma+PsfpKH0oNMU/lS55qDUlU09cAVEpFSL1pgOooooMApQaSnKKBDldgOC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Kwx6GogvFLtqlKS2ZLjF7o0oPFOpW+Nlw2Pc1pW3jrUk++Vf6iuaAIpVkIyK0VaoupDpQ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TL9+BTVuH4jp/wAtbM/8AeuFByKKtYioZ/V4Ho0PxD09/vxyp+Gatx+MtGm6zbP99K8u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InrC6xot1/y827fXApW0jQr4cx2suf8AaWvJqKft+6MXhXupHqLeAtCmJP2OPn+4w/pV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I5V+krV53Hdzw/cmkT/dYircPiHUoPuXso+pzVxxFNbxI9hVW0jrpvhBpUhPl3U8X5H+d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y1T/AL7g/wDsqyU8Yaun/L2x+oqzD4+1WLq6P9RVfWKPYpU8Quo6b4NXyg+TewSfUbaqP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gb6PWsnxN1BfvQxNVqL4qzj71kh+jGqVShIP9oiclN8LPEMP/Lqkn+5IDVdvh74gj66c5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3+K0B/wBbZsvurVbT4pacesMq07UX1D21Zbo8kn8Kaxb58zTLkY9Iif6VVbR75fvWVwv1i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PiZpLdfMX6irMfjvQrj791Gv++Kn2dF7Mj6zUW8TwLyXA6UwZB5r6GHijw9N/y+2p+pFI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DZ9QtT7GL2kL63LrFnz6BxS19AHSPDFx/wAsrFs+m2mHwj4Yl/5d7T8CBR9XfdFfXIdU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8NfDtznbaqv8A1zc1F/wqbw7/AM8J/wDv9T+rvuH1uHY8J281IoAr25vhFoLnhbhf+2ma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7q7uIz7lTTWGkwWKps8dHIpjJnNevD4I2w/5iM3/AHytRf8ACkBj/kKf+Qf/ALKq+qzR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StHkCvVH+CEmTs1ZPxhP+NR/8KQvP+grEfrEaf1aoH1in3PL/IFAhBr0t/gtqa5231s/1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sf8APxan6Zqfq9TsUq1N9Tz0WiEc4pps056V6C3wf1pf4oG+kgqvJ8JtdXOIom+koo9hU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nBm0X+6KT7Kv90V23/Cq/EP8Az6r/AN/BSH4V+IR/y6D/AL7FZOlUXQFOD6nHxWlp/wAtI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wLPT8cW8gP8A10roP+Fb+Ix/zDJf++l/xoHw58Rj/mGTfmv+NTyVezC8O6OfcA/dlnX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i6uB/wACrpT8PPEiZzpNx/3zUbeBfECjnSbn/viny1V3Fam+xz4uLocfbbn/AL7q1btcM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wa0T4L14f8AMKuf+/ZqSLwtrcfXTLkY/wCmZpr2y2uLkp+RkTJcR5Imf8UFRLqF3HkC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i64wIewuse8ZqifDuosTnT7jP/XM1oqmIXVi9lQe6RmNfXMn3zC/1iBqDyoe9naH/tg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f9A64/79tR/wjGp/9A64/wC/bU/bYjuzN4bDvZIwW0e1vThrCxP1gWp4fBNgRn+zdOJ/6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MasoyunXP/fpqtx+H9bPTT7n/AL8tVqvX7szdCguiOcj8Kw2gOyysU/3bSOpbfRAM/Jbxf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DOvTf8w+ZP8AfTFaem+BNWuJcXKx2if3s7j+Vaxq4ieibM3SoroceiJbrsy0mPypIobq9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+Fa9Nk+G2n+eCl1M67fm3KB81dBpeiWmkxBYIgD3bHJo9nXk/ekKNSMV7qOX8IfD+OwV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Vbc/dH+96121GKMV3QpqC0MJTctwpu6nisvxDeNYaPfXKnBRPlPvW7fKrkwjzOx4j4o1V9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OQWIX6VzNwMu1bF8PT1qgbcythI2dz0VR1r42V3K59hFKMbGVc3BS0ktSfllGCP71YpHr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LjwFqk1xY4nifekhHzf7OK8xnt8Zrs5nyq5MJRu1EybnvWe4wa0ruLBNZzjBpXudKZyXj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5H865BkznFd74ssBfaNcqPvoPNX6ivO7a4ME3ly1+zcKV4zwvs1uj8R4soOljud7SCKdo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MpkX5elT3FqlxFuQc+tVba58tjEw5r7tHxNirKxXiolw/Wtc2S3H1qvJpDJkg1Dg3sKx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VTutNjugWT5GrR+yunUcU9Il/GuWcb6SA5l7O5tc4yR7VF9qIyHXBrtk06IRGWZwiDnJ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VVorCIXsnqPu1wVlGno2ax1MuchgSK57VZ9qOOpq832u6kLSOIEP8CVX+wfaftXOfLhaT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tYz9NLR4Irq9NYyp8vWsPSLfeoyOK3orCdVzBwa6cNDQRcEax8yyYqcukMfmK2RWnpt/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icfdGOtTXPhK41C53yiOwtB9yON9zP7mvUjTlLYyucy+pyM/7sk1PDJqJO6NC34V2Fr4e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+Kle7ttPjJwOK3jhZbzkZ8xgWttrDw7pW2L6Gql/en/Vs25unFWdU1u4uwVjbantWdDb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jUdvdgaDEHWgkZqSVdgNVw2DXCNEgFdJ4M4mvPon/ALNXMLODkd66vwWmba5kxyZNv5D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3gawPQ/Dfii90EYt5cIJUmCnoHGcH68179pP7VesX2lwaVeadbxwMV864jlbcV/3a+bbRD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wUiIZr5eTsenShzH0b8b/jwNU0aw8P8AhfVMWkkazXtxbsys/wDdhz/48a8FklluJGeR2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1HGKmVK53JndCmkPiHFTImc02NcVPGtQbDVGKoXCAxQHuVrSkOyN2/ujNZjrHDZ265zK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pLU5auxEBgU9TxUQbmnKa6TkJV6GnL1qNTT6AJgeKeByPzqFDuerCjn6UALHgK6+oOPqe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+HPFmp6WRtWKZgg/2D8y/oRX06nVm/GvEvj3pP2DxPperxj93eQeRIR08xDx+asv5VrB6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b+wfiRah22299m0cdiW/1f8A5EAr6ftUjAwSDXx5qszW0kF1bnbNGyyIw/vAhh+or648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ahBxDdQrMuewYZrSaHTZoXtqvkF4v7priNZjwJR7V6CLRtuN1cp4nsRb28hI+cqSDWCdm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Sv2jPAvgv9naz0fxbr1vYzWF/c2yWrt5k0qmZnG1B838Rrn9I8c+HvGWqaxJoV9FPam9me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iZtwPln5v4q/Pg6zL5xlrT0vxrJaMMscjp7Vu1dGKR+jnhuIPqERPQEt+VbnhWffqGoz/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jPwB+0ZrmlCNJLoapAOPLviWcD/rp1r3jwF8etC1OMi8WTSJmwdsjkxf99VlYLHp3xTu/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99DsIx/AytuDf+O1zK+GfDnjW3jl1fSrbUfM+R5J/m/d9Qv/AH181bGr3EWr6f8AuZo5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l+GHh+503wja2F/FumRnVHDZV0z8o/3l5/76qhHKy/s4fDS9/wBZ4Vgj/wBy4mT/ANBav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4N+H3wk1bV9Ctp7e9E1tAitdM6czDPyn/Z3V9YT2/wBkAXbjsAK+Yf25dZa18E+HNLX/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92OJh/ORaqIj4018kR6da/wna1ZviFXv9Ss9OgGZHZYkX1ZjgfzrfuLX7V4uCkBo4EVfx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Oi1z4wWN3dXCWthpZfULmeX7saRjr+ZFdERM0/iL8Eb/4ZeHLHVJtUiu4rq5FqsSJsYNt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prz+CQ2sDTFS+TtT/AG2r0H45/ElviH4tTyrj/iR6MhtrNolbEij703zd2rh7K1aZzNMA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T6fEUDu53SM+6d/9r+7UOq6kLeFj/wAtCfkH9avXFx9ntj3iFcu9w15O8r9Oij0FACWdq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rvuJgCWOOTWoBnWLsdfLmZN/97HFVvD+mzahfTypb3E8VpC1xK1uM+Wq/wATf7PPNWNI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hIZLqZB2bAqIL5t2EHRQKQHffO3Y81Y0eLzr127E1QHUQw+XYKPaud07zrjUJpod/wC7+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3kggsW9lzXOaDda5pkx/s2a4tPPdkMkfyq+OtAHoHhOz3W3nEc7zUPxAnHkxJ6mt/RLYW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hq4rx9ckzKP7tQZlPQJjdwriKOLyjtTy0+/8A7Tf7VR63PhX9qPDilLRj2dtwqprT7m2Dq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tK7PZfh1B9k8LWq4wWGTXd6bNsiX61yvh1Bb6XaxY6Io/SrHiLxIdF03yo0HnTDah9F7t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/EvxL/bGriytWzY23PHd6wIwdg+lUxz0rRRcRg+1bwVkc8giHNWk4BqvCMk1MW2qaipL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Imoo3vhqPP8AiX4Rj/6jFn/6PWv1pg7V+T/wdhE3xX8Gg99Zs/8A0elfrFCOa5qcuZXP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BdiaiiiuhHhDGHWqd5xbTn/YNXT1NUtT+XT7s+kbfyqgOQiH+jJ/uitnRF5/KsiAf6Mn+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0R6iubX8P4Vnz/erQ/hqhcDDVYypJ3qA1PIOtQEVIFOf7xr5m+Pbed4ujjzxFAo/PJ/rX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wfGtt3ju7H92OMf+O1lU+E9PAq9U8o1R1a4tbKO5+z6hKTLbhjhX2Y3A+3Iq/pGqR6lbt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YSclGHavL/jxZTTzaLcW8nlT2QaeOT+63Y/mBWp4N8VXfiew/tWCADXbSIJfWY/5eUX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0EsuU8KpxWpzRzFwxTpyeh6aBxXk/wAZ33ataJ3W2H6s1em6PqttrWnwXto4kgmXcrCv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B2WCMfpXx1R8qsz9EyiCnXPMpkxA/wBDVHRbf/QVOO5rVvRi3kPoDUOhoDpy+5Ncdz7Cp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kUv2XiroTGeKfsGDWdzv+rmb9kpPsY9P0rR2CjYKLh9Wh1MtrBT/AAj8qjOmIf4BWv5Y5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B0mYx0xcdKhfSh6Ct0ximGMelPmZhLAU2c6+jj+7moH0bk/LXTGIUzyRQqkkczy6PQ+ys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vk3+oxU8rY/Korxd1jG/ctiqzSn+45j8y4bqezxPJ3MzdRuqInk8Um6vgT9egTB8Uob3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sq9SBqrK3vUivxQBMHpwaoN9OVqDAnDU4HFQq1OBoESh8Uu+o80bqAHlqQdaaDS0ASA4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N3vQBLux3pd1RA+tOppiJN1G6o8+9GfemIXdRupmaM1IIkD0b6jzRuoKJN1AbFR7qN1I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RmmBJvoDc1Huo3UrhYmDcUbqh3UoajnZNiUPipFuMVXoqudhY0hrFyP+XuUf8DanDXbwd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1ZdFP2jFyp9Deg8WapAPk1CUD3fP86nTx7rSfd1KZfpiuaoq1WmupHsoP7J1sHxH12IY+2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Gp0+J2uDrNC3/AGz/APr1xdPRvetFiKi6k+wpfynaj4p60Ootz9Y6kX4r6uOsFof+AmuI3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liqqW5P1al2O8X4takOtpbfkf8atW/wAXZx/rrCNv9xyK86z70ZqFjKq6k/VKXY9M/wCF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5/8AWpU+Ly/9A4/9/f8A61eZZozT+u1TN4Ol2PVF+L0OOdOYfSSnf8LbtO9lMPowrynN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H1KmesL8XLHvZz/mKmT4uaf3tLgfiK8jVvepFen9eqB9Tpnro+LmmY5guR+ApR8W9KPWG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It9G6rWOqB9TpnsA+K2jH+G5H/AaUfFTRj/z8j/gFePbqN+Kr69UD6nTPYT8S9FbP7yb/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Ruf3k3/fuvIxLTxJR9eqdhfU6Z6ofiLo2T883/fuk/4WLo2D883/AH7ryotTd3FZvHVOw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AMLG0b+/N/37pD8RdG5+eb/v3XlO6jdS+vVDRYOmeon4iaNz+8m/790h+Imjjo83/fuvL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6oV9Tpnpp+I+lg/dlP/Aaafifpgz+5uT9Ix/8VXmWOaUjiq+u1CHhKZ6Qfippn/Pvdf8Af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/wALV0z/AJ97k/gv+NeYkdaTZ16UfXagfVKZ6Yfixp/azuT/AN8/41S1L4labqVlNay2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teeEdaiNCxlSSsxrCwi7o0bhtIkZjGl0o93WodLvbXRr5LuBZHljOVErDFUD0NRHvXO2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3xB47utW097NkRYz/dNef3UWWPFbMqjJrPuCOaOa5dOKjsc1fd6yZe9a17yWrKlXrWkDo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8t1aw+zXc8Q/5ZvtT/dr1JwQTXC+LYPL1MMFCh0Dcd+v+FfoHCtb2deVJfaPz7izDe0w6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pC0DLKSQO1V7zxfZq5jWF93rio7xeCVI3in6dLb3QMU0SeYO+Otfq95I/ItCkPF6wni3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8JyMf8ezf99VcuNKgZHKqM/SsS405kY4AxXPN146phoWpPGIfP8Aozf99VXPigH/AJd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yZ4FRkEdQK5HVq9WMiv9RutSm3SsXCfcEhyq/hVERMpP3c/7IrSyp6gflTHt1YErXNJO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j1rQ8P2B1CXVI14P2Yxj6mqzHykJPat7wImTqEvq4WvNxb5IXPRwlN1KiSOZtreS3BwK2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j7KksQ4rRuLeL+2Lq1/29/wCYzU76d5Y4Fexgoc9NSRxVV7NuJYtdV069Xy5YhAx7OP61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/T7olP+eZO5TWQkCyqQyAH3FQobywkJhlZB6fw16iTRz7m7c69KsDLcQm1uv7pHFZBa5v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SqsmrS3E/mXh83HXNTtqL6oBDFPBBbjjB61E5u1hJELzpZgh2Dn2qu2pMclI+K0YfDEGD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GntiflwtcjUuhorFMyySZJGKbvCjmnP5sfBFWLXTZLvnHFZezkaKw2xswwMp6V23hdQN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/8eP+FcrqJS1tpEj47V2GjIU0+yXriFB/47Xk4zT3TWB0lsAYUA61txYVB9KwtOOXA7Ct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z2KOxbjkzVmM1QibbU6y8VyM60WuF71JFKfrVB2PYmlgkk/ChDNNmDIwPQjFZOonE5+l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SBUOsSqL6VCJyR189w2OtdNJHHUKYanoahXnpUi8ZroOYnQ1Ip4qJKlQc0AOt+JOan3bQ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kn3zUw5JJoAmAwuO+K4j4zaN/bHgSeRRmWxmS8Q+wyrf+Okn8K7WNsk+3FMurBdVs7mwY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8CP61UXYiSPlMj7VYkDll6V79+ztr5v/AAQ1m75lsJ2h567T86/+hN+VeBWFrLZXF1ZXA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P9pW2mu+/Z31n+z/ABte6Y7bYtRtyVGf+WsfI/8AHWauxq8TKLsz6VjmOOtYni1Dc2F1s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+u1hW0iBRWfqSCWJx68Vy21Og+YPsi/Zd2OaxZ4yrHivUtd8GyabJeyQqps8s+P4k71xW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Fs2kt33xuVaup0vxdqEGFdiyD3rKl03cP3fWkgt5rcHzBkVJkeveBvjfc+G512zyWyA8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2n8IPj/4Q8XWUEl5rdhZXaqDsml2f+hV+aVPgmktZA8MjROOcqcUFn63DWNE1DzrSLxBH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/M2f7INfHP7eE8UXjbwdYCXzRb2c12R6b5VX/ANp14l4S+M+veGXRTO08KnoTWH8WfiD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SEsqW0djGW67Bub+bNVIhswrS5J0zV9Tb75wFPvurD8PT3+n2eoXFnOYbW93WkuPlV0X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vrkX9neF9PtAf3k5Z2/9BrKtrf8AtC3itP8AmH26f9/ZOp/DdWqFcWwtnvJRM4xAvKqf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ntTw4ggCAdBWXPN5zMAa0MEypqNy91KVBxCvb1NU8bR6VLPwcVJMMW/HH/XR91Bqixosr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HIBdItos/wA23PVl/wC+antwLfS5pa7XXdQl0X4BeCvDyqUGsalda5cRlAW+TEcTc/w7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bTYYB1fk0AZKvgu/tWz4Rh81yx7GsDPyMK6vwpH5dozVQD/EUuxCB0q/4E0xJ7GKWW1+7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Zs8e3SsXXUl1G5htYeZZmVF+pbAr3jxv4R0Pw3pGhxaPp32TUBcsJ7zey+bGqn5ZBu5L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IeBIa8u8Zz5um/3v616TcSEQMfWvNvEOny6jeP5Xl/u4mmfzPu7d1US0S6Qnl2MY/wBm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rWP1mWtOFfKtwPQYpnhKybU/GlnEvOGLH8BWU2OO57hZm2s9LSW4IXYu4n27153qeoyax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4RD2XsK63xvKLcQaZH/AMyH+lcxHbjAGK50tTeT0K0adOK1fL/cD6VAsAzwKvsmLf8K0v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zUTSbs1FJMXbFSpHha8mvUvofd5Rg/q8Oee7O5+A8P2j4y+CovXVIX/75bd/7LX6sQd6/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8dPBCnp/aC/+gtX6lwjBNa4Z3gzy89/iw9Caiiiu1HzAnY1na2caTen/AKZN/I1o9qy/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1zIqgOcRNsC/StrQ+VNZDj92AK19CHy0R6kmweFrPnOWrQlHyGs2Q5c1ZRA1REVK1RHp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18o/FybzvHWp4/hZV/IV9Yv3r5G+JZz471b/rs1Z1dj1sAv3jPMvHvh59V0eO+hh3yWgbz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f8AAa858PD7Pr8U0P7qXEn8Z+7sNe82vAPpXFeIPBQ0y9u9YtFH2GKB5nj/ALrbT8tf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6M1qj5rNMJUo11VjsyP4MR/8UNZE9Cz/APoZrjfis2/xfej+6qD/AMdFegfCb/kStI/65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3PjDVf+ug/kK/PcarVGl3P1/hqLlK77L9ThdSG2xnP+yaboabdOhHtmn6zhdNn+mP1qXTE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a8u590o81f0J8UtFFZnpBRRRQKw0jikpx6U2tLO1yBlIaWkI4qWJiUlLRUkn2ELeInFOu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nFQ21vMeP/ZNtXbq3+z20USIqqqgYUV15o7UD8V4ejzYswTbjHSomgHPFbBtxiojbDmvz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jGGozGa2WtAf/ANVQtaYzSLMv5hRvar5tuelRNb4FMCurnvUqPSeVijYRQBJu96Xf71Fg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8+tKHPrUOTQCaCSwHOOtG8+tQgnFBJoAm8z3pQ9VS55pyvUAWw9G+q6vTg+KAJt9LvqHf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bqi30bqAJt1G6ot1G6gCXdRuqLdRuoAkoqPdRupASUVDvo30gJs0ZNRB/elElIol3UbqjD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vo31HkUZFAWJN9G+o8ijIoCxL5lAc/WosigNimJon35o3+9Q76TcaRFixvNG81XDmlEh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5tVxJSiSgCwJKUSCq4kFKHFAWLAcUob0NVgwpQ3vQgsWw3vRv96r7vejd71SIsWN3vRu9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70CsT5FODCq+TThQFiYuB3phcDvUZ6daafrQFibzBQHBqDHvRz600UkWNwo3Cq/PrQMi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zUG80buKBDiaaWphakyaAQ496hbrU2Rg1ATQOxE3eoG71MT1quxp3GV3PJrMv2worTbv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axMWf5gaz5F61fbkVRm4zXTA1WxRmA3GuG8Z8XsH+5/7Ma7iXkmuF8dZW8tD2KN+jf8A1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bHxufH8Txvl0rd1+Zzdxbh1LDrWVKjRvvX5WFbKOGGKr3NuJASOtftMldaH4Zs7Bp2qrcD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1q3LBHJkcVz09u0bbl4IrS02881Nsh5HQ1EKl/dkJ+QXWj5UlOtZUulzrncOK6Rb6JDtZ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TO9lxTlRhPYSbRxzafJzxVdoJ4jxGWH0rs55LVAelZF5qSR5Eag1yzoQj1NIzb6HOyxbg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HWezTn4/1jl/wrlriYyMxPFdn4aOdDsR38tWr5LNJpU+U+jyiPNVl6GJ4pia31+F1/wBY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2halBqVv5MihZlGCDWX4pH+mWb99rLVW30+4ZxJCwEg6E162T1JOkrnnZjBQryR0c+ksH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eqBYqCCgP1Faun38so26hF5cqcCRO9TtcwDJlv9n/AF0i3V9Typq55Gxys1ushOQOaqt4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Fdj9rsv+gmn/AH4qhqOqCD/jytJL2Xb/AK1xsjrnnCNrtlJmNa+Grn/llP5Z9FrQj0/W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3VCbV9bnU7ljtv8ArklZ0n9oSn97dysfTpXF7Rr4YmiN6fxBBZnFwimb0Q5qlN4r81SI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l73+ZWyf4mrQOlpaw7mIJrPnqPyDQoS3Mk8bb+p9a9K0oA6fan/plH/KvNceaTjpXpOg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n8q8HGXs2zqpHQ6cuea0wcCqNgnlirTNXzE5NvU9qkrRJ85FSxA5qvG3FWIjk1lY3uWF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qONeKmUYQ0gKd/wDw1mr981p3wyFrOxh2rtprQ4qhIhqVTUCcZqVGqznJkNTxmqyHNTCg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GpytQWWVNPVsVArU4NQB8/fFfTRo3xHvnRdkOoKl0oHTLDa3/jyk/jXOaBqY8NeL9L1bd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/wCwThv/AB1mr0/9oDSFOn6LrCDDwzNayH+8GG5fyKt/31XkV2guLcN1BGDXZB3ic7Vm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pLskwtWH8L78+IfAeiX0h3TND5MjHqXj4Y/mDXSzwAqRWL3NIs4DxGhOnajn/n2f/wBBa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GK948XxiLT9Tx2t3/APQTXjCwB2GapbDKkF00LfPyKvRzwzjBOPrST2ykcCqotAOpxUklt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+VQNavHnIyPUUsU89t/q8Ovo1W4tRhm4lBtm9W6VQGdjFVFt/tGoRRf7fT8a6E2YmTKhJ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y3FxNFFL/sPP/dWtY6kM2/ElxBresmC1kzaQRrA9xH/dzyBUBkjtIgqABVGABSJJFZWO1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rKE/nTHnj3qloZsuw+bdTSgZwE3u5+6i1k6fKZhLJXT/ANoWlv4Im+yxSRSyboJvM+8+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ftowtoFHBPWtCLFUfvJce9JqGTEUUZZvlAHr2p0QxK1dP8NtAXxV8SvC+kuu+Ke+jeVf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KmgtHVfG+OGHxtpHhuLP/FP6Naaa5Pd9m9j+PmCvPPEZ3TRqP4Vre8QayPE3xC8Sazv3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f7G5gv6YrnNVmEs5IoGZoTM4UdETLV2+nxiDTgo4JFcxodn9qgu52/inSFfoBub+Yrpp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VAXPhjpJ8Q/FbQbfG5Ibj7Q4x/CgJ/nivYPiZMbvxWyA/uIUjJH8O75mz9a4/9mHSvtXj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sIVP+3I3+Cmt/WNR/tTWNUnPRrh2X/cVti/yNZLcDntYPkWTVwBug810f7yBE/vfe9K7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XmkZ8/WJj2DVogNeY7YPwq78LB/xU1xd9ootn/Aqzr87Ya3PhTFvt7+fH+sbFZTHFXOq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aht4wc1cni61FbpgkVz7GlhEi+bpxUOp3ojTyYz9al1C6Foh/vHpWLy5Luck1y1Klj2M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0IJNX4lyKqW4zV+IcV5zdz7mken/ALL0HmfH7wX/ALN1I3/kGSv06jGK/M/9lGLz/j94T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6Jev0yFd+G+B+p8fnj/fRj2X6j6KKK7UfMBWX4kONFuv+Aj/x4Vp9jWT4lP8AxKJx6mP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fdA9q2dEXAFYr8YFbuij5RREk1JR+7b6VlSVqTH9030rKc8VZREajI4NSGmEcGpAqzHa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mXzfF2qN63D/APoVfYlz/qpPof618Y+JGMuv37es7H/x41hV2PYy9e9IZbDC1DrukR69o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UFyhjcwttODU9v0qyBxWdObg7o9ScFUjZmfo+k2+jW9taWq7IIlEagdlrwrxtN5/iXU2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Qr6ItUAni/wB6vmrXJfP1W5f+9IT+v/1q4cRLnk2fZcPR99/13Oc8QNjTpB6so/Wr1qMW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D/jzUesqj9DWlbj/R4/8AdFcDPs6S/fNi0UUVB32CiiihEnbfDvxf4Q8OWl5D4p8CR+LZ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rNaGFf7u1Mhvqa6PQ7n4XeMfEunaWngnW9Ok1C5ito2tte3qpdgucND71R/Z6+H+j/EP4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22maVbr9qnE8iqZwrD5Fz9efbNe4nwnoXij9qbTx4dNtPpGkqL2c2hBi/dr8vT/a217OH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6VKrVipNO3N8Tscr8Xfg38HfhLrMWn6neeMZrgpuxYT2rbfruQVw/iX/AIU1aeD7q10W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+eG71VYtj/wCwyrJwv/Aa+j/jV4d8FL40s/H/AIr1FZdHt4Fa102FA7Xkq9N2f4f8tivmD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jxAt0mi22k20B2QLGoE7j/poRV14qMbtHm5TOrjpQblN8vxO+l+3meW123wU8P6f4q+K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dWF3c+XLETjI2muw/Z2+B0XxH1CbxBreoWen+GtHdXuvtEyqzsOduP7v+1XZ/CtdM8Y/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mj6eJrgeVGBGEWPbn82X8646FGNSSbPXx+YxhTrU47xW/md5a9SP3f8A20+7XP8AjnxW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0Um1Eu13eVu9PlrbXgj0pl7FHq2nz6fdAGNjlDs6EcioxUFUg7n5hk+I9hWa7nnv/Cfy3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/AL53VesPH7AAXlijH+9E+2uxTwhpt5pjxNYp5sfUIuGNcvffD63JP2aeS3b+5KMivlZ0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OcNXcvQ+OdIl/gmT/fXFXLPVtO1OTy4bgeZ/daNlriZfBWsQM2yAToP4oz/SqD6ff6ex8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cVyyoL7J2KstmepfZVwahayU54rzeDWru1B8u5kSh/Eeq3M5zq1xH5f3BG/y/iPutUexa3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jYLzxUbWYH8IriYPGOu25wb+O5/6+LZP/Zdtbmn+P2IC39pAT/ftnZR/3y27+dQ6di3I1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37GvpU6+J9Dl+7cMP96P/AAqzHf6XN9y7iz6bsVlyjuZb2XpUJtGHat/7PDJ9xwaY1kR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jRGtwWBIqF9OPNQwVzE8o0gQitc6cOajNhUmhnAGlwau/YTTTZNzQBTyaTdVo2jDPFMN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o3VJ5B9Kb5R9KAE3+9G/3pfKPpR5R9KAE3+9KGo8o+lHlkdqAHA0Z96TaQDSEGkwEJ96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g1IEufelyaho3EUFomDUu+oQ5pwfNADt9G+o91G6gCTfRvqPfSbxQBPvpQcioPMoEmaAJ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c0uaAsS7vejPvUWaMmpJJcmjJqLcaXfQIkyaUNUYelDg0AP304PUe4UZFAEwk96XzPeo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fM96BJ71Fuo3UBYnEnvTt9Vt1OD0BYn30zfUReml6AsT+Z70oeq2/wB6UPTQ0ixvo31X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u96TfUW+lDY70GY/dSb6aW4ppPFAIcZeKjL0xmqMvQUKW61XLdacW61AW60DQjNjNY2q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1j6ieKaNEZR6GqM/OautwDVKXvXTE1RRkHJrjPHw/wCPL1/ef+y12knU1xnjk5uNPB7r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D3+/RPlOJnbLKny/M5CAgE5q15YdeKrXMJiYmprJyQQa/c6f8p+EzK01oSDnpWbJGYJCR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4qlPECDmspw7EIqzwieHcjc1mGW4TKlzitGNhGxAOKrXyiM7/WuSa6lIqebIc5YmmFyQ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MaMYNcrZpEy75sRS/Su68OybdLsh6Qp/6DXn+ot+6eu90L/kG2n/AFySvkszbcj6jKLKc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3lj/ALz021mJHHX2qz4xtyllps396bH6N/hVbR8E817+TW9jY8nNJXxEmNOk3U+T51Mi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H0WTfW+uBTwIphg19NGmpbnjORhv4W432lzvHqaZFd32lkq6GUDvWybf7Id0EmV7rSPd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lSS2GmmMs9XtbsbTiOX0NXGiUjnBFc/faarEvH8re1QW+q3FofLk+demTWPOofEUbtwI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eoX5u3KJ9wVYu55L7IU4SmQWHlgk9K5ak3PSOw0iGCPatd34XmI0234/gC1xTJjNdr4Y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zXh45WpnXQ+I62wT93V2OLOaisuY6tx8A18hL4j3oK0Rix4qxbp81NTmpYfvGqQdC1EO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ME1I33TUl9CndjhazmGHNadyOlZzr85rtp7HDUI80q5p+wVNDCCaowEiBqUHFTLCAKjZ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oFPVaCyRaeKYo4p9AGF8QtF/t/wJrtoBmVLf7TFxk7o/3gx9du3/AIFXzXaMJbRx7Zr60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bw34h1TSiCPs07RrnumfkP8A3zit6T6GM11PWf2edZml0jWNMZyGtJ1njH+zIDn9R+te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r5n+DesjSfH1tEzbYb+NrZvTd95T/wB9Lj8a+lYlJWiSEjnPGEGzQdRYS/vJE2f99MF/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Br2Lx9B5Hg++mPqn1/1grx4ZJpRNCK4UlqfFDHt+Y05kZjQ1uSuBVAVpAqufLXJphjG0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0iL92sjXtU2/6Narun70LUT2K12bi4jlXTT5Qi+SeUPt2L3/75yv/AH3VS3gitbf0j/8A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wz28VpaxfZNOt5N6fOdzt6/7tcveX7XTbFOB6CtUjC465unvZcDhBwFFX9GsP7St7+bpF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27n/x2sOc/wDLKL/gX+0a6yxin0/Tlt4pMBkPmYX7+abdhnO3iAMY8YBZTirYMYTioruE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bIfIQn/gf5VohEdmvmSTezYrv/g3IdI1LxZ4mLFRoOiXLxMOonlHlR/+hNXnukI0dq7sc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6bIujfBPXJSpil8Ra1BZKP78NupkY/8AfxqYHM6Jb+RpxY9+M/nWLenMjfWujvcWumqo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SXtwtvCf3txJHEn1ZtooA6Gzt/stvpEI48yD7S/+9I3y/wDjqrVvU28uBsdTwAKllVJdb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kRQj0WMbV/8AQaytduP3B9eP503sB7v8Btvhj4Vaprbqc3EktzyP4Y/lH/jytWFp8AFh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45J/ma7HxHpp8LfB+x0gfJcPa21gF9ZCv7z/wBmrjbZmSAIewFYxE2Y3im42454VDXAa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93zmun8WXeIbps4wuBXP6JHtiJ/vAGtREmqviM8133wu0aV/D91PCuYYEWSQ/U4rzjWJDg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CkWl/CkxlAtxeWgncY5GF3KKymzaDPPLnHNQKViQse1SyneSaxNVvicxIfrXLOXKjroU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13dO2fkz8tAPFV0GMVemtJbYxb1wssayof7ynODXmTfMfYYaChHlRLa/dq8nSqVsMCry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sex/sfQ+Z8f8Aw5/si4f8omr9JhX5z/sWQ+b8edNb/nnZ3D/oB/Wv0VXOa9HDfC/U+Jzz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qKRelLXekfNdQrD8SMRYsv96VB/49n+lblYnibH2SL/ruv86GMxpfvCt/Rh8grAl++K6H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dn/1b1lv0rUm/wBW1Zb9KooiIpKdSEVIFDUPks7hv7qmvi/UG87ULh/70hP619l69J5Wk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MdNfGMpzcyf7xrnqnt5bG7kyxbpxVnZxUVsOKtKvFYI9ZDEG1HbuBmvmLUG33Uh9Wr6Z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8b+7BIf8Ax1q+YpzmRvrXHVPt+G43c2Yevci0X1lrVhGIwPQVk6t897ZL/t5rYToa4T6y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FSdg2iiimiTvPh18DfGvxPRrjQdFmk0yP/W6pc/ubWP/ALaN97/gO6vX7j4geGf2ePB93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4l8a6gmzUNUt/wDUQ/7IP+z/AHf++q8NbVvHF34YW1a68RT+HkCqkRe4a1RV+6o/hAFc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H/a4rvpTlBaHzeIwk8XO1aS5F0X/tx9I/AXxzpXxH8P3fw58bSx+VI7TaZqEj7WikLcp/3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r/st+L/hy1zeizbVdGXldRs/mVR/tL/DXjhnjyf3i/wDfVdHc/ErxRqGippFz4k1K60tF2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hfTBbp7Vq5qquWSMqWAqYWpKphJLke6/Vepk6R4e1LxBq0Ol6XZXGo6jN9y2toyzt9BX1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ofDq8l1W6S7+IGtIqGyifJt1GNq/8Bx83vXi8Px/8S6VpU2neHo9N8I20yhZj4fslt5Z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3V5zd3k9/cyXF1cS3U8hy0szlnY+pJqbqktCa2FqZhN067UafZbv1Psfp1qvNfRQrzud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LiEW/wDrZP8ArpsrPub7zG8u1Mk7/wDPSTk/gK6eS5+IxfKaGl+IW026U3EYijk+6x5w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DVYTLayBGbkKDlD+PavPXsJZUljlkLHGVB7GsOw1vUdAuZBaTmEg/MH5U/8AAa+dxeH9n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rEfXKFoStNHpVzotxYknDKPXsfxqsLf1rO0X4xSw/Jf2YkHd4G2/o1a8Xj3wzqX+tT7M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H5a8eUE/hke/CpWTtUh9xk6h4esdQUrNAjA/7NYUvwx0q5zsaaE/9MpWrvh/ZF8pNteKP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6aE5W6Rx6FitYe+dCn8jy27+GNxExaDUFI9GSsqfwZrMBO2KGcD/AG8GvZv7OlH/ACzq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Kms+aS+JGimn1PF5tJ1C1z5unTqB3j+YVTGoeU20u8Tf3ZFIr2s25HQ1DJZxygh4kf/eU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8hj1STtKp+hq1Frt1F92Vx/uua9BvPB2kahG6TWEZ3d1GD+lc3P8EtNIJttUvrU+izMR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J4iUOhnW/i/UYutyxHoyg1fi8dXa/eMT/VcVBH8F9Wjz9m8USH2ljU/zp6/C3xDADm/sr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TLCR6SHTxUXuX4vHjH79vG3+62KtR+NrZ/v27D6YNc1N4H1+DJNjHKB/zyl/xqjLpGrWu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D+581Yyws1s0darwfU7yLxVpsnUMv1FXI9a02XpMB9a8wSZ0BEkM0RHZ0INAv4zxvx9eKy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9T1Vbiyl+7Oh/Gk2RSZ2urfSvMEuYz0cVJ9qbs/61nyS7Cunsz0r7Mp9KDYLg8j8q89g1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Oo9Axqf/hIL/wD5+H/OpcWM7g2KegphsF9K5CLxRfJ/y1J+ozVpfGF4OpU/hWNizpP7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diaxI/Gcw+/GrVOvjMHrAPwNFgNE2BHQ037C3rVaPxdbt96Ij6VIPFVn3VqdhimwamGxc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1urkfhWjplxYazN9nhvI45O3mvtWmoOWxLdjE+xsewo+xt6CtqfyLJissiL7q2aRXt+oZ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4J3MVrVh2FMNufStrdAxPSk8qJulIZi/Z2pPs59K2/s0dJ9kQ0hmGYD6U0w+1bpsVOaYb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pR5J9K2fsAo+wCqQGN5Ro8sitn7AO1NOn9alhcyMGjBrUOm0n9mUhGZg0YNaf9mUHTaA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/s+j+z6AM/NGavmwODxTfsJoAp7vejd71c+wmj7CaAKe73o3e9W/sVH2KgCpu96Td71c+x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xpopFPd70ZFXPsfsaPsftTGUcijd71c+x+1H2P2NAFPd70Bvern2P2NH2P2q0IrBvejf71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2QelAipv96Qtx1q79j9jSfYx6UCM9j1qIt1rTNiMH5ajNiP7tAGYehqI55rYNiMfdqFrD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jJPQ1kXynNdPLYBc1m31iMVSNYyuctInWqUqHmt+WyKk8VUks+vFbJmhgSJwa4j4gv5UNk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2PXivPfibbhIrRcdia+q4d1x0UfLcTW/s2p8jl5kF5EWWs+OXyJCpOKsQ3H2C3YNycVh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6Zr90R+EG+J1kU1VkAINV7d8KeaGnJzV9CUV7iPcSe4qvcDzbc5+8KtHJf2pjR4fcOnpXB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cYxUUsh5xS3KeRJjPFMlYBM1570NEY1y5laRewr1PwxYiXTrJiPl8pa8u8vDze9ez+Fo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/lXzOY9D2MvqcnMZvj+JV0G1wMBbhf8A2auOs7wwuMGu/wDF9v8AavD90n/PPbL+Tf8A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6uT35EcmM96VzrI5POhV15BHNIrFTVLQ7jZmF+/TNaksG3JHNfaU/hPHIWYspqBbcMCQe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CKLaBpDkD5alq5aIEVuQw4rK1C3B3EVtX9ykC7B96se5Y+WTXFWStYpFK3kKLjNWvtR2Y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rzrlFgyE5rvvC4zp1uPVa8+t/wB5mvS/DNn5dhaA/wBxW/rXkZhK9Ox1Yf4jp7MbUFW1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ilCMelfLM91bFxB6VYhGKr2sZxzVvZishkglApRKDUO2lC0AEjKzuO+KqbVEvJzxUi5F+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TUQfOTbFt+XtXbT2PPnK8rFRqEJBpM5p4WrIJ45sCkeUYNQcijBPSgCaOZTkdDTZLoW/L8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RJa+aCDyKCwGs2gH36twzxzjMbg1nDSIpD95+PRqt22mQ27l1HzHjNAFuvCvjxo/2Hxr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0Duf+mkfyn/x3bXuteefHnSRd+D4tSQZfT7lAx7+XJ8rD/vrbWtPciWx4VY6lLpWo2l/C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2Ktkfyr7s0fTYdS0i1u4eYrlFmQ/7LLkV8G19sfs3eJP+Eo+E+mJI+6405msJM9cR/6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RjGRm/FnTja+CdTb+68I/wDIi14YozX0b8dY9vgecf8APS4hi/8AHi3/ALLXz7FbDHSs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X4LMHtWRrGof2f8Auof+Pr5X8z+FF3Y81vzoWpLdjM17XprM/Zbb57yZPkx/yzX+8awr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12kP8XtWjcW0NvfzeUfN+RfPl37l3d9rf3a57VdULkxRcKPStYoycri6pqhuHMcZ46VDD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33jTdNs/MfLcnrUuq3G0eWOgqzLqWvC9l9sv5JW5WFNwP+0fu11FVvCNl5Oiqf+egD/5/4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+yWM8g4JG1frWDd2dEVocukxle4kHO52IqPVJvL05h3YqBUunw+WnPc5qveR/b9QtrZem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ifZ9DXnllJH5mu+8aRfZvC/w90FTlLfTP7Tmx0aS5keT/wBB21zGs6bJqep2elxcSXE0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8YanHqvxF1me3XZDFN9liUdFiiXy1A9tq/rTEYHiGXbHGnoo/Ss/wi5j177aD+7sIJb7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Kn8Rzjzl+lRaNB9n0bUJv+fuaOzT/rmP3jf+PbKANuzHlWpJPzvyTU/g7R/+Em+IOgaX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/wBhMu36KapRxmOPGc4Fen/sveH11Tx1qmryJuGm2nlxn0klbH/oKtUzlyoDufjxdeU3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6Yf9cxtH6yV58X2wHNdV8Yrn+0fH80X/AD4WqQf8Cb95/wCzCuPvjttziop6hY4PxjOW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75pmlR+VbD2FReID5+pRx/wB3LH8TV2ICO3P5VqSZswE91Gp5BNfcmhRrJo1iqfdNvGB9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61V1PIQZr7C+EWujXfA9lIW3T2q/Zpf95en/AI6Vrjm9S4njk9t9mlmhP8BI/nXLXcey5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u/wDFVt9m8Sawnrcs/wD30xb+tcTqMX+kynHVq5qux7GBdpB4r8Nt4Z1WOHzBNDcW8dx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PwbcPwr0LVPB/wDbHgXRtQix9qs9MDv/AHnjDfN/3zuDVneKPD//AAkAml0rzP8AQ4W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RR/usGaui8M+Ikk0TQmtwd9uv2eaP8AvqxhjYf8CXd+dcbR7sajTujytBzxVxB8ta3i/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RWUhm02Uma0l/vxnOD+GMf8AAazNvFYs+jotNXR7z+w1/wAly+mmXH/oUdfoaK/Pf9haI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mkTn/wAiRD+tfoRXoYb4WfF55/vPyX6j6KKAM16CPmeoVjeIP9VD/wBdh/6C1bNY3iD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9lakxmI3Mgro9KGIhXOdZRXS6WP3QpolFmf7jVnP3rRn+4azXNDKGUhHBpaOxpAc740k8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3f8A9BNfHCnMj/7xr68+JL+X4K1lvS3Y18jKo3H3Oa5qm59BlukZMuW3Srg6VUthVxR0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3l+HNVf+7ayH/wAdavmSQ5Y19J+OZvsng7VW6Zh2/wDfR2/1r5sf7xrzsQ9Uff8ADS/d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LMf7VbC96yLr954htl7CLd+ta4HWubofS4f4pCetJS+tJUnWNooopok+pPit8S7DQfgd4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atDqH9hWqPDp96FtXUoCfMi+9urvfC1vFp/iiaWbUP7Klj0LTbX7ZHCsrJJI2N21vlPSvh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xGkiLPKqSffUOQG+vrXbCqorVHyVXI3On7OE7b/ifbfxYuLTR/B93d2kUmn3dxdXCfu9C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n/V/d+8tfNPwG0fT/EHxY0+LVYre70/ZcTTx3kPmx8QyHcw/3sNXM2XxN8X6bavbWvij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vpQhH03YrN8P+KNX8I6rHquh3slhqEfyrNEcEA8MPxFU60ew8NlWIw2ErUYyvKXX7z6i8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F8ba3pL6J4f1SysbdZludBsmsR5qM37iTdt5Zd33f7tcVeaL4Kb4Za/rQ8FWIubfVH06B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alWI8zbncT2rz25+PPj65lSV/Ec4kSZZ8xwQpukX7rNtUbse+a5+/wDiP4h1TR7nR7y98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2VPLRd0zYDNwB6DjtWrxNOUeVo5qOVY2NaLlU9266/efSX77UAfNl/wBz5Gq3aWjwybh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tW9z/wBOsYqRmY8lNrdiK7uU/GSP6/8Aoa7qx/EWlrPGbiMAsPvAfzq9PFJvz5Un1CFvz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1xiuevRVaHLI9DAY2WEq80TzuRirGmI+MnqO9buvaMY8yxjKnniucyUJFfG1sO6M2mfru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NFlZthyjFG9RWnbeKdUtvuXrOB/DJ8wrn95Hesf8A4Sy3uLh7bTYZ9UnQ7X+zp+7Q+hc8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aBvWxVCjHmrOyPT7P4l38H+uijl/3C0f8jW3D8UopVzOkqE9owr/APoVeURzX4XMttawn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d5152htX/3Lrd/Ja3eX4n+U8t5ll72mezweN9FuwfNuI0P+3CRVv7bos/8AqrmA/wD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uReLMlvQSqf60PfNCP31ndwf70Jb/wBBzWEsHXi7OJtDF4OesKp7glokn3XzQ2nOOjKa8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p/dXbQk/39yfzrWsfGOpRrmHUZJB/svuFZqnOHxKx2wcJ/A7nq5sph/Dn6GmeTMn8LD6Vw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4Z0l/wB9a1bP4tXsH+stI2/65yMtS4l8iOmEsseQfm+vWojPLk/4VQh+LlowxNpuPfAa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88rQH/ppA39KzalHZlqEeqL5cvw0at9VqvJpllPnzLOFvqgqRPEejSdL6H8dw/nVhZbW4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dJFNZOc11KVOHYw7jwbo11nfZx/UCs2b4a6K5JTzIj/sHFdebdz92NyPXFN+yN/E6p7M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Bxcnw3tcfu7+dPq2aqyfDyZf9VqZP+8ma7v7KT0Kn6NSfZpR0Vj9FzT9s+qD2S6M8+P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C3+9HUL+Cddjzt+zzfQ4r0cI6/eVh9RinKSvIpKun9kfJJdTy+Twz4ghB3aaXHrG4qJt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j/gODXrS6hKvHap01Bv4lBqvaU+qE1UR4szXkX+s069T6wtTPtm3O+OZP96Fv/ia9zS5g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L9ns587kX8RS/cyJ56q6HhMeq2pcoJAGHXcMVag1WOGQPHMiuOhzXs0nh3TLhTvtoXB9V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+gQ/981apx6MXtZdYnlrXT3shaaUTk+nzVImo3FsvlA/uq9Gk+HGhyA/6Gg+nFU5PhTob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uRS9kn1Gq1uhw39pMeAxFH22bqJpB9GrrG+EOnZ+S6mT6Oaik+EyD/Uapcr7Mc1i6D7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9yvSd/zpy65djpcP+dbZ+Fd+M7dWz9UqJvhhqwzt1JD9Y6n2DXU2jWiZq+Irxf8Alufx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+WoP1FSS/DfX4s7ZoJvquKrHwD4kH/LO2/wDHqXsWX7SHcsDxVdD+JT+FKPFlyOoU1UbwZ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jb6O3/wATVVtB8QR9dFk/CRaPYsPaQ7myvi6YdY1NTL40k6GEH8a5ttO1mPO/Rbn8Cp/r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vR/wEf40exYe0h3OrXxjnrbf+PVIPGEfe2P/AH1XGfaZwPm02+X/ALYGmnUCv3rK9H1t2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0h3O6TxbaH70ci/QVKvijT27uv1Fef8A9qw45jmX/ejb/CmDVLc9GYH3Rh/SmqE+oe0h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//no3/fNOHiHT2/5a/wDjprzMa3a9riP86eus2x/5eY/zNJ0ZIpTi+p6UNd08/wDLZaeu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D615ouqQHpcR/nTxqETdJ4/8Avqp9lLsO6PTF1XTj/wAt4j/wKnrf6eek8X/fVeZC7Q9JU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xIv50eyl2C8e56cLyybpPEf+BU4PatnDofo1eYeYD/EPzoEpGcFvwNL2cuwXR6f+4/vL+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/OvMfPf8AvP8AnR58n99/zoVN9ilY9O/ceq/nS4gPQqfxrzDz5P77/nR58g/jf8zT5H2K0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Rfzo8uP+6v515f8AapR/y1f/AL6NH2qb/nq//fRo5H2IZ6lsj9F/OgJH6L+deWfa5v8An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1zf8APV/++jT5GSesfZ4yOn4ioHtwM4FeXfbJx0mk/wC+jSf2ldjj7XNj/fpqnJgenC3f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fbrg/wDLxL/31TX1CdBzcyf99Vp7GQHp+OaeEGK8jOqSE8zSH/gVN/tGT/no/wD31R7GQ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cH5kH1qFvL/56x/nXkUl85By7fnVKS+APMhB+tP2UjmPZCbUkhpos/wC9WVqn2Vc7Z4v++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QLZ3D3NNfW7ZwQ+z8a1jh29w9pyncmW35zPF/31VK4vbJc/6RF/31XA3usWn/AD2QVjXN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GrWGNFibHok+qWQOPtEX/fVef/E2eGdrFrd1k27wSpzg/LWc10Ofm/KsvU33xr35NfV8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NcRVvaZfNGFCq3EzCU8NxUN3pEabmj7VLMgiG70NWllUxjBzkV+2JaH4izETcmQakVlA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rhMms9RDg4Y8VItuXFNjQCpVkKdKGrooxdZtWUkgVhlZGOM1190rXMbZxWA9ltkbJrzK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XNew+GePD+nn/p3j/lXlYgBhm9lrutY8VpoOh2dtGElvXt49iHoBt+81fNZhC9kj08M+W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ZW32GPEtzcrjH9xfU1z8UOUB68Vy0sz3GoLPcHzmdsvn+I11unjNtXr5TFKLj6fqcuIk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x1FdHpF0l0nzH5vesIQZznpV2xtXibeDgV9XBNKxws2JLITsTmq1/exabblFOWqlf62bc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5evvkJIqKlZLSG5Sj3HyTNcyF2pJl/dHPSpRFlwAKXUlCWuO9ee4uzbNLmeqbyfSqz/PI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gJzzRptuZJGYiuZRuMtWFmVRVxyxxXpuiHKxoP4EC1xGlwebqMEeON3NenaJpYQZPU14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7CLRsu2trwOMsammha2TeygjPSpJQtoMgktVBU+0vl3br0r5vkuejzluDUUGf3IqzHNH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LCRvJ5nyD1rasNPUW+Q/WolFRLjJsjisSwyaBbhCcjgVrJBshzUF0FhgLkc1zr4zV7HOY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eZ95PLqGS7aQEeZOP96iS2kUlxLgVEQSTk5r1IrlR580PiGTVlEyKhhFXIl4pEoj8nNP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AiWLFPEeaeBUiLQWRJb9akFualUgU4NQARWQYcmqut+FX1/w/qmm8E3UEkKE9mKnafzxW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2lwOtaRdiJHxAmSpB4YdRXu37ImvmPxDrWgyP8k0S3sIP8LIdrY+oZf8AvmvOvi5oY8Pf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XM32uHAwNsnzYHsG3L+FVvhN4j/4RD4kaDqpbbCLkQzZ6eXJ+7b/ANCz+FdHQ5loz7q8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gfYJ7n7M3nJIkiDdyD3H414r4j+E+reGpJJHhF1aDpc2vzLj/AGh1X8a9oGvyDiqHiP4g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RvpMImFWMH5pHPRR7mubW5tF6HzRrt++joiIqtdSnbEjfdH+03t/OuY1e4htvNs4pvOu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fb0FaPi7xRceLtV1DV7oqt3cHZhU+WGP+6B/u1xGo3kduhEbZP95q3grGcncbrGrpbwmKJ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zwu2naHdaxqIJnKfuIj/Bnox/2q0fh94HOqyrq9+u63U5hjYffI7n2rY+JU42Wtmh5c+a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VjiNPXEcsh6Vj30/nXTit+WP7Lpbnpmud8vMjtWvQlHpvhqLOg2H/XutY/jGXb5FsP4j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tAvhzTSP+eC1x/iGb7Trc47QfL+dc3U1RTYlCpHAA5q94B0w6x4mkuWXNtbj5iemayLy62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ivQ/Almuj/D7V7wj97I+wGuhEHN29x5/iA3XQ2aNcpJ/dYfd/wDHsVJoFv53nTS/635t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OOTStXvGGHMsVsn4hmb/0FatWafY9KlxxTA5fWJN88pzxuOK1NPP+habajpHC10/+00jf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Ar5Y9lz+Fb1gu7fMRjdwPYUAWLiTyoHb0FfTf7Kvhz+z/h3/AGhKm2bVLp58nrsU7F/9B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qSySxRwxKWkmkWJFHdicAV9zSWCfDb4UtDHw2iaUUVu7yRx/eP+8386563QD541nVh4h8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vLuR42bqYwxWP/x0LWRqH+o/GptPi8i0hTsI1/lVK+Ju7qKAHgPvP0Fa01ZBc4LVD5mvT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bbEVnWZa81e8nfktI3/oWKvak4VQoq2KxP4Sgy99N/tKlex/A3xP/Y3ix9Jmfba6kvyk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310/KsX4M+Dv+Eg+G2vxf8xC4mWay/wBuSPnaP95WZa5q3uDb+VNFL5Usbq6f3tw6VxzV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t5Hi29f/AJ7JG/5Lt/8AZa4PWoQsiHHBXNd74n1iLxTpvh/XolAS+tPmA7SK3zL+B/nXJ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+7WE1dHqYN2mdb8LrG6uNKu7+0lj+1RiREH99l/eOrf70bFa5zwhdf2b4zW0i73qJDj7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L8L5oDr82lXc7Qw3yAQH+FbhWVozj1O3b+Iqxp2gf8S/W9Vhmki1XT9QV0/vfe+Y/8BbbX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9y34zt7W9vJby2iNpbxxRyJbt/B5jSfL/AMBrldoxXpeq+Trz6drUSgJqkkQaMfwSo0nm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3q4rxPoEnhjXLrTJZBLJBsy69DuUN/Wuea6ns4SovgPb/ANhKP/i8Wpcf8waf/wBGwV99V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YPxP1tvTSWH5yx/4V90V6GG+A+QzduWLlfyHr2qQDIqNe1SL0rtT0PCG1heIcGS1/wB9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64f9Itx/vmkIyB/rh9a6jTRiKuYUZnH1rqNPGIhVxIQ+4+4az3rQuThPxrPYZoZQyjsa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YJfL8BaoexRV/wDHq+VYvvge1fT/AMbpPK+H2o+7oP8Ax6vmCL/WGuapufR4BWpNl63H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3HFW1HNYo7jE+IcvleCdUP95FX/x6vm5/vGvoH4tS+T4JmP8AemRf0avn5/vV5uI+JH6Fw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5mL97xBn+7EBWuvQ/WseD5tcvD/dVRWyK5uh9Hhl8TE20m2nUUjqI9tG2looQDaKKKtA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wKKKCT67FzH/AHHj+rk/0pyzxt/y2b8KdDpZQ8M//Ayavw2brx+7P4V9KfzIUxKx/wCW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kHJjnVpf+mm5atsNplhwP9ukgQAkr5fFJoViG4iSaIoVGK4rXPCc8JMtqPNU8keldjJNJ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qqboN+6UMfrXDVoRq/Eelg8bPBS5oHgvinWQ+qvpV1cS2OmWsX2jUrgdRHuwqL/tSNha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vnT9JtZLDSo/khtLONmbb7la+tpdPs7xAt5YpcKrbwJo1kAb1+ZetTx3AgTy4VEaDoqJ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MaMbRJxmOq4ufPI+PrDwH4r1FN8Gg6u6H+JrSYD9RWxZ+APHVqCI9M1W2x/vJX1npyT3z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2BVLzyfO/e/xtW6kcSZ826foXxG0/Plw3w/31Ev8A6FW1Y6z8RtJVzLo8l6px/rLTOOv92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LNV52KA7RvPoKom55A/xL1+1J/tHwq5iHVJA8ca/+O/erMt/iRoomP2zQ7m2m9QgZf/Za9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+pqOZFuFPn2Mcw77o9y/+PCk4xe6NY1Zx+FtHlkPj3wlMf8Aj4vbI/8ATN5F/wAVrpbD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4lnRyOk00Z/mK2Lnwj4f1DO/QbQnuVjC/wAq5rU/hL4auMGC0ms/+veXdu/763Vi8PRn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qn8NR/eattp/2n/j01OG6X+/5Z/o1OfR9RQ8xQzn/AKZSt/Va4qb4H2q3Hm2eqXdv6b0B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P/E1jP8A6FrUz+X0/eSL/Vq5JZZhpfZO+Oe46G0z0BdOvl+/Zun0YGkm+0QD/j3l/wC+a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6M3mSXjlB2LK38qWf4i+LuA3ln6x1hLKcO9j0KfE2Mj8STPR01F7XnzpYCO4LLV228WXy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POrzS2+KGpRf8fmnW0nqY1Zf1+atGH4l6dcDE+nSqfVSr/oa5pZNTe0jvhxTP7dM9Lt/G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7OA38qtDx3qMX/LK0f/fjIrzJfiBohODZSx/RAn8jVqHxl4em+813F/uu1cNTJan2JHdT4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Hpi/EEt9+zjP+47L/AOzVai8eWjD95aSr/uTZ/nXnNvrei3c2y11ho27eeVz+tWPOjM206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/iaweR4lK6OyPEmCk7XPRI/GekOfmFzH/vBTVqPxNosn/L80f+9FmvOBbM/3Lq2f6Fh/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kDj1EpH/stcssqxMfsnbDOsHPaZ6XFrOmy/d1K2P13Crcd3bP8AdvLZ/wDdlxXkZS8X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TTfMuU62FyPpHmsXl+IX2TthmGFmv4iR7ppMUmpXKW9pi4mk+6iSKSfzqxqVneabdPbXds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x/3zXgNtfmzmV7dJ7eZP4hG4YVY/4SCbzHLX88bv95pJGDGl7CcFZxdyY1qUpXVWPKe2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K1EbvHUj8q8fi8U3an5NWlPt5xNXIfF+rAfJqMx/HNYezmdPuHqf20eq0q3gPcGvN08fa2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0S/0qVfiBqg+8Ld/rEa5y1Znov2oe3509LgkV54vxDvgPmt7Vv+AEUqfEuc/e06A/QstN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zNmp0lyMGvOk+JX97TR/wGY1ah+JFkf9Za3Uf+7KpqucjkO7orjU+Ielnr9sX6hTU8fj3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3owarnF7M6tSM1IVUryAa5YeOdJx/wAfp/8AAY/41PF4v0qYcapCPaSJlo9og9mbRSDJy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j7q4+lY8OuaXffu49Tshn++Si/juoGsabn/kJWWf+vmn7QPZmmbOxfrAh/4DUbaVpzg/6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WS+tG+7fW5+lwtSLNC3S6hP0nWj2kugezGPoGnHObWPH+6arP4b0c5zaRf8AfNaJCuMB1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qFrCR84DkexWs3UqGkaZjT+FtBYnfZQt9VqlJ4N8OODt0+3B/6510DaVOx4RzSpo9wP8Al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ClCPU5X/AIQTQu1lD/3zSf8ACB6GePsMP/fNdeNMl7qR+Bpf7Ml9D+RrN1Ko+Sn3OJf4b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/wB3ioT8MNFc/wCrkT/dnIrvP7Jl9D+Jpv8AZU2fvIPqwqlUqByQ7nDr8JtHPSScf9vB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urof9vMn/AMVXb/2VL/ej/wC+hTl0ubP30/76FV7SoHJDucV/wqPTFH/H1df+BLf41GfhV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v8AwKk/+KrvP7GmI++n/fVRnw/O38af99rT9pU7BeEdLnC/8Ks07/n7uv8AwJf/ABo/4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3df8AgS9dz/wj1z/eT/vsUL4euf7yf99itFUqdhc8O5wx+FenY/4+7n/wIaoj8LNOGf8AT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r0H/AIR25x99f++qYfD1yP41/On7Sp2Ic4dzz/8A4Vfpozm5uD/28NSH4Y6Z/fnJ97hq9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qfxoGhXn/PIH8aPaVOxPPDuedf8ACstPB+9Nj/rs3+NPHw50vGCZf+/zf416ImgXhPMQA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JDKM+1NVKnUOaHRnno+G2mH+Fj9Wo/4VlpR6w5+prv00qUdE4qZdNmxjaKOebDmiecD4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+GmjKP8Aj3Su/bR7g5Py1EdHuDkfLS5p9xc8TgJPh7pCg4tVP4Vk3XgLSlJxaL+Veqnw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qqT+EmYndNCv1etIqq9mHtqUdzytvB2nqDiBP++aqt4WsFJxAn/fIr0+fw3YW3+v1e1i+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w5AP32uxD6MKrkr9wVeD2iebnw7aDP7mPH+7XC/EvTltLWw8lFBefZwP4cNXuUlx4ItM+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/QV5r8XNb8K6toVlDobzyXMFzueSQEgjy2X091r6HIo1frseZng55VhLAVFy/wBaniFw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2MyGtw2+BWLeQeRc5HSv3iSPxEsGJWBOKqFdrEVs2cSSx+tKdPj3nirVO4jKt7cnkipXt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1RR0qYWqHtWnslYnmOWMbKzbgdoFY1xcxIzg4HPFdrqhhsbOWWUDbivNrgG4md/4GORXh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qX7Yb4Lj/gVY3nyzs0srebNJ8zyf3q2YT5FhK3+w1Ydv09q8HEq71OmL0JY8GeH/AHxXY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OcZr0PSfKKLLx0WvQyxe+/l+pnPU0rTT1Me5+nYetUNa1ZLeM28WDKeMj+Gp9Rv38llt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pejHLTTne59a+mle3LE5PNmXb6c8/J6VoNCLeHArVaNIIiAMVnsplJzWfsVFX6lXuMt+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c1tWVnu6jisnxAoB2LXPPSDBPUyIbcyMMZxXR2FoI4hxWdpdsWIyK6BlEcdKjT0uym76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3ch6BRGPx5/wruo5GjX5TiuU8I2pWzWRhgzM0x+n8I/75xXW24w4ZhkelfA4yp7Sq2et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Fl5Cc+9W7ORksZVjiSV88Ejmr8M1kYXkMYLgcLtqbR7iE7gMrI3avPb0OhDrS186xYSxY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XBAAp3ngZptsgYE5kzv/AOA7a5Wu510yUTZO1RWP4iuJI2ES/d71rGMpJlSoG7AycVQ1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f/ug9aqklzahVvbQxLi+gEIi8pt3HOapFw3tULhtxzyBTckV6L12POuX7dga0Ydu2sGG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jrUlXNbzAOKTzVx0rPW9BNTJcZFAFsHIyKcZtoNVBcheKXzd4pATC5APINSLdKfWqZz6U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NSOfI4q3bzDuazIVIUEmr0Bj29aaG0eR/tKaV5kejawo+6HtZG9R96P+T14VNyOK+tfiD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q+ngBpzA0kB9JE+ZfzwR+NfJY5WuiOqOdo+zfAXiyHX/AIdaVrVxcCIC0zcy5+68fyv+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jS58U6pNctGY7DawsopD91em8+7Vx/hjWLweD59HkuDFphuTdIAdu+TAXYfb+L8Kiu9R2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HSlGOoXsR6rqCwxmNTwOp9a7L4EfCN/iPqzatqsbL4ftX+6ePtLj+H/d9a5r4deALz4pe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MtyHu7rHCjPCj/aODX2No9jaaDp0NjYQrb20KhURBgAU5y5USlcl1LwLpN9bbI7ZYCg+T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2uftvjS8RJfNjhlaFG9VVtv9K+ufiJ40Xwf4K1bUtwEqQFIPd2+Vf/iq+NNAtmuL2SWQ7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8n9ammuYY/wAUSRW1jbwZ5Y5Nc1Wjeh9X1xYM5UHAruJ4wLcx7XA/ublX/wBlrfoIl0C9S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jKx2wJFcKGZY3lk/1khLt+PSt2/uJbewk06L/AI9Bwn97b71z1/OQI6hIq+gW/wDpFyf+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ya9F12ZbH4e2Nqp+Z33kVxGk2cph06Lp9smabn8l/wDHa6PxnciV4LSM/uoIwPxrUxTOa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tvL/8CrZuSn2JFZyuHy2O4rO0i3G4ue1WrtQ+aC7nPuPMuwOvNbduPLhIrLtYvMvJD6Vpk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3+B/hv/hLvi5odu677WzlF/Pnp+6+Zc/8CCrX0p+0NqxtvAItFOJdTuobcAd1/wBY3/oJ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dAMTeIPEUi4ZiunwsR2/1kh/9F/lW38fNSF54m0GwU5a1tZLmQezttT/0W351yTlzSL6Hm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OgArC1e58i31a7/597Nv++ugrdJwOelcl42nFroN1HjP2y4jB/3QWaumOiJOb8NQFYN7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RP7w/WrGmp5FqB7VHb6fLrGr2tnF/rbiZUH4miRR9K/Cmz/sLwnoSY/h87/vpt39a87+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vuvITyrK9H2uBT23E7gP91gy/lXtltZLaQwwqPliQRgfSsj4m+ET4l8Bz38a7r3Rpd4x3h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Fcdyonk/hLViLYaTKxMUbNND/s5xuH/AI6K3tShzp0p9K4O0ma0uUlHBU816Eo+1adI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14efJVi3scpblradJkOHQ5Br13wdcHxfqGo6hND5MV48gm8v+8UjB/8Aiq8n2ckV3nwv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6OpxBfEH/AHZF4H/fWFrluj6y2hsaJFaaB4k1Tw/Md2ny3C3enTnoNrNgj/ejP6VP460q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bqdnLvJx/rLZvu/98nH/AH1V/wCImgSXehxXVrF5R01pHRx1aGRyyg/7jFl+grWj1W28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xPau6yeh3IskZ+hVTWUkRCo4SU0dT+wTD/xXfiOX/qHov/kQV9uV8lfsZaD/AGH498ZQ7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5F/jRmZlP8/zr61rsw/wHhZnPnxMpIevapF6VGtSL0rpPHEbjNc/rn/IQgH/AEzc/qtdA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D/iYQf9cT/wChH/CgDNjH74fWuosf9SK5iIZmH1rqLIfuauJCG3P3apkcmrlz901UNNlE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eW/tA8eBpB6zJ/7NXzZbrk5r6I/aLnMfha2jH8dxj/x1q+e7UdK5Z7n02B/gl2BcVaQV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2SOI+NM/k+DYV/v3Sj/x168Dckmvc/ju2zw3pyes5P8A46f8a8LrzK3xn6RkMf8AY/mZ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T7gflWtWTpml6pPf3jw3FnAjtnZeuwB/3dtbMXhjxC2draVL/ANc7zZn/AL6NZ8p30cZG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/wCwvEy9NDS6/wCuF7G1N/snxIn3/Cd+P9x1ap5ToWOotX1EzRTrBLm7eaOS0axli+9Hd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mX/8FlJL/wBcnRv61NjohXpVI3iypRVoWN0BmSyu4v8Afgas+7vrexcLcOYC2ceYCM4qr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SetBHBqsur2LdLqM/jUq3ltIPlnjb6PRYXtqfcQjmkpTSUWYe0ifbDRRRkqkay4b70YYf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bSQYP3jz/Oqv2zK7TcOjg8hY8/yqPz0B3fanZc8qyMtfSH80Fy45Bll/dZ/WoJ7m08n9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278aMyz5jF3GB2+9/VatW0OM/vo7rH+wtICkIo2HzLIo/wB3bQsCL9xse/etQf6R/wAso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kt0XOIwvsKzuWZ62dwfMxMrfVh/OrC6SyWvmTGPyvZgahSUSsR5XH308t9zO1Mv7mL7P/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/Vv/AILVCsBIGYooqoXAk5yMiq/2mLn99IPyqvKLafO27kY+wpWG3ZER1CKDIMUneoEuI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61ObcDIiuvN/76qWL5Ytvp3pmaI4RA3VzF7H+9UuYsHnPvUGOpkCY/wBsBqqfajASPLzF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mqNxPgnFZ8947ZkWLZD/AASf36g+2yH+E01oBZlu5ADtPA96xrnVLtCdgp9zF5/LHGPU7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nzj15qgMTU7p7nIfqaysiDMflVrakbUytvlWIbP4221m+RF5HX93/umgFoZN5aw3JI3+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X5v72L/cXay/98tV7UJ4QD+8jP/ju2sSSSdpA4eNoQNzHP8NIdyHUdZSInZYxD6ArtrOP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DJ254q7cW/Xzf/iqzvs8uJf9Xjf8n+7UWKK3/CRTfaI4pdNMX8TndtrQXWYP7sg+gqqt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/3P4aja2dDyMVaZLRrRa/Gv3bmaM/iKtQeI5ucarcf9/GrmmhB+tRsMA0ybHYp4ov0+5q7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x/rEH+qv1f6rXnZHWo97DOGIoCx6l/wsrXD96RXpR8R9SP34Ub8a8pMko6St+dILm4HSR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603xF4xNZbj+dSw+NNPk/wBZZYP+0oNeRprN4nAnenjWr/8A575+oFQ4Re6Gq018Mmew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aI/7IK/8AoJqaHxdpcmfMu5U+kkn+NeOJr14v3gj/AFX/AAp3/CQXP/PKP8jWfsKT+yjdY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957lb+INGk+5qd3H/ANt1P/oS1ah1bTpjhdalX/rp5Z/9lrwEeIJcHfGp+hxTG8Qdf3X5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Rus0xcVZVGfRf2i2C5XWA/8AvItNF+oP/IRhP/bP/wCyr50i10A9Jk/3RVgeJI+9xMPr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2EbrOcalbnPoVLy4I4mtX/4Ewp4urr+7bN9JCP8A2Wvn2PxQq/dv3X6s1WYvGUsf3dRb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w38p0wz7GxXxnvn2m5x/qYW+k/wD9am/ap8/8eYP0kFeIQ+O7v+HUw31kBrQh8dalj5bmN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DS2R0R4kx0etz2H7e4+9ZXQ+mw/+zU3+1EHW1vM+0Kn/ANmryiPx7qi9HjP/AGzFWIvi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+ACsnktA0/wBaMWt4o9Q+3J/z7XI92t5P6Uv26L+7P/4Dyf8AxNear8StYI/5Zf8AfIqw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xVk+risv7DpfzGq4qrdaaO6/t6wH/AC8H/v23+FTDW7Jf+X5B/wACrhB8Sr8D/j3j/wC+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tjGf+Bj/AOJqf7Dh3OhcWztrTO+Gt2g/5icf/gQKlj8TRx/c1hF+l1/9evPP+Foyj/mGR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aB8SIe+kR/+O1H9hR/mNFxd3pHpa+Krgj5dcY/S6/8AsqkXxVfD7usSn6XGa8y/4WJZk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SH4gacfvaU/4RpUPIu0jSPFtN/FSPU18Z6qBxqtz+ElOHjXWB01W6/7+V5V/wn+i99K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00/EDQ8HOlyL/ANsE/wAayeRP+Y0/1so/8+j1oeN9d7apcfnmj/hN9e/6Ck/5L/8AE15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/uOPpDQPHHh3+6/8A34ahZFPpIuPFWHe9M9ZHjrXl/wCYjKfqiH/2WlHj/Xx/y/MfrFH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jXwsf9YrfjDL/AEqUeNPBoGTkH/rlcf4Uf2HU/mB8VYX/AJ9XPUv+Fga//wA/rf8AfmP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a//AM/rf9+Y/wD4mvLB438G9PMx/wABnH9KkXxj4NPW5x9HnFH9h1P5ilxNhn/y6PTx8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1v8AvzH/APE1IPiBr+P+P1/+/Kf/ABNeXjxf4K7X8wP/AF3koPjDwlji/kx7zyUf2HU/m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fSPUP+Fga/j/AI/nH/bFP/iaYfiBr/8A0EnH/AErzT/hKvDCn/kJx/8AgY3+NOHjHwyOm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8aP7DqfzB/rLhv+fSPSB8QNfPH9pN/wB8pQfHGvkf8hN/++Erzj/hMvD3bU3/AAvG/wAaj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+gm//AIGt/jR/YdT+YP8AWXDf8+j0Y+Ndc5/4mc35Coz411zn/iZz/nXny+M9D7anJ/4Ek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0kjjWbj/x0/1rN5LWXUFxBhWtUzt5PFmryZ3alOD7SsarSeJtVwf+Jpdf9/WFcTJ4uRc+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tQN43Kffjik91cLWMsoxC2OunneAmvelyncR6zeMTvvbh/rK1NnuvOB3ykn/AGmJri4PH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j/tCtKPX47tMwSI9c7w1alpKJ6VLFYet/CkpDtSbJPOaybmbg1PdXbPnOPwrLmkLZqz0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ZeqTYjx71fkPJrM1biNPrXv5H/v9M+dz231GZRZNwyKrXdqtzEQRz61agcOOKkMWc4r90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EEs+lud/zJW3Y6hDfKdpG7vT5LNZztlh3qfSoZrSy0lC6IYyfWsW+Qouo+3PcU/zQql2b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sxFeuapatqb3Nv5cRwac8THl0FYx/EOqPqd28Sn9wh4I/iqlDBnAA4FaVppmw7pDuJq4L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fPNzkWroyL8CGxKkffGBXP2pwZEP3hWv4lvVj+QdsYrBS6UTrIO/Br5/FzvPQ66a9wmuB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mnW/+6K5KVg8ZwetdJ4RGdHgxzy3/oTV2ZbP96yJrQ620tFYZq0cQjAqpasYx1qd2Liv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LvUkNkWbpUsUQLc1NJcLboTVK1tSiG+uI9PtzyM1yU8rXUzOeav3sz6lMRk7QabFahGCd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tNiloi7pVvhckUutTi3tH3fxDbWlaw+XCBiub8U3nmzx2yngbajEyVKg7jppuR6VpaiGI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KTArGiby/Mb/AGsVds7nAP71PxWvziV3JtnuQ+E1BcYFS22ofZznv61Asn2qDypHtm9C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//TKf/gDq3/oNZtaFmmdYgPlYEvm7NmXfctaVjdvMwiyPKA+fH3qoWFhpVuoklgu5ZX+/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rU9xaj/UyyD/AIAK5G+bRHRB8upd1C4iHlC0/wBcP+en3ataBGzyS/aSM71RNj8Lx83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5ZwO3/LT7u6ktTLbj/gf/LP71KVP3bDlWWzM7UtlpfXVqi4SGVo1+gY4quCD+NS3UVxeX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ks/97mqwyBiu+ivcszibT2CQbRTIw0hIRWd+yr3q7Dazzr+7geZe7qvC0XNvFCI/+Wc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GQyLzFGGjYH3qVXPoaqJMGJw7H6mrERDd6ksnWQ96tQSjmq6xgipI0xmkUi8rxrGTkVG7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qSQv5ZwaIbd4kzmpKJYPNGRmpwZRwDTVyB71bLRtEHI2Fe/rVIZc0+C1PMt3If8AY2ba+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+yviLq9iA/wDZvmC6R0HyiOTJ/wDQgy/hXvWq67b6Lp9xezEssS5WMfekbso9zXh+oald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I098yzTp93Z/dT/gPNb0zGZnXJhAPkxeTax/wD/Pr/OsjTdNvPFutwaZp6GSaZsKOyr/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r/y08lDz1avXP2c9N0yTRdV1GNt2rRyCGbP8Ef8ADj/e/wDZa1b5TFHrngTwpY+B/D8Ol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WYj5pZD1Y/wBB2FdCCT0Y1hwTkA8nHvT77WU0nS7u9lJKQRl9oPLewrjldvU2R47+0Z4m3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K23+kXAB/jb7q/l/OvP/AAzCBo1xc9DnrWH4g1ibXdav9QuDunnlMjfnxXXiH7D8OPMP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spx5UQcx4UMUms3dzIPlSBlB/wBo1sXur71K5yawNERotNuJunmllT/aAoubmWATeXH+9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1YiX7cZLhiT2xUFnpM3iDWbbToP8AWXDYP+wv8Wf+A1BYwueWr0f4O6RHPc3mqOMyq/2ZE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zbQkY+sWSnxfcxRDyorKBVP8AsmsfVrozzu+ckmp77VpZ9a1m5HPnylP+AhqzCd7HvVokt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XNI82UuH7KMD61JG3lQO3+zVa5/d2ZXu7A0xkVhFtRnPVqtVDbnESiun+Hfh0+K/G2jaUB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4z+7XLP8A+OqazlKyA+rPg/4bPhb4eaNaMuy4mgFzMMc73+bn6DC/8Brxbxrqjav8UfEM5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0jVVP/jwavpq+WLRtLvbx+IbWB5m9lVdx/QV8iaLJJem4vJTulnPmsfUsSW/nXNBczK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ySvM/GV9JeXmmWYPCFnI92baP/Qf1rttdupBayqp+86rk+prziUb/Flyn/Pu3l/98nbX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XYfAvR/7Z+JFmzLuhtQbh/8AgP3f/HsVx0v+rNe2/sraGrnX9XYfMPLtU/Vm/wDZazqys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k471d0jyorwRTKGtrlDBKp6EHoTT54sCqtcKZSPnDxv4Yfwd4t1HSZF/1Mv7tj/FG2S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+BNQF7pD6fMf31pKyqT3iP8A9luP416Z+0J4ZGp+H9P8WwqMwAQ3bAfwsflJ+jbl/GvD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Md0DtiJ2Sf7v+cVW6NDZ+zYnkp9nM1reRXMfDwurof9pTVu8TZeSjHeq+wD881583Zn39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0XxXdeMYbqNCsKBY5JIM9pciaP8D81c34L1YeHr640i8UhRI0sWf4Sw2t/wCOhT+FU/hb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jDcDy7qLn/WbGG9P+BK3/AI7XQ/EzSSRa6taR7JbV3F1IP4lZiVP/AKEv/AapO6OWKjGb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d3Ul54o8VeZ/y7WFjAv0zK39a+pu9fLH7E37/AFTxrN6xWQ/SSvqYV00PgPmsw92u0SrUo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o+7XWeUMbpXOav8ANqR9ol/m1dG33a5vVD/xM5faNP5tQIpRDEw+tdPZf6kVzMQzMPrXT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ShtyOKpkcVdufumqbd6bKIjSUppKQHin7R8n/Ev0xP8AbY14XAOle1ftIScaUnu5rxeE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2B/gouwrxVhFqGCrKVmdrPL/2gJf9G0aL2kb/ANBrxY9DXrvx/wD+QhpXtbt/6EK8hY4U1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OyVWwcRkB5NWA7DoxH0NU4DyasKeKyPoLD/Nf++350ea/99vzqLJoyalsB9yftn+v/e/71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eS1Nk0ZNJOxg6UZO7Ils1j+48if7rkVbtLt4s+ftvv8ApneDzVX6bqhyaaTVJk+wgaB1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Kk+sGKhMXh5x8/hqyH+48g/9mqpSE8Gq5jJ4Ok+g46N4TlBzoFwn/XG+cf8AoVR/8I34P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ALt8p/8AadMLHmm1arTWxg8BR7H2PBnz4/Kij95Nis1SOs0DL59p+6J3+ftx81Vv3M4li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Pl3e9TTSCWIRyzDA/vnfX0J/OxKP+vSmC/XB2oYPeCtAahF9n/dRSeds2JJHMV3N9KzRc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/e/8APP5m2e1Yl8pXju0tJBJmXj/vmrlnq7TX3nXc8l35j73j+78v1Wqv2gAekv4VF9otY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Iv+ekny7vpVpE3Nq98T6fYFo7C3gWV/8AnoxL1gXmpajesT9oLfI3yhOB+FZeo+MdEtRK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kIVl+b/gVWdO1C71C3lM0MkUL/wDPR9zP/tUxKQgiuT945P8AH8oHy0sVpJGOLVP+/NWL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+mnzMtPM0WfmkLRf7maCnqVRxnNhj6I3zVD9o/5a+TJ5W/ZVtHiUsY71Y5G+6oUgf99Uq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bNnX5aBWKh1G39HNZjKHyuTKPdN1bUu7J3bZm9ttU5obodLcf+O0BYyJ7eK4B/e4qi1u8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VbZjmU+ZNZOI/m/1eV3VSmGRxDIf++loCxlTfvxiQ/lWebW4JlOIiBtX76qzfQVqy2U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xfIcVm31rZReZsmmX+9u2tVodjJn0+ac+bLYR52f31/y1U9S025tLTb9mdQ/3AGLMv4Vo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lJAONkYb5fpuqoRb8TG6Kl+5Uhm/WgLHOfZ/tGYpbTzT8yeXI+35qZ9mxngeb/HH/Crf/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hnLC8SOLcx+Tcu9qzL+eUnyodksX8fz/eoFYx/ImLkRxvF8uxz95WWqzWahpI8CTH+1W6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jIMY4w1UlEkERPlJ+8/5aEfM1KxRgpAInnzJyDwtJcKPL3MwUsOKnnth5shCfvDzVWW/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Np2imBUx8p+55n8NVbgYPTEez7/8Aeb1/9lqzOI+oD1TayMh3GViOwbtQBHjg1XZSD0NW4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7082zKPvigRn8CjAx1qw+8HpTSDg/LQSVsVBOp2HBAqdmGSMD9aicxMDk0CsR28Mw7hvxp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0pIhEO7H6U9m29J9g/2qCSMo0nWonURqeamfcvSQGq58x+Mg1YDopQzdM1EYlI6VYiiK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0AReWBRtwDxUoQml2460AVGVT1jzSC2jzkR7TVw8jqKYUPrQWV/LI6MR+NG8r/GfzqwIs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3etAEa3UyD5LmVf8AgdSQ6jfjP+nzf99VE9vsJAGaai7KALg1vUF6X0h+uDS/8JHqY/5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TO0g5xUBUA9aANQeKtTHWdT/wFaevjG/HUqfqtY4T0o20Aby+NbwdVhP1Wn/8J5edra1P/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z236flRt9h+VAHQjx7dY+aytmHsSP60h8eMc50uP8HrAwPSmIFdipbaB3oFY6EeNyf8Am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Gg+NY8c6Xj/ALbf/Y1g+VFB0eQ0wwicEiXigZvf8Jrbd7Bx/wBtf/saQeMrU/8ALrJ+d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cSF6kfjQFjoh4rtW620lOHiSyYHNu/6VzfndhSZZs4oA6L+3tN/595Pw20f8JFpnT7PO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hQ980zBoA6X/AISHSz/BcD/gCUf8JBpn9y4/74WuX2e9Hl+9UQdN/wAJHpp/5Z3J/wC2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/wAs7gfVF/8Aiq5y3t3bPC/kaWeB09BQB0P/AAk+nf3Zf++KB4n04/wy/wDfFczuGOn60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Hp2M/vR/wCgeKdOH/LU/9+2rlFOeKcqjmgDtbXxPaHpPj6qRVpdUjmyYruMN7vtrgAMU4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I1pzlB3iexaB4jurmTyruTd/00dsr/31WwNQiuB+7NeELK6fddl+hxV228QX9rjZcMwHZ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0Z3cWfR4PPcRh/dqe8j2g85qhqab7f6NXDab8RJofluE3D2rRg+IVvqN0lqts0ZkdUBPq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uM3sevjs3w+PwVSnrGRaJa1b2qO41026nAzVy8iDxsR2rnJf30hU9K/YNbaH5TsDarq+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tMbw7eSZ86531u2cSx22IxzRcORBgferL6ve8pSKUzlJ9CmgzsmLfjVURXcB6k4ronJB5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rXI6H8ppoY6apMinvU9vqTzA5Bq/aaCXj+Zat3NlBplruKgmp9nViNWucTq0JubwEjI21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rp/sYkbdjPFI1iu2vj6jvNnfHY5f7OemDXTeEV+zW7xf7eRU9roqTjIlA/CpmtF0+ePDZ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VkjOa0N6NzUgmK9ajgcFaZcTbc19+vgPNe5P9o4qvO5cEVGkmaeOayEQxoIAT3p+nIZbwt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rS0y1NvEGfh2GcelQolli+uktLZ5GOABXE2inUdShDcl3RP1rS8TagZZBboeB1xUXhi13a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dOPxrxcfNSTSNqSPUjbYRvc5qtB94gx8/pWpesEtDjqWrPQcV8W1qerHYnWCLqC4P+/Wha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+DVm4wOasWxxUWLTNlZm2YjuzHj/gNOS5kuF+Zsn1kbLVVtqnA9KjkQrsswY5zED/AMDp4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f9M2O6qeCRgU3y54SSCefejlHcbsMMrFSQMZ5B9ar3BBU7WToO1LNqLRsUK5JX0oRwAWZR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sM8kalELbD2HSgIWqQGMjipoFBBrRAZ624LnGBVm3s2bJJ4FTSWytkj5T6irFtFtTHnp/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BAGMXA7VLFNu68U3ywhJNRldx4NQCNBChHWpQiEcc1QhHvV6BAR61mUJ5eOlL1GO1WBGu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9naQYYpfKu7x/JT/YX+JquIjifFficXmpzmI/uLE+VCH+5JJ/FJ/8S1cLqd+LSFkY5mPv9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H+q/1Uf8AwGsLRtHm8b+J4tOhOPM+aST+5H3auqKsjnbbZz0kpnkZic10/wANPGcngXxR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8m7iHRoz3+o6ivU/iP8LIr/QIpdEtFF3p6KiR4+/D/d/3q8Gxmk3cEj7St7iG8gjngkWa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K8m+MnxChghOk2smW/5aFT+leRaV4113RNOlsbK/lhtX/wCWeT8n+76VgyyPLIzyOzuxy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1LTLtk32ucj+8wFek/Ek/YfBmlQ5wdu41574cg/06IHu6n9a7f41XGyKxtR0SAD866+g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/CVnF/wAtdnnJ+POK5S+82wuXjlTBBwRXrMGjmx0y2RRxGiIP++aw9R09bksJo0lX/aHN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FtZ5b4+TbW5Un/loG+7Xp/g64/4R7QgsTEzRxs7/AO3JjFc9FZeWTsTbU2pTG00O8b1TZ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RRjGHZjkscmiFsvUUr7xUmnoXLE9ua647GZYvn3GGNPvHAIp+oqvmJEv8PWorBDe69FG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uZxPdTyJ90HbTARc9BX0l+yF4P8AtWqav4hmT5bZBZw5/vNyxHuAoH/A6+crNN7qOuTX2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8Javou2NLi0nW6QgYeRHUKx/2trKPm/2hWM0NK51vxx1L+xvhxqUaNtlvNljH7mRvmH/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0q32WUj+gr3L9oTWP+JxounD/AFVnbzanN/vf6uP/ANCavG4E8jRHY9dpqKasUcxd3A81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T/ZUCvOPC8TTvNdPy0jE5rrvE6m20m9IlWGS5ZbNGf7vPLH8uKwdAsms7ELvRsNjK/xe9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Q89q+tfgDoX9j/C3TWYYkvC10fcM3y/oBXyjHpcur6ha2UH+uuZ4oV+rNj+tfeek6RHpO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KCJYlA6AAYrkrsaIpY9w6VReLGeK3/suRVG7ttua5UaJBY2MPiPRNX8OXYDW9/bsig9j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ZtEn8M6xf6JdgrNayMjg+oPX8ua+wrZntrhJk4dDkGvIf2pvB4sdd0zxjaR4t9QQRz4HAk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1WhnBaZf/a7ZA334/katCKMSg57VgaS6rJuB+WUfrXTW8e+MY7VxVVY+2y6pz0USWUs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ZEOQa9stribWNH/tDyvOiuEWB/wDrnI/P/fLndXjEdv616L8O9Sup7F9NE5C20sUqR/8A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w1c8ZdDqxMHZTXQ90/Yt0ubRL3x7Y3H+ut57aNvwElfUC14H+y9ZG2v8Axvuk85xc2sRl/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31RXo4f4D4vMHzV2/QkXtUo+7US9qlXpXWeaRv901zGoH/iY3B9l/ka6aThDXMXvzX9yf9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jMwrqbZcQj6VzFmP3wrqbfiIVcSUVro4qmat3dVCKbKIz3ooNFIDwH9oyXdqGnRf9Mm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XNeo/tAyb/EVmv8Adt/5sa8xt65J7n1ODVqKLcKVZjTrUUAq1GtQdTPFfj4P+KhtR6W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JKcCvUvjvPv8AF2wH7lvGP5mvLZ68ir8bP1XKVbCQGQDqanHAqKEfLUp6Guc91IbRRRSA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U00IdRTKKogViKjJ4pxNRk4zQQNbgGo6cxptAH2EVhYEGF4x/sP8n/j1RiGIVoIbt/uvE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lP/zxjx/cjCtuavqD+ZCiLiIDi6EZ/wC+WWlH788TRn0/hqVbQNKxaENGT0jBDNUt1b2q2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vzWdjREE9nLt/c3cVrL/AM9NqybfwrAufA9xOZHutUF3u++fLz8v13V2Nv4UhubeOWVb2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VVqjLaWtjMyI9wj4wn2iPP5fNTQWMu28N6bp0omgieVv+esz7v0q+RkcdasRwxqTtnU/7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h6GM/RqCLGa8EqksOPemwz+UCpFaW2Zc/d/4ERVPH7j/AFUf+3JIjbV/H+KgoizcnMn7u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Oo7iWOIRjLHP90fLReT5jK7kIPXaGA7/41GJ4iBn+VAABFCTgZJ9KrXDw4NJPdpGTjfhPk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E3I7feGzc1AC3G8znb/cXZ8+75ajguJ4cxN/Kk+zyT258n90N6/6x9tTTW3lDH2lZ5hw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eaNyUl7Y+T7351mT3N1t48sxbvn8xN1ak9vwfXvisq706USH93k/L8mzczL7VYGXuTb5f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Y/wDQvvU4XP2cSyxRR/c2eX/C31qzcW3H+qeKstoJPmUZIJoAiurtZoJo2t2iikffiN9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b+z4Z/wDVRzQ/333j5f8Ax371bpsMjkVmzHymIFAGbNDZopWKScjefkY1mLbnEsv2rzPm/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ZnEW4mT+72+9VGERZPlxPj3+6tAGXdr5L5+1xx+YMd1b9ap/Zpc/62O5j/6aOK37i3yp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GOKAMs29yeiRBO2CDVR4fJyskCEk53KuK6qS1ggBXHSqQaGGCXzWyPv/AHP0oA5/zjnC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VQiGM98Z/GtbUDpzwkxuRN2XGKxlglU5oAZJbBc7j+mOKoGOMZxLJWnK5P3hnjFVDCP7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4RyrGR3alFpdDlZYpB/F92rDW64JIOPaqrLDzjzAf9ugCQrLjHlK3+6i1U9TJD/sfPuWp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WAdcyfnQTYqpGrZDRsMUyRIk/iIrRBcA8hqrOHdv9UGqyCsoVukhpy24P8YNXkiwvNuKh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gQxLZ1/iBpkkUmThAaRpEBI3lafHHG4JNwRQBX2OvW3z/AN9U+H96CGi249zV21iCgyLJv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k56flQBTjCgn5cU5ypyPM21MqPk5ANI8bf88A1BZX8gQ/8vAOexpm3HOIyf8AfqzIYZ/9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hRW+VCv1oAiyMkSRj8Fp/kwkZEfNKICR1pyx44NAFYrg8DFM2nGcVf+zjBPmimwK+TwDQB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IufK/wDIn3qt/vBn9yPyqEjnzGh5+m1aAKn2WV5WK7ce5xUhttvUD8DU3X2pPJB7vQBCY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1ziLP/jtXzBGf4sfWm/Y88rcD6YoAoERjPmwkfjUf2aBekUg/WtYQ3AB2yKnvio7dpkJ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8Ro3dh9VqWKLb91vzFXJYmc/cqW3two+ZM0AUTaSDnzB+NN8iRf4lNXniiJP7tqi+yxH+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8CU37NIf4QPpVo2sK5xvH1pP3ag4lNAECKVByT+FQOCxP+s/4H81WSw5IbNOM8s+f3uf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f6YqEgA1cghlnz+7zikMEozmL/xygCkF708KQOlXIh+5IMHP+9tp4iB/g/WgClDHgF5P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/d8e/FXtqAdKj4zTQFcxjHTmmeUatFRioyGzUAMWEY5qxpkO3VLNv+m6fzqMDirmnfLcR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t6TtNEy2PQR83HWoBpke8tgZNTH9zLz0qTPGa/SqdnA8lvVkDQiMYHH0qtMMKatOck1V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IzSu5jVmCPio0TLVchWs6cNTW+hahXCVha7P5s8cIOecmtySQRQM3oK5q0eO61K6PUBc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GnRcXuzSiryGbQA4/wDQWqaCHygRInPpRNbgsdvarEKlpdvP3NzP/Svgr9z0ErEMUiqc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3kR+ta0FrnJxx+tVNdtAY4fKByN27NduE/iJmdTYNJvlOY2OW961DZ7vnPftXLWsLI25Ty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b6MJ0kA5FffUJcytI82Wg2O1GDxSS22M4FaSw4pGixXRyIi5mWmnlm81xlh91fSjVbz7F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9KuPcCJJNv3gOK5vUpjcJtJ6n5qwrtQgWjMX9/wA10vgu33eIbU/3Fd//AB2sKFFQYFdl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U/wDchEf/AH02f/Za+XxTtSlbc7aO50t/NiIKf7oNNtB58YAHNXNTiDSBf9mjTYdrCvldD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QQvCCAck45qKe6VHChVjI6DHWtVI/LZnaORAepI4NRNEjqxVQQegYVAFe2llPRFNXUMh6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1H5VYQoBwSPrTQDxACD5peL3plvzBz5n40/ep6yVK/EO95kRR90etAFKSJQc4B+tIGIB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nDKa0Le0R1zhTQBDJPBLCEWyihYHl42bJ/WrFppdxfW88sSEQw4y24k1JHbq0XmLC2w9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guDiSSL/gX3aa0AtQW6xrulIXjv1qIgZNIEjjP765L+6I22hpoh91sjt1qgIpII3J3cVF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60Xs7ykuqhl9FGKrxyloNhUqd23k1DFYeXCOB1B71ahf/AJ5byafqPhi50+2+0+ZHPBjL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NrNLayiSOVo5FPDKalajNEXHEolPlV414h15NdlfUBMZZJT5Nsv8KW65+f6tXZ/EXWJI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7qPyebKfuL/ExP8AtZ2/jXl6W6adpaFmJ2rtTca2gkZuRh+Ib0QqIVPyg4YivZfg14MO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i91DDsCOUToo/D71eU+BPD58XeKx5y7rG0/0m5J6H+6v/AAJq+itMn2xbDwV5H06UTlYhI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Q/hJb+IJH1DT0Fpf5/eAj91J/g1eiq/FRyyAxsM9TmslIux83yfC3xJF/zDXf/ckU/wBa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+/UHRWH/LJPvfjXsuoTbWYCuf/s77TOa0TsFjzW4g/wCKwji/5ZxpGKn+J7/bvFdlb9d7x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WYfsfj68h/55mEf+OrUOs/6d8RdCU877+3B/F63vaJJ7heaZHLbBQo4x+gxXN3XhrLMQv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6UTQIAeK5HuWtjy+58PNHnAIri/EukjSraQmRyJSvBavbbyxVs8V5z4/0U6uscFjJEfKL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iDPMK0bU/ZdOmuuksf3B/eFUVj8uR0znacZ9abeuWh2SHjGBj5a7VsY2LGgHyLfVNRcdV+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97/x2oOgPvTLb/j3iiHT77/71JPJs4o0CxsaKP3nmdkr2P4HeNJPCXjzTbkH9xdN9jnz0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D/wGvGNEf8A0dj6nFdRptx5HH6VlLUqLsevfGHxZH4k8Xa01uSypOtomP8AnnCpDY9tz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tr5Q6VGLbj96P9Xt3/7x5qHVp0FnlfWiMbAcJ431f7NdWVp/y1CyTv5b7VdjxtNQ2cIS1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7jUvFDS+ZkZ2flXRRW/k6d5p7vsrQR3f7O3hpvE3xWsCy7oNPR72TI4+X5V/8eZa+0xZD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//Y88MYsPEfiF15kkjsIG9lBeT/0KP8q+ja86tK8jSKKwtwO1VrmyD5+WtKmlQawRoc/9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+F4PHfw/1vQZlzdLGZ7XPXcP87fxrYliGTxUNldnTb6Ofsp+b6VpED4i0USW5ms5gVuL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2+nHzIVK+nNaH7Rfgr/hA/iT9ugTbp+pfvlIHGD/hWJot1tBiP8XzCs669257eV1+Sbpv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X9Lvn0y9jmUngjI9RVW3XNTsgIryOp9gfZH7JY36X4rm/v38P/pPGf617+o4r54/YuXHg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7Rjr6IXpXs4f4D8+zHTEyQ5ehp46Uxehp46V1nmkMxwh+lctJzc3X+/8A0rqJ/wDVt9K5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AD7Efvq6W3+5XO2C/va6K3GFq4kor3XWqhHBq1c9TVYjrTZREaSnEU2pA+bvjq+/xeU/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AV3HxkuPtHju/HZAqfkK4u3HFcst2fWYVWpIt29XYh0qpbirsI6VBuz53+NMm/x1ej+6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2eu4+LUvm+OtUPo238hXDy141T4mfruAio4aCXYIhgU40kdKawPVQlFFFAwpp6mjJppJy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aMmqIEY1GeppSetNoIGscUzNK3JNJQB9iD+z/wDpp/20Rfl/75qz5ENuM/2h6f6yPbUH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ax+bv/gTbSG6huM77B5Pn3+Yt3tVV/wCBLtr6g/mQsb/Oz5V5D/Ds/e7V/KrOnXF9bT/66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GUb8fmqALavkCG4i/wB1o5GWp7axsrjrPL5v3USSBWLfk1AGrc+JNUnHz2iv/wBNJbZTu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FxLJNp/lH/cbbU0+nxW4l8rVFH8HzxNtqoZZ9pU6gZMpv8A3U2wK3vQUh9yYLfl4AIt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1UFxaRwl5XkWT+7v/APZanFxqDZ/ddfvpvVqj+zXX/Pnx/wBcqBlcAS5KzsQeUyPu+1SLE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pRI0fWHn0dduKaWtcfvlC/Sb73/fVAFSdmLH96JR/vbW/WovKlx0/d/hUouIjbnyvM+/8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bJ3zK01zGfdPu/wDj1AEUlu7A4ijPo5qmbN5s/wCjwpjuCy81oiD7PB/rY5ZPSNPmqt9o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nf/qY3+b8aVgMs3HB/df7D4fdUZuYQT+6kHyf3t3zVbP2qeE/+i94aqQS7nEsMmnY+T+8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RApXzG2bc72i3H/vlWrOnIuIP3U37z+5Im1q1Z7iWDzvNiQfIv8ArE2+9Zo9fJ/2N+4/L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w/wBZIfLH121MFkxgYI3/ADbHFHn+QuPKf7/XeP5VTuXj1FhEc7D/ABA1IBcTyAHyR5v3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4vEzusG/4FC39K2ZtMgtxmJ3x93/V1mTWkj/fniX/AHQRVJgZdvI85PmacB/E0hD/APstV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8EkMn3HeJ1+9/wACWt6S5mtUYC53bBjIf73sM1l30V3cJI5kQbhlMqrs/rmmIyReWdv0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+7+QrQtri0x5nnfZfk3/cas94jbv5c+nOTIfnk8rPvzSTTxQcf2f5X/XP7tBPMaEtmZyY0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1k2/+O/Sqmfs4MUc0E3/AE0jkFVDIJQfLjaP/eNMg8o3Bku/9XGnyRp825qAUisB/pBE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3Xd/u1C0M1xnNnPFs+VMqfnrSFhDcZP8Aqv8AronzLVS4t/s05ER/u/vNm2gszza7jghl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xo7KGya01gvvJO69D/3I5J2P/oVR+felSJSvoib0+7QBmeeM/wCdtVpwHY5x+FbPkT5JM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JVeWGVGw0C5/gxGKBGYsfGMUotuc/0rQYhQfMtCD/ALO4VJBcwz5zaPF7mTb/AOy0DM6W3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KsbAA9eprc/tKyuYCqwPGw6Ax1QSKKWXaWKZ7bKCCsImkLbZCOOKj8uSAHq/ruxitP7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Vpk/yRFXlTB7YFAGTHcCRWzHG2D0xTWkTzMGAfQCtW3HyMAUC9d2KpTfK+7O7J6iggriQ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zTfPViS+7k4xirEk7upAiYDPDVWdWXecNj1xQBFN5RziQr/wE1EFOD5d0v4lqmVgx7/l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40AVgkn/PZJfxNWRb5g561F9nGanTptzTRSD7N5AImik/75qCZFiz/okn/AG3VaEGfagC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lT7LS2sdooP71/8Ab/z/AA1Z5P1oXjpEg/v/AO1QBBtiPAkz+dMa3znnj3rU+w7hhoo4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qs+yMkShvv7MCgCmLaTnaEpDb3IB4X9KsRW8QJ2StEPf5qj8ozgjzXoAoGGVST5W8+2K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K+b0oFncwsTE5Kd81KkQB3PckN/doApmUNGQd1M2IUxlhWgELSY+Wni1YueVxQBmGFGHy3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0ftcr75rSjto/44gfTFNkitl4+zkHuRQBQ8uWAnfOPoKaZ5n4RR9avJFEhOYTIPU9qZNZ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FAFZbK6xudVwfWq81usR2vFESfWrbh0G0yMQPWhIkuAWbYSPWgCk8aLw6FR/s/wAVMEds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pwWBqW4tXi/1OJv8AgFUBmx21uSczunuRSGGHn/TM/wC8rCrkVvLITuhAP0p5sjzmL8hQ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KKmCv6DFSxwwoCDCx/3aTyIjz+9H8Hmfw0ANx/eQH6iq8kI5O0AVaFhbwdJmzThAD0lT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9KTYhq2LV/wB584qPypF/gQ0AQeStWLWESyoicEnilVX/ANVKBj764q/YLGlxAfR1atKa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6e4bzIBIO1SwsLiEe1Mt1DxvGewqvbTGB2TtX6TT+A8iW5a8uqtxH1qyJeM1WnkzmrJKI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1V4bbexNXUg2DinHQooa3e/ZbOUeornvCbNK10zDLZXP/j1O8Qaj9qumhX7qfe+tWfCs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25/8AHq+SzSpznXQNBU5k4/rV21txjnvTRLCM+WGGOuanj+b6V8tc7SwqBc+tVb+ENCxx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L+7NZmuzGPTXX/no6r/M/wBK68JK1ZEy2KYsljbGKkuNOdEE1sSrj071dsZU1CzRgP3gG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bvjbiv0SlH3bo8qT1aI9O1kXuYnGy4T7wPerNxIzLkHHtWfqumhlE8PyTp0I/ip1leG5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W92jMbeMUiY5rn5pck+9a2pzcbRWR5e5jXnV3znTTXujbdWya774bg7bsf8ATRf5VxkS7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sAn03UpT/AAzKP0r53HXjSZ1UtzY1IET/APAKl0/Ajz7U/UgDIemaW1SVVwI//HRXyXNc9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+B6NTPtZ6A4/3amMQAyy4P+1ULOOhjwPVaoCzDbyuPlZcnnmnMJUzm3ikx1460yGWJV2sH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uhkBHQetUAzzTn5tNx/uq1SzsHQDyiAP7jstNmD3EGPMUezD5af9mlI/1o/77qkJuxDa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q2aIPIlJ3TNB/vbaelv5IMnAI7f3qvQalJcE+ZEPu7B8i0wuJEkQXEd5vH8RG7+lSR2Oo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4Q9CH6f8AfVTQXjxht9rG/wCG3+VW47+JYwBbOmPn3h/uUDQ3+zLsExzRLL/c5X5qjXTli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8g5+ak/c3FvNN5sn7t1R/MdW+b5vmpttbw+ef9Lk/wCWif3dmf4lpMBJ9PiFscHH/oTV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vZB/wCusgjAwBdK+OHJO3fUE+n/6w+Vbyj/bcUWA5vP2a3/dTSVbtrqw1H91d2xjlk/5a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+mKI9/wBkGMf8sq5Px1q8XhnwXqd35PlTNH5MH8LeYeF/z/s00gPOdQ1qPWfEmtRQHz7ZZ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MoeJf9Z8vTrXIeMr8RzCFT8qDGBXQaFp40Xw+8jnmJNu492PLH86yPA2j/wDCb+N7W3l+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f7qnpXSo2RgesfC3wqNE8MRtMhF1c/vZCRyB2FdklowQsinJ/lWnFasPkWMKvp6CrlqSr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ZaMNYp+m01LDp8k2dwIroFiBzhBVq2tc5JFUaHISeG2YE4zRbaF5bZIH5V2TIqRmqDoG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vx+DD8UNa7YMH/olay7ZvO+IugN6X9v/AOhitX4okJ8VdbUdzB/6JWsiP/RvGOgy9/t9v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8Jiz6X6VGRkGpynWq91JcQxo1vZm8PmKHVTjandvwrApHIfEfVpNG0WCOE4u7l8D/AGFHU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9QnkgtJbjcZZmGMv978q9F+MQPm6MT6S/0rynW7gu0cIPT561gTIpWlt5zAk/d61U1LD3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7Lp7y55PFYtmzXV28hOdtdCJLqERQmqOx726it0PzyNgVekHBrW+Htn5mqX1xIP8AVooT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tzpFxd2nX7PN8n+7jNegw6fFqGjaVqEX+tjmaGb+869VbH/fS/8AfNcz4sjdLz7QcNuXZ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8drc8LOW0pMn+IbP9nP8A9jmswN+Bg8W/GBWNq9/i3fP+rjVn/wA/lW9OMW8h6VwfjO8+z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Ty0/3R96tEByOgRG61BpHOccnPrXW3F1mFLcdEOa53wrB8s0vvXd/D7wsfGHjfRNEj/5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3fN/wCO5oewH218AfCI8OfCjQbV49s88X2yXI53SfNz7hSo/Cu/NgnPFbcVmlvEI0UK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ZIRzXnS3NImE9kOcCoTbYrc8kc1VuYtpOKzsWmYz23JqlcWasG4radOOlU5E61S0Gcl8c/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uDAm7U9HUvGe5UdR+WPyr5L8L3ck2n280gKyodjA+or7y8KXCQ3slrNzb3A2MD05r5F+J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8QdZ0vaRavJ59uccFWptXVmXCThJSXQks/njDjoatquay/DtxvUwt1HSughg3HBryZw5ZH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lJH11+xmMfDjV/fVX/8ARMVe/RjArwz9kSPyvhpcD11GX/0FK91r1MP/AA0fC5n/AL3I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/DXWjzkQSd65eP78p9WNdPKcA1y8JzvP+0f50AXtNHzmt2MfJWJpo/eGt1BhauLJRSn++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2qEmhsojI61Ge9SHoajPekNHyz8V+fHWrf7/9K5W3HFdF8SZPM8a6sf8Apsw/nWDbjiuR7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tWy8VejXFQWy8VbUcVkyo7ny98TJBN411cjtKw/SuPlrpPGb+Z4k1N/71xIf/HjXPsua8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cHBxoRXZEa9KeKAMUwt1rA70rDiRUZemNJ1qIyUBcm3ik3Cq3mUeZxTRk2WN4rRs9A1G7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1dPnl8lLv7Mxhkbdt2rJ93OawjLzX1H4J8daP8S4fhf8ADfwraagLLTLmO91N7tF2nyx5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+b/aWu/C0lUk7nzua4+pg6fPTWuup5r8cfg9a/CnxhFomlXl1qvmQrPmSP5k74+WvM7eF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vI4jVpGCoCc9WPSvub4v+I/Dfwq+Mt74u1vzpbgaUp0gxpvjZ2+U/N/C3+LV8j+E79/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50dte+3XhlfT0nW281eSRu/8AZe9dFSlGMlFLc8vLc1q1sFKclpGO/dnpGn/sW+MtS0uyu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cQvK8P2kP5ZXtuTcrZ9Qa5rUf2VviRpWh3WqXGisY4Ln7Mbe33XE7/wC2iRK25a+8Ikt5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NYisdvE+l+aqRfxL8yfL8vy/erGW1msZfM1G8lspo3m/sz7LbXCxJCei3Kqu35ecV1/V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5gpOLdzxg/wBrAH/S/wCPZ5cb7qW3+18+Za+b/wBsQ27/AMdquLbOfKm/c/8ATwjK1OTT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/dBZT+tdB8iWv3uP3sXkj/pnGy/NTvtEU2f3PT/bb/2aolhu05jk3j7vMtTg6gvEsgMX3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aKG53BI5l5/gkBos7JZYXAE3yMo8xk+Vfx/irRnv5Yv+XZv+AxYWm3ermGFIJYCNi/JH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NEQsokzm6BP8A3zUal1P+sT/v41SM0cplJXEv3MRybVRv+BUhitgDIT5R3/6vcpoKEdbi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b/GoJEuzDLEYzOX/AOeoU0st9BcZiSbESff+SopVicReVdB4f49ikNQBjjULsXBilij/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1ZttTTUY3VYiyqcbiGUVdQBR+7bI/ixUkwubnoW/F926gDN/49/L6+Xv/wBWj/LVLT/s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7/yv+NW7+H7Px/y19JE3LUFxcvBnZFF5f3+U2jp/49QBnnT4pv3vm/7D/J71F/Z4GZPMU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/GrmOvYfw/jSfeB8v/cX/aoApfYPPyfm+u/mjz5cHEp/25N+7dVwQReT+9/5Z/P93+KmB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P9r5KAMS45z/z0/hOyqi2qTASpDGCPk+cbd1bj267h0496jeGQLgD93nO/rQBivcohImi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96zZ/KP8Ayyfzf4Pn3Vt3IlnM0Pb733F/ytU5/laQx8F/kTzFzu/ELQI5/UDFtMXlfvf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w+Q373Ev+2hZa2Dby3Gf3X7qN2/ef3lPtWfcDNwYYoqAEt7iL7MfKm/j+QfdqpdW8s+c/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9NuIP9VmH++5/pTRbo4k/0mVph98lPvNQKxhXGnTs52DP/AqojyuMx5reFvNOJPJmjl+q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XX+t/wCmabloJWhBfPDcW8ZEJk+fenz7VRh93/erNLbs7WZZfvyOr7mrauPOuLib995sX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1G0DRu2F7Y6Cg0MRomYgl2ff3b+FasTwJEABJuHqnzLU8kMobOB5YHz/7tIOBjyv9v92j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/wCWmIvU7qUaMB/qrkt/Fw23bWl9oi/s/wAryv3u9X8zz/mRdtVv7P483yri1i+59/71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fvMtJ7q4NR3Ud4M7o1li2fxFT8taX2f/AEcxebJFFsVP9T6erUlpb2NvBLkCdn7ncB/47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G8va49ENWIbJSPOliCuejNkVfGnwyAMk6xkfwqG/rSNaMx2m83DsrNigDDuGV5WYjBX+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Qljn0YritqaGWAnkso7IwNZt1d3ZBXydyZ4DAUAZRQMGCO4OcAkcVCtjJywfJzwxPFXm8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NvanSMUtBlFbDc+lBBUmgaJsmdeO+eKrxwtMDtk3EHO7PFWPKguJcNDk+gPFLbpbW4Y+U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gs5eflWpFs5QZQAuNnT7zURXMcpI8+QfxphKlt4IufKmx/wD/wCyoAaLK4A5tePWouRc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tWFn88eV9q/i/uMtTC3wf3U391PvttT1popFKafsYsVHb3Fq0xz/uferRWC6B/dIH/j4m+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PFH7naCaoZTIhkdvLO1E6knrTY3hfcrdD0IrTDK0flC23BeWOBzTEjjuCRHb+Wg74oA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eZxG67JP7rU64SJgX6k/Ny1aNxb/Z4DFjEf8AsfLuqrbW0E+eG/OgClBBkE1NHtTIEfP+9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WqlvbQzk4l/2x8m7dQBVeYEkDgU37Ln97jNaM9iogJAj/JqqJC7j/WbP/ZaAHSwQ+QCP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Gee1TxWfmZ/eqpPdu9LcWHlZErhg6bOKAK1v1OfX5KdMG3fNVmG4EQXFrGZB3f7y024u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b7+N33fpQAxBEI3j81Q8nU4+7TbmyWPPksD/AMD3VDOPb+Om5wDQBD+8J/1QI/8AZqPs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eAnJzz/7LUT3AkcruOR3oAhVIYydxc/Sh1jf7ruv1qVUIPUmrMK2jj945U1QENrLJanc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JGB4frU8UEdxKqKeE61O0LCORR+FZgUla4g53CXPyfw1KsNwcfuRj/cqVLU7DmPy8c5pfs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n+5/DSAqTRMN+bMH/AIDtqCdIVtw72+wq2HO7pWmPtQ83MshHy7P4ab50uOeffFNAZQEX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+Z8z1rRBnblV/EVPJGij/AFK1SAx0swAMFT7mr1jZ+bOssWMxMHf59vT2qfyI+u2pYoQ2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0vjTM57Ewm8qXP9/inSptbNVHbf8AVatxt50We5r9Kp/AeSyIuajY5NSumKiK1ZkTwMqY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fYsc/vG6U6KPy0Zm69q5rVrlr64wx+VOK5q9TkgbU1dmSYm++3LNyTXT+EgPsVxu/v/0rn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CR86G6iB/iV/zr5HFu8Wz0IJI1mg8+fjiMf+PVZht2GQBxToNM/ef62rtvbGPK7kb891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YgIPNZfiaLElsvX7zV0psnPSue1iOWDVY1lOdqf3fl5Z678BBzrIxqaIztFnks7vaf8A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WVKN77vWr9vkoMnNfoVHSNjzZFhYvMQe1VJrXYWNXo5Aq9azr+8AyAa2qfCzNbmTdNvY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24mmA9q8lnTHYcTivSvg1/yL2o/9fX/sgrzCZuK9R+EdszeGJmQ48y6b9EFfPZrL9zod2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2UTysSce9PGnw4/4+SB6VoYvZc/6Ih/65puWgW9x/z6/+Qq+RsehylT+zExxd5P8AckXb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nib/AIFVyGNBxcWu3/gLDdVpLS2A+ZpE9uaLBYzTY3K/8slYezA1Zhiwv76x28ff2feq2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mXoZ0URzZiH/AAGqQrFFY8qVMOBmnT27BcrGB+NPt4JJXwCp/wCBZq5dQSQpyF4rQzsc8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Jj2+atSxtUSIbVKj3GKdAhUtL0P/AI7W7C0LWwlkiMv9/wAlPmqr2M7GQXgTP70cf71R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IK7f3br+lac8Om3AOEmH/XT5aZ/ZdodmJWX/AL521CZS0IBb3ZX91FHNx/y0RZGWrVgz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unCFKf8A2XHz5N6f4Xf+lWYIvLWXOoJJv9XK7a0UrlIr3dpA5+6IZfm2fvNu+quIRwf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0h5oP7qaOX/ge6ohBeXA+7HJ/00x97/vmqArLp8FwMwzP/wACArxv4zSTSeJNI0T7R50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8LFmCr/P/vqvawP+WPk4l/56fNuT/ar590138a/ErVdQMrSRXF35EBOf9TH/APqFVTRn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s3SLayB/eSLvk/wB49K7j9nXw79i0HUNamXEt7L5cRI/5ZJ/F+f8AKvMPiDetfa3PHF825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9TX0t4e0y28OaFYaXDgLbwLG2Pmy2PmP4t/Ot5PlizGJqWwJU4qu1zdc/uv8AxytCzwB/9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ljZGFDqFxEx3LxWlaamZQQeKsPbLID8ozVU6Y65IOBQaFskNETmsy4baDg1aXMMZDGqdw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n741Wv2b4iwzdPPs4ZPr95f/AGWuV1uQwXVlffwQzJID7gq1d58c9P23ej6gOmJIG/8AQ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3EX9raLJB1YLuH4dv1/SundGZ9LW9/wDaM8VbgkKk4zyMVxXgLWhq/hPTLvpK9uqSf7y8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rWD0BHnnxxmEFno03+1Mn/oNeL+f9ol3H0xXo/wAb/FMOoXtro9suUsizzOD/AMtG7V5r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a0uJi6owhsxHnrWfpii3VnPem6hK1xKF7CnLCRDtJ61qZFkzb+c5rp/hun/Ev1OX+/cb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29nt0ebZ321qeBRs0aXtuumP/AKD/AIVMho3NUshe2joR869K1NC01Ut4DBDiFQqf7Jfb8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+W4kjkzEnmODwu3Oa7KxcSaKLe3jjgiiZpMOMdcf4VIzNv55fIx/yz/CvMfiLc51OGyU/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bk16tcHyLe2l/wCee6Z/w/8A1V4XPeNrPiO4uGyfMnL/AIbuK0QHRaLb/Z9MQYwX5r6W/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z8RNT1uRMwaTa4QkcebIcD/x1W/76r54gj220Q9P/AK9ff37G3gk+HPhFDeyptudYna7JP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iZ/4FWU3ZAevSr8rDbgHqRzVV1xwAAPpzWvc2qx7jyfpWRDZz28zsbt7iFv8AlnIgBX8a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0O4nitHyfammDrSLRjtEBniqc8Q54rZlgwTVKaDrTKRiEmCXcpwQcg1xn7Uvh0eIvA2n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p5WG4wOfLbua7m4h+Y1e0iwg8RaRqvh28Aa3vYigz2NUB8WaRN5U6Sg/KcGu4tWEiq471x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VL7S5wVmspmhIPsTiuq8Mz/aYQhOSK468bq59NlFazcGfav7Ki/8WwH/AF/TfyWvaK8m/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v+vmb/0KvWa7KPwI+bx0m8TNvuLjjNMkk2RsfSpB0qreE/ZZcdcV0HGUxqlvNPLAtxC08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6/UZzWHbH92fqa4ceD9Vt7+1/deV9j+RLiPb93v8A99Vr6bDcRWlmJXZkG372PvUAdppn3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xNLHzVuKfkpoEULj75qA9KmufvGq9NlCHoajPepD0NRkdaOhUd0fIvjGf7V4o1SXP3p3P6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ddH/ABOrz/fNV7cVxvc+wpq0EaNsPlq2o/dufQZqtaD5Pxq2v/HvP/uGs2KPxHyN4ifz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MayD0Naept5l5O/qxrMZTk15M/iZ+14f+GhhOBUDv1qR8jNVZG61gdrtYY71GWoY0yg52x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CDR8Oadaaxr1hp99qcOj21zKImvrhS0cOf4mx2r6Xbxr8Of2aPDupab4I1OLxj43voPK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X92P+6P9lf8AgTfKK+V6OxrppV3SvynhZhl0MZKKqP3F07/M+lvAXxd8L/F3wWvw++KN7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pXieX7sZ/uTN/D/vfdZf7rfe8O+I/g2LwJ4ku9Fh1qx15Isf6bp77om/+vXLHqaVehrf6w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OF5o0n7r6H6N/DDw5/wjvw38M2ksVxN5enW//HvZef8A8sx1/wBHkqX4izX1n8PfEN7pE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amUSNbNZyg+zfZ4//AB0GvzsfX9VkeNm1G+Z408tGa5clV9B83FaVt8QvFdrp11YReJNU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7XcjI49CC2K64YtPRo+KfClaNTnhNH14PsvY4m/39q/T7tT/6J/y0BHz7BjHzNT4dJlYx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/wCFXX6UW1sB/wAsfN/j8vf8qfjXoH56Rz6dbXkB27h/c+X5l/GobG1hilR/tizS4UJ5h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v+7Ikl+T53jfav1Py0q20M8/W4/vbNn3qAJBI8APlzE/7km+q9x/aE+e8n3PLD7vrzV3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Pnwy8tVGe4h/1f2gyn5tkaDb9aBrQfcidd8rr5pIykexdzt9Koi48/PmxR/8AflqvC3z5Q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bPqMsAP2XzM7GT+9QUUFnslieIWcQiX0XFEOpWUg2pDswOx4qndajfJGT5TFv75iAVa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dQRRhem6PbuoEWs24LyLJKM/M/8AEq/Sq09hF1ilk/7bVMJbf/n3i/233H9BUq3EItvN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jfczfhQMyBp8k44lP977u00w2Eo/5a/+zVrW83XL/wC7+tOlWK2tzLL/AL1AFS3j8zGed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WcefurHhexpglhuJtkfAR9n39v40XMMscU0UU+ZX3JnrQBkXW2J3THmg9aqAxW9xFF5Xl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6fyq+LfyPNl/eXUuzenlw7l/Gqcdz582blfLKfcGAtBKZHeaZCSZvMm+72b9aqwfZBbH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/8AFVu61GKTMPneXsOH+X7v0/vVQGoRQ8DT7j+HZ5j/AC0D6GZqz/ZoxNHJFDGUZj56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Ot7f/AEA3fm/upNuzy/m3VXv9PluJ5ftUNxL93fHG+6NV3dx/dqzaWdsbQ7nmdU+TDS/Ij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oJRXMYv5jJFnB27Ng+VqVNIltZS1su+b7/mf3Fq1ODcW/k2ssYl2bEEifLSz+F/8AQYoo5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y2b1z/s/7NBZRFv9oyOJYtn+skTa34f3ay9S+z2TkLCssv8AHskKN/47W3PYSbDb2jedJ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VNQ0+W3t5fN+0fvHbfHHBuZu2f93pQBzYuLX/AFUX7r5/k8xxu3Vky2HnyZMbxn/pony11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G6RRg+Ym6HZ8vzf99f73+9VP7P1/deb93ZQRco2GgWduvmTESb+yjARqbb6MAfKll/e79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DbLKC0i+YW3iP5v3lQRWEMlvKN1xH/Blzjavr92gsw/7Htorl1tNQE2xsP8AP933+aq89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LFv3+Zv+9/n/ANlrTnt9Pt4P9b+9j/55orfN0/vVT/4+OPOzF/H5f3d1AFPN3PcR5ij++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fYVZv3hK7I4/P3n/lpEQqf55qydBnswZkYFffKlP++qt29vdH91DF+9k/5aRvu20AY0el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/x72/lQbS1ifaIH835d8kj7V/Ct66s5tPgiCX7NO6M5RhWYL+7E5SW0klGzejKnzfjt/h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ZWQY+Zv5w3DZqj/ZEJz++k8n+P5Fb5a2vtEVxOfJtLfzf4JNjblpJtOjm0+4F7jzjHvS3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u/wB7/vn+9QTc5i38rJi83yot/wDrAjfOv96my2Nvn9xdb5H+/wD7P1rYzb28iwS2bxShd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d/s1FPb/AGjj95DD/H5b0CUjOt9PzbkedbmX7iR7/mqAfa7i3m/e/wCrf5PLddr/APfN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S4ZPvO+8KG+9/wB9VN9n+z/6n++v+sT7/wDtYoGjA+yTiE7gNxff+7Q7qYIJD1tI8fdTM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8uDLKcDd/rJPlWnzadcv9y6DxfL9yVVoGYUUCJcY+zK7D74CsNlXPNtIQf9CT/vqtb+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MVT7kJB20lnarIOUGI/v8fxUAYOyJ3ysBUZ7GrEtrDtIAlh2Lnf/AH2rWlt4BFLgOD7J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Jx/sBqaArC2hI/4/Djd/c3fNU0tpapb/ALm63n5WY7NtaUWlwTL+6hQc7UkR22r+FLLo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vJ/WqAxYLeW4z5UsYH/TR9tXLezuvtGGvIhFt++Gz+la1nZ2cQ5jd2Hc1FPJaK7Ky3Cv/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I9QBRGn3Nx6H+7lxTksZoDi4HI+58vy7ajKW9zn/TR/s5hZaaljcJkpegx/7bSBaAC7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/+egTAaq0Ykth8saoP4wwYbvpVxUuZ7jAvYk/6aNLsVfzqwuk38ZIW4WQv91Y5FYLQBkT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f99/xUzEJ/Gti30y7H+tiE0f/TNVakntpLfMohBH8Hyfxf3aAMO3x9oOPM+T/loE+7S5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dgrSZnJBe3twS+zpineXAc+bZJ5Wz59snzNSAoWEsNrJG03lZ37/LkRvnX+7SXs8d7dPs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hhUqadbMFg1uwf+IFs/LUUX2S3Y7Y5EY9HyGWmALZSdmiX/eFQyW0wPKKf7qLitb+z7Uj9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VL/ZkeTFHds/y/6x48L+dAGC1pKF+W3USn597D7y/hSSW2ImJgUS/L06VsSaXFASv29Hl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TRpUrHi4hf8Aj++fyoAy2gQ3GIxkVN9gh7witeLSrkfvhPGkv8EQmH/xVTjSL7/niJf+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G2t4nJCuvr/eqe4aMsVjGcVaNrdk+a9oxLqvCrimQ2wBPnRFZk+d9mdtAFLyI5Pvy+W38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YEWX5RV64ktrfzv3Pm/Jv8v5vmqIwpJnEPlj0oAz1GPN/wBMz8mxI0eprWC4EOYpE+5/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SPK2yQ5/5abN26pUtbeJSJLskY+eMrj5elIChJFer+9SJ5j3wu40scsks8yvAUz90BelX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3Gzvu+VavKIiP3OwjZ8kifdpKQGIbaMA5h6D7+75s09GDwf6rBA67q0mspSf3co658zePl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0hk2go21cL96urDR56iiY1NEYank+9To4VcVBSb6/Q6fwnlsmaTmk80AVAW61E7nBrS5A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eKxcBw5PU1oOjSocmqcgSGM561wV/eNoaFE4Ga0/BVyRqN6v/PRM/k3/ANesWduuK3Ph8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zW0gH14r5vGfAdsGdtbSjZ80Y/CpVmjQnPy1K1pdKcJbN+NI9nOikzRba8A6kWYLmI+X1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cR4tl365LID0VV/mf6121lFFMuAMfhXC68PM1nUE7JIF/8d/+tXrZYm6110MauxRlnlI4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jNZlufK/d9a0Lf7tfb02ee0TP5h71QmgdzzV8lsVA26tJO6M7FBrYr1phTFWpiRmqjSY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uATXsXwogiuPAcQlP/LeX/0KvF5HJJNez/CwGHwPa/u1cTSzD5v98r/Wvmc0d4Ndzvw3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/u30g+sbCtO3hIX/kIqP97NQwGAKMwIv+4xq/BHZMvImH+6RXyh6wqxXv7vy7qO4i/wB7b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D/njx/uUwwWXOJriL/f8Amqv9m54v5APdGprQRdZ5yD5lmM/w5jrKzFg+dEYj/B87L/6FV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nf3DAYqQQ3n/AD8iX/ga00yHoijpciPcFVyVA5brirtzcwM2AkhGz5/MqezS5ScBoFlz3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/ObOnxN/tsCK3SuYWsIvlTjEXy/9dPu1ZhiZF/d3UQ9k+UNVaGEomPLZf4d7Vcj8tVAB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0X8StSKJ+vkCX/gK7ab9nB58w1Ktug5jnKf9dPl20rAWreVgfmssD2XNMvzYSqRNBKn+7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p2Xcb/8AbWnedM7fvJI2H13UWAoW1nYonmQ+cB7nLVN+6I4mk/74q4Yo3BzHG34UkZUEj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14x17+wPC+r3zSlTBasyn/a+6v64rxj4U2Q0vwxqF/LIR5NsEz/tSEZ/nXeftGXv2XwH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0FqR6qu5m/8AQRXN3Vv/AGR8ImkXCte3Zx7qvyj+RropqyMJvU4L4e6Q/ib4nWC+X50du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+Zf8Ax7bX0K1k0ZMv2fy8fxbGWvKf2dNI+06nrupk4aJUtlOP7x3H/wBBFe3G3lBP74D6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9jqHmEg9RWzFOhHWqkkc6n5Ejn9+KcjsB8yBT6Cs7G1i8D6U2Yyj/AJZH/wBlrMGp4/1s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etKLVYZU24YfWlYZly3D5m+VQR/erJuZZrkHp+Fb1x9jmL7JBk+r7ay5xL+9hhlj/AO+12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4n6bNrHhm5RhmS0/exe/979K8k8M3yxzxRucBvlB+le76kzS+ZHKMqQcj68V4XrujnRt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jPtnitosxbPRvhzcHTpLvSnY7Wk86DP93+Ja6Hxl48h8LadMIpANQlXbAmd233xXlNh40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Z5FSbGN2Oawru9nv52muJGlkPcmjlC5FPM0zl5CWYnJJNXLHzdTvbTT7UdW/769TWe4zm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TQIGupf8Aj7lA/wCALWl7IhFcfCLBJl1mKSP/AK9cN/6FWL418NWOk6npdvbq6CRJHfnP8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es55YmuN1pBqXiO3VjzDHj/x7NYqV2My7u2eDSkUZGXXPaneHCRpkKA4AZj/481dd470r7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8whRJj04rlNGVorK3BGC6b/1P+NW9QOi0WMvO79xHgf7Dt/F/3z/6FXZC3l+zxfuv3Xkqi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b8F6QdRYfvvssW/8A1kn3ev3q6TWNJlsYkjukbCjAI+7VRJZyfjjU/sXh24YHDkiBPq2d3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/wAL2vmXDSEZxXV/FPUvMntLFDxDH5jf7zf/AFv51meGbbyrXdjrWg0dV4Z0G48S69puj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lvHnszHAr9UPDejQeHNHsNNtkCW9lbpAijoAqgV8OfsY+Cv+Ek+Kn9pzJutdFt2uTkcG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8Br7zxXNVZSIJn3FqqyDOeKtsvJqNo+K4zRFMjrTNvWrLJioyvFAzPmiOTVaSMYNaUi8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Ma8t8kkVUtZmsbpJl4IPNbcsQKmse6iwSO1MDy79q/wItpr2meLrOPEWoxCG72jgyKvy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+9NnegZwrGvsfXdAj8f8Aww1PRGAa6t1MkBPUEZK/1FfFk/8Ao5OOsf8AOiS5lY3w9WVGf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ZU2fCfTz/AHppj/5EYf0r1PPWvlL4MftS/D7wP8LtJ0nxJry6RqdsHV45LaZg2XJ3bkVh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/AGs/hdrpPleNtOt/+vsvb/8AoxVq6atGxliv3laU1sz2vdgdaYec155B8ffhvP8Ac8e+H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/9mrf034jeFtWUGx8SaRehuR9mvopMj/gLGtkc1jXuv8Aj3mx6VzywL9nC9gcitPV9ZtY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EhY5Rge1ZVi4ayi/3RTCxs6WtbHRKzNLX5RWowwlOIkZ05yxqJR1qWbljUS9DTKGnpUV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O85ZUCMWdFyRinuaq6vDnRb/P/PF/5UdCo7o+RNWuFur2eVRjc1R244pkw/eSf7wqWAVx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2n3fxo1R/L0bUm/u20h/8dNFp938areJh/wAUvq5/6dmrORdKN6iR8q3HzSOfUn+dVSgq3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vjk148t2ftFOygkV54/kNZEvDGuhkjBiNYV0m1zUl3KxFetfC79n67+IHh+PVru71TSop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7uCWPH3gYf8Aayu2vJq+0P2X/D+iW/w5077Jq0kuoXk0s00exfKf51i2fvPl+XP/AAL5t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zd+h8bxHj62Dw8XRdm2eD65+zfqVl4xi8OadremXN5NbtcxLexXVizKOq7ZI/vfjSeNv2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dB4hmvNN1G1Kk3CWNyGaBtzADDbWbp6ddw/hzX0nL4dik+OETzG3n2aF5qW/+oaONjjd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97vUv7R3iDUPD/wAK0tP9M+yXDRJdXGy4bZHu5zuZl/76avU+p07WR8lQ4gxlSrCKd+/m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Rqnh86xbaTPJbFlESbD5k6srNujX+IYU1Q8I/DnxV46u/s2haFeajKHWNhDASqFvu7m6L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8MJY/8IvaG21OfUb28t4L2PUbpLVfK/dZXFp5itH8v+zXnP7PWsRXLeJdVu5f3raizXv2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2+WzSR4+WuZ4SJ6MeJa0qE63s/hPlLW/BOv+HNSXT9X0S+028dtkcV1A0ZkP+zkDd+Ga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vmsbkWAk8o3Xkt5fmf3M4619v6zoth4y+Mvh2G8Z3On2LX0UG0bU+cGN1dZpFPzFq6vx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8R6dYKmn2Z8xnaO08+LH8Qb5t2f9r+Gj6hHdSHT4oi3Bcmstz87be0nu5lhgglmlbpHH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19xfBmVj4eC/8JJb+JtDs4IUgNhoU9zdxZQlRJ5bNhl8zb937u2oI9AsYfiD41m1PSNH1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RLeTTlz5flSHgSKzKf9X83tSWDf2Wbf6zUk5c1N6G2P7Q/wCWv77/AIGvSnossmfl4Ix93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JsTR5++/z0g6nzD/B9z+F67z8oIxB/wAtYoo5oqlBxEGKKpAwmM/dpFkliXdJLIQe1VLi4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DCHZ92gCORizSyn19/mqnLeQQgZm8j5u33qedUUqRJDHGm7G6Q4qJddiJl/cFv4U8o9a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5nk7N7/J97/7GrNtcWkFv+6+z/3PL3/N/wCg1Ooixjy8fxufvVmTx2kTTFH2yf3/ACs7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Uzy58v8AeLv+/wDe/wD2as/2dLceX80kuxf+Wb/zrJ0rSITHJdf2hHH5YXzjs2s7buBH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UEHkxTeb/AB537aDKxWv/ADbCDzfK8o79iR+SPmYjiqD29zezZmi2HfsxwPxrRFveH/VKn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33p7x6nbL+7aaRv4SrZoKTKX2iG38218r97JtRJN7fL61P5FpiL915vyb3+f734Vn/aLuC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vvv8i/e75qO3vEn/AHUNlH/f8z7u32z/ABUFl/VPsXkH/R/si7FRHjj3Vz4nlvvN8mTnf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tie5uLgiWw/dP9yT7QzfL24q5JZQPIjh5159m3CgRjT6d58H7qaMy/f8AvtGqt/7LSDRrr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3+Py03KueO/8AdrTa+tra4HmXJEK7vnI3fXH+1Vi30+XXwZbCaPH33kk/h/z/AHaBWOev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iiuZH8wtvSeJSrsPf+7VeDTru5nm8391/c8z7zegArY/sW/tJZoDcR/Zwfllacln/AOA1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HnKkL98frQUcqdPmxGZR/q/ufw1B9mkuCc+XGP8Annv+81dRPdXqz8xMN7MiSOAVrDvZ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7PlRY/m/T7v+9QBScQwjzJFaEj5DtOKZLeRMscovUiif7/mLlsZ70zMxgMvlR+bI+z927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aOf3vlSeds2PH5x/L7tAFa40+K//ANdNH5Uj7Ek8llZu+4VGukAzFo/KeEJ1aZkb/P8An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+aNtvdRru4mIU/8AoVNOnWJJiub1mG9pXQwfM7fVTtoA5gaJez3H7pl8reu/y7tfwq/P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TTOhd+A6r61qzaPZyZWC8igLvsRdrAflt/8AHqW28ER2+ZX1CM/7slArHMDSbv8A5bB7X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HpVO/sYV+0CZFPmBRsH3q72/sp1yIDM87DaoNwrFU/vECsh11+Xy9wuFDps+eAM26gZ5v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ijl/vxxz+Xs+aktdRFleKgt9kMJ2o/wB6vR9QW8+z+VNFB9zZ5cluv6fL8tZEemOLiXzEt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5mb8v87aAM0apbX0Eu2K4bZ/Gyff/wB2otP0/UOfJm8rzP8Aln5O3d9fmrWubEXcxXyRF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9n/aqGbT/s/+qikl+f5/Mdl6dKAMe4t/s/nebd+bL9x5JE/dt7Zasi4g1v7PKf3cMUf3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MNPm+3+bFL5MvyokciKyo397Lfd/3anuNH0+3zFLqHnS/feTZ96gTVzixBrFvnySkUVwn/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+O1eFvdwDPnSfcX5I38xt1bdxZaTd5xKvmxpsTJb5M/8AoP8AOsm/0eC3B8q7t/N2bE8uZ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oFYzbfR7u3/ANVL/e2eYm6q5i1C4n/f/Zli/wCeiphdue1bFt9ruLjyopY7v+Dy43Vdv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NQ+3/vYvO8x2eO3jm3RIo/ioJsZVxBpNhbmWKJZdQkdd8eW/nVayP2xpZzEE8vtnf/Ou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qWbE/wAAEXyJ/wDFVSim1CaOP/QYnffs8yS2+8277uNtALQz7e30/wDe+V9ol/j/AHm3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PIgYL8g2AJ8u7/4mry6nskYG1s1j+Z9yBvmb22NU2nXNtd+VELdBL9/zACrP/tUDMoadE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ukdf3ccDKzN/ezUo0/wD1XlTR/wBx49m1mb2+X6VoanLB5BhwfKznzIzvq9Z6ZaTwCSO5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9qAME6FIMgugz2MlPGlXsAPlB/wC59+ulXw6i/evfNl+XfuX7jfhS/wBgxwD/AI/IJYv4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zKL6LhoVDbNi5UH8amttNu7gebLFHKS+/f5K/NXVadplvEp88IT6kdqjudNMab7aaKV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L+FUgOZk0uZJDF9liI2/fCgVg3FlZh3kmgEm3/bK13/2W8bPlufK2f6gsG+b3qj9i1H91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/ANZt+99P7tMDj1sIpeYrSSNV6jJb+dVbmygQFQ8g3/NyBXR29xdW/neba+b/AAP8n3Wqh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z+fy/SgDEttNt5/MEtxJ/wB8Vbh06KK3+a6A2Y3bVzWiY4XUhUx70z7OCjLj020AZlxa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+Ht/DVy30eYg+XLG3yb/v/dWpJrJQ8YAB+UB609Ms1YsHjfG3Ozd9+kBmyade2qPGh3Ej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2pGOKOSLaAmA7DfmtWXRzeu8sSOoU4ZnQ81UawmgnK/ao02DhckYrMDLis5io+0QRStI2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D7VFb+VcXH72K38r/c+/WtHZSL5PkSK8W/5I4pdqs1S21vqnrJL83SOammAf2fpVj/qo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MFX2qjNb2g/5ZSfhM1dHcahrNvb/8g+X93u2cbv8A9qqlrY6pNDHHdWBWPZv8ww53Z/2a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3OcJcQ+W67+VO7vV77Np0GfKMsQ2eWmY9y7v/HfmrfEM3+ql06PzfuJJ5G1kXtn/AGas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4kns7SXf83yhvM/Ck2Bz2n6FC+EjnkbuzzLjFWbjRIbaAyS30OB/sV3Gla1pItoo1sp4n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qrqtjpGsW5M9vOZP+ekbrt+92rK5fKefC3luMyxSx/3E+f8An/n+ClGla0tv5UV0YxIn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n+wLe2nLxyTbY1bZ5yK+zrSXH+kXHkxXccPyL+82N89aImxz0ml6vADuZJgPUqyrUlvb3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/AFzWtu30Juf9Igl+fZ3WpJdOkFtMtndLLKPuRg/NTCxhm1mMw324ePHYfdqD7DAwUmCO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Ntz1rcFvdY8ryv3T/AH/nqxb2t645hA/g3v8AN8uaTCxzphtbWIwvGAHbc/mHeq/+O1Yt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Uv8AzzRPmZq37iCcZhlsRLFv+fzI/lX/ANmqvFGftLosGGAy52bVT8fyqUFjmb3SMmql7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eZhjICorsptKhjgllNryEZ0+f7tYPii3A0aaTtGyN+dd+Bdq8TKotDilvGcnIqZDuGaYi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K+/2PKa1GSEgVVZjVuRwBzVZ3FFxWIHkODVKf5qsyv1qu3NcNWRtFGfK3JGK6D4fQef4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/HpWDOvzGur+FCxjxpBG38UEn57eK8DF/AzqgjuLbw+Sf+P793/Gm1l/Wt210QxgkT789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fxF/+A1WAEUzbd/OF+5/DXzx1qOg1tOc9XLfVq8V8U3PkeLtai7faWr3nbB+6xL/AL/B+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+V411NtwZZvLkVh0YeUvT8q9fLJctVmVRaFKIiRQehqzExQf3qyrWcgDfWvaKJhlOa+2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QSgr159KhYO+ckqKtS/ZIo/3+Q3+zVAXyK5+zxyyf71aMSEaMoDub86oSKNx+cCrt9dXJ+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DDLYFcFRotDH785r3z4bWN2PBmhpFaeaWiMpGzd95i39K8AIAzg19LeB7fHgvQf3n/L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vlMylZandhfiL7QsjkS2+T/zy8vbsqaFV4/c7RV8CX/nrk/8AjtWrea7IPDOP++lr5tys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dtiT6hqrnTUnODczRH+643Ct6R5cksgU+y4pn2m1GfNtLc0cxnYxBoK9rzn3SmLpa9De2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faceHsAF/vRvtqneyWDxnBkSHPRWzTTCxStrCUXRRZo9gHBSbNT3Et7DLhZZGUDH3jTL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p5FQH+NKuXVvDPN5guYygOOrCtombGC6uLxMPKTznBSrKoq9uf/Hadb6f1IljP/A9tTiC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hBSnY9gv4U6GX72RVmSLr3/4DUDLtzxj8KABIowTuO7P1BFWVijZlAZkx/exzUEZjJXcr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lhia4Gy4RN3ZhnbQA4IFfibNTBQF9aiMOG6hvcLUpwF5YCgDxD9ou6+0+IPC1j/cSa5b/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Z8XVOkfD7wxZMNr/AGcSMP8AaZc1R+MLfb/itDbk5+z6bBF+JkZj+hrQ/aekFtcafajh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6o/Cc8tzZ/Z50s2fw8N2w+e/vJZc+qqfLH/oFeiPDG7HcaxPhVpn2L4Z+G48YJtEmP8At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JJb8n5cVzS1NEtCr9kgxVGCyuLQkQXeIf+ee9q0sDkVGbaHn1/8AHaEWhtvG1wMx+XN+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rRUPoOKdbTeQf61LPPuBNDGYWpwwlztTbJ/GKzHtVw2W2EfdBHWuluLiX7PiT/U/89Nm7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SvllsMOTQgOcvrUM5J5/76X5q43xN4fj1WNo94Mo6Y6ivRJbWIyFdki4/wBv/wCKrF1P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+Aqpq0S0eJ6j4Zv7Infatt9Y+araT4b1HUJz9msLiX6o23869dGn/Z/9TqH5p/8AE1u6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2fYj+dPmJscZ4c8ARaaFuNSPnS9RCOifWtW4hK5VFAXGK6hrc4OeTVcwSZ/1f/ji1POF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p+lLfeKZCzEYSu2u7AMxyvX2rD8Jps8W3Sv80Knaz+mB/wDY00wKnxMY2el7UP3m2j2FY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91j/AN7pUvxRuhcyYjbcN1bdpGPtmRF8tnEp/FuFrQyudDY2eyEQxbf3aLv3Pt+ao/tE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/AESP5/3m75M/y4FWNMt/tFtcTS/6q3RUf7zb2O6sHxtqraR4X1BVkxc3TiP733V5/wDZf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1i+fW9bnnP/LaQ4HoueBXU2cAhgVB0ArmtJt/Ovc4yFrttJthcTxoRnccVqB9bfsL6nZ2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8TG8ihvTJ6xruUJ/wHcD/ANtK+sccV+bfwa+IQ8GfEvQ9cdvLtFuRbzg9PJf5Gz/uj5v+A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FO9xoCtBTilDZp24YrE0RUkXFQFetW5BkGqxFIZTmHWqpjyc1oMmaYYutAGfJF8prLu7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nIIqpPbZBGKaAoeFtR/s3V495/dSfu3B6YNfOP7Qfgf8A4RPx9emNT9j1E/aYmPqSdw/P+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JI4Irm/j14b/AOEw+GNvrES77/SJMtjqY2/ytUtQR8XeOIN3hW64+ZWU/wDj1eTDdBn5j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lCPDbY6yTRKvvnmvI7y0kt5pEljaN1OCpHSt4QJuRC7f+83509bn15qDZikrWwi2uoRwD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94UuJd1nF5p+6v8AHX5Hjm4i/wB9f51+r/gG+h1UaZc2zeZBLGksbj+JSODUtEM9901f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ThhBV6U4Q1KJM2Ucmoh0NSyck1F2qyiJ+tY3i3UprDw1qjxYLfZ5PvDP8JrZbrWR40gT/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3f8AlSexrRV6sUfJkv8ArH+tSQD+VRy/6x/rUsI/lXGfXx2Ltp938apeNePBern/AKY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5fxrI+JE/wBm8D3/AG37U/Wsp7M3wqvXgvM+ZmHzGq4/1rVZb7xqsP8AWvXjH68Pb/Vm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9Z+wyyeV71dc8GuM1SX7Pcb++6tqauefjqsqdFuJ3GqeENMs3KrqwMg/5Z/K1dX4O+MWu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9MltWRASBNZif70nmfxfL95f7teXae8U0Ml5L5n7v7/8AtVf8PaiuuadcxPERIGDwZ/u81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4GvVeJXLW1R6j/w014ik1l9TSDTrK+aGK2aZNNVlMa/eUru+438S/wDfO2nfED426R498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rGy1HYsYvLN7iGMBTx+53steUtaPCWVlx9aiFqoVhjrXVzuxnQwVKM1Uhuj6Y8LftY6Zp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iXH+iWK2Qli1A9Vj8vPlsn/s1cd8N/ixpHgvSNRmjsrrVNYup2nFlPPbpZqcFd2d3mZ8s7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3Iwan2jOiGDhCnKmtmfQ9p8cP+Ec8d2/ijR/Ct3fxf2UlhLptxcDbb4Zfljlj3bh8v3m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GleL/AIY3ljJ4f1PTtTuppMwSxCTZnH73eYfu/e+626vmH7RELc+V/rabbX97A5Mc7wN/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MPqFHnjO2qPrLRvjj4J8MaPFpOlahb3cXnWtklxcTXGnt5YhjDTSGPa33s5rX0f4heFN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raZLb3WqMgZtTCFYRb43ruz5m7JX618of25r4B829n/7+VX/ALaumJEtvZ3H/XW2jb/2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fHmbufZ6XCrtXj5eD9amR1UMc/f+7x3qNprFwx+ylMjna5qFpbJ8D/SFxwNrGtT4Uk+x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rTbaBucK+Anz75N1Ej2V0u8XaxyfwPL97bUP9m22DHFfweb/AOzdv4qAJZ7K7vbj/WDy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5mlgnw3kmKJfkxFhnb0qt9n1DyJcTeb/AAP5b1HZQao6SRPDMI/45FbO7/4mgEPk1ICE7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NUf2eI5P2WSL7rv++3NRPNPCxBWQH7/mMuacLtHgSMpuKDfsjGygpEEFpZXXl/vJxsTY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buNNt44Psskkol6PGV3Mvfk9v/wBmoLawFxtlCquOkaHaq1cNkbOcy/OJZHZ33jO5qAsV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Qj+5sSORNvy//tfNST6S/PkTxt8nyYl2s1XbzS5pbOEzWbyYfc8jjcze3+zWTbwY/wBbs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+1ArEwsNQTy9r3P39nyyAs1MnuNTsmMMkLwl8subdSV/76WrULxyc7gSOAQazLvUHa5VYW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0DRY+0TY8q6tP3v8AHJJtVV+n8VVrbU4Zw4EQ+cfNHErfL/wLdT9QnkuHRriSTy0T5Iy33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i3jDAFfv+W8KsOB0LUAZ+o2mjTWm2aznPZPLm/eL9Kri307Hlf6ZaCP7kaT7dvtkfNWnH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a0gmC/fmXYn6UottKt4IopbSzm8xN/meZ5Cv64FBCRWt2sz5OLjO/a3zowVMf7TN/wChU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xu7Py/wDlt5jtGyen8NWLi0gRCS6wLsUeVbspb2+bv8tOt7O2uYSbcKx94lLN+IoNDLFtj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9c5h8v4f/ABVQC31CeCX7JFceb/0zTdvX6/5/Gtmbw3G05luZRL5jr9xNvzD/ANCqsLeW3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+qeXG+7YvoaAKQuNQA/exRyxfKnlyQBlVf++ahge7bypXhsJv329EMCw7V/4D/nmtOxtt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v3pgKqovv/epf7Q+0ed5O+WPdseTyd3891BCkIIIr/zZv7Pji+Te/l7l+Xt/wLr8tVxp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/wBzy5VZmrQuNRl8g+bNb4RN7/IrfL71XHiaCHMvkW1tFHC2+QR4Zm+tBYWOjRWTrFCL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+Wo/s77RP+6l8n52/d7Pm3VTuNUY232i4kMcJIKYk8tl/wBo/wDxPerdt4gtIP3UsV5F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f3/h9qAMoeH/AO0J/Nlmt5YpNv8AA25vSpZ/C93cf8et3bwxfc+/8zV1LPY28kkcUbSS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/0+fatQTn7eDF5tv5Uf3I5IW+VevFAHPPpt7aSGKBJ2jj+/IJFf1/4F/+xVVl1BfO3NOY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t/4EPvVtXFqJPM8w2vmtuZMS43+g/wBnrUUPh5ltjczvCsXpE+75vTdQBjWFsxjVpYY5c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827/APVTdQtbKFLiKV7WSUnosZ+b8a3YpFWYraW+bZ/vyP8APuqT7P8AaMxfvPJ373kkT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HEf2ELzzpY7HfDG7b3hkaNE69Pmot/DVjLpszEOYo13P++2q3HrXV6h5txcGGGWOKLZ89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/AHR/8VUA0+1txFLNF5uPnSP+H/eNAHB3ujQRyCKNXEJIk8vr83T+9/D/APE1StvDsdv5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/9GG1P/Hq9D1Dzbj97FFHL8+xI/8AVrt3dqx7ieLWBFDFpUkXz7PL/ifP8X3eP+BdqAOU/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zbp5n/LRoDGv41FceG7fT7g+VfW0suz5JNx+7/nNeg2uiGzsBPHbLEP4OFbdWdD4V/tKe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/7rctAHMrouprbmU3Yk+dfuzqP/Zql/svUbeAy/v/AO4/737i/SuiutFttOaNri8iiEUy4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dv4a0LnR5r8HH2MeW/wDrN+1moA4Kex1ae4zmfytnz+ZCq7P/AB2rVsIbTqHdx/E0WTW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mLzV/7Z3G76f/ALNXLfQb+2B/0Wc/wJ+/Vv8A9mgDkzZ22osX8iLyYz8kkvys7f8As1WI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B99w+N34tXVK2sx58mzeP/gO6rUa30kHm3FgglG15N8Py8f8BoA5e30mxcHdHcRB/wDpp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0e3nz894P+BLt/8AQa3SiXQMqafaERpveSdGTbUf2iI8xaTHNF/07uzUAYF1ottHERJdX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hWRf3EXI/tG38z5esDV2d1o9veRRn+w7m2iznebn+hrNudP0W2H7yO6i+8nmOiswz6YWm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zM9/bP7SNsXd/wB8/dpn9nXRj8kXKtz/AKy3l2hq6D7DpF1+6hlmWLf/AKt7dfm/KtY6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0Df8/CbZU/2qaA4u20vVIP8Al3lmk/67L/8AFU6/g1MOYljkdt6/u0Xf/Wur/wCEHvYBL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o+R5JXCtu7Y+Wl0/R5rCfyYoo5ZY0Xf8Avl3J9KYHHf2RqBz5sJx/zzjj+VWqdPC1wv30B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2urWxmEGmBTs3+Ysyl/Zcbtv+1TA2v3HleVHJF8+x/n++3tQBydhoKecRNbZGN37xT796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IkIeWYHdsjfay11l3/a0bzCaCTfb7ch4sq9VftV7cGXfZRk/3PI2bfSkBzGoXH2e3Pmz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G6/J3rN/s+0t8+TLJL8+zsy9M112ZbX962nw/f2JIB91fp+NQWhs/tBil05x82U3ts6D7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y+Ho55/N3v5mze8ckfyrVpdNScf8fCff2Jx/F2ro4NNSe0kMnmJERufZJ8ztUUENo8sk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j/dosBhHNot0sFzFcRh9+x3bavsPlqS/0/UL+c/ZNQ8r+D93P8272roDcWP2c+VLJ5m35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xnn41MFx/C8BGPrRYCjbaX4lil3Q75nDdTMD+H3qI7/xZBnz7WS5/gTzEV9vv+lW/wCwY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h8+9/m27mq2vhZ0JFveRD5F+cXX32/8AZaLAg03WbyWIR3elBFTdsd7UFkb/AHey02WW0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mhNj4TGz/ADimjSdbi3+Qs7R7v9Z5it/7NStB4gh/epbz3GHVH3IrKq++P9nNTYpHNR3F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I38O0X0qWKXTi+bmwdZX/jiffXT3CavPbmX7OP8Ab8yBd1ZZknnz59hBHFt/1hh+ZfpQt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VBuiJoYdu3kfdb+9Wdb28UGfKlkli2bP9S3zt/e/3a7H7PLP5UV3p8c0Me50+fb83v81V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PvPK/wCekb/e9qZFjnkltLgH/Soh8+z94rCrmn6DLGPJju43G9uUzVm5ttClc+ZDdpxt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ha6YYQEvJIrf/AG8Kr/8A2VAzPuNP1S1uitlcBvLRXeN3+aX/AD/wGo/7P1aDP7r+D/Z+Z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/qdRhf5/Ta1VxoUoH7q4BP3PM3fdX2oAjvDqsoPnafAkX/XHK1x3jL/kCXUXl+VF58Y/2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UVt5pUumm+RtkZl27/wDx6uL+Ig1Cw0Vf7Q6yXap/eXhWrrwavXiZVPhPMsvDHgirMBxHk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IsBWZdSbEKiv0A8p7jZWDE4NVZThTTo0ds1FPGwyKykxpFVicmmM3FSGJsGqsiMM1wzNU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0lEXjvT/9oyJ/5Db/AArmsktVrQLx9P17TrqMkSRXUbZ9t4Df+O7q8vEx5oM6IM+lc9zET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Vpv8ANmh8o/w/M1SC28QeefKlj8r/AKZ7W3Vc+zat5H72FD/2zVq+VbO1FUWmm383WTP+/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DTfFlqsUzFZLFX+Y5b/WSCvbrdjaH9/ZxZ/3cV5l8fLKIHRL2OMKziSFyO/Qj/0I16GA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WRTBVAzn3atCK1Gcoxtz/HhNy/8AfNUUhEttgVPZXrWrCOQ5ToG9K+1g7HltGvZS3UUe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Kfd6okUZSNJN/90DgVIJGWItHhfpVK4mZELuc/QV6M/gMVuZd1cO5JIYVTaXjkVZnuPMz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pRHIwjidz0UV9YeF9OitvDulW7yOjQ2cKELj7yxpivky7/48p/pX2MdRhtoDH5SY9q+V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0ZWeaEAjz2j/AOukNRRumfkuoyfUhlpJ76wn6xSg+xqnv07/AJax3cXz/J5eG3NXh2PT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AFc8Z+k+3+dRD7VAJfvn6OGWqEljawf6+5ngDv8A8tYlBqWezjlGLW/hZfWRGH/xVOwD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9kRnsYd1SedHDDtuLJd57+Wy1LZaTdpJuju4tvYQzP/7NWrFDq0BI8tpfQidTTRmzFsfsk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/Zdif1ou3tEvDHsnT/f24+lbVkNQExkmtWf3MJ496pXUiSX7PLBFIR/C6MPx+9W6MhnlW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SPSpPsixhAJWkwvripRdwqyK1qVGOsZzVhJLKaQjDLgfxirQitHCTGcE/nU4jkUjCB/qM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5238KTy1wdl2OPfFMCGXeOTCUI9iKiS4D5DwIw9Vdg1WRZ3U5yLvj0By1I8F7FwnnP7s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cRyge7ZqUXEMn31Yf8Bp7XM0I/0i2I9zEaYt9ZyZ3LtP5UAfP3ici/8A2hL+NehvLCL/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Wk3/FRbc/dh/rVaTn9oe9/wCwvafptFJ+1a+/xpcxHoqKPzNdUfhOeW5774fgksPD+lxe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73zcKtaOMjjk1nQbSieW3mPsX5f8AgJqWJkK/6+MH03VgarYlmglkyfKVR6gVCkbNldoP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8LLFj/eqZvtMYzt3+60hlBoREuSPyFVjbecSFlK+2ytZEebIxnHqtSQ2uTkoB70mNMwot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j/sSRifmdfocV1ZtCqdePY02GFWYgo5+gzSGcyNFmfIyT/3zUF34bmSyaUKWIrv49Kii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/wBeqb6cVRlaUbT6iqA8mfw5btJ5otMT/wB7FWRprxfMwwa72XQ5JpsQkFfWhvDTk4OC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lifpUf2frtJ/Gu2ufDEkeTlSPYVkz6U0ROVz+FSBy09pIzHjNch4RgFxNqd1JGP3k8jp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2PuGvJPBNyfs0vPV2/n2q0SzN8U2cdxqDblGMrWpFZTWWmrNOP3lyvnkfXoKrw2EfiDxFB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l9kXrWvqMw1HUo1T94jzs4X0X7oWtTK1jVtrWbS/DFqe97P/AMCwoz0/4DXlPxS1X7Rq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+Uf8AePJr1e41D7Pp+oahL/qrdPJh/D0/4FXz1qtzJeajKd2+R2LMx7ktzTQjT8O2vl2O8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njsFSaX+N9g/2fU1kafCI4o0HYCtW9g/0OEf3cmm2Ulcke2OnX72kgwp+dT/AHh3r9Cv2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hXotw0wlvbWP7HdZbcweM7QT/vLtb/gVfBV4Y9Q8NWV4OZ7NvIf1IPT9MV7n+xd49/sn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kxbaonm2yseFmT7wHuy4/75rCeo7H2XnApFkycVJs3UohFcvU0QqLkHjNMkiznirUEUZ/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x00MyTDjtTfKHpWymmrJ0mhH+9JikfSZB93Y4/wBlwaAMY2+RxUL2p55roE0mfH+oY/Tm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sv8A3waAOWn0/cCe9W9D0lNUtL7TJ+UnjK4Pr2rQeyIUnHFRWga2vY5EOCDWiMz4h+NN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/AOw3X2S6acweZsVvlPPGV/2a8C/4Sy9vrh/7UZNWWaTzJEuWZFLdN37vbj5a+3v29/Cja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ba2nkczjJiRjhlDen+9XwjdaXcWL7LiGSF/RxjNdUZKwicW+iXxuppZbjT/44LONPM3/7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rDMIUGr/kcHmqs4wDV3QFbTLP8AtDWbK1/57TJF+bAf1r9UfhXpzaVa6TZM29reFYy3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4ep5nxC8ML/e1S1H/AJGWv1U8EoDqUXsP6Gs2Sz2rTj8gq5KflNUtO/1Yq5N901JBRPU1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ifvVlEL9K4v4tRl/Bt/8AMy4jHQ/7Vdq3FcZ8WtTt7XwVeRuMvKyoD+dJ7GtD+NE+adnJ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CTxT1OK4D7E0LQfIK5n4uvs8C3I/vSoP1/8ArV01mfkH1rj/AI1HHgpP+vtP/QXqKnws6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8z58bqf8APrVdeWap2PBqCPvXjn6ncSUfIa43W4/nP1rs5PuGuT1xOWrel1PLxT56bRDZ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7a1tK8y1A8rjjFc9aNtOQa6vw69sXk+2eZ5Tj/WR/eVvWuyLPkZwR1WhzaL450w2N9KL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T5fM/2XrjNd0LVvDV4ba+jlXn5ZcHy5B7NUmr6fFYaufsk3mwv86SJ8tdFpPj65hsRpuq2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huFBx69abbWxzKbpu6OKDmpYYJruQRQxSSue0abj+Ve0eA/E3hHTBdQpZwab9sj2MUiDL9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voOj8y2kEFp87OkccI289WBUVLnZA8dBbnyNpPgLxD4gm+z2Gl3Mkh/5abNir/vM3yiu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9YQw/wDXW4U/+g7q+srmBYiQrhvoD/WqBmkyYl5l+XZ/Cq1yurJbHK8bK/ung2jfs6aub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t5f7sLsw/9Aq7pv7NGq39wyya5bwR9mMLE/0r2+GVpHyqLj2fNb1mZpI9scSZ9jU+3qdzF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iKb/mH+bL/v1PDfwzwEtZhU/iKnJFVItaKj97a28x/wCemza3/s1XoDEcmW0jxt/5Zybv8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SVJ/7MkHElzb/AMWxD9+oPslgGzBqzxfKFTzU+7/31Ur2+n3DmRo5EHy8Rvu/nVa40WwO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0z2jb+JoAlk0pFlxa6rayRo33RLhl9vlpv2HUbcHyZIZ4nben+k/M6/jVCfww8n/HjrIi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/wC1WhbaPLn91L5sv3E2Mvy+9AElrYa2rl2t5Nm3PyuGq7BfXdiDE0chlPrEwWpB4f1XH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zzP4qdCmrWIwZSzemGOz8fu0AUxdzZLXMHmFPZaPs9p5Bllik/v7I3ZWb06f+hVbuG1T7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+Qr7m/wCBU3T/ABJPF/y6pdH/AJ6Qoo30FIpXaWd1aDy0u/M9EfeUz/Dlvu/7NU7fT9P8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W/Z/C3+WroJ/suoD/AEq0/dfxx72Xdz6VWitNOYl/svkJH0EjKaBmfJo4CotpfQRxt/FJ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2ieWK0mt5vL+5JG6r37hq6L7RaH/lrH/c4Rvmb1+9VSy0hIpFRZojEU2bAGX5vfmpuAtl4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WWZvvukbh2/3a6C2mtYxdKunovyfI8ufzrI/s+afy/K8sRfx/wB78KsJaXVhARD53+1n5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rt1ApSWFohH9ySbEe7/bPsq/NVUfZLj97N5d/L/0zRW2fjVi41nUbfMUol+51uLf5WXP+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zRteR21xNv2b0TP/AKD96gCnp1vEZ5f3v8DbI5E+ZPrn5q2bNLWC0EImE0zp/rANm9fa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N1PbwrGfkSOPzPvewVqzbWy0qcpeR6PeiRlYDzLkfJn2ZaAJ0W5t1TER8plYjKl1qzBFG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/wO6FVdvagXEVvYfuvtnlR7U2XCeZt+lS29hZarH5y6g/lbm/dzRfd/CgDIfS3E3mFnmix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a4t5bi3Pm/upd+xPL+Zt3/Aa13s0mtvsi3lpclP3ai4baFB61kT22oaf5v2Xy5f7nlzL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gmxQt/D+oieM3U1vFFv3pHvG517E0msXAt/N83/iYSxov+jxp5jM3YU64ttfuAYjZTw/9N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axxpGq6fq0eYry6j/55+QV/Wgot21xLcf8AMPj+RFd/Mgb/AOK2rUQ0+W3g8qby/wB4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zdx9vmq+Lia4z5PmWkW//AFabm3sev+zTPtH2fMv/AB9/IybI/vbfQUATC1GZo4ofvxKpk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+Kot7j/SPsHm+ddR/J+7hX7x55/u9aat9LDbyzjyraLJHn3T7dzY9Kw9P1D7P50X/ACEJZ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mZF9B8v8AwKgDpp7f/R/+Wf39j/IzbV+q/drFufKjujI19DMNm90cyH2/u1Hb3Ev2fyv9I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d2fX+7/9hVq3t4re3MsU3+i7GdJNm7b8v/2NADP7Hzn/AEv91/BHG+1v/HqRLW6NvFD5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Kzv83T5asq6X6QmB45YY/kQ7MLu/9B+WoRp/2jPnTR+b8yJ5bt8/q3/fVAFS4tpbe482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fMqf98022uLvUP8AXfbPvqn7yD5dv93G2rv2eX915sXlf3JI3T513cAVY+z3dv539n3f+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KjUAZOoah9n/AHMUUcPmP88mzc23+7/s1WFvLp/2u0tIri7i+Xf5e7c6n1x/n/2baTxHM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dkK/8s9ivU/9oReeZYvLhl2f6uNNu6gDKeWG22HUNOeOWGBdlszldnzfxUq6vZ60n2awN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9tOoZP8FrQ1AfaLc/uY/+2ifeqlo2iG31eK7i062li2M7x/8APXp1z/n2oER29vpNvn7X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iyMn/j3P/wC1QLeKfyvs0vmyXB+T9x5aou75m+81M12wNkbu+ltIIS+7ywrjainPy+3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9kupwkW13d7ot37lkMSfw0DG3+hS3FwfKubbytmzy40ZW/PbV7TbD7Pb+V+7ki+5+7dV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WoahMIpZLWHeyPJsVl3f99VetZtOimGJo5PLbah8rLfjQBBb6TqeP3VuAN/8ArPN+8v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Ht9WFxNmWSH/AG5N0i7fasq+tk1HzopdTihl++kZYK3Dd6QafN9nm8qaOX51RPLm/wDH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1C1treX7VNJdzBPkjrEtdbvUtDI0cDQ/35IN22sIaPqnPmq0Xyf6uOZW3r61oi41Afup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mSfedu/FAFWfxAJbiRpraCUD78kny/wDs3y1oW1/p584f2TH5X/Pxvba7fT71ZmoahLb2/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+z7m73qmXmlXNxbxmP02YWgDop7bR0Rp7W03XMZXeIHLMmf/AEGqM9pZzL5++/E0nCbiC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fh8lpNZ6hC1tG43q7hOm3tmodTn0e1uyq2zfKMNtfHPNNAYQt/t+fO1C4+/8A8s/uqvt/d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M7umoByjAIjRZVW6fNtrSt5NHuc/u5f8Av7VPUI9PtXIWSYL8yNGw3/N7VQGWvhy3mnmh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5+YJuPbO1as2Xh270hdltcpLDvUYZtrf+PVb06HSbgeVLcyiL/nn5G5q0pLazcSy/2tHN8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bR8tAFWfwzq8v+qm+y+Z/fuFK/5/3agt9H1X7VBIHZ0RB5iRSgs61pDSLO4H/H/H5sm3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FfmrO/sPUMGWKe3l8xN6fvPvUgIbj/hILfyopfM++z+X5Ct83OM/7vFMlF1JKrTASxiJk8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3qmXSNQtbiPdLj596fvicVqCw1cW/l/vf3afPP/famBzupX6y6aYJba3QRvv+0R/e2/3f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9n3Fx/wAen8ezy7fdu2+v+9XV+TqqfveGx6x5qCBjLLteziy56/Z9nzfX/PWgDKg0yykh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O/6URaDZTTYPnn+JdpBret/JE/7q0il+Tem8bdnrV3yUt4I5TZxkfe+WT5VWgiRgL4f0+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hzn97Bt/y1LbeH9Pt/3X+jxWuz5Lj5tzt/tfL/8Aqq3cahYG4limiktfup99fkb2/wBqr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calJD9I87l9//AIqghMrW9jZBZRFeWgEf3yspG361kS6bdXuozSxhYx9wGOdcbQOe9WtR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iO/SaSIr5ySQblqQeF4iIpYtQt4otion8O70/hoNUxLi31C3B82G4i+T5H3/r96qn2jVb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2NsTZ9+tbT/DP9ngy/bLO6lk+RE8zau3rt/X9a1f7Hu/IMvm+bL/ANMH20i7nJ3dzc2XM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RmAbt3uf4ar6PNNcr5d3bwWs38EUYA+Wust9P1C3nMv7zlNn8Td+lQXa3lu5xZTOf+ehi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GDeWlnZwuY7FSWPyybz87VBPpFjg/abfc+//AFS7WatmfUJbi4i820WX+58m35u//Aagv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bg5+eSL5aFK4rGZb6Vo9v5x/eebJ8n7yDds9qqNDp7iZ1u3Mn3/LkRhsUHtXT7LS+8uU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M3+eayruz0+2nk22U0hJLPIqbtzegqgsRC2iueIZY5oti7/726vOfjZYyQadpMHnZEs8ku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/ALNXq1rcafIE2B45E7NFhq8p+PuoRNqWkwRTedthkdxs27dzD/4k134BXroxqbHlP2kxR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yE4pbtyAcc1DbZJ5r7bnPNe5ZjYqtVp5TnNWbh9orOlcnNRKQ0BmODVWV2OaXecmmEmu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rUVzDuqwHwKjZ85rlqL3WaJn1T4Sgk1jw1pGoQTxxyXFgjum9tysQN361p29neQz/AL24k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Xn3wG1ePUvCL2Ms2J7OcgD/pm3zD9Qa9I9R50H/bQ/NXx048smj0Iu6Etjfkyx+URs/2d1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fwpaTzDMlrdqn93crKwLfoK9KSCX+Bo2/wB1wK4/4tWT3PgbUy/WBFn65+7IprbCy5KiY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hmMLbjytXHtUnj8yL5s9jVIbdnPIPUelOt7xrZsLyvpX3lJHlvc07R2tVAjh/3/n+Wqus3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qKZcpgN3Fc7qku65cZ6VrWqcsLGaWpGJs5p2+oEqReleVubDbz/j0m+lfXcl3qcWY443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+RboA2kv0r66t9PlPl+VNH9xf+W22vmsz+Jf12O6hHqQX+oRW1v5spt5Zt7I9vJa7dno26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dS/YIf3b/ACXEbt8jfStieDUB/wA9JYtvyfP96owLtf8AW2+I/wDpogrw1uehfQhWax1EO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+uhutz/+PVc07TdLSKZoluCP4kYKxNMjuo7RHc2tvcZPzYjClat6feadcysWtoohj7wyg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bpbDbdqhHZkwKih0472cX1mP+BkGr7iykeSJiuB2V8msa5GkwPtN7cW5/wBwEU0Sblvp9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k/wCWc25TVWf+0PO4hnP8PyJuqlp8ERml8nUfNiPycwtU/wDZHP8Ax/W8sXy/6ufb/wCh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7yUjY0BVv7zR4pfPWB8yQiU+w21KtldRoTA/mr6q++pbRtRYlTEWHqyZrQkrg2s4lzae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W1naz+b8ssR2/JytaDSXQB8y1jnGzeu0YppuFUZFoU9QCRQBmLoqHfm9IPbfF/wDZU+z01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hV8y2j8mF09cHNQRNp8wkHmOpHqBQBX+zygHy/8A0YP5bqiH2vn/AFn/AHxuqNooFPlre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BJZz+ePKuI39Nsq/+zUAfPtyTB+0FfuxwBqkDfqhqn+07cNc+ML2YHIwvP0NWPHCNY/GL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q/5xoayvjZuvbm4nY5JU8n8DXVH4TnlufSSSWz/O0UoJVd2w429agt1j+0TSpLN5P/TZQ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xXBPZ2zPDHL5kSkEnbu4NTWmq2Ulx5r27JL99PLmPzVgarY14RDJ/wAvCL/2xb/GtuC0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D+PcN1YUZs7uXcIp0z8rOzE4rW062giXyBcMVG3G5N34UhlqJX3HCH8GJq3bQTkH905+i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AHZ4/wAUYU9bBz92a3/GQj+lAF63h3JhwAf9pKcgjt2J/d/lVH7LfREbJlP+5KD/AFqc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6LmgovjUYnBjKZ+hrJngt9k0rpcDZ8uEKt8tR/aLoZ/df7/7nay1pz29pP5v7pJfkV/vs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MW382ZsQzzRJ/tRjNaccBjGTKXPcsMVDFdQxvtMCw+yyE/wBa0UaBlzsZfdqAGiwFwf8A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faMZJv3YGPWuh06FPs372WLzf4/L+VaS5Cq3ykEexzQBx2r2AstIu5S4Bjhkf73oGrwrw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f9M92/p93rzXvXjpvL8N60w/hspj/AOONXzBaahOvhCC3WaQSXwX/AHdo+9VIzk7HT+ELJ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QI5cNx8v7s9Mf7zU/Srdru4MijM0p2Js+XaD3qK5byNHitLYYMuxQB2XsP/ZquaDI4maOM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5/wBmtDAx/ilqK6NoFrpqN8hbH1K/xfic14xpw+1X7HHTH9TXZ/FXWYtT8SXNoreXBaH7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f99ZrhrCc20zOv6U0WdlpI82cLmujvrQrDtI7Vh+Cbf7feyy/wDLKNP1NdVcTw/6mWX97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iYWlzAx3VlJ9yVdo+vatbwZ4juvA/izS9TeJ4ns7lZju4yoPzD8s13Hwj+D+u/EbVCnh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12oyriOL8f73+ytfTvgP9jHSNMnN54t1FvEEo5S1hBihB/2u7Vi2aHs+jXq6nplrdoQy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itFYeOaWy0mHTbOK1tkEMEIVI41HyoijCrVpEzXPbUaZXjgwTTzFxU6rTttAymYc1E1tmt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aAMsW5U8EirMUk6DCzOB9TVwWoPanrarQBXhubyAHy7h+f9o1HPc3lx/rLiT/AL6NXxb4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JiabaXNhffaRq2oOf+eU0olj/wC+WGKtXOlaJfW01vd+HtHu4Jm3vFPp8bKzeuOmfer32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55c/Aj4Y3l6bmf4deHd/rBa+UP8AvlcCrcfwh+GVvnZ8MvD31+yr/wDE13H2cVG0QHFV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2avh/4h8XaRrWk+E4vDN/ZSreS3WmuEilYHO0w42/8C21654a0i3tJ12ITJjqcf4VbMFWt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pktHY2SbUFOe4glllgjuYZLiH/WRI2WT6ilsfuU1bOK3mmmjiRHkPzMo5NaJmdiv61E/e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0qx2ImGRXnXxms5JPBsjAZAmU/wDoVeiN0rzv4v6nLb+FzD/yzaUf1pPZm+GV68T5/Clcq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4zd49akc815x9WXbM/LXE/HKXZ4ZsV/vXGfyU121l90V578fZNuk6WnrKx/SoqfCz1Mr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3TUMXKmpn+430qG25gJ968o/TAf7prl9bHDV07dDXNa2OHreGh51de6zDs25NdFpb/IRXN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TWwx+ldSPlpI0pcM49hURTIJpwbLGpFA2mqORxI4Tsrp/DfjDVfDsmdNv3VephY8H8K5s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3RnDetKxyTw8ZH0F4Z+Ka6+yQalPHZyngPIMRn6t2ruPtNr9n8q0l86J/+Xjj5/ptr5Lt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9xXW+GvFkmn3Xn2l+scveGRdpP1J+Vv++a5Z03ujhlh5Q2PoiAykERKGPozba6aLRdR0a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Eq+YEEmTt/vfd+7Xi+lfFSNsRXfy+rKoV/wAM/L/48K72z8WaXqFpEp1NrJU6ieQqD9V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NjBo6n7fN/wA8o5YinzfJ8270qOGeGRc+Qn0K4+X/AOJoF+LYnts+fOz5ar/2ha3A/wCQ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/hb04r6Y+UJZDpZJ3Rug+55aPu2/gtLbDSIBLEHuVl3795OV6+9UVv7cuzCKZMnbviHy7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5mX7u+N1+X/9qgC5c2FvfQHyb8L/AB+W8YLP+NWrPT/sttxPHnZ8n77aqt/wKqtlptu03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5o2j2bl/z8tNvbM3c+7+0beWHf8A6jf/ADoAvpBqgB2XYm+Tc8cbqd361YjNzZq26CV8r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E+zTW/wD3xv8AM3rt+ny1qW9xqFwDFDafu9nzyfN/KkBC+qXLS/OsjqByx/lS27w+UZPJ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EXl3bF45pBsB4yKnt7qaQOAqhRyM96gEWLy8SRvLeIL8ivGI/l21GLmG4zFL0+55f8K1T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KMn71QC5tCD+6k8z+DD/MzVSKRfVdPsnLpKYvk2fN81NuII8H96md2/8AeIVrPeG0u9gj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U3bvT/gNVbfQor/y5pbpYv7keD8y+1OwzoYiI0k2sPMfb916f9gvWP+jq+fl37Dn5aybbR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l2fJBu+VfrWlcaPd2+kfav8Al687YlnH837va2XJ/wDHaBHK+NfiBeeGrhrSCGTztq/67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6l8Y/Emo/uhNZtF/Htt1bb+Nd5qWh/b57h7vT7gIXx5knm7dvbA/iqlpOmWNncZS13S/7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OwyXwP4r1rWYJFvNOs3RBzKySRs3/fLV18dubmWIR2CzyhPkxOy7F/u5YtVeLxRDOgwLa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61eh1OOdVNzBFJ83+sDyKq1aAS20+1uLiXzYbzMD7P8Aj6/dp7H1/wB2rY0hbu6j/wBJc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+Xb+DVkrqsFvMYktZooXfC+VKDv8Azp04s7m3xA9wnz/PsP3fwWqANd+y3kxiSeOfK9XjY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GLG3XzorlJZcbfLkumVavC0sYJ/8Aj4n/AHj7E+0Rf/E1FPobTE+TNbTyxn5PmdFVfegCq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f+We75LaYHZ/u1L/AGRqen58r7f9zenzbt3+f/Za0U0u5MQWVo42x8iWzqB/48tLaaJL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yB9zbv+AigDPsrzX2STzLpoW/vyDnbV2HXZLLJMQvbzYqTMEXavt92jU9Qu7Jo4YrW48rZ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v92qA8R6uf9ZHc+T8yfvUPmN7/wC7QAz7RFq/73WtJs5vu/8ALHc3Tt81RpdaPaDyoNNF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rUqeIgs8RRYZDH9zzoAy8/wDoNRT+IrFp7aC4023upim9JFbaGX69v8/3aAKbzeH7x5pr2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Qybm9NtS6do+k3Fv5UOo3g8z7kdxAG2/UVato/D19P5z6cscsf3PIm3fofl/76q0iaJp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83V13fSgDQXRo9CsLOKy14RiIEvJPa53/RWrN+wRef8A6Ld2cv8A002eVI/r/srVXUzp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cWoj6b1yu30+X5agntrC4t/+QrH+7T/lpCNr/NQBbm0We8jZ2ECSED5pCsnAqh/Y8sHm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9/wDCp5dKub26F1az2t0JI12SychV7Db/APY1F/ZOtS280MNwqeW6v+6n8v8Ai/3d22gC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+z5rSfyt+/wAyMNtX/aK/3qnFxNb/APLLypt+/wDeI26oAfEVv52+4eQB12SI2d69l2sP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SbUViibE13PJ9/IVFT/vlt1ADRbS3Fv+9lqnPqF3b+b++8qL+Py/vPW1/bGoW/lf6L/r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/AOxqpdXEc928VxbwiJEXzwJN2z/4qgzSMTWLiXULfzbvT/8AWfc8x2iXyx/F/wACaq+m6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0WniQfPEZTu2/3f5/9910H9oWlzxNayf7H2j73HYUCz0i5/4+7R7WIo2ySTcqv9MNQaGX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nQbGj82SYFl/wBr/ep2leEYpMy2jXYX7+ZFBG6rNtpHh797/pZii+rfr8v3a1Rp/wBo/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+VPL3jan1oAwF8I2kztcJfuUwQ/ljcz/Sr1nPp1nbeTpaWsZk/wCWl4CWq5qHguaKD7FaX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ov8A49VM+CRHh57h7jyv4PLZfy5oAo2Xh1TqQmm1O3becbIPk2/jSto1xHqQhsxG0US7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/AO1Ud9oOo6fbmSyto0hH33eQsWX8fmq3b6fKfL/dRxRfxySTKzbvdaANAwanZW00UUb3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7/wD7NczqkF+VaIw5b+B4wzbGrfGj/YPKltPMml2f322p9KqDR5befzvNvPK/jj2Mq0ASe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6DSrDM6gTySR43qq9WqkNQ0/7BN+68qX7iSeT8z5/wBr+Gi68T3ttKweVxLnYkaofmz1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1S7NwdjSfc/gXLbvfNNaAcx9oiwZf7Kki+dUTzNy71/vfLXRW9vaQQGWaGOX5P9XHPWhPc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G383+OPZtakg1G1cfarmCziO/ejOoVm/2vvVQGOL7Qs/uraaL52T79bk9lo5EXmtLB8n/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/2qzbi30/WPOmtNPj82N97ySTuqtx96kuWOo6cJfMMErn55GmJ2L/AOz0gKw0+01CeL/i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+57VZ1Dw1Fb/AGWX+11EW/ekciMu/wD8d+WksNPs7qzEMN3O3z/IwAC8+pX71Vhp/wBo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by02fu4flb/vn7q1AGjbaRFceV5N/BLLv2eXvHzUkOl3knnRKufvb/Lb5dv4Vl2+n2lvq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7bI5Ebc/+1XQx3trdq0QYRyEYyKaAba2krpt8y4lwnzg/Mv3u1S+Xe28x8pJIvwrK0/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HFL9xPMmH/fIqtP8A2rbfuvLn8rfsTy5PvsWxn71UgLF3d3NlOoij3Ry8Mfs+/n+H9amb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PM4x9zH/oNWPPlsLciaWSb5/k8uobi9u5ntjbBfL/AI9ybqYmjMNvaahmWW0j8r+OPft/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a3ihmimRI0wAJ2Hy1Xn8Z5lntYNPilj/AOek6Y/D/P8AfqO31OG4g/f6Nay/7pZGoIsbV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bof7Cndub3zRc6PZvJNJHOED/AHPOjHpjNVLDVbETCJNOuIpc/II5SVb/AHvl+7WhNCLxG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8t1bYv8A3zQBnz6dZ2/7r+2bbzf4/M+8/wBT/DVi001GHlR3kLRH5/3NwFapNB8MaaYJi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3iZNTXnh6FH+S5EIcYfep3NS6DIbjR5YLiOaLP39/wB/cvHT/wCKqaGOYeaUeZv77K7A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dv/rb8Sy/f/eOVqW+0m0ktv8ARbjPmf3Jl2/98/xVztFJmVf6xLp8/wDzy+T5JJE3b+aoT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2LAtwZXVEKwbc8fe/4DWsND1W3zLvm+78h82swWPiCwE3lXE8ssj70uLiPds+gpxQ+Yq3G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nd/yz+SovtEPM0tp9xf4HZutWrjWNRt/O/4l/wC+/wCWPmIvf+LNW0ngEarLZ2/Ix9xl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VdHn/wBVDMsv/TuDXjHxxeNvEsBj8wL/AGen+t4P3pK94DWFv/zDofvs6eWW79a+fv2h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E2RHTVDJk9d8vr+Fenl/8dHDWbSPNpDnNLCtRZzViAcH2r7E4xlz8q1mySAk1cvGLZrO2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CsMmlODnmk2U3YwNZDFCZzzUE3yg1cgjJBzVS+G0moa0JR6f+zrqUKa/qenzy+UtxbCR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/AHyz17cdI06djKbzA9dm3dXyh4G1qTw/4t02+Q4CShJB6o3ysPyJr6it9QtZ/wDW+Z/s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iYtVGehSehKbBGG61njdewJPzVQ1PSZ7/AEy4tJJIzb3cTQF0f5cNk/0qzPPFcA+Td5qFb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7/MrL+a1yrQ6GfMstvJZTzW0wxJC5jYH1BxTNvtWh4oaybxfq7WcvnWjTsY5P7w//AGt1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PJumm+yPKluyaxiMVvLOe1YDyGWd265NdHqUottNEY/jFc1bDLGs6s7uwkWUGKfSAYFKB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0TL2PFfV0unW52bNShPb5kYV8v6TEkmr6ekv+qa6hD/7u8Z/SvqeKytftBMVydgJxvXNf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4d3ui7Y6e7Q4FxHKP7qZx+tacttqFsMMP4fl+cNWeiCFZNtxGf0pXgnmHyzRH6SYrxjvsS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TWssnqdjbqzrrxGY5G862hXLfxQbTVq2ttVT90plMP8ABskyv4VYVp47WfzXmhOf+Wyb1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LdgRi22u2UhO+yj6/PgsN30FWJ7zRp/9bp7j/clqdpry7aM3dpbOdvWSH5qj8+K3HlS2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ZZT+eaaYNF3TU05rZzbzXMS56uFbFVYbCwJJXW4w2fuyW7Cp7JtLjjZorK5gg7hJ9/wDOq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SOW8iJ7eWp/rXREwaNm1gx/qru3J/wCme7pVpbTUI5fMjnVRv2P5bbqrWmiW4T91flV+9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7BxkTQfX7tX0M7Ch9UTIldgw9OaWWW+EQeWES46blFOitp4rb5V80+qvmrNvJcJDgiRQP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41efI86wRYx3ViKoSXdheZY2sgI7h/8AGukmubiRCFYMO4Zay51jBIa2hJPX5aAMb7FY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1VprK0jfi9Zf+ukLf0rZeC2UHEG0/wDTJv8AGsu6s4ZWOGul/wCABqaY0zxj4m6XFD46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t7ecEDrhSn/stcR46IvVi3fMJYFPH413nxxsGs9T0K5id2E8EluxIH8DZHf/AG64nUrd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o1Cfr/wDXrrhsYS3PWvCmpajdeEfD955fnRG0hGfIVv4f92ujsZZoS05trN/KH/PthvxwK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L8ObYRrPJLayvbNtdR91tw6/7J/Su1trrWUn+X7UIv8ApqjP/L5axNIak9rcW6SnOmMsR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ju6t7TNUtLYZW2mi+jf8AxVULfWLsfegDfJsfzolGxq27a7juR89raPLvX70bBl/75pGlj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lVGu4W/uBAypVqG1gkyBOTj/AJ6REVHFIIonQKIN3yfum/8Aiqu24jIP36DO5Xa0WZwMo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daNewSrJbkCJvSXFaHkytlUJIPvTZYZZ7YxsOF9qhhcqytqdsMRJOT7PuqKPUNXUeXIru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Ok02exOIZGjj9hWpbXNzcRDfcs5xt3q9NMETWzxyAExISPVcVaXY2V2ooPpTYJZtjb2D4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6Ef8BqhF+1WKAcDP8qp3lwNxwPyphuZazZnuGujE0P7rZv8AtG/7rf3cUGiMT4ivv8H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+d/CujyOyXVx+6tII1hj/AN1erV6r8SPGdteWj+H7NvNuriVUlkf7qDr/AIVyVtaroOmG3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v/8A2NUjOepR8+X+0JpZv9Vb/c/u+1X9P1aLR9Jv9d4VLSPbGnZpT61ztzq/k21zJDuAM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DVnxnoGoX3hPS7GzPkacV867vJ/ulm+6q/xNWhnY8QvJ3uZ5HZixdixJ6kk1LZ6PdXJz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C8BwreQW+m2txquqSH91tj3OT/sRjn+dfUfwh/YgvdU8rUvHDmzgOGGkwSfvpP8Afb+E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0IZ8u/D3wnrXiC8TRtEs7q/nYgeRaIXcf7TD+Ef71fYvwn/Ymt4PK1Dxrc/apzhv7Ksnx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v+A19NeDPh3oPgGwFpoWlWumQAcrBGAW9y33mPuxre71zykUjI0Hw7pvhvTo7DTLC306zj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xov4CtYYNKUHJpqqc+1ZJl9B5hBQ0wwDFTD7tPRQQc1pYkqLAATTjCMVK6gUKBRYZX8n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akZH0pVcDrTjH1pvlUFj90ZGPmBqMwAn/WUoTFGMCgCPy9uec0m2pK828d/H/wAJeCN0H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B2/YtN/esD/tMOBQB6Lt96icDNfK/jD9pTxtfwO9odM8E6Yf+Xq6xLcY9dvSvnjxv8VNL1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rvie4Bz5e/Zbg+y9MVooNmfMrn6B638VfBXhzcNU8WaRZOvVJbtN/wD3znJrkpv2vPhL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ox/z628j5/SvzX1fxfb3crNaWZtlPZ23GsGa+acknFaKmHMj9RYP2+/hPACEutQfP96z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8E6uP9CjnnHuwX+dflFFNx1rRsdXmszmKVoz6qatRC6Z+q8X7UXhiU/NbTL9JFNbWkfHz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SWc6HaYryIxmvzA8OeLLkTgvcSH5eea7yDxfKhE4kbcxGTmnYND9Go/iH4auh8mtWv8A3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Sw32iR2+msuoOZQ2IDk49cV8g2/j+df+Wx/Grq/EKb/nr+lJrQdKXJPmPSbq5ubaey36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EfyxkdQ1Xc15gnxBm/56/pSv4ujvP9bKxrn9ieosdBbnrtn9wV5l+0BKcaVH2wzfrisWS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Vyn+5csKhurCw1L/XalfS/wDXW48z+dRPDuStc9PA5tRoV41JdDzx/uN9Kith+4P1rsp/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cr/11iVv/QQtU1+Hg5MWv/8Aksf/AIuuL6hPufarirA9bnMEda57W4+G4r0GX4e6swPl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P5Gsu++F2uXAwbzTn+jOv9DU/VqiFLP8FVj8Vjy63++a2bJ9oyK6Nfgzr6kmL7LN/uz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/hHeFo0lmMDP1xtfZ/wCPLu/4DVuEorU8tY/DzdoTucrE+4VIHxXpNv8As9eIbq38+zkj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bL+z54xi/5cR/49/8TXH9ao/zGyfNsechs0djXZXPwe8WWefM0mUY/wBlv8Kz5Ph34jhB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j61R/mL5Tl2XOahI5Nb8vhPWYs7tLuB/wA1Sk0DUkzusLpfrA1aqrB7MThcgs9VuLNdi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GR/8AWrWsvEW0/M0tmSc5ibKn8KyPsM0bESROhHZlIqOVMAirUodTGdCEtz7US+ld3Hkx4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X1qG38q4z5tp5P8AG8kb1LY6gt1ln256cDFXA0YX93bJKd/yc17B+aEVvptjPkkS4+6p3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OEs9yw/uhlzSi8s4t8SgCVWy0cfZqzfsEN7P9pkuTJj5ACm5UoAmk037YJZY7+O3i2cZj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9NslimWObf8AflWRtz/+O1a06wFvkZ6Ly/8Ae5q3/wAe4P7uD/vv8qAIDpjCPdIskQA+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IJYoknii2/PsjpszvEJCQ4l2b08o5XdUtpqN9GmcmJE+flCu78KAMqG/vR5eyeUy7Pn3rj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t1JePzo/l52Dduon8T3rE5JkH98p/8VSC4lubf/Vf7/8At/3f++aVgRFcGG4zmwj+/vTr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sh7eSGI+kufm9Pm+arERKgHyun3977W/KkknUgjHGc9aLFIks9PsovMKSSw/MvX5ua1p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rJjuVxtrMF5FDa/63yfXzE3fLV2cf6NL+9jh+TZ5m/azrTAktogi4IDj74w+2mHRo7jM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KxXuphKABA29sJHHLltoHWrs9wZ/O8qJ7WLfv+0bvllb2/8AQqCUVEt9QsrqYW/2zGdi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WJmvziX7TIV7o4Yx/juqVUkt45vOErbDsRNjbX/2v92n2l+YlU+dwV+Ty/wD4mgsbb3aXC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f89PKTa30p91HpS2JzBaiLf/AAjb/JqpX/iD7Of33l/9tE27vwqqNQiuJ/3tpby/Pv8A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ACKfT7gHNmMKVUYkb5Ppz8tWbPVtBtbfyrVboLHud5Cyybvc/NVlZI5f3S6YH+790eXT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2iKRv9yUN/F0NAELy2l0Bcw3M0cfcmJQP/QqeNH0m4/1Wox/u9v8Aej6dvu/dqhcXFpcX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7/LkgVlT8m/8AHqkFxFb/ALr+1vK+T5/3G36fw7qANT+y7a3Hmfa7fzfuJH523f7fMtUxY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/v8A/PdW2rVUeH+vlahZyxb/APlo/le+MVVXw1dfaMxm3f8A6ZwS/l/FQBftrLUoJz8t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96VFqWo6rZZwZm3/cxEH2qO9Nh0fW7ViQLs9uHWrFtLrWnZLS3Ix9/cgC/wD16AMfT/EGp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N2//AEbb+XH/AKFUw1OEwZuLSwaKNO1uNy1o3Hi67Ft+9b+P5PMT7+f+A/dqK48UDmWW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JIm1l4+9QBQHiu0CRRQWJddzI/kx7aeLnSLm3m+0WbjP3/Ik3sP8A4mqNl4l0lzK0mmQHz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auW154a0/zZYtEltfM/6as1ADJ4tAvfv39/5u9XG/58f7OFH/AKFS3WjWF6DE+shIpNqeW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sW2p+F8/ulvYfM/5aSQMy/n92kGkaJq/+p1268r+COQDa34n/wBloAoN4Pubvzfs+tQz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+98v8X+zVf+z9Q0/919rjlm/guP4nX+6Pl/z81aU+jWAHkw6rb+V/6E3/AH1WTfeFboW/2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2Mj5vYf3qAG6Tput20NzuSa2n8vekaPubnrycf5/3qtW954kt/8AWq8vmJsT94rbJPf2/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Jv8Aj122UUf/ACzWcjf6Z4/3mqzbzeJtMz5knnWgT5/OkX90397nFADZvGGqWwltLiwk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1+XuOF/D5auWPi9BFsMXkzM6unyeX8zVzd3c6q0xa5gnjIYFCFDpMzf7v+fnqU6pPazxRP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38xWZd3TdQB0Nvq0WouWktfOmk3Jnau7aG7f8C3VFd6nZWkzW5tmUQvu3sPMZmpLXx9aW2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ioSpPap7bX/D2qyM8sEpll7bBub/AD/tUAWkm0zWf3aTzwj1ZGC/lThp1mlvKsd6gkCb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ny3vhOw8qLYI7qTdvxub5e/3R96i40fT2HmxXXlf8D/+KoApTaJc3GYjq8v7xNnDo3y/+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bW9ttil8yLYu+SR23P8ASrFrDbWknkrfR+T/AAHzVdn9P8+9V/shnu9sNx58UTbvvr8v/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LnSZLaMtDqJteMJGhZl/Gs2S+vZzFFLdQzH+NHMYVV7s396oLmWaa7P8ApHlyybUQxyuqq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+WqGoaYL9GjuW884xm3GWf1+agDqLbUPs/8Aqov9Wn/LRPm+9S3/AIln583T/wB199PLR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gewgkaOERwB1TypT8/8Avbm6tWrf395KyRx6fHwQH+Rt23dQBVj1eS6EVzNbPZGMsXjYf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WUIl3G4Hyf6xIl/lVK91G/uJDE1mSdnRAwVF+tLca9ZW37prOcSyPs8xWwqf7RLf7P6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oQRSRyFAXXeZ4x8/+1WdNYaS2dkdr/t7y67v++fvV0I8SaR9njxLKP4PnRX/AJVH9r03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/wCmkJP/AKD/AA07gYUGgade9FiWWT0uNrN/wGpp9HsdPfyxD98Rh/mUq/0qYadpa3Hmm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aI7K78Uf8I/aavOfJtP32xf8Alv8AL+NPcDHt/wDj3li8288rev7vZu2L6VNb2/8AZ/m/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ohXb+NbSeEbi0hcbiJUPRTt2/WqkthqNoXDNI1sfndNv3//AIqosBi23+kXE0s0sn8W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2pRcywGL7KfNm+bfJH/Spv8Aj5yYose+z5mrQtrK0iX/AF6PKPvDHSmgK8RkYPOkTRTSS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/ALOam/s+W4t4v33lRbG/dx/d6cZLVJcf6iPyZU/74/KlHm/ZvKuopPtW/wCeSNx88f0qg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JFmIMUR+TyyVZ2p/n6hb8WsskUWNvlxv8tSfvbj/XQySxR/c8tB8+farIEtvP/qX8rZn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jatcXNoxuczEqxRCvzbeKsW2qrqxayEMcZf7r4XPH3qrTz8ESxeV8n/LN/8AO2qN/cRW+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0+eSP5m3egNAjVl0t7CMRxnODj949XbEx/Z5ievlttrGOoSX8sJnjl/ufP8qu2PWrUU80c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seW8gGfmoCxKNQsLecxSx/561q5tLi3OZcDZ9yRPmWsX7P1lli53/P5j/NxUwlhYEkYH8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m2lvcH97GYgn+skT5nz1p0+nxTzyy2s0cXyf7vWsyaBSf3Esfk4ZnkkG1qkWweC186G7h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39ahoLFwaTc+RhbtT9JKpK2qQ+bHG8j7O6lTUP2j7R9l8qKOWX5keSN/uL/e/wCBVYv9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VTDLImz7RG+5ttTawWC2vNXm6yTRBPv5jJ3VBJdTpcy75i39zMWFqncaRqVnfxSrc3HlbP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9qs+XX76P/j2lkkMm185/h57f7VNaDWhpjXfP4/dH/tnXgn7Sa7/EWiz4UeZasuFGBxIf8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5tBm4kQE+2Pwrwv8AaI1KO51jRbbaBLBbvKzgdVkf5R+Hln867sE7Vkc9Ze6eUFhT1m2g1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ZMDrX13OziSLLHeaha3Y9Kh+1hSeauWt2r0k0xkKWz5ORTjCVHStWPYw4xTZIge1a+zJ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7UDya12QLnFYupHDVhW92JcVcpV9S6RqNrPBazeU48yJH+/8ALytfL9raXGoN5FrA887f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6fJDaWdvavE4kjjjRnD/L8q7a+TxLTmdlNWOmt7i3nJ2jH415V8RfHzXTS6VpVyfs/wDq5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1A/2f8/XU8d+KYNI0A2tozi6uxjjrGn8TfX+GvJrfvXRg8Kqi9pIqcuUjPGatabIZp41P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T/8ARFknHQJsFfSJ2OG92VtYvPNkKKcgcCqsCbVqNQZZSx6VYAwK4/ikUkPXoakXtUa9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GT/dNfUvgfXbDxB4U03Ubt7nzbmBXk8tN37zo3/j1fLF5kW7GvpDwFZL4b8O6fp7w4eK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33v1NfPZo0rI7sMvebO4Ftp7odt4y+0qVmT2iIx+z3UH1fIFZ4msA3zTzof8AaANJcWlvc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AE0SvnT1CzbaZfTH5Lu3k/3LjP8AOtbT31m2WZXM6fJ/yzKnf8xrnbfQGcHyby0nf0JYN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T9Hu7fP7r+Nd/lurb6LAadjqd+w/0qKbdu/5aIMrVefUBY+b9ptbOUf9cdtSCLWYPNlxK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dptvrWpxA/eUd0miBWmjJst29zZ3dhujsYsJ/CjMv8mrPij0ye5PmW93B/c8qVT83/AlrR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oLaRj8xCQBQ1Rpe2FzOEfTFiB+XerEVvEyNawtbGRd3nyp/vquf0q/Hp8LZMcxcfSqLQ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PwNWEiQriO5Meexjz/WrEPjsgk2WlbHYBqui3JzgjA96S2tMoPnR8e1EtvKu51K4HbNB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A7qM1QllEalXkLt/tJU8cbzRMxZkI7K3Wop7wog/0YnH8ZNAGczRPnMaj8CKyr6OME7cD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8/JAx+BqiyA8sM59qAPLvjNa+d4ZgusFns7hWHGcK3yt/Na4KWAyaCPK5MS5/2v72f/Hh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WgalaYy7wsI/97Hy/rivIfB2rxaf/wAfUPmxSIyf7qkcg/n+tddJ3RlJGj8EZnS51vTJW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/wAdb/2WvWbaC7z+5aX/ALZkq35V43p0kHh/xzpV0txut3ka0uFA2jDfLuz6bsN/wGvo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JocHYithqYC5lkOTlt331rdt57m3iEk8QuPmXkp861bsbQKCx5J7mtO2t+fas0avUy7W+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jzkdK6WzsVkwyZPsozms1rJPMbYgkz1ra0i5ksJYwB5eOmzmmZk9nYtIz7Ux9Rinyae0Y5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aXI+Zhz6CmzQxKCfMXH+1Ugc5Bpi3CkPCSndsVQu/DCZY2koUd1ZcV1OQEO0gp/sNVZs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/wA9rEyucMOtEFws0ZweRXQ61pi3UZAXEnY1yRhks5WDLtYfrTTAviQDvWH441dtB8La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Z0P+12qyZg+ctgV5v8RZNa8bXC+E9BtZLxQBLqNwflgReysf/HqZoup5Jo37ic3cvmSy7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4s/nWpe2Wq6+SbeFYbb/AJ+JTiP/AOv/AMBrvdM8E+HvBduDqsw1+8X5vs6HFqjc9+9el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r+L/2WX+z4/D+iR/JDcXEPlr5f/TOPv8A71NGNj5/h0y30sRosf8AaF0cBPNG5Q3snevZP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+I5W+8RXEvh/Rn6factcyD/Zjb7v/Av++a+rPhl8A/C3w5jWW2tRe6mB819dANJn/Z/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iiVBhQPwJP86pSHY4f4Z/BPwp8LLIR6HpqR3BA8y+uBvuJv8AeY/+gj5a7epaZQwsQPUB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7L1rmaGNXrViNARUCrzVmIYBpJFCmLIoEeBUo5FRuetaIkhkjJpqRkU8HJNPAxTAZtoC4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CnBcim1yPxF+LPh34X6Q99rd4EOMpbJzLJ/uig0R1xWvIfiB+0h4a8Hia00//ioNV6eRb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P/ia+aviD+03r3xQuJrWK7Oi6B/z7xttZ1/2mrx/xB8UrXSd9vpy+ZIesrc81Sjcvoe0/E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FUDtresRaDpZ5FnZsVRh6Nzlq8U1j43Wuh77fw1p6LL/z/XHzNn1HrXm2teJrvWZ2knmZs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410Qp21MLmvrvizUfEd09xf3ctxKTnczdPpWTu4xUfApQSa3sQNIPrRg+tSY9qAuaViRm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acU9qNlFgTLNvqEkHKsQRWxbeOdQhi2Ftw9657FFKxaZ1lt46mP+tA/Kr8XjmPHNcGRk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9C/4T6L/ADmrEPjyBurY/GvNqZnrRYg9S/4Tm3/56frViHxrA3SX9a8loosFj2JfGUR/5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8YRnpMPzrxgOw6E/nQJ5B0dh+NFgPbo/FYP8Ay2/Wp08V46T/AK14WL64XpK3509dUul/5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92Txc3/PbP41Kni9xn96K8JXWrpf+Wpp66/dD/loazdK5pGfKfY/wV+KNpe6kul3N0Yr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O4/8Asv5175BceYuSFH0r8ztG8Rbda09riWaKBZo97wn51XdyR71+hmhzSf2Vb5uGulKD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iKH1CSqQ6n22U1nXi7nVB6N3FYgnkHRj+dPW7kXuTXw8czSbuz6P2TNJkjY/Mit9RUDa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VvrEDVT7bJ6/pUZvpPWt45ql1K+ru17jrnwloV3nzdJtjn+6m3+VUX+HXht+uloPpLIP5N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aY2pTc/uwfxq/wC10T7CRS0+3/tCKT/iXxy/Ns8uNNq7qhnn+z3EsIi8ry/keSP+H6H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tbgH91J5v8Hz7vmrM81ef3U/lbG/1bbvr1+Wv3c/JzPSzgugyh5k2nbsJ3b/ANKv2Ngv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wbV2/wDxVdNptjZW0GXgEspX/l6+bb+AqLy0mnh33MAhG1fLYsnSgCLTNFNwMMyn2AzV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xiGIRyjG/wDi/wD2qtza1b2J8u3iQ4+UeUcrWDrF9e3Ew86KWGIfe8ugDE/s+K3z+6k83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0z/wKot10QYgf3pTf5nXbWvHBGRLLbzyRj/bf/PzVTv7lljZtqkkYQovt1oAbHZzvHtOM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X+ySf78e35u2ag0m6uNQkAiKff2PJj5UrrERooBbFYWlA/hf7/1oBFSz0u3kUJLa5lP+3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2QzLHdIf9nDCp7OSPTyJpwoLfJxz+C1max4oXc0QkkEJ/wBigpGRf2/2i4lMMXlRf89JE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DT/s5i8391s+Ty/uv+H92nS61avAYjdgdU+ZaUeVcCKL/AEfyt/z/AMPT/K0DIf7PiuPKl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H8rb2P8A7LTv+EZvYJziZp5f4MLhf97/AD/erUt9HhuPOl+yRy/P88mVbd9KrXGkXY/5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m2+n+zQBX+yax9o/dS3UOz/gW6ntcXP2j95eysuzYd5wq/wDxVNuEv7PP7y5j+XLbugqOz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7n5Pvtwu2gCqNYuzP/wAg+3m8v7n2hF+97U2x8Twwwxk6fawNJ2twE/4DxV7+15roGIyW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gAZ1qYLAsEco0yCT59/mCPCpQBJaapbn5kgeLP91sVm31/pFzIpmklmyc/Jhu/rU08tmf3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umb8aoTy6R58vmi7tvn2P5TA7vzoAlnh0a7t/KnujFF/zzcYVfy+9VFdHsP9bFq1v+7f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dttAsZreX7NJKIvm3/abdWZvxHRag/wCEN066n82G4tvNjTY8gBTe3/oNAFefR7mYf6HfW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vkUrF/wDWWtQeF5bjP/LaLZ88kf3X/wDHv8/lVS68LXcMx+zG0k/3Rn5d3r/u1JP4O1L+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2bP8AR59yuv8AtUAP+0XdvOYtP0+S7ij+R5I33Lu/z/FSBtazFLuli2f8s9zbVp8Wlala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iIzlfM+n92q819rdpb+bNNcN5m3fHIm5Vb2oAfP4hl08edLNmXY2wyQ/N9PmrI074kySz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7v508xR/31/vVsW3i+e3z9rVvN2L+72fd/wDHfmqG41j7Rn+0NP0+b596RyIv+rxmgCrb+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d6VpmZXZ0miTll/3iOv+7Tp20DU/KmOnMPk+TyZdqov4n/gVTjUdK5/4pu1+yyIrv91V2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GiXH+phuP+2f3UX+8aAKk+neHxNH/o9xa/i35ZxWW+i6Cb1li1BonbpGV2sn1bbWhLqWn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mtl/6a/K3+992qQ07wtgxf2/JFNI//LS43N0x3+WgClp/gvTsebFrkEv3dkckYZff+L/O+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fOu31a3vJpPv7xt/IKeFpbT4cWE376DX1f7vl+ftZvww1Xz4G1Jf+Pe9ik+f5giELtx/s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qdhb+atxGfkbZtuJBs+uV+ao57HxFb2/7i+82X2k+Xp2U4q1ceGvEZn843Ra67bZSq/QD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fJcz3MgT+BlkVW/HNAGQY/FAzvhjki2b03Ks3zdu9WbnxHrlr5UM1iq46xiJk/4EcHr1+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gtv3sto10Nn/Pp91v9oBRVe28d3sBmkvdGEP8CZtZI93vQBBL4qSKQpLp4Q5++8rJu913f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0wDzW06d/7uza/wD7LTpviHDBbxS3Fg8v2hN/7t5Pw3BvxqeDxTpEs/2me1mDnl3Lxt8v1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71JmMawj08kg/wDjpFQ22i6L++8rUx5u/Z0Zdnzfd+81aqXfh5/3pt2WU+sPzL+tT2/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/vxsWVvvd6AObHhzTrj97/ag+/s/1h+nG5aavhn7R+9trtxFH/q9kgP/AALKt9FrrBofh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idmzy3lX5F/4FVL+yIoNy2V8ioevyxtmgCrp0c2n2mBDFIY/78Rfb/3yTTbtb+6J3Wye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Cpl8N3y/6i7m+dPk8tPl/8dFRxeHNQtrgyy3Uj4T5PMDJt4agDnr/AMQS/wBsfZIvs/mx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i/3f9mntf3UcETx2wmMrN0+6v+eKqC38QfaD+9t5vn+fy32r+f3t1bEFvf2kQWCzjl3n/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KUARW2r3thPFEdJf/b+Rt0tXBqaHMv8AZlzD87d2qLUZdQT/AI+tIgfzPSNm+X0ypq7a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57UfMfKiZxub0OaAI/wC2rZriKF4rr7jPyCVX86ozw2OGs0mQBGx5fkfMnzdq6M6np4zE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0/wDoSVi3ut2D3Lqs6R5P3JYA2/8AIUAULxNKRo4YPsF3/A+VZFRRVjw/qL6fNMbVbeQE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0lw1hfW0kINtEzDh1g2kU/8Ase0V5ZLawshI+3eYpGj3/SmgFvdSnvCWhEkcaIvmOlwp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3UY+yuLtzJ9wq6t+NSz6Ik9uYorUL/G+24J+tQf2VeDyoRHeQeY/z4bf8uOjH8fu1QC2+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k8rfvT5Nuxfr/tUlv9kt/wB7NL/rN37z5vkXr1qj9ljvLOd5ru84hV03rnY3T+Gni4+z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rf/l4h+b/AOxpXAlFxF/7P5ny7nWpdP8A+Pb7Vdfuv+mifLv/ANrFS22nxXH+tms/uLv/A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YHh+K/zLafZ/wDYjjm+X/exWfOBFbXH2i3/ANV5vybE8urom+ztlmlWbZv57VQuNGlF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+V0+7+LVN/wAIv9ozFDLcRHe2/wC98n+zmqTuBLcGS+A8+WP5WWNP/r1m24WK5eCXadh+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VLcaPLkxf2hJ5u/e/yff/APiqbJLcXE+I5YbiaNN6QFV+f/aqwGPGpmtxtxgMX/upj+H/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3uPNii8qLZs/efx/T+7UUEmskDfp0ZK/6uEAYf8AGmSPfXWozRQWsJSN/wB4rFvmagDR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l+0fvP8Anom2KmyLbzFgsU1oEfe8j/Mzr/s1Da+IZdG0/wAq70m4/v8AmSPu/Hn7tW08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se8vsQFFZs0AWLY6fBb+VIcRbF+9H8tZeq2Gm29ifs7W8byO2/cWCIuOW20+/t7TUPK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X/dvt3N/eqhP/AGfcCL/lp97/AHm60AVP7Pix5UU0cv3XSPeFbbuzTPs2oHiK6/jXf8/8N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/wAs/n+/8ytRcaA1vcSxQzHzdnySSIqq/wCC0ASfZ9Rg5/tDyot+3vueqkE1+LibazZj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X6r/6DWiNNkFqIJGUzOuU3ufn/wB0f3apf2dqHMsUUn9zj+L/ADikBoHU5QP3kKH/AHkI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O+8cyCI8W9pDC3+8NzH/ANDr6z+G/gPVviL4gj0o3LxWlv8APeyf3F/u/wC9XA/tmfso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nhiGS60CUR/bbRRulstqhd/ujBfm/u/7v3ejCNRqpswqq8WfHRcqM1XZmlPAJPtXQ2+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a0ItGgiHCivrlQnI4OZI5BbGZuiNT1026wcI1dsIUUcKPyqMyFM4UVvHDW1bFznL2kN5E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V/ehgferVzrVtZ5865UH+4OtYGpeJPtWRbQuf9pqKk4U47iLVzOEQnNSaN4O1DWB9ql/0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J82/6CuPuIbm8JMrEL6V6p8PtTuYfDiw+fmGHdGBt+73rwMVXk4uxvTVzo/DVhZeG42jg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1zJWrJdJNysX3PfHy1jprrvFloEYr3x92oY9dRAkZtQI1btIVrwDtSsjiPEkkl/q9/IhJ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EVvlH/s3/AAKufxNB/wAsn/KtV9Ya1vboyJgNKzfez1NXbbXLRgcgZr63CxgqUbM4qt7mb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Mh+1Q6lceUgs4e3Wt281GNYG8sZlHQVTstI8wNcTf61+QK7lT5jBGNb2rgcirK2xI5HN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3HpTVBIq7Rkm2I+lOVCB0rTMagZqu7KM8VLjGIJkvhjSf7Y8V6Vb4zHHKs7p94YT5vm/S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Tvt1GQOgx3rk/gd4Rm0k32sXtv5M12iw23mj5xH1Lf8C+WvXBDbHPmiP9K/LcxzOM8TKE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H7NyZyP26z582OSL/gW5atLBbN0dh8m/la0brwjbO5uIWUxA7n+fGKjt7fTwfKHmZ7Vl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qbg7MYukieH/AI+ouezDFJBo1zFzC1ux9RLg1q/2TDPEd06oPcVLaaFGqnyrm3b6rV+3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zKlsNdh5gZyP+mcuavadquuWq4m+07e+FBFXJdEurcZjPmH/pg9S2sWqW54juMfxda1jL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7rEvnQw3f8eJIVZqg0/xDBqFxFEum2sXzrz5ZG3/AL5q1e6vL5Eg83/v4gas5dciWTfdW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XI2stbozsdCLiL7OZZYpM7P8AVxvVsafFNz5snHy9qoafcxf637L/ALf3zWlBfwzx7lQg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UjgXbzxxk1WmtxctxLj59/39tWMxXEJjzye4/h+tNuLKFDFtmB4+eMfzpiKL2s3mxrFM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5FaboikmfvYzUsdvJA3yhZiOVA6qPWiaxukSOXa0i7sqw6E0AZ1zY+Y5EQyPesa5sZld1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7PAfN8z+5+7T+L3qhHJ5kLR+WSfUjFAHE6nBJJvAHTivC9Zt10u+1kW//LM+dDH/AA7e6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l9c09RaN+4xn5H+b+KvEvHunDSr621GJG85XMbx/wtGc/wD1q2p7ks4i5txqukPK0eSI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v++Wr3X4WeJD4h8N2d0zAzhPJufZ1/8AiuG/4FXiGnahLoFwdP8A9baSfPDJ/tD+H/P+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dE1uWOFttlfMmQPuq54Vv0rZq5mj6Q0/mAVasbm62n7TF/HsRI3+ZlrC0e881ACa3bY8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D0xk1JLIylCCmVaooFlEZ8wfx70/3aa8Aa583ycyZ2fvE+7+NIZeiuZQuP/QKsJO7Jgu+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wcj/AHKuQuoYjeR/vUAK00kKk7gqe9U5PEDwEjYJF9QasTqt6CN25faqD6RsJ2xnb9aAI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8xkg+hpI3TW7crsb7So6KOa4P4seMz4J0tRb4bUbj5UDD/Vr/AH8e1cN4W+J/ie20a5s7n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IjUM7emf7tAHqWpajpfh2Nm1SZZZx/y627Z2H/po/QfRc0zRvB3jH4r+VFpVp/Z/h/8Ag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/ALX96Rv9qt/9kXSdA8f6x4gm8QaRDe6rprwPaNKzNEEk83nyj8u7dH96vr/7MkKBVUAK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xn4cfs1eHvCQS5vUGsX45NxdDKg/7KdBXsMNtFAoCr04GeakC4BphPNMRPxR2qNe9LUE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moilTGmkUgIglSqMCk207pQAueKY3OadTccmmBFjGaA+KkZeKrM2DQBODmnDkVAr18hft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3HhPwTdf6SRsvNTjOdnsnvQUlc7f9of9rfS/hylxo3h9k1LxDgq0inMdu3+1/eNfB/ifx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dT1q9kvbyT70kh5rBubia6lkmmleWWQ7mkkbLMfU1l3M5GRuJrWEbjRe1LWDIm3PtWRI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rUqbYBXRGJlKZXzxUbE809eTV23s/NroSM7lOCHfnIqQRgZwK1F0p0Xirml+FtQ1KYJBb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xFzCjhLHpmpTZsBkCvavCn7Oera2EklUwKfUYr07SP2V7ZEH2mYP60coXPkX7M/pSi2f0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3+GLf/WWm7HtW/ZfBjwtZD5NOjJH94ClyiufASWrr/Ccn0XNW38NXpt/O8ltv+4P8a/Qq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USwtdv+3GprmvEnw20nWUKp5dqf8ApjEtPlC58B4FJsGK+ifHH7Ltzau15oupJMGOTazxi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j9mK0urGG4uNTkLMMmONajlNLnzWU61EVr6muP2YbKf8A1M7xfjWfP+ytHzi+ajlC6Pmj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C7/ZZu1J8i8z6ZrNuv2ZNfhB8p1k/CnysLo8R203bXrNz+zp4phzi3L/AEFZk/wO8TW4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ysDzfFJ+Ndvc/CjX7fOdPlP0FZk3gPWIM7tPmH/ATSsBzmzPSjyz6VryeG9QgzvtpE+oqD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PrSGUYIjLNHEozI7bVFfpZ4A8PXeheD9G0/UDHJdWtpFDI0ZypZVCt+tfnD/AGZOO1fpT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4XeHdXZWE09ttlD9fMQ7H/8AHkNfmPGsJxw8ZpdT6rI58s5L0Nb+ymP8NH9lN/drrV0w4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2r+camM98/REkcedMPpTDpnXiuwOlnBqJtLPNL675lHIHTfamHT+vFdYdMPPFRHTT6Cr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eD7Bz5sUn3G2Sf3apNb2/kf6xkf1Py7P9r5a1BYQ+fH5V3/ton3lquNLiuHUR3cJmTayu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YfiZ2Y0/z7f8Ae3dn9z/WbN351m31w6sIhJaPhfkMLY7Vz9/pur39v5UV1AYpH+ePzPm+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bnbbuf438razPQBP9glt8zSxfwf6yN/lX3qklxPKI5ZhI0KPvQxltu78Ov8A9hU32e7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9393s+/8AN2qW21jUB/z0il/gj4Vm+tACaffy2MHlSy/vdm/P96n3GoS2+oRxS/vR/H8lR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f3UcUX/TRFbd710dvfwPb+a9jaXMv8f7nb8vpkUARC6juP3f9m2f/bOHa1UhrGn21x5I0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eb5X/ABO6objxNYm6+zvpDReZ98Q3TN+u3bVGM6CVl+zm+jwuf30qNn/d9aANa8n0mGfh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KmJG9DWLqDabMjE6otwP7hARV9s/3a0Le004/8v8AP5f+2PlqjceD9Ov/AN1Hdwp8/wAmx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/s2e+uo5bSewMH/PMT4Ce2Cv/AI9XRWulaiBNJJEl1NH86RxShgn4f3qxP+EFnt/Olhub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X7/GOAfu1ettH1Cwt/8ARLX97vXf5eNy/j81Ay/PomqXE583S7qL5FdPs+PvHsfm/wB7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7fzjL5tr97fJGS2+pg+r2ud0Eo/3C33veozqmqCCX/SHgl98/wAqBlcXGs/aPN+1z2kO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39fl/8d/jqU3+qQaaZHnz8u75o1bf/F2FP07WNZmz5t8jRR/f3L8z+1WZrxn8r7Ta2k8W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/d/+KoAgsLy9lttw062ljL/PIINqov8A7NVhrweTHby6QZBI+9PJkYD/AHj/AHajuPEU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R2/dRH5f/sqiXxUJLeBljuEm83ZANqlmb39uKAGT6hp//LXT7yGL5kTy/wCKptG8PaLc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76eegKj/AGvvL3FW9G+16h50vlSXf8fmbN3+f/Hvv1sXOh6dfz/aWm+z3WMfvDnufagDR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Zb+UuoJ9H/wDsa5zXfBS6lqDXaajYSPGWQIp8tl+b/P5VNdeEPtg8pJ9Mkz9/Zcyhv/2v9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h5ei2VIZLdGXovnbVH5UASf2RHa23k2qLP5YxxKDXN3+g+IJzL5I8r/r3kH3fx21O3g2+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L5e53kEmdq/T+KszWP7W0+4miitJPN2Ls+0I0u9j9P/QfloAujRrsW/72W8/h/jZfmz/wK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Pb+d9ruIpv4I/wC/9fvbq5L+3/EqK6/bmhli2oQy4+Y/7xq7b+L9b0/UP+JtqIl8z5E8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LQBHp3xF1Oe3llaNZx/zzmj2N/vfd+7XVW2uw3Fv/pdra+bs3/dDb/XH+f46uaf4g0+40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/Nt/LRLPZ+9lbv8A3VAX+9XOav4n0ksGg0OK+lxh5IlCr/31igBt1rWmahfxWkvh4CI7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AOz93/x2oddk0WwhWCa3uLWSUYQRvu2fX5un+f8AdsWWraEgW9vrGSzlGGAeXO7/AHWq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/AOt+2RTfcTzIfuMemaAM/wDszw7q+c3+oY/3tq/+g1H/AMIV4duID5WtvF/c5Vv5x1aH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3WD99v9ZIN3/oNIngHSFX9xraJ5fR+G3f8B3bmoApf8K8t2uJpY/EInu5PkeRRE21e+Pm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4f6haH/iWTSZ/vyo3z/7Xy7v8/8AAq07j4eusLfZ54pScNsEZH1/vVJcWusf6oWtvFDs2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eP+BUAYdvb+KbP/AI+bpbsd/LlZFRf+Bf3q1LdvE1x5csTraRfWGXe2771UxZeJ4rjz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Yfev+7u+9Uraj4usvK+12k033n8tY0k2/wCzgfh/n7wBr3es6np8Y8/THul/hP2IFd31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zNF5323QnT/ri7n/AOx9W3f7tV9O8Z+IkuPKk0lB8+zmwkHzd/uj/vn/AGdtabfEp4p4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6YMkf5flQAW/xGtbi3m/4l08sUfyP5cvy/wCzwf8AaqX/AISvQbn/AI+LJ0/v7o42X6/dp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7eOW506byT12Tq6ouf9pat2muaLffvZNPRYj9zdDGzbv/AIqgBLfUPDsw8qVLeCb3g2r/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d4fuhN5ctrHs+/IkzIyfnTopvCl3xKqoSi/8ALFk+Xt0anDRfC9xbyxRXNr5X/TSWSNve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/wCr1JvwuVH81/8AHab/AMK6gu8y2WpmWL5d+whtjD3UrtqS48F6Jc/ukvIxFvV/3VzG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/s6guPhrDdfubG6vbeKP/nnJHLu/JqAJZ/C93b+bLaXUksv8HmI7bf8AvmqIg8Rw3Bil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Nhk+fP8XzLViw8DX2l+b/AKZdTHYv7t1KJ/47/DTxaeI7jP8AxPYtP+Rv+WTxL/49QBHB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R3I/675/9CHyrWuv9qC2i/4lySTnGZBtKvS2U/iWGOESz29+kcfLoynLbfT/ADzWZ/a+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by/9NMK3/job/wBmoA0by6lltis2iyI39+OEhqzdR1eGy8qVrO5g+T/llM43L6VJb+Ib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jdnH+ski8wKn/AMVTR43tbUnfY65a+Z12nOP++l2rQAR+KdLf96z3S/Jv/esCiN+I+9VW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byNdn3PtFosn4U+/8Z6bcW2Bqdyn/AF/W8MgTvu3NUkeq6RMJfI1PS5pT9/7RZbSfX7vT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f67S5Yo0Xfm3ZHX/AMe21XuPD9pced5UNn5uz5/9KZW21ZFlaST+Vu0B/kzxI8fy/jVo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msNPuov8Aphf7aL2Ax7Pw4Ypfs66agh3tM8i3Q+Run+9Vi40hre3lilsb/wD7ZurNWn/w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0i+V3HS2nD/L9ahe0ggtzK663ayumxP3Xmrt/ClzAZ9tZJbCKWS61Ozlf/lm8YOMN3rQ87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nCn52/dvYjav4fNVP+2p9PHlS69e/9tLRa1LPxI9zHldWtpBuxiWz2msgJpLeO0t/NkGl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ZN3FRjSoLi3/eWFk8Un3Ps9xt3c+9KNZ+0fupZdHuofvvHHPtZvwqZf7OeWVItIWVFbHm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BRsfDlnefPPp95ABu/dR3EcqtUP8AY81vbyxRahqlpFv3v5kLN8v/AAGtYWkH2DybOy1Gz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2e/NY02hzniXUr+GOP5EM8Zy/wDtfeqkwA6bfhlaz1xxEBHvlmUh/XvUM+ka5bXBuoNU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92ZV2/N1rS02LUbNCv9rLJnGzLMNv5rUkh1onC/Zrk43Ikki7u/tWtwMK4h1/yP31pa/w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/AGs7qeLiW3/1uiSReX/zzdlV2/3h96tcWerQp5f2H5e7qV3e1QTatcWsJW700jsrszI26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3ZavcRbN6bbhm2/g1VP7QtGWOS9skWX+PAUf5/8As62B4naAHyLCYRbN7+UwZfw3VAPE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dsm3/AJeIkNMDMtbjRpofKihWM87Eb5d3vw1QTabYXVyu1xBKvoc/1q6L3wrdXHMaRH5t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zVBO/hm4GIblhJu9WX/ANloAiHh+2nz/pkf995N6r83/wAVVafww1xP5y3of5NgyfmV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K+x3bPLvX/WMWX606DwpeTz+dDeRPF99MrupAYGoeFtQj8uUTE4+cGA1HPp2qjpcuIgn8Q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q6f8AsTUx/wAvEMvz73j37VZahuLe5ZiE3x9sI+awe4H0d+zZ4Sn0/wACDUJBm51OY3BY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M3/AAKvT7/R/tAOP7mzy/4aqfChDH4B8Po2crp8IOf+uddF3rWLsSz5R+LX7FXgrxs11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9bdWcNpzBIJZOxeNl29f7u38a/OzURe6LqFzp+oW0lre2srwTwyDBjkVirL+Yr9uLyxW4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jF+x54E+MskmpahaT6TrLjA1PTWAlOP76tuVv++d3vXsYbHTorlbujlnSUtUflb/AGof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2meGNY8fa5Bo2iadeapqEoyllYLmVv8A4kf7TfLX0f4r/wCCdXxM0jVXt9DuNL1zT/M2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Ueske1tvvt3V9m/s2/s3aD+z14VkihVNT8TXqhtT1do9vmN/cj/uxj/x6tMdnVOhS5pMm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q8J/8E3PH2rwpNrF9o+gwtjKzSNczr9URdv8A49WZ8V/2C/Efw38K3etWGu2/iNrdTIbK3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12/M2WH92v1DW4k1AS4xH9K82+I9mJI441l3A8H8f/wBVfKyzqrKPtEvdOt4SMFq9T8Yv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Rr+a3tnRCQpOcV7l+2p8H4fB3iPSvFOnWoitNQzBexxjaqXGchv8AgXP5V4XbQypGcJiv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6mKp8rNaLVplGDGjD/bXNSDUUk/1lpE3+6StUreSaMfOFPsy5qx5xYf6mP8AA7a4zYytV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2cLFKqr1z82f/wBVNk8P27ZwCv0q9qKi5hU7QCpzwc1oeEPDWoeNvEGmeH9KQyahezLF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V9BhK8YQsznqRuc42gkfcnkH4mvZfAX7GPxb8daRBqthpIsNPmG6CXVblIfNX+8o+Zsf7y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9gPwj4V1/T9e1m/vPEDWyBl0682m3ab/nq397/d+7/vV9b6NJMkM9pGNsSjKgdhXlY3PY0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U8PJ6n5O+JP2OPjP4UhaZ/Dh1SBfvSadPFPj8Ayt/wCO15DqEF9o13JZ6naS2d1GcPFNE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+39/ezaTbFpEjO9tq8V81/Hr9nrQvjpabdVWSy1eImS21SzVROg7qf7w/2a44cUOFb2FX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fmTYW174h1OHTdPge6vJ22pDECWP5V7Po3wPj8CXNhda7PHf6m6+aLZOYoR7+p9q+pvA3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wkt9KtfLuAv76+uMGV8f3jXmfx00j7IdJ1SLOZQ8L/3fvMV/rSzPG1a8LQlY6cFTj7S0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xU00MCTFMRkbd+MDdisjw1M1wEySDjvzXVTwQ2Fv9pm/1dfFUoyozufT1LSg1c5m4uLc3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9M5B/lavR29kYwRNOg/2mU/rWjDfaDP982y+/wAx/wDZav8A2HwzPB5X22LPpHK1exGu4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duplWenxTMVi1EE54zxxXSabY3MUTMpglB+UEncaih8M2tsq+RJMu77pALCrK6H91Ul3B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lqM5mfv2Gy2DyP8ALHMG77TxTLY31nKzjzBCvUOCamXQtZt9jokvljuDnNPa+vIw5cSp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oJGLMY6xqHP73/tnIgfb/wB9UmnCK580S2lv9xf3kkC/N24qafU3mkMc8MAKfwGLDVLZ2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CHbG/Hy9a2iYtlwhbJdrwQyQ4xvhBG6ryvCyQ+VCYx2Acsv41Pb+bcCbzRHjZsT/AHqk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B5ncb/u1qiBIU2Zzjmq72cIuGkV9jkfc9a00sWvLf5v3Jqq9sjzSMR/qk2Z/vY9/yoAS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daZcW8uPMii/j/v/AH1qe30+Y25l8390U+TpTTYefbxZ/wCWe3f8/wDKgixJ9oiggil/5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G9uPNuSlsu2135/3qWO2dU+zxZMLnf5hX5qkljngl3ooniHz+Yoxu9ttAynNbCeN1IEkL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PB5vbGSNlyOx9K9Mtp4syxSDn7//AAE1LLZQXUZV+M9BTTsB8Y6xb3Wnah9l80i6t33w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VZ/9o/Z7/8AfRf6NJ9//Z969v8AjR8OJprd9UsEDTQ/eVB2ryM2cet2qi0RGurb5XgkO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mdj2P4b+MG1KD7NcHbcwgDdn/WL2avWdNfzIs18geGtYu/DEscsiMlkGYIy/fQ7uh9q+j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1y1j2SKshHTPBqWikzvVmmByG8rH8APzVdtpblw26diScpn+Csf7TEf3p/wBz7m6tS3uJ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En2jkxRf63Z/rP4aeLjzxj93WFqPiy6srhbdY47h2T5d55b2q4mryyL5dwYm/uPEitTQ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4/CmXWoxDIZ9n0rIk1FlP7opLWD4o8X6Z4W0/7ZrAjhj/AIP7z/7K0wPEPinqy6/4r1aR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X0Xj/ABrN8Nqk2jjZ2qDXLpNUutRv4l2xXEjSIvoGOQKs+BLOO50a+uDeQRy210ifZX/1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3GP+B0Ae1fsi+IZtC+K95Zl9qajYME9PNjkWRf8Ax0NX3x1Ffmz8GL3+zfi74XuM4/0ow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/+zV+jWjyh9PhH+yKQ0WCKj21MepqOggAMUuOKcOaOxqRDKKKKADFNp2RSEjFIBKKKKA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IE1NXz/+1p+0LF8IfC76Xpsw/wCEh1BcRn/niP71NK4HmX7YX7UY0RbrwX4VuQ122Y76+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XxPZRSXrNIzF3JyzE8mmQtc+JNTknndpZJGLMzHJJNd6ml2+maXtCiumFMOaxwd8xjUj8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60tWk+cj0rNAzW6SRFxIh81XH+ePFNtrfcelbui+GrjVJCEXK1cI3MjJs9Ma64Qc11/hf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TEfSvRvAvwph+WW4Oc9q9i0Pw1BpSjyIl474rpSsZXPNdB+CskAEl3FuA9q9K8K+HtN0h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7kV2aTw3EZXIWsO9t0tpS6mlYm52thdRJEAoAHtV1L5U5zivPY9dMAxuwBSSeKUIwZfyo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A/MKzLnWV5+euOPiKNgfnJqpNrinOMmrS0IbOlm1Ylj8x/OoTqgGTurkZteVTVSbxEoU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bXGkUDdnFM0PU2WxiTPSuLfU2nNXrC/MKAZ6U7IdzvF1FccmnDUF9RXGrrQGaUa4vrTshH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P7RX1rjv7cX1pf7bHrVpIDsRfqe9KLxD6Vxy62PWnrrS+tVZDuzq3aFwcqp/CqzW1s+cx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QeacNXU96zcUF2aL6LpjjmzgP/ABVaTw1pEgObKAj/cFV/7V9/1pv9qc9T+dRyofM0RS+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co0/3Bivof9mfSrK38NS6bbwYgt5n2j03fN/jXgCannvXrv7N2u+X4l1CzLECWNJOPbcP8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8a2Dd1sepl1Wca2+h77J4ZtHznf8A99VVfwdatnBcfjWys5OacJia/nSrg8FUnrA/SqdS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FjAkNQP4MU5xJXUeZ70m4etcU8rwbexXt6i6nIP4KPOJRULeCpO0grs8ikyO9Ssmwr2K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7PhvwfKu7f5H/ALjL35pE0O6nJEMiSRD5H2Y3U20sNQtFOIvN2L8vmbdq1KYLucHzYpPK3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6mPysjj066snKiCVSF4YdaiP23n57iOknNzCxiknkj/uRlm3KtWotT1KIS5myN3yfIu1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3NiwlN25C/c3nOaW18W31xLIEaOfH302VYn8VSecY28q5Py/6yMUz+3YiSZdPt29kTFA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5d1DCybP4hsbb6ZqX+17BF8uSFY39A5qkup6a2S9oY/8AcbFP87QLjP7x4i/+ytAD72TT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Gfk/cupZs+1R6foWjW4OLiRv7m6P5lpy6XpwP+i6hEuxP4ov4u/Spx4f88f8AH9B5v0K8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n7PfQSy/885WZKW38PSk+bKbKf8AgTbcnbtqS38OTm3PlXEHm7v+em6nWmk3VtPKsqyM3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bjStR2bYrBl9o3Vgv5NVX+ydSgz+5nik/wB1l3VqeRsGClxHNv8A4FI7VMrTx9Lqa3i+6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Bi+Xqtvn/SwDu2dGqb7fqFvAZbqcSfwJwdrVpzz3X72WK7/g+5J+8/GqM0s0w86eGznl/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ouBlf8JK3nmKWCC6+6nQr19fyqK/8R2t1+9uNLMk38fkzMmz6n/2WtOdtOubqOW50O2mm2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3zUWnQeGri4mitNKuP7729u+5f97FO4FW21WwI82XTp7f5Fd8TRldvTad1bfha30nULib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9H8kRL/vZz92qmsadot/ALJrm60tZRhxCqjYufWjSfDuj6BbRwWeqfZINmXM8O7f/ALW6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StPiC2skIT8SPxqjqH2S4uJZZdQ0/wA3e2zzHVdtcGmkIDKV1iyMW9cbn21qDRv+WsMVv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asblGNqVjqySNHpEVusSfcMdwpR/9qufnt/Fdx+6u1uvKjddnlzqqv7fLXVavp+qm38q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/nXc/+z/u1T0/w/d29ufN+2Rfed/9pv8AIrW4GFbXerafcHybHU/J8lU/eW8nyN/s/wCf7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T2883z6h9xv+WD+bu47bf/Hq1r3xLqenmWJJy3l9pCyt/wCPVnad46164n/fW+Yv+uA+7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P76cS295PIblPkP2hVQbj0XnbV4ePriT/AFlhY3Esm5E2gIv5tn+GtIeJs/umsdN83Zvf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9Koah4m02wnl+16VbQ/9NI2DM1AGf/wlNvdf8fPh+0SKPdvklTC7f7y/L/8Arqhb+MNJu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uI2j/ANRFEWMjZbk7ew/8d4bvWre6joTeV9t0uWPzfueXKrKi+vy/KtZnkeE7X/WT3FnLv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FH/AfagDRFto+pq6ILmAN/rI5QAR+BLVGPCGiHP/ABM5/v73/wBKC/8AAvu/eqDT20Sf9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R2xOoaP+f/oVaFx4D0q486L/AISOSb51/d+ZHIrt12/eVv8A0GgCo3w8tRHGLPW1ZD9+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uz8v0qd/hzfN5f2K7heX7gk2sW2/99NSR/DUw2DOjCMc/wCsG77zfe4P900zUPh74kURf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Rv9WHRf8Ax40AUm8Aa1Z3E0sDgw/wZMiSPj+LJXaOtNttI8RXHm/6YYov4PLnSVU/D+Kpd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72K6j1D+B4/tIVd3fGfw/wDHqv3GueNo7iKGO3e4i3/v7gx+ZvX5srndt+7/ABUAR2114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41JwPka3tht/4EB/FWTceKPEkfmyyaL5sv3PnsPm2+mRW/P4g1LS7j/kH/6LGnyfaLXDO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63jIimsoJPk35glcr7Y2UAUNN8fXmmwHzdJj82P5ykMsoVM+pLbatSfFuwgn8ptNkP3f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/hb7v+1T3+KFlJ5IlsriOKR96eVKZN+P95Ttrf0eXw94ltzqEBtxn/WebZxyMn+z9371A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W45s7qaX5U+aCFtmedu75aVtd8N305TYIpJO00JC/mrU640/wu9ygZLIrn58WDQ/+PI1S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eUn2RIo/v7JJR9PvZ20AR29r4bus7bqyH3fkE8iL/AOPVX/4Q7QpDNKl7Cf8Aput4q/8A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7Q4/LijjeD5P4LlfmX/gSVXu/h1aP/qbm6j+70SN1THb71ADV8BW10P8Aj+lSLZ8/lTwn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h9en97b3lxan/prb7mX/AICrGif4Wy/Z5fsmty2n9/8A0b+HsuFaqVv4Vv8AS/8AV6qJf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zdqAC48Ga/F5WzW5PK/j3rNHvbP3j8v/AI7VmJdcs2iVNchZB3act/6HtWtCSPxMJ/k1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k+7/wB9VO03jKMc2/2n13CNs0AM/tTxjED5Vpb3Hmf3GWT5fwas46l4iihjluPDKHf/A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xmr6atrj5Fx4b82Lvm2C/jxVBPGMIuPNk8M3Vtj5PNE7xL/3zQA6fxELSAy3Hh28scff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qq1n8RNOgt5fNm1S38z5E3XXmsn+0u75a04fFtgfNymq2Zt03v5Fyv3R16/+g1WHinTL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QxSf8srmzilX8cUASx+J9NurfEviGdgn33uLCNlT/AGmqUX2j2/TVNKl8z/npp/l7/mx/D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bLp93jU7G5l2fPJcad5a7f8Aa2rUH9j2s08v7jwzdS/V0agDOOh2OpW/7o+Hp/M/5ZpPJ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L4K/u+H4J/e1vv8AFmrRbwMkmfsugW9zF9/NnesG/WqkPhCO1zKmiatH8/8AyxnWT5f++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Y/N87TNTtYo/v+RMDu/8dqKXWzaTeTDNrCSfwCS3yP8A0Kqs8BT/AFMms2Mo/wCWkiEgV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fjxJKnz7P9It/wCL/P8ADSsBFb65PaE/2hqwbf8Ad+0WZqa216z1IHZcaPcfO3+vh2f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eXFv+61Sxm/6+Lb5f/QazL1I3YxJpekXhxl/s9wqDd+VFgHr4d02+z5tpp091J/zyuyrv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pgxfZLpfvbNlwsmz/drKbTbS4zv0G4SXf/y63Qk+atC28J29x/qm1OGL+OORA2760WAzW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a6rf2W92R/PgY7v9r5XrodF0VbFIo28QTSkIw3EPH/OsqTwyFmgujr1zEEfAjZWhB/Kr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muB4djfckz/6EDRYCxPH4gDH7JqNhcxfwbJQWdsdKdc3GuW8QludMW5k7iKJX2+3y1lz3G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+lxfcTzIVbf78NTgdfxF5thD5X/XBl2/lQ0BObrU7o/NpflS/wCxG0S9+6/98/LUdt4gi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v7kcc7S/8C/4FSf8JjqNuD5ti/3Gfq6/h/s01fH0g+9ZNJJ8u/a+V3enzLQkBHcfESG3v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7i7JMqzPS/wDCR6ZeZE8QHz7PLmiLbPm/2W+7VoeKNLuD++sfN8z/AKZKu3/gVSC10K7Bi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wGXcv4NTAg26Ncg+TFbRmN9nyFlfd75rL/wCEX0W4Jl+2IZf40kmVt9dJNpOiCJwP3YL+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8N6beTzTWtyE+TZ5jhXXcaAMqHwLDIJpo9ReTzH3p5fGxf8AZ+Zqr2/glreCPF6mf4Pk2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t/yyv4f++KiuPBWo2EH7ict8m/8Actt3tSuBmz6TqVtB8pjA/j3v/hSCG5trbLFs/wAG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EElv/wAe8sX3X+/lnYVf0y21GCJVmgaEum/5k+bdS0A+mvgV4nfxF4B06SRt01vH9ml/3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5GDntXzD8HvGp8A6+8UzFdLvmVXCHaI3/wCelfT0M8dzEJY3WSJvuyIcg0LQVh6PlDt+7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hvvLVcTG1nA6o3IrTkhElusyffj5P0rVMhojithIuM4NVrnSZWztfinxSkP1xV8Plc5r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qChUcDnbnTb6C3lNqgf+9lttcjcaRdDMt15f8WzY+7bXo89z5Icetcfqc/2u3c9Bmohh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AdVyPj39upvN+G1in/UUh/wDQZK+JhGdvAr7p/bK8OX/iP4cvdWCqLbSbmK7u1/iKfvI8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xRbwt3WupocNStYTyEEDZy6pWlDDGxJaGN8+xq1F5ZEubSPMe3+Da3/fS1ZSeDB/0LH+5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a2MG6srcZARl/4Hur6T/4J++FdMvfGniPUbqHzdRsLaIwNIPlQO7LuA9eK8HisoLkniSL/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9iGWLSvidrlms2ftmmDC7QNxSRD29mNaRdjOSPv2zhSSGNQRwB2rQsYEtpHLyYyuKp6Tt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YpeggNiuGeDg63tuo/aPl5TH8UL9rtLOFSCfNYj34rndRsFjgbn7wwfat280uOBI5vtB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KwdWkIjKA57n3rjnldCpW9vLctYiUIchxGuWypYXiryxXGa+Wvj5rBNvomkx/M3nNcN/sK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H/vivqzUv3Fjfyy9PJZ/z/wD1V8c+IJf+Ej8Q3mo5Z1ZikRI4VO1XXjZWR14OLcudmF4d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u/SuhGox3ExtLr/yIm6q0cJj47juK2NMLTT+ULciXZv8wSblT/Zrxo3i7yR6s5dhIPDM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rjdVu10eO1wDj+8AE4FaSx3CgbIYsgffCeY1S6fbzXH70x5r0Yu6PPm2Swlo41UfMP92t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n09f3mwpk1ovoxmOeVHtTskSnocxe6X54+W5uPN3r0LVX+z63YZmTUZZIvub2+dl/Ou2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WJ7fyLf9z+6lk+R/92t4syaPLb/V7u8Ro5/Kmb+9NbqGpujSpHPDCiBt33jnAFb2sahqE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sfI/mQL8n0rOsZra1ILW4OP+eYxW0TFmw4eObzYiODn7+75qm0+2tZx5s0vlXf8Azz+9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qcLfz84/dd0et0Zo1rjybe3i82URfwbN/wB+sNYYLeCfb5mCh+SQ7vxrQjhL4DLv2n50L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cO8cCqJSMJk/yplIIp+Aw/ewiP8A1gH3vpViaDn95/dWmR2kuPIbho0Xnfu+XFSGDyoD3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5lAC7PTFNtv3HmmX/U/feTf826pbdc2/nSjy8/wH+GopZliXJ6etIBy2tuwZlEkZZRlP7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FC8LjD561es4VkiI8yNty8H+9VaS2WCVyHCbeozQBV1DQYtQguIAvnKRztG7K18x/Er4X3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7QHySxZXUdPY19UafM9tDlD5XnKwOP7tVtZ0WLV7OSK4iWRHGDkcH3qk7GbR8aafbxa/5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TJ/wNqyPC+oat4fuLqW0tbiWKP/vpPWvWfH/wsuvCkb39mGmtQcvIo+aOvOX1y8tZjlhNE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2q07kWPWPCPxnsWs1j1OKRT8q+Yv3q9C0vxpod+R9l1iKJj/AATvs3fi1fNdlrdoR+5It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27vmzT9QNrf6OfKljil3q/8AwHpt/X9KfLYaPqWTU7aYZW5gl945Vx+lZ+reNtC0K33X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+ajSf98jLfpXyhCkaSlXlQIOrA9PwqjcQweafLmEgz6YqbGh7j4o/aUs4N8OgWP2lhx9q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Ka5r+q+Lr17zUbx53Y5Ln7if7q1Su02nqD/sVNbW3nKPNbbD6fw1S0JbsdfoR+36L/uxZ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S+GJPL1C7PnIPLRF8v+8v/wC1VPwJqEVxd3UMXMPky1a0+eK31+KIx8Sbn/4FSaGbFrqk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5SWCRHjYdmHzZ/Sv088EajDqug213B/qZlWVPowDf1r82rmIaxdTS4wZF/pivuH9lTVZd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98kMQhJz/AHGZP/ZamxSPYz1pu2nE0nakSIpwDQDxmhVyasSQ7Ys1JJVPSm5+WnHoaaq8U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Xk0mPepACaSiimAmRRkUlHSmgOa+JPxC074Z+EL/AF3UnAjgQ+XH3kfsor8l/iT4+1P4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QkZ2uZDsQnhFzwK9r/bQ+PEnxB8Yy+HtMnP8AYumMY/kPEr92rwHRoOGcj2Fb00B1HhHS4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dTU3ibVPKhMaelMsr+OzjHmvhTWbqii8vWRGDg/3G3V3RM7HLXKNKSe9MisZJDiMFmrqo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ejH1rvvCfw9itkEkqh3PrWqhcxucp4Q8Dz3DK8yED3FeweHPCsNmF+QZ+lXNM02K1UAKB9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dEIpIhs1bNUtowABxWpaaoqAg8VzrXbBfaqkuqCMH5qGZO51c+qBmOw1m6jryW8ZMrgD3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YLGNyWyRXlPi/4iT3rvHG5C/Ws2xxR6D4o+JcFlG6wOGf615tN8TrtpWL5xmuKmuZrqQsX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OKz5jVRPZtG8ZyyqQWNbkeutIMlyPxrxjTNcFuvWr7+MXVSFNaKaJcD1GfXQqn95+tZU3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WvL5/FNxIThjVZdbncnJqeZFcp67D4rVR9+j/hLl3f6z9a8m/tSXH3v1qrJq0wY/N+tHO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K1Zf9Z+tNj8SqSf3n614yNbnA+9UkWuzrnmjnQcp7OniL/b/Wpk8Rn+/+teMp4olXualT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DlPZV8SkdxUieJR7V42ni5/7xqdPF7c/NVe0Qcp7CniQf3qmTxGv96vG18XkH71TJ4vI/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ewjxGP7/604eIh/f/AFryAeL+PvfrT18Xg/xfrRzIOU9dHiMdmP516P8As++KSvxNsIgxb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oN3/spr5ji8Wp/e/Wu4+B3jJI/it4XG/DPe+WB67gw/r+lePm/vYGrbsd+ASWIjc/Sy21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hdZHBrj7TVlZOTVkauF6PX8kVMa+eUD9Rp0/cOl+0+9Kt1xXNDVf9qnDVD/epRxduo/ZXO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rnxqh/vU4ap7it1jV3D2R89XlvdwTmT958n3P7y1V0+8v/OwbqaOLdzls/wDoVaH2m+6+b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vY8iTyZv9+NTX9YH5UIdYmgyfO/2fnIqtL4luJFuIZkinyVVI3T+dRT+K2hnMTaZbTfJ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q0l/ZajbbriyZMu29hJt/wDQaAIBqVvzFc6XHF/G/lO34A4qIXOiT9bd4/n/ALx+X3q6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z/Om9/mVt1Qz+GNLuBL5WoSWs38Emz5V/CgCpNpnhm+H7q9u7X3jz/KmDwxpZP+j61k9g4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08Pi3ssfb7eaV92+Z12N+NV18MX9z/qpYZPm/glX5v8Ax6gDSHh9uqX1sT/Fz8zVZt9H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/nnWIfC+tpwNPaUD53nWb5V/Xn/dpsFrdW05iMd5Dj++jbd3tQBeOh65GfNKzvEP+Wf3m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FwHZp4SPujLBqsTz6tZ258lphhP4Dj/7Gn2et6wP3Zu55cf8ALNQWVvxoAdba5eTAM7vGn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bxS9pOYpj53zbX+T9antr7UZf+PkWiyffbzUx8tV9S8T2FqCJrG08sP8ysmN3/j1AFtf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/wDAKgh1KyvJ5WFuwkR/nxKwqPT9X0ueCd5bBYVKfMEbYP6/NS20Xhy287yIpYfM+R9kh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ILkaKkUxe3mWE/fy5K1NY6jphEn2LU5IGwu7zIQ3tUk+l6BeW5Ec80Mv3/7y7vzqpc+EL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sXyfJug+Zf1osBauLTT7gmW612Hzf+ekgVfpUS+EIdR+/qcV7Ej/JsZVbbWdc+Bbtf+Pf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j8Pu1BL4G1eW3OYvPl2bP3Dqq+33qLAaet+Cbq4NsumWaeTkO8iSLudfSgeGruD97/Z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AEasuDwteaf5cj2d9Hh/n8uTc23/AID/APqra026eMcSahF/fyGfYvuWqLFnPazPrFoYh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v+/JKrEN83/jv+9UOma7r+j+b513fsI/kT+Nnbu23H3a6Ya/f+f5X9rrFF/00Td83/AqX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iHS+Oz7qop69f4qAKujeMNX1nz/KPFuiv5nlr8+faptQ8dy6fOYpbe3ml+590r83p0rKh8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oUJ+f59gVW3fw/3venXF1ot7m5uNIlZvvbzJ827v3oAbbeLba587fpsMcv8ABgBmf6fL9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T+bFZvHJs/vBV2+21hVATaFcf6myltZd6oPM+b6DG77tbNvo+lfZ/+QhJFL/47/6DQBh63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DdSWofl/L+XYvt/6FXP6P4V0QTxebrgeXerjLo3y9erKv/oX8ddLq+jXN1HLA0scw+Zf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f+y06w+Gt2oh+03cEY+/5VvHgp/s5/ipgXIvA9oommsNQS1ll+R/O+869Ozfw/wDxNc3e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21BHG9njcQlY17cDaV9a09Y0+10jOYpLvzPueX936UsdnqF4IhaQrbtJ9yUzKWRcf3d27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wq8Q29x817aPdB1/j8r+Siux0m38R6XbCOe6+2qGxETc722/wDfVZFvp3jPT/O8m/vpf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3vvVL/b/AImi87fHvlCfJlfM2t/wJf8A2amtANDWfFHiSz0c+TZXjTb9iRyBZI1X1P8A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ttB9rudIt5gH2HOnbfm/3q6e08TsYQL20tvP+X/l3Ab36f3f/Z6uW/jK1tfvRERf9MZJF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23j6S58rzreNIzz5KzyRszf3Sv8AdoHjqwiuDKum3fm/c8yG4V9q7unzbquJ480wCaK4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rG2/v/d5b/gVRr4o8K3Nx5O5Hm99Pjk+nzRmgCk3iDww4iFzbzSfIu37RYRzf8C3Uumy+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s2fLEU0W3Ix2bbWv/YGiasOYrd5vm/1UU0Lp+jYqiPA+i29x99IrqT/lpJd7m/IovzUA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qp7fzvlT/X/K7dl5X/e+tX4fBVu+ZVuQ0v8Az03wzfN/sr/eqi3hTS28ryJWP2f+48b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tVH/hFSP+Pa5u0+Te/nxF/m/ujaT/AJ70Aag+GEdxp/my31zLd7P+eG5U+b2b5qyIPA97H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D/wDLawaJtv4fL/wGodM8PahJb+bNraJdDd+7KSRru3f7pq9Z6fqenf8AMTi83+ORLhQy+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AW50TVLe3m8rUokl9y4+bPvVK3i8c8+Vdp/D+8F2G+vDfhWlFq/ihbj91NPPabPv+arM7b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v4l8TRCaW9sHYRvz5tgHXb/AJ/2qAK0GueNLf8AcvZtew/wedbK+fr95qhuPF2uaf5X9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/5bSfY3bYv9792KdL8Qntj5s/ha3MXeTy2t2f6daZ/wALS0u4xFJpep2B9bXUT/7NQBHB8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V4AW37455Ifm7/xVpQeNtDa38241PUtNi/6+1fZ+m75amXxbYuDEmu6odn3/ALRHHcKi+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DPq2iy5+167aH596RX2lqd/ru2++aAEh8WaBrIxZ62Ztnyb7mzV+vXqtXrHStOu7cmK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fLaeQVXt936UlvbaXfR4tm0O4hmwGjWNoQ3vgVoS+HAgZI9LhcSANi3uzjvigCvdeD9K1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D/zzjvHjX9WrJj+H8MfnGTw7Kn9xLa/Z930XmtiPR1tRtS0uYCPvvHJ5jI24bf8Avn71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+p/xP/qW3P8A+PUAMTQI1zLNaa5YEf8APEq6D0421Jb31paedKur6vEI0/1k9su3d/wE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+6i8T3ckz7X/eI4wveuoS6v2H7rUEm/6Zy45/76WgDnk8aRniz8Vof+vi3I/CrMms363ER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ScBXP5j5afLeXs05Dafpd1D9/wAwiNst+FWby1s7XMTaDBLF62zkbV60AU5bm61AfvdN0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DL+o3Vh3Oiacv3tGuml/j8o71pt3Y6CoilubHVNN+TYm04T65K0mnaFpUukwC21Oe0tt7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Zv9pt26gDStrHRrH+G702L+DfasZBJ/d3D/P3aSNI47jOn6+bUuiu4kjdFb16/dqBNAitb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WL/rsyM6+nzNUVz4Y8SR37Cz1uOcbNjrdKsr+43MaAN2Rb6f95H4gZRHw8YnUq+fZqj/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3MUmz/nqIz/AOgmrOnaTeQKwvI4LuY7QSsQx+lP1CGa3MZi0uL8tq0AczcQ6/bXE2dFj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gRX/2quWvibUbfyvM0eVN/UwNINn41evvEkmljzbixEPzr5hWVvu/Sp7PxdDdSOUmucf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jn8QxeQfOikH/XSbd/6FUo1Gy8jDID/10RaaviixP+ulJEnzpHLboVdf7v0Wrw8SaL9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z+ZvVtv+7mgCgtho5jHyxqo77mQfzqJ00pZRb+egV+0FwQf51oXD6TrUY8u6h56bJQP51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ENFcZZfQRn+VZ6gXrbT7Qj91N5Uf9zeu5sVgz+FpTcS+TNGMvv+5u+rY/KtUeERc3Hm+fD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+XPX+Ko7jwvdqJvslwBs+5mQqv400wM2fwhKRH++j/uJyy7vUmhdE1ixsPKErTSb9/wAsp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+ITn94sXyfJ++3fNSmTxHps/leTNMBt/edV/WoaAiWXxHa/fDW0Q/wCeiDc3+cVpReI7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G7x7floPim5TJum3z940T5f0pbbxTuJ8vT4f9tyuKSugILvWJL/zDPFHn/c213Hwv+MU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p9HVSEC8mL/7GuWm123k/wBZZRtF/s/eqAy6Fcg7lkgPuKoD6Y0vxTYeJLcT2M6TRkZG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fo14JYNrHOBtNfIHh7UofDGtW+p6ffMuxsSRufllX+7X1ppcOyLPrzVRZLRrJYRz5OcN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B2jvV2Dlfl6irKzkLhhmrTMWjm5JFORI3NYOo2b3EBis4v4/4/lWvQfOiUHj9Kx9S1CQo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wrHz7+0JoH9j/BHxjFF++u5tOmL/AO221iFH51+dOnBZF+eLcfSv1g8QaR/aMEv2r/v2f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+HUPgL4hXNlHbqNOv83lq6/Ls+blf+A/1WocrmsdDltAsrW6GxrHef8AfxWtL4Q0mXO60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ZMrWnotvZWunhYJJEEYXeYwCz/wDfVdXpFvp+sQRmO7j9/NRl2/8AoVTc0R5qvgaBf+X0D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7PmgSaJ8YfDdxZyG6UTO04jTBWPy2XJ9txX9as3HhSOcHyrm3Fe1fspeA4rX+3tXmZJJW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VXcx/HePyoTE0fTFraiMBo8+XViaMSLgSlBT9O06W2iG0gxelaUC2smRMABWiZk0cjewC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iayH0uTUZCQMRfxSfw16BcW+lwZxHF/6FXO6lM12skEQxGeuPuilJiUbnjfxeEtxo2q2u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ttg18iWoxvU8OpwRX3lqmkQyq7OgJGc8V8keJ9Ii0/4g+IbdFAH2ln4H/PT95/WvPr9z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Ftp7XC5Fs8nuJgtdHpFnFbwGMIVzx0y1WYNLhC/6oVu2GmIqjCYryuXW51XKFvpMmQys6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0qI8r4x1zW5/ZrzQER4GKrNpdynRUY/WulaGPvlqy0+GFMlht/v+tascBkjPl5CeuetY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5K/3MdKsRNcxIdmCnuelMSTLvlMD8zs3sakjVd3zANnjmqiO7D5qnH+j2xll/v/JVRlqE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MljqtzajTbeSKNfkeRPmf/gX8NXoLGxuFikNr5JKK+FdlqbWprK91F2nsYZFAw0j8Mfw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+6a1lt1/vrNXbE47kkkETLn/SMbv7+V/8ep/n/v8A/UyY2bfufLVhbe0mHm/6X5X+2itT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t2sQ+5zGU2/8AoVaIClceb55/dJ5Un36r/ZpQxMQ8z+5sfay1Zi0eNxhLhZCO6zKamn0+6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3/wCs/vL3pgVRp8tv++li6J89x/dWrVvby3Az5sksXrVf7RNZLIkYkgDDd3XctTJf3ohG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uoA0IIYYovLI3c/xHNULmKHGyO3DHHYYqwupEZ8yIZx3GKgEuZ2cRnGR905poCSDSvLCh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i0+60+Xc3zK/171btZeGBEn9/lfu0S3cT5+Yt7qKAKUE4t/9bF/vyfe/StGG4E0GY4sxf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q1iRCW5lk87/WL/AAf3lp5W5RcWmEPo/wB2kBb1G3V7Z1MReJxtMaj5fxrwX4i/By2vn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1uO8Q+630r2mylcQsDdyyP1fj5RWdI8k8rIkkfqrOapOxFj4217wxfaTKyXNuQBwGHWqV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9JBivsS88Iw64jx3VvFKP9lea8t8V/BC1klk/s+Uwv8A3X5FaqoSeG+fLcZi/eSQ/wDf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2l/ZM+bgfRwa7C/+HV7pTMhRJlHbf5ZqnbwC3OTDiX/gNNyLOa07wtLqE/m2lpcXX/TS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12WnfCeW/AbV9Rjhh/wCfa14b8TV621nYOZZOOtatt4it3X7xzUt3FYt3Gg6boz6YtlaQ2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kffdXH3m9fm21x3iZG0rUhgYKnr7V102txeQGBjl/eIfv/Nwy1znxJg+W4PeMh/8AgO4U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7/Yh8QRXGjavpPm5mt3D4/wBlv/sg1fH8NwbuGGViCXjB44r239kDxK+kfFc2Ukm2PUbWS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y/orUho+8CaSiioIHKcGrUzfuD9KrRDc2KvTRAW5+lIRnJ901Cz7c1IvHFMkTIpANVs06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kBwGe9G2gHFKDmhAN6V4z+1f8Wovhd8KtQeKULqWoqba2UHkblO417TX5rft2fEn/hMvi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6w0oeUAp4L961igPnJTLf3TyysXkkYu7HuTW3bSi3jwB0rGtjtyam8/OR/WuiKA0DNJey7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4d8NgQLJIPmIrD8FaG0twJJBkZr0yMRxJgDAFd1OJlJ2RFYaUInBArprRvLUCsKLUUWpP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BynSpOPWpf7QWIda5VdTLng1Hcav5akk5p3GkdPPrShDniuS1nxIqM2HrD1bxOFRgDzXB6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qxbK5TY1zxCJd435/GuOnuDPITmoZZmlYknNEXWs2ykiZJCnIp7XBkBDComOKaZQBUlE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waqmbApvmZB5qR2JjKvNNFxzxVYt1pnnAGizHYvfaCRTC+aqfaKPtNFmFi2GFKGGKpi4p3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FAC1V8+lE3vS1CxZGB0pCwFV/OHPNHmj1qbsLEu73pQ5HeoPMFOWQY5NUrhYm8w+ppvms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jTd4q0FifzW9TXS/DC5MXxK8JuScLqtt/6MUVygatrwRLs8Z+H2/u6jbH/wAirXDj4ueE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/vET9SLa8+U08XnJ5rFtbwbTT/teSa/japh/fZ+vU17huLqB9cU4agfU1hC5zSi7AHWs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+0T6mlGpH1rB+1D1pRdD1pqNirHHR6LMS6xXkc2P4lNVpdA1GAMwT7R7RtzRFZ3tkrF7K5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qVrm4VipEsfHQhhX9jo/GSuIHjYiaB4m++XdfmpBp8VwPK+SWL7+DV21lnl/dxyrkt8+6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j5yCb/po6D8qtAMtmjyIkkik3ruHlJtVv++qo3T7IpsIyf38Vp23iKMg5tY+/8Iqcapp8m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2VQHJi0kvG3jLg/wkfeq/awfZ/N45/jf+7WktzpUhIWK5tz/ALDq3/oVS21hpxGf7Rk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tt/FaAKgkaEfKcUo1m/tsyfbZPKH/LOrsmjrMf3N9bsf7mNm781qCLSyybZWikP95TxQ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4gi/d+dLI+zyym5lqwuv+Rb4u4oDL950/u1lPo17JN5srt5X8fks3zVWFvd5l/wBF/dR/c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9F4isZQ27T0yDjO3rUV/NpdyTHc28sUfy5Rjj9Ky7SeTzvng8uP7+N4+7/3zUM89s3nXN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n9/8A+KoA3fsXhq4/eS7879/7tAtWf+Ef0dx+7u256BgDXFwazaujeUrqqDdjbjatOGon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OD1oA7WDw9HF/qry3H1yKS68M3X3ke3mHy8o5J61xSjb52J5f++v8t/+3VkXE1uJcy+bQ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1S7BltLU8fwCUKzVXstF1Wwz51pfeaP8AloR/8TUE95qFvbk2tzJDL/H5fzMn/wBlWva+I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2fZkxlgTQBXg1/7HGUvxe8P8r4YLmoZPFWrm7kFlCsseODKh/nV4eOrlYjHsRz6NhmHv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bY+0aeHhPRwmd35VhqWVR481e1/4/rS1aLeyfcZd/0z96n3vxA0uD/j60OGdpPnzbAP8A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0nWM+dpPm+X9//YqrAnhS1t5vOsmsT9xI2lf5m3fwjLUgKk2u+HLnyZbzSZ4JpEXZHHG4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9pqsW2oeHrj+B/J2b0+0A/Ln/I/77pLjwz4ev7iaX7TL+8/2n/n+X5f7VTSeBbaQR/Y9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gsy/99fSgDTtptEtxzqNpF/cjkBXb/wCg7af/AMfGfst3bn6Iu76/LXJS+AriC4MyXkN3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9/wDnmnjwvd3E8vlf8eo+R/4d7e35U0Bq3Gj3dvcGWKaKL/po6MzflSrZ6gn2fywrpIu53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l2+jT2D7ik0GHb7g3unvu3Vc/ty7tx+9S/8AuLs8xGXd/wB9VoBeEF3PP1YxR7d/lzfp8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qGoW8Biimk/65yQhl/Gs3/hL7n99F9mb939/90zfN/wB81Bpnj/Zcf6VEtudnybjjf/8A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dP8A3vkJLL8u/wDdsu5f/Za29P8AFMX2f/Vfvdi7/nZdjf8AfX+d9TT6jaW9vF/y9/wf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9KvZ5f3YUx/OdyK6rj1oAtDxPaJxcCVPM/wCeUob9GFU/tGk3OfPMchT/AJ7WaHZ19Nvz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8jJlt2MGd+yQSQjd05w1Q/wBgaPJmVlhh/wCmiXrR7PmHTNAFq5sPDknLCyVj/Bl4j9On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tMLC8jt02cCC/wDm3df4lqrN8NbMfvre+uIrXYybxcq6bj/F838VSW3gaDTJwY5ZJJ5P+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j/Cv+9VIDS/sebB8q7vP3b70t5Hhlb/ewrLn/AIFWbNol8vlS/bJS2/f5clmNqtu9Fb5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/Fp4lmlm/e/wSSI238f/AIqqtxo/+j+V/sbP3d0vyfNz/FTAlHh+0+0TXcVpH9qk+d5Pn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ZVv4XurfypYtXP8At+ZKfk9MBa0be+1DSbaWQMWw275Gz0/hPO31rNu9Z1a4mJaHzfNz9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1oAv3H9rW9v5Onyyff8AkuPO3M3+z/u1AfEPiGCw/eQJeybF/dqpk/XG3d61QsJr+/8A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fYcEjb64q7cXH2iwMUX7qKP7/AJl00TN83agDM07xZqN/+9l0SC6l/g/0by9tdHba/YXF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23iKZom3f99cf7tUNN1CK7tPNU6jiN2T/WDtVoXEXnnOof3t/mQqyr/nmgB9v4j0O5uDF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30jS689Ub33f/ALNaB1aC7to/s2u3f/bxbRTfL6dKzLXS47r98FsZ4o93WDLP9DnbWfOJ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letvdNu/AVKVmBryafaXGdupaTc7E+TzbEQ7W/u8VTh8H29/OfNsNEv5fuJ5Ny8a/wD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BJ8+bydPufK3738u53M7Y7Ds3So7rwjFaeVka9F8i/60K3/xNUBpP8P47WVbe40Cbj54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+f4qWHSHsLjzQus2Yjf5/lEu5aRdDksx8mqXkflp8lxMPmZvTgVpaTPcQRy/8Tf7RH/dd2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0ANtb+Vf30mtXyRb/AJI5LVRuX/gPzVJJ4lH+pGtRD59mLqJ0bd/3z9alH9t28H/IRju/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/+g1Pp7XhmMU+mWzjez5kKs3P+6aAKUWr3tx/q20meL+Peylfz+X5qvosmoad5c8Fup/v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30a1nuP32jx2n3keSON1X2xWZcW9p+6/dapFFH9zy/wCD6/5/joAdp9vHPcTf8U3c2n9+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C1ac9xolvby/8fEXz7PML7pN1VhBp/wDossuoXOn/AMfl7/XP+17VrXejW95b/wCj64f3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1AHOD/SLiL7JqFvF86unmf3f7o/T71RaNG+lmSO2v11PezG53uux5G7fNWjYeFtU+0GV7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mRmNm/8AsquJ4av7KA3E1hHczhPLQxxbdv8AtHb8tAHM28OttDcm8tLS4iidUgEKB25bl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0KuotLI2d017JGjIF/irk/wDj31A/8S/7JLvk2R72VXYfw/73+1+FQjxnb/Z4vsjTy/Oq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2No3fWgDpfEXjOWznMENtLmPH7z7qrVb/AIWVDaTbbiC8UdMrMpbP+7WNH4oS7S6nS4uB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jdXx/Du/hrYs7y21m3Mpls3l2L52+1x/wAMP7tAFpfifZahPHFGb9f7/nRRlduKkOvWVyU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Tzb4b9Kj1DTNAinMvl2h+RUTDOPz/APQaqx2enoPNWZrdd+/y4rhQNv0br2oA1ftGiXdx5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5buuz/ZHy0260DQNWuJZXZ4pj8j/ADxtu9OorIfw3pd5bmWGSe3EaLuLRL8//j1XbfwB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fKP8Az0hZaAG23w5003H7q/mi/v8AlwL92m2Pw3l02cxW+upjfvZJlKuV+oWs+2+HM1wZv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7b/Lm+ZGNWbnSfEHh+GD7FPJJGAwzEM7/APepWA27fwjqsE/mxTebF8u/513fhVK50vxDD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emwmTdj1rnbjWvFlgIpf7W83Pzvb3EIi2/7IZqsR/FHWtO/fXdtZvDs+faWDK34dv1os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IdwHb/WwEfzWrsPi64VP3oAP3PnBHzVUt/iLe3SbbXypZjz5YLOv/fRq7N48ZfK/tLSB7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rRYClN44t4JzFcWsbf38H+L05qza+JNCc+WlkF/v4AX5abLqXhS4n+1C0CzS/deOP/Coj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3iwTbGd9zMPl/Glygb6Xnh+46SGP/AHxioL+w0ecfurmOL3zWLpvg2yvv3v8AaKyS7F2cZ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bsbeTytQX/vg/41ncClcaALmA+RqcEv47a+rvhx4lj8TeFLC7VsyumyYd1kQ7WFfIV14M1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ulW/ytXfhz8V9a+EWuSw3GlXWo6JMUaeGNNzRN/eX+H/gNStwPue2IUcVMX9q8d8MftOfD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TZ6XcHrBqTfZWB+ku2uxs/it4TvoRLb+J9FljPcX0f/xVaJk2OrdKr7QOgFeeeIv2gfAG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2zjqPtyMfyDV88N/wUL8LW/xKv7O6kun8JWkGyC+t4C/2m45zxn7tUmTY+p/EKqQwr5J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8NTzsftIuXjXyxzhxlv/AB5VrO8Uf8FCdK1S5kTQ/COpXjM+Y5LqRIV/3vl3V5NrHiTX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1stEt1cW1ohbCIf4vqfloGkbvh/wzFPbs3275Rj92Y/61v2nhOGR0MbJtHX59uaseGtK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bHU11c+nQpAha081R18pcmsy0cvdeG57fJt4/PHouP517f8AswTbNG12ykBW5hvRIyn+4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41eUDzceVLFcQxf39jfNWXoPivXPA3iB9V0Cdbx0G2eC4+5MvcZ/hqkUfeunXBEOO3FWi8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hXy74e/bW8OArH4g0jVNCkPBb7P8AaIyf9ll+bH/Aaq+Of2+Ph/o3h/VptF1ObVtWgRvJ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Owyy/dpisfU5mtF6xr+VZWo3kRRggAHsK+TvBv7fXgbWPB9ld+I3utI12RAJ7SK1kmi3e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7Wf2//Bdsxi03T9Y1WY8KEtRErf8AfTbv/HamUrIErH0hqs4EE31NfK7JD4h8d+IbxGEk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2oF/pVO6+Nnjv4r23lWenDwxpMwy7gmSd1+v8NdT4a8NwaHarBCoUAcnua8yrUU9EdsKb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KJckZq3DaRxqQFArTto/KXIbcKa7xsTxzXM5R6G0UQRwhd2MLxVdrRmbPBq00fnNzwKR8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1yVZS6G0URWiZLRqA+O44pQkEJdCwBJ6GnqpSQGM4yecU65sg4YswkPpjFTGpJIqyIDti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XtVNtfjgkaO5tWRT1Cc1M1rK10jLIUVf4RzVu6tY41aWZVZMfjXfQfNuctTY5LVdW0ae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3TVEf2JGDzfL5jb8nbVm+n0B75zJBcQ52/wCr/i/2qtCy0OfOLq5x716KR5z3K8baaR8m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ww/SlXTwYf3WoWcv9wbzH+lNuPD+kz5Npq8MX/TOX+99aW38HagYDLDdW04/wBmTFWn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jXEMMTt6xupqALqJ/1scw93VlqyNHu7AeVLp9x/10jTcv/jtT2TzWnBaRf7m12rRMZS23U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4Eap3GoXcOfMPmn/riK6KTUJ3OW2H5ufNQ1mXHkSz/NaW542L5eVqGwKKXazgmW3jH+4z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/hhkh2tn93Pv/wDZaszvp8BKQ2kiR7Qcwy7+v+9VNFsmmaNZZ4Qf+e0Kt/6C1VFgaMV/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ECMfOg3f+hVOba2C/uriT6yLz+lUraystPHLGSd/+WzvtX6KKngEtwDjy/wDvrbVXAc+m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hhvvVUe0uGVsM657qavxRTpkNGPw5qGZZGBBWSMn+NWxtoAy47X9xIig5A4YiiKKG2hD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NReaC02xM7Fer5yxrn31SaNCWDE+u35qBWN0XzW4J48z+D5dvzVkXdu99NM6yOWPz/3aj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3qCVc8BxVqO8ibJ27MjtTEcZrnhwXblrgTRnH+y1ZUPhOIQHErgf9NYBXa6rc2cl0fNlw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gS5J+yX8Pmf883ytWgOOl8E2Emfmi/7ZjbWLe+AJVLNAdw7Zr02PQkFx+9ktz8n/AC7z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caLbNB/oYlaX+LYNyrVIDxj/hDLqHqF/Op/GOmx3trPgbA8O3n/dr0+fTEAMcsEpk/wCuV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nSKEZcHuMUAed+HxL5CJIc4UAV2Xw48QN4Y+JfhrUkdVEN7GHLdNrHY3/jrGuT06Cezli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rkkze1A0frTYSi4t1fOcirGwYrjPhP4hHiXwPoupKci6s4pv++kBruIxujrIzGRrg1O7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Ssw2Gggq7eaCOKfSEjBpDRAwxmo881M2KixWRogU08cimqKkC1okBi+NvEEfhXwjq+rSs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yTjkdK/HHxPr0viXxNqWpTMWe4nZyT7k1+kH7dHjFfDPwUurRZCs+ozLAu0845zX5lW4H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LQ+9aOgWf2+6VTyKybhcnitzwrMbWbeR3rqijO56tpdutpCFHAFU9U1xbUMitk1QbX1F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L3zpGdjnNdadkZs6Ma8xH3qb/bTsfvVzAnPY1LHMaXMRynWQ6yQD8361U1DWiVPzVi/ad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63AjNRctIL/UTITzWPJKWJp0r5J5qI4pBYAc09DjNRZApC5qQJWfGeaiaTNMLdeaiaQUhk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CoC9JupATmTrUZbk0zdSZpoB+6jdTM0UXAdvo8yosmjNK6Al30b6izRmi6Al8yjzKizR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2q24+tG4+tAFnzaPNFVtx9aNx9aYFnza2/BEufGWgj11C3/9GrXNhjnrXWfC2PzviF4fX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XP9K4cZLlw835HVg1fERP0R0/Uf3Y5q0b4+tctZXbbB1q59rNfy7Uw/vyP2WmvcNh9YMR5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Db/xsUPuKyftORy1MPlPncFb61h9WQ7HR2+pQzjMcqt+NS/aTnrXGiytB/qoxD/1zG2l2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EX+JWOcj+lV9SiwJ7fWdQnz5V3+6CfP/AL1XItcvGX95J5h+XYkiK1TC4h582wt/+2ab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6FIsn/PQS/dr+oj8ULdhrR2kyLDCfaEfN+VSXGr2FyDFJaIY/4vnrInk0zmL7Zcwy/wB91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7jyoorsRf3N8bbaadgK/laVbwSkGSIesjhlWpRZ6NcW/7m+b7/wDrPL+Vql/sJp/9Ve28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3d9aY/h273ko6ygHYjhs76q4ER0C0mH7u9Qylv4nxuqI+EZTkw3cJ+jCpptFuIzGXWZPL+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qtItzt8iIvtfjag+ZvxouBMvh6aCPzAmW6Ek1Gtpcwk4hc9s4yKht1uoSZBOxUjGxmz+N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4lYg8BWHH+9UARGS5tgfLSUy/wC6yqtVhrV3nE1y8Un8CSbv0roV8Q3GP3rLN/D+8RWq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+bp9nL/FnywrbqEBnRarPKAJIY5E/vN/FUk+px4/e6fZY/j4C/LV+11OwvATJYquP7kjC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wPm/aIZf++qpActPp2iXE/OlSfJ9z9+3y/wDfVaEej6W48z7TfRSOjcSP5i/+O/L/AN9V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26lt+VeJI9tST6BK1v+41KA/OvbbtX0p3AoCx0z7P5v8AajRRf89JI/lqC00IXF+ZbfWbW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x8v/vr5fmarlz4LubgfuYoL3/pmky7frzTF8OXUNvIEsinlHZIAmdjfhTQFufQtQng/0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ORflrN/4Q3U0nlPls29PnIbPftVCe1vY7iMfYJ/LH3zuC/pVufWptNzyyeX9yOIbmb8R/6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m3J821lQZ7ox5qS4sYkt2SdQdvaqWjePtXuPO8lbv92675LiJ1iT/wCKrZ0/xJr3/LUwS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hrQ5241D+z8iXzIofv1kz2/8Aa9xNd+bJF5ibE/h2R9a6n/haH/Ewl06bT7Ob+5Js/Pjs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gMU+jwZPeM7dtTYo5OA2tg0oF3K8rp8hJb5Pp/dqv/bH2e2P/AC1+8/8AT/gP/wBnXby3O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UtrHjbvVlPNZE+heHNQWUpqWPM7eWB/n+H/viiwGFb3EXMt1LHFD9xI7d9rP/ALWNu6tS1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1w8Q3bXjmJXb97safN4UtZD/oOron3W+c/wAVL/wh8/77yJLeSL5UeSMruVe//j1FgLlv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/wDY+T0p4uPs/wC6hhj/ANvy027PfFUpNPv9PmlnlhL4T50jRmX/AMd/9BrHvtTkv/315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4IynLt/eK/3qYFi21DrL/wCQ97ea7em1v4etXNSjtbi8BmUTR4UPGdrL/wCg+1YunW8tx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22eX91+B83+9/DVqO3ZoCJx5Mvmf6xU+d1H+fvNQBrtpelyr5pWAp/FEqsF/8dxUeoW9p9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8/wDyzf77D2+7UA8399D+7+58/wA/3FqEmGdRIC5AYmPenzJ8vp93dQBT1jRZ7i3mu4jL+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c/+fl/hqYeB/wDXSxTfa5dm9I7j5lRvf+81VYrnbFLbxRgwt6qBv4x1q3p9t9n8vyhj+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rL4fu5ZQt7dqlsE+/tZW/wB1Vbp0NTahp93cfvfOji+ff/o7/cx0X/aatr7R9o86GKX97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221Xngmt+s3mzfwR7B8n41SAqadcahB+9i8yX+D+Jvl/9CqzPPx/yzl/66Ju/So9P4n5ij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81WfsKW7+dayeUf8A0FqYGL9vluP3UyxeV83kxyRfNx6fxVqaSJgshlgkBQK4+Zk2f8BL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mZnWN41cu5kTbv8A9k1DLpoghmmkZLeWJmmkkXd86/8As9AFa41KGedxLnBYKnz5+b35q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RRSyfu3ZHk2ffb61VttPl1C4MXm/wC/HvZflPs1dNe3FslusEEH2qVH3dQv8Pf/AGqAM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vK+x+b8rvHJ+734z2/Gqf2e7uPL8qWOXzPkSTztyq1Q39vLcafFL5X/LZf3cibmT/wCt/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0e4miii+yRR7t8m/au7+783+fu/3aALVv5un5mi+0eVsbf0/76xVS4+yfurqWa8i8x9n+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6qQ6nOTAk1wYoZnBk8tGaRFXnca6S4uIrf/AEu08uWLZshk3/MnbkUAZI0/+0Lg+VN+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lf/ZxVy30G8t8+Tqr/wB9/Ll2bc/+hUy21zVbjIiMfmx/ckkZW3fN/u7q6KO5Eu/zfLly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2gDI0+41uzgxJeSXs0f3GUjbuOfVvmqa2u9V/wCW1qfvq73Elqu1/To275aPOjt7gwxW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/AOxzt/wqG2n0rmXfL5sjs6eXKrNz60ATHUIVM/27TY2Py/JaRN83WpoNZ0+387zdPuIf7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OuPD8FxmWHVbiDzE2PkD56zbjR47b73iPEvyo8jE7dvt/DQBpw+ILK+kNra3jxSSLtAK/N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t/KXWJz5abPMlLbnbvk/drN0oatCwCXFtOIwd00iDmprXT9b1e4l860sY7TZ/EuPm69v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vI7f93fR3cu/f++C7tv933qtPaa7ceVDLYweVv3v5cSz/WsW7g1SXyvO0Py5d/8ArYEkW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qaNqH9j+VFLFcRRed5KRxu3m/wC9j+7QAk9v/Z9v+90/yvkbZ8jLtbv/ABfNWLd+IxDc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2JJDcFmT5eW+b5f9mt3W/GTWtwxS7u4oYz8+YDIu3/eaqei+LP7TuDFNdf2l867N9kE2R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Ar2mpyhPLfVL1Jv4EllVzt96hW+ke6JS4sJT828yxqrbvWuh1OK0tbc/aLHT44pN2/hg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h0pbj/iX2gW7k+T/RrgjY3/Av9mgCrbDR7m38qVNKWWR9nC+Q3oadbaXoWn+b+8h+5s/d3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kngnw/d3KSTNdylUAHG/5s/N/tLVDVPCmnW8brFckLyE+0oy7aALFpYWN35sqtc/3OMO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lFqFx5sV0Yvk2JHJbtu/3qyj4duYBNFp2rWrS/xyTsWleTuxP5/5+87TdD8Q2fmy3F2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T7tAHQ2HhQLEkc2pRz7GD/vDje1LHoGqW9zMtufOifd92ThPbFZl9/bmlz4a2luownDxqD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1ZRFvsWH3v8AWxg7aANIWWrf6qUP5v8Av/LWTq+vaxpnSWKby/vpPH932zWppviCaT92/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ptrI1HxBDDfzWt6ZI5nLSJHtH3fb5aAI5vFRheNrmRMlFTC7tiZGc/wCf9qmrrul3c8Usy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zYZt341x01nCYzctDcRSyDCfI3z/7P/j33auaMdInnwWaz4YvIi4ZMrghsru+98tAHTXH2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FH+8SN0kj+6iyN39DzWg0+kaqIbt7yExfcTfhd+P9mprbT9K1C2tbSHUPNi2L/d+dR0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Pjuw9vFN/HJs/h7UAQjStPuP+XqHyn9vu02XwqsNv5VveF4tjJ5hX+H/ACv/AI/Vibwm7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PvENjPWUmk3ljLdJGu7yvSVg/wD313agA/4RfVbcH7J+9+7+7j+XbinQDV9LzutrjjH3+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9tqEs5kL3Q+rE1eF3d/8APWS0+8j/ADbmTH+9U8oGffa9fN9+5aL/AHGKt078VkXnii5u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2KiKp38962LfxBquCJpo/vt/rE3Kq1FDraT5mk07TpP+mhh+Y0rAcJq0sd8+NShhmTGA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DR9claYWaopbBATFeuz3nh+60+T7VprRyJyXiGAPeqtle6DqFqRbSzWocbRkdPeswPKx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ry3i/4H/8VW3a/CLwdF+6M2MeqFv6V11xoGmf8stfh835kfzAy/8AAs1cl8LXV3zHcWM8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rSA53TvhPoNvcf6JcQzfIuz5j+FdTB4HgtLaSJbbc395GWsu78MarbX8srWVwkX+xkr+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F4VSRTj+MMG5z/8AWqkwLljoy6asMkkFyA/yf6onb71atZbKWOW6d3aL7mWJXbWUtxqAv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+5DHv27K2bW/l+zyxeUks3/PM/wAdMDMfWnSWUW1xclYtu6XzPlbPpS/2jqFwDmWPH8H2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MLbzZdPt5oY03p5abZNv4fLVCR7JgpGns0o27wjlfyNSykMhjk1DMV1pVjP6kL8p+oFZ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2x+1eHLLPrBIybF/2a62whsrSwJW2mt5f492CzVT1C30/UB++uzCf+mkG75amwHCWfgHwJ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pfZQf6V0Ph74a+Ebi/i8nH0kjVd3/AAKpYfCltNOZovEFofu8MpT5a7jRfCtjFZQ3IkS5k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86xqOyGlcmttIgskWKCMQRoMKqDGasrCFFPuBkxDyfKi6JJG/wDOpTbnBxXi86d3E9KO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t61UhDCQ7lyKeY/LD54pq3JDYAyK5lKVzeK0JwFkBG2qcmInbKnH1qyuQu4A5qvIN7Nv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uCeBYvkbPP8AFwafIXlQrHyO5qlBbEA7vu+rdatwWyQQyOrvuY8E9KhzSQx9rZJuZmOTi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Rduc9yc0wOyOrbww77ammbKOuRlhxXZhnzPQ5amxx2qaLbfbvNiuYsvw8cjbf1qHT/Du4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50WUHatUbPQ9SvdXb+0o/wDRQWdPl+V/m/vfxVtkRgHyof8Af/h2160VY85mFN4KvFeV4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kVX/se7hlCS2c5DcnamasSXd1FcyR+TOm04JVSKit/E11bLv+03EeW2jNWhIvr/o3+qu7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2XbVuHULuRx5c5li/jMmWqvb+IZbgEyXSSn7v7xKlt9eXmGWytcfxyRp/Oi2hSLy3LnrHG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xYQAxfZI/vf360f9EuLcx/ZfKH9yN/vVnnSrXzPllnhwfl3pnNKwFY2+nc+V9sh+riSqA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9Vh6zxENW1/ZqkHbfRH2aNlqH+y5WbiS2lHokwzQBh3WnXUsWVvbSQf3RJz/AOPVTtbb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4v9gK+3/vk10F9oM0jEm3YR7exVqxxbRW8+BF5Xzr/wB9UAPuHE+YszRfd3oiFd1TR30t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Gkt3Nxbyyw3klr5b/PUg1eG3JiP73PyHy03L9aaAkgupJU3PGoz2IzVe9tY0/emCOX+H+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Dnbs2/d3JjNY086XjmC7iklEbZSTft3CmgG3sEHIEbrn5eDWSba2tp5jJcOo2bOm75q0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zxjYa569t5Y5Ghe6WGb7/wC9Q7a0QEFxpj3TGUX0CADCJIGX5qo/YJZyTa+XLL/G4mXdV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11BcRSLt2M/3Pzqv/wAI/qGJZvKk8r/npG6sv1wtUgLNvZX1lvke0km8zhfLOdtLDeXU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Fs+eR48r9KqCxmT90Fnh/v7MhV+n+zVm31DULcTebLcSxbPkkjf7rc9apAQ6frmy5lBv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s35Vk+IG/tKK4kLl8nqW3VdPii9Pm77nb/B5ckY+f16/xVQ+3m9nQHy/KKN/qwqfxUwPL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15+Q7h+PrTLjFWPF8pW48qWD/AFUm9JEO1ttRCD7RbebmgD7t/Yu1kan8JYYAeLC4msvx3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9CRqVXBr4p/YP8RsNR8T6Ez8KIb+Nf+BMjn/0XX2pDKJF96mwrDsUh6Up6001BiR0hHBp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IjrTQuaeR1pAMVKRogVakVeKagqZehrRAfCf/BSfWg154Y0dG3CNTKy56M27FfFcURQc1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9o/FNxnP2WBEx/wHP9a+Wq2gBCyZNaVh8q+lVY1BJq1D8oroRiaSzxmPbIX/AN4VEYtv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mIwYYJA+tSiPb/ECPatUxDVXFSL8tAGKQkAGgCG4nKg1mTXBJNT3UvWqIG5jQAbyaVeaU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HnABqJpAAaY8vWoGcnNQBI0vWosk0qjPWnhaQDKM1f0jSL7XdSg0/TbG51G9mOI4LWPe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C39gHxX4rSK98VXcXhmwYAm3UCW6Yen91f/Hqz5gPlWiv1T+HX7IXwx+HWyaDQE1m/Tk3m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Vb5V/wCArXfXvwh8C6k++78G6DcN/ek02Fj/AOg0ucLH43UV+wU/wR+HRH/IieHf/BX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h+zb8LdS/1vgLQl/65Wax/wDoOKz5gsfk1RX6e3v7FPwevevhMQf9cL65T+Ulc7ff8E/v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bsP8ArhqJf/0YrUuYLH5yUV9+Xv8AwTh8Fy5+x+KdetvTzjDL/KNa5jUP+CbD/wDLh4/X/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slHMFj4qpCK+tL7/gnF4ti/49fF2jXH/XWGaP8AkDXO3f8AwT9+J9p/q7jQb3/rley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rFJXPmvFNr3q8/Yn+LVmDjw/Bc/9e99Cf/QmWufuv2W/inY587wXqD/9cBG//oLGq9oX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3d38D/H1kT5/g7Xo/pp0jfyWsO+8C65poY3emXloBwftNu8WPzAqlNMTjY50ZzxXoHwPs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/wAuytL/ACH9a5NNDuhn93n6GvYvgx4cudAtrm9ubd4pLjAG8Y+UdMf59K8bNKvLhpRi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g6mITXQ+i7fVtq/eqT+2D/erhI/ECjjNTrrwIr8YeDd9j9WU1bQ7VdVP96nLqp9a4tdb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8J5BzHaLqnvThqvvXGLrQ9acNZBHWl9UfYOY9VOlWdyPk1nyyP76Yoh8NTP5nlahBPjp+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9Ui+VdNdj6kUtv/aLbxJZtCa/eT8YNZfCmo+YXk+ZR/ckzU39iXFqRIkcpYGqtjJeQ5Eiu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2HUriMNi5lVfQc0AMFgbcZ/8AIcf3lrO/tCX7fLD/AM803/u/mrXXxG1v1cS/7yruq9beK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Efui/NRcDKt9Xu+0svZOlXLfUrhc5fzg/97DVY/tbTprjzZrOESomzOwruX8KR7vS7gAs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Bftn/PWztx7vF8zVJ9qtSCWs1/AsPm9aYP7Nntz5U0gx9w8bfxp32OwuII4otVWL597/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0w5zavF/1zb/ABqO40TR7vy5Rd3EX+8qstCeHLoxzSW11DcAbdiI+0r70sPhe6dArxuZh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NHiGVh1OPA+ZiImG7/vqs1vD9zPIZYriJvu8xssjP/wGpTpmr285EtnJ5X/PTZ96qFxq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4/hSTb/49QBojwndRsZbfTpfK6eWkmW3erf8AxP8AwL+Kmy21/Dbk/Ypmi/g3DG6si48Vt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zZE+T5fmf5sVoWXi+7NuwjuFjiHz/vvkbb9P4aAKc9xd21v5s0vlS/L/AAM2zP8A478tZ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aYp5PN/j+ZNzNXXzeKNQgtpcRWd38jbPM/jqlb6/Bfxl7zRLeCY9YooVz/47QBnweO9V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zDIH41sWXjO5CH7XFDJt4VpADmh7vwzbljcWrJu4JjduPotEVz4ZvCPK82NxyrSRjd/j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alnOlxtn5HfDKrVK9vpc8M261uk8z5MLJ95e/XpuqKCC2Yf6Hewxj/aUj8atFLgZ8vy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6/wDjtCYFS40bQ4MyyxzxeZ/y0yrMv/s1VLjStBufO8rW5bX/AJ4/u9sfHv8AxVJc6Teu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gkiOdlcpeWV/5xVNEuLsgr+8Xcqpn1/vVYHQr4PW6B+z32n3Fr8uHnkYuvr/dqt/wri4j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HdJx7+/y1zMen3sNxF5xuY4v+fdkVN/1Kt/e/2Vq0NYu7C3ll+1yRfOqJ5aMyv/3zQBeu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0sllcCXZsTbJj/gXzfLUE/m/upZfM+4rp+42qjH+H/wAdqfw/q2sXxDi7mckMuwuq/mtb1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nedL5vlp8kcfzNu+lAGFY2wjhBSaeI7/nkA+V8fxfLWnbah9n8797+9+/5cb7vl6fx/dq5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8UvlW8sX/ADz2Lu3f3flqtLPZSyC4ubSI7Vw43mJU5oAp2/iC7uPNhlij++v7uT71TXNx5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bHCMzbW/ib5vl24p9vqGn3NvH5UUnlRpv/durKnpjdUvnWlx+6zL5X30kkCMq59P0oAof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/u75JH+b6fP92oLjUNHM/wBkkuryGXOU+6VStYaFa+fF/wATSKKXeuzzIfl/3adbeA5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vz+c+yTczt25Py/doAp23hrS+fsuqP8Aa5EXZHcIv3vmOP8AZrci0GNAsn2qLzo02Drt8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wSRI4o5SCChRfMbdg/Nw3+01WPs+ofZ/JMNx5W9dn+w27rQBQg8Pzwxs0bQTsRnYJvmb8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ONpI2/tjK8f3v9moZ+DN5vmf7cmz5U/Gp0mNr5qPLIgjXDyZ2qi7c8//ABVNMLGbbWEw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mJtVagnMr3RtEUSTbF+cL9z6mr9546NnJFEs8iySd33Bf/Hv++qjj8c3U8irHZi9jYcy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gsVPsjXlq8E5e1ydj4+bfS3kMdpbO0jGOHIKZl3fNu/u/wB3p/FTx4oN197wwT+/2SZK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z/u1radcaZq9v5U2kSWv9/Ew+WldBY57WNQm08RS+b+52b38v5t7D/wAe70z+2Jv7Pmii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mVWrbv8AS/DX7r57yKbZ8kcjiRnz2xUMfg7RJMy/208P9z7ShG71ZmDfxUXCxyA8m386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ifOys6/T7o+bPzf8Ajv8AFVO4/wCJhbzSxeXL867Pn+5j1rux4FSbMdjqVlJ5f383GG/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avPNEohitI0+Typtu/5v9n+L+H/gdMDjtGtfkLf8s+F/h7nb/lq28faf3P2C3EMb708x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bmn+BrnT5Sbi1ILhR8pJXrU15aJFEyyW8kEWM+X5FAGMtsBKIjaK0sadI3wNvapraeK4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RRv8AJH8u160LTZb2v3kR/QyYqtPp2LjzfKjzs3pJJ8ypQBUvJ5IrkkTTxRRps4Td8x+63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OuZJv7URo8f6uVlGz1xlfu1r2x+z+V5U3lS7N7+X/AB/Wi4uP7Qt5oooo/uMj/Ju/4DQBX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86a3lik8tE8t1bq2P4qx9UtdZd0c6RFdQ7d/2feG3t77fm9Kdb+H57j91FD+6+X/AI+G+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28M/2xpPMn2Km5unH8IoASHw5b6pEkj6YrGB1ysU0n4/eaqd1Gmi5xBeWP8H7ucFd27gH5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ussd3ZrMRDEdvmcfI1ZN94v8AssJmRZNQuP4MxcPj+VAFG4+IGpaPceVuuYvn2fvGRd/+z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judZE36icuVX95EH/wDHs7ttTzeKLbUf3uo6Lb+bG+xf3bOqr/n+Kl/tXwxdTea+lQjP+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ACa9HrIu4pbCzuIo03z/uXG1e2c/wtinWUOlmGS7j01He4fe80EpQbT6j/wAdqP7P4ft/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iuNqPHGm6NFHO0n+7/wDF1of8IZoU9gfsV9NafPs+Vz92gCtbeE9AuP3otrxP4PmYOrNS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7vyL+eLzNu/zLdvk+btt2+1Nj0AaXFLHa6nbOBxuaXD7v/Zan0XQ9dRx9qnaGL7khE+/5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KgCrP4X+z+V5OoW/7tFR/Mm27F3Z7r96orbR/EGn2+of8vd3s8mD51l2L/wB9fw/3mqbxJ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8SLv+VPm3LXL22oXen6xFaXVpJFLeQr5P2jaq7S33h/s0AS2+ieKLP7XE1vPBFGnneZI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q1Lp2qazcCLzrdovn2f6RBt2/7VWLTxXiRlZDFKjY2LIdr/QVbHxHudPuJopYX82P74xu2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0LU71pJfNCGJDiJ1bBLe1S6z4yOjPbR3OyUyL8+WB2f55qgvxGRvN3adHN8i791urNu/u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tDw/qFx5WoWsf2uSH+4y7F7c/dWgCKfxZZXF/+9tD5vy7PlC7/p81U59S0G9v9OmmjK3g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+LGfu1o26+FbiYwxXf73/AK+h8tZp8F6bq2ohrbWZFlXJjMYV12/99c/71AEusaPFcZu7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kcm3anX/0FsNXPRaG6XspW/RY2k3lHTd/lcndXSJ4DklQx/a45JYgwQltnyn/AID8tVNO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e6fZy2EaL/ss7UAPHh/UPs/8AxKdP8qLf88gfb8v+ytaOjaDNPd3Ul7FNs+X5JWY/56VMN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bR4xs2JbA/xbsf8AfNUtQ8Qanb6hNL5UnlSJvT5NrItAHYDzYLf/AJaeTWeJH/fRQy3H/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msX/AITC8MAha2nMvugfdUK/FPzLiaKa0Z/s+1PMWNhvzu6D/gJoAnHjC70//rr82/8A3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b/vLZZz/AAZG7bVj+2LTzz/xKpLr+DzJNqsi+3+zSW9vonkTeTZ+TL9x/MLbf92gCsvi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ixBi/j2FTt/8AQanF3oV0pJhlgz/eFR3Fvo9xbmWU2vm/wSSHcv8Au/71QX/h/wDtDT4vJ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3t/4UjI5X/wCJoAhOnaHfeXEl/iJPv7v4+lXYvBdnc+d5V7b/ANx9m0bG/wDZaof8IFff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K73EcnzO392tPT/AN5gyywRzf3Ejk+7XM9wIJ/h7d24lMKxyn/pn95qxLPwpcpcndaXUs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Y2e4rqE8PTWMB8mOS3/v7GZdtQ6dd6haXHlveTiL3+ZvzNJANtbW4CXbRpIszu29wefxq/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klxKhfbsyn8Xenx6pqNuAN8UxY9WT71R3FxJNI0TW8L4OXDsy/N+DVaAY8twUknkt7C4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3zf8AAapR39qWkuP7MtnOz/WQGRG/X+Kp7OXT7WMW8umMuTneLtz37Zqg6+Hpp2kjfUYAV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Fl9VtEiwEu1GVXDMDtzVHzLS4uPNlv73/AG45F3R/h6LWdLYwSsYbfxBCHz/y9W7oV/3jW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a3+S/0q7z6TsMr9DQBqRwRQj9xqcDL/tMw21DcaFqeo+bFDe2MsR+T/Xbm2+n3awX8Aa1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X3/3Mq/K3b+KqF3pmv29wd+m3cI9dhO7/AL5oHc2bnwLrgBiFuh+ky/NW/wCDdC1LQ475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fnB3MP4eK4q2n1I/6r7XHL/00Lha9W0HTr82MB1C8M0wXLnJ+96V4OZYiOHpOUjtwkHU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p5sKxnPatMyIC+XwcCqdxAY1Xp1qOWTaz4weK8bD4j9zE9KdKwXeFcoDncuTVDBimjXrkZ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zIe4wKDEJJpPXbge1dFN3kyLE8cJeLgHFWUt41jO9hn3qsLiS3iwRxTlhF7ETuIrqSuZl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cPamYdwyk7UqZbPay7W3Y9aS8Rpo2jHykVcqdx3Ira1wS3zN9OlN1LekBKgn6daW1SS1bO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FUd2tqZbeRgf7q12YeFjkqGBb6h9n1g/6yL5N7+Z938K0bjUvLKmGfy/N+5/FvrlU8V6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5fkZFaugg1+7Ee6RLaYnb8gQBq9JI4bF2DVbhRzIG+qVnz6h51x+90+zu4h/sbWWrAvIz/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/AD0hfHX2qG4m0fzzut7y1P3OHDKKYWIoJNPuppd+jM3/AFzmZFp8Ftp4/eRfbB/10dW/O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C6k9svrNHuq1BpiSKWTULaQH7pJ27qBontjbeWCssn93lBU8lms54mQ4T7itUUNldQ8rCJ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qT7PLDk+VJ/tfJQBWTTbl8nyfk9cjmmS6Xs48o8+narUcjoSNpVR6cYoS9dAwdjg9Dmp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DlCOhFQNNdRyHE5I9MVtTXjHgKrn3qnNcCZ+Yk/AUgRj3+pm3G1ok+Yrlyg2u1V57i1/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GnloVrS1KO3lwssHEYzvR/lqmLKCGDMd1JEPuiPbv21SKRRnuIY7+XzY5Bz0jm/duv+7tq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fPzxY+RE/urRbW/nzjzZY/uf8tE2/NWpa28LSyuHjMo45P8NNAY9xb4z5UyH5N6SSIyq7f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9spncW5JLD79bl1pdzCqvFtubQffjCbvyqhNBF5GcSRRemyqQHB3fh29S7lhtLSaW1+/x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Mv7e708fvYZIvu/wN8v/AMTXot9ZwS23m2s6Sf345PkasK41Ca3z5V3ceb/sTM3/AKFV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TqYriXylXa+8961ZvEclwsn78fpVO61TUnLwqYrzcc+XdQqzbqyJtZiz5V3pVnN/An2dG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oC3LrSTMkctvZzn7ieZCtVrgoLn544IJNnAhXHeol1HSdQAH9nSx4+75M+M0z7JHHeStA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pdMt29VpoDj/FtmrOznk49K563MskOxeg9K7DxXFmKZv+A1xfhm/3W00R5l396YHrv7KX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SYgxWHUY5LKQdiWUsv/AI9GK/RS2YqvXNfk/wCFvEtx4a8T6Zqq/IbK9ScsODhWOf51+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2mW1wjBkmjWQEdwRmgDTDZalfpUan5qexyKgwIz3pKXHWjFAhKb3pT0pKkseKepxUS96k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7ac/nfEjWB3Wbb/46BXzLivpT9s7/AJKjrI7eb/Svm5x1rogUIhwTU6NVdeKehxW6ILaN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VMrVaJsT+bgVXlnwDSPIBmqcsmc07isMkfJNMQ4NMY9aRWAFAiV24NVHPNSs/FV3PNIBC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JrNsErkiDOa9i+Av7N/iL45XzPaJ9g0KHifUZR8v0T1NSfs2/s933xs8U+RIrwaBasDf3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mv+0a/T7wl4Y0zwhottpOk2kdnZW6hUjjXH4msnMuxyvwf+AHhL4Laattolikl9t/f386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/steiU7IpuawbFYbRSZFGRU3KSIZhward6sS9DVfvU3LsB6mlUdaCKUDAouFhVFLjihe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RmoycZqQ1Ewzmi4LQYZMUnm0xl61GQaQx7PnNRkZzQBmnBad2BnXnhjSdUDC80ywu89f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WfP8AC/wxcLtbQLFVHaK3SMf+O4rpbfGTUGu36aXot/eSNtSCFmrKa5tzSE5Q2Pzz/aF8c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tp4fu5LS1jf/AFcf7xf13V4r/wANE+KI5/30llcf9drWMf8AoNX/AIu682t+KdWui27z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qawV3JIGaiOBovoej9erpbnsFn+0Tqc4/eaTpcn+6rr/AOzVq23x+tv+Xjw5EfUxXLivD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eZ70f2ZQfQP7VrxW57hH8c9HP39Lv0+lwp/9lq1H8bNAb7w1CP8A4Cp/rXg3mVXlfk1k8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5xGx+oFjqFzENzybX9iWrQHiKdBgFXP+0lLbJp8j72VgPY1YfTdKuSWFzJGfTbmu88Yi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ROpqeC8tAWH2NAD3BqI6BbbCUvFJ7bjioIPD84SRlkjkGeCHoAs/8SidSTG5b+8fmWmw6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kgZvuoykAf981YsfD88cEriAEfx/7VZ10szXxkk+SIJs8v+7QBYn8KwXAP+nwSbP+We4/N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C9RP7LJmqS2zDOwsv0Gar3FxNbg+VL/AHf4/wCI0AWv+EXvT5u3mL/pm43VjXOmarbT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fe4yscSf7Pzf+yrV228QXAg6Z98Z3Vox+JLmCNciQZFAGVbm7+znzf3Uv3P3b7ttP07UZ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Vp/8ACX3HdWP1FS23iqOQRCSzjb5P9WqfdX/OadwHf2lNBBGZbpYf+un8X0qqPGl8P9aVl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1vxWpxd6PLkPbMTv38M33v8AgVU7/S/D1z/y1mtJU299zUXAcviqO9zJdaVa3P8ABlkX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mtebE+mLGP49rBN1Up/COk3nleVqqiVP+Wco+/V7/AIRK7A/0S7tW/vfvWVqLgKYNAvPM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Ud92fl7L/KoItHsrFPs2n6olvJI/+tlTc23/AL6qhB4M1S0crta4Z+PMEh2p9M9f96s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PN+zT2nl7v8AWNu3/Lj7w+WmBtXXgKedpTa39tNzlPn+bngs396qf/CAal9o82WN/v7P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eq1iXH/PKXzPv7E/fNtRvm/zurS07UNQ+0S/8svL+d/s77d+P4f+BfdoA27i3u9Ht4vs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SFvk/wA4P/fdc9Abm4uYp727eYx7v3iHZCnptX5c/wD7Vatx4w1C3B/eTyy71R48/cY9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GYvNjll+ZHj2eavHWlYDGutUuE2oL5MH5Ozfy6f71Wm1jUIv3VrfmP59ieTJlfZfm6tV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0W2eXZ/yzTEr/APfP/oNRw31iY4b1dEWL+BFWTCo3++flz/tLTAkTxLq8I/fTJI+zlJ9vz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NcW/lTWlnL87J9nkRV/ef5xVeM6KJbtIkvIJo2UTCOTzNmV+7tb+HbU+nDQZ0+S4uEg/5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v/iqAILa40/7RFdy6Tb/avuf6O7KvP+fvVdivtNLzJJp94n98Bw2z6tVYeH9Oi8r7JrSw/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/AHsD/P8A7KX3hG/uvu6naXEUb70jaTy13UAOvbrTdRkjlS4ngf7gkUKdy7qsW+jaa9v81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kbdnpuAqr/wh2sC3iiEIfy/k8xHD7fX/AHmqo3ha/wBPSdpbWUs+1/LwJdqhuP8AZSgD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33tk/lpsSMHG/5s8CpLbw7c4/dWiSj/nnGwZd3+c/991h3Fvd6fbnzbX/AH/9r/aqr9o+0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O/8A1n3fl3en+9QB00OgXVp+6bSLv7K/yeWqhmVf97+GsT97b3E3nRXH7yZtn91M4z/47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3/dQ6rPH87O+MDcv50y58f6lb3WY5Zrm13MXJ+867sbvf/gNAFX+1P7Pz+/eWLe2z7PD+n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4muZDFLJII0RPlYj94W/izUo8aQ4/ewQnzE/1dxAfnqxo2p2jxyG1sYLQfxi2TAqJ3toX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qA/5ax/7IqmPGH2f9zNa2flSbYUk+X5/ap520qcnzraaQ+sTYNU20Lw5deXIxdZFcNvm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1ZRujWVhLjxdo8glifTYTF3ki+7+dN06/8NXVt5UdncpHH/zxbeu2n3HhPS9Qz5GryQ/7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B4Bj/AHf2e5tz/fkVyjP+FVczuX7QaNf2EctvezLHnYHkXCoar/2VZS+d5Op28t19z5sfd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dk1CW3tbNPIiH+tb5s0lvp+oafnytKuJZd+x5Nn3f/saQWKk/gzVxcTTR31rJL/Hsmw35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At9B+9+wvL5afPcXG5t/5Hjb8tUbcXn2ibzZpdPl/wCmif59qvTC80+zku5NSDxx7djB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Dx4f1C3B/dSWkMj7H/6a+v8AwHr8tLp2ny2/+qlkilj+TzJP41+lXtL1+8nsJLj7VI+wf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7VV7zxJPeW2yFEkvC67Iyind/wB9/crRMLENreaotzM0txPCnmiKLc/UnpVifxBdJAQL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2vs/+KrobbxLE7yxS21tI+zeXdRt/3f8Avqsm68RabJdTRf2NI/lqu97cHymyK0QWJ7S61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e1+XYdijf8v8An5qparexXNrOstuH8sKHGc7KuWmp2oTyxby2K9lkcfyqrbR6fcXE0V2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4C/Ow46f3aoLGbb6hD9n82GGOX5/kjjdlZ/9r/drQtE0u/33mbi3LHKfNnq3+fm/26j1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E1VtPt5Pn+zmEIG7nCsv97b/lqtWOkX0FlJb2V3YXEgCh9jBPm3D/AL56UBYW4v8AR9I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ANdE3N9a5k3tte/NbeIbNGT5Ga4fDOv97laTxB4T1SWdhHBczF/+WkWwI7f3R8zYH+9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BqB+1aZfSxR+Xst47ZmV2/66MoX71AWO0k8P31xcxy2d3Hdw7FR2FzGQv+1w31qCx8OX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aM8wXBlDqzcD/AH6m07T/ALP+9u+n/POT5V/Ki51+FrieKDbCD9zbJtVORQFgb7f/AMtrC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9fSsQ203yedA1vFn52K/KzdvmausuLj7PbmX7XJ/2zdmi/T5qgt9Ymgtz9r8zyv4PtCfN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/Z/7r/l0l+XfJHt2p9Ru/4FWlP/pFvNL/AKRFFIm9PL+X5uhY1ANUbmaW0sZYt7In+2vUN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FxbzTCxWKG3Rd8nnsuxvb9KAsQ2Phz7MvnXXmLL9/ZOwPzf7VSXuv3unPFCNsXysXkb5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/T9QluLfzZZX++yf3enPX/vqsrXb3Tnj+yTXhMqAhJCM7eeV/z/AHKAsQaT4g1bUv7RM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N+W4+X+tWE8R6uol8tmuZfv8AzlflUD/4qp9Gt/8AR4v+Jhb/ALz988mz5fvfezVv+z5be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n5UePevzsP4f1oFYgTxhbLZwyXVnF58aKXwg+9/e/wBqrWj/ANn3GnmW60+3h+fzvLkv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oJfDOqXMcYnhVoo33uIkXc6/3f7u7/GqQ0/ULe3mlltLj7jbPk+VP9qgdjoTqmhJnz99n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yNWG9roes6ujQ60xbazgsjK+09fm7baojR/7Q/wBdF/q4fn+82z5vu8/xVXFv9n/1v7rzP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0+rUBY1YfhbCkRW3uopVH8LEirWheCNRsvO8opgP/AMspSGX/AHau21v/AJ/z/tVJd6lc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Vb/ZXhuKAsX5tH1CWTeyzOw/gkbK1y2ozavYystnasxdFf8Af/NF9R/erorfUdThiJivT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1qb/hJNRwGnj8xpH2bYxljQFjkrfxXrs082+MW/8AcxET+eOv/wBnV6bxPq1kJfMtVk+7+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tyXUYJYja3FkkUcqdANjsv0o/tvR7gTRS2UkXyKj/wAO1e1AWOd074iwNcTWlxpEjfOu+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r97H4WvZmSW3vEuUP3lDIU+b7tRWFtodxdm6s5pok/i2NlV/+yq/qFh9vuDm7837slAWL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WuDeNM0f/AD0bJ5+tU9QeCfMsUkI+TYke/b/wLNVrjQDPOflSU/f+T71ZNzoIW0mWGMP97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0BYzR4c1e4jktzEDx5nmB87lPpWzZ/wBpWF69wNNaQvGo8w/x/wCH/wCzU2ks2jSvJPZS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Zn7/AHa2LLXkuZSUJi/3x/D+NQyLl+3uPs1uZbuX97/Gm/7i+lQS+KQl9MlpOHHR5YnD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Vxk/uP7qfdb8aikkucGK302xnP8chh+/wDlWdhi2mvXM6v5civE3XI60+d52h882kXl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/AOKqnp8cSXHz6QsEvpbysg49qsnSrTUn/e/2hHs+4FeMqlFgKc9xp+PNm0r7X/B/o8zbl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FE7ML+xhU5wzB1SkPhuyE5li1WZfnb/j8jG3/wAdqKfRLk2/+j6zpjy/7b7Gp7AW0h0/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hhl/6aw43f99VBPod0ZCLS/0m5+X7vmbJD+VVj4a1WPbJJZ27kIu/ZMp+as82EsBPm2Ek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oATxF4F1LVRBPBZy+WnW3hlB3r/tN3/4DVO38P4uJv7Q0+806b+CTYyxt+I+WoJ7iW3zL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/f29617bX9bsmA+23Mpf75LK6u1MDO1C3m0+3820u/Jl3/J8/wAz/N92sqLx94jX/l/lI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t3p9xiWC1m/jy8Sq6t9RRH4ttpz5lx4Yg83v5gUNSAbpfxF1qKIPLtuUQcoRivTrbUBq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kRZPzFcVo+r6DqF/5T6E9rNK6okkafKjfhXaGVYAYDC0Sj+Mr8v518pm8HVSpRPXwX7t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/L/AKjWBZVZR8jep/u08rvAYHj+GpGgaYhW+Q+o/u159LD2R1uoV4lzPs3gDGc4qQrFli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NLMYYwdijO4ipRADlxGvAwMmiNGrJtxYrrqOjhDx9wvoaWBJWJRfljqBpZYzsddsn90V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+U17FKLS945JvUalkMlmkK7agnK87XLE1KZvP+VnADVC8DQAlHBA710mFytCkzqzuUCrzu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4jitcmMo6nj5m71sSRLPE2/5x2bdxXOappmnT/Jna6HI2jNddJ2MZNmDcahp9znztK/1a4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fSJZAbU30MiffBKsqUyXQ4JrmIfa4/K3Y8uQbW3dq04PDqaZc+bB5Usrbeh2s1dSZiar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CNnzmZQFao47BIz+9u4Gl7bnzurHu11AbsadI3PSNgf0qoNPmv8A/npFLG6/u5Eb5asys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HmCWLH+x95aZaaJ9nk4DNv7KpFVFtUh/dLOssv/PNUxs/Otaws721VyZnkjdPk+f7rUDR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j+M8bafDLMqHErD3DU9b2WGE7uP9j726oB4khjBDyxfRkxQMn/tB7fHnSoM9N3eibUR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8uKhvIluziWBgR0PpTSsQj+bI29fepJJTJaSRFGg3Mf4lOKrxQ2qBjh0I6A1MPs8cWY5C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bTNHgursemTgUgRQuFjOcPVWe3VoiVZG2feSrOowyBzGzx/dX/V0sEMhsW/deaR935v4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5B3qqy7fvx0sMU1nn5FPG55DV6eA8xCI+b/6DWTd27wu0LTSGJ0+clNuz6UwK62qZlWG7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WqDUXm06YrHdMvlp/rZj5av/AOzVeguLufy/J8uWL7j/AOwv96nXOBn91af9tIdu5qpA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/wBr83zbR/ne4jQS7V9xXM6teTzubiOz0++ijfYkkcflsv5V3OoahF5BEUX8Hz+W+2qw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pPNT/bVm/wDQfmqkB5TPrwm8rzNGhl/uSWkzxt+TVTW401C80wv4/mzwyP8ANz/jXZ6p4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SRzd2aL5z/3y1QReCJNRCwXHlSk/L5mCrZ+lMDlo4tMuACmrfZPnX/XwKy/o1aMbfPNE9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MquPl5NX3+GKQPGYbkGUFd+/+Ff73/fVVh4cuLXU5reeROFXmF93Y/wCNNAc/4ytw9rLj0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/lycc17V4n07fDJ9K8au7U2uovjjmpuBq6hp8vzeYK/R39nLxWvi/wCDvhi8/wCW0Fot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/wCg18A2HhrVb3RlvXeKzsD0uLqQIp/3V+83/AVNe8/smfGPQfhta6h4Z8QauDZ3Nybq1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lIYH+ILxu3Ve4H2hThyKhtLiG/to7i2njubeUbo5oW3I49QamGBxms7ENCbaNtOpM1RJ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KbgVICKtPC8Ui4qQAYoQ0fmZ+1zcef8SdbP8A08uP/HhXzy/evdf2oLj7R8QdabPW6k/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nrW0BkQOCacrU2kroRmWY2qUPVaM1KpqkIZK/WqxPWpZDjNQg5qgG008ZqQ9KibvQSRs3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1Cwzk0AOHPSt/wAE+Fr3xj4hstHsE33V1KsaZ6DPc1gwc5r6a/Yw0CG8+JunNJGrNvV1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awmdEI6XPun4OfDCw+Engay8P2CqWjXdPcBcNNIfvMa7mPiniMClCYrnATJpuakwKaVq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K0mBUgiKU8GoKllPWoV71JY+lAzSU5elAAPSl7Gk6E0Z4NADDUZ71ITUZ6GgCM1GVqXGa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g0DIq15QpPJFAFXBiYH1rz/9oHXhoXwx1GTfteRSo5r0ieLeg9hXyv8Atp+M/sPh6LS0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ioq7PgzxJdm5vZnJyWYmsCXvV6/l8ydqouMg12QVkEnd2IafREnmSImcbiBmvob4HeGb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nxajPGok80feQH+770Smo7nRhcDVxk+SkfPNIlu1xIscY3yNwFHevvS8+BXw2+JOiyah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/L3ZBonU+uwfK3415VpX7JDaB4jN1fa7HdWEJ3weXF5cn41CrxMJUJU3ys+vxpLRqyRrE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HZYQZGAcf3FGcVkwX92oxgD0I7VYg1fULbd++LZ9qyEWjA8LZJZP9jbSiVoSSWZD6ipob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HjdfU1UOszGbZb2tu6Dq8maACTVJkidtx5+7TLbxDdf8tZif/ZaluNQsbqcBreWHH3/J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P+6i82L+LrQAHWGdcyKjx/7tRf27ZgmOWND/ANMwP51J/Z9kf9VfAf7EiblqK28GNPPL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97/L8zUAWba50z/WfZY4pfvJiph/ZVz/rd9VZvDV7CdgSOTd3GBVZ9CvoDuMB3D5lcnKr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8oOy9EZ37+Y//AImm2/hSPMs0WpoQPk5XbWCNPmxL+68qX/cK7/8A7Gp/s81vn97/AOOMu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AGgfCmo3ExCeXKC/yOkg3PWLN4Y1Izo9xYssEZ+XJ3s1WHup7aKSSK5kd0O5I8/OX/u4NR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/itEMkh2eo2r9aAK1/p94P9VZtFNs+SPG3f8AX/Zqp/p8eYiZ44tm95EO7e3dq6SDxZqc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3E8z7zt3/AOArVoa9/o58+1hYn+8u1WWgDAgvdTiBlN7MYv75OWOemR/FU1xr+qCDyYrq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/lWx/b+kHyvtGnDMu102y43Y9qkkXSJDJGYpbYONrD+JKAM2DxBdpD/pdpAY42ynyq+1em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axW//AB62FvNN9/y/L+VW3DFXf7O05rcxQ6gY/wDf+Xd+FU7nw5E372C5tk8v7+W2t7fN2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C38P/wCql0+Tzvvv5czMzZ61oLo+jSKAI5oG+VwNoz7fdqfRvDeoyTF/ItkixjMT43/p9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QP2v91+6+XZb7Nqpj/aDfxUwIh4bs7geVDqM1v8+zmJtu3+7SxeEgk/8Aoes24i37/LM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92qk+n6hB/rYrjzf896zb/T+P3v8Ard7Pv/iRv7tAG9D4Y1KPztklo/0kDN1qtJ4S1i1B8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COIKu/wDH5v8AIrnp7i7t8/ZLZYov4/Lf5fvenc/7VRCTUbfzZYr+X+5/rf8Aa+9+Xy/do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7bxzKkIVpE+RmQNs+bvt/iqlcW93b5mliuPtUab/3abldd3bP3avN4s121/49tTll3/Inl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rbTxnrkEBjuHhvLhFUZuUHzsf4RhaAMK31D/AKa/vY0Z/wDaRd2P/Qq2rDxaba9g8+6m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67u38TVfHimSef8Ae2ljLLGjOkkafL5gHas0ax4Z5+16J5Usjt/G7fL/AHvbrQB02seO4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KNrP+OOZMP79apTeML4z+TdWdu/3vvQ52sKy0TwxzMgmtoo0+SNGI3MPUn+GtL+ztPuP9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cjkhX5M96AJTdWNzP5tzo0bzfMiypuQvTRaaFceVmwuopdmxPLk+b1qIeHbpLaL7Hr1r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fve1TQeGtXgWbiOddn/LKT37KaAK1vb6IRN5WoSCLf/y8JuZP+BU//hH7W5H7nV7Xyj6x7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deaXrHmzyS2EiGIq6OsZZ3X/AB3fhVC2t7v7R/qvJ/76/u//ALVAHQXHg24uB+5vY2A+8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onwzrVrcmVUeSMJ1T5g3zetZk9/dpmKG3uPN+55m0ou7/gVS6dqF3p8Es011J5v8fzna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/aNltMlvLI0nSJR/7Nmq/nzDIl/cxbN7/AO9/drU0/XdSlw0bv0+65NFx4tv1n8qW2hk+T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5vWlYRif2hFbiaUM/k/x/Pt3fhU1p4w1K21Cb/SpvJdd8McZ3b29jWhP4lsyE83SrecO+H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9RVNtQ8H3H+u0uSGXv87flRYa0EtPiFqr3EUM1u3/AFzlVW2cHn6ba1P+EvWa3llu9NsJo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+i1FHB4ZvYP3Zu7Qle5LblqIeHNASfzodbc5++L9iyv/ALR/2qLDuGj/ABF0bVLeaJ7NI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gF2f5zV3+1tC1C3/ex3EUMiK/+s3fL788buP++6rTeDLG6/487zTjn5/lZVXb64rLu/hj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bWeGV1ebZMv77H8O0H2osFzej1Tw5ef8AHpqBjEfyfIh/xqT+xtElt5pUvo47X77ySy/M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gbXdH877VZPN5n3JLeNfkx0ztqvfaRcJFNNIt0NzeWsbD5Yl/+KotYEelaho/2jyruI280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+fPvXO3Gn3en2/m+Vcebs/ubv4vX+KuHt7f7PrHm3ctxLLvV0kuE++3XGFrajke/ZxbCT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K1aGOtvD+ofZ7vzbWTybh23/AGjcrPRbW1rBcf6rEX8fmfeb/wAdq1beINQt/wDltJ9l/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3azr7xrrk2pGO1nSa1+55cqq7J8uS386oDoLa5sreF4UBcSHOP8a86v8A4h6xp+oXf2TWv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ZlfHVcbvY/er0PTNWu7pN0dhYxof76Md/wCK1X1i80W3t4vtunW08Mn/AD6ytDGn/AV3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UdYuZQ0+pxTW29vMjC4Zecf3a3La5m/4+7u0s5Yvm/1dqsTPn+H/AD9K5drTw9qd1cRJ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3uY5R/wH5c/e9614LLSWt4La41jUo1B8n7PNDuPXbtyO/wDvUAa+l6vbXkU19JDGYNnyC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jUk+v6TfeV9pt5h8/kpHFP827+8M7ty/5/vVPa6bbxafdxafqVlM7giCS6YpsX+9/tN6V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0AjvLK9nfbsXeF3/MDu5oATUl0MKFt3ezV/70Ib/a9Kyp7ewNwZV12TzZEZP30bGL33fw7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RTmIWktxFv3vJ9oB38AfLzuWqf8Awj+rW9vN/olxFLIjInyfdbrj+KgCddIZ9PMSapYy2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IY23bj/epbXwLctOfJgWXzPn+WZWXd/eyDXPDyrfzobvzJfnZ/tEifK7d+W/u1c07xJc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bZfnxINqd9u7+9/7NQB1UOh3kcnlXGlxLEDt3xW21WwfRakv9Hltx5sVr/dT+623d90VQ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n7fOYY8n96zHerf7Xy/d/h+9Vufxjc6h/olpqE0vyb3k835dvuc0GaRm+ILj+z7iL97/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nSprnV9U03S7LNySDmWe4kLNvXqy/P/ALP8X+3U03jC6nzt0+x1eXfv/dQmP5T0+8391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axp/Mt34ft4vM+/H57bn+tBaKa+OdSW1kNzcxzQgqnzr8r885/4DVqx8Ttq1xNu0+yuIo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/rjbu/wCBVXM3hSa/l09IdRSX5UeOBi68Nnbmtmw0nRFtZVi1WWZHfe/nJyM0DLI1C0t7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2b38t9q7f/iV/+Kogm0fUY/OW6uFWXd8r4f8Aip0+hWt1+9h1W2n/AOviUqv5VnaH4EvC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bDFNu/8AZqANUaXD9nItNY8qKR97+YP4vrRNpE00Lxw3sUvOXLn5XqrL4R1WLOV2D5f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OhaolwZZrab7L/zzIG5v0oA2pfBV5OitHsmjiVQka/3gP/iqy7zwpq/+lxPYv5Mjs/zb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sbiKUy3dt5jtv8qN9rVuJ4h1Kz8qIXd2n/TRV+X2Xb8zbqAG6Fpy2MNxH9l35izIMfe9M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5/7Zxpu6dhXR6h4h1CyEca3Mjz4AkSeMsf8Ae+UfLUEXjJY7Asba1LJ6fe9N3+zQBzo1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wjYuz7Q7RLu7/wC9U9td3YRYPPP2op/rJPl249PyrXtfEmiypHDcacFCfJnCuf15rbuIt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4pfJXZ5fzbM+lIDItNR1W3eHL/a0k74z+tXrfVrubzsQqRHuR4yn3JPcVfg03TrmbzI9V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dh3f7vy1Hb6De/bzLY3dnJF/HbmZl/wDiq57k2K+mF9PWTdpsUm/a74lYfj/s1oDys+b5U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Em2rQttQB/1Vv/1z8xdzL7U57SZQQbXd7J81Wh2KTSQod8l47Sf3niwKmFxdwT/ufscsW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xVNnH2eDzfK4qEXFqR5R/4D0+WgVizdRvMAZLIAuMM0LHH/jtVdtoQbW4BU4xiRTux+NQ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lCD8zhmU1Fdi6nANtqflpGcOsi71/8erMCddK07Ehic5+7yKZNb3AXbFqEkYz/A+2qJuL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D/rVjCM7bv8AZatG21G3f57m3RX9VmZf/QqaEVvK1QZ827guo/8AppEp/nWVciFTJnSL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iIfT+7Wzd67prqRD9pEn3em9a5+8n81zH/aCeX/01Ro6pASLJ4cA8y70uWD/ppHKGXd6U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9lvrmAn/AJ6r8rVNa2M72B8tYrn59nmQzxsrr9GpkdhcxtIDo0UmP+Wmzy9nt8vy0wN3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3MF7FfvH8mQMbW961HR5FISVfL/jx/ernvB0Asl1Ke2tJIQyYMbv9+Td/tf8CrdtoMW/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yWNvHEuSfQ9fDyXs7EsbeXAFPzYpv2gscLkcY5pInVPlUA/WovMLSkEYrxZYmUdFsd0Y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iXPTFBj2wCPedzd6oTXbxnaB93rUcN3K4dGHzP0PpXqYOpdGMzXhimd5WY7sfcP8TVla9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rbNxwxI5FS/aZbE5lm8uPZ1rOttNN150l1dSSxSfc/vV68dTkkWrCOO5QKZd+B1DVrRRB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+9WLYaStiu2NmYk9WFarwyW9vtTDMT3rbQzsNFuPs8uK5q+s7m1kmHlRyj5tjxv8ANXUY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lNRjiuXP/PX+D+Gt6aMZaGSLZobsM9uZY3YHzCmW3Vqie1nvvJEUksv3/MkT5dtZIuPs8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5Ej/K7f3q6vTLxLi0EzBoye2K6UjIo/2dm3PlSyH5MJ8+3b9KYkF3Ha/LxP8Acy53Zrbt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/2alhi/fcgDjtQjM5qOC9SZrieKIlE9PvtT7XWgzyDyJFlH3w6bVWt+RpHJ8qHMX3PM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RHiLmaNPnz/DWiEZtxdQDyjdRHzPm+7/AANVa4Gm3Q81srl9iO43fN71JdpFLFJFdx556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xxOimRd2EcvzQBt3FwB5UcUv7rZ1+7tpvkefbx+VKnHy/hVS3t4vs/P9z5/nKttpbbyh5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5I5E+Zc+9AGhPp8wClQHGO1IDKP3flf73+z71XmuDb2+LWJ8/L+88z+GlQXMqZTbLL97k5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fzt+NrLtwKdFbn93sYq8Ywpp8kkMMm1wYnCgsDWsqQvEGVg6kAgigCobiQW+Cf8AgH+1X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o1SRTGfn/h3V1Bsw2SrfnVO40+UkumM0AZGnPBp9qii3ST5vknRfmSqN9cQzRZmjJtXO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a3l85ojdebFu/1cibWqCDT8mb99bn+5Hv+b8qi9hmdb2+n/Z5ovOjhl3ts+T7y9qbbaRI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3q+9Ts6VoQaQrecLq22+45T/vmqc2iRx3LiC6cY/5ZuD+u6mpDtoTrZlPOaTbJIDkmNs1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WKsMEOtSad4aUeY4GWPGTxV46HLEDub92vZM0XIOXvNNWC3RIAwiBZ33t95sVyV1L5muP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r0q5sGxwdw9GHNcn4p0lrVrK9jUCO5DL93+6x/wDiq1TGcX4nB+zOfb/GoP2e/g/B8VPiG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JPNuCo+8SflXPb/64rQ8Rp/oUnHavbv2atCi8MeC/tjx7L/VJftEmRyF6L/8V+NACeOf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NLl/tS1zwp+9tr508UeA59GupQ8RVlYggpX6E6VqssODuyPUd6h8S+CfDHj61MWqWSx3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41ojPmPgz4dfFjxP8MbgLo98wtgfnsLjLwN6/Kfu/wC8u2vp/wCHn7U3hzxKYrXWM6He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h/wBmTt/wKuS+I37I2o2aS3ejsuq2o5Hl8SKPp3rwDXPAuoaDO8csLqy8FJF2tUtFJ3P0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fGwdD0INL5lfn74J+LXir4eTKum37m2U82N1l4Tz6E8fUYr6V+Hv7UHh7xQIrbV1/sPUW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/ALL9voaVgPb85pM1Ws9Qt72FZYJkkRhkMrAg/jU+7NFgFVqkDVF0ptwf9Hm/3DUJgj8r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PUjnOZm/ma8fkPJr1D40Ted4t1A5zmVv5mvLpOprrprQJ6DM0ZoorQxJEbFP8yoAcUu6r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mllPWmR96oCTtTCKcelNoAhccmmhM+tWEZEOXTzB6ZxUTzk5wvljtznbS6DQxF2V9gfs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ZP+eVqz18eb2/vZ96+2f2B4Q3iS+lx9yy2/rXO2dC2PuhWqQNxVZWqRTxXOQPzSbqSikAn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FIRSkPzGoxwTUkg+c1GakY9e9PB4qJelPyKAAmkzSUAZoAYTxTKeRxTMUAKKerfjXM6h4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rX/ckjf7y/Ssq9+JAgkRrWxMgxyHoA7zNLWdpOr2+tWKXVs2Ub7y91PoastdxxAkuv50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/tm+KP7S8aS2yvlYzjFfe+ua5BYaHfXjNhYombOa/Kn4yeI38ReMtQuGfcDIcH8TVxNIbH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61C3Q0s7Yc1EzfLXTHYyluMr6k+ElrnSI7CLnz4tj/h3rwj4a/CvxH8VtSuLPQLaJzAoe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nvjnpX2/4G8D23wd8JCfXVivNRMY80AfK3stcddpH12RzdKUnbV7fj+RPHr+hfDjwwlt9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TnLU3U/Gul+IPAcl0BJZ6iybTE38Q9jXkHjbXoNUvrj7BD5FoTuVW5NULHxRdz6Z/ZToJ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teV7TU/Sv9U/aQVae7Pq5r7T/utCM99tWFTTZIiGXyweh3GqsPhuUW+2NMSDuzVLLpsl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2z0r2T8KJBp+ntCVWY492qJdPh3bUukB7DNZs0M+11KlOPyrKgElvHJv3MmeZPSgDcl8O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ZZF+YxPu2VDNo+oQAeZayY/ikjf73sKmS5mtwMf6vZ/d+aoY9XuVm4kCj3JFAE6wcZ/e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CTHAigDqw71bTXLoDyxIs8fdXXP4UDU1n8zzbaGQ+mygDmYNYurnVLhPPPlxfwfd+lbr6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UU+qWUP+usdv+4xWrMV9o8+Iws0DbNrfdOz+tAEtt4ku+QZfzqddYlh/cywx8/Pv2fM1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m/l8z7n7/wCatO30C3P71r7f/F5hytAEE2o2Z/1tiv1qpJcaNduY5FeJ+wjf71Ty+G2u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/B+8pIfD0yTS/6NGpkTZ5gO9dvrQAz7Nor/cd4pNv+sPNMn0C0ubfy4NRB+dT+9J/+Kq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5o/mxw2NtULfR5sy/vs/wff3UAaUHhB8+bFeW0suzZnPze/8AFUGp+GNQQGWFZ3l9iJVd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5bf8Adf6r7v8An/e206WSeKbm+ZP93K0AUF028hmtRPaSsn+ucH26cVZttHl5i/eRfPv/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9S+I9zGfKj3P8uMlW2p+FOtPHOq3Gd0MM8v8Az0MWFX6/7X+z1oAWfUJfIMXneV8/yf7a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7xdqP2ebyWkiij+R/vfO3/s1aqfEaJBiXS7UeX17P2qabXdKvPK+0aYnlSf8APIsuz67a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dgJjF35yHkfNUi/EPVLc4mA54GRmtC21Dw7cS7ZLRkA4B80UXEHhy4lMa3z2zjkAEGi4G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NKtn8t+8e35QOcevVacvivQrn95Lo6xn/Z4/OpYPCOiTE+TrETe0mF21cb4frKDtuYZ/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4ouBHNeeFrq3ima3mtSdqfuX9un97vSzWfhO8/wBVqcyf78P3vzqO/wDBuqfZzEIhPFs2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VaHwxeRg+bHPB/2zouBrJoMTiL7PqlqkW/jcxX5fwNUh8P70H/R7m1mi/g2uS386y7i2+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T7/8Au/MadFPeW09vaQXBG7/V43N/49TALnw5r9gSY9KaWL5t7M//AI9WMmh3Vpa/vreW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b/46tbA1/V7e48qK+l835um7d/n5TVpfGmqw+V5xiT+75yL83/fVAGVp/EEfmy9KuJfz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R4dea1LTxlFN5vnW1jJKnXyo/nX9aF1zR1B87TBH/d2kj/GgCpDruoW44umGPQ5b9Ks2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Rt8m9PM+dvYNVi2u/D90D5bXMJPZMFaU2miMSBqQh+Tenmwt97+9/OgBT4gL281xfada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4Z6X+39JuPLilsU83f8/2eb7jVGvhZpbjzYdVtpvn/dyNI3yL7VXg8Eah5zGMQ3JJz5sU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O21nQ7eCWXbcw/gsn6VSlvND1nypYda2Q7/4rfG//gQb5azpPB+rQ25/0C4li/g+ZxIn3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sb/hH7u4+1+baf2f5m5E/vcdM+g4+7uoA65fDFtqFt5sGsQMJOnOfl3dt1M1D4dT/uoo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8X5/TFcnbaPqFv8A6qWPzd6v9x/nX/0H1xUlxp/2bV5v3snlbF2fvm+fpn/vnmgDoB4B1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N/i5DM1Nj8Lyadsnvf8AR/LP34xhX/76qnZXmow/6m7kMo27NrMqbe/X/Pz1dHi3WbcR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8yUqvtx/n+KgCro3/ACEJrvyvssO9tnyffUdFG6pf7UueZfMMXX+4rVoX/j2/sLibz1trq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+bv1p8fjaG98qWbSoD5n3NqsrL0/u0AUI9TvFg84alPCNm/75/pQPGN/bCWU6hPLFG7b49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q07rV9InE0M1mgKIudkrLs/76Ws+e48L3PleYbhJY0b95Eq/J36/7WKAKVp8Q7y5n/wBI0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C+2Mlv71XB4gi+zxedpVp5P3PLjRo9renytVHR9F8ONbnyNXkeKP5HeaHYySf3q1k8PwS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/wBdGJDhol6Bh+Z+agCC9vtHuhLFcaI4Mm795DNswvf71VbbRPCdv5Rxe2nl/P1j2tj6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a8/dJqltdQ/M7xl1+f8Aur977u6ue1/4eeKP3XlRrd+WnyeXEm1Pm9KAOhmttAuQfL1zy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mP5VzGo/D29v7tZbbWrG6t7crhVmKb/m58z+9VS10zVrCdGvfD93cxo25BtcN7f8A7NLc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k835d/mIyqn+z9f9n+tUikMs/h1rJ/4857e4/f73uIJ1MrqPur/AN9VaPgDWH83ztMn/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+zfd/wC+qxf+QPcf66S1/v8A8W//AGeOn938P9qrs+uz2Nv5sWota/OqCMSN36/5/wB6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EHzrbUY4h8nltGVl6fdOf4ef4azf7Q1C4/101x9xdnz7dkYb/d57/datu28feIJx/wAh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VPz+o/h/jq5H8RNd+0RQ3z2c0O9d7i2WTPzD+706/8AjtAGLbasLeSOPzJf3v8ArvMP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8X/xdMsvGd+372Oa5tfkZ/s7yktuDeWGb+H+Gutt/FsMnlb9G09pZHm2bFYdG77V43fLW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bZJz4b8kyswd1u9qfNnk5Xn2oArQ+L9Rkt/NuNYSGHzt/ywear5H7tdzf99Vdg18OD9r0/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2AU5+n/fVRraeEbkRRJfajBEm5/s8RjkXd/eJ4/iO2rUPhPw3f3/APo2sbvLf/VtaEfN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dd06T97c+H7b+L7szBWwcc/3qcdS8JBcXdtPaTSo3In3HaP9rd0+78vpQ3glYcJBe6dOH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d/wC7Vez+F+qabbzReQ19Fsb/AEiN1O3/AGV9f7tAD9E0Tw5FqQm0/Xy5kfZHbywMyr/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qt2/guU/vf7Zsrq73yPBJLKy/KeOAaxB9r8P2+o/a7SPT5bh1RI9jfIobhidvTbn5v9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+Pv/AFUcKolxGjLvX/8AaoAvQeA9Y+0ebILWWX+Pyp934UXelX1lCbf+w5zGE3oIl3oj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9Gt5ri4ilhu/Kikfe8f+yOij+7W1fT6lp3+ovSItmx4wxVW/2hQBzVlpl7ax+Zc2UiJs2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3a00geKf/RvLgHpH95v+B/dq7pnia/sx89891/19/vK2LbxbDeCKWaxsD5f3JNm3fxzQ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ceVb6gyxOium1R8nzcr15atPSfF+sTOAA7mR/kS6Gz5frTJ9U06Rpnjs4Ywfnd4zx3o0+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l+1RfPvST+H0wP8/3qAOhHij7TD5UsVvN8u9PkVqqA6Qvm/a9Jt0+7nywY/5VUtrHRjcG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/y0RttaA0/M/+iTRmLY2+T+43H/16wAS4h8OzEu0ciAjoj7qqW+gaJc280UuZovl/1i//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YvY3jujcD933H3XqpPpt3a2vyxkzbNiRr/G3zPSAv2/gmx/0uWG5i/L7n6/eqVvCV2beb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2G+V6yNJS/WEfabcl92+QFNq89/m+lXrrUvLUAIYoR87/AMPSgDIm0jW9GyILB7hon3vkb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pVfTdP+z3EXnQ3FrL/H5ibdrc1of2vqGnl5rTVJptgLJHIfM/Orul/EHVNct5srbHy3aF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FkW/2YeTFN/Hv2b/vVYtoP9Iz5uPk2VWzLb+V++86XYz+ZIi7aaNTDfu57aHzd/ySBym/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3s7iAOI76Zdxz8rYqtdw3W8oZIZ5fWVAxpV1W2gl2NBKqbc+Yk28VJbapY3QODKNnqis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Tf660jk/65u6VFqH2S3t44Zftgj2f30bd7ZrT/4l/P8AxNbcf9dMrWRq+j/2hcRfZZreb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12+m6lYCcW+n2/72G6k+5s/eIzf+g1S8l5LiXF7ZsJPk2SSFGf8A76Wn3+lXxtSq27Qm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oLe/0tUvgcuT8kikLRYQ5E1KAbRpi3Ef962lRsf71cnrsOpXM7y/ZJljz8itFjA/Cta/0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UVZpG3psmxvrA/tLUIYwBdygBtn+tYrt9B81BCRj29xL/AM8vJl2f6vZW5pd9GwjhbVZY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AGWoJtav7jiS5aT/AHzn+dQ2xMN2HljjPOc4rO5aR6roYxoEHmXJuz0dmfdWgOnHesHw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Plbt6f3d1dJ5AI9q+NqKpWrzutj2qcYxgrGbcxBg+2qJklgZcDitkoqlqgmiD7eKr2EOT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3LPuHDH5TmrsVsySKGVV3cdelVvKaJyAXJ/gx602HzS7O0j+YPlwRWlOcKeyDkuW9Qsk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WrZY1t1QnlelV4i5YHeOOvFabxpcorxkAjrXoUqikc8o2I4BtZqkPzKajClWNSRD5TXTc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wm8/aPlbof7tctqVtLaIZPM+0H1FdxqtsPs0jdRjmuIM3lO4jG8Z+61dtPY5Jl/R7EXME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XaWG3h2iJsFsN7VHFGsMUmxNvHyCporiZsmfqT1PzVsYIbbLBbiXylb+/5edu6rdrfeam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QSxSElXQn0FVTcSwE+Vz95/L/vfSgZswXf2cExrj+7VT9+0kxUJmXrUFowuQpZGUjsX+V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HmP8Av537flqkZtiWERWB42URZ+78+7fUUlkBGq4GAc1MeOlRkyc80wTM+WzU3RlP3lGB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zgoWBrZlBVS7LkEGqcUgVWWSIsGwRQUS2kqqmGQbfer1spGWjcKvoKri1Fwm4ISfQU2D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waAC8tlnLyMMsDjnvTFuRApMnT2q15uQQ461B9oiszmU4HrQBGuooULK4VfWQ7RQtz554k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24sorgSy58yPZvA/vVBFB5fyDhfyqAGzWwN5uwGPqKzP7HinnP73/AG0+Tbs9v71amoE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AE0Q7ahuYibKKaPP2sffyc7v8/1oaGjF1C4lgtzF3/55h/mZaLBZJI1cpKsh6iU76swm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FwreZIny1ohJolkzt+f8AjWpSsO5GJ5R/q5vJ/uxn+KgX8sUaRL1Ucv8A3qckUawvmONi3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riw+0Tx/up4vn+STf8q1SEbWn3zSwEnn6VmeLLGSfwrHOYuIJA/5l609K08w2sojdElG1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QVY1C3+36PNF/0xb/AL6/9lrRbCPHdStluLJxjIIr2fwpexWej6fBG+BHAi4/4D/9avJr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G/b3rT0HxCFiS3diJEUAfgKoD3vSvFSxADORXRW2ux3Q+RsGvBLDxWicFq6bTvEYfBR/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nuOl6zNatlJc+2afr/hbw74+tmi1ewjEpGBMi4avOdJ8ShcF3ya7rRNcguAMMM+9WmZ8r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TL21WW60jZqcAydg4cV8+at4L1Hw7cSRyW00UinmN15r9GIddkt/uMNvc9araz4X8NeO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hGPOjAVq0STBSfU/P3wt8Sdb8HXAOmX01oAebVjmE/VTxXvPgX9qjTZ/LtvEttJYSnA+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n/PNafxI/ZElaOW70CRdRg6iPpKP8a+Z/EPw/1jwxcyQywSIVODHKuD+VZyRadz7z0fxBY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dR3cLgEMjA1PrL+XpN43pBIf/HTX57aB4q1bwnd+bpt7caZMDkrGx2E+617f4Y/apvrv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i6lkgeNb226/dPJFZpDR8ZfFOXzPEd4fVzXnsnU12/xCuVudbunXpvPWuHkPJrrjsOe42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FFFFWiSKXvTI+hp8vemR8A1Qhx6Gmdqeehph6GgBhNNpTSdjWY0MwK+4f+CfaeZea9Lj7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k8196/wDBPKD/AIlHiqX/AKawr/47WUjoWx9kL3qVe9RKOtSr3rmIHUUVUuZpFnQR/c70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SApS/eNRGpZfvGoSRmpAKXJpu4YODn6VBBcQzkxCUeb/AM89/wA1AFhWqRTxVZWqVW4o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Dt91fWmuhUkVyvjxmWKylR2R0ckMpx6Va0XxStzbKl2QZxwZF6NSBIoeMoFlKlhkgVw8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dWsIrON5bpIUL48yXhfzrk51FZORvCJn6Xf/ANm3jxCYxhucb8V0sF2JVz5hb8c14z8Y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dNufJuIuNn96uT8G/Gx5YrnSfFPnGB0wl3F95W/2hXO6vKfVYXIK2Loe2pa+R6r8Qvib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3mfaXlTaY1bivjrxH4J0jU7yWdEeIOxJUOa7XWLiGTUZPIuTLCekrHk1F/wAI4bmzaSO6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ayWIkj9gyvg3A0sOvrCuzxnVfhRK+5rK5OOyyDI/OotA+EUrXPm6pKWhU/6qM8N+PavZ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4HWIuo8wrlf0rovE/wAH9Y8OQwzpJDe20n/LWF8foar61K1jmr8K5NSxEW3v0MHwX4hf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b2y8FVX16/yFeieK9Sbxh4Rkuo9QhaS2G54jJtZl9dteWTadNaMVlXBHvmmXUxlg8s9q4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1MeG8IvZ1KC5XHy/4Yr2/+kfu5Dj3pn2aSwuw8MxVh92SOoh8pqVH96wufV+x5ocjPrePV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bCdsVYk1e7Vfvkr2BqRJtLnBV0dT2NH9nWm0uZ3x2FfTn8SjbfXZY1O9FY1J/blqxJktV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MpcS/TJoHheZhkOuPrQBYj1bTGH763JHYA9KcyaZc/cWRM9wOlZkvhu5iJIy30FRjSLh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gDSh0K2cS+TclTjZvY7di+1H9iSGdguoRyS7PkSOTNYU4u7jI/efw7499QWtzg+X/AN8SP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fhibZGrxecY12JGhqCXw9cxSLmGRCpLYP96gXzKuElZfxqWHxFdw/u0DSfjQAsemm2wS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PNNHtH+q3YemDxPOMgop/vA09fFavmJ7aExfx5oArQ3k73EvP+ij7kn8VJLeyxmbfjj5/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PH4i0uTzc6dE+x9nyNinLJot5KcxTw/N8ib87qAKi+Jri1B8mTZLn7lTW3iO7lG64P3F2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ytFyfJnli/vx7R8/1NSW2gwMhCXVvKud2x12HdQBYttfiuLaXzbTMX+5tpV1PSpID51jsi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CvD50UEkLRSJ/A/y/wDj33qzm8GXcClWhYgfxhizUAJ9s0Az48hov7h+81WGtNDugS18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/rWLfWK2MJdvMiI3DgHe/Hasq4877QYZovNh3/wC98tAG3e+GLW/8qK31S1Pz7+XYf3v++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s8v2d0l8v7m11XZ+tZFv9rnz5sPlRb9/++v97/Zqe11AxxOFMkUqbUT5t7P9BQAP4J1a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8NxFHv8A1FU4fBt3GJsrOD/BkMm78a29P1PVbcSyi4mH47Wal/4TjUbf/WtPL8//AI760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Yfuv+Wv8H8OzvuJ/3almvWht5cXB83cC/wAn04/T+9XZQ+Pmmt8NCs49JYwazx450x8e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4RU/HigDDTWr6XyvImcRSfOmAflWtex8T61BYfPebpf48r93860rfVdC1AGWW3l59GqQaT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SH8aAK0fjO6Ft5s6wTfe+/Cv3R792p1v4us7jMUunWn3G2eWjU4eEbbH7rUbf8Ywq1Xu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tDc4TrHIuP8AP+1QBPJ/wj9xB5Zt5bT5f4H6VQl0nSrkSwrfXEMX8QltmI/P8ajj8N6p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I/uGOMEc98/xUy3S8naaG4jZW+V/3y/Ny1AFi30O2b9zba9APL+fy2DDZn2qU+GdQfPl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ij6dfu1Ut7f7PnzrT/f8AM+7t/r2qI3a3huIoZvJihz59x/c9cf7VAGtF4X1NLfDQRyF07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xp+oW9vNFFaebLsb95IjL/F/6DUlhq9xPOBbySDjARi27j/2b+971aXxdfReXFHcSyf7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AcwPNt/O+1y+V5nzp5f3nk/u4/wArVv8Affvv+WXl/wC35XWunXxlqUNvLvSNhs7qF381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/AMfGk2a+Y/USk7W/D6UAZthqOsWAi8nUbl4fl3+Wo+725q+fHmq2Eck0kscir2bB/mt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QQ9i8ez0k+Vfzpl5pvhy6B3zXVtn7++JSu33oAj07x1eXihp7Wy8rAHzwhV3f3avT+MrK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ZH+5sLBvfnbWAdG0G7zFB4jgil/6bRMvr0/2qYPAzsDFa6lYmL5tzvLht340AdAfEegXXL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XP86hQeGr3zZVvruGbtIUV/J+grmE+H3iKxtpmghN0o7xTbm/3sbv/QfWnf8ACIa7/Z8X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5PyL/Xd/8TQBu3+jaN9n8qXVm+/v+5Ju7nkbW96k03w7GbWWSw1S0mb5f3B+VX+b+Lct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t9rqDaj58EMz84/8AQdtUxcRfvv8App9z5GZX7bv/AB3+KgDq/wDhBdUH+qkS4+f/AFiO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X3gjUnzvtLhIv9hD8tcyNQm0/wCyRRRSfc3/AN1tv94n/ap//CR65b248jUpfKuP+fdt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lQBbutFuNPeNDpUvlBOoiId2HT/AD7/AOzUFt/36/66JuV2/vZrc0bxXrzWipJqBcun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7/drZXxRer1S2m+fZ5ckILcfxZ/yaAMS4t5ri48ryvKik+RP4d/8Atf7O3dTJ/Dmu6J5t2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x7nfcfLVFH/A93/Aq6rTvFSXHnfa0061+dtnzMu//AMe/8d/261bjxhp+j25upv30O/Y8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DzKHxzeKQTf3UWAD/AKxmXbzxj8K0IPidqA63Edx8n/LRc9v4iar/AGjwTiaKH+1LT+59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WodP8J+GNR4i11EMH+reWzkXf/vZZvmoAuR/EyCS4iF9pent5jttkZBuLD/8AZqOfx14b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qLmWFiH5Y/Ko+8fm/u1Yt/hvDbC6lttesZJZegd/l/JqzLvwDrt0LU20NtMI0ZHzNGXOX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5N/s0AWNO0PwfqFx+6t9Q8r/AHt0Ttu9O/8AwKte88NeHtVniiW9kgmj+RIzFt/4Dwayd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c3Ju7SSNYhv8AKkRgvsy/w1PP/wA9Zf8AffzPvIv/AAH/AHf87aALUnhaGEmOw1aOC6CYz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aw7rwNqF1bB5ZLLUFtkV99m/yptDKvyrWTeQS3UkkMzSxMwUSSb9zbeu0VVFv/y1im8q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K6/Nnj/a3L8v+3Vlm1H4Lv9PaOWa3AjkbCYB+8dijn/dUt/8AtVVFxLb/APEvmikil+55f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+/wBP/H6s/wBoarb2/wC61CT/AEiaOBPs87RbFG7dj/e2Kv0qza+OvEVhP5Ut9cnG792y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elAGFPcS29uYvO/eyTL5Elu/zJ970+ZvmI/2jUtvcS22Yov3Vpv2eZG/7iXHsPm3V0cPi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+5sdN1FJd2ZLm2RJVX8Kyl8TadqyWzx+H4oBL8m+1u5IRx17f8BoJZft9YluPEFr/AMTC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+XdeWrsPaptO8cahcW83nfZ7v72+3kT7sYb7x/wA9KwoP+EYgsjKYtT02S48yFArmd2X2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QtoPDhH7rX5k+T/AFlzAq7vvUAtDpbfxdYzJseCGOXYsm9YsDaW/wDZttSW+tabqH/L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X07w/D9oi8rULOWX/ppOy7/m7/3lq+uh3k05hi8j72XuIizs/ov+7QUXtRTRAx23c9jL/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2/3qzrbRtJu/+PbX1aUuqPuULvX+7WBdaFe2OpW6Q6W0cdtIr/uYi3/Avl+b/CqP9j/Z8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/f+4yr/8AZUAd0Ph9qVxb3f2S6sv9j96zM3zd/wBam0bwfqml2KWsunRzFVVHkX7j8nH/A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tY1iXR9QtJf8AVfOqeX/yyT/Zx96P5q7Kw8Qahp+mgpfP5vzF8MSz85oM7Emprq0d2VXQD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f5E7c1mG0m0aC6lu1lu76S5Z4Qxyyen+7VuPx5qsdxzeCb59nLs//AAL/AGVq5D8Rv9bvt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hH5f3qmxS0KOia/dl5EnEUbR9mn+ZP97+7XQDUJgP+eWyse/8fWNxb+b/AGZa/vHZH8yI/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VuXU/D93bBI45YW7CIMRSsNFnT9ausR+dcfvZN2yP5fk/wDimrS/tiK4z/xL/O/4B96sW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bzPtzf7Fxn5VrpE8FzHzZbW4iX5FwE+TP40rDOUubSxubpvMt7wyoMI+E8tPphlrZt4NN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ph4/uru243FfwqK48O6rZ2kcl5Dtthu8xBJ5jP6fNUNhZ3Gn26RS2xhhQfIC6tt69aLAX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+zvIwZf4wuTUCW1tEuIbqO4K9UucpUtukoDTGImL1VutFrDGXaUblY9nIpWMzIn0rWjbyy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wkocf/s1Db6fqFgDLLaXn+3+53NurT1G2git/NaGNz82zzGCr+lUhp93b6f5sOofYPk3+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/wGgSJPtEVxnzYv8AV/f8z+Htuqv9niuP+eEvlv8AJHv27lq2NQ8QfZ/9E1XzvL/56IGV/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W+RPpmnXEm3k+T1/KkWmWba7a3s4/NjCXRVkxbNn/wDZ/wB6sxNcukn/ANKuNQg+T58M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XI7X/j+0C3+5y9rI0e5T/CVP3qgtZPCd3bmUWl9alH2L+9zuoC5Sl15LlpmWytJh6z2+z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Rsr2AmfTATG/S2ndR+XzV0kFj4buPN8m/nij/wCm8WP/AGWrNv4Htefseq27em5wPzrB3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Dl1nNvqFtL8vR9/8AMe1T2mi2ep3sUEOpqkrNjEsDCt5/AupQg/JbTj1RlNRW+garb3EZ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7Fxep1VnY/YIhCvSroJjXAOaZG+6Pc3WlS0Ik3s/FfOS57+8etHYrSTbCfWo5JJHiJ7V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p4PIhIBzQ+a2hdzOLkDng4qJrsISODVhZYnyWPbvUclur7mCjHrWE6coxui1IWGdQc4Br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+lZUUKgkDrWlbRybCCMVrg4vVyHNJos7gaUcA4qsrkMQTVmPkV6VzkKmoqXtmXPWuAns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Iv4cSLXf6kD5R+teY3m4Xc29SjbuVPaujD1OdaHFVRtafeXdjGyyWErEH+EZrXsNQju1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Kfc965OwuJkL7J5EUHDBZCufyNaFlrl6l+vm3cgiOFXzEVt1dqMEb32i0txj935sj7E2J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YyWVZP9mmDUgD/qoZT/FJ5YVv/HakkuoLhMMmz3UsDU8wxBZ3solDIh+T5Cj1DbwTWynz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gNRWM1vDcS/u7gROcb9+6n232ZT/AMfFzx/z0G79atSJaF+0S/aMfpVlJWxJmmPNLiT7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27aao1C4/5eLOb+H52+9VXJsMJZi3B9armcRqcgnv0rREF7CW3QR+nymmATsjboW/u8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oVBGf733ttSJeLJ83lndu+b5s0yUKB8xx9akWJFj+8N392gCzE6S7sr90ZqtceVP26U4W4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wwcVE9vKgJEbMv94CgCeJFddo44xxUlxpRdchsfSs+C5lhyChPuRV+2uyckkn2oAz2Atpl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6VPBbw3DuBvC/wB70p1xfefOqDj3xUxuEhDBtu6kBELKJjjy3xnqGxTZtPi28PInPf5qs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U9e9O3pIT0HPY4pAURZhQf3jYHbb8rNSi3jn6SZx9/GV21PL8jkelOVQtvMf72M0AIFj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cDMUv+sT995iKyv6Y/2az4GhaAkgZ+lSW0m08VaA8q16w+wancxejsn/AAHNc/cQfZ5/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WzW5j/fO/86524iEq4NUBjf2sRLtzWvpniCW3Iw5I9CarWnhlNVhuULPDIiqVZf8AgVYk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9yEGNzq38Eqf40AerWfiea0YJcBo2/uv1rs9D8WcKyPXgL+Lba/s4l6TfwYfcrLWppPi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9CeKAPpzTfGRPBauo07xFHKMhtp9jXzZovjbkLIc+9dxpPilSAUkyPTNNSsS4pnvOneIn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1c1ODQvFds0Gt6fBdgjG/aAw/GvJdP8Thx97bXQ2OuB8ZbP41qpJkWaOS8ffseaP4gSS58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Wd1x+Cyf/FV85eNvgz4g+HBnfU7Ke1VUbG9eCPY/davtex1kqcpIVP1qj8UPGMv/AAq/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Wv2Jk/efe9KVkUj8kPGbZ1CY+5rkWPJrqfFzbr2Y+5rlT1NaxHN6jc804Gm/xUoqzO5Iv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NWSRP3pq9KVz1pB0qgA9DTacehptArkNHY0UdjWQ0yFupr9Cv+CfFtt8GeIpsffu4xn6LX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7+wDb+X8K7+bvJfsPyVf8azkbx2Pp0b84zSW9s8O/dM0u45G7t7UuetOtl8mEJuZ8fxO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aNjtPmD0qK21DzzRPPdC4HlQ+bF/HJv27fwqeOKJwXMaiQ9SvepuBZU8Uu/isHT/AO0N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v4P7y1auL6YQhoYTKfQtilcBL7UYbSVI5Gwzng0hOc55FQy2qahCpmTDKc4ParIQCgCNY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GXRLKI7/J+YPvQ7vut7VpbRVWO5ttRDiKQSeWcHHY0ASqwA61Ikg9ag8gjpUZjIoAq+LL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GdwrkdLQqxWu4zHOpiOaxZdEnicyQwiQe33qiWxcTzD48vPa+CxJbxmQJJlmUfdrhvhD4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Tp5giG0Eda9+uLEajBNY3lmZLeYbGVhXm0PwlsvAN1qOpwzGO2kfesf9yuZ3PqsNiKNT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kPjhdtb6PAVON27+lfOL3W+Z2Y/eNfRHxJ8RaTrvhieKCdZp0+ZR7d68EOnpz0Fccz9g4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SEL5TNRx3kkLfK5X8a2NJggVSDJiUdj/FVO8sFWRsDHPaua5+qUYxWiIob+8jPyTSD+7j+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eASm6lli/wBs/LWaBgYHatC21y7ttIm0sbPscj73+Rdyt9fvUyMRgaU2qjgUrrUJJSdx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zTnQEnBzTPLrJ6no06KjDRDT3qPJBrV0fQL/AF+7Ftp9s9zN/dQZr07w5+zfq1/tk1SZb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1VGm5Hi47NsDl8b16iR6nBZTuSRG4Ud8VPsmByxYoPatG31WaRdsJHld8irMesgDaURh34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mlZH3knb2FWotSZRnzMD0zWr59rKf3kAK+1Qztpaf8sOfSgDPudYuVUGJi30p0evXSxj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xWtlKSVm8nPrTxpNoScX6ufSgBi68Mf6RDG/oAMUG90+6BBgiiPcyDd/Oop/Dt0CSpSYd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0ucwO+OuF3UAWYLPRoAfmkxsXZ8//ANapYNE0mbP+nzLLs+TOTWPPp8p/1UMn91ahGnzW/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/8AZoA24PDlvg7bhPL/AIMnbuqovhBZJWciMt6+dVAeebeXdIUH96M/dqppl7Nan70h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asnhSe2hkkWFuTnhc+1Q2+i3sGf9EfH8cn41aXWLkEDzHUfw5q0viS5gH+sJoAoNZxLC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+X1qKOUIJdv7rn+9n5fStRfFUk+d4Df7wqm2sabMTLc2kI/3QQz0AZA1O88iWWVvK+fYn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Uml6SyQ+X878n5uak3aFqAjl+wzRfPsTy5tv6VJ9l0gn/j5uIvloAbF4oudOt/3ly3my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Z/lUVv4xu080XdvC8h/5ZrHlV/Gpf7GW5mMv9rJN/31t3H/gNQQeHLtsgXVlcRb2/1cpTa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DXbC583ztOtT93ft3K22j7T4cHlZ0+WDZ86SLJuwvtuqq/hHUSD/AKK0kPsVdWak/sea3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6RNj/ACMq7aANqNvDd7nddSwzJ8jhxn5qsLpmmTf8e95GP4N5OPmrAi0/ynG2AAEKfuf+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e0DyYY/m+/t3/wC6tAGlceE7m4Bih1iGX+5+8K/N/wABrOb4favBJFJCyzkNu4Of5t96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ZQY3+eWXgp9Bu5atC3S8uMy7mii/j/eFd1AGdF4S1HTfOibT5T8jbIyQfrj5v9oVTv7i7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+Py0baldHDrmoLvkjnSLygwzJ83v/wCzU238T3v2c/axFLF/z08tfn9aAOb0+9l1BrqG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t25/2au3Bu18qKyuTDLI+9Ix+9/4F97/Z/irct7+3/febo0flf89IxtZ2/wDHalFzpD/e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cltvpQBl6dcah9n8qK7uP77/AD/f/Huv/wBlWkviq9tbeL/ThMD8ieZ/G349v9qpbhNJ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Ps3vHLGzB88fN/6DRbeHori4lll1C3/vpHIm3Y1AFS+8epFC0l1b2zQsPkAiJJqrZ+J9E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jX/pnE7LvYN92pbnwdfyTxSu0N56b5lH+VqFvAV1a2V1mK4uJnAVNih0RQfvYVv/AB7d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sULxR3sPysmPNzu+b5mOep+b71LLouhXP7mHUBBFI7O9vKm5vvfeGD7fSqp0ua2tFt2W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59Dz/wDWrPFvLb5/56/K6fJt2Rhscj72P51QGzqHgazvP3VjrEKxRouAxyyL+ZxSWvga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uQ6LvmDZXdu5+9/DtxWYusNDJcNLF++khQr/s4H3cf3qtW1x5/wC9l/3/AC/4k/2R/eoA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ZDJ9iEsI3Z/i29hx/u02/0rUfIVVtp1ml3R/u1x+H+elSan4jvNIu4/I8+S0O53kLMF/3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TM+mJcRXL8KT87Z2fWgCldy6BZW3kXuns09t23ZKe/3lo07RrTV/OuofMi+ff5fmbf4fv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vF+o6h+6nWwu/M+5m2+bbj7z07VfE2nW1vNC2kWU/l/wKvlLu75x/wCy0AcbDZz22q+Y9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AEc/c+ZT+WAa3tO8VX8z6i8d5dJBG3lgxynJ79PwqSLxj4aiuIrR9EuLOW4m+fyGI3f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9X8NfZ/JBuLeLfvfzhHwx/vf5/joA5+x+I2tXfnY1GW0+zvIj5VZNmOduG3fw/wAXy7qt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3fBZX8Ee350tQFPf5lXFay6R4cvbeby9azLKip9o8sbkxzxg1Xs/Bkdz9rMOp6bd5dXdZ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JX7vI70AQy+ObW4/c3nh3TZP+ehZmiVfrtz/3zVa21HwnL+5Ph+Xyt7P5kU7r1b0I6fd/7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Szx+Rb2N7/sJdAR7vXb8rNWfeeF9ato2kfTAxxuxCC3Xj8eP/QKANezPhi3HnEz2ccnQ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Jo12cr4hAaTcjGVAEf/Z2/wANcjLaalDnzrGS3/j8thhmUY+b27/erLH+j/vfskn32Ty/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0H/0CgDuY/BINvLFZ6tpzSydD5+Nv/fVZ/iH4c+IpLjzrOGPUBJ9+SK7j3Fvm+br0/2V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9ot5ruLy4oo3bf/edf8/zWqs9xaXFv5ssXm/OyPH57RNuC/xf8B/2frQBqzeEfFEPl/af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Mhkbbzk/u2q/caPLb5u4rS4iijdk/wBT+9TI7fw7f96q9n4q1aK5CWF45hG3/VyMzdyF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vxA8SSTzRNdKf7m6LKp9f8/989KAOO1i4u7f/XRSfZY3+ST/AJao3uS3LfxfL6+laNtcX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TR2sWxXT7Qnle7Y+Vm2/9811WofES8hH+maPZXok+5ugI3/jtpdR1WxeCKXUdBii8v7kd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/UUAZNl4u1XSrNys6LuUBC1xnp6t83zfxVOvj3W4J/Ka8jklkddkdzt+6ed2dvv/wDW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8+1urbZu+66nzfX7+d9Y1zD4a1CU/Y9cNvNcJ+7D2TE/xfeP4UAW9Q+IyJHO8mjWl5cST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f8Tbh+NZdr4q0GUTS3HhmD92jPPtmYbmHHy7j97b/AHqm1DwTDceVLpniqxPmOrj7XmPP+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7tV7/AMAeI4JCumwWN5FNbmGRIJ0wf9vH41SKRaTWPCF35Xnx6rZyyI2yOBhMqR7s7uF4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eHNUt/NsvF1xYTRv87vbOPm4++ysKgTwfqe9Rd6ddW6Ny8gQN/ez8y/TbVC40/7P50Ut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+5bavqfu0xnQjwd/aFxNDaeINPu4o0X+NYpU/8d+7Wa3w61qxs2tvIK2hUo5sWV96k8bQP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dU7bv/rLT597+Wi7njHO35v8AvqmWtzPb6dcSvJJYWYDPa7pvnfdjHRvZaADxP4c11raIm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0eJwzFl4O6sHT/Nt/KiltY/NkfYn8K7fp/vD73+zWkNf8R29v5susT/apH2P8+7Z/tf7t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3S3XmufutJGrKfr/ABfdoApW3m3Fx5X+t8z53+fbsz6f8BWo7jxRLp9hNFF/okVvtRJP9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5fLWnaeMLaYeZcaJp11DJ91kTynf/AIEKvDxH4da2i+0eHpTFvb93HJ/EePl3feoA5+w8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/Nloi08fmD51/vA/wVs2Pj2+tIQ8zxT+WGGZk3T+X/D/P/wBC/u1fsJfBl5cTRJYzQ/IqP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Df3quW/hjRb8S/8AE3EUX8HyldvthqAKF74+02XR4pbyxt54vl3yOm35vpVzTLzQdSt4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OgQEdf+BVD/wrvT988i6va3KlMKDIgkz9KfH4N1iGH7NZJ54fPddu2gCz9m8L3twfKkvI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9D9761DcaFpesSMttqyhexMJ3r+f/AKFWBrGj6tp/+qtLjydjb/MTaqcf+zNUM+oS2482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mxlb/AHQv+7QB2Nt8Nhb/APHtqcTb33v5qBm2/wB0enQVnXngrUrO7mktI4m3p/q4wqLt3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9SWWFWV5iPLWbJfds/2W9P8Adqne+KdSttQ8mKWWH7uzlh8p/wDQaANnSLfULW12x2jR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6tW3m29xNF/rZfI3v8+5nbd93H93bWPF4m1SPyvKmeSLYzvltv8X+7V+P4kXX2f57GB/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+O//ABNYXs7AF69xPBtZpHhj+THmt93t8u6soB8f8hL7JLG+/wAyQbt2PWmaz4pluZVki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5k2/5/8AHKgBtPs/nXWnxyxb1d497Rb/AJv975qtO4GrH4me11WKLfLt2f8ALMs0TtWr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QS/wSSR7tv4fhWXptxpM175Y0+7tW/iaKUvFz67s/NUskelLCYm1Ga1H/TzB97r3DUx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+z4u4o/4kT+6uKZbzaZcebF/ZTwxfwfvN22sJNKR8ypq1qZd//LSdo2ZT/vVo/wDCM6nz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I7ndv/8AsaRKHz2el2X7nzrqDzPkeTyllVlqxHoulNDmDX402fxyR4bdWHDoerWV1Mk9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9anTTbRd0M0YXK/fdcKzf5xWFx2NV/ATyySNHqVo7sfXk1WX4f363G/MUuBjO9cVmTaf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fQkUEXBVHhu5FDHu9UBoXHgrUIMs0QIP9zmqDafdWxI8mXK98Gr9pr2o2iYjuy+3s/NT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qRyA98VIjIVrxSSjzRN6qcGuh8L6lq32v5rh5+PuMc7lqQeKbK7nxcabEZP4f3tdFo1z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Un8cY5rmrPkjc0gtSyY1VNucGolIkbbv6U2cmRg68D0qBsJIGBOa+Mq5jBO7Pep0W1Yl+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d6g/tDzC2TStAZnJPSkW1jXIxzXnVM4hH4TqWFuVvtCSgqwwaQ3JIMaIcetSywAEvjHF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q6eauvGyI+r2ZNHA6HzFPI7VehuZH5bAFU4WIyMHmrKqzDbnFb4LFylU5GFSlZEkttLNL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0kHerVq0s9uRcsiyj7vk1DbwBFZTKfmPTFQaiLiOyla2bbKo4r6qGu55TZBrGrR6ejRsj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Vq43Utcs76VC9kuY/k3uvzN/49Ve91i+mimje4kZj/47VNbxCJJp12c5zH94tXoUqcYR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e+0p48SWTRN32McVdFzpEmYhLJD8n+9WZp+nxXJzFd5jkfCeYm3b9a05vB16x/dzW030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2tNOIwuqhfqhWtNLESjFtd2069MuW3O1ZD+DdVjBxEG/3GqoLK8sHaJ7d45h3IIqGzSJ0q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WQ/343FILW65xZy/+Ostc8J54M+Z5q7/AL0gZqfHq08f+rv5Fx0yxppg0aO26/ef6HP/A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HyooZIh/t/L81aa6/qywmX7QvlU+HxReygBo0uP4lq0zKxTW6lh5Fy7EjHD5qxb6pOMr5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y8TadEMHsKfHqGny/MbFlwf4XxWiAnXUJkHDD8VzTrfWW/e+ckMn8X3Nu6q5vNNcc+fH8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0dif9Mlh+X7hSgRMmuwMx/0YfQcUl5d6bO6u63EWRyIzwKrvoFs8bSwanGyg9WbFPtvD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G4+RlakAfarUf8e+oNCP+mqBmqVZftKgxXVpPLu2ZkQKxqnN4euUhI5cDu9ZZ0S+iJIh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tPne3MgjiJDfwPtrMi0ebcc2k4+kimsi0uGjJ8tpIZYz88ZVvvVdTVZ06zuku7uPl/On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ZlGPviRfu1BNFGXzFdBJM/dZetUbfxLfW0nm+Yx/2WwRWnZ+I7jUsrtidE9vmouA+dWM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ojz89cRj7qf3q2INWibO+KN/4flWmRpbJcEpFtHpn5RTAq2JAuBHLwOrV0FvosP72GOby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vXd93/dqjawW5ujh2/v4Zd612GlWCBPNCofdv5U0B518TPDEFnBYXUHyl8o3evNbqAxE8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BLuxkuGRfJWVXwB8vIxXkOq2Me98KAPaqAq+BDm+v/8Arkv9a1NQ8L2d8XZsq56mszwXD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6n/s1dFNLjzOaAPJ9d+GzSSu9lILXLfNHjdH+VcprEOueGYzHf2ymPoLuP54/++v/AIqv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T2/nDHekB5bp2pTQwxS5611emeJNuCWMZ9RUGtfDaOWxN9ZgWsof54/+Wb/h2/4DXKTXM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QF+cgZFQB7JpXiUlQfNJrr9K8TbV/wBZ+teJ6bdhYVwa2LbWZI+jfrSQHvmneJQxGWzW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+FPiAk/ei2/m1ea6b4oeLGWqv8U/EbXfw31BfOYq2Ay5461qpCsfEPips3kv1Ncz610f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Nc5nk11QJnuJ/FSik70oqzIkXvQaF70GrAhfvSDpSv3pB0qgA9DTacehptBJDR2NFHY1k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6mv0w/YWtPs/wVhf/AJ63k7f+PAV+adsu64X61+nv7FsXk/AbRT/ekuG/8itWMzqUWo3P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Wot1AauYz6kh6Gojwar3dxKqHysZz3rKj1qC5WVbieGJB/EHxSKLFx5l9IfLlGKnmtbg2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+f3FV9Osfs2T5vm571oHoaQEW+jfUbdTSUwEuL1bZQzhindlGcVU07T7AXEt3aSnMn3hv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FBawxyvIsSq7dSo60AaFQTsVU7V3U4PgdaNxINAFSIEEttwaltryOXNP203yQOeB+FIaJ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3YW9/C8NxDHPE3VJBkU4HaetSDkVnY0jKUXdHgvi74ceFX8af2O2j/ZxcIWR7aXZ823dXI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PpurNGe0d2m4f99L/wDE17D4jslm+KWnOe1uX/8AZaTxRqMjXs3lHgVg4pn1GX5/jsC06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v4L+LtEf/AJBhvIiflltW3g1hv4R8Qw5ifSr5D7wt/hX1N4eudTu7hlgm+b/nl611Wg6X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Mcp8mRt+asXTR9zhvELEUf4sFL1PiY+EddVsDSrth6+Ua0LXwLrbjKaTdu3fMRxX23F4SW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2ugtfDtuYcrGsfsKzdJHoz8S681yxpR+8+NtF/Z88Tawyl7ZLOI9S3WvTvDP7LdjbBW1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+g20tCuASrdsVAILiz5ZfMX1FaRgkfHY/jjNcZeCnyx8jldC+HGjeGIALW3RGUdcVYvQP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C13DMpSUbSemKzZ7QQsXjO9T2rdJHxNbF1a75qkm2eaCwAz5UvBenjRjyY8VkyXZtIDL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NUY1rUIoP9IAU/7Fdxwlt7SWAzOv70hPkrPgsbx8yyJvl3/f/wAKswatcKoIP5rVv+35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7QBmyW9wqvn5RWZIJUBw+DntXRf23HKrK0Wc0R/ZChMkFAGNHcSwr8zfjWlZ39ykPyhm/2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0iW3P+tU/f8Anf731qSGGHyQRJ+GKAKdx4ku7FP9azE/wkmrFh4olngxPCrA+1O/sgSb5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d+KZ/ZBhUqo5/hoAsrrFpJkPao49MUwT6W2f9EEX+6f/AK1UPsN3atMBFzx/BWbNY31xc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d3DbmgDpo4NNn5DsuPU8U3+yLWQSSJcp7bfu1gT28vkeVFxL/AL/3qjFzLbjy8/7FAG2d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v3qyrzwneyQxCKKQwjb+8Hzb6k85wmDKR8v9+mNqMweNUmYE4QYagCmdBuLX96Ypvu/8t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20+XHmmLMv8HyflUsfiS+gJiGZxt/i5qa38W3F+sp+zwyxR/I+V+83egCK2nzBj/lr/H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sBNNLL5Me/8A74/2ant9WtbfMkunwxfxfu1C02XUNOnHmtEzk/OkYcHa3/stADbfWmiVd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X7tEfjG9jm+V3HznGedq1Lm0uYMw3Xlf343T+ZqhPoAujNawX0TZT/WAMvy4/y1AGlY+O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g/2Fq9p3ii0uDKLqxgb5O6fpVK18KbIJRFKLk+sZ/Won8IX5jYRSIjHvjNAGuLrSLp2d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sJHo1/bJIJp4lcbhlc1laV4XkswVV3Y8/IBjbnrWnPZrBaMuMbR1NADX0O0eNlt9QjIb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8LGDkvHc/3jv5b/2Wo1uPPH7kfug+xxs2/X71SNKLSPzHPH3+o+VvfFADo/DlxLLvkR5Jd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/SoP7Pltwf8AWQ/Jsf8A2qVLi5PmbVmiyvyfvGVd1XNP1W6S2i8xtk2z+9nb7UAYOoah/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+5/rNm7d83c/561Bpx+36fFLLLPL8iukfzNJt/vAV1Fx4meEGIqmoSn5PL8kfJ9TTdJ1a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+0kP3d8AZNnqP9qgDjhLJb/6qef7/AM/mH7nzDvV2TXruwg/dSypLsynPzP8A7WP94/8A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cHzZoZY/L+5tf+L8ai8nQpJ5pfPmh+Rf3hIPygUAZGn+ItVhws2qMyc/cHzeZ/8AE/w7q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3iwTjfsy6Luf8aRdD0e5/wBVqojP/Two/Clbwp5nlvbXltcSD+Etj64+aqQDj4ito7cz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/N/9lR/a+hzW8WbJhHvZ/Lgz/exuqJvC1+lwZQuf+maMdrL6f71YLaBq83nStY3Il3s6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/laANsatoWqgxS3l4kUm5HjWMPuX/AIDUTeCtAvID5Gqyp5m3fvgzvri7jT7u3E3mxSQz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7vqF6bT/n5adb3GoW+n/6X5nlbP8AVx/edv8Ae/yv3v7tAHVDwdbadILqK+0+4wuES4k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FffDy91LztsER8z/lnbyqVXI5Y/xVQtrj7Rp8X+si+fZ5fy+a/+0x+98uarXFxLo+oR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7Et9m5U/u5Pcs3/fNAG0ng28tDcRtpjymY52D7u3GMVjv4SisruS5jtHiu5VCJF/Czbs8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SPzYbeZ08v/lmjkbO/wDDV6x8T6yJ7pZdYZkUqvyFTtY5+XmgDn7a4ixFLN5cvmf8++337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EWkXFrF50nm3CbPLk27Ub/a/PdtrpNO8Qf66WXy7v7O7fvJIQv8AnvUU2o2N9cRE6LaTz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ru/3hQBS1DzbfR5pf3f7tN7yXn7tfvZ+asbw9rt/Ppy3f9oT2EuAPs8c2Ru3MP8Ad711B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PbXgl+bebe4zs9V+b/arPttH8J3VxNCt9cxzJuf/AEgq2z143fdoApP4u1yyH2oXLywxp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/ve/wDvVLcfE64nt4vmtprSTaieZbq3/Acf3q0NX8LaVeXGn2lt4kt4ruP5/Lkjxvj/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5+HksVuYdN1HTLmKPd+7glVW3fN/49QA/T9R0uX/Sp9A0+P7zmRm8nsD/AKsfNup9jdeF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9ps/5aQXLMrr/AHulQ23gLxH9ntfNspP4kf8A0lWZFxgN/P5f/sauaXod/pUk95e6Pcw7w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R0UfN/vNQBasLLw5dWEUtrNf28exkjkmjBb+W6tK38K6YfO+z6pEPn3vvjYbpO7Vgfvv7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m9/MT+H+5n/azTNO8q3+1/8AHxdxRorpH975j6D71AGtp/gDybiaZdWtb3zN2ySWYhVX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WuW/lciby0b/AI9/mZ//AInbxWMNYl1C3mlii/e71R/4m3beeP8Ax2qo1zULD70720Q/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59qALmsaLqVpbM72c4aI/JHIcnbhtx3bdv+1XGT/a/wC0PNtIv3OzY8cj7V2nq2a6+28dX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CeTy03vubcz9+N3+cU1fiRrp8rfEjWknzpvhWRXXrub+792gDlhbxXHnXd35n2SNFTy/on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W2t4bf/VeX+8ffDcfeZ16bR/usR/jXTX/AIrguZ4vtXhrSrj7R8/mOgG9f7y0+01nwxczQ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w4jnR/kCrtOfm3MFbb/FVIpHPW13d2/73T9Rm8rZ8km5tr/N90D+98ta1p481f8AdbJJ5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6ylXbb8uzd8vzf99VYFv4Rk/1F1fWnmIzpJsyqeq9vm/+yqsnh60luP8AQfFNms1v8mNQ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XzUxl+TX52zLd6Xp9z8m9I5rZVbceNp+7tqodR0nVbgw33hlZYo0Z/MtJZEVG+jH73/x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WrlYtVstcn+V5JIr1cnI+ZtrD8qlvdA1nTpCr+HbmQgsEkjQTbs9On93+9QBzrx+Er+4N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f69GQdznNaNv4V8N6n9riOuzD52dPOhZYtv93isn/hF9Qt/K+1/8ekb/ADxyWXzcbv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cRXHlRebJ9r8lZv3m35F3Y/3tvDf+O0AdPYeAbWa3iitfFFhPLG7OJBclH3H+Haen+fpS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/1tttklj3eR+/U7fpk1V07/iYW8UUXmSy/wAEkj/f/wCum7+6tXBp93b3E0sX7rzPkf7O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pSeCdQ0xnDabql0x6+XbNtX5e+1ar6hby6P5U3lSS+Wm/wDeIyqn57dzNW1ba7q9v5UX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+XL9zHXmn3vj3VLS4Mi3El3acJCkzIXdm3Zb+993/wBmoA4e41D7R/x9xRxfPvSOP+Nf8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D/XfZPMi8t/Of7PM0TPD82WA3e23/AL6rdg8fx3vmxXWh6Xqmx+cwkfNu/wBrd81StfeGb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9j9TaT/N/7L/7LQBUHi7WJYXENxMQwGz7Q4JfkfNydv3a0v8AhMdW/fSxfZ/7P3qn+kJ5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eala38IXHl86pYyn50y3Rf/HqsW+iaN9n/wCQ1uiR97veDZuXtuOKAK3/AAkcEkMzNo+nr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fYfvY6bagtW0ZLia7/s29tZdmx5ILgHd74LDdWpeeFNP1TzfsM1nNlOPJm3Mq7uflX5aju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iHzpRx5kbKG29fu0AUrey8Ka5nytfvYZt/wDqrgGP5v8AayvLVd/4QjQre387/hJl/hdP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YV54Vlitz59vNBLs/1kMbPFu+q1Zg0eKPVZXJ3YUt90j731rme4FkaNZ/vdmowcvv8AM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992rE/h6XUNP8n/Q7uLYv/HnOtUJ4EiuY4Xl8r+OOT+F+aiuPO58r91Ls/wBZ/cYUJgX4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YaczRD74Lg7mpJLhIMpc6fLYn7xaSLKn6UgGqQTxeVdXEX3d/z/w1ZuNb1a38r9/LLFI/y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v92rvoBmT6hFIgEUEcsZ42yJjFUZJreKX7OE8tuvmRHpXRRapNesYpbe0nI5IaLaalBsp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kcFo3xWZJlW1/fWn+qvblA3zAMzbTWha+KNTHm+bcBvlP8K0eZ4d5+S5hOz13bc1ZttC0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j9JFpCHW/jO6/wCWtrCfotPt/F2nib9/pSr7hRTz4WacE2t/a3APQbsGoZPAupDJEKP/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3uhakD5kDwDfxsAVqjvtB0yR0ktdRWJ/4vNH3qyJvDGp25Ia0lX6DNVrnRr5QY/s8v3c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a+GInPmfalf8A3OVrptH0uHTLNokPU1yPgSznQyK6ssfvXaBcDFcGKnaB20IXYkkKRglW3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bO8ZIp0siq+1Qyk/xKM1WLHdtS4YuOqletfBYynGpB0qL3PoKScFdk4uflfcMAdxUMV35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pqNimGcgh+4q3byKkZIyVPcLXkRy104Xtdm6rDlUDJkKn6VQeHbc5RxjritDeSDwMVAIs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ntEtTiyGfy48FiwJ7rTrScCQqjM2P71WhFHNGwdS2BxiqkSLC/yIQe+6vpcFBK0pLU4a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zmQL+FWC6gfxfhVeKbA+dQBSvdxj7pr6aJ5LQ240+HULaWKaPP8afLXEX9tFo+oHyof3u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RurqNX1W5tIZfJiDFlwrGuGuPFesW+cn/AGP3ke5Wrupu6OKpEiuLeYzzS+u2oRJd2BzF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2/wCW1rB5v+7U0vi7Trkf6Tp+T/eTitrGFiGw8TarCQ3nsv8Ask1rxeMr9+sok/2ayota8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8f+0zVpWdjodxH5kF4Ige7VlJHRBaGlDrM91ufyEuECgsABkc1VudR005+0aX+SfNVm2s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Iz/ejP86T+wby4z++il+brnb+lJaFu1ilHc+H3Rv3k1l/sFOtRMuksuItRki/4D1qxfeF7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f7Paqf8AZs0L7ZbYxf8AAa6EtDlLUeipKN0eoQyD/aXbT/7CaPLHy5P9yXFUzEsfyFgv1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Tn/gNUIsf2DdsCUt2PPbmqkui3UcrB7V/lGQdtTxXF3ag7btz9TTf7avAw3TFivJzQBn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BPXIpVmf7iBtq/3SRV9/EF8CW2RODx8yVZttdzHtmsonz1K8VIFFNZvIov3byIR0y2ad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wk/31Bq/Fq9mzNv04Ko77qSe70a4BVoTHnrgUAVV8UynJks4p/ouPzp9v4t0+cES6cm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XGiaVcH91qJt89ilWbXwRER+41OFzs6Nx8tAExu9AuQYmiljmPzZFDWmlHy/Ku2i2/eZx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a8jyrWKKT/ppE6/dqjJ4X1O2BiOnE/wAeQA3zfhQgOstrW1CfuLlZW/iLHFXINNz0mjJ25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adp8v2j/lpFLv2P8Aw/xV0tv+/E0XSXeu9JPlqkB0FpFJHcEMNoA6A11mlXsRtyGUrg9a4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ljjrnNadrK0BZNxYE9KsC1rscn9lXFrFKSphGx9/39rV5bcYntz2Nen3Q86PbivJ70NB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/WrAZ4Wt/9Ov8SfwhG/Wrs9xzKKg8JLl76X+9Pj9KZfTj7RLx/HtoAXdkUwjmkVqkUZoA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uzXPzadBeXsu4DlcdK3HdQCCKo2kaSXjn0pAYk/hswDFuAB7J8v5VQlhmtiQ6Ee46V3d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yjPrSsByFrOSOtZfxCuP+KRvPqv866a88LAN5luxhb/Y+6fwriPifFc2XhmcSnhnUUMa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w9YVausvmZ/rWTXZR1RnPcVetOplOXpWxkPXoaQ0q9KQ96AIj1NKOlNPU04VQAehpnY089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GeppkkgjQsegp56mpbG6jsr+3uXj85YnDGPON3tWYJDnsZ7C+aC4jMUqdQa/Tn9jqWKP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m4Xz98e75h+9btX5nzak+rahJcPks3c19vfBvUf7N8BaL50LKrQl45Av8LEtWEz0nH92j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/RfiPfw4EN6LtP+edzz/9euw074k21wAl5avbv/fjO9T/AFFc9jmsdYyg5qjeaTbXgJki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Oiy1yx1BQYLmNif4d2G/KrnalYLFK2t/s3Ck4HHNTmQ0EfMagmJFIQ4t70magV6eDmgB9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AJN1OVqh3cU3eR3qALBeopJOtRmX3pjPnPNAIa8nNTwyVUY5NSQtikapHn3xAuo9M8cad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oP8AwIH+lYOmakuoNuVt2ad+0Rvjt9PuojtIVkLD3zXhngH4mnQfEnk30zSWV02w5P8Aq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3Y93DZdVr0nUjsfTehRTpefa7KLzJ4/voP41710+jTWs+o+bKH8v9VauU8PT9ZYpPxDVu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NyE5I9alWZ4konXgZNa8YHl9gcVh299FLPHGGwWOATW+LfahEhpWMkrEUSBeGbc1PmjU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hjj3p0p2Kw+9mqSA56aJbebdIm9PaoriK2kUyxPsPoa6BYFKEMAQa5fVIVindYgT7UDP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JI/bGKrnToJiXMzp9atLCxgLEH6E1WCXG0krH5fua7hE9tpsOPknV8epps2mcyspHC8Y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RgzjiIfdxUwnYDhjQA6PTJY15jwfrUdxYSu43syr7Clivmjc7ncmpRqM0ik7SR70AZtzc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E/2qlt7nrmrBuIsGU8yfx/71Mguo3yJLdT/d2mgBftMgz5ZwfWoILq9YnDvH/wACq1DN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7PlP3aJraBfLEMpjPbNAFmzvLmOdEZ5GBXrn7tTz6ubcHv/CtZ8Gn4MfmS/x7/wCL5mpx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QA2W/S5IUxR8f7FRA2Gf9VmXO7vVuSIRweX3qnBAsEYUDOP4m5JoAjuGtrlyWbb+dOFjb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WqslwJ2mii8wf3yU+X8P++aoKojSSRyWiUbgfWgDWGnNB92eOX5dvTG6qt5Y3qW8ojRpJn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/7q1AILqcSxZ42b3k/uewp9g1xIn3kjiwzvGfb0oAqDStSZYhfGVZsbn2bVjX/Z/ip9x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Wfyf7XP/ANjmtK387/W+b/H/AKuN9u1af/bHn+b+6j837n97/LbaAM3T7iLmKWL+BXf5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ozL/ALez+78taNtdw+W3m2iSGUhtmNm3FThoWyRa/vP4fnoAzLPS57SVnU4yMO7/AMVX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WPm7Pk/3fWrUbw3cOzzfKy/3/wDZqebT7SOE+VP+8k2oxf5t+KAGw608iu27k/dyn3vr+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/AJamP+4kZT+L2qk2k5B2TIn96NmI3fhTv7HuJ54pZYVlij+dPn/ixQBdguluB/x6wn/c+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T7TBKG3dUbOfas62tNRiz5kePlz8gzWTqfm3OYXuTDHIjb5EbYyL7f7VAG5Lc6aRiO4a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t26nf2Zb3IMcF0jH+LcWSucttOdUgCsZIQufN3ZZ61bW4xB/wPZ9+gC1b+DJICQlws397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5NBuIrQrCPKGc/IN23/4ms6bjH73/bT+7VePWWllI3yxb/u/e+fv0oAnbw5OlxM8iF4s/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QPY7YDJFbxg/ezImFq2mu3cIwk20VYl1y6H+rMbjZvfzR/WgDmb/R4vs3/XPa7ySfM3FA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55e/5XbHGf1ro5/EAI824sYX+7nAqBvEWkXBObI5TvE23bQtAOV1jWJdH8qW7mk/0fy38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v4qs2ninVVu5EgvribZj92qMq/n3armqtoEwiihS4j+TyX8tA3y9epZaX+y9It8+TqIiG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2/hVICTTPH2qwXHlXQaKL92n7xN3zH+Dn/PP8NabeK7W/zu0q1lljf/WMnz8fT/2X/arP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xXCXI372Yyk7WP8Ad99v866uz8F3E1xNK2n20P8A0ztmy34lqAOdh/szWomnXS/3X3HC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tbHRwCs9vcQpH0CupVPbmujuNEaO2eD7LIoQ58vI+b8q5G4t7uDPlWn72T7n2hG2oo/iP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B2saLp+rIfsl/NaN8u6SW3Dq+PXFZtv4WtZ55ZoNZWX5FT5h5e/HckL/493qD7RLcXH7q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zNm3evuQ3/stSXH/Ewt5opYvKi+VH+dvnX+LnbuH+z96gC3/wi+q39uYvN/2PM89Pu98f5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GupfZ4pfL1HzY33vHI+77Qwbhi2enAb0rJuLibT/Nihu/7Ph2Ls/iZMLz/n5d3/AsVe07V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Y7ybzfMx5pXDdB/DQBz//AAj+oaBq80sv2yH5N7+WjebtLDK7j16j+9Wto2n2n7qWaKSH7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by93Kk/8AxP0qex+IWt2VxdxTX4aWP5E2hm2Z/ib/AMd/77rdn8balb+VL9jS7i+XZHJE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qAMHxWwa+sRa/diDIDb/KqD3A+batZmnXEun28UsvmeVs+fy5vlfP3cfN/e/irqV8U2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b0lZd65wm3f8A98/5NXWvvDfMN1okkUe/rbyEqzfU7d3+9QBgTa++jBpftU3moW/d52si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R/6D/drU8N+MrjW/3UWo3KQpguXHlv0Py/Kfl/8As6fdaV4au7i7l8+8tcuu/wAwDymbs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3+9S6Z4P0W687yL2PzS7OnmrJEy/wDfQoA1LfxxLced513H5W/5I7hFZnXvxWfqPiaCG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y/bQnk26nG/d/EcUv/CHMUEMNza3Bi7htsifNWaPB2tW893Nd2k00O/en2eT0/i27vmagC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7z/kBSaX5bsnmpcEpL6qv5f+OVbl0rwjffee8g/323Kn/wBjXImGWO7IuNOnsD99IgmS6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/e/8AZqw7gajb28ssU1xL5b73j/2uvXb9PloA7+68GaI/nTWOtWk0sibBHcrs+Yeh/wDHa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Fv8Aubqwu/LTYlvHL5av6Z3VxWof8sopdQjtJf8AXJ5afK8h+9/F/d/i+WnfZ9QxFFL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u3mvhe/8I+b738NAHaal4F1y3uobmGzdjHDtAR0kRPXO35nrEudE1Wwt2gltZncSMhkn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2ruj/APEv07zYbuT7/wAn9529/wCGrI8U6pb5ih1CWKXfvf8AeFt7dMfNTWg1ocrcahLc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f9ylxcJ+H7sf5WptGuPs/nRRTf6t9k0n/AD1yPX/0L/x7dXR23xB177RL51rFcDfs5iVlK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ztq5b+J9Nuc+bomnTy/cJhUxbe38H+fu07juc6NP4MsUX73fvSOPbtRfYfd+b/P3qLG4u9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2BZP+WQ3KX+bP+s7da6BvEHhyfzsWl1a+W+x/sVxnqOPvCucv9Y8P3szWsWsXlimVd/tF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Vvu7v4qECLkPjrXYbZplvjOZZDDDHLL5jK3/AAOoh411W+t/9Ji0jVJd+8/a7QBXX5vm+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+z0WxufNitdf0ieVEV4N0RtvmH8X/As/dplt8NdXm+17BY6gN+/ZaTKMt1+XP8X/AMXT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bS/b/CmkiLZ+8+zyNBvX/Z/u1bh17w9faZsnsNS0yNOhtrsy4X+7n/4qsO38H+ILTP2vR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4Bmi59l+b/PanX+iObN4zNPbiTb5guI2jVPm77qAOgkh8ES/upL+8tJfvjz7YfXdwv1qN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3cOn+K9N824+QedGUZOMbc7hWTbW/+ql83/nonmW8PmtRp2lzxRGO6jtp/wB2y+a0G3Z14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TvhpqtnYwQbbLUYk+ZClxkK394DH3v8A4utGHwjd/Y7wXWiSKfl4gf5n/wC+Wrnv7HtL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7zzeX+7Z1HTFXnuJYNRtZotZu7WGUBEt0mYRu3v/AJ/GgC1cafN/rZbS4i+6j+Ym325/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nsSDZjaFCkXHyqmK04fE2rxXBMtzJdx/3PJVFVfdvl/z/AHqk/wCEml1DUDFFDDLD8u+4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VmgOXv7eK38r91HL8ip+7Rfu1Xm1iZbiwhhuL21barJHZlvnXLdvup92upudQtLfPm2v/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uVazNKk8KahNukubvT3PyYk+R0Xd6ruWhATReKdSFshn1KWYSDaqSQoxU+5pLfWrlLue2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OhxhX+X+Go7nTPD+ko1zb61LKezRIsjn/AL6T+LFZX2fT9Y8qWXUJP3b7Hj2bd6jrmpaAn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bTP8AZ7yMDCW9zArbfxWrWn+IYNQ2GfQLdJj9wQSsmxqZb+H/APSLvytQt9Q+TYlvG+3Z1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rRstKvLbb59q6Rhc4jAK7vYrSsBpKlvyZrW5TjH7uVWqvcf2aYjF9sayfsLhD834q1Jb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h/jfz4/4aT7PFBnzRHL/ANdPu/lRYCO00YPP+5u7F5UTZ5khZN9WbvRNYiRltrWObnZ+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1n3MlusHluEkEabE2j7tYMd3snk+zysh/2WYfpQBdOh6svmyzWkv39n3c/LQbZ4vOV4m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tqK21PV7XEkepTY+9tYblZfpWoPGGq24P79JYvldPMiLfX7tAGN9mYHJf/d521ctry6th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/O41qQ+OJzGpuLC2uCe7Lgmra+LdLulIuNLaM+sRosBmabr2rJyL2V09JWJrZj8bX8OF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0C64UzW7H/nqavf2Rp8o/cXcTv6GsgNPTtUt9Sh8xcRy5yRU5kDFyGBNZttpb6WzSkKw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UBG13FfN5vzqnoezgkmwcOxyjhD7VEkSz8MrLIp+9nrVhQAc4GaATIMdWFfl0Kkqcr8x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pJKpbcnHbPNNgzESivuz1weKuJCmGZHAb+IGqkybWIRcA9SK+rwlfmw7lSd5HnTSiwuZ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UnnLMNoOD70/gtvY/hRGfNcgIuPU1wTqVuV8+jNKai5CoPIAySR3xSySQklhnnpmontx5p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IrHYVHy9zXq4arKnTpt6tmNWHvWRbVUmj4qAWYVic1LGnlqcYpEJYmvo6dS5w1KZRuLg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9ao3FxpVzp5tCIvK++/z/AMX96tO5tlmjdTxnuO1cLPp8v7791/G38FevR1VzxqujsSjw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VIpf+ujfyqVvAc7KfLmjf/desCe3Nv/yy5qzp1v8A2hP5UmoSWg/56b2VVrpMUPu/B2tW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HKMc1dt9SvrK0SGaxJRFwU2Gsye71fw3Myf2u0zIcAhiwNWYPiDrKhVaWK4BPBZKg0Ratt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fZvNbpjZ9Ofzq3b2VrPkwzyRf9vFWl129uhiezsLr8T8rVO1xAh8ufS4ZTs+7EeF/wA8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9TtZ/wDRtRmiUfxbtwNTt4i1uPfi+hc/9NE603yNFh/1dtqMP/XN23LUYt9HnP8AyELiI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vzVomO5YbxTqKffWOb6fLTrfXVkEiT6dGp/3aqwaVFdoCNWgB9HUripxo1xH8y3Md0PVT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/+fML9Bik83R9pMpkik3e9RzWV/g+VbCUfwyR/MtVDYXEhIeLc/cBcUAalv8A2TOpIuQR0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mUiG5g56ZasaztWRirwOM9A6YqSXaWwqAMv92sySxL4evI3wNsid9rUz+xLlQT5Tflmo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7Vagu7iNfMFwfl7bqBFI6VPnmF/++apzwTH/AFXmfu/+Wkfy7a2pPEF7B/qXBydzZHWnR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9tDM565WgDAfU7yGMYuJZUb5WZgGxVuy8YapC+3zCT9xPM/jran1jR9QGJLID1K8VVnt/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Lddn7z7v4UASR+Kb17f94kTyj7kjr8q5960dO177ZKslxHCZkwqyL/HUdro9j/y56ltK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otC82d5YZ7bg/dDFPmpoDVt5bUT+bFCuSmx8P/DVv91gmL91867P9msiPSL6ynISJZfM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0/vVs2nn2x3HCt7CtEA+0mAlIkO8V5n4pTZqt37ua9LznJ2qv0Fed+MJvO1R/Mj8vgL9ao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bxf9vP6VFMu6Zz/tZqpojCOe7APer7L1NMCFe9SA4FMp696AIZXwDVbTHzLKasXceEJqD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aApV60lFMCUDivMvj0ceEk/67/0r0xe9eW/tBSbPDdon96RjUMaPk3VzmV/rWZWjqh/e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eiM57iDqaevSmDqakXtWxkOHApp70+mHvQBFTj0NNFKelUA3saYTT+xqM0BoNNRE1K1RG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BM1+zPwa+CfhXxJ8DfAX2mJ7e+OhWYlnjIOW8pcnHvk1+MtpxaSH61+4Hwkuf7M+Hfhuz6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++Y1FZzR0ydlY4Lxb+yrdR730i5ivYxyqA7HrzDWPBHifwhKY5oplVf4LhCQfo1fY6av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F1sAY7uBLkD+FlzWLRimfH6a/NbnF3ZyRn+/HyK6zRfGd5GB9n1ESqP+WcvP8+a9V1XQ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l06Zv4rf7v8A3z92uH1v9n533zaBqkF4o5CA7WH4GpsPmHWvxB8kbby0kUd3tjuX/vmt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2P9Cu0lf+4T5bD8DXmupeHvEvhZyl7aSmMfxFcj86y5r62vFZLu3wTxnHIrHlGmey7jUq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9gd2k68zKOkEz71H0BrSt/ilrWlnbq+ixzIOPNsiwP12nd/6FQUen5NG41x+kfFDw/qh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/ADzux5eP+BHiuhgt4hMbqH+P7+x9ytQBd8yml6YDS1BI3zKN2RUbdaRXwOtA0SUA4pFY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8e/aL1DZocEHck8/ga+Qrr5p2+te4ftB+I5b7WZLdHykI28eteHDk1yVXY/ZeG8O4UVc9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Swmk63MWt8hYLlv+Wf8Ast/s19PaPEuoQrJCRIp5DJjFfANtgDnivW/hL8d9W+HFzGjq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fmj/AN0+ntWMKtnqTnXCM8RfEYNa9v8AI+vBpkijkH8q6eyhaSxAmlMkeP4PvVyngj4l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kToz4zJbynbIh9xXUQyG1l/6Zt1HpXVzqWx+Q4jD1cPUdOrGzQ+3he0wJD5lXDGXjLKM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1Oq5iYsdq1RylGIN16+1Z11BFJIzlfLPqavrcRmbZG2TVbVi0imNl2+9AHhLXQjUq3NQG8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XzCDVSSMSSHaa7gLIuxsdYv4v4x8tVADAcZk8v8AuVKsYVcelQxqBczSHzJZJBsT5/lS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zf8AAaLiYW6kDmoLfNuCDQWzmYnOfk8v+FfegBhwck/f4+SogMebkYP8H8W33oW4Dtju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6AHDuAf3e3dTjj93+8/eFf++ackKqMA1Tz+/JP+6tADri5b7PyZPKJ2/u/l3/AP2NWYbt5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AbiRQeQO+/btpiRbFIhbMX8HONy0ANupLl33rMAmzGPepRct6nZ/Sohzx/dpwwaAJFlE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p1wi+S+IfMdV+Qf3mojOBTvO7UAVrcRz/AOt/cyyfwfw7v7tXorJUBiAHVQ/mf+PVUjAa6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iDdub1q/nNv/ANNcUAXRBbcjEEXy/wCr/irFuLaOzdI1lEnG58f3t2KrtbTyTMxZ9+3Oc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w87kvK2PlyoFAF+3g8/y5M8omzGzdVr7OSD5v++3ybt1QW1sbaDf/AOz1ZW7liGc9vWgDO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HpjFaNpHL9lfepB3ZGaWHVHV28yMSAjGOlXYr6CRfntw4/iwTuWgDLFxFN5v73p8/39+/8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aSSSY/P9yONmGz1/z/s1p266XEDGLeSIdthqULYDO2V0/wB4UAV7fUbiCTidk4xknNVL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/jf9a0DbWx/5a5zUE2i3HlyNCI5dy4/eN8u3mgB1vrwuF3S28a/8ApBqemhsfZOf+mfy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Vkhj/wBlP87qzdHs7xozJdwOx8xtm5dvy7vlb/vnFAHSvNp8gB3zx/8AAc1Tv7az/wBZ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moboSnMUI/u/vP7tVfs8tv53/LLzHV3k/wDZv8/36ALVz4Ya5McqahFjZ/GcfxZqQeH7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ANt/vLWNf3MdzeiDzJLcRDe8mz5XXd/vU2/1A4i8r/RYd+z/AEh9vy0AXZ9PmFvNi0uP4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/wB49W/3aybjw/dTg+ao/wC+flq1Z65JGsdv5rsJRmFBKxUr/wCzVrr4quoeBO8sW3H7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x8MG0uIttu03mbt8jSkKmRz96r/2f/SPNl/1se1Ej/v5b73/2TV0Vt4mbGZrdJR/uVlX+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ulyKdwbzN2FRgfl6/SmgMMaj/AKP5Vpd/8e6b/L3ruSTd90/NWsPEl7ZOGF0vyorr+8+63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4fuM2vlSf338z7vp1o0/+z7i4mlhlk82P5PL2fKjex/vf8BpgWrbx9rP2/8A4/F8rZ8nl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4Cd3/AMVVtvEWsHLy3Ekp/uuuP6Vn22n/AGi3Pm6hb/ZPv+XI7blkH8Wf4qrW1vd2/nRf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724/xfz/8eoA1U1lLmRmdY5SR/wAs4M//AGVNv7pprWQWekA3O/ZkvtVffjdWALTW/P8A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kuI0Rdi/XdWoLj7P53m/upo0jkf5Pmf+7k/d/wBn5qAK1zo+g3kix6kk9rqCyqPvrum64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safbFI2tdUmtLnbsg3Rlm2//ALNYkF6dZ15J4/8AS54EMdtblPMSI/xSSfxBv9n/AID95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rGsf8TCKO7ljgZ/L3/cx/Dt/2WO75qANa18G2q6hE1ubWWdtqSSyyuH2r839Kn03wZcvb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I/JkD7M5+b5vu1RFvF/Z/m/vPN2fPH5LbkX3NUfD11eTWck1y5EiRbvM8xfu/Rfu/LQB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37zNYyNbMo3ySFpVdR6Bfu/KdtZI/0fzv+PiLULh972ckPlMi7uGUfKq/dVvvV0Vnd6pfC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wi4TywT8v+9UsF5qrW58u/wB/lp8kZzIyY+8CzL/wKgDk/wC0ItQ87yrT7Ld2+1HuJHbc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t3P8AerZH+j6f+9i8r5Pnkjfa23+63/xNdNcXFx+9iZbZfu75Gt87c/xf71VRb2lvbeV9k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Wb+9838VAHM3Fzd3Fx/rpJfu74490a8fw5pmjf2hb/627uP3nmJB87bdwz/47/s10E8u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BsXzPLRy0rru+9tX5v8Ad/vVg6/4p8M6fp//ABMPEscUW/yU8xP38vzdo1/ebuf7tAEy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MF1cv5aMnlgLtdt33iT823bSyePvEH2eIT2WmXsMnyFHgJ2/M25vvf3RV7RtGtdQt4pYtR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mx/ptOV4b/eqyng6awaVQv20TZRDbuvyrz8v3qAM24stNlBhvfD9nPLsbJtVkhX/gJB+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YaDHeKZ7XUIbQFYo4o5VKozH5iMr8vT726oPs81v9rl+ySSxff8y3RvnX+6T83DY/4DWX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3NzE1lafLCikMwdd2DsWgDXX/AIR95Aw1a50+3iDLa+eVi69W+9Tp/C+n6hb/AOiatHF8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eOn3uv+9XnUkNmmo3MC6chC7neSUs+9vmwu3dtrS+0RawPN824u4Y/uR2+5VRtudm3v1+7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4D1iXYIpYbuItnNq6Deu7no25v7v/A/++rA8Parb/vf7MnitNjb/AN0rN7Ywdq1wQ1D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dx9qj3Ilvs2sqjG2uqbxhqWl2UVvDqdxd3aBQZGLNv+Yc8fKvy0AZ2saPd39v/pfmafF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t9a57V7f7RbxRQ/vYpH2PHH7fdr0uP4j6olv+9uX+4334f4R7t8tS2vjm7ugZZrGxuJTC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Vx1ZsU1oNaHFWFsot5JpGRZnA35T7/wDtbv71LcW8P/H1LFJ+7fZ5kfzK/wDtfJ/F0/vf1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us20QGlp5crqkjWzGPyW6t8zL/DT7a98N/2fNFKk/lb9nmSP8rt/tbeu3H3qdx3MHT9Z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3Hk+Wf8AXTPtT/e27lX5q29O8c63cT+V/a3lfud6W8iK3zBclctRp2iaPqFxqFpFqw86N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Kq+X3/wA/7tNXwCmmXJNjfRXqDd5cgbDbeM/LQgRet/HWr3RileCxm+T5NsGWdf8AgLf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IfD7wbbjRoSkj73YTNGrt2aksPCkynzfsrXEUj73Jfdv9vvVozeG7g/8AMKP5BqYzPm1D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lhciYpvTyo0n2fNs2r/ntVq4h8P3NwB/ackLwHI+1xuqo3Td91VqhcaPd2+oRfuvNl8lk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Vk/2f4v96qVtbzfaNR83y/NkRdnlozRuo9P9r/vqsW7gdJJ4Kg1AStaaxDeQP9+BZ8x/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o08qPbmSF3byZIizsn/jvy1laNp/2gTSzf6LF9/7/wA249eG/wA/JVjVmtdPjgFnLMks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1X7lJAZ/iDTdQaWMLaNmTd/qySU/T71U7HwzPbW/lG3mTzNzvJJHlUXbz/49VtPEOq21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yqok0isrt/wACqeb4gazaXEUU4snik+TzJINu5v8AgLUwMC/05HEyBBbCTD+W7KN+1idw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4hKXMWxkf5Rub5Tj/AMe210A1i7+0f8s/+udwm5tv/Av71Xl1N5x5c6288aJsQGDbs+u2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97+8+/v8vezb16bv9n5atWGqmDT4FAYB/uSFivtzW2LjT/332uwkMsm395G7N/3z/dqD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peJF/BImTv78Ff4t1AE8PiCaG3Xynl+Xb3/pVNvE9xdXMyTxpNnb/rY/f/x6mT6fp9/c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/G9vcI0XTv+lSDQbi7Bit7u0lP3/3cnzH04NBBLb6rHcg/adItDJ7MRUv2jRm5uNHZT/d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1SzhIltZw/8AeXDVW+0SwggxSf3P3mfvVzt6gakUPh+8DeVLLCX+7lduKhHh/Tp/9Tq9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f8apNaKsD4AyE7f3qxZrfJl+55tK40dc/hWfy/3AinI7pID+lZc/h3V1ck6fIR6g1mQQ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9Ucg1M+o6raj/AEfULiP/AHnJNWUi/HpTsdk9tPHx97b0pLjTYSPLglMLgfx5FWtO8Za4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mzGatv4mW85u9ODDP30wM1IGn4Uee6t7mOecy7FAHNaMiGBPXDAk+lXPD8ljfacJ7VPL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Ea3IHK9Wr5vHt1FKJ7ODXIrmY10YpGVjhTVqCVNxyeo4rOuk8wYOeD1qxaxLKRk4wK/P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dhiOhdKrjdTWZWTOOabNkD5TwKYsjBSdua7Muw88OnoYVJKQ/y1Zcn5c/rTIyMsDwB0FPc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H92qz5JAGcjqfWs8VCu+aTWhpScUTfKz57ipbZBIHz69aoTFlLkHpUlleZix3rbDOpSpJ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RvZgOABVX7TJCWOFOKnSVmti4TBqnICB8w5NfW4foefUG6tqcNjaNOf+Wg4SuZXxhIDJ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rX4rObTwt3L5QHQ1ya6j9l08wWr2c8H8ZkT5t3/Aq+kpJcuh8/U+JmpJ40Rx5NxYQt9Rt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W8v2mwniKd1Gf1rEGt39vcf8gO2uot6/8s45d/4j7tdALjW/9bFaWdp/B/qdzKtb2MjM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8uLqD6pnFFv4asJCfsuu28i7OEdcHd2rTuNT1eAS/a5YPvqn7sbv+BVX/ALOOrHy/P8ua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/wDfNKxSNVLa8t1LxSWNxLnZmGf77VetvOt/9dF/B/yz+ZU/GubGjxW9x5tp/qtnz/xb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b3H+uk83Zsf/AOKosRc0CPIB87zP76f7VUPvE1nz67faZbJm5lbezR8/MtbH9oS/Z4op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zUWGQm3hnt5Y8cD/0Kq4t/wBwRLH0/ufeqxPqEouPsssXmxSJvSSNNq7hUkVvPcTSymBBh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KpCRDb2NwJj/r/ufJl/ue+KcBqMdwcXcvHycjcv8A9lWgLeIZIluPNf5f36bduKktbUsu2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VItXvVX97iQj5c9KkGoTXA/eWMU34/NV1NMgO9PO/Kmtpwht5Rs3FxhKVgMrFkCd+lzRe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66ZPb+VM9xH/GmV6Uy3EkYMLMV9qQxnnNz5R/h/2qVgG/2fDOpMV+h4/ud6kh8K3lwfMha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xmqf2emTxov7pbhoJfv8AEm3dTsBZbwze/aCohO7ZvJU/LUMnha4tB5rW0hl3fxfNVi3ub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Jxj72auv4k1KzHlCVZsfc3A/rRYDHiiljn+fzIz6BcbvWnwamkbT4mk+Rtv4Vux+Lr4Df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l3f+O7aWfxBp8Y81tOA8x1ymzY276UWAwotauVlAhkOC/HP3lrsbLUZJUG7r6VFb6zoM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+uaD5qtQQ6M3722mKN6H+GmgLMcpcZNcf438rz0x98KVP4116wx+f5qzxyDZszXJ+No90T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J+lUiDgLUlLqQju9aM91xgelZ0AJdj/ALZp0hzIRTLLMMhYVaQ1Utl4q4q4U0gIbyT5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9VriQmYipbE7SazuBpUmOKByKWqAjPm15L+0Vd7bLT4QeNpb9f/rV7BXj37SNr5ei2E/X5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3ZcY3PlbUm3O31rPPU1bvGy5qo3eu2GxjPcF61Ip4qJelPrcyH0w96fTD3oAjXrTqavWl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p5OQajPSpJGnoajzk05jwaYKCo7mhDxYP9Gr9dPB/i54tLtIDKQEgjGM+i//AFq/IuLjT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8P+Mnit4QJW4QDr7VhJ3OyUND6qj8d+XAcyZ49a4jxN4/Rmb95z9a8tfxrKYD8x6eteee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5z1rE57HpWteMJUlMsM2D9av+HvipdRrtlk3gV85XXjudpDGwyg75q7Y+L0jXKyYPpSKS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oIppvOj6GOQZFab3/g7xWp+26XFbSN/y1t/kNfIdp48xIBuBrvvDfi5JlXL4P1qrAe06h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4f1uC57iG5Pln8G6Vy+p+CPFXh8MbjTriSIf8tIsSp+ldX8N3OpRq5fkjrXrti+pRAhZ0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DVLQ27HyTd29pebo5rbyn6E7Np/xqnB4elsmMuk6lNYt/dSZlzX1pq3h/QdaBXX9Fj8w9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5rkNT+B+hXmZNL1Z7P+7E7CRf/iqmxnzHh9r4+8ZaJ8twkGrwjj94u1/++h/WtjSvjtpz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pc38Tqhlj/T5vzFdNrvwU8TaaGe2SLUoh3gba35NXA6tolzYlotS0+SE+k8WB+fSpsaRa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rg/0LVrWVz/yzLhW/I81pliK+frzwfY3RLohgbqDGafbxeINJ/5BusTRgdFllyv60WNEk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U7w2mn3E2fuIT+leQ2XxX8R6RhdS0+PUIhx5sXyk++e9T+KfjJZ3/hy4iS1ms7gjGWway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i6tVRR4B8QtXOoavcuWzuc/zril++a0tYuTcXshznms+MAua8mpK7Z/QeT4fkjFFzTpYCx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UwIxgZ6VU08LbscLuHvUzzFpPlFclz9LwdM0tL1e60q6S5s7mWzuEORJExUivWPDP7TXi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0WsRDtdr83/fQrx6CMSgksBU8AwCOtUpNFY3IcvzJf7VSUj6/8IftY6BfW6x6tZ3Gly9C8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vT9E+Inh/wAWAf2frtpOzdI2l2P+TV+eo+UmrC3RUfeNbRrSR+a4zw0wdRyeGm4X+aP0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0cyNmU+ZHX586d401nRX32OqXVs3/AEzmYf1rfb48+OWGG8QXTD3IrVYhdj5Gr4a46m/c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Imx+9PIG9z91aeG29OK6H7RaXGf9RTDY2kueVP8AumvbPxk58PnoeP4qtwxbY2kxhF5Jr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l/ef7ZG2o7uyV1CCRADwu3pQBhNcLISBUa555z7VffSHjJHBz/F6VEdPlTOBu96AKMFm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4U/u02+umEnkR/eq1k2wl8zrWXK6ySNMv+t/ik/pQBowSpBDulfbjrk0z7RFczER/6rG9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81yZD5uz+D/a9609Ol2xN5ihZGHzAUALdclIz/qzT18zaoQrtHHNQncxOWyO1J9ohgPMv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3g/0d5T1VqaYvInj/AH3737/7v+Bf8/8AoVSWo8z+JVXuScVKIIsyHP8ADtz/ALNAFKCC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4I0+99TVoW8o8z2/lVmOdWMjDZ0xVc3ZzPLJKOQo2D+VAEa3AtxJ+7/Gn2dxklmHy9/a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f/rVpwWK+Xh1AHoDQBKkts0GVXZ+FYGreKYrGbZGOd23NbTwKqkAcVnfZ7W2n80wLn++R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E/lSeqff6bavW1jkHn+vFVAI5QccfhVy2uMdD/vc/eoAe2nEn5F3emKqC2mziX/eSrYuc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fIB2GP8Ax6gCvMjQjLVl6ndeRB5scvlEfffG75fpWxLqrOSCgb/a2CoxBaXAzLFHj1+7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Lbzf3n8Lp8m1v/sakttREkX+tfGMfK2avXUNlcxFcONhDf76/wB2i10i3MsUkNziLHzf3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1m9t4f3UZP9znd8tSDxpqIvoofLeaL/lsf4UXtS3OjpJPIHnQgbRz+lUzpV9ZNJ9pMUwYF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Ovq1AGmfEsjg+dCko+npTUu7e8Qt9kiIK/I+9lrOOjf6R+983yo87I/4d3Xd/vfpU9sJr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dm9I3f5lUDrQBet7HTiMm3bO/e+yQHd/31Tri3tLic+Vdyff/ALn3awv7RmuLiP7J5f2X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O390CnD/SP3vneV8//LNPv49z935qALS6dbRO8wuN3zbmyNjbs4qa40+awt/Ni8u78x/nj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Gjzv9X/AH/8/pViysZpF80xLaRb/wDWD70tAHP6hp93++tIvMtIt6v5kf3tvZT/ALP+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kdtcPKnJT7RIN29uTyT/AHq7B7MI7AMscuxdkaP/ABbvvVhXGoah++itPtHm7233Ekasq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ZlvbxQeVFaS/ZPnb+D5UxnP/AO1TtG0e7uLjyv3cXyNM9v8AeZ5DgLitL+2Lvzz9rit5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5/8AZf8AP8NS2+sxXGoTaf8A2f8Auo0+e4j+VH7bcfjTAdpljuQ27WqWUQyibGVmfpu+7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kv8Ayv8AiYyxfuvL+Ty9/wB/5vvHP47t1N/ti00+4itJbu3tItnySSIzMi/3j+tLqFx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F9ri2f8Bdf7x/vUAZURuo4bK/+2TYH7hI4Z98Cfe+fA+/UV94h1TT4o4r27kubWdnjKeb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L/wFRSW1v8AaP8AXeZFaSPsht/vLt/pu/76qTWNQ/5YxQx+b9lXyfs6bpUX+6f4Qu7+7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Qu9P0+L7JFb/AHI3SOT/AFr4/hHrtpser2+rjeumpExfl/Nx+J/OubuPOt7iKXyvtcUc2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f/Z+9u+lbVjo9n9sdbmG4hyn+s37ldSzfKf++qANW2uNKt7iaWLzPO2eT5e/5UzVYafa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Wn7lUePezbF3Z2jH41at4Lewhe0tbMQ2hUIkke1Wdm/i923U628n/llFH/18R/MstAFFN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2g1GJ5JRuSBd298tw3+7W9Pby3Fv/AMS+X/S97J5mzcu76f7VZ955en3cflLFJ/q4fLEWN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NIPEH/CP6fFLLN5vl/J9skcbuWb+Ff4qAL1/b3dx/zz+yb9nmRvtb03Y/8AiWrHutJF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+ffMYSzu69/vfLWmNQ/0gxSzeV8mxPLfb/vN8v8An56gttRvLJZoRNJqEoJUx/e2qwoA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9xqMWnxXmn/bLpoYbi8TzYLhg2NuT8ytzXKaj8N9e8a/EfxBBoUyXqJdNNHJC/7qUeYxj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fl/4BX1zf/wBn288Ut3a2/lffT7Qi/um/vr/dZab4Mg8M+D9Flh03dP5T+fJKF3yuv/LNd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ISOV+GXh3XfBVx/ZF3B4g1G7vrYx3b3DeZY2khXhY2Df3vm3f+g/NXUeHre7uNQm0+a0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1faP9V+Y/z8ladt8VJbpks7a1awDpkyyru2j5+P8Ae4qkNPi/4+/tcnmxu03lyO0iyt2Ug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boLJNSS/0/UUMN3NFIgZk3yNs3c9R937v8NZM/iLU/s83k3n72PbvkuI1ZXU7s5/z/d/2q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na2NwVt5pImLiJGCbmGAv+wyqKk/s+b91FF5c0sb7E/CgDnbjUGu2LS2kchlRXzE+2R2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Nu1ncXVrdS2K2kUqM8N3Dn5GxtYf7tWIdLNleW872MVnHCkqcbdz7s/L/8AZf8AxVVN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jleWNP30cbMdncf+y0AY+radotxd211bX8kcsc6o5uEaXe3zf7X3doPzf3n/AIa0rTwp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+juPMT/jzeNtsTfw/7yqq1T1GNLcxeUiy+YZJ3jRzBKjc4div3/8Ax1qp6K62d3q1iY7q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Gk2VRiVU/eP3vm2tuoA2LbT5dH/0T7XZy6fJt33kl1tkT72Gz/d/u7v7lXdH8M6nomnzS3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QqkzKo+cbSv/s1c7f28Wn6fd+V+6+0bd8e9lVPx/haqmnX2q6eLW304GOEt8lvGuzfk7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bzW9xNaf6q7k3TJ9odpZYst/3y2771aH/ABMPtEX+iyRWuxUf+95n96tLRtZ1GaCCP7FPH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67dv3vu/dq+PEH2jzrTyZP8AUt5Mn9/6H/PVf+AgFC4uNQ+0RfvfNi+bfJJ93aM/53LW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+pl/4mEm5/tG9mVP9kl+vy/L81dTcahFcf2fp+oRW8UuxXeO3dtr9Tt3I3/oVb8/2S48qX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9imikcHpjX2kTOYFSQOc/uz5bbj/AA12vhzxJfSQjzLhlmw2wSsD8vrioLbQtNb/AFM3+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3bs1iW1v/aHiC1l0/ULfyo3VHt7j+Num6pQzsZfGOojrBHN8+9I1XdvX+8KuT+IbHyZn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5HBTHy/WsvSPCzPdvOL/zfm2x2+zb5VXb7QtUtbOZ0ijvJmWRDHHtWJ93Hzbv9n/0GsrA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Zv7Nm/durvJaTYl3bsdAVqr9v8IX37p7rULbO1/LuEkdW/3tytVHWfB969xi5t5bWeYjM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byV9z96m6f/o9xF5ssnm7G/dxp9xd2F3N97dRYDpbnw/pV3bzRWutQwZ3P8m0ttPT0rlN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NqUd3DCNsBMf31/vcf7tdDeaTBM8ZltRNdSKA+6Ffk/2jmub1vRE00osSrabQoGFA9aA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T6TMJH+TbdgbF/u/NVs2eqw3MML6e8saf6zYAU3f7y1F/Z1tcSDJ8yb5t5H3Xbuv/AaWw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HheQD78T/N+daoCeaMWsJFxmA7GRBtdVRa5K2t4tY87/AEv+P9zHJ8q+m7/P8L11VvPNz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fSPJ/76qcs5iMvlwltm8x3UMbbPT5v9qmBjW+j+QPK/29ifxepFWJ/C/kZ/5a/uW3yR4Vd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cq3p/k3H73+z7P7+/wAy3d1ZG/yfu/7tTGXSbe3PnJNa/dTzI5PMoAzZ9Lkt/wB7Fe/7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P+fvVBJr2s6Xby7L+U/P/ABMsny/lWiJPD00E0Saz5B2ffnX7n/fVVG8P29+JZrPV9Onl7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WoE9j4tv7yWRr20s5uzfugM1K+uaUzOZtFgAPHyimx+EtRwSsUUijkGOTOar3GgXywtut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UV74fuVPyTQfmadFpuh3RPl6h5f+/wAVy/8AZVyFO5GQ++TVcWUoY7ww9wMUAdwvhYAn7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5qrb+EtSnJ82BB8/yYb+GuWAltx5taWnaveW88X2W6uPK+XZHI+5aQ0ekaNpC6NamFDn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VIAQCWNQtKVJNeDUV5s9ql8BTFoJAwK1JDZxBcDg1Olzt3EimxOpyayjSija9iGaAIgIP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+wFPIEsTkHoagum3WbqewqvZRWyJbY2CVY4Gkb7zdFpoIuAfMIjPt6U6aD/Q0Tvhap7lHf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J8tjog9AePyoyi85qzYaaSu5uKis/wB5MN3IrTknCDatdFJQcNgI2hZF2dBVRo1L4JNX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B2qWAzXbSVpGdT4Tm/GcTPYZUZANecxW32hZh/zzkwn9a9S1rUZLazkmjx+7UfJJ83rX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HlSXTVc/89Ijivo6drI+eqL3mXNF0mGV2iZd+VDENwK3FsIrVh5MrxhuqjlM1iaLcWUjNl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54rThFpZII/tL/e3AOcDFbmQ2fUJbefyif+AbPvrTZ9QiuLiX9zH5uz/lp92nyvGWMyXEJ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HiuBxaf3dkm/73egpGqJ/s/H2T+D5P4dlULyW2ErJOLj96FRPLO/ZVeWCYLtmaRJfl385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YH91/rU2v/8AY0EXLdtcafcW81p53lRfNv8AMT7n5/xU7QNESxWUJfJdwdmLCiDR4Gne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/hzU8CWdukyQtmTZvdM/Nz1NAyS2t5fPm/55b9ieX/n71ILf/SJf9ZLLsV3cOV2qapi3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8/efckjfb+JNX8y/89c/Jsd/WgCzHdhbgGNWY5PyscirDMu8BciVuqCsmO+KP5cOHK/fL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pCA/8G0UAbFrcWtwP3RkzG2HOymxXkjzASdP76fMtQWbNGF83J807d6/dqSZxGuFOfnX5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beau9VPmA8EYw1UXjlLS5t0aQDgyrkCpFnU+XG0p2kZUMuKkAlvFKrF9nkJwHc/K1AF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R4vl37RxUn2ywh/c/Y3+5uSSOPctWXgSQMyFvNKgbG+7WXcEwTGLEmf8AcoAnKW/8MhHy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5cM1vL/f82TZt/Os65lKeWoaTzi6rjbT57eK4n/e+X9z+581AA2najNx9mgmG/chWXIao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bfARv4Cu2mXGjxXEB8rzBLt+SeN9rVJbah4gsIIhDN5sWzZ2+X/4qgCUadqdv5XlQc7/kk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tlbMwJuAVlP8NVrHX9TtIVN1H5Z/v4wr1ZTxPDOd0yRk7tvFCA17LTBIOI+Kx/GunM9t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yzXRadqQmiBwAEbtTPEa/a7Fpl/gVk+T0aqRknqeDad1n/3/AO991qc2RIaht/3Fzcj/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BIZyaZqjRSe1/s0Yhkiu9/wDrP4WWq8t2x6UgGRik8kn6UgICu7LHrUkBwOKbL8mRS2Pz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K0rpg1NCMDFMlOSRVCI65r4geGIvGOgXOlSAGR13Qsf4ZR92ulqhdf8AH6v4V5GY1HRpc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1UqWZ8Fa5ptzpGrXdjeQtBdW8hjkjbqrDtWU/evq34/fBp/GMD+ItEj3axbx4ntkH/H1G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1r5XkjZWZXUq6nDKRyDXdluOhjKSktzDHYSVCb7ES9KfTB0p9e4eSPph70+mHvQBGvWlPQ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J2NRMcinseDUZ6VJIw9DTQecUrdMUwdaQ0a9n0ij/wBtf519S6XrLpDHg/wivmHw7D9r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tdRR/mwr6bu/B9/YBmtg0qIAK5qmiOrm0NX+35P7xxWXqEyXbEtzWNPqEtsxSWJo3H8JFV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zJiIdRsG8zK/gR/Wqg3bfX/x01e+1l885pnDHJq0wWhjLqU1rPjBxXaaF4jkt1VgTWE9p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jEXequKx9ZfBvxrG1rHk44Fe8aZ4tjk/ir4j+HniH+z4kAJGK9q0Hxt8gOT0oFY+krbV0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OIpM8141YeN5RjaxxW/aeNsrh2OaDNo7a41O50/PlTcf99Vm3PjllUpeWsN0nowH9RWE3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1vVIpEJRqBWZ0Fzp3gbXGLT262lw38Scc1kah8G9P1JGfTdUjcdkkINee6lrEcMjfMc1l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huHT6NTNFdHRaz8Idd0zcyQLcx+sRyK+fPiZHLY3EsUkRilB54xXZ6l8dvEmmT7Y7x8f7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134llkvb+QvPMckmuatpE+pyCm6uKsux51NJ++fuansoUlRi55qAx75mxWhYCOONg/WvF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gW67ZDnlO9JOp8w7eF7VNAu2U7eU70k43Sc8L2rlZ97gyazXcnzH5qsx4QnBy1MtrUNHlW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Tk5amj3IEUjMc0kZ9aknQrnNRoMA0XN+grEYqG4b92ac5qC5bEfWi5zNXPqJNJnhzvVzU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9ZiuYtwJjPdXHNO8+GfOa+pP4BM5rt1BqJtRdc1oMtsc/N+tRm0t37/rQBTh1SVvlYbhV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1kCimtYRpHtRgpqvdWLPDtDKxoALnxGhTYnDeuKiF/YXEGCiZ27OlU59BafOEH3fvj+Kq1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3yP07CgDZt7Ow/wBYUXP1q3/Zltd87cdNuK528g8ucOxzGnpT49WllBEcn7rZ/f8A4aAN6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Mj2qkvhyOaQSbl3KcjcmcfrWBDrMrEiNjj+FP71adpqNyoySRQBqnwtcGMtHOv0xiqkv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Hf/exU1vrs4DFyqqvrT/+EpjdTuTp3FAFa20DUI0JaEn6HNRixuFlIeJwPpWrY+LI5CUXI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Ny5H4UAV1h2IvGMLmpom+UZq6l5b4/1kR+oqZZrVxykLfQ0Ac1eatLC00XlZOfkRPu7f7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wZkAzszityW1spV4iwfUGqh0CFiZIjJH9TQBlecAMeZ/H9z+lLJIywHHXZl/L+b8KsPo8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LFM/5/z8tSxafLHavLiMZfYnz/dWgCKy8woRJkexpJp/OgwOPvbP9qiaG4kHyDcB3U/e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jZTs3vn5vl/z96gCpqnl/ZcG58k71/eRv83+f/i6kuJIza/vZgsWVRyp+7/tVR1S/gEq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6ZXG7/apLbH/TTzf497/KlAC2U7z23+jZSHCvmTc31NXx0iii/e+Wi/u43+Vf87qof2hFz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/Fu/2qbp7m/2XEnl5RgPLDY/GgDU+zzXGfKl/db/AJ/k+5/e/wDsafY6c8esGSSSSQfcQ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f981WtbuOBysl5w5yf4dqqv8AndVxNXhsirLKqSj5wQc7ec/0oAu/ZvtE80U0397/AGao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8fcf39n7t929f7vP+zTo9STUZpVjn83YmxEk+XatVBpogH/HjamKN9kMch2sq9S2f89aA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bfYIR8w8v5aQeVceV+6/jbZH93f/AHax5bZ7+8j8ya4t/L2okUB+R/8Aa/z92tSf/SPO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5kj7WTH92gCh4fu72X+0YdSSzi+f5La3lYy/eb/P/AMTXQC4i5/3F/wB1P84qjb3UMd3L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/MvDP9KbbXMM9vN5P7359jj/a/u0AWhcxESmU+X5ka7/3m3o3+f8AvuoftENxmH93FLs3p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ANjWVb28pzzJL8//AC0+XZ7Cs+40+XT9QN3aWn/Ew+VHuJPup+H92mgNe4t7S40eKX959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UUNw3v2/8eqjKwtIbme3G7KMnkb1WXcT+u7/O2orjR5dQ0/7X+8lljRUeORN2xt2eB8vz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O8q0iki+fYlxIn+t7df4fmz92mBZ0bT+v2uWP7m97eT97v/2qZqMc1piaxdblYl8r7E8io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3/s3/ANjVXR7S8kh8u6it4rzbtT7Ozln+v8PpUun+H8W80s03m/PveTYfnXkAY/u0AVdY0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rvypY33zSSPtZe5x/wB8/wAPr/31e063/tDUJorvy5dQt32P8jRKi/3gO/8Ave//AAKp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Sfu9rpHH/H94ZNas8sFlaDdtSaRP3IRy1AGDqmmNHqywDEXnyAJ5abVQr/AxK/xf7O2uk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7zGgEPB++f/Hh/s9aelq6xW9uk3nTDEqRp/e+b5v93+7Tbi3i+0ebN9nllj27443272/v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4uIrv/R/vs6R3Ceb8p/u/3W/iqPULeXUP+JfF9otYrhNnmWaeWyL/AHs/w/8AAas3FxN/x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nS3k+Xfn/0CqGt/2rLPZXGnNLm25mt4/l3/AOzn/O2gDV07ysRWnm3H7tGhSSR9rSqO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z9tp8Wj3E0Uv2jVZrx/Oe4uE3Rbd3C/7P+9/9jt0fEH2v/W2kMl1LH8iR2/y72PPzH+6q1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WKWXzf7/l7mVPm4X5frQBJbs9xZSERwJh5N4Vt+xuP++l+X+98q1Qs7m4jiuHu72OKaVh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zWx+6t/3X/LKPzHmk/vt05P41U1fyre3lltYvNijRkmjj/1iL02igDCH/FUW935N3/q32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QLnaD83y1K6Xeh2NmhaVZ3HyW/wBxU6dCF4/2flarf9oS/aIpZYbOKGN4/OjjdmZFPVvb5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qfaLv+0PNhmuJbT7kNv5O5eOR93+6x/ib+DNAB4e8Hxaf51r50kt3sbZ8m1fXdz83+Wro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vKkl8xG2R7N2xv73/jtV9G8q41iaX/UxeQv+sf7n1P3n3f5WpXE4uZ1M1vNNMCB5b7d6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9QBo203mQSGSNkJCp8nLJj7vz1Vtria4uIv8ARI4ord/n+fdv/wC+ak07jMUv9z9587Lt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+nzS2kUkvmbf9HjT5tu45/wBxutAGaNP1DUP+PuX97HM00Ecb7fNX+HipNOZbwTCWER22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i37xv7x2/wB6qtx5X2iaab/l3+/JJ8y2/wD318u6lt7iXT/Olhi/4+N2yTfu6+397nd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9vLcW/wC6hj0/y3Z4LiTcypH03/7XX5Vqno1vp9v50v8ArvnbfcXDqqvJ7/L8tR39vqmu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BiVLxCw38/eC/wAX/fVV/DFnNcXUsV4Lq7htZttsky4V2HLNJz8zdP8AgVAGlf3Giaxp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6ukdu/mfvPm+U/wCz/tLWePB8U+nzXcuofwKieYisyL/d2/7XP3atW3hu109oby3ZoZo8f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8z73zfNWzbafa6fbzeV/qti/6x2lXcG5+WgCjY2g0Z1ht2zLO3lvJIUDf8BX+7/8XVvV9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qT92nyfZ32s7cdv8AP36zb/w/aXAm8r91LcfI9xGnzbu/Lf7NFtcXf2e1liu5JYo32eZI+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91f71AE9lowTVl1ieO4gMQxNvRsvuyv8Ate1X7++t7JZg801oPL/gHysvT096oNqk93cT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MTZ2f7v8As/8AoXzU24uIbjzfOtY7qL5U/wBIdmbd0yu1vu1SKRuaNc2KiCO1NqIN37hD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fN/F/sVBqHh6L+0IrqKb7LLG7O8cb7d/+1/stUtjqWl2C28TWqNFt8sA/e27j/eX3/vV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v5UsXlSx/InmJ9/PTn7u6s5jLltcfZ/8AVeZ5v8dv/FLV+11i5tE8u9k2y712M3yru9qy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m/tD7P9q3/JJH80Xsg3fxfKavf2fqGoXB/wCJfHFF5Lb49/mtw3C/5/2qxAnXWdYfUJvO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jom5lx/48WpLbWL60hmmSxtdY0WNPk/0hlf8A2m2v8u2sjV9Q+zXEVpLN+937H/h2Rn5K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0/wAryvK/ufJu34H3RVIBbLxVZ/b4rifR4rOQpnzUdThj9F/u1zur+I2v9QnaGLywSvMl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aeWO6X5Pkcx+Xuy3+9WHqFv/AMS+L/llLI/lp5f3kU9f/wBqmBc/tjT7e48qa0vIvk2J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3lX0/vVYhuLea0wl55UmxX+e0+583H8VZdxqEX+q/efc3pJGjbnX+9935vu1Dp39nXHnS2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km9tztjvWiM0jXtpWv5FWLVreSYLhyJCN6+6svy9afL4cuIJCI4nubXPzpbyCRvvc5xW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UUX9393v+V1/u5+9Uwt9PuPOll8zzf8AUpJHtilT/vmmaF64t7vn7JaXFra72R/LT2+9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UztHDtU/MMbPWs6e41DTx/xL5ZLX+BLiSbcvX0P3qs2+t6soPnXlpdyyfJ5c1vje3tig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28trF5cvz/wDffFY+oW9rcQGQReVL/wCO1ux+J7rMwvdCsJYe6K7Ru/v/ABVQn1nQ3mZr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+baUMrLyP4qhoCn4et5f9V51xD8+9Ps8hVfpXbwx3drHhb66Y+ryFjWFYW/hjUmE8erzW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/Kuj+zafeXkr6frlq1vI2I4Yn+5x0qLAZ3/CS67a5zLb3I+ZPLdFDL/tU4eKJGEf2vSYG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3puq3P4VvDbmVDHcKejwvuNYdzoWoWxybST67aVgNKXUtE2GO4tJYX9VYNW94ZstKu9O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/G4V5rP5vn813ngPT57e0uJX4Fx8yf41z1HZGtOPMzrMnBqJu9SHofWomI55rx3uezTVk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oBSRSsCY8c0ySKRnHPyVPCuxMPyfWmih8AWJCDyQc4prR+YzE42ntTyQo3YyO9CsrAbe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PLiYnDFeBWbDAm0lwQDg9av6ojLGrxEkLndms1p0lQRy4B4PWvlMxxcqdZQ5Trow0NCOSD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ePHzAE/Sufcrb/6smr1hdtIvzg/lXp4Ov7WGsbEMuSt1xwPaqatljUrO5z6VAnDEmvRir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E1nJJBJ5Jzn5tn9415hd+H9WsnmkFnIf4sBG+7XZ+MbmU6kYoppIvk3p8+1e/Nc8dX1H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6uWavepL3bniz1ZJpV0psREVaOfdsRyCF+mKv3ro1llo3Y7+ob7rVT0zUplDzXLRznGE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tC4iNtLL/AOQ/71dCOdmWt4RYytL5f3/k/vN/n+9VS382/gl/dfwb08tyv8Va/wBitTAZ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8t9rL/wDZVRVbF5cRyHzHGP3y5emJM2tLuXuLe3mS5MkydSTjdRPfm1ckSeYd/phkaptL0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A39Pve1NuPKuLgxeVH8ibMl/ut/eoGVZdaEDHMaTSlfkG2rs9xa3E8f+ix+bs+dN/wDD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k2hsf88lz8v4f99VW08faM/avM8377+Y/wB6gDV0/wCyXFuftc3k/P8AJ5/y7qma4S2D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uP3qzLe4i8+WK6i/g2Pvfd+IqKwjtZpHDHzXHSPe33c0AWpL+eK5dpkjuLZkXY8fysv4V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Wpil2933Vif2hD58omiki/uOifLtptlc+VfRTC4ZIt38P3aAOkF7FBNEo/1snzJv+Vver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NwduevSsmS7bdlY/tOU6/d21OLbz7aKUD959x/n2/NQBo3F/9sK+Y3+r/AOA7qBc5GZOn3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swXH/LW1i+1b0XfH/FF+DUn9oRXM80XlSRGD/XGTG3mgCebVVERlEcv3sfu321ZHmz/63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VtdWGZYhNn5ewHzD2qX7PLz5V3H/cT/AHf/AIqgCb7RKOP9v75TdvqgPtcE/mzafHNvf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/wDZaXJE8cPnINm5/v065gluM/8Aj/8AtUAOnEQ5ntLqH/rlMrVSF1ok+SdRnt2HDRyL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3O2QRf7f8NQzaBZTrlYBu3bw69aAL8uj2+tPBNaaxHKFG0HftZj/ALtTQeDriP8A49rpE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TuLfSrfy4hF9gldP9Z93bU+neKZdKnOniRrr8aEB3enjVdJn8ma086HZ8kkb/wA67FYP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86tdUup0DIDDx/vV1Xh+/mI2s5bjvVIix5Ld6XcRaxdRovm755Nu0ejkf0pnllTXqWs+Gb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EkU24lJI/m2tnIBFcPqej3Wn3TrdxsH+9kg0Foz7fbj5qLmdV+7StHkHFU7hCuc1AyKa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NZgkya07PgUi7aGzAcg01/vGkt2wKY7fOeaogdtzk1n3RH2sD6VrIv7omsS4b/iYkfSvn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97Jo3rMvW/evLvjF+zxY+PopdW0aRLDxABna4xFc+zf3W/wBr869Rt+9a1uPlr8mw2Y18D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Ww0MRDkmj85tc0DUfC2pzabq1nLY3kRw0cq4P+9/tL71Rr9FfF/gHQvHmm/YNdsIruMc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94MORXzb8Qv2Qtc0XzLzwxcjWrD7wtpdsd0B/dz0b9P8Adr9QyvirC4u1Ot7sj4fGZNWo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TD3q5qmmXmh3z2V/Zz2F2vDQXUTRuPwNUz0NfcU6kai5oO6PnZRcXZkY60GgHmgkVsQMb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I4qSRvamgc06tDQvD994hvBa2MBlk7kdFHuayqVI043ka0qcqkrI2fhZp8mp/ELQY1+5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4r7a8oeW644NeCfDbwRH4Y17TUyryeaGYuP4tte/E/Ka86nXjXXNE662HnQfLIyb7RrW8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xXE614FgBZ7WQof7jV6M4BU1kXsAcmrMTyK70O8tGbAJA9KyJLi4gchs/yr0+7tmEjjrX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NujBP0oA5Yai4XrTRqjDqa1b7RLeWIh1x9PlrL/4RVcfubtlHo/zVYGxo/iEIwxIUI9DXb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8AS7vfPNeS/2Ve2hJ2Fh6ili1Sa3JBBU+9BZ9A6d8Q2YjM3+NdTYePFcD96D+NfLi+IpF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8aPb4PmZHoTQB9Vx+NonXAkH51k6t42SMHEg/OvnNviPLGDh/1rn9Y+JVxJuxIfzpoVkex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+8/WuVuviTkMBJn8a8QvfF8127EuevrWbJ4icZG41sibHs8fipNav0hVssx5p/iWYB0hH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b3bya3JMxyFFd5eubmSRyeT3rzsUfonC+H19oP05Iy4VyFDfxGpcfZ/NxF5voaqWDiNmj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O1aNvNjzopB5sO3/gSe9eO2fsuDpyjK7Klu8jlhjBPUVPLGCB3IqK3icSsAfmp7JIXO3n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nwl2yeOCFt4zmpFlLNwDjtUNpKYlYGPeG6+1TRHk4GFpHtwWgkoaVWDGoyhXpzxTiCx60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3Ww5bqV7ExHhQ3Ss67ZdwUrjjrVl7ggFehpl4+6NCU/Gi5K3PqT7OCWPluzP91m4FMMbo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um/Bz/v8A9/dQNQhVwzFGx2NfWn+fpm+UR3pVfy1OSa0DcxXGcRoPpULQowxgUAZt5dzx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AAKq3/CQxkfe3fw9au3+mJfW0sRHbHesyLw5GfLEQHl5/v0AaMGtlIwB0Aq1DrUDDD4B9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8AUjaTIoz1oA0De2753bQnuOtWrd9NMB8yFMfT71Yl5p09zbiONhGR3Iql9nNv+5/55oq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2dlNzDCqL6Cj+xoN5I49q564N0LaIxf6z+P8A2abbajfLAcnnd8poA3bjQo2Rl3/ebd+NU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8Z/GpLa4vniGZfNPLkbPu0Lq06dQrfUYoAbp/h2SBmPljcTzg1ebTpXV1WI4FR2muAM4K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GqQ7GIDcdaAMFdFuDv8wGOoZ9Fnx/rjHHv310n9oKe3FFvqEMykxSxy4b+792gDBinntE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VL/bt7bKeuH7Vs/aYfPP7qOWXZsT+HbVVtPtd0m5WkI+4M/dXsKAMtPENwpLOufSrh8Qf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Koj+9T7ixK20iwr5Mj9H/uVSTTILSE733FF+U/xUATRapHG6xw7hj1qwdVB/1t15X1+as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5h/ufI+1lqJdJkmtzKRmIpvTy/41/vf7tAFlNRjlcxrc25H3XXbj5f8AOal+zWt3bzeZY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uPrWNcaI8wmiWEQ/d/eD+Osi/wDtdvcTf98J977uPm/4FQB0/wBmsCHV7V7cMvlYByqL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bbBcPbqPk8wJt2qOtedWOpXxvBslfyztRN2fkbd1/z6VvWvxBvpw8dpF9rCfffZ8n0/2q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mG482K9jllkRtnmN9/wBabeeDrp7gzQi2ufk2fLJ8z4+71+X5fm/OqumeKLvU1iS40qJCw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QVdtrrTbWwjxAY/9hZW2igBmm+DtQm1SKVzJGij5IYX+Xd/CSfrUtvb6hb+b50WfMdt8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TWLC4HF01v8APt+VquWupC5zFFfriNPnlmOfl/8AZaAM2/1D7OPKl/4B/s1lT2+oSwmP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dt3HH3VrtI766kERh+zTvv8AnKn+H8auW0FzOJpZdLhmij/55/L1P/1qAOTs9QWWBzexl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6YbB4q3lY5LgOBCGRW8xFUf8Cq5qM+j2yT+ZZyWQ2bNtu2WH0/WqJbSdUsLb7BO0UiEB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eP4qAMtfEovvO/dpF88YTzH++x6cf7WKifVDFczfaY40j37IYmfaHbd93J+7/vVsf8A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5N8k029X8yRdzI2Pvf71Ur/QbmSS0+zbJZQ+UlQDcjZ+8x/hpoCRtcvjE4FtFb7mDJEH37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/9oebFL0uNv7ze0eyMNz/ALv/ANnUFp4avLNjdTpJPe/OiZbMb5/j/wB6s521azchraWC2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2u3Qqv8Xzfw0wOkuLeK3nmli/uKiSSfd2/3f93/AOIqncPO2fKbd87J5dqjMNv/AOz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rfT6FDZx2KvDcBWd5c/dOfX+7ndV63uJbe4MMUv8AAqPJH91PRf8AvkUAdFFpsMd1LPp6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cWkd1z+8wf73X/vusLSJIEaa7ihmhWPbD++B+T1wp/wC+d1WNG8q4zLFF9kij27I5HZt+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hsJ7keTF80mUjiiz82aAJ9P1qP8Atq8UNLkbYvMKbd+M/KP93d/6FW2vmyXjxzWqnZ9y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MS7vb64uxO0cMcf8Ayy2bpU/4FV238rR/Kiu5pLv5G3/J8zsMfL97/wCxoA6H7R/qov8Ae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VTtvteoW/+q8qWTd5McieZsX+9/vVn6hqH2i4tZbSLzZd8iP5jssaL/wH+82KuahcRW9x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nk+XG+3Yx9KAI57jz7eK0i/1Xyw/f2s+P/wBRqpP4otLfUP7Pi+0Sy7P30kaNIqfVvvBv9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tP87/AFcv75UT+JdvQr/D838Xy/36pz2832f7XqENv/aEfyJbx/Kr9BuP5UAaUkkFpbTX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pGzff53SM38X3dtZ/9oWmoafa+Td/ZZZHbfHI/l71P3c/7O7H96pbb/SNPm+1xW/8Tp9nh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P/Av9isrTre0/wBLiii83/Uo8lx93sQv3fvfd/2fu/eoABcS2/iDyv8AWxbFR7i3f91y3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5fvffrrvD1q+nWckPlmaT5pnwwd/b/vqqGkTs+l+ZLAPt8hYw/aP3S7Vbbu/9mZqsagft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LG8fneW/lf5WgCpcW+of2h5UX+qk2u8mzczyHnmT+6q0tx/o+oWF3dw+V9n3J5caPIqfh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PH+1WlcWskGn4eV7aZ3VN8Uv3F/u7u/ese3t9Q1DUIj5v+i7N/mf89ZPm+SgCxca8660ts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lB2uo/h5q54g0+XUAYvO+yS/feS3dfnyv+992sYeTcXHmy/6XFburv8AufNXdu+VQf4G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1uyy3jP5ZA5GNkf8ACm3/AOJWgCzcXEtwD5v/AB6bG3yRp827+Hj/AGmpw8r7Pa+bqEf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/H+FmUf8C+X/AIFBbahafaIvsnmeV8yJ8m1Xbt/wLj/xysu4/tD7RNLFFHNd/wAcezcyf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/NQBeis9UmfzWuHvIC4cRySsURV/iUL/wB9bv4a0dGuLu2z5v2eXzN0yeX/AAMW5/3t1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9xNLdxfvY3/ffP5a7d3C/wDoP/fFaOjafLqFxa6tLL5UWxt8ez767mxg/wB3o1AG7cahL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OW73t/rP3W9fUkfLVGG/MdlOb+xh0mOPb88cyujL/Eyr/D2qKxv7d4TKI7aaWMY8vf8AM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7i4m1DT/APVfZIo3XfHJtad13YH+f9ugDTtreK41Cb/S/tcWxXh8x1afdtzuA/3f4drba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PNtZfL8rerwx79u/HT/gPNRT3EVvfzfuv3Vun2qaONGiZ/lbao/2abbeIG1oiQPLDMmV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7f4v4ei/5+8AdMsKo0oisDJMAwfyWxskIO0+/+7/KskG7/tCKHyo/3aSOnzr94/dqLWP+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6ikdfI8ubdLL+H4bl/h+7TR5twDNLLHafI3+6mOmT95apFIYbe8t3tpXWGSfZ8m8iNnb6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+Kf8AKil1CT94+/8Aebm6e/8AD838P3asW2oahqFvF5XlxfJ5P+kQ/Nu/z/CtX7b7X+682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Pb3CfK7ex/hX0pNXGUtGuJb8TRXd39rl/gk8nbs/2hXSW2oTW/lRXf+lw/wAcn3pP/it1c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vqEM0UcPyeckkn3U+bv/ALPyn8a2/wC0JrC2u/8AWQzRp532f8qysBJqXiCLVL28tQ32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HlYN/Ef4VqYah/y63d3JLLGiu8lw7eRu3fdFZnhh4IY7m6aRINRk+R/M/gb/AL6/vGr9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/5axpvmk2fM7Y+6P4f++f79FgNC41C6+z/uv3vyK/mSPtVP8AZrNuNYlt7iaL7XH/AApN9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/AMNQA22pwW1zNJPLLLGrpGgVGTjH+78tXbjyv3Xmxeb5kLInz7mdtw/wosBRGoy4itLSK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2hNy7Tx1X/Z/h3Vpxvp9vZT24swJZDnzI5HDf98sdu2mXlhb2UD4iLyoB+7gC7nbfRp/+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3Hj2bd/+z/u1aAriTTL+3PnR3mny7N/7sCVnUthf7tQLpmnWkBlTUpWGFXzJ7cj5vw3V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WWLyvtDqjyfxJ/s/7VPn0/7P5v8Aoknm/K7/AD/K9MCCygS5g/cajpV55n8IvdueP7rLT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3kmmSmRPk8+FxcMq/7qVkapYvYwSTva2aYff9zdu5/wBqotPuIsebd+XaRfwRxuy7vx3UA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0WdzZmNNnmTRFQ3vuNc7+9+0R/upP4f+AKf4q25vE2pWbt5F7clUbckckm/evvuqX/hM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30X3jvgVfpQBgW1i7RySSDErt/q/4VWrVvpyjPC/lXS2viHTJhL9o0UHP/Pu+P8A9mhp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G1cls7xWdwMEXE1sJvJlMX3U/dvtrXs/EurxxfJqEzYH3JGzV9NL0m5/1OrRHP8Az1XF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0kUwHRo3DBqAKtr45vYrkpcW9vPH/ubW3V6L4d1GPV9HW4iUREgptH8Nef6b4Nubq8O+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0ayGm2nkgYGa4a7906sP8RO8cjoSvWqUscsXLAk+1aLTEck4FQs/mZIORXg1KfP1PWQsWw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rUhhWHq2fSqykxOuOQe1SnMnOcgdq6kxj4pOWwKGjby3MfBNU7bU4nvZLYcSIORSXFxKj4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Edzevb2zRSxF89xWeiIf3gXf7elaryLNAQxqC3hC52cVzezU58xXO0V/JB/edPaplmx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NtamTypJfn2+XGm5qijzJ0GK29nGOxLnctJNwaillGaETrUUqEk1pFamb+FnP+J9O0jUG3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wOIZN/wA3ft/drHt9HhuLfEuo2/m/Kj/Pt3Yqv4qtpPt9p32Rsn/jxzWb/DL34/3ttevT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0O6hBQzC4RNvkyfKdy0t9p+pmeKWGLyvLff1+Xb/7NWVpHm25MucxVrrdvLGJLWeSXB3b0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HO0V7ySSKcxy5jT25C0ksEcFuZWmXb8rgqOtagubr7R5vyfvE2f7O2mXN/JBbny7a3n/A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BKwmm30c8S7wThuPL+aoLjUPs5Pm/6vf/AHPmb2pLe6thJHm1a1+XL+V8vzVIslkT+9mm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AbHrFzM7jccOVGP5U8ed58UsXP8AG/T7tTR2tisnm2tz9pX5d6PHirFvBLiaKLy/K2fI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8mcy/89j9+PZ8y0zT7RHf54mBj+VATj8ajnsJYDLJLH5mU21DZ3k63GZT/wCO9qANLEPk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/vVzuqW9rOtysF6Vlcr+7k/oVrp7J5LiGSRkDxK+UZe4qpFZxvfTGS2x8nEny0AUdGjuI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NicFt/tW1+9/56/uvld/71VLe3lt8+V/qvv/ALxPmqE3jHUG5/dGMDy8fKp9qANyzSRy5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/wCO/wD2VMnuPIMvlRf6xN7ySfK22qR1MyS+VDN+9248sfyNMFxct/rokSTd8sm/+lAFm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RJGf4fzqzbeWbgiQZPoPu8U2DUIj+5OCX/5af3ajN/mYiKLOE2fc20AOntoftHm/vMfw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+Yv3kX/PTfU9rdrqNudy7Zd+xN52qzClnH2cy4lj8v8A8eZfpQBABdn/AJa+b93zvMT73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2+fK2f308xK2bZJXSKNBJt+/ypFasKMM7lB+o5oA4Y3dikxOp6X5wkT78bHbu/HpWvp1j4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kN2fpWrqumxXUOSkZ/8AHWrJXQI7f975cmNuzru3UAdDa6TYshSO4BXduGa1LLT5ImLx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dNboWCsF3bB8tbemars3K27aOtNMLHXRRnGQwz7VFcf6RPGZPLI+4/mfxr6VnWurBpMK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4CUBz69qd0Bxet+CvOupWtbc2WHx5b/db8f4a5bV9FuNPaNLq2MIfpn5t3+61eoXM8tv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1SXNtbavbGKYZi2fJG/8DVI0eD3lq0UhI5XtVnSJN6OD1DV3Wq/DedVaa1mEy/8APNhg1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BMsTRn0IxU3HclhHmAjOKeunu+dvNKkH7/jpWkvA4qgKVuCB5UtYdxxq8grqCBye9cpM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e6YbQ+gyVfvmaUB61qW7fJWVAOa1LY/JX4tWZ+gpF6371bXoap2/eri9DXlPcozdf8MaR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ptrqUBH3bmIPj6E8j8K8f8U/sj+ENY3yaXNd6JMeio3nRf8AfLfN/wCPV7kTwaaT1r2M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o7eZw1sDh6/xxPkPWf2LNdt8nTvElheeguYXg/8AQd9cjf8A7KXxFs8mCzsbwD/nher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5z0NRNxmvp6HF+Pj8VmeRPIsPL4UfCf8AwzN8RwOdGh/8C4/8a0LH9lXxvcf8fT6fYj/a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9pSHrVOTvXoLi/GT+yjBZFRjuz5p0b9lS2sMyarqUl17RrtWvQLDwbpXhm2WKxtkQgfexy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s1y9/JljXFUzXF41vnkezhsDQor3Y6nFWSf8AFWWvs7N+n/1q9JEu4V59oied4vHfYjH+n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6TlLboJs+Lze0a9hzng1nXJ5NX3+6azbs17qPBMi6g+aQjmufmh285710UsmzzCfSsKQ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t4ORVEwbTwK15ADmqUq8mgBltCz8Hp6VNJ4Wtr9SGUBj3FTWEYY810FlAAOlBZ5zq3w9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pXH6hpF3asVeNh74r6CMS4+7VC90+3uVIkgVvfFCA+dZ5HtgwYnPvWJcTbnY1614v8HQy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Xk2p6bcWUzKBkCtEjIx7g43GqXnc1ee5wSJYMe9Ngit5Jow58tGcZbGcCtATPQ/hhp5hs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HArseDUdrYw6Zp9vDA6SQmMFWjOQR9aQEnPpXiYhtyZ+28PYWEaES5ZGNCyFcg8k1JYLK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P0pmntsLsy5QDBp1ouZnaNuByR7Vws/T8HTHtbeXOwWTn1pFZtxwenX3pgKGR/mOOxoyN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5YmjZO67ti7getDq4yw+6Ooptl5qoxip4JMbEnnuKR6cXoMfgZHWi3jMjZf5acvKc/eqT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TVbFS4t1jmYk8dqbL5hjU4ylTXEJIYE5qBlk+zbVOQKCVufT8Q8//lj3/wB2obu044AHN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vOQf++qYtzDcJ1/eb/8Ax2vrT/P4z7a42ziLytsY+9J/eqaa5UHCSY9qs+QJs5jx/DUc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t5v9+gCK/wDtf2b9zL5Um9d7/daoID9kt3LHdsGc1Y1C0kmhPkuzD+BE+8/4/wB2o5bB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RzQAxdZKjvU8Gp7hk9KpjS383pkbvl4rQg0iTyJf3Wfw2qtAB/aELnPme1SCe3/iCuPR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lfxpfs8sWZJf9p/9mgDUAt7gHEQ5f0+VaZ9gg/vM+D93tVI2MsHlyyn/AG8f3GrObVTB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P5Gx81AG/NCj/efYO391Pr/epkGniUFfOXZ/erGvJNSm+QRxxRptVy358VdjmfTo/MlOZ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UAbEPh4Q52Op/vPndSzxpZwCQFzs/gC53tS2Gp+ZEGxjPYDFWZJ45Lfzh/f2UAZNvby3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7N6f7veorW1GmwPFZxYy2dg/i9602ul2SmSTHyFY/wDaPtUWnyE/N8mcY+X+lAGZPa3kM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f9mrWiy3bvLLeNlsf6v+tauQeev1rLkuCLr91D999jyb/wCGgCKXWbuQt5Uf7pF3vJJ6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dtNt80v8Axfw1F9vtbgSgE/u2x/hUEVq95cErKIhkLv8A4qAKsOpM1vffa0EUJLdP7ta9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/AHv8H8DfLt9KqW/heG/sfKu4v3e/f5cb/L+daF1albcR28IiiiXAx/CtACfbt/EM8Y+q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+aZfscoPy/vPvNVOGwFnAZZDxWE1pdR3M00sXlcx/u/4fM/2aAOy32X2c+dYx/wDbP5ah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rR4Itvz4euZ1iW8iteF8wxur+X/Dz/Nqn0r7TArXZYqWG/G75tvpQB0NzY2NwD5dzNb/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9P8A4qqN9oUGoQeVHfw+Vs/1fTfVD/hNTz5gJ+qU8avaygGSwJDjrG2ygB+o+FLu+sI4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+zfLsXimTeDbqC3it47ZTlt0kindvX+7UQ1C18+KKHzPN2M7/AD/My/5+WtW3n+0edDFq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ttAGL/Z93++h/1UUfyPJ/fb/4n71NuBq+n+d5NxJ5Xy7+vy4+7mtm3Jt9Pjllu/Om3738z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/dq7p2oXc9hF5sUctr/ABySbe3t/wCPUAcxpmp65aeb9qmB+TekeSyv9f0rbs/EUl5C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/qF3fMOtRfZ4rj+0LuXSpP3n7j77bXz1/wB1flou9Dsvs22K6kshO7PMEU7m6f8AfP8A9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0m3sIvK0+OXzE2J/yzZM0+/bR/8AWzSXNrLG+9/m3fn/AHqB4e0+4P7i9kSK3dn8tiPv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eHrJx8kjzbh53392/qRxQBmWVzBLqKfYNcmeQQsQkq4/i7/+O/L/AHQta8t9d3CzwyXV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MLtU/xf7tc5caPdaf5sv9n/ut+/8Agi3e33qTULeL/kIReX5slrvfzHZl4A/8eqgOiGoS2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5se3fJ8u1Ms3T/gOPl/3a0ra4tLgxRXdp9klkfekcn8ajpmuBVLzUNM+zWuyHy3/ic7Ej/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pXQaJc3dvdWqPtuGVVDyhR8//AH1/DQB0Wo6XaXzGFpru3+9xBJtDN9Ky5/DthGk13LeR2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8m8+7YH9771bYQyRSuXAwv+sdl3J9Ctcf4o1aW1vLfMEDxSkbNjbfmxy3+WoAkuPC/wBn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1y3CRpBJIi+b69v7u2rOieH75I5Zrp0uEfHJZZFf5vu7f++vpWXo1xpX76WKW8ilt32PJ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/zfL/APratfVzbX9usiXkiQRFZ496ht/3uML8y/eoAZbW/wDpE0Mstx5u+N/L+70b/wCy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9XvVnl86OFDLEwMMjL99l/iy3Tb/eretYprJDJC2Y7mVQhkdkZNw/i3fRfu0y4uNQn8qG7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RXeP5omTPr/u0AcgPK1C48qLy4vM+/wCXtVd3XzsN/wCO/wAVaA1CW4uP3vl+Vs2eX8rS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5W/cra3Q8qbQ5YIo02PtX7/YNUQsdIt7fzdlxDLsVH+zurbGx3/8AHv8Ax6gDDi8NXGjX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2hSNI1RUXJAf/vlttaUOnWNpbxeZFuO9XSS4+95h6f8Aj1S6hcaf/wAspvNi2LC/mfut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7msjTtPlt9H82bUI5f3/7n52b5Tjp935ev3qALNt/pH+iS3dx5Mjts/hV/wDa/wCBVc+0S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/wBsUkk/56Hq3y/Nt/2vWsW40/VdH/4l93D/AAM8Mlv8yovzfKx+b723/vnbU+nahFcaf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4/M/eSIyxfe/+t92gB97eRCylgd1bzFykgXfswx4wP4f8/wB6s3WLea48rUPtdx9ljT9zb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0zt+6u6tQafLp9vF5V3Hd3ezzp5JPm3/7o3fL/e/9mqpPqEX9oTfupJYt6/u5NzRP/wBs1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e2sdNtpXigCygBvKTJ3/8CrF8QWv2mBJ5bc/dXe94cv68Gobbyv7P8rzfK8t2R449ys8e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8/wB6q1/cWlvPNDdzSeVIn+iyb2XZH/6Fu/3v7lAE9t9k0Drd/wC35km1mibGGX5Vo1C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AEja7x79nzBfuqf++d31WuUtil5rS2lvK8gmJSOWZiXdt2cfzqzbf2tqA8r/AEiKLfvgu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MxP3vWgDp9P0+K40ebT/ACv3W/5JI0++vU53Vc0bwvFqFxFqFrd3HlRzNst7j+NR/wCy1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pMilSZ433oYUVd8Y+9975a6PTmkmuGh0+0YWkTEPcGT70n90BV+7/ALVAFmTS1gBMKI5Y7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9c2jaa5lsLNYtQk+R5z8qopb/AMerd1jR5bfyrvUIo5ZY0/c28e7ajf3t1c/Y39x4mt/K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hWeRNrbF/wB5v4qAKuoax/xL4v3X2uKP9zNHJ/r3+b73/Asj/wAeWmi3/tD+z5fNktf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X/v5+Z/77pyaPB4fsLu9ikmug/wBz5DIYmVvl4X/PyU7WLj/iXxebFcRS7Nn2eR9zOx/i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AK+n+H/+JhqOoXeoXl3FI7bLeR/3dv8ANnj/AGv93s9WtG1aO9uZGtbT9zIxE/ybYtv94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XbXEun3GlSxXf8AaHmbUSO4TbKjbv8AZ+Utz/FW0LiL7OfK/wCPTZ/x73D7YE+Y/nu+X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9tb/2fp//ACz8qSdv+Pf97vUt/wCO/wDstPuP+Pg2kV3JFLsXZbybvKRQuOv93n8a5vUfE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CkulB1Em+3xtTa33sfxK1aNxqH2jzpftfm2nyonlvubdx2/3qYxdPuP8AkLQy2n8f76TY3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7/wAd3VDbW/8ApE2oXWn3H+mJseTfuVM/7u30o1C4+32/+l/6q3RXf+9u3d6S0vrXxGl1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yb+Hf/tf8CbDVNgKY1iLT9Q8rzpPskbsnlx/x/wC0avz3tjb/APH1c3P3NiSR7fun0Fc9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7WNxFGVR5CWXfn2X/AL6atT7P9n0/zbS7/dR7Umj+9K692B/i/vf7VRcBml3ttNLNaWGm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uPl21PbahL/aE3m+ZL5ibHjjT91EvzfxMv3qs6EtvrUUNyzP5UhZUMKZLqOPmWnC4/wBIu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/Y8m9W3//ABP/AAGqAveH7j7P50XlfutnnJ/eq5Za/Fp9t+5CSRRoyeWf48t2qHTY45OT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6j/vnCrtqP7R/pEX+r/i3x277lTP+1/wH7tAFmfxGZ0gjDbJXAbGzbsqvLraoWmZEtjK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b/gX3aq4luLjyrTy/wDSEV/M/wBnn/0Gsy9We4EUd87raxJ8mEX5f93bQA3U71L24NyWY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ldvpUWoW8Or+X5U0cUXzI8dwm2o5bLFoY4TJhw2fnDbV/9l+7VYWi4wzMfqaALP8AZVw9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/c3O9nqA6Xe4BNvKyrwdvzECq9xp8Rt5fN/5d3/1Wz5m9fm/hpsd9Pp08n2S5ltNzjZ+8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AuxWL2s8sjNI8SfcwmD/AL3Wj70/7rjNadj4o1QA+dMlwSPlSZVZf/iqtxayrktNp1qW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zrGwGP5HkZiHH8b/AO1Sm34JHHRxWwtxpV35r7LiB/RdrhadNY2NyP3OooD/ALS7dtMB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6Krnqv369ZYda4Dwr4GFveC4ubhJlR1KCH+dd+3ANediX7p2YZe8yF181MAjGeaiC+QW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vCQeO9Sn7oAGRXlI9QzLm2a7THarGnWv2dME1Z4iyMU1VMitiqilzF7okdFc8HpVVgA570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pTFnJJrRrTQzTszMkUG5I83rtXH92rsVsIxjfnFVrixUyO3HIA/3qni5XArgwjnzVObuOe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q0LCM1NKmM0QQb816JkAnUHkZFMJwxb+GpS0YUpjmq7HAwelVHcT2OP1bxJDZXS2stp9q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PassaxpD+ZutZlz6PS+JdLlj1KSfyv3UiqE/4Cu2sV7bGcrgmvThseXM2LJ9OmMaW9xNA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3L/47WiLS0PmrFcW3mep3Abu9craB1fKDlT2rbv7ea38vzZf3XzOj7BuT/wCKroRgmXxoV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wyfKfuyYp66Helv36iQuvrndVUW32j95nEh/8e9KYHu7MExTuvzdN/3qYyeW1nczP5OYo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3VVAAHmY4+/U0PiGZLtVeeRoyMFCV+Vq1/wC2Xg8vzYozhNr/ACd6AMn7SR5Z/wCWTu2z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CSsgB6ZNVo9bs5LhTLZvFuP+sifbtb/P/oVB/sgtlWmjH9wjNAFjUJWmhdY5ic/LvjrLt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rmVY3+/g1qiC12yfZbuP7h/1ny1Np+nynzfL8s/7G/wCagRDaxtbJKsREv3fklXdtoeeO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1wuNua0xB5QIEe092z81UJ55Ybgjy0+T5s8q1BFhXuGkBVRu7biKyxpTtMzLc5P8AdIrQ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wNRybUckrwe4NAyrBp4BYy/6zb/rI32tTZ7f/lrLF5v3dkn8S/WrMCIhMbgjLfNk1H9o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oAgsrIi++1c/IPm/3a04rkeTJiKFhLxl6ozTsszyRyiKUjB3v/SrxvlgEMzNET/c2blo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sMEYyRjrWlbaZZac2SN104Uf7O2i31CIWxlBjGfufPU1hfi5/ef8tfuf71AG35sCxgKD+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/vD/AOO1n+cbfd+883L/ACPs+7U32l3+9sf8KANAW0Nx1FEsVmquoljB6ffqeO48+0+6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xV8Pb/V9UN3p+uX2ngne9umGj/DP3aAOmNoLbPloY3P8Ub8NRb6fCJnZvNRmHLAZFP8A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20lzNPsH/LYgkfjVrUlupLOf7CokmA4QtjNAEumaaEzKGL/UVtW1/JHHtHQV53p/jLxFb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eLy03p5kX3vpWvo/i25m0uW4urAu27ZhDs3fXdUNFJXOhXUFvOU/1e7fTzPHz61jWt1a6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Y/neMgHr9KguBcRzAPIyAfdyvWo1HY3N7C3mEROPvslY+oWAuQfNizVjTL5bmV4Yw7zY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n4KkfUU0KxxB0aPzCY3+/wDcjx+martbGNmQrhhx1rrZdIeGbIA4PFVotHNzM6yuIiVzn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jlHUrnJrkmP/ABNpvqf516RfeHp0DFV81B3XrXmbE/2tN/vH+Zr5TP3/ALMfRZKr1mbUH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zYOtaVv0r8crbH6Ci/B92rEfQ1Xg+7ViPoa8tjGSE01TxTpB1pg4FQAtRuetP7VE5rWDA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HrVyQ9aozHrXbTFuZl19x65O9I3NXV3f3Hrj9QbBevfwpJzvhX5/F9wewjb+Yr0AHiuA8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AHK7rfzX7DlSth0fmuay5sTIdJ0NZl2Rg1edsg1m3bcGvaPGM6X7rVhzfeYVsyHKtWLP9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WqTn5jVmZ+DVB35NIC5ZPhq6Swm+WuWtG5rds5MLQWbBm4qtLNwaiMvHWq8kvWgDA19v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ZpK9a118xyV5Vri5lkrWnqZHJ3MHmQsMZrPlt1KBNmTmustNM+0q3asq70sx34TfjmtQO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Sz3fPDxg9xXUxBYGLv8ANH6CvLrPU20e6FwnAU4ceor0zSr2C6givIyJY3GSvavHxMbS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VhHD/aRNbA5kMX3W7UsEMjSPsbDEY2jvRp7yxyzvB/cw/X7tSwQdTXlyZ+y4RWsR2+OQY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jA3GOT/gJoSQxyH5A31FPxnnGfn/AO+frXOfUUnZWNjRNKur1JRaf62Mb/L34Zl74qtPB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9mnabcPbXKyZ2MvQ11M9vYa/bx+T/wAhD+O32fM/uDWijcU60qMvf2OOfjGKVZzt/eet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dGjeMqcYfqKriPIqeU76c1ON0QuQhJRy2ezHNST+SLeKUS/7DoifKtL5EcWRnP98fxLSC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7U2G0fRhjHlEyf99ZzSQGMKdp5/vYpZJQID5nT+7jFVYp4wDg/8BzX1R/n+XZ7j/Rzj9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2TzIVKcDHTNVra3/AOWZix5nzokn3WX1rViEUcRXcq8dFoAoTXEsEEtQrcsseV7jmpLu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uJXHB/iqHT7fUCJhdGOXLbv3aUAT6fqauxBBwO5rROpCX5d5XHpWLKjxL5YGWHouKfbibH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0twhHJFc9ceLBc6ulhBayTctvkf5VVRUf9o5t/Oz+6/8AHq5uTVbxD51rF8zMwVPx7UAdb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v5PTg5qtp9nptmJUtB5BEm8ps3N5nqaxbfUJvs8UuoXccXHzx7/maTd0/wCA1oW1yB5s3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unmO8up900kcRI+fbjf71am0tobQyiQvK/Gw/w/55rLsb6a9mlmxxH9z5/wCKtSa7lu081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7fuf/ABVAEttA9tFhuZf4Nn9aZq+sS2/lQxDzT/y2kj/1aY/zt4qQeVbw/wClfuo432eXv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9sv2gSiKHyhv2eZJ/wChf99UAZktydVRLXzn4Xa6RZ+TPqaT+yLv7fp8URk8mP79a+j6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PMLkEyO+5n3VqAcc0ARXB+z5yf3f8f8AdauO8T6pcW5/0NXHmFneQfdRa6e8t43Uib/gH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DMIhL5gi2b3FAFK1vvsFmI5MOfX731qXwxqUd0t1qMkeDnanH8GKqTadFcXH2OOVPMfCTb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JoEVnCY0ZyG4SRz91c0Ab2n38NwmWhwsqbHf+6uKddajbzymNTtVRjj+Kqn2jg/9M0Xf8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tzFBcGb+59z/AHqAJbqOS7vYoJLswwxv88ez7zVPf6hDb+VDLLB9/wCT/pq3+TTRbfaL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/9XH/AAL/AJ+b/dqpe2KO8UuzdLCymMp8zJQBvBhb+b+6jz/zz2bvm/vVk3UW4TgqBxhAD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1ILk24PPH3PufN7tWPYy61ealOfLSPT/uJGR8yx980AW7fR7S4t7DzZufvvcfdV2rS/sa1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i/j/ANv/AOxq19otNO08yzeX5UaN/r64TRfEVzejMcaWkNw2593+sf5v070AbraT9q1iW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pCrxr8u58Ahf92r9x4f8APnP72QS7N6SR/wB6sTTvsmof6JF5lpL99/Mf5n+auqe5trS0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TQBx+qm40W1SzlikVnO9JX/j/wBpv9mtPw9cfZrab91IJZHV38z9FxTf7Qu9QuPtcssc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8yqM4+nWpl16Se/itp4QpTCIYmws3rmgCS6/tdIjNHNFY2vy73kJG5d33f8AP/16qajrk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U/vg6R/dZ/mXr/30Ku6zqOoas09rp9uIB/G/mfKnzfd/nUGkQJp0EEFw5a4wzuWOWf1x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f/RUckYIRdu/rXOi41C4n83UNPj0+0+Z/LjkHz4/irWXa5kjeVvMc7BIn3k+lNn8q4t7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7E/3R/7N/eoAraf/AGfrFvaww+ZFaRoz/wCkJ8v/AH1/n79QW50/T/Ol/d/u32JJ/hU+o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fNh2R/6t/wDa/wD2aw08P6jfi8t7mI29nGylAifK+Wz94/7NUBuDULu38rzfs/lb23xx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/tc1fgu3E2ZtPVlk2vGIQNyN0yT93/gNZ8NrbkM8H72HzGRI/wCHcPpTLTVZltBJud/nC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0X6UAbWoT2hglil8z76vNLvVemK5ufwfolxn/AIm372Ta/mXCfKkm0jcP8tWZH4ruoIfN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ZRRsX8fvfLWRd+ObW6mgN1p/2SV9nSIhtv+7/ALW4LQBp23gCOOaIrqaXcjPsyoZEKx8L2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w1GnnMJI8ZMT+Y6sybmH/wAT/wCOVzNxrNpcfuYopItQjdkmkkfbvYN90D7u1eK29PuN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Dzbr+P5N2/wDD+GgA1jwv9vt4pf3n9xJI3b7v+7WHcXEuj6hFaQ/vvnX+P142/e+9XSGa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+S6bOmzevTH+9WfbahLp9xaxf6P5uxX/0fdJ1b/vr7v8A6BQBGNQ1W3ntfNl8n+Dy9+5X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eOrnT7fmVFhj275JYwWfsq4B+bvW5q905ktmn0mOYjdu8vd8i42/w/wAXy1yPiT7HPrRE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UnR18tuD0z/vf520Aa8+oWn9oTRf2VZ/ZNip9/wAptvUt/vdKS6bQYIj5cEsTSTLCw3bv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9otLfypfOjm+ffN97t91T/nsv3d1UBo8txp5lh1a3+5veP/ZP8X97b/4992gB1y1rpn72C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UfZA3pjj71Lb293/Z8UP9rRzWtwjbLeSZYm5b73zf7ON3+1/47Q/4Raa3v/3sX914Y438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XSdQvj82EKAM4iX5vMblsf560ASaN/pFuZbrT/7QijdnSS32/P8A7MmP935du7/gO6qw1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aWXw+0UWyRHkjidZEh3feP93+Gor+31C30+aa0iuNPl3sj28j/wCtU9GAX7nSqV/qGoeF7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UjqiRyOvyf3myn4/8BoAveIL2x1BjbWVxdaRbfLiSS18x9vfdtfd81Yv/CL2mP3V3Zy/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nY/eaTd9P87qkXxzqtjcS3ZkS6lk2omYyd+PTI+7/ALVM07WLS4/4mF3p8cUsbs88m9l34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moAjuvCF/YZ+z28d1l/+WMgGcc/Lhty7Wz+a11VlpcriOcMzxKMTRNGSqKxP/fP+f7tR6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m1D7J9li+b93JPu2KOP8A7KrUGu6JfW/7zWnXy9rvGpYK/wDtH/PZqAOe1u7WOKO0mDQwe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yIo3dv4t2F/8dr1bwskGk2n2O0RfsidMIu9f96uB1vU9P1eWOOK6sZ2lkXes1sXb2bd/e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+jwagsShZlhiZ1/dwyCTq2P4t1AHZaveC+DWynexTG/GNv415x/wg93bzzXf9oeVdb1eH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7O41G0uPOmiiuPN+aF/L/vH+Jv4qyNQ84Z8r7PL/AB+XI7Lub/vn3oApz6hd/Z4v+Jf5X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fM6hvlp1t5vMsv2eWKNPn/wCeXmbuW/4Fhv8Ad+asuU6nJpxWNZHAAWWeDbLyp3NhVb+9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CRJ7S70+ViyJ5yMY9v8Au7fvNhvlagDd/tiLUL/ypvscXmIs3lxpulRv4Wj3fd/ibdVT7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UssnkyTSPN5fyqijp/wCy4rIGnxf2xFLafvv3LO95v+43v/vL93d/+rXt9Q/s/wA67llj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fdsbjC/7XzVSKRl3Wk6fG5utPlS5fZGjJOzHaoHy/Mfl/wC+f7lWtO1a2SCzg8kwyxqh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6DVW41ia4/exf31RP4lT5sbv71O0/w/aX/wC686T92+x7j+F/8/LTGJBbQrc3sv7yXz3V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p/srUWoW81vbmWLzPN3/6zZuXb/sqq7vu7a1rbR/7P86WKLyv4EuPm+T5ef8Ad7/NVrTt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1D97G7f6t/l5/hNIDmf+YfNF5v8AtvJIjN83/A//AEGtGcRfaDFdxeV+5Xyf9hdvaq1zB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RFPtOzy4jvXduPyijWrO5WS1+0SbjsV3fONi/3axsBtW2sfZ7f91FHD5fzv8AZ/4P8rU89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UUd35iL50caMze3+7/eqjbahLb28VpLFH5uzYkcf+s/3j+dXNG06G2XynZ1muPneNv4M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3e5aGX7JtVSnlorK7e393d8tV7bydQ0+b+z5bjzdjb47hNrbv7xNaA1CW/wDOiiik8rfH+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n/Z5bfzv9Z5snz/w/JTM0i3YyfYL6OJ5o4ivyvGDnY2PStP7MZ/KH7sfP88kiblX8Kxh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W4837n2fe27ca1Bfi2tziXzZd/ySRfMtBoZj6okkd/DdMiSo/lp9lTDP975iv+fv1RXAt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38fNux2qS11cylxPFHasV2+XjdvY/wDoX3anv9P+z+V5ssZ3vv8A9Hf7i+v6UAZWoy4u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eXHjrwOKpDT7vmKH/W/f8z+f/At1aw0/v/t7Nn3vlqmNPAEsv7z+F45P4dvegCXTLGSLz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XZu+9urR+zkfWsS31Jrf/lu9r13/AD/Kzda2ra/+0KT/AMtAv8fRhWdwDyWbOSAuOtROY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32GeauNcNMPmjVOMbVqIm1GfNd4xtxiMZ4qWBP4FvriLX7SGJ/3UjhCK9cueuM/whq4rw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t1rcC7KnaMj7hrsLtvnOcf/XrxMwqqjT5mejhI3nYYLjYOFB+tNGoxRnGxi3sKYzZBDKo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233FfB/2xP8AlPc9gTTTrI+QaILryyR1qmVIQnOakt496k969fBYqWIbZlOHKjSEgZMi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NbryyQelQPdB5cV34nF/V6d2ZU4czBWboauQL5YJPNUriQRjIqWyufPBHpWGV4hVYSvu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p0fyinEYzUZNeyYIQxDJPeq93DmIgVbdsKKqSy5OKKd+cKnwHF61rUtlfMIZMRDb99N1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3cjI1jBNKV7JlvrWt4j0KWa5eWFWlVvvAdq5bUNLudO/eyK0H8HmSfLt/z/WvahqeLI3tK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ssaE/wAccpCs3sKvz3FpcDyZZf4/n8v5tlcbbXGnzwf88pZPuR7/AJVbpjj7tbVvYGP7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0BPy981qlYx2NpYYo18xbqF4E3fvGVgy0TWHn4jimtJf9x+9Zv2j/R/3UX2v5Pn8tGX5d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ANVF+92Kn5Uykab6LNDazSG0G4dcH730qo4aa28mYNbS7VVAf4qrQasbh5Fke4hmj+TfH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bVxauk1tdzyRsR8jHf06igZD+6t/9b1+5QLj7R+6EWP4Of4qvz6vNdIsrwxyLncFmTpUt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Jdad5bj7oV9qmgCoLeXB7S7P7v3qfbHn/AFvO2rkeq6Un+sgmtt7fxNVkWGlGc+Ve+V827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kSBZPKuPL/uSR5/WpP8ASrf/AJeuNm9JOGV1/wA/+g1UbRJBdT+TcW8sTH5cPt/nVg6Je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aT5t6ogD0ATWmqPcMEeOFwP8Aloq4Jp95JC6+XNF/F1R9tZptWAGxJ4Z9+8ho8Lt9v9qr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7FAhZIILuPzYw6jOOaiiVJW3q/lvGcbm9Kkjik2ssYcKgxtNZksaTuxkcxg8bfegjqW9Q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OY7tzoj/ADNU9lpdsbkXH2N4pANnfavtXPXFvNg+Z/yzb5JHfay/jWjYXl1bRKJZJG5z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2arNKgg/dP97D/wCdtKtz/Z8/mg/uvlRJH+VVYev/AMVVYazd4YHyiP4HT7y1Zt/Jv4TJL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vzUASW2oS/bj9r8yKWR23+X/AKv73UVpLdyLNMBHKIdnyT/7XpUK6jn/AJZRn+F60hcQ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3ibE8v+FqAE07VdnAaST/AH62luCeSMfjXO6SFXPz8/e3/wC1VyWab+9mgDc8/wCWkslM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smCedl/1eYvub/wC7WjpMpilePOd1AF2TTEmznJ6VzuteC2a1Y6ddPay5z5cnzRP9a7GI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5CKC0YWkeHorCFirZYgEkj71aaaatxKrTtvX+7RFcANtxVtTkZFKxRfjgjt0CxqFA9KuRw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s6CcH5W/OrKxJncBzRYzMu+ZLZnfqSaprKJMSL1xityTTkukbdVNNDeIEr0pkGdbXH2ea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7n/fb/0KvdrzTCLOaQ8EIzV4LAf+JvN/vN/6FXxvEEv3Fj6rIl78jdg61pW/Ss2DrWlb9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96ti/B92rEfQ1Xg+7U8Z4NeWxiSCmY4p7mmZ4qLAIehqGQ9akJ5NQydDWsEBWlPWs+Y1e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20wM+8b929cTqTffrsb1v3b/AEridRPDmvosErsgzfAyCTWb+X0GK7Et1rjvh9/x+ag3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2PLlahE/Mcyf+0yGPJgHms27kznmp7glc1nyMTmvXR5RAx+Vqybj7xrTY4BrLuOppMDN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mNX7odazCDuNQBftG5rZtX4rBtWxWtbP8vWgsvmXg1Wkl60M/BqrJJ1oAytWfMclea6yv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bKSV5/qy5ketY6GRHp3+oypz2rNuJ47m+KhcOnU1YSOW0jLxnqM4qhbTF0mmZcMT1qrg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7GtLwf4jfQLvypCWs5DyD/C3rWbcEEH3qv9nLDr+lY1IKasz1svxlTA1lXp7o9rsUR986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/wCNT2gPzKw+9yCeq15Z4R8aT+HpVtbvdPp5OFK/ei/2l9RXp1ldRzw+bDIJopPmDjv71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/pfh3OqGb004v3luuo7EiznHOKuQCX7PN5UX7ouu8u+75u1V+1SWzypE6+rAn6VxWP0a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IOv8f92r+lX4s7uN2JDKcCSP7ye9VLaRFLeYNynqKezJAyGAINn3AP4a1idMqSqxszov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UKxJy0oTaX+tc75Yyec4pZ7kSBgpBz8x9ahhYkGgrDYd0o2GlwGkEaoueCQKiluI41Iyd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Mhxt71RmaRMjnZ1zipOrkPpPUFyxii5/8eqko/4mH2QFGmjTe/8Asj0rrb63iuJj5MUf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5m6/41ztl4asdFWa4tbdIZpl2lySTt9a+mP8APkvjTbjT7P7VfXazXMj4SN3+ZF7Likz6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Ec0v/ACzff+8+9u7Ems6aG75MM4+f7iOd22gDTmVTJLsHmu5BQSfMqUy61y20vb9qmjG7h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2My2aDewlmfaHQD9azdWXT72RzfWQm8gMscnDMnr9P7v1oAtprJ1G52wWsn9/zHP7vb6m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3/c3u+3aqrUGnfvxNL5X2WH5UT+FlXdUq2cM8MMsIMe1dqEn7qj0/u0AV/8Aj3gii/d/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H/ZpLSJrkRFU3iP7kec/NT7fyrec+b/wN5P4quW+oWkEM32SWPzfvvJ97ZmgDF07w6H1S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uWSPZ8qfhWpLoiwgvLIo+by0gBwzN9KlttRht/K8qKTzf++v+BH/AGetNFsbi4J7jc/+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Bt2J3+SgUfKzU3T7m1v/AN7EfMz8ieX93r1qtP599+5lZYIpE2Pg7mTPBx/8VWvaaPHp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IiKv60AaFvYdfO/en/np/earFuP3HlSj/vj+Gk8/gf7v/j1V7jUPs9x5Xqm+gC35Atwf/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MB9TWWty15bykTf6t/nz/DUGnzRXM8v2lSwCb8yf4fnQAazrYdha2mJZXdf3mflWoZzL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YuyST7q81ntpYu77ePMEeSrxj7tTC2mtyR1iiT7/APE9ABowtRbyzf8ALWR9nmSfef5s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IRfud7b/AC/buaXTbuESPa/ZT5QOX+T5VGalYTRwLHCf9a/7ze/8IoAhnt/s4/1vH33j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7P8AaBN5Mv73ZsfzEG3pUt0TPdGIyiMhcbAf4asWkdnp1vLKo3I/zuU+ZnagBw82wsPK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VnIMc0UfL/PIE/z6CqMt3eXc0shKfaZAoSPeNqLjr/vVzlx51vfmK1m/db23+W9AHe29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Plvs+f7zLV9I1tYXmkXGQAlcxo1+Ld7GO6nP2XdmeT/AD/s1Nd+KJJrUCGEuju2M/e27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/EllDqU8jTahmE58m32Bdnbp/FTv7HYKkLTx/ugo4OOx/wA/8BqtbW0UGoS383+4j/ws3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dbQRRru80vveQP8ztQBIPDV19o/dkJa/KnmBv3j8c1Nf6fdzg/wDLWL7v/AsUz7R9osIoo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v73vWiLiLz5YvN8r7uyOR/wB43+1QBxFxYC1uIle4kXzLpYH+f5UUdTWlbfa7fULuWaL+8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6/8AxK11n2CYA/ureXf9yR/vVBcf6NbmGWLzpZH/ANXs3bFoAwfD9/JCojjU3N20mTsO9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VVjgM237ZeRpsIjXPWrljJbq0kMEP2bzPuCPn/P8A+1Uem2en6TELaG4fzppC5j/iRQ2Np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9Qh8+Pzf9V/Hbx/LvrRtZ4ZIIjb2whg9GbLt/wDFVQg0Fbu/843aRxRlv3Z2/P8AN60y2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pZf8AYht43+VKAJ7fT8XE11LqEn7z53jkfbEmRj+grRn0+a4nMX2vzfn3vb27/frnNc0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PJtQnz+WoLbver2j6V/Y8EltasZ5wN8xL7G3fw/1qgLWoebb28WoQxedLH8kMfy7Ubn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ZrDSo8aeGnMUhnnizuTr82O+7+Fao6hcf8S+a1/5a/wC/uXdu7f7ufrWbbaxLb/uoZY/N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kXpzQA24t9PuLfT4ruW4itNiu/wDdT0Yj/wBlrMl07T7GO2FvdvObj54z5Xm7V3dB/tbf/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3qGnxfa7v91H8ieXB5q7epb/APap9h4tgmtF+z2ewHdCP3YLbRnIFADNO0+XULi78q7t7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7fe6f7vf71M0/wAN6nZ2UjyyATxPsSMENK67c7vl/wC+ahtv7PuLi1tIvMi8v/lpvbcnf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P32mxXiTajI+/wAz5m2R/wB6gCj4g8Pf2fcaf5V3cfa9kc3/AEyT/Zra07R4vPlu5TJ5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2Y54qxb6fa29vF9k1WPULuRNn39zbv8A4la6RUEsCWdzbLeFIHEmNu2gDjv+EpmgWaWS+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vE2q65bof/HaxW8Q38mtwXTlbtQrH97FmPccbVH+6uf++K6m41iL+0JvtelSSxfNCl5I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6f0qxcWeh/2f5t3fXP8Ao770kjl3b2/6Z+386AM3T/Gdnqmn/ZDpkEvzs5jWP5XYe34f8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M1C3a0srZrQSsTPOszJ77c7ff+7WvF4Z0efTpil5Et9cJwRFg7sN/D2PIrNTw7fKUWwa3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RtYLtH/oP3aANW20fStY/0u01C4il37/LuE3KigfdLf5+/XW/2fd/Z5YtP1W3m8tN6R/o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Wu7i4m8m0kiijddkkj/ukU/6zp95qs6No93b6dNFF+68t2dI5P9a8f97/AL6oA2ba4u/7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8nk/fVti/X+9/wDF1WFvFqF/d+bpUflR7tn7hm3tu+9/7L/303+7gahZX1tbn98fssnz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1Pbq3y1PPqF3p9vd/ZJfsv/AN29f8/wDodAFS50nQ5tTaGS3a2hLYd4otnzR8tyfm+7/N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S7fRzLaXzffVIY5GbajH+Xy1yFz4puYru2SKGO+nLs+zrvbd0/wBiui0640+40eaWW0jm+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2VFDctmgDTt/B81vbm0i+z3cuyRH+dfkb+8v+1t2/98Vhv8OVi/4+LX97In+sY7dn5V1u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Rxt5O0rDmViu3Dfeq4NQ0/wDdRWmoebNGio/yblRv7v8AdagDgIPC5sntopPP8ppBvkkI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flqvbahNb3EV35X7qNNiSb23I390H869At/J1DUDFDd28v/Pb5P6/3q1NW0OG804sLSKaT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8Z6f8BoA53Trj7fcRSxXf7q3fYnl/LvapFvLuEma5sYp7bf8kZbe+73qaO0uNLsZXEHl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7Yf8Aa421LF4bk86IpqX2olNjk/u229mX9KAMmGWzuJzPdaalv9offuVtiIu3+FR/smp7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KedreOHYI8h1T/a+b/O3/dqXUNH1C4t5v30cXz7PLk+86npjbVS4t7vT9PitP7Pj8q3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Nt+9haAM7UNDsvtF3LaXS3cu9nePyd0Sf7IP+6d1X9M0DSddgN2LWGy8t/wB9bo8ifw/w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a5CDdp8NsWRfMdSQi/wiq1vp8tvp83leX+7dtke9mZG6r/F9KAIhpMcMV2oH2QSASJbyO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lWriwSCxjeYCDLZ+0Bdnvu2/wDfNZ9xp9rqH2WWb/RJrf5/3b/eYLjp/d/2aZpesXGu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rEMQeX95+SNpXt0Vqss1tP87UP313qFvd2u/Za/Z/uv6tj7vamazo8cKMGuxa2mf32Cp34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1tdDlMMSICeBw2zrz/wCOVDPp8WoW8V3L9o8rZ89vH97/AOx/3aAGeGdMitWupbV45bfe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/nmotQt7u487/V/wvDJGm7Yu6rmnGHQrK0hgtJI1kdXd5enP3en4UzWtRmtop5zs/d7k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+f46VgMvR7axttYuQ9xJPPj5Jc7Nq7cf/AGNdLp1vL/aH72LmRG3ySYX6f1rK0nQ7SW0h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yZCrKlbenC7t7c+bLHd/P8kmzayR9l/3qLEtCjTvs/nS+b/BsSSP726saf7Xb2813LLHL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7v7p/wBmrWo/ZNRllglumAuCpS3Z1+8G/h/3vu0hij0vTUQErDGnlvs2sye9FhLQPtF35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e8cifN5lZX2eXUPK82KPypHV/wB2nyup5/8Asqmtrj7Rp58qH7XL/BJv+/6/Rari3/sj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LZ88cfyqv+yP9mlYssGCztdQiWN1khk+/hcN+FT6g+54ZVkGHVRz/n61LcW/+kRQ+V/q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vZyf++akFvL9nm+1/wCl+Wm/zNnzPU3AzPsEuoT/AGW12eV995P7/wD9jU9xp8w/1v8Ay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b/wDZzWjHII7aU2VuizJF5XLbG5b/ANCrMuLiX7P+9mki+RkTy/vIw6c0wOdvrS13zwWu9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m3MPlZf51qRQrGrJF95flH93FUri4+0eVN/y1/1j+Wn+03WrllfQzrvhOVP3l7rWQFiN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Jc4FXXcBT3qnG6s5oA7/AOGcHkrdZHB5FdHfAkh/Q1n+CrbytISTHLda1pQJXC9q+fxs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p7xjSTsSc1E1yRmt+Wwix0qq2nRHPFfLf2Wer7cyUuG2cc81etTKJSw9KIbRQGAHQ1bj4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VUDmnPmIzb+cvzjHNULq0McoZB0ratpRIGBHSoLvCxsQM10YnDxrRsyYScTLnYSDFWLC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YtViPcgxWWBoKjexU5cxcLZqMjmkRjUgXIr1zEYOartDuc0/zMMaSOTLGiO5L2PL/HGq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VAPY1zH/AAlWtf8ALLUWx/BGcNt/8dr0XxLo9tqZaQSKJ9xG096881nwpf287PbQmTcV3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eVNGn/wAJXeR6dFPNpkF+6OqlJIgPl9q2rPX7G+ieL7Ko2jDrEx8tuO1csP7Vt5o/Nik+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01oh8qRIfvPy/zPz+v/Aq2RzHUadfW0any7e8t4SVZPlDbs+n+zVxbjT7i4/5CHkybf7n6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kSrET5Xykf7Bz1FSfZ/s9x/4/TCx1M+nxXE37uaOX5t/mbtrNT5vDr3dvIsQ8nCjY+QG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n2//AD18tN6SO/zf7tSWt9dPCufMEoB3x5+78xoEjTs9Fu4FKt5hO3+7WXd6NI+6RA0Us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pbbxBKLiaITy5jCN+8/IYNX7XVbi5YszBj7nJoLRl29i7bNwzKpz+7+7Ux6Ed/7+z5lr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M7fvj+Kom1XTS0aXK7QV2P8A7VAHNlDGTiX/AH6tC6mgX97PLjdsTy327M1bn0fSjN5v9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jybWVlqNNKjQnydQgnhfoWIHzUANi1G8sgAtzJIw7uc05vELvAUuYbdyXznZ8xpy6LfIx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RfMvFQ/2PKMy+Vk+rjcq0AaAuo76zy0YWTf98HFOUWhHY/JvWTZuasjTbErJKvmk/wB7c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gMR/dyR/coFYSXT4jG0jSZyc80wWEvMXledF/B5b/AOflp4v4gP8A4v7y1kXlyJpOJJMe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cbKSDE6Rv98NHjbTbST7HH5CpIRGu395978aZ9rS2CCdm8s/djOStWf7YlIPmxCX/AKab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m5zkeTKTtx/Cw9a0p/Nt7Xyicjf8hqK3MBVZXCgY3AHimvfCXDA5izn5v4aAsXbB/KjIq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61kKY5bcyZ//AGaYPNP+quY/L9C9AWNpZjDGwSQ4JyRTF1a4tj5mR5fePb98VUhE8C8h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afICf7X+7QFjt7K9FxEJUPBp7SuxILcGub0S8e3HktniuigdZ+2MUDIth35q7DJ8vJrLu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FpJKuQ+aCTXV/mq1HcHGM1lCb3p6zmgg3YJ+OtWkmGKw4rghacbtgDQI0NZniGlXntC1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XB9817prFw/8AZV7k5/dNXhWmn/T3+lfE8Qu9Kx9fkSs2zobYd60oB8tZ9uOK0YBxX5LW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+BUoOKiT7tPFebYYpOc03+GlpOgxTSAYepqGQ4U1MepqCTpWsUBUc9aoyn5TV1zjNUJW4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44heuO1Q4gkJrrr45ieuO1k7beSvosEtTCRneAD8123qRXYFq47wAcW9y3+1XWF81+w4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XfESK91WbIetaNyeKzZB1r0zzSrIcZrPm5zWhIODVGYYBpAZNz1NZrkZNaV13rKlO1jQB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JjvWRFcYPWrUVz70Fmrv+Wqk0mM0JPletVriXrQBn6jJlWrhdWPzvXZahJw3NcZqnLtVk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WQ+bxgf3qr3FuIQ0Yp9lF/pQfuKZeTYuH70AY8iHJ61JDKFU5qV/mJ96pzEpQXsRzy73Y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nhu+8uSMyabMdksX9z/bX/arBzkmjis5QU1Znfgcxr4Csq9CVpI+n9U8BajZaNa63ZbdT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23Kj2b0NYCDFdh+wj47STUNZ8CajPtW7Q3NhHIfkZh/rI/8AgXyt/wB9V9CeNv2ctF1t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POAN0Ln6fw15FTCtfCfumQeI1KdqOZRs+6PlJcYoK133jD4LeJvB+6S60+SW07XMClkI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uNwcd0ftGAzPB49c2GqKRWYYFERxzUkqYHWo071kz6DZDLqVpGqGZ2WPHtSzhkbPao3V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v7eCHULeK/i8yL5GT94m1q4bxh4tsPD00doXae7uDsht0X5nb+n411N3qP2O3IHDN0WuX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guWz5h+9X1h/noLNZreaIITGfNljDn5z8sg9ah0B023EhjfzhMyfd3Ltqzfz3Vtby/ZIvO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vl/E1Lpt3cmwBuRDHPcDeYo+QnpzQAs/7i4mmlmx/cj/hT6VW0m+sb4T2EVyXmt9vmgr8o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JpzXsUv20xzTSfcjgLLGvrV+HTUSOQJGsAx99xhaAEFt/yy77/n2fd/ztpPIiAu4pZv3ux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n23m/YPNx+9/75+X1/75qcW/+jS8/wCs4dP4qAML7PFqFv5UUuYtmxnH92oBp1tawSKi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129z/s/57VJYXGnwAw6f5Z8t23xRv93nvUtxPduxkzsjH3Y+1AGjAB/asUUK4hjRXd0O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V24At+Ossj7P3f3VrA0zxBeG4vFEOLaAIzySP8u5i1dBb6h/aAMv+q8vcif3n/wBqgCPT9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55OZs+X5kn90HtVloRcSTMP8Aln87n+FVqEapG1pJdTRm2hjLKnmP99ezVWuP9Iz5P7qL7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UAWRcRTZP8Ayy3tsrMdLi9u2kW18mL+De+75fWr0CBUkk2yAB9qCR/vfhTAJoRdSxf8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fqESS2c8Md2sZkXZx/KpLDTba1sxB9qeWZx85f720Ullo8FisUpHmy7mkeSR/wDx6pBb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+YmzO/wDhoAu2NvDEuI2ZhGmwZ7mnW+myGYyy5/3N3y1NbSx2aN5vlyknKYP3RSw3nmE4D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ASQBIvLAC7vmyD96s/Pkk4/ya0biYOQi4yBwayb1dpI5ll37H8t9u2gCtHeI5uieD9x6r3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pePk3vHs3f8Bq5aRpfzuJIXih3MTI/wB3j/P/AI7R/osH76XmT7ifP81AGN+9+0HyovK+f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55qF9Iht0Rpopfst4u99j/N5f979ao6ld3XiHUpox5tppUfyPsPzXHWrD6zPG8yMMBRtG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cW+beLyv3VrJtd8/wr6/981HcfZL+3/dS+Vs/wBT/Fv9T8tQ/wBsS/2fN5tr9q8zbDDHs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1eVNPNr9quxHh3A+VGP8NBLG21gP7Pilll/20/vPWWP7QE8v+gebL/Bv+Vf/AB6tK90y9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m0jRfOdf4G/u/wC7trN1jVJl1Hypom/duyQyBPl/z8tA0aWjyTRXsWwFjvXYF/ib1q9q8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cKP3pPll/u/J/Cg/8earehQKse6OXBCZb8PSpPtHkk/8APXZv3/3aBln7RFo/hf8AdfvpZ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4PoP/AEGs7zr62hkc35Y79n7sfNt3f/rqhrd488pjb5SnzpH/ALP97/a/3akv9Qi/1Uv9z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73+zQBYuNYisOP3nmwIqJ5j7qfcahFc283nWnVNjyR/e3etVBo8thYTQ/wDH3d3Dq7ySf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2rVF+x7eJpQmwyf3/8APzUAcsl/Z2t79jtyIrqN9/ls7N+7H8X/AAKumtri0n86bzpMx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9h2wnZt4BPy5/wBms7VoZVVJJ08uASfOkfy71oAtvexXHEV1EuOkYJVmaqY1K7uLia0ll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P3Ov/AI9XIu8WmX9wvnSeW7NK/wA/zJ975R/wFfvVKWurRhepZfZYlT5DNNmV15oA3xcS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f50sb+d5cfy7McBT/ALP8VVp3huc3M1pC0chRXkB+Z13N8uF/hZqs29x9nt7uL9552zY9x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f4mrIFx5E9r/AMtfnV0j+8qNuAqgLUssE1jNp0IuIoJAWnfZ9zIx/wB8/wAX/A6XT7/T7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gETG5Pl/Mmf9n+9/8XT/AO0PtGnzSy2n72R1d4/ut0b5v/sazp7jT9P0+bzYv3sm3ZJvb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PuNQ/tDT5opYv496RxvuZ23cqf8AP8dO8P6NJD5V3DZ3JaRNqbPl35zj/wBBrRtrCx1Z7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JNvyRqV3/N/s/d//AGq2xcfZ/wDprLsZEj3sq7SuN2aAMPR9PtPDFx/okUflfxyb22984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uEa3YWsNyuHkB+4v02/8BqxcW+oavb/6J/qt/kv5jrtSPtx/49/wCls9Eaw0ueDV7MTSs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/Lu/T+9u60AZen6/qVtpVm5vPMDtl03s3y9e6/N8v93/vr+9Pp3inW9P0/wA3UP33mPv+4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x+FdZZrpk2nSsLOSKBUWQeX97afb+GptS0rS77MV1P8AZItm/hR83fmgDjYL6wuLhXk07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3eYrqV3Yz92rq6npdpcPHG92sswji4cNt4b+8v8K/+h0g0/7Po/kxfZ/K87e/z/cb/OPl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0+7u/Knil2bEk+rfeoA6rTvE0c8l7aRXBtJIIzKn+xu4Cf73T/wAerW/tq+msJIzcCUyD7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+zVw2nWcXhq1XUFNxJayMr5m/vFvve3y0+4/0e31GX959qkff5cb7W8svhf935aAN2306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D/sTRx7oo9391cN93/gNZg1nT7i3jl1CKS0lt0ZPLj2szMPr/Dz/ABejVLpzX0WhqDxK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cAYqb7PqGoW5+yfuvkWb957M2X/iy3+K0AZ2safaf2PFqGlf8fe9n+0bG+SP+Jsf7yiun0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NFLafvY02J5eNzr7Z/hrOttY+z6f9r1a0jm8xNk9v5H3GHT5h+H3q6bTtUS9uRcR2ir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On8JoAi8L6QkOnl455X3P/r5cK33vu/5/wDZq5e30/VdX1CaKKb7JaRv5L/Ju2N7f+hf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R5tvbJKouJfPeLblUbP3Tnv8ALThrH9n3H9leb+9kTf8AaLj5YkyPvUAQWkU1oYI5GZyB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+1/aLX99ceb529/L2qr/7J/2f/sqvf9Mf3fm7Fd7jft3xnjd/wKqwt5dQ/tHzovsEsiK6R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FAFG2tLgapdNcXT3UNyGHlA/d2/dX71dJY3cjiDzESTylQff3N+eay9UE8VhLNFcbJpI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275v92srw/rc1q4iaeKSKNw80sT7mdvYdh/8AEUAbQ8QWlvBL51pHF++bZ867nx/FTZ9Q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9IRv9I87cv5H79cxq2nafqP2j7b5l350+Y/LRot67v13fdqxqGn3YH+iah5ssaKn+z6mg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vPOn/AGSz+4yPJ5K7vu/ex/u1U1j/AEe4itIvLtfM+RPs6N/q/wAW2/LzXJaNb6hqGoaj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8vf5TI3UsD/7LXZxaAg0prZgzlg7eaoyrbs0AUrbwvN/Y8XkzWfm7N/2iN23f+PLwvP8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tpKkKvd3HyeXCWWJ2/D+GqEU8lrCdLEOBs2pJH91/m+6Pm+7tWrA823tzF5sfmyIrpb79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cf5+9Vlk1tcfZ7ebzZfskXnb/AO9sXd8yn/gX/stRXwGk2txKkX24S7UzI/8Arm6f/ZVG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v7+95Lj5l9NoH+zUw/wCPibT/ADvKijRZoZI/vO27H+f9+gBL2dJYUBERiigWB4nLbvMX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DRvKuNQmu7v/AEXy32TRyJ9/P/sv+7Wnp9xFcfa4pvMlljff+7+Vvu8NQNQi/wBbdzR2s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vqfu/5/3qALGoTxW+ny+bD53zr+7kfb8ob7vy/wANZul6xNexbZWMXzBU+T5XrpPPiPneb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KWDahbLqqw4ALJ+8/4F/DQAfZ/wDSIpZbTzYo33+ZcfwY/wDQqp3Fk16yIT5ULhgZPm3P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tv8A66WTUJdn+rjf7i7h2/GmW2oRahP5N3/ov3dkcnzM67uV20AZ1xcfZ7eaaL/W7/8A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pvD3lfaNRh83Mse2N/n3e42/7NWBbw6f+6/5ZRoyP/E33uOf+BVDpmx5Y3SKWLAGcpQBZ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ieJEOzD/AMVMS9mt5I7QBIIZThJM7WSPrUeJbe3P/TP/AJ6fL7Gl6XBm/wBb/ck3/uuRg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3bW8WoXH+t/e/Mj/ACbdnzdqqXW+1Se3G5/PO/JXdsb5uKzftE09wf8Af2eZGm7ew5qK4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f548fNVAIO/lf8tP3P+7US3Nrp/2qIH97Gm98J69P/QavPdaZPIDJMLcfx7v4Px/hqrp9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X+t/jST/H/arK4Gh/aEVv5fnDyv4Ef+/8tSW3lT/vfK/j35pWs4JkZZGkUR9MVa0+C1kl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+4UrPuB6joMK2+i2q4wSnNG/E5GO9WoCscKxgcIMUyVFUlq8Wq/fZ7FHSANIXyCOBVaRm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5ocbR1NAZUGG6isjdFWMHDE9ajRipYHpV2NQ8jEdKiuocIQOtYezlze6xjYXABxSviSEj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DP8AvWXtWoCYpCKm8xTnikLqe1UgIRUinHFN60DiruBHImMmmxHaTUjtupqJnNOO5L2P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x8uK4m5vZUlJSQr9K7rx6rDUT/drkBa+Y4KxBzXsUdUeVPcl07WLqSBo2uJDKV/3ttbn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HOiT7wG2Sxj+9WTamEM3mrGrSMoWR/4ah1PzY5FMqho4mxkfd6/errscr0NxNagk8w/2Z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gB6+3+NXrc6fcebFLFJF/A8cb7mT0/wBqse20/wAgRSxfvP4vn/xq/bDPm9v7kn+evaiwJ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bXUBFJ08uaNm3fX+7Vn7OZ5jJa3Vt5Xy733su6s3EtvNM8xjmOzZ5m3G5e9OtriCY7VhA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f54osMvnTL2ZjD9kje2f5kKSBtv+cU2C3v8AB820uIpN339n36ybbzvtH+qki/jeSP69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27iR83LnJyMGiwGMDMPO82LPmO2+TY25c/wD7NVr+46/5atybXbhIWyyNg/8ALVc0yPWbW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GTYnWJcH60WA5qZDK7r83AVuX3LVO4gl5jli+44/ef3a7GZtCWfkz2mfm8vd96mz6fp9x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HmJ9+pegFLQNQ+Uxo7ZA55rV/tO8sRm2nb+78/wA386LTSV5hHlHy/RsfMP8A7LFRz2E0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1HkB37P8AP/s9CAfbatNeFzcxgsq/xx7dwqSOSFWJkgC/9c3NUxOcHzePd/lqQHH3/n9K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zyJn0OajFnaAcahD5v8AA/3WWpTjBOP/AGX61SE8AlYCH91t+SPOfmoAsz28o/1J42Lvk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8UHEvmf8AfNZhV2uGClVjIJYE46UYmt8yxTSeVs3/AH/uYoA0jeCRPKGSC2EyMbRVe7lk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6b/lVf71T21zLcD/AJZyncu/em2i44/5dfNpAUhcMyZUN/wGmQak5PlSBj9ati20/dm1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BWqaVLe44+0t5v3l8xaYFm01YwR4549a0rDW3IYjuKyFtQB8zI3rg02e3j/5Zdfvp5e7a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KTpKBMN3GR92t/T9djLfPwK5Dw9AbeZ5JufkwFrUnntx/qgRQB0Wo6qIrZpI/mPpXPXfj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NPJPy5fB/KqOo3VxcWjJbOqSDpv6Vzdp4R1PUjv1C7VmH3Fi+ZR/31SA9O0jXbXWbWO6t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0kl3Cue8M6NHo2mR20QCqg6CtL7QYc96ixNjWSTg04PmsuO9zU6XOe9MQ3xHMIdCvXz/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p/036mvXfF1x/wAU3ff7teRaOu64Br4PiJ+7ZH2ORrRs6e3rShPFZ1v2rRhr8rqH2i2L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mnjpXAMTJpCTilNNPQ0kA0mq8hyKnNQOa1QFSTqaz5erVflPzGs+bq1dlIbMm75Vq4zxA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zw1cT4nfEElfS4Fe+jnlsReCrfZpsj+r10K5qt4HtC3huEy8bmbbW0LBwPu1+w4VWpRPy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zpxWVcsVJrcmiYZBHSsu6g6mvQRwmWWJBNUrhsA1otHgGs+6Tg0gMe4bJNZcwOTWzJHkm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zLY7M0Jc4PWnXvyKayTOVNBRvw3Yx1pzSbh1rBjuz61cgudw60AQ3zY3CuVvTmVq6W+b7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9NUiWb50a3ttLguY1xPIoJDc4ri76T9+5966mzvZ7uBYM58qPFchc/vHf60xChgRUE0YY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YZ68VX08+SnlZ4oLERPmIqQW2ehpX5b93VmwcrJ83NBnYtaBql54e1O21Sxma2vLOYSRy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s+E/7c/hLxHZ2WneM4JNC1LaqSXe3zLZm9d+Qy/8AAq+DtQfNVbfknvUuILQ/X+w8V6Jq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qdpOOES4RgfoM1xGvfDTwD461e5sTElhqUab2a1cI5P+7/FX5hLcyj/VHy/p8tWx4i1MX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9qj+5P5zb1+jbsiolRUlqj0sFmeKy+oqmHm0z778SfseuA76Hr8c/wDdivU2n/vtf/ia8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7oyuTpA1CAH/AFllMJP/AIk1037K/wC1W3i4QeE/GF6P7YC7bLUJf+Xr/Zc/3/f+L/eyG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eJ+i4PxFzahHllaXqfCut/C7XrQxFNF1EFk/eRm3Y7G/Cufl8JavEMf2Vfddv/HtJ/wDE1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19++GK5nh0j6OHipiYRtOjG/q/wDI+ftQ1ATn91KM9v4qo215cXHlQw3duPM+b54/3jfS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WzHt+lPv9Rt47c/2IITN/HIG+VP/ALKvYPwY2rfT8W00Usv2rO7fn3/hqr58sHmiK14++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8O3GqFGmv388s/wAqR/x//ZVpWF3dvNiaJ7fcOY2+7QBp6db+R/rY/wB797+61M1XU4bW+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quflSMn+H+9/u1KDn99Lvupd3z/7TVlfZ4bec6hL5d3qEj7PMj+Zol/uj/gKtuoA0/tGB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/j+761Vv75TZtGz7I/vnB+VqqPP8A2baXrQw/appV+RPu/N61mCK7uIw8lqibwd4jO7ZQB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Ot40jEibOE++o6N8tWRcRXH7rPR97n+hp1jYyx2L2kMWN4XfIVx8v1qrq2iLc3axSh/LR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mgCcfaxPF5P2f7Lv+d/vM3+z/dVauCw+z2F1dXXmS/e3xx/+gioNO037NZxjzZDkl/3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tt/pH/LP919xPk27vwoAw9Y0tvEK2isZLaCNdzxx/dX61e1Dzbe3j+y/uopHXZ/E34VoP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ZKzblG771ULeDUM+bLLH8if6vZuVMf8As3+1QBpM4aVgZP3ipiqcWrNBOsUZySeawrj7Z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GWaR8J5n3UU10NhEt0v2soEMm3Zn06UARanI0m6U/3seXIn32P/stVra0vkvpXeaOOy2b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zP2fzTdeZ5e/5I4/m306e2l+z+bL+6/iSP8Au0ANxHjtise/168TUILS2h3AuvP41s2V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nippNKKpI6RfvMUAQQXP+u8vyzj5PM/vUz7P5/lj/AJ5vvTy3+ZaRrVltTLGvO1T/AL3+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MIDWw+VXk2fM30oAlnhzAefL+f8A8dFYuoyq0UkxTZ5Zzz92tK4hlhtvKiOQPlrE1fTp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62Lvw9AFrTpIb/TvLljU+X9+Qfx/59KzbgQi3l/dfu/l2J/T+VadjqEGmwx2yxxkSHYny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mljY7RBn052/N1oAgt/D0t/B5sssmN+9I9/3mra0LSIdPCrGnmMTvz95u9MnuP+Jf5MXf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JT5sUN1Ja+Y//LN/mRaANXT9Q/0i7il/dSx8P/d3f+g/7Vc7r99DdWlu1tF50au7PJ95d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Wxb2/wBnHlWp83zPneST+Jj/ABGmzwfZ/N8r/lmm9I/4X/z8zUAVtHu1SytSIpZPMGE2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afp+ofaJpf8AllvZ3/3f7takVw4sIZTAIcgbg/8ABUtvcefBHLEcxO3+eKAGaf5P9oeV/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5P7vzVFqWmW2rwi1I86JmW5eSN/8Ab9a0zDLEQ44LBR0x8v3a07TThbW3Jjhik3N+7+9to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5tIYuI/k/wBn/LUT3H9n+b/zy2L+83/M7f3f5/8AfFXRp0d7LGlvOh5EjlP48Vb+wAW5i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/i3f3qCEjLtpmvLbdLMwKDexK1RgaS4tzJC3lD5t/mht3/Aa2JInhVxsDk8EOOtc/cafL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ecR/3aCzmrfw/q3+l+TL5Xz/ACeY6y7/APaHy/8AAq6O2t5tPt4oZdPku/s/yPJIn3/o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YeV+v+12re025mgsBtl8ovNvMlAEVxcRXFxN+6k+58nlv8u7vVLwTb6dPBczbZQROf8AW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L/al6YLvy4Q/l52GRPur/wAC/wDZaS/uPs9wf9Et/K3/AD/Jt3sR/wCy1RCRPNFFcSN9n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/wB30qLUdHjvEnVJLaIF1V5PvM/r/wB8/N/33Sah/Z9vp8Uv2v8A1b/PJ/fb/wCJrAGny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Sed529/93d/8TQWFvp8un3/lWnmSy7PJ8v8Audfl/wA/7VTxC8i067Dwyx3Eb79//TH2/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RpiTyTLMUZvtEexI0/MtWTcXF3b5lltY5Ytjb/4ldd1AGLq+oS/upYpo/uK72/8X+9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pp3iO7u0JnmSLY47YZPl+9830q39oBBl+yW5+dUe4k/u9sf5/jo1C38gzRRRR+dv2JJsG5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AL/h7WJf7Piil/e3fkrvjjTcqf7Py1e1DV/7Q1CIQ+X5Xk7/ubf4sbhVXQ9IXTtFvJzxOg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8Hmiz0n7BcKdrSY/dDJzxmgCtqVnZm1kSX99Cj+b/AKP/AM9B0z/33WP/AGfFOItP/tD9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s7fNXXapoTieWTfgGRj/e9f8ACuduNPin1iLypfKlkRt/+7/nFADra4luLiaL/nmi+THJ8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DcWs7W8rXNrHqhYhvMWPCJtY5/z/ALNR/Z7qwnml8rMuz/Vx/wB7d2rUFxLYaf8A9Ndn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0AR/Zjb3/APqZPKjh2fc+7Ju+arFvbaV9v+1+b+62Kj/71UY/FF3ahY3mjyxzJJJ829e9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Ka182KT54ZNm1X9P+BUAZdxbRaxb3f8AZ8sf3Jkhs/l3OxUjd96rXhnTtQsYNQSSPYWT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1LePbafeWVxBYR2xeco8kf8Ebfe+b+7trakt7SW+lmEhZ96plWz27/8BFAEcNxcLdW1q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SfaC2dvzH73/AI9UF/bw6h53m+XN97ZJIm75uOK045Ddlbs3fRGXy/8AeJ3Z/wBqqunf6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R3fmPv8Avr8/GygDnr+3+0Tyzf6R5uzY8m/5fvZqpo51Kd2aJDHEmIkJLP8AiP8AZrtrD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+Q/BVaLuxFsSscZUD1/3qAObg1OWyuL6SRnbPP7wfLtAbOP1qu2vRTedbzwjyUf57eJNzS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xv8AzvK6x/P5kj7V+lZmsah9g/e/Zftf3U8yNP8Ax2gCaf8Asn7OfN+0RRW7/JHHO25vw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Nik32aO4kgWT5B5wJLr67jVgW/2e4/dRf6xG/dx/LsY8nP8AvViX2l3IvVMce2NnXZ8v3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Oga203ULubymtvMj+dyFC/VuKing+z6hazedH/Z+xX/ePtblu396szQ9Dlgkuj+7MSnE5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Y/OtS9s47q1KqXIlUM28fN/vfyoAu6dp8uoXHmyyxzeW8iQxyJt2f3Xqlp+j2lx5Uv+keb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fj1/u9d1TxWot5R5E5PmPsSM7fnX/APZp1xcS6eNQl/1UOz9xHG7btv8AE1WWR6fp9pp9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AFf+161if2fLf3HmxfvZfO+eTftVP9nP+1Vr/S9ft4tQi/1X8HmfKr/X+L+GtrT7t9Rsb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X5Sdzt/eoAp6h/Z+j3FrL537qNGT/f7j/wAeq3PcafcW/wBrlhjllt0+eT+5xmqen+Tq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9K/1z/aE/wBrhvftVvV7eL/pp/C7+W+3pQAahqH2Af2hN/qti7I7f+Bv9r86o6Tqwupru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afm+be27/wBBroNG0+H7B5svl+Vs3pHH91fSqYuIre/Mvlf3U/dpQBQ1DT5b+eW787+z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R1qXSY4p9GS5ijlkKpwkqfvXw3r/tVsajaSLewyHy/JwQ8cn941lC3l/tD/roi75N7f3u1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ZiGj3J/qk/u5/wDQv/iKqC3+z3Hm/wDLGRN6R76t3FvL9oPmzeTFs+T5N3ze9c/LNqxL+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jzYlZmX1oM0iG+1PzS0O8iJHGRGvzdal07yp7dlkLYBYjOflpf7QhuJ/JihklG9d8kaf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vKi8359n8Pyf5+WsrmhHbaPF+++yRSfu0V3jjdl245/8AQqozL9qluDHbsCT/AAHPzHnb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pq/M8i/J9+Nw2/wBVrFufMxPLBNNDs2bI0/jb+GqArtYTXL4Znsyr9Nv3/wDZ/wBqtuxg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1+5iqFhqky2qR3W3zmKl81u2l6r258yIDCbEx2rB6gJ082XqNm+p9BWS81uzSPmNpkLe+T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3SxpnDx47pXQeAvsj6gssUjSzxJvKt97r2/OspOyKirs9GAEf1qtez7Y2zUryNu3EHFZ2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9a8Oq9Wz2qS0sLBKPNHzYNSTkyEc4xWCvm/bIwzEEjitO3SZ3O8/KK5YTbN7GjbNtqeT5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lPGa6EIgYjBJ/hrFZ8SOV/iNal437iXB7Viwk+Wc8kVyVajjOw4q5o25DLUjcLVOzkOTUs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k9CSVCeaDmmo3y5pd4piG45p6HGaZvzTl5q0S9jhPHMO+8P0ri5YHXbzxXoPjSMG74/u15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7TXt0Njyp7lZdLlH/ACzPlO6v5j7vWuikjH+kNPD50MCfJ5b/ADf/AF+tY89/L9nx/pH7v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28Z/4FVsaxdwW8VrLLH+8fY9wX/IfLXYcrR0cM1uY1VUKjGPmb71Q39vgSxRcfJ8kcafM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HH50cv3n/dptZc/w1RttYM8J82WT/R3b95s3Kq7qDM1Lie6gntYYfM8nZvfzPvP81RG3+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/ckj+Wor3xV9mMDQRSPvXDHGFb1+narltqqSWb3Wwp86p5cZ3N7Ef8CoKTLMdpcRBtjyoU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9TLfULue3/e+X5sfzf7w96q2F7cXD+XOHEuDs8w4LVdimZIXMaATEbVL0AiG5v7YKFmz5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+XNE8czzkwFJIN7Psdcb17dfwqCc293byKR5sF0dv39rJ64qIXH9n/uvNkuotnySSfMysO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GT5nO/a9aUVtE0cSoxWSNv8Avn2NVBLG4Y4P7w55G3ipbBltYGheXMpGUkzn86LALmW3J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9Wft5gBHm8yP/AKyN/loDoySbtsnzfMR81Vre3hIli/2//Hf/AGWlYBLzWJYpcOcKFGGP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z2miDL9zcny/xU3H2gm0xJ+7+5JsG3bio3eCJ5fKthFvbGcfeb2/u0WA3RqEWP3sUkXyf6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rhbK4BkFy33N6eYCvze//AMTVaB5T5tvNF+6f+ORPu+lRW/fyvL8r7n7z+L2osBZ+wfaD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o/wAzVOuLYyw+V+6HHmfeVmrKnP2e5/df6r5f4P4varguI8df9rZ/eosBetraOAfupTF/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2f/W5+fZv/lWWb4wgNtdlJ556Vb0+6B/dny8dfuUWAlmv2hQLHAHmRtrDHUetUbif7Tkf6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rSe1aZjIp+WqZt8ZjI/efwf3qLAVYdQKOF3hu26r0N3NC4aMqc8bakgtIp34BDddp7V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B13UgEbXZrdsbBU662kq5YbTWT5RMrhjn3pjWriFmpAbUeqxem6tS212BUKhSD61yFuj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3kyxLcVJJ2qa6ADtlAoj1dtxJbcDXFrJliDVj7ds4DHigR3EWoK46jNRzaq8f3cVxyalIc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ZOM5oA1vEuvTT6XcQkcOMVyukLtOe+KfqGoyzRtkcGm6P+8bmvgOID7fJvgOitxxWhBVG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dUPrkWkqX+GokqQ9K4RidjTD0px6Uw0kAxqgc1M3eoHPWtUgKrHJNZ855arzcZqhOfvV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+9XCeLHxG1d1dc7hXAeL2whr6jAR99HPPY9X+GWnj/hGbKX1Q1u6npEUgJUeQ3qBwfwqX4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Lx1+zqa3rnT2lBBG6v16grU4n5XiXerI81vNOdZGj2bj6oOGrEuNPx5ntXqLaRHLHuQlD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5mJliWQDuBzXXFnKeUS2gXIrPubTIPFega54Sn+0K1ntCMfmEnGKxLrw5cwuQwz/ALtW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4rNnjODXaahppXcCvI61z1zZlWOBUmiRyNzAz7s1jXVuyk4rsrqxK5OKxrqyLZwKQznA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ZqWfT3UGqsNtIJOtBmXbwfuWPtXKXJzKfrXZXaf6IfpXITp+8aqQMsadMYpTzjIIrmx95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LgGqOoWL2+ZkO8HnFMLGbMfMYrjiolHlSEbasSSGOISbeacz+YA2OaBkMKYY1Jb8XFPjX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kffxEiktYR5R9RUs7bximxqUjNWiSgZyJitSlDjNRsoMpPvVyDDjFadBEUM0kDq6Mysp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/wCzP+1/bXtpH4Z+Id+Le5jAjttblOBJ6LK38Lf7X5+rfFpj68VJbzmDNc8oXA/WrQ/G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h+INN1lo+WW0vY5mH4KxrWksMwGTFfkjpev3ek30V7Y3UtndxHMc8LlHQ+xHNe3aJ+3F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0kuNO1LywAJb20y7f7xVlzXO6YnqeyPYxzhFVVSRmB3L1p9tpUFrEURRgfMcD77Vl2VlM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J+8y26tWdr+PPlyRwRfxyKu5v/sa2irmg+f/AEe3l8391/Gn+7WdpkurXt7JqU05isBu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tU/+x/In837ViWTan79y26tS4tJIA1sZOFymP9qiwFXUI7u5t5oopZYv4HMDCknt9P0j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Z93+L/P8X+NXbf8A0fMUX/LNF3+Z70fZ4rgH975v3v8AP+1SsBFMYYLfzfKk+f74pV/cW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f0qC51mK3mlEpSKIJ82auW5i8j1k2cfw0WAsWbv5uBH5UaABE2fnT/JBn82Xu/z1DDex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3+vyr/s1OczuxHeiwFS73XF9BEt3J5MR/497f7rsR/wAtD/dqxdXO+28od28sf71Ure/hu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1sab5v++sf4VaUpboI0Xao6AUWAZoka6TZSSLNJLK79d9SxXSyCSKOVPlznnLfjVefEAi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e/wD8epmlWcdvd3E5EazS9Uz96iwFm2077P50nHzvvT2qf7RFp9sfNzJFHt/1abqsGXym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19aZBcReScUWAfp2pR3lvLOLd1CnZiZNrVBNP59wfNBEKBQn1oUxLPmSY5/ufwqtUr6+a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Pyk0WANQ1KSxtSoGZD81SaPfTahY3KyeZFGfl8z7rbat6fb/AOjRfav3s38bn+JqfcX8v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+iwF79zB5XlSj+Hen9yq1xPJcGYR9P/Qqwfs8un25lil8r7zvJ/KobHUTdRiUkof/AEGi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mJ6onNVLjyT/AKuWMjYv+zUH2f8A10Xm+V/fkk/h/CrH9j6f/wA8v72zzH+Z/Vv95qLA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bqcfJkDOytMW8Vvbnzf8AVbG/3m96rCyjgBCIq+Yc80tzaXdzOBFjygMP8/zPRYDOuHOCE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/gX/AOKptvb+Rbyy/wB/bvf+Jvalntv9V5UvlS797xyfdf6/7K0y2uPtHmxTTfu4/nf/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ytCYprmaQeYpCQBPvs33VpzTTi7mlKtHjamGan/aLr919kiHmyfIjyP9xe5pL+3ia5bF6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csi/3qLAZ91q094jWUZz5j7EfP3V71vwolmsceMJCoH41iW9smmRLMu1QF6n5vvVLKz3qz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U2bwPuLRYDpBfiRBMJTz8iPH/DTftqskgOx8Hy/v7vaslkMaeVDF8uM/f+6tNsLaYLN/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nbP8A9eiwGvZ2tnpHmRWUgBdsPIP4mqa4uhp9uf3xmJfunzVkXFv5APlf6qPa/mf32rPiZ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35WTmiwG6l3LcEzTSnq3Ubt1Pt+bY+dzl96DZ/DWQgkgt/MJJWNdxT1qbTzMST/rvLTelF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G4yxde/92qf2eK4tpfK/5Z/c/wBpf/2lrX/tZfsxzB5kxfYf61HP/pFwZYov440f/P50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8GyCMYmlG6a4/u/7NXr7TYGtiJ5fK8vIeT/aZa6AafaT/APfGyqN/p1tp8EL9ZUlSdI97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aYzB1Dwt9nt/wB15l193ZH/AHGptppE8tsUeLbL0wa6e2824uPN/wCWPzf8Dq5p0TiAk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9BRnT+bb6fL5WPN2bP8cVh/aJdQ0fzbuLypZN0Kf7C7v/AK1bdtbvbJeSzzeb8q7P9j6Vh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5ZIBy8hf7m1l/wC+v/saAJrJN1lN+6jmEZynybvz/Kquq6kxXUJjDu/c7EBTG7u1b9mkF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g8zhht/2alnt/tHlRfu/uNv+f+H5v++qAOftr+K+uLSKLiKSDzP+A4rTsLZdV8qazu5Ir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5n+ap9PsbQXBVpm80Jv8wHG1fr+NQ23lW8F3/wAsbSN96R7Pb/x7vQBf1O6SMzag97nCf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3f8AdzWUNQFx50vlebF/yz/26t29vaXH/MP/ANZuT9467kx/uU64t/tAMsMX+2/91KAI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XabTt/dxJ/D9aZq9x9nntPJi/wBZ8jySfdT1/wCA08zxwWs4lI8kjDu6bfzqT9zb5l/5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f7X6rQBU1Dw/aX/AJd1/t/P/u1b1KCNbMSLv3WiAps+71brUk4/0i0lil/dRp/x7/329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I9Yv9b5m3f5nzbVoAz7i3u7+3ilimkii2ee8ce3c7bqu6FpqJPeTR78kmRN394tjLVK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DdBWHAx8u6p4tTmt1lhgij81lUeZJ8vv0oAx9d1n+w7KcRWuL27dtqfxBO5asSO41WLw3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qB1xHs2t5fXcf9rmun0a3lt7i7luv3v2j50+fb8vZauaheJBbSwWkcUa7/nY/NvoAzrK6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bSVGBfy0/i+/R/wmC3H7rcIvM+SH7Qu7e26runXiXTw52edJu2RsMfLVbUNAS4vLUlFl8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/2qAFsby51DTFub2NPk3P5ajCv97r+lV9OuIdQ/0v7LbxfP/wB8N83H+997/vuludO1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mff+XP8A+yv+1Tb7RYfJNvljCkm5JAMN/vfLQB0Wk3cMSy+a/mS796fxfLUryQX11dHz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l7jT/s9vp/8AzyjTf/tMu7v+lZ/9o3L3lxGI5YcP5Zk2fr/s0Aa1nHc3tzeQh/PicnJkd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7v7N+6l/1ifPJG+1UX/9nbWfEluRMsB5xn/a+lNub5tN86Eq8kXyu8c0n/xP+7QBq6fby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u0VEkk/u/wCd1QajfGNLcJMDHITE/mJuVKz7/ULu3EV3/qv7kcfzbP8Aaoed9cuPtAlZ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9WWattbxahbm0hu/9YjP/AKO/zI3/AOzV2OWz01JZJVdvMK7Cqs7u3/Aawba2xf8Akwze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+7Yv0qDTreXWLib7XLcReW67/M+WgDXjsHvb5r4W7QGMlU3NhnX8fu1lak/283CgyIBN6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GlWpFwtzOI3+TzF3rtp0c1jPEbiKaJnl++HTbsYf/tUAVG11rJbWPYTDkj5DUz3d2s/n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n+PqP8Avr+KobjT/s9xF5tpH5u/++v3f8/NWlcaf59tNDNLJF/ck+b5KAJR5NxbxeV/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7KqMKdHexrPJdzXTL5Qwhc53r71naNcWljazQyzFZIwZef+WrVB4g0+W/sDFFLH50if8A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Aaltrs91qBjulintNnyY3fO3vUguIj5sPleV8iokf3lTG6qGnqIrdIh/Dt/eb/TrT4bP7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0kz9zrj/AIDQBNqcFnZQPNBj5MHgY3tUVlbWFzZ+XujfY+9xv+99Ko3Ekdihgmm8z5fn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2/wC9ij/2/L+XYvNZJgalxp8k9vLNFzD9zy/7lYNvp8X9of8APL597/jVa7mktLlHtpkwV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6vfWlzGkTPOSxTL/Nv/2qoCBbM3F2I2/eOl0FYr/EvtXQLDgAAZqnb+JivnC6tIG+f/lm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kC2+42bkH+PftrG4Fcr6jpW18L7Fku9UusfuWdUT6AtVe2ns7+fyQHhlCfPHJ/F9K7PQ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UqHbe+f71c2IfLG5vRV5GyzZHNZ1xcRRzpG2SJDgEDNW7iTbET3NZfn484f8tfl2P/dr5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rPapQ6liERtOVGGHvxUmSGkCH5P92oIB5I83/b2f73vVtF25J6nrVYf3o3NWghzVkNgVE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CCCVEdSCcVUW2jVSBVuWMOTimJGE61lKmpO5PNYjii2ZNRSJuerTyqEOKjQhsmqSsIUR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hfrUYXcTTAiHBNWIuR/n3qD19qni6fhVol7HD/EOMiaN92BiuFvXd4wRJjFereONGF9Y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UbGaxt2aaPAr16D0PKnuZuk39xPczQs3nf3f9lamZXtfOiaH7VHIn/LT5tuPTH+z/n5ai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zrxkH7/y7l/+Kq19o8/MsX737rp5n3lb2r0Ecr0FsdSFxb/Oki4cp84/hz1rQ0e3i8+68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/wC8vWszSL6G584H/lmyh/xq+ssIhaZf9URj9aCLEk8A+0RiL975btvk/hdaRbj7B5UQl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CfdqiupJDI0e8hv7tVDqHl3LHJORjn7tA7HQA+eP3MX+sT5/9n3qAPc+UDh8h9+aradrH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3901bGuRwDn/AGf4Pf8A9BoGiG2G7zfN/d/3KZp8B+0H7X/qvufJ/C394VaPTPWnQTo6Y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z+bcXH6fzqQW/wBnxJEXz/HU9ssP2uZI+u/enmfL2NW7Ymcf6vEvzfJQQQ3C71EuWHyf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f+Wv7z+P5/wAqtzR7sDoKoz2/kD93/f8A79BZNP8AavP+Vt038POad0Esp/1v3/8AgVUZ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v8BBzU1vP/o8ck0v+28n8VADDcSSWx3eZ9wJWSs7Q3s8bn5GIxWg188oMKqTITtz/Czd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CzoJGP8AGB2oAJL6JlkEhJG0KPLX5qlsZ1e3VH3eZuxyPf8A/VU8+kqzJKB90/Kg/hWql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/AGqAJNQkMSJH/eartvc/Z4VEvHG//e/ytVP3k/XkDa//AAKnODKh7BetAG1BqEVvbHzZ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vmKT+771kXd3HGgDdE+7TFnl873LbzQBtw3zRzFhJzjFaklzKbVHDBsqa563ANucj97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uzFL7GghGjCwkOamLBeKjhkRefWpWdGpFjGRQhx3qsYMZANTu67fpUW/cCwNZkjVTYGN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Zpj8y1CrhmOe1AhgeSM8VaV3mXpVcndViyfBIoApaghRDU2iA5purPhTTtEk5FfnnEDPu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44q7AKp2/3avQdDX5jU2PqyeOpD0FRx96fXEAh6Uw080w0ICNu9QP3qZu9V371qhFV/4q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Xo1Zkx4avQogjJuR8rV574xOFP1r0K6+4a868ZHrX1eXr30c1XRHtPw/1VrLRLGBm+VYU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eK8j0YSQ6Raupx+6FaFl4intjgzEj0NfrtJWij8pqu82epKyTAhgOaqXEDJnyjiuMg8TX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1r4oSQYY81sYmm8DgEkZqlLbK2d8St9RUv8AwkEJHNRtrVu3U0DRjajoVvdqw2hfwrkNV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reUD2NeitJFOMxkEU+K2RgeM0FI8MvPCl5AWVo9wHesWbR2jYgxnPuK+i30+CQMCgJ965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RGAT7UDPEbzRBLEflxWG2meTIwwOK9V1HRnilaML5q/981jTaKiyEAvBLngOhVqBHnut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jrXDkkpKxGcDOa9W8R+H5lt5FIyAcZHSvPtb05rOIggfNxxVIRzO4Z4+9VjebqAxj723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9sHmrNhOIJCD0wOaZaRknqYpKZ0z7VevAsaboxmLe2wb9238aoz/vx18vFBD0EE+AcdqLe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AuDLCeZB8/8AwGrL2BQ+ZH/q6DMmch1yKfE25CtJFHsXmpY4wASKtAUXg2sTTAWQ/LVyQ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5B5rRCJoblx98ZFSsySj92MGmBCoz1FTRNG3A4NSyOpVdCuagLEdq02tjyc1UmUITWQ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49bc1c7-e417-41d0-8bb0-cdc79a50c89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z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ZgdXB/d1NJAX7iliiaMcHNeUemRKy5P7s1KpX/nnT1japkiagCmVER3eWfmqzBKsR8ny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pUkURRMUIJG71oA43xRp7aTdCZBmOQ/MaxNY2m1BU5xyK7/xFAl5pjKwzgY/GvItRv3s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H0oA2vAsEc813Mf9ZXWFa5n4aR+dFfe5Wuva1ANAHMajYCYSFH8mfPDbM0/w7rA1C3l8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+b+KtXULcQt5uK5XH9leICBxBfDI9nFIDvLaXGcVbsNVfT593as7TTvTJ5rQlgWSP3rMDe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pLNjGQCGH8JrgNKkWe7vrC/hIubZgAxH+uX+8K7TRrx7GSNw/mwEbZIj/On+LPDA1S2i1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uQj+L/ZNIDmRbwwZxFgV2ujCLxB4eltP+fdPk/21Oa5bS72HVIXVk8q4j4kibqp/wrb8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P7pvlP8Aun/A00BxMumxrffZZlwOook8OWWwso+Yc4rpPHWnmx1Eyqn+qbJI9KiigSZU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c9Fp0UY4gfI96V7chTiKXmt5tNVeVBGfenR2jgEAgAetMRztpLcwk7Y5I/wqxL4g1CDge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cpB8uXd7VX+w3GfnNIZlr4iuwM/Yo+/bbXofh62lttOiv7r91LJ/yz/uVgaDoUmq6mEO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deuBW34l1HkW8J+UDjFMDjvFPiXdfSIyyNg9qpaf4wtujs8f+2y1LqkBeOWUp5kg7dzWf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cUkatj6UAb8PiewkHzXMZ/wB6nW1+snmlbiKVf4MferNGlRY5jA/4DVeXQ7Yng4PsKAOn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fTNT4rkR4cjxxPj0+bbU9v4ZvJATDfyAD7wWTNAjp/tKA5WQEJ/tGrdrP5qmQvyenNcX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471if9oCmrda6OEmDqnqlBmdhqFnHejbNs2+65qH+zrXb5flRS/8AAK58a/q0Nvh7SF8eq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oukz/AMSkrL82ySNyNjUCOmGhae7bZLVVJ9Biq914I06dsASwkdCjVyWj+J9UtWlW4aR3b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d0fxg5idb24k80HgLFQBbk8DWYiISedT6sKxJfBjRynZcbh7rW/F400yUEG7Cn/ppGRU8O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9A30OKBnJv4VuF6FW/DFXfBcF1pXjG1haF/Kk/dv/AHdv+RXQPqUTnKSI4/2WplrrQmn/A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u0GyloY3jjTxa61IqfekOM1zV1pxsz+/WSvR/HAit9Ss9R6w5Dv/ALpFNuLi0+z+dLL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UDcjzASQ/vCIJcjo3b+VVftnvXpls2mHzf3kcvzmmtoelXEuTbR80C5zzpNRdUwGxViPV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ZfCmnSuf3YX6VSm8F2gY7GxQHOc5Bq8ySKwbp1rTg8UJFnehLe1X08BxzRsUn2sPWopP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agOYbaeOnimwqYQcqx9a9K0vVLXx9oDsAonxsdO6+9eP33hLUYkbaNyD09a0/AMmq+Ht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l+SYdqDM02uzo1w9hO2EU/KT3qeLVYI34lFdH498Kx65phuLVR56LuQjqa8Yg+1rJLG6sH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9NW/t3BImWo0miZjiUGvOUubiIE5NLFrc0bEf1oA9E84f3xR54/viuEGvzH+I/nS/29N/e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I+1+A7WRechl/Jq5PTbpWO3PP/1zXReCL1dV+F0chOTHNMp/OvMrjVHsNSuEU/dYf1pAd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SLJ/driIvFj7v3nSr0Xi2PacCswOnD7CzHvUe4BWU96wB4mjdcGpP7fhY53YxSMjYZQYD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7Xt+lIsmazrfVbefJY8BWqSwv4pF5PFAGlPF9oH7rMXmfI/8AF8tT2wiuPtfkxeVFboqJ8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21x/aB+y2nXd+8k/ur61c1CeHSbeOCL/gEf8AU0FxA3PBtenyb6pFcUoud340ZzQTYaUVo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t5sAg2vThTuqSEDFWI9o9OKAsZd3FwSRzWYy4J4ro52iYHpVQW8TZ4FAzHxnipM5Hlf3P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p3XW2hX/VbFrUtbUOxNAFBwGUrnpQjARlvSr7aftaQ5qjJalbZx60Ab1wP+KI83/Y31xg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oF6ZiUVxGw0AKslSq+RUSxVKqYFAEitmnU1VxT15IFAETrkMPehBncalZPmekiX93IaAK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g7Wfs9/5X/LGT5H+b+KucUYPNWVHy5oA6fxzo6fZotQiz5sfyP/u1xVeoaTeReIdIaOXB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6851XT3029lt3/hPyn1FAGB/x7zn/AJa+Y+/024rZt5vMQHr+NUmgDGr1sgVaAJl7U+mL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fT1filEYNSLDxQBHFLksv96mSR7kKelTRwbWZ8/dqKRiAzf3qAIO3+5W74Ftvt3iG1X+4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x8N9PKQX1+vBjHlp/M/0oATx/cfv44q4/IrV8TXxvtTlbOQpwKxCTk0AWA3FRtyajGe1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GE61VmTKH5qmvRjvVN4sr940AVruQR2+/PX5a9E+GUfleGh/vsa8vuzukSHPfNerfD1f+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UDR046Uq9aQLxTlXmg3RKoyMVTvz5HPq6pWhbrlhnoKz9a/5Ze860AXIhxQ3U062GVNNf7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F5Jp+35KbEOTQBKOlL+0jP8A8Ux4Fh7/AG2Gkqv+0gP9J+HMPaS9X+lNAfSOhDfaRgf3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tWJ4c/490/3FrZS4HnMua2RgKkW2ICqspxJmrocFiKr3EQ2Me9MRXYBmpzAKtV41YtTr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UsOtIF84EtwaFj2fP/DStJu5XpQBWktsnAqw8GYAtQCfMmDUgucsVoAge14ojXZ1qVJt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zQA6I+XKcIHQ9zUUsQ3MFfbntTbGcPvDknPQinTsYLdg481yeMUAZd/as65YZzSf2dHP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+eZ4/LVckVPEsdpAXY/Oe1WBQstL+yId3aory1hnB3HFaDyMIWfrmsaWFpMuWx7UAdH4K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52/nXk37TsYFrpn+8f61694MX/iUD/favIv2nz/o2mD3P9aT2Pb4e/wCRhE8L0QAaglfY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poWT92PdXxxozf6fHX2T4ZgmuPDvh3yeiRKX/AN3bRS6n2HFH8OJb02dbmy1Zp45GQzn92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//CJav9lguICIzxL0rWEi6ZbTuCMSXPWmeI2aTQ9RWS4S2haH779K2PgsP8aPEPgX4cE+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G3XaoUda9O8SpompeG92r2LpZFsNGR8x/CvNvghqOozXWqaXp16q26fP5uOtex3UF29hE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95ZR8poPXzCp7PFc6PKPBfw48LH7Lq2l2U0JNzsj8zI+WqHxP0/Sf+FkRQ6t/yCti769Ut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nijSVbjOIB8leOfGqN7/xqbeFS8rou1fWpcbno5diJ16spT7HV6d8PPhnq/73T7W4lH/P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iXwH4W8SadFaCU6f5X3ZIosN+PFM+EXhy90HwtLZ3tnLaTltwbbk4rsraJrcfvbyaX/rpB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PKxGKq067UZtpHz940+EGleG9Gmv7fxELl1OPKfGT+FZPhf4Fah4r0iLUrK6t4w5+5NkZ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t2/JWVYfNIBZSFr3z4araP8ADCxF9O9rGf8AlohwaD6vEZhisHgoz57tnHeHv2Y0bTbr+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MSwP8ufyrz/VPgn4q0l5mi0eSe0jPEqSjp9M19P6lbwvBAsWovaQYBV+peqfi8XSaLcPZ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CTKgJf8ACg8fA59i3X5Za3PlPRdM36h5Ui8qea+kfgfo5g066ljX+KvB9AdZ9ZmcgYzX0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OAOr0I9viCp/sozx7EYNLT/frg433o1epfEqzB0lSP79eZRw7FelNan5jSfulVZFY/MT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jj1qKFRcLuyMf3TUrwzqRsRBGOvNSbk7kFc4yalhyq5wSKZbDzc44ApXMqKyr1PrQAmw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RoZDyyFgO+KLaxlD7nIY+m6rcyTSgJ5u1fQCgB9m6vEV4A+tQi5a3lOVG3+8RURstrfK3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nmRDk/7uaAJlmaQMeD9DTIJiQwMeaYkPlHaCQPpViOB0jJBzmgCSNnAIVcfhXzT8Vdz2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ofPDAdsV81/EVXk07xwW7OKAPmt4+DUIG01Zk4qvjJoMiaN6eWqONetPOAKAIX5zUarz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UED4VwKnHApiLgU+gAppWn4NIcjtVIpDKTbT8+1NpjPTo/E9jDw8344NXIvEemMMm7Uf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YfSCx/2hVZ/FM3ONAhYf7TVkWehRa7pjn5b6I/8AA8Vei1G0cfLcxn/toK8m/t65uSQP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J1C4BK6XaR/nQB7AJY5OVdW+jA0oIz/9evGP7N1ZCcRww/7jsKka211UBTUnh9kkagD1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461418QrWHUrcSwD/SU547itSNvEYHzao0g9H5/nXW2fhXTtSs0fy2MrcEnpQB538M/F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/AMiXB+WX+6fevZfs/v8ApXl/iHwtqDXDxx24ktAeMD5qXT/HGuaPbx2cv2fEfH+kId35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ZWRxlT+lct4k0hrnS5RGP31u3mwkdcjr+lMtvFuq3iblsbWYn+7JUh12/b7+iv/2yegC14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Jn7wwR6HvXWAfLivMdGuLvSNQu/+JfcfZJH3p/sV09r47sV/10d1F/vQtU2A6mIFBxx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Cf57eTqT2rkIPGekSn/j6K/76EVpweJdJlHy6jCT7nFFgLnjDwvJbzjVNO4mAydvSQehq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wmj4GdpU9VPcGuj0TxHYXEZtJL23eNvuMJAcVzfibRpvDeoPqdmpe3b/AI+Lcdx/eFFg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4fWcDMiDypP8AGuQ0KRzFNbP/AKy3OPqtdV4N1OO63xscwXaYX/e7Vzutx/2Dr6yEYRzs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WoyuM1ZK1ER1pEakcZHp7Uk6GMNjlj9weppeFUlegq3oMX264+2v/AKi34QHu1ZjNKKEaD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o3v8AWsLyDPl2+8fmFXNQ1L7ddFT9yM4YVHGdykjsePpVFmdJp6yZyK5rR7b+z7/UdP8A+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mu0Irl/EULWGtWN4gwJf9Ek+rfMpqwNiC2EifWoZLDa3SrlhIOlWpowwoEZZtAqtx94U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vSro+cOP7vFPjITHtQZmNLpKKWfJ4+bNMhh822bHEsb7Hw/8VdD5AIzVWC0SFrzCj59r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RkyH5feomWTzHbeTkk1pIpKN8o4qQQkoDgUAZltvxL+4hP8A2zqv5Fv/AM+aZ+lbixYz7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hT2FtIpzbAfhVJdGtGY/uCPpXUNZfLUSWWCcigDnJtEs8Z2yZ9qo3Fko4hllx/Gd5+Wu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aUoZ8DrQMsXka6x4BiQuWMULQnJ/u9K898c3JHg63VTn5kH+Nek6BaH+yNRtuyEMPx615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GaJufKuCtBRj6LquqwRuEjJye9dFFrepJtaSy8witOXRkjiRlIGfSmW0ZYyLktigCvb/E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frWjp3xBsbtMtDKv4VCtgrxlWRT+FW7WwSBMLAn5UgNCPxjp4H+tK/UVbh8TWM0e5bqNc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43OGtwfwpk+lWZlVTARt64pgbNvqsVw5zLG49VNPbVSnmRJG5H/jtczNoUE/meVui/Co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xj/epAem+GNcUqLK6P3uEJ7e1Yni/Qxo94dSgUeUx2TJj/x6uK/sa9i/dxajI2PV69P8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1vVDXcY8t8j74HegDn1tbF4jgK+e471lr4d0+5keSSNQF/hpur2t74Z1H7LHh4m+4T2r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wS+WuxfvKP4qANqHwrp3zEQDnoQaqSeBI593luVHbdWYvjE25G+ylds9U6Vof8Ja0wUPBI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/8NtHGnfDu9tm3bo52bmvP7/wvcajfzyxsqqT3r0H4Z6/HrOma5bx7sL83Nc1f6nHpd40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cnqHg28tUAjAk9wazhod9GjhlXj/ar0aHWop2VVljx/vCpGW1mLnYjN6hqgDzK30i9MZc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8BIeJ1r1pEg8shYyv0rH1i1Vov3cG9vcUAedpqTKPvOPrV/Szd31zFbwhmkkOFFdo0Nn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N0mR0b0rd0TTIrJJtUnjW3KrtAx9xaluwrEthDD4P0Y55uCMynvIf8K88v8AxJJdXr3B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8f8JB53m/6r7ifP8Aw1knwRYkHGf++qSBKxzY8RzD+I1atfF7IcPzWm3gO1JOJXH41mz/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3SlewYc0DLkfi6MirEHimGTIJrGfwHfIhIkU1BD4P1FGOMGgDpTr0J/iFJ/b0H94Vymoe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Of92s0aZe/wDPGWgDoF8Twp4ku1LjaY07+5roLLxDbOuVavIHJttbuf3Z+6nWte21BypA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5UyHqtcXCi2KhhmvP01S6iiPzn86I9auZBgsevrVpAer+NFeHwvZwg4yIxXI7hXTfEu4N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+VeZL4glHapIOvt8MpzUotUZM5rlbbxGRncBWjB4ljMRyFpAbGoxtBFEE5ym6q+nrJLL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1+C4gUlh8o24p9vqUSyqFccLQBoSL8zc4oEYWJuetUPtsbSYL9asTTRCL71AETxnacVbS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Y7wGRB71bkvlV8elAGr4f1A6RqiuSRbvxJW3460IX9mLuAZeMbsj+Ja437euK6/wZ4hfUb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o/lz3WgDg7aDdBVqK2wvWrut6d/YWqOmMQS/Mnt6rVWS+ixwMUAMKEEKvc4zUbMWm2lt+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Ll2ZmKbTnFFtCBI7ju2c0ASoWDZ2YqTzCpPFTwAGPJNLNGNmQM0AVhNjNRSS7ugqzJbY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dj83tjNen+HIP7I8DJK3Dz7nNed2tkbmZYhyXYD9a9G8aTf2docFmnAjRU49xQB5vcyb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qdkJJNMMZ9KAI/MAo80AGmshFNKnBoAjkBkBNQSxlUJq0sTbDzVG/LLCcZz0oAyYD5s0k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fADw5B/vt/wChV5JbwS5jiEWZZPuR/wB6vZfBmnSafodvHO6tMF+YKeKBo2gwLGpUjzUS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aIeqkVS1OHi1z3n/AMa0FGRWdqRkzaeZ/wA9/wD2Wgsv2wwDTHX56ki4BoK5NWA7HyU2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NA64oAcYzkVD+0PCZfEvwwhz1vV/pViJGdkHvUf7QiMPHnwuT/p8X+laRQH0ZoK+XFs7h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vmsywYNGzR/eH+NWUkkb7xrQwLJD9VpNrEHdUU8rrASnWi3mZoPn60CIJXkkJRRsx/FUU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O9Wy0YzzUJljU8KKAFkmwuAaiaXykpHljcZB5qnc+a3C9KALSovMhqFZV80t2qRpUWPZ2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UASgovIP36d1BUVnNKBx/dqSLUVHJ4zQBZgiMbk9qn3ExtVaSVhExFV0un+zmgC9Ywi33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l2bOV64pba8Lkq/CikRzK7bOVqwC0VrmJsdBVV4trNnkVehBjV1TjPWqkwMasepoA6Lwd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Sa8a/aXg8+fTIvZjXunhRQdFt/8Adrxr9ovT7q41Kx8mGSXEZ/1abqbjZHs5BJRzCNzw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OcHFfSev+J5tB8D6QNLuk+1eUqlVPI4rwbRrOe01HMtvKgyOXQiuuuL9QKzhofpOPoxxU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DWp2MfgiO71K7DSyZmbeed9Vp73SPiX4Xu7KS8EXlqcknFeIajruYFQuxjX1PFYx8QvE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DDGM9a05jxI5FBy5oS1PS/gpp8Gk6t4gEVyHjSM4d+PWvS9ERrmz0rDZzu5zXzFbX72vm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sONw96van8XvEUEVvbWlyYEgyFaPrRzorGZFXxNTni0e+w+KHm8T/wBi29o8piud0s6n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3/GS0DKQDIO/SuG+Gfxju/BsuoTTqb+W5k3M7nJBq3D46bXvHcOvX0HlqH/1YPQU1IKOV1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sfR8V5dT67dwC4MUNvEG4qe51qW30qW7tb2WVVfbiSMV5dcfG2Cw1e7u7TT8+Yip+8b0q5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gitNUtUj8x+SvyrTvc+aq5XiVJy5Sr+0BMs+laZO0W55QScDvW9o2iRTfDXSrK5lFvDKA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xO8V6Br1/pNvaTq8Fu2ZRnoM10Wo6/4c8SzWWixXRhs4o1bcp6Ujvq05/VYQ5Ttra0l06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MoXCmaPOa8t+PVndbLeea8gjwuBFEuCa7+DxR4Y0iK2spNVS4lX7pZs1gfEXwRF4zjfVl1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NV4FB5mV0/Z4qPOeF+DE/ezg9c19S/Be3x4dk9d9fNfhS2Ed9MvvX0/8ACAbPD8nu1Jbn0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78RQBoy/71eWqBh69L+JZI0pOf4xXl7ZCMc06nxH5zS+EgihjEzNlgw6A9K0LdxIjBuW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KsAR3qeC7itiMncx9BWR1IkisCku87l9s1I84ab7wXHrUkjM0W8Z5qq0RlQnjNAFu0Au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VagiWJWUncvqazrVRbqcg7/Y9akS7ZnIZdi0AJL5kc2dm1M8N61eiEk67mUsw6BV61U8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7JWlGGii5cK3bBxQBVhuFuUI2lT704QSh8q2RRF5SSESEL9DU3mxbG8tsmgB4Ukc184+Pw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t/Kvo2E/uTXz349hDeHviG4GcISPwFAHyhLcA5qESg1mJOzHrTzMVGaDI1RMAKiabJ61l/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d1AGrEQasxgYNZccxFTrc4zzUEGiCKcAKzluuetTJcZ70AXMCkK5quLjrzQLiqRSJ9tN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2pjPY30C3m68/jVWXwhaMckH8DU3/CTWCffuWT6xEVYTxJpjp8t7GT/tcVzmpBB4UsUH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mnAV6dDrNnO2BdwD/gQqc3CNzFNFIPZqAIxoFkB9w0h0K0H/ACzB+oq4kvHJBqdADzQBk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vLI0eRjH/ANam2rIbKIWi7WTlh6Uups9zcSRqf9Gt/vn+81UtCVpLqWcvtROdv94+lWBTm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rHMc/8AAvzq7pPiLQfGUZtb3TBb3X/POUZ4/vU7XLdiBPAm/HVaxL/Ro76AajpzGK4j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zfCLSrvMunXD2sh5HlPx+VYd34P8VaKS0EqXsY7Nwav+HfEP2+Flf9zexcMnb/eHtXSW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lX35pAefDxk+nn/iaafPHIP4lXitnTvEel6wu5Zow391+tdlNr+j6gnlapbKuf4lWsK/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/su+S3uOuAcGswGmzgk+8sbfVaa3hzT7gHdbwtn/AGcVl3vgTxZ4e3PZzfb7YdnOWxVO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1XTprMjglRkUAbX/AAg+mN0t0H0NdVp5xp0drMfN8pNi5/iWsfTPEmm6vHutruJj6A4P5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lNAcL4j8OTaFqQura6ubTT3bL+U2PLPqPau78V2q67oFrqMbLKZIgS6DgtjrTZpF1OzeB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CPO0nV7jw5ctmyuQZbNm/gkHUVYHO6d/wkM9vxqFv/c5T5quD/hJ4P4bK4H4rV37OdJ1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0/8AXQVrefxntTJ5Tn7e61ye7itbmyigExwzRnotdZqt6NK0o21ufMdEyMday9JvSfPv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t0ApbaX7RcSXczApnj0xUAc+PF0VvnzbC6i/7Z1Yj8d6W3DtLF/vxstdL5ER5z1qN9NtZg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vKDQBkW/izSpOt4h/3siqfiS5tdT0e8SG6jeSNPMjKv8AxDkVtt4e09+ttCf+AiqsvgzSJ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AGTincCt4f1aO+tYJxjEiBsZ6ZrfBVwcGubX4faVDnYssf0kp/8AwiGzPkajdRemHNFw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ppHWsgeFL9R8mryfe3/MT96nf2J4gi/1eoxyj0ZKLk2N+Ft8XuODTdnJ4rACeJ7LzM2t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dbg5m0Yt/wBcnzRcLHQLEAP/AK1Rxg+VMp6odw/GsP8A4TS4iyJ9Huo/fbmhPGtl/wAt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IouFjZQ5qyq5WsFPF+lk/65h9UNXLfxPpkn/L5Gn++cUXCxoNFmm+TxTI9Xspv9XdRP8A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HU/Q1QiIp8gFV7iIlwavxLuZhTXiyjH0oApaRL9n1Ao3CSxshz+leUfEVmhkuIxwjuHx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Qi5mfaU+6P7xryr4i6ul3Hcuv+tgk2P/ALtAHoK5k0+0PcxA1Ws4/sl0p/5603wR4hs/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CirJGfvLWrJaHzFKjgetIBvkgk4FSpCeKmiiJ/8ArVajh9qzAg8pQDU7RBoFps8RCtip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iWoDNx1FMjtgytx3rXW3GR9Kbb2wKv8AWpAyGsl9Kdpk0ulXqzwkgg/MB3rQuLf5eKzZ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gOs8RaXbeItLEynJIyHX+E15xZiVmuIJW/ewnBz6V2Xh7WZrCY2txHst5eCG7Gsjxd4fuL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Lj/WoO4pAZQglzuyGFTNNIEwbZX+taNltlsgwZT9KHhJHUVQGt8LtSWTWdSsxbrCZLPd8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+KrOGTV2DxlsKK1PACiDxvCoP+tgeP8uaTxFbf8T5x25poDkzo1jOp+UqarJ4chjYlJXT8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iAkUiWO8nimBzo02WL/V6hMvt5lKRq0Q/daieO7ANXQLp+2boKqDT/t9/9khOcfPN/srU3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6uXm1WeN7WM5j2JgyN7+1N8WeJJPJEVmolVH+cf3q0dRv0t4/strwAMEisCaxlnYnfjJ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16eBpgA9EarNv4vit8/aLW8h+h3VaeyliGOD9KatvIeqUAPj8XWDDd586+zIatReKtPxu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1RFjk7jHx7rS/2ahBJiXHutUBu2+tWV2hIvIfxOKcl/EWISRJP9165eTQ7WZSrxdf7vFU1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M8Y/3jQB2018oYLsbP51XVyqSNu/Dbmubg0ryjhLqY+5elFle26yGK/c+xOaANo20F2+5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OXSdNifc0EOfXFYKz64rY+0xP/vCmNq2rRyGN4IZfcCgDoX0LTrlSfIj5/u1nQ+ENOa6i/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D71TGp6jB/wAuUf8A31Vex8U3Fx4i020EDR+bdJGzdsZ60wO0+I0X22eC2x8rdM1x6+Aoj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pNpl5BIjYKntXJaf4/fbiRs++2kBZHw/uWlYK0W3tk1mXng+/tmbEJcDuhrp7HxLHKge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/ABWqurwMvE8Mmf7rUAcJb+GNQaDd5L1G+iX0XWJx+FekW91FMuUQN/utmpf7Qt8ea0bD+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ilVmRlcEe1LGblHKoWFeluLS5YskQz33LUaRWTtt8uHf7igDzxryeBuWyfpUh1Z2X5hmu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mFPwqKXw3Y7eIaAOE/tU+h/Ol0/xTLoerW97Fk+W3zoD95e4rpb/AMERyBntmweu01h3/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OPNoA9d1a1tvF3h+O4t2DblEsLivK2vkWd4ZDslU8qa7f4XRXemW8+l3h+QAPD/st3Ws3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3FqFsmPN+V8etAHOw6pHCW5PNSwapGARuPNZMfh6/dyv2d+Khu9JvbeMt5DjFAHWJqcAiA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AP8ArXAA3KYBRqcLydJMEMKAPQpdTiC8EVXTUVJ6iuLF/Oc5zTTqkqcZoA9R8CQf2r4l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oK3/AIh6hHJeiIdAATWN8BreSe41jUW+7CohU+/esHx94hA1uWMHoetBBa3xlTimoqyZ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81NaeKlyc0AdM1sKiNsM9vyrJXxGhzk04a7GwPzUAaeIgKxdUuF85IYR5sv3hGPvO1MfW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2ZvuRr1Y+1dJpWlQeHrSbUtRIku36Mf4f9laAGaRpaaDavd3R86/k9f4PYV2/haSS40yK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0rzG68RC7nMsmzHoa9L8G3H2jRbeX/ZoNIm1jLH6U+Fcg/hR5makibgmg0JE6H/PeqGr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b+VXd2KztSfNxZ/7zU0BoheaftoQ5HSn1ogExgU2Pqc05uBSRDOaYE1u+ZVUdyKh+Prbvi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Kf1WrNhDm9hHq6f+hVF8d4c/Gb4dJ/dkU/8Aj3/1quJDZ9DWCeWrH1/xNXCwVS1U7dx5B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N6SSmeKoyNPzdyA4+U06AK+4Z6VmTXMgjjRPunrT0uFXKqfnoAnkQSscGsmysLyG5maafd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q2rfZo3y/m7jnP92svUNZSykgQkl5m2Io7n0qJyUIuTGXLmwjV2dS24+9VmEwYfMcD/aq7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avz7VRvba/eNtlu4I9BXm/2pg/8An5H/AMCLVObGm5adjGTsx3q0jts27i2Kz4YpsfvoZ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Li9bTD8zyP8AVTXUsZRezDkfU1X2gnccZpU8vYMYP1rMm1NDAGP8qgS/HH7zitlXg9Rcr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g8CpkUIPm/KqNjcbPMO7PG2rpGbcySVpzp7E2GGQMWxUlqfLBqkWVORUsEu/jvTAtXF4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ksjyWM5B+fbV37Ikkb5OXxWVf3aafZTknJ21UTNnofhSIpoFpnrsFX3tYpM70DfXmmeGA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mK0Hi9q6VaxzxrOErxMZ9BspSd9tGf+AiqcvgLQ7gkvp8GfXYK6EwMKPLYU7I6Y46st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5cMS2nxf98CsS7+Anha4zi2ZP904r0wjrUZGKLI7IZriofDNnkN3+zjocgPk3E8P0Nc1q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YdXlUn1Ga+gqhkXk1g4I7qef46H27nzJP+y5qltk2+opJ6bhUUHwE8T2TYUQS498V9NHr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T0NL2Z3x4nxaXvHy7efCXxTbod1gH/3HNYk3gTxHbsd+k3LAei5r7GNuCOtC2UZ+8M0e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E+LZdA1S1zv065j9coapOl1CctBKpHfawr7dk0y3frGp/wCA1Tm8O2U2d1tC3+8oo5Gd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o+KpbmZjud3DduorU0vWr0QfZxczBc/3zX1ddeBtEuR+90y2JHomKzm+F3h2afd/ZsYHtS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WCn8dM+dvC5P9oS896+o/hKP+KZB/wBqse2+D3hqOQtHaPG3XKyGu48P6LBoNp9mtt3l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0I6ni5vmlDGU7U3qc38SiTaxR56mvNLmPjaDXofxSn8uGI9xXnsT+dGGNRV+I+bpL3REa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WOEgZH41HLFExDsmTQXBHAwKxNy4HLjanIp9tCpyGbaarWd15YPy8etTzSxL83JJ9KAEV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SiVZpGDKcj2p9naw4MgBHuasGWNeFZc0ElREEc3BOam+0FptjDJ9ajmZ3bKkHHcVPCFk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sqiZQD8j+1SwW3lMP4z708232g7lOwj1qaNwF2n5nFBRIoIQ5AHtXhGv24ufDnxAJ/55t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nP7k+teHXkbt4M+IspPKwSNn/AICaAPlOW3jRyMD8qi+ywH/lmn/fIqhd6rOztjFZ4I7zX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bQSaR8M2bEkI31DUo8MQD7hkU/wC9mm2t+kX3vNI+lasGqWrD5llHvigDMfw3Jj5bhvxWq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2yo31FdIt5Zv0uQPYmpkNu4+WeJvqaDNnG/2Nfp0RG+hoFhfoDmBvwrt1tiegQ/Q1ILJ8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wJW4T70bU0TyL1VhXeNbL3TP4VA9rCQcxr+VAHGfam9DQLzHWupbSrSTIMa/lVS58N2sg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e4pPZ3KHzIVce+KItN0i4yDaRj6qK5LSfEsTIQWFaSa3D13Cuc6Dak8IaE4LG1U/RaqR+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ZB7EiootejZSPMA/Go49aVZDiYfnQBcb4b2XJiu5Yj7SUH4fyr9zV7gf9tM0xdXJ/wCWv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v5u4/wCx/jQBUl8B6mQyRayxB/56c1HD4Q8R6chEV5byqfVKfHq8uW3ysWPfNaFtqkgi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DHez8Sw53W9vP8AQYrG/s7xFp9wZodMX+4/zHa613SazKo++amh1V7jMbHOaAPNtQ0/U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aVcRXcf3JPvb/AGNaVn4i8mIfarG5ikxhsrld1dHZ+MreLVJbVtyMq5+da2H1q2dfNmVDF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MWqQ6rdm3tIy8x5wVx/OuG1vUw2srewjbc2j+XKidWWvRdXuIr+cy6fLH+7dv84rE8FWN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2si3ZmbJkx1oQG/4Z8dXltbqqXyvEP4J+a6hvE2j69D5WpWqDPHmAAis1PD/hW8zuhVM01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yYbkxH2fFMAvfhVoOsZl0+4EUh5BRsGsS58JeK/DG42lwb63H8EvPH1raT4e20JLWurywt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BrduP3fiGRh6OoP86APPYviE2n3ITVbKXT5UOM4OK07jxFBq0kN5ptysl1Cdy7W5ra1b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ms7zPUvGMmuK0bwDe2viezkMJtYt/wA5jHBqLgdX4slXU7K21a26S4ljx2Ydq4CP4jS62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rNv8AnO7cu3+7Xq+o+HZmV7OBx5RlLIp7Vwdv4Cis717jau7PUVYF6yuDeKLEfdH3wP7tb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6h4x1TwrrF1DbWazrL91yOQBULfEzXpM4tUX8KAPXI7nip45M14wvjjX7pUQJAio25cjv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JIVE0SfQD+tK6A9kpvNeTjV/FNx/y/IP+ArR5niaT72ruv0Apkcp2HigTadq+n6gJcQyf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/nXQ2Fx5seCfmXg15TeaRrmowhLnVGmjDBgGHQ+tC6Fq7cHV5/wY0FWPXjdIvUj86YdRh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EK8mHhW/b72oXLf8CNKvgyeT713cn/gVBDR6t/bMQ6zxAf8AXQUDXbMfeuYh/wBtBXlq+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DfjSjwGn9ydvqaCbHp8nifTYwd15D+Lg1Uk8Y6Mp+a8t/xrgIvh9ET/x7ufq1Wo/h6m3/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jqrrxN4YkGXubRv90VkXeueDJM7zGx/2RVOP4bKQT9kSpIvh1yQLdPyoGULnV/Boz5b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31XQST5V1fqPYV1MXw+CD/Uxr+FTL4CH96NaAOP/AOEjS2GLS/vwB0BXNRN481mPPlTS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i8HLEuNyn6LmkfwUJeQ4H/AKAOEtPFl9qU2NRtTecjZxtVPWrmqeEjeWrXTKCJo/MOe9bt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G8fP7dF9at6naTNYpEjEKF8sfSrA8w06e78L6v8Aa7W1k8n7n++tdnF8SopetpIv4Vet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tP1Hy5YflT7m6ujufh5o2rR+ZARA57xNxQBgWfjvTCPnSaI/7S1oR+MNMkxi4H4iqE3wx1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kvVHZ1qhPHf6USNQ0IPjvGtQB1sOtWFwPlvIj+NXLK5geElZkZd/UGuLtrvw7fMVeNIC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J6Zc/6p5IR/0zP3qAOzDK2cFT9KUD0Fcmvg+OMfudQuk/3mzSjQtSh/1OssB/tLmgDqmj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q3UHjP5VjpY+JY2/d6hBOv8AtLinSyeIohiSC3m91NAF8D8a39C1Rb9ptNl3GVY9yk9H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2efN0h3/AOubUtv4weImRtNuoiO+3NAGrqenv4a1UkDOn3B4/wBk1YwK29P1Sx8e6LKAp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MPRq483y6DcSWOpTCNo/9XI54dexoA0/Dr/Y/HOjH/nqzr+YrU8XxeT4gPuxFclPrNsm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hLtMsG6A5zXZfEYfZvEUJ9WWmgKXljyzxSFfLCkDOalicFjH3NOmuotOs5JZRkLUAZur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TSfKqjrj+9SBjpFssSndNLzIw/nVXTZAqz6pc/NI3EMZ/hHpVqztmy81wcyyfwf3V9KQ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c7snfSyLtiIHWrlvB+4mAH8dElvjPFAET2ytOaVLVfmqVIz5h+lSJGcmgCnJCApqq7j7R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P71aE8LY49aym0mU+WDL9xdu/+KgCRYge1D2wYdBV1IBUiwCgDE/s/wAtTWLdRFdTi/4F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XiA6nGfZqAJ4LYO+6pJIzG2QKdbIS1XzCNuTQBkTM8tu+R3xTPD2nK/i/SWb/lnLurQhi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c1a8PWy/8JHbt3AoAz/izbpqOtRxjkKuTXIW2mRQdFH5V2Xi39/4hmzztSspLdTjigDM+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6ipV060YcoIx7VqrZIe36U86ehU8UAULfRrcA+TNIv0kqZbCWHPl6jKPbdmrNvp4Gak/s/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qxf6rUDj/bXNJ9t1iEEkQTgdyuKvSW7rHwarbZB8nm0AQ2+t37E79OjbHfdirK+JJl4f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NV7gTycbgwFRpuUk85oAu/wDCSWu0747qNv8AaXNQx+I7ZnIku3iXtujqhPqBR/3iN+dW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H4UAaVn4gso/30erReYn94YruTJa+LNALQyrKrDBI/havNTb6ZggRLn3jro/BGpw6TdfZ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2Ax81AENrczo8kD25LxNtOast8wIeBlzR4/0be0N5BJIh3bZdnp61zg0Odf3sGpXC/V91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WGRQAccrTTp+n3Uu5jGMD0rCmsdYkVtuo+bznDx01NS161LAxW03GMlKANqXRdPkyP3Z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zEn5vwNZcmsXrA+bpUZb1jpttrRBiiOnSiWR1QYkP3i1AHsXg/TovDXgR5FypnzISa8u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rmZpMOTkZFep/EC6j8NeGYLUsQEUIdteUp4v0o5AeVT0Py0Ac1qXg6/jbMGyYf7PFQweGL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rXYJ4q011IW/UH0dMVNa6pDKSReWzD/fxQByUnha+jHyRb/xrEuLe7t7jyjFJnfs/wCB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bW5ll8vOdnlq+Wf2qbRtG+z51XVf9b/BH/doAzfCnhuDw3ZtqWpENdMMgH+D2FcX4n8av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W8fCKPSu8u7tdRmaS6+7/BH/AA1n/YNPnY/6PCPwoA4AGYivefhyD/wiWm+8VcYLPT8e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FHHpNskYAjEQAx0xQXEug4b8KsQdKjVRvNWIFG0/hTKG44NZt+P9JtPq1bG3g1m3qD7T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MkVMoyabbJlaljHJrQCKSnQpxRMMGpoFytMCbTkIvoP+uif+hCsr4zahn49+ApevloP/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aXZTXly4jgiGXc9hXjnxm+JcXi34g6Rd+FJGuJrO3wkyLuLSZz0qosho+xP7QIB61EdQ5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4u2/LxFsf89rc05P2i/iXbA+bp9pLjr+6IzVXJ5T7Vhvi6jnpSG8KuSOpr4xs/2s/GNt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f3Sa2LL9tCeLi98NyIe5iahByn17Ac28pPWuT19vO8VeFk9Lv/wBlNeAwftq6QT/pWmah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w3+PugfEzx/4f0/T4biO4EhbEq4G0LXkZu7YGs/7rLgtT6zj+7TX/AIqdGflpjkfNX8c4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R7dJaEXlqeopjWkT9UU/UVKOlFcscxxMdqkvkU0io+k2snWFPyqnL4bsXJPkLn6VpPMV6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ejRznMKKvCrL7ybRMseGbZgQEC/SqsnhJOds7L9DW7NerbWs07j5Y13GoNP1KLVbVbmEH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0NHPs5dL20ajsjL3H0Ofk8FSbSVvD9Kgg8IX1u5cXXmD+6TXWxXKTOUjZWIpguoRcGEyA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nxbnX82390j2cDl59C1X/AJZFTWFr2meITb/6NZQ3J7/PXpdJXdh/EDMk7TswVCEjA0Xx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2iOSoAwJM1rxfFGOP/j40m7i/wB1c1YpCit1UH6ivdo+JeIh7s6SZjPBQ3JIPilo0nEgu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XYPiDoE+f9M2/wC+hFYEyQBJGZYxj14rk7/xz4YsLkwXF7AsuMkV9dgOOK2N0p4Rt+R51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7Hqf/AAlnh+YcalCD7nFRNrOmyHMV9A4/3xXnmnap4Z1lAYZbaXPSr/8AwjelzjKQxkf7O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CRvisPOHqiIUKdTWEjsf7Vs/+fuD/v4KSef0rgbnwFptw24IyH/ZY03/AIQhFHyX9yv0e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9Jtr5G8cFJ7M76KXJrRtye9edLpOqW/+r1WQ/wC8KtxTeIYF/d3sUn+8tezQ4xymt8NQ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PvSbsdq4KLWfEqN84glHsMVdTxTqcQ/fWAf3V69eHEWWS2rR+8wlhpo7MEc80hXOa5CPxq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9DVhPiBaAEPZTp9RXfTzXBVfgqJ/NGPsprodE6cHrUcKgE8msP8A4TzS2Bz5q/70Zp1t4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0X/eU12RxFGfwyRPJNdDpbVwO2fxq+pyOhFc9aeIdMC5W7hb6SCrP9tW0+fLmjP8AwIVqp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1RynxS+cW6+9cSq5jwPSuo8eXSzXEQDKwAP3TXIWlxuYisJu7O2lpEuQrvAR0AHrU4toY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cMGO3lakyqJ5gbLelZmpKDHNlcbKjmMcRAGGpHmW7Xaw2N6iiw0rY5d5N6+9AFpbpmBi2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sUkLZYU+4MY+5zSQKIQS6kg0EllbcRxkAAg96ljgRYcd/UVXWZHBVQcVYgWRVzj5aAKrW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FSRN53O7oammm/eiPZ1FQqv2eLO3nNBQTyeWr/wC7XkF44f4e/EZh/wA+8g/Rq9glj82E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PL+GnxCPcxyD/AMdagD4unj+Y1GiYzVq4X5zUQXFBkIq1Ko4oVakC8UFCdKKMUuKCRAzj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92Vx/wACpmBRgUAWk1e7Uf65iPQ81Iutzj7yo31WqOBRgUAaS65wd1uh+nFIdbgfgwsn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Ab/2C7thH/xL/Jlx8/lvuWnx3NzkhoZVx6ivRLiwlnuPO8qP7mxNny1AdPmXkg8e9c5bR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X/nUZ1QyHlh+dd89qWzuTP1SoTaRJ1iiP1WgyMnwfHc6vqW0M3kx8uSegrpfFWuR6fZP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O1sotA0tgQsc9yOQFxxXK6tZ2eq/u7lSoQ8ENig0MY+JmmU4zUll4leJjkn86vf8Ijpx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J8ERyOdk8g/GgZor4uOMYpD4tlTlFzVMeCiBhbgg+9Qv4Ru4c7bkN9aAOg8UW41KytNf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sf4lNQ6R43jhh3SYa3l4ZT2q34CtZLVrrR72aOS2uQTG5/wCWcnp+NcPrGh3Gl6tcWaZK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v8QaI0UY1XS5PNVxkiPpIKwIdUS6G9fvr98N1WrHg3WdQ0edrO8iL2EnB/6ZirHi3wlLa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ZZOQo6SCmBz2o3M2m6hFdwufKk+Sbn8jXQad4gkQAbw4964m5uJriCWPk1HperHyRknI4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kUrgtj2NX4vEGPuvj8a8ri1cbfvU9NcdD8rnHpQZnqn/CSsG/1g/Or1t4nTHzEN+NeQ/2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MmsMg4DGjluI+g5jbXemRXke0IwAOK4u+vRDdXHlIJY0HHua4zw58S59CaW3mH2i0deFb+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2uWs2oQSF1hbMsQ9KzLMTQ7i0vdTP2izHnYL7JR8w7V2K6Ppd5GYTbwqD1bbzXF/2zHB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1cj15AeHwKZR0n/CutEbs2famn4Y6MwON/51lQ+IVA+/+tWU8RjGPM/M0uQjnJv+FY2R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PhjJGT5OpP7c0kfiEh+JR1rTi8QME/wBYDRyMfOY8vgTWbbPl3aSf7wzVe38L+JbDJ8yKb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bfn5xVXUvGculy2WV3x3EjRE+jdhS5WhqVzMCa/Bnfp8cmPQVDLqmpxZEmlMP92uxtvFO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nW4JfvIfyqhHBjxI8QPmadcA+y1Zg8Z2fkkSQzRf70ddiNQtJPvIPxWoDLpU03ltHGT7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3THPMxH1XFaFv4h02T7tyn8q05NI0ecnNvB+AqrJ4U0iXOIEH+6aBBHqVm5fbdIf+BU6O7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o1UX8AaPIDtLoT6NUbfDixDKI72RP+BUc7A2d6FeB+tQlhnpWY3w9lQn7PrMmf8AaNRHw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1aNgP71HOBtZ4qGe4S1gaWQ1lDSPE0PC3FvcVTvdO8TtGRJDBIhP3Vpc4yjearJcTK4j/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7VbM0Fxb6b5LNHJLljv8A7relY0R1i1uBJNpXnGP7iH7tWpNfuWGybS7hG9FG4VancDCg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mTy7tfnV/wCErV/RrmbT/wDiX3ZxLH/qZP761lC4FtfxebFOItjI/H5Voz6hp+oWHlSy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mB1eneJLqzOA5ZR2bmuig8Sw3SbbmEMD6jIry/R9etZ0/wBJk8uWL5Hz/F/tV01nqFpI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zQBs6h4X8Pa4Dvt0DnuBg1gXHwqu7Yl9G1KS39ELZFbMDROMq4PuDVqK9lgPyyn86yA4u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Vkt/EP44+DT7b4hWe7y721lspO4kXj867iXxHNbDy5YfND+9Et9oeqJ5d3bBT0O9M1SY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RB4JFZT0xV6s7UfhNoWoEy6dcNaynnML4rFm8E+LtCybHUBfQjpHNyfzpgdQKiuJ4sYNc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6UxTVtKmjA6yRDIq5Y+L9OvjtW4VW/uy8GgDqNNm+wXAmjHXhh6j0pfHXh2HXNNW5jiSSW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0qlFciVMxujDH8JzWjpepGHdFIcxN69qAOS0vTNDvLZHlt1iniILrjBDV1/xW09r22tJkf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ri/iJpUumPLqdq22GUBplHY5rttdv01LwVpt51DW4BNAHLJ4Qe2gMkeq3kaIM5L8BfWq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3kklzdSz2a/6pJG6/7VQ3viFL9odNhkEdtEoaWTP3m/u1oWDvqtz5FviO3jT52Ufd9qAJ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saf5f7v8A56fxVXW/8Tf8tLS2l/Gtp7WGLhU246VDOfs/72TkCgDK/trXos+bo7MP+mcl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Pn6bdR/Qbq6K21JpUBHSphdFvvAH8KAOYj8Z2IJ3xXEf+8lW4vGGkMObzy/8AeWt147aU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qyaZpMhO+2gP1WgCpH4g0yf7moQn6nFTLPFMMpKjg9Crdaik8K6JcZzbRj/dOKrP4D0d8+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5oA00/OiWTaCKxj4EiTPkX9zCe2HNRf8ACHakufL1mf8A4EM0Aakj7oDWBc86jF9G/lVo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u/hl/66LWdNp/iIXQkKWku30bFAG3aR96st901zh1vVtOyJ7CIj/ZmFVv+E/t8HzYCv0eg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6VTttRit9X8rzcS7G4H3qwbn4iaT9nPkSO0/3dvoap6XHbnzdStLw3c8g2P8nzbqANJ9Q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Od21R9BV6NRsX615jd/aotdbUY5DGIjjYe9egad4gsJ7KEpPHk9Yz95aBGohO/GRVhFyS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sqbZUb8atIQZHwUOPegzsPiUc9PwqQqKSPnPT8KfjFSxoimX5TVZIhvJxzVqX7tRKMUhk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61bVutQzPjNAGLcoJLmIY+6CK0LSIBCMVQQltRmB/hIFa9suVcUARNag5qI2gzV0oajKG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muaU8EwBmjGyQeo7GuAubJrG8u7J8gBuPcdq2dC1FtK1BJ/8AlmflkHt61qeOdME0C6hb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tAHHxQSQx7FkdVHQA09RdgfeLD3NXIJFngXHQilY7aAKG4jIIyRW74B046h4rsCY9yxN5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zk5613fwtsRG+oXxbAiXYDQBQ+Kl6bnWFgZcwxrt/wCBVwP2G15BjH5V0mvXLalfyysc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7UAZLaJYSdUGfpVa60nTbaPcy8E44rUFxCLeWXP7od62vC/hgMf7X1QbIxg28J6AD+JqA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D+1L7903WNW6RD/4qs7xP4kGt3cljBdtbiM4G0da0/FXiCXUJTHb/u7deCB0auUEBuJJZ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BPCNVjQ41B5PZhUL3+uxsQvlyD1MdacFtKideaiM1wjECQ/nQBkf2xrERPm2cMn4EV7h4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O67Xa3UlfQ+leRSSM/3jk17J4SGPD9h/1xWmi4mgBjNWbflKjC4zU0YyhxWiKHHhGrMuj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+daY4R8+lZl0M30GP7p/9CoA27MYhJpFPzmnWnEJpqjDZpgNnOKmtuVNQzjNTWv3TQBx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0jwpHJxfzr9oH/THdVTwN8PtP8KftJW+iWaCWGCzZx5g3fMVqz8PEGvePH1pxlGu47e3z0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oVuB+1vcy/8ATmP5CmgPoMeDbJoirW8Z+qis26+HWkSgh7GI5/2BXY+Ywkx2pkxO/kVRm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4K+HL3O/SbXn/AKZCsS9/Z38LTcHSYP8AgKCvZAARS4FIOdnz7rH7KfgvGfsQj+jGs3wZ8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D8O6npjOZzJIp3MSMYA/rX0Zd263A+YBvrXL63ZpB4g0DCqMzP0+grw86dsBW/ws0hJtn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0ofNfxXU+OR7tL4ACYrmviA1/B4dlubCVopIGDNt7r3rpKg1C2F9p93bNys0bLj3r3uH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dXjdGNVNwdjj/HHia90fwbHeaVtl1C5IFuMZzgbjR4c8WNd+A5NdvCsdwluWkHYOP/r1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e8XWWnzxMsOhxN5ikfKWPyj9Kpa3LPp+o3Xg2KJmkv70MAB8oiPNf0Z/q3lPJ9V5Y86lzy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rFdz5uh3Gm6xe3HgqTV72ACUQNJ5HtzTvDmt3WqeE01C2gHnNHlIK0/EkCWPgjV4lGFS0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F5fgjTiPveTwfyr4ynTwVTBSrUYae2+H7PKeheb18jhPgfrOsXEmpWdzZMU+1OTOGyFG4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HRfiprMl2ZHxAgjhQ8t+Fa/wckA0bURkA/a5OB1PzGq2mWsF/wDF/XJngWSSG3j2uw4U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nmE50rQUPe5ftHH7/sYe99o1NK+IVre3iW09rc2bSf6vz1xmuuBzXE/FO2QxaM+Blb2N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fkvEeW4LD4Ghj8DHlhU6en/DnsYOo7yUnckzisjXvEFroGmXd/fSeVHCOPetNjgmvm/9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rnSon/cWx52nq9ehwBwv/AKz5pGjNXhHV/wBfI4M7zH6jhnUW5xPxU+OutanLM0byx2QJ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514d1y68Qs93IjKoO0Bjnmts26Tho5eCRyCOtbngLwBe+JNS/s/TYAiDl5COFFf3VDIs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QhHVn5Es4rY6E8Oo3bDwX4a1bxFrCWmkK7XAI3ODwg9T717+YfEHw0gt55bl9V0xVHmk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g8O/s9+Emht1S41qUYjUf6xm9T7Vk/Bj4023xCiudL14Rw6jISdn8Mg9q/FeIOIIZxP+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+1L+9E+lyunDL/cnU99nr+ha7a69p8d5aSCSJxnjtV6vN9H0WT4e+Kvs4JbSL5sxt2Qnt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k1LLcU54WV6U9Y+h+j4LEOUWnugVsn5cBh614747+L+rWWu3dpolus9rYEfaHHI96734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W7vSf320pGPVjXJ/CXwWJfBl/calGTdawC0hYcgHOK+54JyfB4TBSzjNYXjKXJFP8WeT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Gi9d2dz4Y11dd0iC8iVcSoGBHr3rTj3ONyk7weK8o+EOotot/q/hq4kIktJC0O7uua9Lv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zj86YDKgetfG8Q5HLBZw8LS0hUl7voz0sLi1Vo89TXucl4t+LGmeFdUTTfJnvtQf70EA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Vt4nsnuZNPlsRCcYmGGxXien+INWt/jHqN7eaQ13clMJbRjlDXqPjjxZeWngW7zpc0d3cR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rmYcHUMHDDYLCx9+py80+b7/AHTxsNmE6ntK32UdnZ3Vlqf+okSf/dw1WW0qFwd0C/8A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haxeG7fT2huGvNzfvCm5fveteytqkdvC0txMIUAzlzivyjPsuzTIsylg6NSb/l319D3M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YhbQrVgf3C/karN4btWJ/dD9azx8UPDxuzbHU4A+cferftNRt76LzIJkmQ/xI2a86eN4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pFd3ex1wlhpuxiv4Ns8HaJFP+8arN4NAPyTun/Aq6neg6sKTzIz3Bp0+Ks6ktK0mb+ypdD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7L4n2YVXbwvqi52XEDD/AGlNdmpU9v1qVStelS41zij8Ur+qF7Gmzz59G1+Bjtt7WYeu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ESWKD/cmrvNqn0ppjT0r0IeI2YQ+OCY/q0LHEb7+I/Pp0n1VgaugbuK6rGK+bbr44zaj4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T7Xd+Y3nXFx/q4VHX61+qcKcSzz2M3OHLb/gnBVoqGx7bFb1bU4HJrO066mkiG8x7v8A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0S5xkhZTnpmmNCH71CFIPWpFLCqLG3J8ixk/3GrxPWZc/Cnx7J2LN/Kva76PzNPuPaNjX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HHu7fyNBDZ8iXDfOah3VLOPmNVj1qjInVxUoaqaE1Op61mMmBzS0xTSk0hCk0Dmmk4pQ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buo3UABHFNp26u78GeEoLOD+1tXXPeGBu/uapFI7zV9Gi1FTFJz8mzI+Wud8PajL++0+7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/wC2vZq7Y4J55rlfGGniwuIddtVJkh/dXaD+OH+99VrA2NgCKeH1jp1rpkctwH2gxp14q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Vg0UgypFa93N/ZlgLWP/AF83JoM2Z+pTf2hdl9gKoPlqhLotnfxFp7cbia0reyEcSpkk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kcUBcyILG2t2x5CkHAznFW3tLVXKCGUHH8D1ZuLRZBwoyOabBBtkLEkZGKBplT+zbZv47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VtG1mOYvptxG8B6pN1rsfKBzxThCNhGODQM8t0q98Rx6v5N3pnlp3nifKrXW+NdK/tbTY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JAPUdfzrcNoBxU+mwqDNaSgeVONvPTPY0FXPOdM1dr/T2la1xsq/aeNbexvIdKv0/dTj92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2gave2knEMp/dem7+7WQLcXfjCw3AZRDigDotf0J9CuPttuizWkgzNGnp6isyK40me4W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IdSK7ezulMDW0yh1xtU+vtXnXivwUnh7W4dbtYsiM7go/hPr9KDM07vTdKggZ7gwWx9X6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qMAe1nST3jfFUtY0+H4kW9rLdnyfL3f6urukfC61sRHJb3sySIBigRMngu0x/rHJ/36hk8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iRR6ZzXWR6ZHCNsalfc1ka94e1o3Ak0/UfKi/jjkFAHNXvguQ2zmO6Bf+EMOtbnwvSbQde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luMW8qHoC3Cn861oNJlIGZag8iYX3lfZcxf8APWlYaF+I/h3+zLtnRflU4z6jtXEzWl/G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VufE/hCC8kTbOFMUqnqGHevO/wDhIPsFvELuGT77J+7+bpRY0OWhmvAeYmH4VK11MOoY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94lP4VHJp8P8Az6qfwpmR50NR9SatW2tSRfdlP0NdlJpcEed1rGPwrOfRbF7j5rcfOewp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SecfxCqOu6pPqejzQ7iWyJF/3l5rprjwrp848vyiB7VBL4Nt5QQkkifQ0nqC0MjSfEzi3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28WsBhuayLf4eLbeb/pMv/fNKfCFyg+WdfxFBVzfXxQF4zUqeI0HJNcwfDV/2YN+NN/sH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dXba4ssz5kOD0q7FqkT7h5hz2rg4rTUICwMEg28UySS8tYzKySDaeaCD0y31VEjIMnT1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8wfnXmK6vKVGd3zUg1t4pNhYj8aAPTxrHk9HFJ/bsn94YrzYa+T/AB/rU9tqdxezpBbn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SsgR6Na6zPcXqw2w+YjLt2ApbrXZ3u2ihcDZ3rO3R+F9MkBk3XEn+sb0PpXI/wDCS7pi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o7xdXvYwTI6OKI/FjxHHkI/4Vxy+IyUO/AqFdbUsdrAUWQHpjataJpyXt1aRRxy5x8ob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+X948EYz68Vm6NcQ6/wCD9Qh/5a203/jpH/664caj/o/lf8tdmz8qYHpDaN4ZvQSYlwf7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8LT52Ap9D/hXG+E/Ea6bdSRTn/RbhvnP91v71a+t6a+h3H9oWwLQfxp/s+tAGofh9ojZ8i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KT/hVwm/1Wqyj/tpVS31KL1rSt9a3dHP50rINCo3w/1eDhNWcgdMnNNPhPxHADs1CGT/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f/nofzo/tZl58w/nRYNDnv7J8U2jF1WOVv7ytg1btvFHi+wP73TTcgelaZ8ROv8R/Oobb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QEODmmGgP8SZX+XUPD1ynqVXNYGqy+D9b3C5068s5Cc71jwa6+PXtww8SN9KcdTtZM7rY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uNKsbAl9F8RSKc8QzgjHtVYePdT0l9lwkV4o/iQ4NerS2+k3APmWic/7IrKu9C0OWFh9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bULGV4f8AEH/Cf282lWsX73ZvfzP4FrTRv7O8Bx6fKebYyR/+PZra+HmkWdheXwt02bkU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q2umiSWEGJGMlUmFj5ojuLrTZrhv3nlM2Vr2HRtQ0nQrBbZdRtScfvMzDduqLxVpNqNGu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w+EEmoCOWFx+8qgsei3PjjRLcnzNQh49Gz/KqMnxL8PgEG9VvopNc6nwY1C3ztiik+pp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J0oP7qaAsa7fFLQIydkk0nsqVGfi5pn/ACzsbqT6LWZH4cvYMl9GdfolWYo0gOJdPnQ+y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VlkyLbRJ3934qE/EnWXzs0VR/vGr0N7p0XDmWP/ejzUom0qbpeD6MhFAWMCXxf4juI3Rb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ki8S+LWhCBreEAYyE5rpbdNHwf8ASIyfrtq6IrAw8NGR/vUBY4g6p4rlPOqqv+6tMKeI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EV30EMIUny4/LqWBYpyQAOPSgLHnX9h6rdH97ql5Jn0YihfB85/1l7c5/wCulemPbJsw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dSI7bP60BY5NPBCkEv5031c0i+DoAT/och+pNd7Zj5ZKjuZhbxvIx4FAWOKu/C0NlAHltI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3/DmjPpUFzIVSEeX/q1qK5mfUZIrm6BECH90knf3rW0/UQLe7lmjEvyKn4UBYxtf0m01l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654qovwWd4DdWkwdTyFz1qO8046/YSXKs1vg5RVNavhDxHdxRG1aQiSEYHvQI5YeEdT07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eRZactzaW5/fHULD3/hr1Wx8USByJ4UlHqRV4XGjaqCtzaqrHvigaPOrIRXIxa+IiD2DG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8w6nFOv0rev8A4a+HdWybdvsz+sRxWPN8NtY0nJ0rVnK9lk5oKsiLPiWH/ljbTfWojf6x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+uZpkup+KdFG29sFvI1/jiHJp1v8AEe1B2XVpNbN33rxQLlRGdculY+ZpsyD25pkniGIA+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zW3aeJ7C+5j2sPyqafVbNVOYj+FQScbba5byXM7M7ICR95cVv22s2BjT/Soxxzk4q5Z3W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kgP8AeSpH0fR7kkvaQr+FAESXcEwzHKjj1DU4EMDgg/jUR8L6SxOI8D/ZNH/CG6XjMdxc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IB1rp/D9wLyzksZfmKD5c91rh5/Ci26ExaxdA/wqRnNJp1tq2n3MUsepmTy3+7KuCVoA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LbN9wnch9vSmvEZQXJ+YdK6HxRYf2hp5mh/1uN6f71cRbXutTwfutPjli/36ANIV6R4dP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jDXBJFeSG+1GL/W6VIP9w5r1nxvcR6B4TtbRiCI4kLf1oEcFL99vrVW5lEMLyN90daqx+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ZE92jIFW9O0/+3/8AS5o/K0qP50jPWb3PtQKxN4e0aC4UahqC+VZx829qePN9zU2r63Jq0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4CjvVO/1+HUpCVmjWIcDDY49qrySRlfkdSPY0BYo3j7xtFT2dvmIAioGjzMBWhB8ny0CJl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ALHirx6VXfqaAKD2wweK9f8ADSbdFsx6RLXlL9DXrnhxcaPaf9chTRcS6BkGpE4Q4qM8g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a0RQqjcj/Ss+6TF9Bj+6f/Qq01G5WxVGcD7dB/uH/wBCpgaVt/qaAOtLb/6s0L1NADWX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Dpvh6WG0P+l3j+RD/e5rpmXivP2B8TeOGIP+iaWmB3DSt0/ICgDtfh9pQ0l9Es1Byksb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ebcftaazJL/yzsx/IVe8Lj/iptMz/AM91qXwnCJ/2qfEknZbJB+gqog9j6KD7kPsaSWXfI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r9aEhzlq1RyjGBAODTbdNxO5wKlgt3wd54phtYyxO45qShjjk4Oa5rxCP+Kh0Hn/lq38q6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OeIZVPinQEH96RvyBrwM8/3Ct/hZtDc6rFGKKK/iup8cj36XwDaBxRRWdOp7MYxII43kZ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wUAmoTpVm9+t6bdPtKrsWTHIHpVmivUjmuMhKU/aO8lZ+nYx9nGTuyO9tItRsZ7O4UPBM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K0m30fT47O2BWCMYQE5wKt0dqmGaYqFH6upe5zc1vMJUoSdzntF8IweH7qeSzeRIZWLm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un+F4rTxFqesq4El6ips/u7a2aK9efEuZVfac0/4i5ZeaMPqlOKtYwPFPh4+IIrBRIIx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itbSqFXinUYrixWa18XhKeDqv3YbFRoxg7oqMTk18ffEaUzeLdRJOf9IP86+xzEDXzxqv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GvII0EVgjkzy/7Pt71/Q3g5muCy1YrEYiVmonxHFWErYujTp0u5wXgfwDqXjfUBBBEywKf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R6A+teweK/G+g/AXwzHY6bEk2quPlj7sfVq9X8N+G9O8KaOthYQBY8fNzjcfWsXVvhf4c1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6O5nf70snJ+lZ8T+J9HOMc8NJv6vH+Xr6mOA4blg6Nqes5dT4Q8TeKL/xPqs2oajcNcXU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BVPTdVudKvob20kMVzCwZWU19wS/s/wDgmbP/ABLIx/ujFYt9+y74Pu8+VFND/uStUUeP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1H0POnw5joT53In+EvxJsvih4XW2unC38IAcZ+ZW/vCvUh0rybwz+zlY+DtWXUNH1G4t5R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Q16pcQStp80UJ/fbPk/3q/Ks3rYbMsbSo4Ob9nKX3XPtMBTrUKX77c8Q+Kc958RvHFv4W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JJnPQkV1lnafELSY1jha2eBFCKnoBWn8OPhufBk2pX97cLPf3b539wK7dgkoDqeMY4Pev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NlPscswNJVaVOK379Tjw2Acpyr1nqz5y8TReK/C3je08TanDFHbysIZPL7ivoLR7yK5s7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1rC+IHhtfFPhW7smjMlwqkxY/vdqofCSPUrfw3HZ6rbvG9uDHu9a589x1DijJ6WaRShW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FGWCrypS1izjvDB8/42+In9Ex/wCPV6F8Rf8AkQtV/wCuVcP4N0m8T4s+Jbx7d0tSAqys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7+IMMtx4H1SKBDLK0fyoOprszTGv/AFjwKjL7Mf1NKNP91VT7HK/AKzgXwBYTeUqztvwSO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juvH/wAT4PDDTNDpNuu+dFPL1tfBHxTplt4asdFknWPU4w26F/vfeqj4gil8H/FpNeli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IO1e5h6dannuOrTj+85Zey5v/AG05tqMKcNvtHeW3w28Nw2wt4dKiSMDGQORXA27SfDrx/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18cxqTgrXq+n6va3UAuFnTyj/EGrxTXtVTx18b9Mt9NYXEWn/wCtlUcCvmOGqmZ5hPF0M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5vsyO2vyQ5PY7nT/AB91S60jwfFNZSmKUzLzVDwz4I8S+KtIhvta1y4snlUFILP5dv1N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T/8AruteieHR/oEX+4K1r46OR8OYepQpq8pPW2plSp1qmJak9EjytdQ1v4ceKLXSbvUJN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OST7yNXq+m+d/y1ryr4yc/EPwnF6zLXsVoMrXz/Gc6c8uw2MUFGpVjrynpYKN6sl2JutK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PpOhDfcWs3+4f5V8zab44+HXh7WZheapZ22ohjvDR4bO496+mr8YtZj/sGvjfxD+zFpviX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WOS4lLE4+X5jmv3bwy/5f/I83EtI9lsvit4SmcfZ/EFg+e3nCt+Dxrpd2o8rVrNh/szj/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9jGK2c/Y9XcemYyKgi/ZI16BP3GrIcdCxYV/QB5B9dW2rw3MYaO4jlHqjg5qzHdkjg/rXx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vSj/oeqxHHTy7p1q/beD/jdoP8Aqp72eIf3LpWX9aB3PrbV78rpk4jPzGNwfyrwbWfE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b3eoW8N3czEJHJIFZ/pXkPjrxJ8YLXQ78XiXcVqU2zM0YPH1FYegeItPX4RTx3/ha51e+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M0Vu31/75oIZykpyxqAryaczZJpF6mqMwRKmC01KfWYABSkUqinFaQEZFAGacVoAxQA2i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wMkcS6xqo+ReYoD0PuaAKXhDwuLYR6hqcRG7mKJh09zUHj3xuFR7W2YfLwzDtSeP/AIhG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vDOP6V5eZZb+424Llz8oPegD6tyaZJEsyMjqHQjBVh1pFfNQy3BikWGP5nk6VkBneENFG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48rVx9m/4F/D/AMBq5C7Xt888hzt4WpNVn+waebaP99IiM7Kv3iax9A1lby3hu0x5UvYn7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7ingZQ1HE4dT6HkUscnBU07ACScEVSLmOVh2q390k+tRSIHz60WAdb3PY1YE2az0G1qs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JJGGFNQ8GgMSTQBkeMtGGu6IblBi7h4cjrkdGrzPw7ffbPFkZk/5Zhl/SvZ7WRUmKv8A6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155eeGE8PePUuWAEVwrQv8A3XbtQaI2wGHIOMcitC1u4dUga1uQN2MAmofJDoR/kVnS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xQI5u/0hvBurl8E6dO3b+A/4V2+lD9zTEaDX7VrK8VTNjAJ/jWuesZ7jwpqAsLtibVjiG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BHZeVSGOl8yjzKCSHyQDSCLDZxU6inBKANbwzIsjXFg/+quVyuezCuM1XSxpWs3VvJjyp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robV2gmV0OGU5Bq14904arptvqUI+chZeOzLQaI5i3haJACSMVYmB2/upP8Ax6rth5Wo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OfrU4soQP9XQIyba3kuP9ZV+PTYwOmatR26oeBgVaSIEUCKr2UWDiFfu9cVVezXJxEPu4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zQM5fP8AY/2CG78yWKR/Je4/2u38qs3Ony3Gny/YP9dv+TzPu7ateItPOoaPeRL/AK1V8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Yf+g/rUPhvUVvbGJxwGGceh7j86AMa0sdQhm3XXlbeh2Vs2+mmQZ8yPntWpJbrIhGKghtg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ZTK5OATUU2mAoU8kMOpq0qTJPKWyF8zjntUluhaaZGc53ZH0oJMtdIh/59V/KqmoeHbdv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+HiulW3k+cowGPWmCe4AP3Wx6igDkZ/C+nkHzYFB7mrnhXw3Z6Ws2pxrgsmyCN/7v96tBf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zyfvzf3vUCpDcfbpjHF/qo6APPPHNlr+r69i1g/0BBnzEPU1y6aB4glmMUdhKsn/AD0Zv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HmOSQH8Kl8qH/AG8UFnjS+GPFEEJZ7dX29cNVcadr/mqp09ju9DXtnl2pV1MrLjrkVTOn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p8tAGJ8I7S9g1fVNOuYDElxa795O5WYH/wCua4zxTYXdlr08VvG0gUE/LXqOjeXYaxaym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70rJ8YWkln4oO0YWTK/Wgo8td76E+XJbSrn+8td74F19pdui6gmQRtgd+3+yazbfxALi4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lget2LaJU2jBU5oAxvEem3fhy5Z1JNsTjb/cNZsGuSKxGTtHf1NekhE8Sac8V0g+0Ku1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dnpltDdtYXMWJUP7vP8YoMzLi8UTQHHnYHoTVr/hJmkXIOffNW7vwjYzOWMTIfQGoJPCt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MPiE7Rkk1JF4lRGGVFUx4JGPlun/ABps3gyZT8lyp470Aa//AAkqyptQqjf3qnt/EWyP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lJPC2pW6l43SVv7uafFomqeVudVDf3QaAO2tfECSfeYVc/tOGReHFecC01OF9pt5Pwp1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5fwpWA9S0LxJHo2pRzk/uGO2X/drpPEGs295aR/Z2EySrnP+zXgJ1Scg5MorsvhHAuq2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cK/PvuqTRGhrsx1C1eCI5Bq5oqLaWcMQb5lFcXLqM2m308ZOQtC+IZvMVkbrVkHosepyx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JY+vNeap4qlU4PNTx+KweGFAj0ceNwsgjMYP4VNF4gt5VYtbKfqK8xXXUa53YrSi8SoImH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w6jpsx+e2T/vkUS2mg3IO61iyf8AZFefweJI8nOKsL4jiY4z+tAXZ1L+HvDMgObOP8qz5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z5aNGT/dYisk6xER9/H40+PVUPSX9az5dR3ZBrXgqx0zTprizaWW5j6Rk7leua8PafqG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PikfY/8AtNXWNqi8gyE0RahGvRgv4VSQ+Yfe+CdWs/8AUauJP94Vmf8ACI+IBP5qyxTl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/WCiDxRPbSlY8OKdg5jPfSPFFuDmyikA/u1F5GuB1NxpBkVf4QcZrsNG8XXmoySxrGgi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Nm8biGZo2jWTHVgKLDucLdajeT3jS3Wlyxxx/cXbn5qhTWoE0+6jmt5oix6COvQF8Y2z9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1fT7i0a4kt1jtx/FjvTC55npes6dBaJHLKU+U8FcVXu7i2t5GvrW4jOx9mz++teiGfwzek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UUj+GPC16OI4R9OKAucraanBNCG3qCavW0mRkMCPrWs3w98OSZ2lV+klVH+GWmsT5F3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HT/CkhvprdztkK0h+Hjx8W+rXC/U5pp8Da1GD5Wp7v8AfXNAXNGHxHIOJUWZanlk0LWUK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9tYL+D/EcOSJoJvwxmqj6P4mgzuskkH+waB8xpXXwj0LVCZLG6NrIeQUNYd98KPENgSLP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KlWTW7RiW024Vh3janv4412wGBa3AH+2M1kBzSnXPDo/07S2kx1MYqxbeL7S5OGSS1f0kG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Ql/5CenOoPXEdSTal4N14EzpHbse7piqAwLW/juIXZJVf5uxq5b3Jx1qO+8AeHrnMun6tH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y38J+IdMG+xvYr+PsCQTQBuGYlge4pInLGUmubbxBqunkpqGkyLj+NBmrNr4u066i5n8l/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9Gu5SklrLJ5m47lPoPSqV+DoGqKVOYJ+foao2+oo5WSCZTjng1s6pGuvaPMrfu5o13Kw7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6zr9ikgz5b+Yfovzf0q/8SJo7u+NuXChEBrm/g74gnu9QvnubfyzZREPL/tf5Fcb4+8Sy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m3W45c+vtQBesNPtfEE3mlwNKif6ec3+Fb2oX5v4PJiHlRelYWlQy3cCxINtnF8oFa2z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8M2+MNEhH+yarr4VsznAmT/dauhmR0B6D6msa71COIkPcIn/AqDMz/wDhGVWY+VeXUf45p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LU3Ps4qWDXbGDPm3qf8AfVRy+ONEiz/pm8j+6M0BYURa7B9y6hkH+0KcLnXQDutLeb33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rkRRTT+4WqD/ABARiSml3DfjQI0ri91Mxu0mm4wf+Wb173oIkGk2mf8Ankv8q+an8caj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dWxX0zoTEaLZbvvGFCfrigtFwVKRiM1HUpPyCrKETIBrPfJ1ZPaIf+hVpqBiqDf8hdv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YGnb/AOrNC9aktl/d0BOtAGf4p1RdG0K5vGOBFGW+rfwisbwBpT2Ogq84xcXLfaJc/wB41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msaXoKnMbMLmfH90dBXUwREIEUYPBwPSgDZ8J/N4s0wH7vmH/ANBNP8B/vP2oPFxXlVtIx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8/jTTQ3KiQ/8AoLVJ8Nhv/aa8clfurbRj9FqombZ9ClvlFTRN+7NMMOVFTxRhYjWxmrMrM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5p8kjNkCq7RSNyDS6ATxj921crqwz4w0L/cl/lXVR8RtXK6r/AMjhoX+5L/Kvn89/5Ft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rqKM0V/E1R+/I9+n8A2iiiskrjCivJ/G/ii68Paxd6haRSQ3fnR2uLh/3D5bAeub8P8Aj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xFdXM+mXkJ1CG3YCTldwH3efevrqfDterS9qpaf15mTqWPfKMVXt5S8G6vKtY1i8k8V6z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QOBAkCEggjnpXkYLLp41yUXaxTlZXPWsUVwPwm1281pNaWe5nu7e0vGgilnQgsoFdhrN1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msRnGNvnHC1FfBzw1Z0Z7iU7l6iuMl17xTbwyzPpFvIqj+CXb/Otbwj4gbxPoVrqQiMSz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q4CrRp+1ew73Nqo4rZYizgfM3WsPxJ40sPDNxYw3Ui77udbdMtjDGtE65ZoPmu4V+sgoj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0pdiNOpoBB8go4XeeoFMhuIri385ZARVeTXbW2nWGSZSXrz40Zu6SuXctnpnIP0FCH8K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/x6zB/pVnesYy5xRyOOjQXFZ23NyMf3RWF4n05NQ0xkNxJZnP30raS7g/56IT9ajuLZbx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LB4ieArQrdjKp+8gecj4Y3+M2vie7/wC2g3Uf8IV4lsv9X4kJ/wB+OvSre2WEYFVdR0xL3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px1//VX3UONcVUl++pQkvT/gnBKg2tGefro/j+P/AFGo2dwB6jrTVv8A4hWLFZ7OyuMdg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SKNY1Ygjqc1VvdOae9V0c4XqM10Q40oSly1cJBr0Ing246s4UeMfFtrnz/DAl94XFNHxP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8L38QH9wbq9LWJVXFYF8dW+0yiH/VfwVtR4mynE1faV8Ek115mR9Tkla5wln8QPD1vem4f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P4jb1o3/xO8K6vEY7xJAvcSRGu8sNODxA3KxPN3ytVZ9MtHuvLaxhdfURivTjxJlFeqqr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gH1WaVjyoaX4BvwdusTQxn/lkkjKtdf4LTwZ4ThdNHmtY94+aYuS5H1rdvfB2hzQu8mmQ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B8PPDt8T/wASqOL6Zr1cRxPlOaYWdCVepCL30X/AM1hZp3GePfD2meP7Sztm1KNEjmDAE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tbQqizcAYrkLv4SeGLWF5TDNCAOq3DCs+3+FGmX0JNrqd/F6YnJry8UsnzDB0sHHHNQp7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Qk5JFnxp4GuvEnjHR9VicJBZMGJI6V31qu0Y6/SuAt/hvd6ZcRSr4nvDEH+aN23bq9Dt0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LhPD4bC0a0ZqnG2iOvBwcJyk1uPoHNFHSvzQ9UratzYTr6oRXC2OkeWitiu61H5rSX/dr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1f0b4Z0/9lrT8zzMWV47Pad7rkVcitotpbGKrK865UDI96lEshUqwx9K/aThES2R8qgw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/d0scrqpRelSww+dkO3FUBi+NNMtp/DGoxSoHQwNkHvXgFlo/wDwj/7J2oiL/n8b/wBHL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/ABTuoj0havGdW+X9mUj/AJ6Xjf8Ao/8A+tQRI+Opbxhn/GoV1IqetdTcaXatnMafhVT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H0NBgZCar7/pUqamCPvD8q0G8MQH7juKhPhlhnbKR9RQBEmpA/xinrqCn+MVC/hu6HR1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OCtAF/wC3D++KVbndnBzWKdN1MH/VivR/AHgr7J/xM9ZXGOYYD0PuaBo0/BHg1UVdU1RQE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rVX4gfEb7SrWNiQqr8rMvTFUviH8Q5ZGfT7PKRDhpB0/CuQ8O+GL3xLPwGS2zlpW71Ayl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hBaKXYn5mxwK9A0jw7ZeDLcXFy6yXmOvpS3V7pfgqzNpY4a5I+Z++a4e/1mfUZy88rH05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2B+6vBq1pqxlJtQk5VP3af41BcRpNL5URJeRufY1XW7ZpmsI8eREfmPrWQyW3UyPLcsf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7f8A4RfxBjP/ABLtUfen/TKb0/4FXbi2OMCsrX/Dg1jTpbOZsJJhg6nLIw+61BRasL0O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SMAocVyHhmSWWNln4ubdvLkHuO/411scXnIfSrAeGEkeajiYZIPaiOIrle1RbSHOKAHPg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oiVqONMHmoAlEhUVGJDzTm4pOPSgBCSag8UaeviTw28nS9thliOvy/dapqWwvRaXg3DMM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0Rz+g6z/AGjYx3D8S/cmHo9S3S4bH4mqmt6WfCniJ1/5cr05z2DdjV6Y5jPdsYNBmUasC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Td/8hAJvQ/w3C/8AxS1ARjNc3rsMtu8d/buyXNm4lRkPJH8Q/Kgs3tD1WbSLgaTqTErn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b3rpl61iQfZPH2jmVMC+Rcuo6t/tD3qLQtWlilOnX5xcJxHI3/LQf40AdMlPzUCNx1p2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aVPvt/wrc0qRbm0uNPfoo3R/1rnV+YPmrVjdtBPDP3UjdQUZGkymx1a801uAW82L6H7y1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T7Hd2+q2w+QESoR3X+Kp47oTxpKhyjgMDQIuAgqV7ikt5NyN7VEsmGJ9aS3bazL60GZa3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55oKH1x+ipFputX+mjIkjkM6f9c25/8AQga6ghs9a5rxMP7L1rTtT6JKDZSn/e+Zf/Hl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lvLvFTqwBNUtOIkjBq68fy0GYlxDG8eScGq9naoELCX97zVmTDQ1m21v9nWY/8tN+/wD3u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lwT1GKhv5vs8J8oDzZDsj/2mp4uBb27Sy/wfOX/u1lfaP9IOoS/637lrB/cU/wDszUAN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uJFzNN9a1ba3it0CRqFH86rWiCGCfPMztkn0pJpWCjGfl60AaLQo5HSlaEBeBVHTzI2S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0FlWS1Q9vvVnT2pUPt7VqzHHPpUK/NuyOtAHM3Gny+RH+9/e/wAcn96tT4ikS2+m6gvQI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4gB49KXUrf+1PBflHl7d2j/DqP50FHC6Haj7HeP8AxNdyGtTT1Bzn79VPCgMuhSseXM8lW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9QZmvZBrecTocuvb1HpVnxHow1a1W9txiQcrjqhqtZ5VcE5zyD6Vt6bdiMlG/1Z7etAjm9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y7EuYuHX1960TpwI5qDxLpD6ReQ6jajzHHIA/jj/AIlrRsbqK+sVuITuQ9u4PoaAKo0+N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mqiukTLKcXBCdx61tRzJJlQwL/wAQ9KeFCHJwy9jQBjrprHOGqZdKkPcGtoW6YyO9L5IH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yvDaPFz3k/hrQj04MMAhv5VrGAYPNQJaiMnacUAZslnHFndCG+qg1tfDuxhhuNaVU2ed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GtSQTu/Spvh9dSt4rvbWSQuhtcIp7dc/0oGjkZ9Htb/UNQ82KP761DceDtOuP+WbD/rmc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qatuGcSLj9a0TCvP7tPyoKOIbwXbAHypJYvxzVEeAWWVnF+xB7Fa9CaBdpJj/I1DCtrk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yYf6q6yfcVVbwrqcIOJY2+tekiK3Un53H1WhrWKUHbOPxWgDysaNqwJ/dq30qKW31K2P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YumupO1l+tMl0ueT/AJapQB5kbq6iU77eUfhUVvrcgJyjj8K9NfTJAMEb/wAKjs7GBvOi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+7QB57JrgU/NIwNTRa423liRXc3PhizY5e0GfpVd/C1gUO6IKPagDlP7cYj7361a8OR32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VEnMlx/cWr//AAhliSYoYP30n3MP+prplsovD9kumW3P/PWQdWNAFfxDrlroWnQ2NpgI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4u5155WO386n1DwfLc3E8st5JnP5VSPgq7WHMd2ZP94UAWbXWZfOwT+7rs4ufhw8vXfM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SEHad1egXdvLpnwnsopv9fIo4/wBrcaAOQTVYx1bP4VZj1QkfJJtrklg1CP8A5dnP4U4TX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+lAHqMkcet6cbqGX5wuyRAeVPrWXpetywu8JkIkT5W9x61yfhjxLLoeptJKrPbuQkyH09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Fb6yTqm8EfxIaANFNfmUcSipE8U3Sf8ALWvNl12QHlhUsevHu1AHpS+Nrpf4gakTxzcd8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+KnrrS/3hQB6QnjqQH5kBHel/wCE5sHcidBn6V5wNaHrVV9SR7nlQaOS4j1q38RaTcKc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6HdMd0MR+qivP7W9j2cDFSLeLuOCRS9mx3OzGjeHrkkGNV+lSp4N0BgTHM8Z/2XIrj0ulX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9v8Ay0I/Gl7Nhc6b/hANOnJ8vUbkf8DNYeq/CC2uCSLxsfSki1J88TGrS6lL/wA9jR7N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+5gy1rfnjpziui+Gvh7VItTuEvrj7RFtxVsalLj/Wmup8DXsYV492XY5NPkaGjM1Lw1c6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SZyW/OvIvEXh678M299eBS90zAivdvEF+ltLKxfA9K898R6guqXsNoF3BmGSaQHm+l6/4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s0iRQ2/J2rg4qCO81i/8A9brUidzziu51XTZPtVw+n4t4Zo9jolbnhbwxokWmqt3bCQqm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aBdXZxLqssg/3+tWoPAtuRl3eU/9dK9cPgbw5cD93hPo1VZfh1oi5Iuyv/A6QaHnVv4Et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1XbfwLCMn7Ov4pXYt8ObVs/Z9TZf+B1C3gDUYs+RqZP1agWhz48Lxp1Kj6LTv7EgUEEk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yA7b5X9iKqSeF/EkfTyZB70DMw6Laf3D/wB9V7rYeZ9lt/8AcX+VeJT6V4hjyPssWfY17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Ik7JigCZFbdzUrrx1pxh+bimSRH1qwHKpVAfWqEqkayVHeJf51ddH2AelUVV21lie0a/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gg/WlE2BLnt8//AaIUI61znj25mg0uKwh/wBdqMnkJj+Ff4jQBX8Fxpqt9qevSA/6ZMVg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5nxMcfSoNJtI9PsY4EACxqqilP+vNAG98OV3+NdPzzhnP/jrVL8IP3nx/+I7DsYxUnwyiz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/wCO0z4Gfvfjf8SX64lRf/QqqJkz6JjpXOM0kfFEh61sZEEZZWbvToHQBi9MgLrI27kV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gold0JO08Vwl5LIvxG0aFySq20rfzFdpDKSvEVcB4g1e4tfiboIhhDR/Zpt35mvCzum62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mb0/iPR8Uoz61ljWZecw04ax6wmv5HqcP5hzy/dnuLY0aKzf7YX/nk1H9sJ/zyNcEslx8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kXjjRNW1htduLrT7iaFdUhihtv76Jnc1YNz4Pmsftl1L4TNp9r1m3khdHDfJ8vzN/wB8n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M9VYVJ/aVu33v1FfX0szx1Cn7N4d/iZunczdbuDZ+E9RlX76WkpH12tivnw6pHaGK4s5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5nnkuM7fMAGOtfSj3lrKhjOCh6jFQyaZpd6PKkt4JMoU+ZB930rzMtxiwHPGrRk3IHTue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U6BY2Or3Nwby2kubuFwVQMMZ/nXovxcfZ4B1E+8Y/ORRXRQaDpltNDLFaQpLAuyN1XBUe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V9Oms7uJZreQYZG5BrHFYyjUxcKsV8O5Kp2OQtvhr9p0aWGHXNQ/eQ/89vUVseBNHj8N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FzNarhm71Vi8A2MX+qubyHH9yY1f8M+EdO8KpcfYt7S3D+ZLLM7Mzn3rmxGIjWpOHO38g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mma1rugQXlnHO5klny47KjV5l4e0e0uINRlu8y/Z9DaaHzH+42+T5q9p1rwG+satf351C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zxnH/AB7rzu21hy/AvSLq2ltpLyfB082JkDbd6/Mct+dfS5fmGFw+FVKczFpnV+CQP+EU0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8q8I+M9x5GnX2oWsZimjf9zJ/Fy2K+g9O03+x9Mgs0/eLbx7R/tYWvMvEvwguvH1q9ldx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3o+6TcrZWvOyPE0IYmpWm7RuVLWNjO+EOnxWF+sXnXEXG/qfnY9c16L8TE8zw35e5lV54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uZ8KeDL7w7q1tDcRXF55fS5V9q/jXSfE95U8Op5MD3Mn2qHEcY5PzUsXKnVzGEr32ISs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4f8QWukxbP9IRn8yR2VUx713/AML0mi1bxBC11JPDbyKke5ywGYwePzrivEXhvVfEVzb3d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RhrUMv3s/wBK674PTy3Gq+J/Nhki/wBKUfvE29I1r1szVGeBlKG9tfvGdRrniCaw1+0t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S228byc8V5bd/GfWYdV8mSwnZW1drPbGQcIE3cV0XxLvtMtvF+mvLG42QTG5a3UgjG3bk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PBVreWmh3h1Ga2lvtWe6UCb5lQhucfSoyvCYJUFPER3j29f8AIdmfR+l3zX1rDcGMx71B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F0NavbCz0iW/Fo+15Y+ldXodtHb6XBEk8k6ooG92yT71wPhHxVpmkeKPE0F3fR28pvDtRu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PTnKq5Rvbb7zTWxuab8RftusW2nT6VPazTqzKWHHy4z/ADFdDquprp1hJctFI6pyVQc1w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1j4neH4bS8gu5fssv+rfc3Va6jxfvh0GaRbtrQxYYvj73PSliMNTjOlGMbc3+dhmFf/Fj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ArtsUsnU+ldPoGu2uu26z2zEqwyMjFfOvi6zPifxjpML3clnDFvaAyfeebH3sV618HLsz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cTW7eU5bpkelenmWU0aGDVal8RMZXZ3l/ew2MBeZgqnipLYRY6V5n8YNKv7yfR2g1N7RT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OA3WuD07xr4tvzN/xN/Jit7Npv8AV/fwxH9K5MLk0sRh1VhUX3MOY+ibuCK5hZGUMp7G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ogUD0rH8J3tzeeGbae4m8ydogzSMMZOK8R8XeONf0bxxaWtpq6TSl/JSz+8iZ/jf5eK58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J0oNXiNvQ+hL20W7lX95905q1EMJivHdM8Zapq3iuw0+4uVMcbuGaE434r2KP7tcWLwc8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KbuJRRRXlmhUvztspj14rEmvUWJB5Y7Vr6zJs0+fjPArlWYyKvymv6T8NdMBU82eTi3qXp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lBXkc06ObzIuaapjIOetfshwEffirMR+WmqqleKkt15NBZjeLh/xT2o9/3JrwvxmZF/Zk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AOjGr3Hxu7x+HdR2j/lia8L+IjGP9m7TIgfv3j5/77egUj5bfUNRXqsbf8Boi1u7T79s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5w7flUCyzL0bP4UGBpJ4h4+e0I/3TUieIbb+KOdT7Vmfape6q1KLth1t1P40AbCa5Zt1k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V7Nv+Xr81rEF1Hn57Y/ga9C8DeBvPA1XUYhFD9+GCT+L/aagDQ8IeEwYRq2qRhIl5ihP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iqKZ5lEuEHAAp3jvx1/aF02l6cwdl4xH0rK0PwnBpMLajrDeZK3KR54FZpDRDo/hU61/p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5+bqaval4otrCE2OloqIBjima9r0lxasUPk2+MLGo4rzl0uBcNIshGTmmM3TAl1M0kvzy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u20R78/wjrWZbR388yLHnJOAuOtejaNo8fhezF9qJEl2wysZHSgD0TVNTWzVphhDcN5a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29pbO8sivNI2TurlvG1+YIlKbnKNuUKK5RfF1zCu1pHU5/iFZGp7hHd2uP9YmaR7m3YcM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yE5mBq/aeO3xzIpoGdZ4kc6PrC30S5V/3M6joR/CfwrotOuUuYAy9DXmuoeKl1CBoywO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lsfMglYttORk9qsD1bYpOeKesaYOQK4628dQyDLHrV2Pxfav/ABgUAdGYo8dKjNunpWOvi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VKviS1b/loKANE2q002gqqmu27/xip01SB/4xQAGzphszg1ZW8ibuKd58ZB5BFAGfq2mf8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+Pu3G3d3wPumuX0Gd722ZZBie3Pkyqex9a7W0uhZXKyH/Vv8rj1U/wCFcz4hs/8AhG/E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AWXHT2NAEU9uQDxWbcQja3fIwa6uSFZYuPzrndSj+zFs9DQByXhm5l0DWpoom2ywtviJ/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aLxJpo1GzxHcJy4Xqjev0rz7WYzbzW1+g/wBQ2yT3jau38N6l9iVJ4zwR83+2tADPDmrN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6Pgg/8tF/vLW5jiqXinw0LxUvtPO1h8yMvY+n0q14d1SHWoGWQbL6LiWD+63rQAj/AC7c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UpXbkHpW79nDZ7moJdN3jfj7tAF7SpF1nQZ7Ejc9sNy/Q1x2kTtam5snJH2d8pnuh6V1e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/wCrPysPY1leNNP/ALG16O6UEQyHymP+yfu/rQA8SmjzCOatfY6T7FkGggjiuAVNSRuG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p0Vuyk0AOzz1rM8VWLanoF5BGu6YJ5sJHaReVNaDKQTTlPBFBZjeHNXW+0+CVejoGFbw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8Q03WNR05flSOXzol9Eb5v57q661culBNixGcqynmo8c1RS7P2krmmajfFkWC15upRtA9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5ML+5a1QExQtl37M3pT7S2S7u2mflI+E/3qDGiSG1g+4PmMnc+9WLfZBM8K9134/rWYiT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5I8nB9aiaTAz74qd3ycD0qgHwFdmBxigSgSk9qggfBeoyTwc96sC3KRsqMOGxjtTJGyRz2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mgBlxPsY8U3SZ5TDqtiOVmi8z/dxTJsM1S6K0UGsxrL/q5wYZP91hQaI5DQ/9FF1B6Ss+P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Oai1UfYNeniI8vzFT9OKVJsNnJqDM2bcAKvtVmDq1ZlvOdpqzDMcigDetJ1mt3tLg5iY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DzeGb8sVJsZW2uv9w/3q2VYeSQBk1be1i1bTZI5ADJja3utAEUMUE0jPER838Q71J5Xlq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pc76JdfYLkk27n9xJW5MZXQqpzg/MaALq9BSZAFMU/IOfSm7uOtAEF5MQ0YBx81WLfLA81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571aihVAeaAFbhW9hVPwSfL+IgkPSa1YVd4Oax4jJp3jnRbxeUVJEMY70DQjYt/El9j1/9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MXGpS6n4wuDFFJFFg/6xNtdJFCgHJ5oKLQTNV4bIeW31qaWTy0/KorW8BV+f4qAK81qz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3w5GKkknUMD709pQGYj1oIK32f9yx96qRjbfH/cq1Hc70Zf8AaqJYT9p3D+7QBEJmmJX7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5VgaaI1VC0vy4qO1v4ncrG5OKCwnmn8z55QeayvEukpqVh/pE8kUe/wCSOB9vmt2Wtx2h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xqqB5EH9oXf+t+5Bb/3F/vfWgCn4d0qDwpp5b/X30g+Zy27HtXN3+k3+o389yupyQgtn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BrPgH7qT/AHj/ADNAGVcWWqpopgsrlLi83/PJKP4KNJTUNyi/uI47fH8HzfNWylvwTUTW+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1AD55kjt5X/upnNaHjE58F6JID2V/1rK1SHdZSLj7ykVseNIfs/hzQ7X+7EqY+i0Ac3ZO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lRt2KrQQbScUu1wDg0ATx6RAy4WEOi8txXQ6PDFNbmyPIRR5Y/2f7tc3FPNG5Cybe2Km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4Vv3wbdQBiX/hS0tdVlt5VBSQ53+n+zTJPBentnZuT6Gu01CCPxDognh4mXsOoIrCt7+U8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S+CY8fu7llHuKoy+DZEz5V2pPutdp5yYz5Ix7NTN1q38DKe+DQI4geENTKErcQnFQxeG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++6u/YWW0hJmU+4ot47ZSf9KQfUVVzM4AaXq1qxBiJHsaV472MZMcg9a9ChtWlyPNQ099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0wPNlnuE+8JfyNSLqZHXfmvQ/KcDHknHsKrx6bbuTF9gHPcpmgDi49XcfxHFWF11h/Ec1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/lgBn2qnP4M064jYFWTPdTiqKMUa5Jj71bngPUrrUvFMFrAxHmD5/wDdql/wgdmFxFNJ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B39j63fam8nmrHDsTPv8A/qoZaZB45vk07UponkJIPQ1y0eqxR72DnJqz44sbnWdaup0I2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agEDBhg1BBqDV4yfv1dj1iIJjcPwrlW8P6lGc+WSKiuIL62X5oWoA6K71InOJT+dR2t+S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bm67wS/lS217JH96OQfUVIHew6o6dJasf21MBxNXAnUnA4LD60g1aQ8b6APRl8UXq/8AL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rwfx5rzpdWdT/rCamTXnX3+tBZ6AfF7sMSqGr1uwnJSP/d/pXzTpt7PrN75dsOS6p5n8K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7gfQUmNFxXIapWAYc0yNgDyKdIM9KYxMfKaoJxrVyP8AZT+VXhwhFUEP/E6uf91P5VYG0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HxF4tvLs5NtpyeRFnp5n8RrovEOpDRtBubscyBdkQ9XPCj86y/Cdh/Y+hW8L8zuPMlbu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FP4VAXUPUnmqwwajKKTmgDsPhcv/ABV1sfRHP6VR/Z9PmfFz4lS9f9NVf/Qq0fhcP+Kph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M/ZuO/4hfEyTv/aAH6tVRMmfRkfzA5qKb5elSL844qKU7M55rYyHwR7UZj3pDEJCD2p0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Gx9KCiC4m8j93GK4LXUd/iNou9Ah+yyHj3bFd5jz8muN1n5viRpQ6/6G3/odebmH+7yO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KNq0/FCjccCvz2aPV2ImgTBPeoPI3E8HFdDp2liUBmHFaf2K3UYKjNa08HzLmOSpjOX3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mtaqTzXcx2FuyHEYJrP1DSl2Myp09KuWDktbBTxaascpJaLsIBxULWTEEBuKtz7llKFS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Rk15ypRlLlcTvTio3ZlGwlRfleohYXO8kPXVwaI00eWypqyvhn5M7ua1eV0Zx96mjm+s04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AsRJwacJNRRSRL+FdTNoexT3NZkkJhJVlryquTYSOsqUfuNPbQqPQyY7/AFKNsld1SjWbw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hOag25c98157yHLqrs6RqkrEf9vXAGGhFTf2+cDMJzUxsGYD5Dj6VBLGqMRtya5qnCmA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TX128oRUjarAxB5/KqnllhjZ+lMWPluBXC+EMI9FJoGoy2NWPVIZEZdxH1FNjurdH+9Wd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YhvNctXhGlbljUkDh2L0kFlOZfOiilEnByKw7r4ZeGNTZWexVXU7gVNX5YlfPP5VGsSD7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jwvi6X8KvoUjXtLWHToBBAhESrtAPpWP/wAILoBlllm06GaSU5JepVRk+5K233qRUY5/e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8wo83s6mrCxRtfh7oGn6/Fq1ppsMN3HD5KGP+7VnxT4ZPia2t7dpDHHHMJWAGd2O1S7b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3UecP+tc0sizVTVST5nHbW4rHn/ib4InWdQhEFyIogzzyy/8ALRpGxjb6bcV1fw/8B2/g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riJ5GkVW/hrRGpXUWcgtTTr04/wCXc/lV4jBZxWpeymtCOQ5jxZpmuaprMl3FaebaafE3k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f4q4ZvhR4pSyb7K9vayzWBhkDnd85ZulevjxEw+/AwqRPEUB6oy1pQlmmDpxpQoXSGqdx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8OW9pdf62OBUfH05ryyfw/aXFzNLaWnlWtxqUcPmf8tXUD71es/2/bYI+b8qZbXOnr3HP9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ni8HKo5UZe8W6TPMrHw3b6F8Q7GJGAdlmkCY+4pIr2SPhay9+n/avtW2Pz/8AnrtO786u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NedmNariZRlKFrIqEHEsnpTRTBLGejClEq+teF7xoUtcj3WE3/Af/AEKucij+Zh710erS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+hVzu47yB61/TXh1C2Wt+Z42LWpMLbygfm61DJbtIeDTihJ+9UsIVQecmv1w4AhRkXBNWI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gsx/GGB4b1DPdDXgnxN+X4AaMPW9k/8AQpK948bHHhm8/wB2vCPioNvwC0P3vZP/AEKSg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KsS1XFBgNoozya7rwJ4FFyBqepArAhzFGf4j/eb/AGaAHeBPAol2apqaYiHzRQt/F7mp/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uZtK0Tp915V6AVe1vU7nXbhtPsMx2i/LJMOMj0FYNxrGn+GLf7Jp4zLWTd9gJbGxsPBlk0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eeTmuU1fxBdawXeYkx5+WMVUvbie8lZ5ZDI56kngVWkuRawN3PqaAOg1CQR28Sn7u3Ar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YLueiim3181zJb2sKlpCuBXXaXZWvhWwFxdYkvWXKoe1UUT6VZW/hiz+13eGuCMqh7Vy+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nLEL2FN1TU5tTuGeVjt7LVIID04oA+i7jSJeflzVI6BHJnzLWNj6lBmu1Yh+wqJoAc8C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BllKTus1/AVQbwdpsP/Llj6CvUBagZzzUMtsrfwA/hQB5m/g/TJEP+jlayrn4f2kjnYXW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UD8KpT6ECTigDy+H4f7R+7uHX8aG8FX6Z8u6J+tdg8j6dqs1tP8A6qRN8B/mtbljYrMm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S1mIk+arCqsuh6xDIT5IavYW0FSMgmobnw0xi3ByKAPHgmq22S0Dn6U6PV9QXgwzL+dep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SA/UVGPD+Sfun8KAPOE8W3Vt8p84fgad/wnFyP42/HNeh/wBgEsR5MbD3Wqd/4USQHNpG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Hkw6kGur0bWIvHGj3eky/wDH3Gm9P9pagg8EW3ObRR+FS6d4dh0XUkvokCtAe38S96AMW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/AKJdf62P5H/2veq+o+L7S8XBbaa0fiT4dgN3b6nCP9GlALkfwq1YE/gfT14jvgCfegBo1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3IwwQe9T+HNbjjX7G7ZaFtoPqvb9Kpf8IFIfuXan8aibwLqCH5Jlf8aAPUdG8U2scWx2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SGd01bSZAtwvOV6OP+eZrzgeGdWtRgZ/CtLQL7WfCd4WktJJrSTiaBu6/wB5fegD0PSv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Ps91HxPE3BQ1eF+GXIkL1yfijQG1OKPVdKleKcpwRxvH91h6151H4q1CCeaN/OMwbDLjpQ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OM1t67aR+JPCpdTumi/dv6j0NeDJ4tv07yj8K7D4c/EF38RrZXjt9jv0Fsc/wydm/76+X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zdaehf8A10X7uQe4rWSdHHNch4uln8JanPcYxBOcS46A/wANYkPj3d1UfnQB6dEySfxU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O28c2qnrzWgnja1YfeoA6vy1I6CozCD0Wuej8Y2zf8tKsR+KrVgf3tAFHxFZm11PT71Rh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+ZT/wB9f+hVt2IGwCsfXL2LVNFuoYWzK6Fk/wB5eV/8eFVPDviyC7t4XkPOFzQBuX9u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E6msy2t/s5Msv+uuH/75XsKt/aP7RuPOP/IPt33p/tyf/Y07TjF580s0uZf4B/doAu2N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MGZkb+6aWO62MO+VqRGysn0zUARGyy0g7HkVHEpKbvTirplwqN/eFRQJ8zL6mgCk0TKf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lKe1OKrirIMjynIPFMMLDjHWtkRLsPFRCNSTx0oAw5YiGB9Kp3hKyhhXQPbhi1UbuxDQ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NgDahY6ko+WZVJP1rEcbTGe3NdZ4pt/7Q8DQS9XtiVJ/3a5IN5mnQSeuKAJ7SfBxWjE+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ct7LIoAswS4CcU+GYgnHZs06O1wtSQ2nzvxnAzQBDq+mx6vp7Sqfnj5IHVT/AHqzND1Z7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biDgg/wDLRfUVqra3NveLPGcpjDqehHpWd4m8OyFkv7HKtH8yAev901NibGokm0HPTtTI3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vl1W1z90jgj0NXVG0sp4IpCHvJiP6VJHJlBzVSQnY1OiY7BQBZDEEms29ufJ8R+H5fS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/wB6x/EjeQLK56eTcxvn6cUDRreJbZLXxY4RQobd/Knx1zfxd8UHRNb+3W6GZo0HyH7r1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eMrO7nltFspYWUGPPrQUdjcLuj/Csu1gIW4/31q+s3mQqfUUyEAGX3INAFadWVM/7QqdS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UJQsJx/eFPt5MySH6UEEttAFVz/tVLvUSfpUMU+Q4/wBuo5DznP8AFQA66w4YdapCFY4SR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asvkg1ThP9oFos/6JH/rj/f8A9mgsms0S4Y3Nx/x7RcRL/eb1p7f6dmWam83Tf3Il6AVJ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oVY8D0rNtwBHMP8AaarDthvwqrAfnlHu1AF4jEEf0qsv+uH+5VkjMMf0qpnEv/AaAI9R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61fiC+Liwjz8saZ/SsW8Xd5Y/21qTxI0095sm5kAx+lAFeCdJc44pzMF4rNgbaOK07Yq3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lkP+1mrvk74G92qvEMPIR061MtxtjwfrQBPpNx9gudjcQyfK3+NUPEemHTbo3qDMR+WRR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4c+4rRgKahZPbyjOwY57igDnZf+PSLyqitwwc7vSmRI1hcyWUp+XrGx7ipoxkse3SgCtd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MYAxTrn7wFSWw/ege1SQSIpFSoD2NAXBqVBiqAlRpDj950p4vZ4t216rx5d5MdAKmgUCP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6ucEtgg+1V2uMEhgeauOwK7fSqrncScdKgCWCeLb0xXc6MyaZ4Gnu8YeTLCuBEO7oK7L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LHT4jgkJuApsaOL9aUcUmR60o5pFCSIZRnNRLFnjIqbygoI3VRuiIAx30ASSW4Y/dU/hV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fhUenI0xJ8xquvbTHo+aCDPbSLaZDvgUfhVBvC2ns5yMfStvZMvG4Go5EZOSFoAwLnw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8aypfB2+eOCGUmZm+bB+VV9zXYPdT3hFnaRI0zffkH8C+tVbbFhk/8tf4MfzNA0PhsbPQo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MsZUySj+Nq9x01f3A+grwcXEf2mLPXev/AKFXv+mriAfQUmWiWMBpeadP8p4puN0vFOl+U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Vixqdyc90/8AQav5BBrKN0sV7eySNtjQBix7ALVgVvETnVPEGm6WvMdr/pEw/wBr+EG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WD4XeS4FxqVyp8+7bec9h2FdHKP3fFAESRhs8Cl8sc1Lbp8pqN/lJoA7D4UJv8UZ/uwP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TN4t+JEv97VNufzrofhGP+KjmPpbt/MVifsoRg6h8QJT1OsMM/nVRMmfRKJtFRyR7jUk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xkKoIGKTaeaXzwBSicGgoqAlUkHvXF37FviXpwPaxf8A9CNd1KATgdzXEzqH+Kdn/s2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w/3eR2UPiOxMfAp1lHm4wakI4FOsUxcZr4O3vnoVPgOht12JWRq9zsYgVuRLlK5/W4SWJ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Q8ilaU9SnZ38kUoG7INdIG82DPXIrkYlzKuK6i1GIQCanCznUTUjTERhT1ic/q9uUYsBi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WwTTfEEeIM0/RrgNaBQ1ZxpqNW5TqSqUtDRu5RbQ7+grFPiJxJheVrR1eI3FhtXOfauS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9a0rVpRdkRh6MZX5jrbW9W7UnqaranbJLCWAwRVfw/E0e7d0Nad38luxbGK1nH2lK7ZMf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hh6U7T0D3CA+tSWtq13IyqeavWGjTQXYJxgGvHp0W56HpzqqMGbzxxR2xzjIFcmi+ffEY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I0DBeuKx9JsJkuizrgetd06WqSOKnWtFtl65tYoLYnYMgVzIcFm47102rK7QMFB/CuWaB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xC5HodGFqOSdx27DcDFORTkk1GAuM5JNBY4HWuHmZ6SbHS5/hOKYodhkmhge4NCoWHUg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unAwR9KcsgOc5zSbWXoc0wk+nNPlQEwk9CaC2aiXvTgcUAITRRRUAR4HoKRo1I5ANOxRQB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PyphtYyPuj8qs44zQBmqST3HdlMWKDotPS1UdqtjgUZqHRpy3QXYxEIHWplDbTzTUbNSK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2Gn/y7QzO1aORrdcvkeYtUPtEcFyqscmtXUuLde/7xaybiHfdIfL/ABr9GyHDU6GFahFI8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W4JByDUsU/kAuy5qWBE88g81PLF9oUoq19CchE1x9oj3AYqa2O5ME0xIAkezFOW32LnJ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wjl1j0NeD/FbP/CgNFx/z+Sf+hSV7x43AHhy5+hrwf4q7v8Ahn/RMf8AP3J/6HJQEj5Vu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v5VW8nUEHRWrRnv2JOetdP4P8MtqoF5ffurJOdveSkYWG+AfBMl+RqOpJ5VuvIVu9dfre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VqnHpms/xB4thhhMKHy4VGAF71wN54saaRht/dDvWIi7r3jZY0aysg6oOGkHeuZl1aG4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xP4osx2Qn/drMufEYuMra2K7j3K1rGIDp9UTBjhYvKexqodHvb8Z81Wb+5moYdOvrycu6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HvD9zBdGWbd/vZpAWNIktfD/AMgBa4/56VbudSe9OXbJ/vVbn8K/23lYpRG1U5vhfrluD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QUQdaOlUrnwx4hsiVeOVsf3RmqQmvYVw7iBu/nR7KAPob/hIfEOn5x5cv/XRKli+IOuRD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9VdhXa3Fss5wwyKYuj2RHMIzWRscrH8TpEP8ApGjTL/1zfP8AOrS/FCyI+bT7tP8AgINbj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lnj6U0eGbL0P50AZifEjRn++80X+9Eamj8b6FN01BU/3lIq7L4ZgkHDZ+tZ83guN84WM/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UdJ1jTz5WoW/nRvvhO7+IUeHdcivLWG4WaMM3303fdPpTpfh7A3WCNvpxWbqXgLT9PHm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IbC7jQB6HbMsyBgRg+9SBd0bIe1edr4CJz5FzPGewSUinDwrrdpkwandLjpls0Ad5sHpT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leJ4c41KY/7y0q6t4stv+WsEv++lAHeBQewp32fNcMnjLxFD/rdOt5/dTipF+IGpr/rNE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szaAg8ZqGXTkccrXLp8SAn+v0m7T3TmpovijpP8Ay0W6g/3480XA0dZ0uLUNJubV1BQJ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SS2gsYbVz/wATC2LQuT3X+Fq9NvPiJo9xbTLY3StcyKVVHQ4zXj3xFjXVY4b23Ui5IwQPT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vAvhZtQ8PLdm4kPmTP8AocV0EukmxXZvZvrXIfB3xo1i0XhvVCsasWNvOf7xOcGvV76y8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pgclpM328PH9yeF2Vlb2rZg0G8kPmbo9vvWPcoukarbXi8JORBMPfsfx6f9813GlvuhZD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bqC4+zTAfY3Pz/wCx/tCuX8V+FZNNvX1G2USseZI1HEi/3vrXpfk1D9g+0QGKXrv+T/doA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0+OWKAS2slNXwxaWo2i0xs54q/cwz+CNQe6gUvpUrf6VAP8All/tiuztoLe6SOeFhLFI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X4wsV8V+FkucAvJF5cmB0cd682j8IaZNbxfM8MuzY/zfxd69w0+1V7e6sAAEkG5B/tVw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thMmS582In9RQBx8Xw4s8fLduB/vUyT4ckZMV63416m3h+FhsCD8qVdGjTjAoA8cfwNq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3p3/CHaugysqGvW5tEByQBUI0hzxjFAHkn/CO6+OPKP8A31Vfwr4Z1Ma1LZSKYLcPvL5+4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bCGeQ+Z9z5P8AbbsorMx9gtj5p/0qT7/+FAGV4k1aTTtNSK0jkYglFVB0riE8RX1kcSCT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aVJdJuCZz61Hc+Hc7t9sG/wCA0Aecr41u1TJJx9KktvH0gJBc5rtH8MxOpBs1x9KrJ4Ns3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Dn4PH8yn5pEIq7/wsFvVa0R4J07d81oV96pan4DsGX5AyUAWofH+U5B/OpIvHsRY5z+V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nE7r+NPi+GiZONQkX8KAN0eNonX/WYqCTxQjkkXBH0rGn+HdwufKvQfrVCbwFq0QJS4Rq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W5bDzH8a028Q2TD/AF4rzRfCGvdih/Gq1zo2s2hIaDd9DQB69ol5Bqum6zp6fMMLKg+v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LfT/ACv+eb7Pyan/AAzOqaR44sRNHiG7jkt5PTG3cv6gVjfEe0k0rxJOsEUhD5kbHv0o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4GwZ9c11djeq0fJGK8Ki1W8jk4jetqz8UXUK/MWX60Ae2WsvBz0qxHdRgnJxXjlp49ulU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CTJ3GgD1yW4TySEbr1NP0to8FZG+WvKh8QGWFgDyataT8QMRssp5oA1tbaXwz4hM8S5i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6iumjaK9gSaJgysPlb+hrAt/Euk+IPKtLs/vf4JP6Vkw3k3g6+mtbkl9NJ3xt/c/2aAO6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mSaap6EisK08VWk43JJwa1INZt5F/1lAA9t5WQCT9a5nx8JD4buD2DJj67q3LrWImYiPp0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9rrOnCzuZvLgdgZJP7vOaVhHKfECWLU4bFZf9UtvGvmfStD4beFzotrqGVIluJFzn0rj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7qK5W1ZoIzG+7/d/nXqmiXUsKxx3X+uMEbP/AL23mkM0YrMpFjtSxREO/wDu5qaOZGQ4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QGZeQGSLGO4qSGIqX464rRKKV6UqqozxQBlwqfn4/jpJCeP9+r/lqu7tzVS8cQeX5Q82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BFGd3upxaQNtZvvv/AHF9ajldWlW1txi1gTaH/vH1qwYTCRZQMGuJeZ5v7vtVu30zyIWB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HJhcCmSSn8KurZ9aimtAc0AZd1OFXrziqtjcBiTnvVu90xmDYPaoNN0thHk+tBBpq25c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ar8kBirMOSZuKAFtV+031nEf45gKl8eWyaPqqwoxGUzUWhLv8R6cp7zA4+nNL8Q5vtHiW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WYdu2YgauQsd4qG3UeUKsRLluOgoAvWz5jf3qUoPKqGKMpH9aSaYxgj0FQQLCdgc1La3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j5T/AFqWCXLrQBtazpg1KyaeD7w+ZD7+lc7p7/6K4bhw3zA+tdDoWpi2naKXm3kO0Z7G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V01yv8Aqnb5gP507juUZG3XKAipoJVVZmI5XpVZblHuAfSrqwqYZMfxUhCpIHVatKo2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mfbkVZZYRAI29TUsbqCvtVSOQsQtOAJLH0oAmkbeWK1DGpyc0sT7Ac806NvMJoA0/DN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O59x/CpPHN0LrW5IVOUiT/x6tf4fwCO9vb1h8ttFtH+8a5K4mNzfXkrHJaQ0ARRWwCHm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ACkUka8moIIW5JFZ15Crk5Na0qKFPNYV5ISxANAGhpsarDgYzV5OBisrS2YjnpWgjEuR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R6VjXs811cm0sx5s/wDEw6R1fupJLmQ2dl+8uG4lk/55CiRrfRbX7LZ8yH/WTnqxoAlR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3z3Lf66fvn/AArAmMiySMeecVeE+2Js9TVK4PlL9aBoi0r5tYtP+u0X/odfRVh/x7Y/2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7WrL/AK7x/wDodfROncxH8qCh4GKDzS+tJQUQzKdvFcfrNz9qvG06P/W3dx5Z/wBmNV+Zq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GgwR3nibVNQXkA+Qmf4cfeNWB1UFoqRIA4OAKvOo9arQrlB82cVP1PXNADo1IJ9KZOhJq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NAHS/C07dcvj6Wbf+hCsX9kBSbHxbJ/f1Vv5VtfDT5dW1I+lo/8A6FWb+x2mfDGvyd21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9ChA+c0hjVRxQ0ZYnFNCFevNbGRBNAGxUqoBinxw7gxJ4qFkYA9cUFEmK4Vm/wCLqIP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ZYPrXn6k/8Lkcf9Q4f+hGvNzD/d5HZQ+I9Hz8uabHNtbikj+4RUKZMhAr4JvZnp2ummdHZ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1M9sl0pya5cedG/GamTVJ4DjmuuOKSVpo8+eFbd4M2Ro8UPzAc1YjC4x6VhRaxPK4Ut1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tduHnTknY4a8JR0kZ2u4aArWBYyTRy7YwSM9q3dacGPb/FUmj2scUHmMBk+tcjXNV0Oy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0Hzj86WSxilyQozT7u4Ftbl+K519dmSXj7ua65Tpx0kjkhCo25RN/asCHaPyrD1e+LqU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1w7utVdRsw8RcYzWddy9n7iLo+7U94w9LuxZzbmro7G/W8cla5prKSTcVjJrc0K2+zxZd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OTudNazgX57tbc/vDxSwXEU6koRWRrqmaTCg1d0K08q2y4Oa7VJ87TORwXLoW3kRAQ7CuX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Iq5rDt9qO3O0VlFTI/Aya8rFSvKx24VWREtvKq7sZFKm6YEBTkVvW7qLYK6gHFO0i2Ae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mR0SxKi7HOqrEMGBH1oJMf0roL/SY7pmImVKh/sCPyOZwxFZuhJGlOupGMHwrHtTBg1M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tK40JY7YOjZJ5rFQk0ae1szJXjOKZv8AmxViKLaea030hEtvO9qn2ch+2iYp4ppLMMYq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GUI6Vkk0aN31Q0fKnNNJ4qR4XEe7aaiaGQJu2nFU0wTQ4IQtNTIY0oc4FKEYtkUWHcGJ2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JyQR3psUmEKmr5RJq4yJdjHNSL3prZzTk5zSjZGi1K2pH9yg/21rOa/HnGOtDUxiFP99az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9a/QMp/3ex4+I+JkqpjawOantLvMroQaijt/IhViSTT4lKszqua9hHIWM7TUi/vBUS/v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wOe8ept8PXH+6a8F+JYM37PGi+vnTf+jJK968eNv0WRfUGvGfE+B8D9E/66zf+jHoBnyh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4vtSkMduvzBWPWt3xf8QYdOj+x2agIgwAtWtVmPkskbbI1GAorgJtAkvbx5M5Oe9ZEGTc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ap70yHQJH5uJvwzXTReFNQZf3U6fSmt4W1hDyUaggyLfSbS2BJCnHc1dtrM3H3IxFF/z0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bp7XzAvQA9avzajdLGITppjA6IKsCbTNTi0djEkQmJ/5bN/DWtbXT6rHKqEbxzla5OSa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2IrU8Ma1Dp1zK0wdI2QjdjvSAgE8tvcSiT/WVo2njDUrLAF0zKP4X+YVm6vqFvLfSSJKW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ZUcHac0AdjbfEaXBFzaxTf7g21bHjHSL1CtzZtGD2fay1wdFAH1rTc1xs/xc8PoDhpv++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y5EWm3Up7Z4rI2PSVPNSDpXk03xivbgH7No2308x6rR/FDxRNxHZ20HpxmgD2iOn4rxW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/6WkOf+ecQqNbPxlqmd+qXRB/u/LQB7iPqPzqhq0+k6hp8tpd3lv5Un/TRa8fX4da7ec3F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NWIPg4WOZlkb3LE0AdLo/jzSrLzrTUNTgF3Zu0LyZ3eavZx/vCtD/hbvhmAEG/aX/cQ1y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tOnvJLRpUiXcwVcmtXR/hpplxBG6OH3Irfc9aALFz8bNBjz5Nrdzn/cxWXP8aYps/Z/D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6hPh3psWMq1adj4G0pVOYx+NAHmU/xH1efPkaTEmfWs6XxT4nvCQtvHFn+6K9nj8I6VET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R/chj/KgDwoWPim75a4kUH0FSL4N1y6z5tzOc+gr3hLBI+iD8qmEW0f6sflQB89N8L70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W1L4eUQWBvAfNjVg/5cV6D4qvt0Rs84JTfN/sr6VR8Oaeur2swuIt0MZ2ofemgPKtX+GV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3AB5H0rLGpanox8q8nvbfH92Q16Vr/hz7LcGO3upLe8H3JFP3qXw3q1nrROj+JbVE1Ac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aoDj7bzdY0841G4m/8AHu9dDp1x4htx+51b/v5Duq1qHwjktHa40O+a3k6iJThTXP2ur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eTWLWR7aQjMiDhcd6AOsh1/xVEMCWzuPd49tTDxv4kg/1mnWk3+42K3vDHinR/EMCrBPHL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320m0f70CfiuaAOMtvFN5rNxHaahpcVrFJ/y08zcv41ROpXPw3knzC93ozHIiU/NC3t7V3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90o+mRUV7oMN9YyRSqGBGMGgDAsvi7pxHmtp98g+X/lnV3xXLFI1h4isA3kviTkY4P3h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HhjWP7Pu5XOkyvsguP8Ank3o1ek2WjLNoN3pZO9FzJDkdPVf8+lAGBD8R9AIP/EyT8qt2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jt1a0H1lFc3ofhqKYXdpLAnm28nycf8szVyb4c2cnWyhP4UAdVDf2lyuYLuCdfWNwRShw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P8MrPnFqq/7pxWf/AMIRa2moRwo8ieWnnTbZj8kf93/gVAHQaheC/uXuc/6JBxb/APT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/8ACPTXGj3fnf8AH3Im9P8AY7j/AMerLudPl1yB47XdFABgSI2PyrNi0bXoPN8rWb7+5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4Z1cXEEMuOJB0/u10dzb8GvJ7bRvEGl/8e+pgb3Z8SxD7x5NaC+JvFtuMZs7ke8bCgDu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RniuG/4TzxNa5L6bZv8AQsKenxL1ZP3kmhhvXypaAO1NmueRTZrCOReVBrkl+J7D/WaHe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8VbBRiXT76I/9cs0AdD/ZqKOBTBpzKTgCsmH4oeH5B+8lmg/66xkVct/Hvh+6PyajEP8A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5myDxTG0BGBOeTVmPxLpEg+XUID/20FWYr+2uBmKeORfVWBoAxY9BMOcHio20eYEkGujD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h1iXj9KAOS/s6a2uYpe8civWR8RYZF15LpcZkj6/rXZXB3k15T4z8UxahHE8M3nLCrKv+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XEusCbUJbTypd7In+0tdFYab9osI/NsBWb8Or+11HwzbiGTM0cjedH/cbcxru7RFRFRe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PWLsweyz+FMuPDOkSRlPsIU+uK7lYFUg7c5qU2KMcmKgDzVvA+lSIcB0qp/wgFkWOy8kWv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5jH5ULo0LE/uR+VAHkd18PnA/c3/512FvpB1rw4tpfSJPeQgKzjrIn96up/seLn9ytRx6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xx6UAeKjw/qv9oy6fFz8m9P9tae2na1af8s+n90mvT/Fnh1rpftlofLuovmjYf3qq+HS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yx/I8f9xqBHnPnapC6rKh3Mc1NO17c2s6SHhhjFa3iCbytYu48jZAcfSsK58QWUSked81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40jWDK0v+i/f+z/3m/vV2B8aSZO9cGsS48S2fP72s6S6iuiWR8g0Dud1Z+OJVU/vF/OtC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T+Nc38M7Cx1d761njZ5YTvQnuK7W58B2Nx9xWj+lBYweOUZeMfnVm38bxhPmXd+NZs3w3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H1zWdceAFt4yftTr9aBnTR+M4pn2IoLnoo71fuLj+x7Y3d2f9Kk+5/se1Yvg/w9b6DH9u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oewql4s0vWtXuhNDJH5IOcGgDobPxHZWyNz++l5c1o2+sQTr8jg/WvKG8P63yZIFH0NN+x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+BoA9Ve8jZv9ep9qJHQr94GvIhqOqQPzFIKtr4nvok+cOMeooA9Fnmyrc9qSyn2W3PrX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s5zRbeNJVi5PeoIPTZroMagh2ssxIrg08b/Llqng8doEcHvQB2Hhq387xlpx/umRv0ql4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w5+bFJ8ONY/tPxfHj+CFz+lZHibWxbeIr9Ser0FlyC2PbrVuzibEmR0rHstchXlpKv2us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A3ooQY0plzaqd30qjBqecDNST3hZGwaggYtinkmpoLJOuelU/tDBBTortgrc0AOuLfrXQ2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M6j7TCpw3dl9a5xrguM5pItTlsnEkTbGHegDHezl07Up7eXOVPyN6itK3kYrjmtTU/8Ai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S8iAcbf+Wi1TtJopx5qDYfQ0ASQKTk0142LfWrcUw2tzUkTBitWWUY0ZZCfSpY2IVqsS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Bh+tAEKsCDmpImC5pVg4p3kdsUAddorf2d4HvLk8PO7Nn2+6K4FZCGb35rtPGEj2dnZaZ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XLi0HpQBDDwCSafvwDg1KLYheKhaFhmoIK07sQeeKz41Duc1pXEZCGsyCNjKcGgDStkCD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2ln805/1kvaIf41ETc3U32W05k/jk7IKuR7LC1+zW33jy8ndjTTAagi0u1a2tjlj/rJO7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k1J60zOBVAVLhtuF/Os28vMZGat3LY3E1jXOWNAGj4acvr+njsbiP/0KvpS1QRwn6183e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/wCviP8A9Cr6QjJww96Cx1FFFBRma3OdP0ya4U/vX/dIP9s9KxvB+nf2dFJb/wAW5mc+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/ALU1xLPrDZYkk93P3ak05tsty/8AEZW/nVgbcKgR1IoqCNv3dWIWGw0APJ+Q1X3nJqyHG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xQB0/gBzE2tzf3LJjVX9jcE+BNTl/v6nKf8AP5Vb8HLs0jxM/pYt/Jv8Kj/Y2QH4YXDf3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RMme/djUZ6mn54pg5NbGKHLyhApOChTvQG2PijhH30FkOzHavMbS8S5+M92FBzDYKp/76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zivNtNtoV+KeoyKo3mzQE/8AAmrzcw/3eR2UPiO+ViM060YfaOelNBylNUbTu71+fXs7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beKRAcA1n6nYDBKrUNpqvlrg1pQajFMvNeqpUq0bHjONWlK5iafp7/aAXQgZro8eSMHpi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M1SvdVLIVU1UeShB2ZM4zru5Q1aYPcgLyM1sWYEtqgrmZWLMWJ5rQ07UTH8rGuPC4qLqO5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Q11GNsqpXKzqVIXvXZieK5jwTVNtHt5pN2a6MRRVWXMiKFZwjysg8PhkiYN0q9c4W3bIz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XAbiqGp3y7Cit+VbuSp07M5FGVSpdC2V1BgqSMmtABduQeK5W0Oble/NdNI4Fo2BggVnh6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JKXKI/lyA8qTT43KLgdK5/TnkmuivOM1t3BMMD8cgVtGrH4mY1ISg0hZ44ZLeRmwWxXK2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YfLmp3u5CrDdxVJlBbd3ryMRUjOd4nqUKbjG7N27uYPK3KKns7yJbcYXr1qqlmr6dvJ7V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Zc4rppVFFWOedPRyLstvaXO7a5XPWql3DDaQYjlLH61csbu3ui4EeKzNTxHcbVHFazkn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0+2N9Mwzhqv3UU9ioXduX0zWbbyyJcER8GtGb7Q20yHNcdOLZ11FYvCwgVQz/AJ1aljie3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tvtNuoU4ps1owtFQNz612qkeVKb3KVxpEaRl0bIrKtbfzbor1Ga35YGhsCpbJxWXoUYa8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arynpU6v7pssah5cKBMCrK2cc2m5CjOKoa2CLrHYVe0K482Noj0xW0UnNxZjK/IpI5qa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9gJ0Lt0qLVLYJelMcE1srs0/Tg2OcVlTpLmd+htOq+VW6mZBp6SXzp2qvqGnrbTAdiasaF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pfED4ZT3zW3s4yWhlzyUtSC80/y4lcdCKoMnl10UoE2lI3tWDJzkVwVKdmelRbaZk60+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yai3KsoLHnrRrygrZ4/56jP8A3y1NitmeZGBwu2vtspf7k87EfEyc3KDgL1oUyRggYANJ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gLpTzjFe0cZCQQhx1qWEbk+aliG2Qhqe65bC1Yzn/GSqNHkZugDfyrwrx/frZfs/6RcA9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Hr3Dx3/yLl2R1VG/lXzb8UpGb9mjQcHl55f8A0a9ASPni/wDEQkdsZ59KyP7SnDko+KzZ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kaVPrEmFOBSINWw1bUJJPJgYvKe9djpVlO0IE37yc9TVTQNKt4pjb2p3kfflParPiTxf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PcfxSelYgLrWpQ6K5SOXzrk/eH8KVmr4zlxgxg1yYvzPK7yMSx9aUXCZ6VVjPmOwh8TR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VZTVtNm4a3TPriuLS5jx1FTJdRdiKOS41I7K/s7CNfNNhEc+veuTuLB97JbkRxNyRXbRga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oNlcbNIUJGcVCVitzRi8NaQ/3bgqaWTwhYN92/wBtYqSgE/NmmyXYGcc1ZJ6UuhNb8yaRJ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LC1X99pV0v0XNdeNWkj/ANYEP4VONehZcNbq30NB0XOYtPEPh6E4ktJ0/wB5K2rXxJ4XZ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a/tHTZCfNsx+hpu/RH/5dVH/AKAuaNj4m8PoB5d1bL7MK2rfxLpbL8txA3urAVx0mm+Hbr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Kqt4P0KcnZIq/pQFz0ZNStJekqEezCn+ZAw+Uj8MV5t/wgVgw/c37x/7stIPAc0Y/c6zc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EbnOORXGaHKNC1O40dRi0BFxZSf9M+6f8Bb9DWYPD3iC1z5GsykDs3NU7/w34luPKk/t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1qAuekrqCywcsCasW54NeYLF4vtR/wAsJx9eamj8ReKbThtLSXHoaAuemZ5pwkx3rzhP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TDHUrQPiLL/HpV0n4UBc9H+0H1qC81NbK3kkY7mA+RAeWPpXAr8SrRP9cLmH2aM1Dc+O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X+FPMRh+NAXNGOB9U1DyCzPLON0zk/drtbSzjsoBDENsa9q4zQPEmlW8ZddQieUjBIrd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E/8AbQUAL4l0r+0bbMY/epyD7V53daJJqcs2ny839pzDIOrj+99a74azFI7Hzhg9OetZH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fiCz/ANdbkCbHcdx/3zQBS8HeMZDL/ZWqnZeJxHI3Hmf/AF63dWviYpEe1julIx5T/wAVY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tPTULBttyVEileCff61j2WvXDA6fqnyahEMCU/dmH9760AWbPwfoHi+wjvdNMmi3x5MY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R8a+CeLhBrtgv8R++B9ap6PdHSvEjrnEF4PNT0D/AMQr1LTdQSaEo4DIRyDQBzfhv4q6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+zLvoYbv5OfrXX449jXH+JvA+heIC8UloBM/3ZE4Irll8N+MvBMpm0a+OoWKnJs5+Rj0F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Or2sgKBiRyPWsLwF4kuNBvU0jV5G2Z22ty3V/wDYb/aqLR/jHYSSi11y0m0S76ZkUmMn6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208T6aZrOWK4VhuEqHd9CDQBNrQ/sPxTb3oH+jyHY/oVboa6euE0ie513wfqOn6i3mahp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WL+F/rW94S1pdQ0UNcOEltf3c7MemP4j+FAFzWtYh0W186X5mY7Y0HV27CuPgiudRlO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vOu5/89qp6vrp1fUZL4nNjCWS2i/vf7X/AAKuy8KaM2laeZZh/ptzh5D/AHR2WgC7a2SW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inYqyRTQlAHP+K/9Gksb/wD5ZA+S/wCP3f8Ax4frV/SDDdRZMecip9X0oarpl5asOZI/l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xWfpGp2/2aCeSRLcPw+9sYYcGgDQk0i0cndEKZ/YNjj/VD8qr6h408PWOfO1i1XHYShmrn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TIS7kum9I42NAHSHQ7HP+r/SmP4esmH+r5+lcBc/Hq1AP2PQrub080hP8azm+MviG+z9k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pP8AhQB6OfDdoTjYPyqGbwPZT5JgiJ91FeZyeJ/HGqZ/0mGzU9oY+R+NRJ4f8W6nzLrF8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d7eeB9MQHz1tEA/vECufv9O8KWH+svLSI/8ATOf/AOvWVb/CO8u23TtPMe5mlNalr8F0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Bz02u+G7cHytRvWPbySaoSeMZFyLC51Z192r0q1+EdjD96RT7KtakPwy0tV+ZHb6NigD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MxtPPJEfleOVsfLVu30a71gHzovK/gSSP7u0ivTvFXh/StFsAbOy82/c4jQ84H9402GGC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4xwBQB43bf2j4G1g3EFoXAOyQfwyr/jXf6T8UGkhDtp5ye2+m6xrU9jmObThe2y8MyjO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8TWcdzpdy1oz9mOOaANK2+KdnwJdPuFb25rWg+Kejqv7yK5T2MdcHceBvEHhpzJ5balbD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J4g0Cc+VfLNpko4Iuh8v50AdlbfETQJv+Xt4z6PGRV1PGmiSD5dRj/EYrNtvCenaspa2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iX4f2S8eUv5UAbkWvWE33LqE5/2xVlLu3kHyyxsT6MK4qX4Z2hzt3L9GNVW+HAi/1c06/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jPT8K4nUrObwjq41i1UmIn9/GO49aqf8ACEX0YOy/u1/4Ga1dG07UIDNaX8sl3DInySSf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08QWl/c675P8ArZCv/oIrzKVHe4tl9XxXpvj7wMNO1RLwBuDXCzwAX1n/ANdR/OtKauzFo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qnhc58UR2kv+q9K6PU8bzXNQi6t/EZltIvNlD/IP73FU0Qz2z4WaP/Z/jDVof+nT/wBm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8V4/8LLm58LalqGo67HcSXNzEqIkf3VTdz/SvRYviLo8v3jNF/vLUWKWhsSWwXIxXJS339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2UH/kQ+lTa74vg1kC10uQmD/ltcfd/wCA1X0G60+O5KTXEcUMHKRk/wAVZWNEa1tZT3w8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tin/ANjnOM4rag1OxuHBiuImH+/TpZY3c7XVh7NmqGYUulNGPvZqNbBmz8wrfkgWZfvf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oA5t/DqyuWIH5U46HaxDDRIT/u11EUKDI61Fc2aP/DmgDj9Q0a0eJlFtHz/s1h3XhGAR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9fWKRxs2DSW0Mc0SjHSgDyxvCUDbswFfpUC+CrZycO6169cWcW0jbWedNh5O0UAc98KfD6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pk22xXBH94//AFq4rxPo0t/rN5OkuMyGvS9IuIdK1PUSv32jFczBZrMjsespJzSA4y38K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asjw9qkHAbP0rtLbS/K/5amri6Yzch6VgOCWx1eEf6tmqKS/1W3zmF/1r0pbO4UfeBH0q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8KQHAx63elSWjfikj8VSBirIw/Cu8+yQKpDQqfwqmdEs5XJMA/KgDlR4mXPLUS+JVK9R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wbbHvVe68CaZIuQSv40AO8J+KYBcpFI33+EOf4vStDxNa/2RdC4j/wCPebrjoprCfwFa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IbaLWfDzWtz++lWJVeQ/xejUAcTb66nPNW7bXEPesH/hD7sXEsQm5Sok8M6tDMdjbhQB1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361Yh1CNk4auJn0fWbc/c82oydVt0O+2fj0oA74XqdjWr4SH9peJbKDGVMm9vov8A+qvJ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QTD869P8AgR513qGuahNkR20QjTP95v8A9VAG14sn8/X58dEworMrkPGnjJx4huREcbW+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7UAeh+YlJ5iVwyeNF7mpU8Zx9yKAOkv5F5AqlbW8l5MbSy/1oX99cH7kf/16zbC6n8T3R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Jeyj/GtTVNZstItxpdkVVV/10u7lz65oAvQxRW8JtbDlF/11weshqRLZVBOMmse18QW0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1bj1+2ZMlwKVhEjWiuTiqdxb+XUq6zCxO1gaguLwS8g5pmZj6iu0GsuGIyMavatccEVV0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0XgvSml8RaeP7km8/gP8AGvoC1AJf615J8OIRC6X0qjdO/lpn+4K9btnBTIoLGhP3pqvf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wsI3t71ZU/vmrA8Q7b3U7TSP+ew82b/rmP8A7Kgod4X0+W208yzH99cP5z/4U6yg/fXL5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KtkQ7tiA4Cis6wGXuPTe386sC4p61LEaiUipYyM0ASOPlNRKg5p8j/KahVzzQB03hr5dC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2T/0Fqtfsdr/xaWA+t1Of/Ihqp4fOzwh4yk/u6a//AKC1aX7HqY+D9gf7085/8iGqiZM9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4Au0lqZMyxHmmqDOvHFbGQz/WsSKWZTKMVLBFsBFMY7CaChqR7RiuA0WHPxG1qX0hiX9W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+bvi3471XwT8Qbo6dIB50KMQfYNXFiqcq1N011HLEwwq56mx9GAYpa+UrP9pXxRbjE0EM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1hP8AWafG30NfIyyfErdExzzCS6n01TwcV86w/tWgf6zS3P0A/wAavwftX6fj97psq+w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iI9DpWbYVr4j3ssPf9ajI9z+teNwftSeHZPv28if8BNaNv8AtL+FH+9K6f8AADXNLBV10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I9SwaMYrgofj34Qm/wCX9VPvj/GrsPxf8Jz9NWiH1I/xrBYWrD7J1LG0J7SO0iuHi6NU6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pa+PvD17/AKrVrc+xYVdTxFpUn3dQtz/wMUf7RDTUP9nm73RsyXkkpOWNVnJYnNVY9XsHP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YSeKUZSRHH+y2aj96/iuaxVNfC0Pt3+zyBquXOqGWJlB4Iqgw30nlYBpqrOnGyY5Rpyl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G6tG71DzI2GetZCR7Dmntkin7eTVjKdJSdyLJyfSp4o1PWowtJ5uzNYJ63N7aWNfVJhb2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T2lL8U0Ct3O6FGNlY0dDOyV896uyaU11cls8VjRytGcitS31ho1APWumnWhy8sjkqQmp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3UGj9Gq/qBCyRxe9Z6XxW5ebvmklvDPcLKT3oWIjF2QnCbWpp6gZNiIBxT7syQ2a4znFRS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NMGspMwUjiupYmHc5HTn2JZHeTT/AJhjis/RR5VyTWhc3kclmQuPpWRZz+VNmuepVXtU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Lre43TN2qPSblre6XB4PWrWskeXG4/irMR/LcMO1YyqWq3OmEOalY6O5svPlEmM1S1m6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i1ZRAfXFYV5dfaJSa6ak4padTGlTk373QueGo8SvTvEEe65A9qZoMmyZx60/WH33XWnTl7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rUZ0QZ7CsCUfMa3r1vsmkqo61gB93J71zVdzow71aMjWl/eWQH99v5U5BIoGO1O1gZubPH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EOK+zypfuEcmI3Y/aWjPFMtMxOferELZjpNyh69s88bLtZqeFAWmx7XerTKm3tmgo4n4g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H/PGT/wBBr558fbX/AGZ/D5YZxczf+jZK+ifiYyp4evABz5Mn/oNfP3iAxP8Asz6J5/IFz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z5asdD+3uZZF8uEc4NdJo+ntqTfZNPTy7Zf9bMRVW1trnXJFVB5VkvWQcZrS1PxBHpln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Ow70CG6tfDSrY2FgQhPDkVyU2hC5d5WlcsxyanNy7OWYliamjvjsx5ZqLGaRmnw+6j5Z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c1q/as9cj8KPPQ9WxVWEYx028X0NMNrdp1jz9K2vNjP/AC1xS70/560wOk+HVw9xpN7a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lNfSaG7lChgK6TwbfLBqoQOFWQ4qx4stEhvmPBBNRYo88N1Ig5BqE6my9RmuplghI+6D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5BWiA+npLdJB88YP4UJo9tIP+PUH6VfWEP61dht9i8ViaXMuPwxYyj5oCn0NMfwjaDOx3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yKfwBwOaAucu3hJP4Zm/EVE3hG4IOyUfiK6nzGz0FSRv6qaCjhl8KXdsTtMbewGKRtD1Dt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+kAYc4qMJGP4c0AcOtjqUQ4SQfQ5prDUVBys34Cu/WMY4GKY8J7E0AeeQ6jexE5L/APAk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8Fb6jFdTf6dc3EU32WXy5inyEj7rVi6FN9tV4ryCOO/gPlXEfv/e/4FQBSGsydSiGj+3M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Ylkw5t1z7VVutE0uK3lllRk2ehoAwYNWs5pjHJbIN3fGajnfSZvMBtEI+lQ2+n5MVrFzNI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lfDFsd2HeMigDFbSPDM4+aAD8KgPhHw0+dn7vP8AdOK6A+DAclZ//HaibwhKmdswP/Aa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z5N/LH9Hqa38DMYHgg1q4jVv4A+c/hWqfCdzzyh/Gqb+Gb2MnbDn/dagClB4D1fS4vLt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61V1jwRrur25ll1OHzR9w7drK396up8T6fqHiDwubuGWSHULP7/lvt34/+KrzdPEkkLGR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PSgCLV7bUNHzDqMv+rTzobiP7u6tzwp4116LTYd1glxLjqX2tVuef/hIdPPlbPN/3Ny/7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s9xNaTRJFdx/fH9/3FBRvT+OtSXposvm+0maZD8Tb2Ajz9Luo/XAzU8epypyEQ0xfGEyz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UATXXjjwn4hAh1jT5Y/+mnlVyl3p2kaTLJN4V8Um2Ynd9mnZgp9sV0lx4ktj/rtPJ+qA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79gn/AH6FAGb4D8Z6lPq1vdyW6yRooivpV+4Yz/F/7NWB8T3vLHV1l0m4eK3kyk8cX3XX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rBqcWpWkcIgVmG2MdwBiqn/CPw29vHDLa8x5oA47wf400TR9UR/EU/lQxRh4I3Qtvk/8As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H0NAws7G9vD2KpgfrXD694b0/WNet4pIxHGr7SQK2LX4X6c/+pvWUewoAmuPj3q15kaf4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/kKqz/EDx3f58g29kp/55JuYfnWpb/DiRAUt9TK+mVrTtPBviC0yYtRtpR23RigDi5F8c6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D2T5P5U2H4YXUx23LzPIxyVkk6n1rvvJ8Y2n+q+xS/8AARVS8/4TC5u7aeWytm8hXXam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CKAM/S/gxEVBeKLP+22a6Cx+FVlbfeaJfZFzUNv4j8SWf+v0BiP8AZlqZviBexZ87Qbxf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PAelRDnLfQYrQt/DemW4+W3Df71cgPibGPv2F4n1iqeH4naaf9Y00X+/GRQB2sVtbw8JBG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84AH0rkLf4g6JMOL1AffirsHjfRjn/TYv++hQB0YIUmopJBWUviTT7kZhuI2+jCnpeJLyr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poK1NvtTj060eRz06DuT6VW+1pFC7swwtc9eXh1K480887IYP/ZqRaMW8stQ17UvKjlCXE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scfpW1qeiw6VpduqACG0dXkx9513cmtnStOTSrUvJ80z8sT/KqGuSx3ltNGhyGDIc+maYz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+JLnTjzBPHvQ/7QrBgSfwfqzBwfsMrfMP7h9a7LUr0z6P4Z1o/fKpFMf/AB1qrahcRahcT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A6fR7gkdadqnhbStdQrd2kbk/xAYNcV4d1G48JX50q/J+ySP+5kP8Lf3a7gXRz1oA42++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b1SSyYciHdwaojxl4o8Nny9b037VCv8Ay2jHzEV6Qk5YfNUv7qRSsirIp7OMigDlND+I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IZj1im+U1vZNZWt/D7Qdb3M1sLebtJDwa5xvBnibw7l9G1M3kA58ifmgDuKYOo/OuAg+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uly2pHBmiGVrqRqGoaxbn+ybT91IilLi4+VfwoC5jfFS6sho5hz/AKa5+WvHZNPgaWN8c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hFd6w3nX9+SwPbmpj8D7Qj/j+aqWhGh4ddQQykk5p/ga3tNP8Z2V1dygWgf599euXPwGZ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crrPwS17TyxSIXEfqlVzCtc9WGi2d1zEd6EfKB0xntXJ+Mbe0sIfs1ud15LwMf8ALIetY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+D7KTTNUifzoRi3cj9DVHTEutf1SRWZmmmOZJD/yzWsRGl4b0M3m8RjZAhwx/vNW8fAtv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9Y2sdnbCKJQkajt3qawlFyCB0QmqA45vhwhzsOPoxqu3w/mgztuZk/3HNejjpTWANAHn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+XqN0v+82aRbbxJbEiPUpHA/vV3d/Iq/KJMfhVRfJiG55kH1agDkPtXiqPpcq31WrCeIvE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O+K2Ljxl4fsxJ52owAr2XmsK6+Lfh+HIh827I7RpxQA658X628bJPpisPVWosviAdPVV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M1z1/8VGuCRZaOQPVzWbceKPEeppiOFLdPYUFnfSfErT5kO62nhPunSqsvxE0gQny5Geb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/AIRvxDqn+umkH0FVrzwFPp8STXjs29sc96ANC01u5t9QuLi7mMz3YYkp91MdAKb4E8XM8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ZyYZPb3rU0HQTpNvILlQ0TPuVG5K5qlqHgC31q9VrS6AuRlvIFAHcNeafImIrqFz6g1e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x615S/hnUtELfaNMlkiB++hNTW17p8jqjT3Nm47OTSA9YhGUk29BUEkURcfLkn2rjLbR9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Ng+tTJY69bMMX+Sv94VmB1E8ahiMfpVdox6Vz8reJD/HHKPcUv23XEGGtIj9KdwNs8Zr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l/a2qoD5mn5/3aq/2xKkhM9hPj0U0XA6O1izzVuzuZbaYN/C3ysP9muet/GFkh2tFPGe+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05wf3pX6ii4F/xFYtbNFfxchfvgd19ajt38+COXGFcbhVzSNfsdQiNjJNG7sP3RPcf3az3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SHEEpzDnop/u0wHjpKfSod/rzViJg0DnIyXpqwAmgCuyxsOUU/hXa6RCvh74eyXCqElvJ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5GuaFkCK6nxoiQafo+mRnmNPmH0XNAHn1zoFpeSNLLAHcncTVWXwlp0mf3G36V06QbeK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AOIm8H2aRPsjYk9B3rHs/Af9oamIIZWJP+scfdQV6BdPLdyfYbEjzOsk3/PMU9xHYWTW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l7ufWgDOlgSy0z+zdIURLGNkk3dmri18CaoZS5uldvevQdPtvMhbnOTmrq22wUAeUXPh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ULaDrUan5M16pLbkseSKrSxMP+WjUAeXDT9ViRswyHHpVSO51KNyDBKPzr1aXMa7etZ0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oIPLLrVrwysriRe1O03U7m5u1tIldpZiI147nvXc3cn2hwv2JSoON2OtaHgmzivddml+y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rN0oA6SK6j0rW/DGlx5yz7H/AN0Ka9dgBWIGvEfD00Ws/ESyuyMhHdEz/Cu1q9yiH7oC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52oo3Fj2rA8KK2oy6hrEo5uZcRg9kXgVP4muG+wxafEcXF9J5Qx1CD7xrU062W0tVt0G1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iOSTWfpfIl/3m/rV+PgkelUNK+5If9o/1qwJVBzUsec0IM5qSMc0ADn5ajjYZqZ48rUS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T938OfHDeunOP/HWrZ/ZBXb8G9I92kP5u1Yjny/hd41b/AKc8f+OvW/8AslDZ8GtC90Y/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xTWyM/BqZIDGvFKVBbimz+Yo46VsZCNOI1ORVKSQzk44q7vj2HPJqCKESOdvFBRk3l1L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YC18tftAW8sXjybzOSIY/wCtfWs0JViOtfLP7QIz48u88/uY/wCtaQPGzn/dJM8kKZzV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AZra+H3gK7+Ifii30ezYRl8vLKRxHGPvNW9SUYxuz8xw8XVmoI5jTdEvdauhb2FrLeTt0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z/Z/8c3gBXQpox/02YLX2v4H+G+h/D/TY7PR7JInVQJLhhl3P19K09Y1zStAg83Ur6G3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piW37iPsKWVRSvKR8E658FfF2gRGS60WYp6wkP/KuKmtZIJGjkRo5F4Mci7WH4V+l1he6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8N1Cw6qQwxXi/x3+B1pr9jLqmmxCO8iG5to5ailiLy5aiHWy3ljenJ3PjTFJgGp7qBre4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1zX3h4b+CHg5dEsxJottLP5KlmaMcnFd1SrGklc8rCYavXcrO1j4J8sgZDkfQ06G+vrY/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ZCK++pfgD4NlHPh60Qf7EKise+/Zj8EXWT/AGb5J/6Z8fyrgdajJ6xPYjl9eKupHxF/b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Xf/f5v8at23jvxLZf6nWLsAepz/Ovr6f9lDwbMMLDNH9JWr5m+MngXTvAXi6707Ti7Qxtg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KNCrLlUTnxFPFYaHtOcy7f4r+LoM41mb8VFaUPxx8YRdL8OP9of/AF64Wug8AeBb/wCI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IWZ0Ll2GQqjqaueBoPeJ51PMsZJqMZnYWX7Rviq1A3+XNj6j/ABrRh/ai8RxNlrONx6bj/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mDXvC+i3Opz6hbtDbruYbSuf1rzrwp4J1XxxqL2OkRLcXCRmQruxwK5fqGGmvhPSlj8wp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Z36j99pEZ/3Gq7F+1pAP9do8x/3AP/iq808S/BXxX4U0x7/UrFYrZfvOHzivPyDzUrKc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G0NJn1DbftWeH24ltpk/4Ca1Lf8Aah8HyD94Zk/4Ca+SCGP0qIxE96wlkVF7Fx4pxUD7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x/zFRET2fA/nWva/GXwhenEWtW5+rCvhXyPelWH3rnlw/HpI6I8V1b+8j76tfH3h28/1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aEOvaZcf6u/t3+kgr8+BFgfe/Wp0vbmL7l3Ov0dv8awfDz6SOuHFie8D9BTqNmR/x9w/9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4r8/4/EmrQj5NWvF/7bN/jVu1+IXiazP7vWrnH+227+dc0+Hq32ZI7I8UUJfFE+9959f1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/xe8WwZxrM3/fK/4Vo2vx78Z22MakGA/vr1rF5FiV2OmPEeEt1PtTceeKTNfH8P7Svi6I/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a1YP2qvEUf8ArLG2k/4Hj+lZPJsUuh0w4gwVtz6rDnBFR181wftbXkSjz9EWQ99j1q2P7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h3MXqVZT/WsXleKjvE6YZ1gp/bPoDOAR61JGQOvSvEYf2sPCr/ftbuP/AIBmtSz/AGlPB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IP+ui4qFg8TD7DOuOYYSe00ex3F613HtJziqoXtXnFj8fPBc5O3V4x9a3IPiz4UuQDFrV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Yeut4s6YYrDvaaNzU4czw89Ax/SiLO3HWseHxhpOtXcdvZX0U83LbAwzjvW7bkYNfb5bB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UjKXuu5JAgVDmoXUEkipiCFODVdFLMa9M5B1qwwW9eKm8nBzmo4tpbywMYqaRHYfL2o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4Z1Fz/DayZ/KvBru0TV/2cNDL/LCbq4B/wC/sle8fE/afCOqlvurbSbvpivB/EN1HF+yx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i4247fvZKsbPnnXtfWOM2tphUHBIrmEJYkk8miTnNNXK0EijrUiHANRdaevFBmOIBpNg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IQj0o8tR2qboKryy7c80APsZfsl4koONjA12/i22F3pcdyvO9Q2a87LFyeeor0vTV/tL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2pKR5+Ay55pCxqw6YBqs3BqgPqnTrjIGTW5CoYZrzWwvm8NXX9l3RPk/8u0n93/YrtdK1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ZuCNcdKCgAqv9sj/AL1AvY/71AE0YBfBFTSIB06VXSRJOVcVMHDL97JqgK9xET3qIxsq8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NKkGCdx4oAZDKSuDU20mmrEFPFSocZoLGbcZrlvEFv8A2fcHWx/qtix3X/XPd9//AID/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W4gWVSrgMjDDKehFAFWyk86INkHP3a5jXdQe5unEfMVuf+AvJUFvcXejefohP72P/j2u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X7tWtG0/wC03/8A06x/+PNQBq6FowtbZrlxumm5+lX/ALOOpq6GVSqAYAFROBDuj6+Z9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EGKFCy1A9k+aliXyhQQSCIJzTHKv+FTqRIuKasABOTQBDbGKOUqw/czDZIPr3rxL4k+GT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n+jXUgCYHG4t0/rXtzxAZHasjxzoA8R+GZGUZurZ1II6/L8ytQWY0WlRWYCwL5QAxiuf17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m2/d6hb8gjt7/AErqtNv11eyS4A2s+dy/3XHUVn3iNFcebGdrL39aCir4WutP8UB4pYEsd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fdf8A2l/2a6QeCLD/AFvlEn1zXF39qmoXct1pbfZNRtNsiKvGM/zRq7Xwh4xj8RWkkTp9m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WPKn+8vqpoAhk8IWhB2l0+hqrH4Lt4icTufqorpS55GaiGdxoAxtO8OyWNz50N20Mkf3Pk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9qXJi8/y5jyeKtkHYW9K0Ld90K8YNAHlFvp/2jxDNaxWvOzf/jVPxT4L8W3pjXRnitI9p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7rxhoT6Lq8HiG2BHzK7gen8S108MiTRo8Z3I6gg0AfMWt6d8R/DeoHT4FluQEX95AnWus8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pY9WtruymjAy5ZgHP0r3cQRsOlRmyiJ6GgDy57rU4BxdTD/epP7W1XH/AB/H/vkV6bJp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oFVTosfkmMRpj/dFAHnqa9q8ecTxyf7y1UXx1q6W/2p7aGSL/AGuGrsoYfJ1S8s7qCKQB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zw3/j1aA8M6fcD/j1joA89HxSkFvNLLpYm8tN7xxj5tv0rFX49eGrr/W6XIv1QV6wvgyx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qpxXNat8F/C+qyvJJaNBKWJ3RtigDlNO+JvhHxBerappTmdvursHNb7Q+GJh+809oD7L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FuxPZqfOXpIeta8vhB/4ZAfrQBzr6F4Tn/vp9CwpF8KaAf8Aj2v5bf6Smtz/AIQqc/xr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oWbsGL/ecfwigWg8eA1mt8xazdCF/wC5L8rUw+C7qD95beIphKOm4521oT2Mr2qWtoT5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X2T/oslZW1GTNYeIoF2prIuT6uvWq4tfE5J3Pbyj34pstnd2y7WSeLHoKgi+0ZO25cn0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4jTw/LpLW8DDezpIp+ZMtnFY5t/ECT+a1i7fSu38ECTUNSubW4feZIG8k/wB1hXOP4hvt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6Pty9AEWoXF7q2j/AGbUNMmSVOY5EWo9K8Y6pY26215Y3TrHwkm3tWqfE198qDYcjOcVp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l2CWZOq4oApw/Eezjh/epPGe+6OrkHxC0uUc3IX/AHgRXD658VLDRr17XUNKd+eqioLT4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7N4fqtAHfz+NtNwcXqfgxqGx8dwJP8l6nP8At1ydp4t8BX/R4o8/3hiriWng6/8A9Tcpk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pOneH7Xxxbm71AJNaR/Ikf8AC7etdYYI4I1jRQFAAAFc78N7+0g0X+z4pc+WzH9597lq6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K2ic0nYqeWBkCnwxk08KCatwxDbkVtZGV2RofLU0iEyMatpbb1PFNjt/LY8UWRF3crah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6xjuI/8AaUV5z4g+Fc3hDUzrWivJJpuzEtuPmeP3+leuwD5a29Lg3pWTiaxZ4M/iXTLSP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VqyLn4x+GtPhJa8+0N6RJnNcn8avAOn6L8SNTh80xQyYmSOP7qZPI/OsPTvCfh3/lrqK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a52E/x7smbbY6VNcEjgyDFYl98YPEV9xa2ENqCeCV3Vs6dovhO1ZQ11HJgfxNW7AfDkCL5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UjPOXHjDxEf3l3cBG/hiG0VZtPhhrF3zPcXB/33NesWOqWLJ+5eMj/YNWUv45QSp4oHY8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ncse+a3bL4c6bZjiIN+FdJJfRJnuagOrgZAFAjFufC9naEeTAv5Vq6fpUcKgmJOnpUN3e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S3MdpA0sjBUXvQAy7vbbTLZpZ3EUY74rib59T8QX0chhwW+SKI9ET+9V68kk1W6SeZCVz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2mrptM05LJCxIeVvvN/QUyzm7+2l0/R4s/vhI+x/96svV/C82n+Vq2nn99H/4/wC1dXrlv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18/8As1Jbt5+Yif3dAE2ga8mr2UcwAcKNro3VTS6l4Y0XXFP2myVHP8ajBrmiX8N6v5nS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H1rrfPGMUAchdfDG7st0uiak4I5EbNxWb/aniHQ3Kapp5uIx/y0jHNd+WKKTG5U+1JBq0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YZqAOO03xtp16drHyJP7snFaj3glXMUisp7qau3egeHNeBF3ZfZZT/HHxWHd/C66tCZdD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0AWftEvfpSi4zwwrn57vXtCJTUtPaaMf8tYhU+l+JNP1Btvm+XJ/ck4NAG4Fgb7yA/gK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p/3zSrGjqSjAj2OabskCUARroVgsiyxxhZFOQR2rotU0+LxLosm3/XY7dmrNtB8vPpU1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mF+GFAHHaf4ZiuIXTzpIp422uu45FWR4Xuos+VfyL9TW34ntlsL4anb8ROds+P8A0KprS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kcH1oAg8KaBqkmvafBPfGeLfvf8A3RzWl8RLy8udcnbT/L2w/JzXReB7cG8ubn/nhHmu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O3Jlckn1oA5lNR8RQ8mCJx7Uuna1rWsX8tp9ljix9+XP3KvXt7LLOdOs/9Z/HJ2QVPpka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Y1+SSX+J2oAq6lq0Hh21FtArSlz++lXqxrIu/G1pJAIvs80eOrAV1P2aNf4D+NZt01qbs2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5WgCrpPivTDgCdhx3rV/4SbTf+ftKig0OxuEy0Ef4DFQTeFdOP/LBfzoAt/21Zy/dnU/j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9GFZk3gyzZfl+X6NVCXwWin93cMn/AqANt2XcTkEfUVSu5wBhcVyGqQ2ulyMkmrOjDs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TiG9kmFAHZ61rtp4e02SWdt0siZSFep96saBqq2HhZpM+VcagwOW9K87stSbUb5TNA1wz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tTxJYXtvpkRaYyR2+GVVoA9P8CW0UHiez4/v8/8AATXtPbFfOHwp8XTap4t06zmtTCz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uq3bafpUkiKXnLpHGAe5z/hQBnaZ/wATbxHdXx5gtB9ng9Cf4jXQ1T0qwXTrKOEdQMsf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lvpVTSv9Qff/ABNWo+S30qtpa4tx/nuasC3GnJpRw9CnBxTguWqgJM5oiT5jTRw1OD7W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hB46f/p2A/Q/410n7LzmP4OeHveHP/j9cx4g/wCSJeN29YlH8q7P9ma0/wCLN+Gz62oP6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4qVrhipGM1WRdhOamWZcEYrYyGxLkHNSoAlCAHNMkQ80FAcHrXyX8frtJ/iHeKo6RRL+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5r5I+M+D8RNRPXBX/ANBrSB4mdvlwcjz+aCvpT9jrQYTZa/q7LuneVLRc9lC7j+e7/wAd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H/Y88RKh1zRGOHEy3EY9Qy7W/Lav51ji7+zPg8l5frSUj6XmcRxMa/Pv4veLL/wAUeNNT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RR54jT0r9BZE3oykV8I/GL4b6tofia/kFtJJDKd6eWN3WvMw0kp6n1uaQm6DcDq/2TvG9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+8zva3EJnhWQ9Cv3sV9eTRJd27KRlXGCK+RP2T/h1qlz41/t+4t5rfT7OJ0zIm3cx+XAN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OKl7pplrlLDrn1Pgb4t+FBovxJlsFTak94qpx2Zq+8NPi8uEHGOAK+SvjhF53x50BPXU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urb/Uirry5oRNcFTUJTt/W54H+0D8Z9d8A+ILax0kKf3e9ga80h/a28TR/wCstIG/4H/9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Gtb+KvjiWW0K2VjAAjTGsD/hjlfK/5DEvm/8AXMYrSj7GMVzo5K0cTzvk2MiH9sPVEHz6U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FeNfEXxvcePfEt1qs0YiMxBEf92us8cfs/eJfBzSSeQL21X/lpD1x7ivMcZrvpql8UD57G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yCvor9jTRjN4h17VP+eMEdv8A99MT/wCy1p/Bj9nvw3408A2Or6okrT3TMxKSEYXcR/Sv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K+GGn3NnpayKk82+TzTlu4rnxGIjyuK3O/LsukqiqNnF/tP8AiD+yPh49unD3Um38AK4D9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DrjL8rvHaxE+wJbH5ivXfi78KF+J8drby3r29vASSFxWn8KPhzbfDbwrHo0Exudkryt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JV1Gk49T25YWUq/M9jyv9r7XvsXhvTbAHBmZmx69q+P8V9pfH74L638TNTt7y2u4re0t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x5rGkPo1/PaPIsjRNtLLXfgpe6z5vN6UlPmeyM2jHFLijFeij5kiK0bal2+1G32oERba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7UDK+2jZUu32o2+1AEW2jZUmKMUAQbaNvtUmBSEVJZDikI4p5FNpAiIrURSpyOtMIqzZ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Jo+vFWOxqMjrRZFqq11PXP2VF/wCLg33/AF4n/wBDWvr8Q474r5R/ZJsfP8daj6/Yx/6M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g471lJI/S8rfNhk2QGPbGcNVe2OJDuarcbcYK5qKWLJyq4rnPWJIkAmLCn+YeRTYcgGlRc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Fs48Da5/16Sfyr551E/8Yl6N/wBfVx/6Nevob4u8eBtcz/z6P/KvnnUR/wAYlaMf+nq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80SHrTRytLKvWkReKDEEqQCmYIpTkUASUzfURc1BLNgYoAstcgAiqchMpOKYuZDVqKMK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lUd67bwLc+Za3Vmx69K40nYxrU8M3/wBj1eNs4Vjg0AJq6G1vZUPA61lebknmuj8ZW2bn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5UnapNBR9X6po0XiK0dSAJQNoI65/vfWuS0m+u7C7eyuvlmjPX+8PUVX0/wCLMVvMfNi8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xtpY1fR/3F7bHmP+JT6N7Gsiy7BeO65NWUmJHNctpnxCsUc298r288f+sjI4Vq6C38Sa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6CgDRguDF8u7rVyO7EZ+ZqoxXWlzxl0mzTkFtdqQknSqA0vtijkNUyXqMOtZMFsmSu7N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DXW6SnC5Q96yPJnHSk8q49KANr7StNmu4oIJJpWCxoMsT2rHBuE7ZrJvtQN5LJbt/qY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3aBoqXd9Pevc3McJllkDbY/4tq9q1vDGrWeoabBNZn/R5l3DzE2tn3/2qZpZVG89029dn0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viOVV40/Um8yP0jn/iX/AIF1/Ogo9FLqygjrT1/fD3Fc5Z6kzJ97NXodQdAcHigDWWdA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zXvAaYJ8c5oINUOqniklkJHFUEuR61IL9MYNAEu9qfZXn2O4L53o/wArqfSqhvo8mm+e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9n/wjHiZ7Vziwvz5kLdlf/7Kq92+7Ird8Rad/wAJL4duIUOb61/ewnvj+H/vmuQttT+36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fklT+6w60FlO4uP7PubXUO9u+x/8Ariev9K0NY0VxLDrOkSCG8QbgVPysP7re1ZLXWSas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7DK37y3by0/24+1AHYeG/EkOvW7ZXybuLiaA9VPqPatrArhNV0N45F1nRm8u7g5kibo6/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iO316zMiZjlQ7ZYX+9G3ofb3oA6FApjxUlsduRVaN+MZqVG20GZbu7VdU0m4tWGcAuM/rX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7S406Y/vbOTC56mM/drorWby2DCud8QQr4d8S2d/GcWc2IJSO6t9z8m/nQWjqFI2moQ3zG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PzGggnDcUmeaYDmlDUEXOf8AFluYJtP1FBzFKIZfeN+P/QttXtLlyOT7VPrNmuqaVdWj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9xuxrA8KX7XdtbmTiXbskHo68NQaJnUt8wNVntSx61Zo34oM7ldIAlSeWBS7smmTXEdvB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moNEypqWopo9s8v3mb5UTuzVzFnaSX1zIrHfI/zTv2H+zRcXUuq3YlHzM3Fuh6Af3q6b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WBPmc/M7nqzUEixaekaYAH4VItsB2qyvTFMZsUFkH2frXNJpC2DyHYDJ9K6KG9ErEeW64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dRIBz0NKxRz1pqK6drthdMMAzrCx9myK5Lxx4fVviJawY4Z3ce+1a6LxHEEsJZF4KFZF+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7m78M65j5pYwD77hikBgWWhi7lSRXIWPg1r23heeCfzopP49//AfSk09xHM0K8ZrpLM/J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3wcgmj1GGJWbP3CPl+lcWPhFpviiH7Zbs1uSdrKn8Le9e+TQpPGUcZQ9RXn+o6bN4N1Y3k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IBxj1oA8h1r4BX9gWa2nW6g9+DU3gP4a6vpnia3m8tGjAYYz7V9CW3k6hbxSxfvYZE/8d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hn82NCpoA5e2TU9Pv4pbW3/7afw13ekeIxeJ5V1E9pP8A7f3W+hoFumKDbJg00zOUUzft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6VieF0/4msUPJiNetjwRp8wPlSGOtk7mPLY4mPgUjdTXXSfD85Pl3Q/GqLfD28fUMy3k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qrk8hhxHAxTr7xFF4f0+W6uHKxIOcV2dr4HtYBjezfWsH4z6FGvgSSOCMFV6jFK4ctj5n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Ib/VLiLa7nCI3O1c8VnpoFv3jX8q6OfQneOLY5iYLhto61bt9GGMF+a527mkTkH8PaeP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6VJnNsM11s/h9mHyvVX+xbiHOOayN0c6/hSwwfLaWL/dciqf/CNzQ58jUp0+rZrrINLup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6Bdf88qB2PLfEh1PTERYbyacv95RUvg9Nburef/ThbsPurLXd3tibSOSWa3yI+relVhbW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hNAGeul+Jo+RJb3P9anubzxDLP8A6XYo6x/djX+961qWdzcRn7VIxFhGmyNP7zU1NTuZJ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QrGMniHUbV236U+4f3RVyPx9LHERNYTr9BV8arKu7bGGPuKjk1v92fNiT8BTCw3VfGlhc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aU3MMm5wU9zWbZeNrXz8F9v8AvLiuq1j7J4f0bT7+WLzReIr/AJ1l/b9Hus+baAZ9UBqw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rVvNaz3CBm6ZqppWtpZTPY3EodFAMMpPUdhT/AOzvDsvW3Uf8AFSf8IToWoA+Vu/P7tAWL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D/voVBDd55BrIk8EadG5WHUnjYdt1N/4QyT/AJZau3/fdTYLGxJOpySTmoxfvH9yYr7Z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BMeqb/q1RP4a8RRZ2TJIPU0hHXW3jK5VdlxGlxF0O4Uy80fwt4mU+fbC0nP8AGny1xL2P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S/QU03utQA+bprEf7NAG5cfC7UrYGTQdV+0L1EbnNZM2p654ecx6tpkm0cGWMZBqK28W32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3Wt+x+K77PLv7RriHpiRMmgCPTfFOmajB+6mCSf3Twaunmq0q+BvFZ3Bm0y7PcIyHP5V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tJpWuxXkI5ETtk0AdtaXUVzZy29yMqQV5rntHmayv5rB+inMZ9VrnrX4ifYpjDqduYG6F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rf2po66ppZzLbyDaR3zQB7Jpb/2R4Lu7knEtyW2+uPu153f6u8T/AGKykBuiP3rjpEn+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oHgOwtFb/SliROvWRu3515L4W1m0/ff2hqEdpF/H/eegDutOt/OBih/1P8ch+89b1pElq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rhm+Kui6cnlW6S3C/3I/u1kz/ABR1a+dl07TFhQ9Gl5oA9Pd85rDW5tVvJZrq5jiC8fM2K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rZ8+++zof4Y/lqey+G9zenzZriWYnvnNAHaX3xA8Paep/wBME7DtCM1gXHxbhkJWy0uW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0/wCFFrDhpfLY+1b1t4Q0+yGBAWx6UAed3fjHxNruVggjsx0BVOaji8NeJ9YBF3qMoj9A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bxn5LcL/vVPNiMYAHFAHk9v8ADNAGa7lZ8HucmpH0LTrJPKiXzJ+gxyB9a63VLqW6ka3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6IPaq9vpcUaGKFd2f9ZIerGgDO0LT7Yr5pQt5e352+7uqPWdQu9ItzNDaed+8/wDHa6vV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ZDg43vURslu7aW3YZBHf1oAt/DSG0vNes74Rolwobp/tLXp/l/wBoa+uD8liNzf77fd/Sv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PiloZuYo4HdP/ia9y8OWjw2IlmH7+4Jnk+p6D8BQBcB3hvUU5UxEXpyxhQ3vUsaboiva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Y1HpyfuE+pqwU2xyY7Zo0tP3IPsasA8v5jS5w2KmQZJprR/vKoBmTmgLuapSgFNj+8aA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BfjFkOMhB+q16l+zZb+V8HvDCkf8ALkleUfEaYWnwA8Vuf45EH/jy17D8CSLf4VeGEH8V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9B8tcGoZEUdKUBueajkVietbGRLGdqkmmRzeY7A9KdJ+8iCr1FCQhU460FFbdtVvavj/A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gav6iRf8A0GvsS4hxE+K+Nviwu7x/rGP+eg/9BrSmeBn3+5SOKdic1peDvGN34N8TW2q2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HSVT95az5E5Ird8GfDbWvHslyukW4m8gDcWOBW1Xk5PePzPCqftV7Pc+yfh98X9D8baXF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EiOfmVvQ11k9jYavGTJHDcqfUA18WJ8A/HOmuXgsTE/8Aehlwf0rEvfHHizRriW0n1y9g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BXiewhN+4z7uOPnQh+/jc+77XUdPsHFjBJBFI/SKIDc1Xq+Pf2ZbvUfEvxQW6vLma5eCz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X2P5ftXJVg6bsz1cPXjXhzxR8qfEe0+3ftJeHof+nqNv++VJ/pX1Lbf6kV8OfGnxbc/8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dxaTkQuOq7cqf51Rtfjl42tvu6o5+sY/wrtdFypx1PKhmEKNSUWj7H+IXxQ0T4b6aLrV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8u5Fc78P/j3oHxBuJILSQ206/wDLKX5TXxx4p8Wat4z1E3+sXTXEwUKoboo9AKi8Fa1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0DFGWePJHdd3IqnhYqD7nL/bE3XUEvdZ+h17pVtqtrJDcxq6uMZIr4d+P3w/Xwf4rnWBf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6V9y6dLmzDOckqMfWvDf2j/Cf/CT6l4dtI1/f30nlKRXJhpuE7PY9fG0Pb0Lrc8h+HX7T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2ejRaY0sVupQOD1+Yn+tfYfh66m1DR7Wa6P76SNXf/eNfN9n+x5Ibq336uTAsgMg8k8j06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2tDEowqR4H4VVVxk9B4GFSnC0zxjxL+1JonhvxBdaObK5neKTyi6jK53EdN1ezafcebYp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6V8tn9nPxDqXj631O8a2+wtepLInO7aDu29K+ntZkkh0O92DEhiIGPWsKkIKyidVF1G25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wfpUGrWbXZkuYIiNoU5ZvQV8faXpN38TfGzW2lQ5kvX3AP0jX+81bnjT4S+K7Ke+1i905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oJ61s/AXwD4p1W/ute0ApGtj+6ZpF4kB6rXp0uSnB6nymM9vXrqE46FL4ofADWfhrC10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XaE+tW/Dn7M/iTxL4Qtdftri3SK4jMqxSA52j3Ga9s+JHxRm1jRrXwd/Z8k3iXWH8j7n7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q876X4G8L2enyrItpBAtuqxDc2FGKx9vJHZHLKLldn51appc2kX01rOUMsTFGKNkZqp1r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4D5ulof+utmh/pXnHxrtPhlpfgeaXSbW1Gqu6pHGkOyT/wAdrppYhyfK0edicqjTUqkZ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P9mceF4/Gzz6/Gk0qqv2NJeitn5jXoH7Rvwy0bUrmzm0GKO5164Vn+zWrLueP+9iul1lF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Upe0i/kfLaI0sgRF3MewpZIniJDoykeor2/4B/CvWtO+KGlXGsaHcw2MayEtcR5TftO3N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Es+o2SadpRZNh3fZYmP6CoeJipcpusrqKjKctz5bzTqmnsLi0YrPbyQMO0ilT+tb/AMPP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Doum4WaRWdpGGVjUdSfzA/GuiM01c8j2E+fk6nL0V63P+zd4gHjObw1b3drc30UCzsVJ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CHiP4aW0NxqiwvDKcBoX3YNYqqnLlOuWBrRjex55Talro9L+GninWtOW/sNDu7qzb7s0a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NLc5YUpT2OV21GRwa3YPCOtXKs0Wk3kiqxUlYGxkfhWc+nzCVovKcSDqpHNHtIvZhKjOO6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l2nJo2GqTuRZnuv7HMnl+LNcY9FgiP8A4+a+pLu4M92x7V8vfshAjVvFH+5b/wA5K+nw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7Kv8AdYiqc09elMU809elZHsgGxmjdjNGB60oTIzQWed/G6QL8P8AXj6W39a8DvHB/ZD0T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c9e4/tByfZ/hvrrZ624H/AI9Xg96239jjw6/c3Nx/6NegD5slPWiPoazpdRoj1IAHmoMj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IetB1EEdaALErBc1Aq+YeaiW5EhNSo4XpQBZigCinbM1XF3TvtOKAJGjI71EW2mmNd5FR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XLRbzw7Dcr95lrz8W/n9K7/wxcNqXhGSKRfmjJAz7VytvbiAnvQUeveNvh3b65bnU9P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/wCzXM/D6/l8OauLq283AO26sz/GvdW/pXbWHjZrSQ+bpcu1zn9392m3Nsl+48RaFGIb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/ABr3DL6/7VZGliv8U/A6arbQa5pcnySJuMi/xL3z7ivO7fQtSiztuCfrXuWk/Evw1eWj6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8SxSRDKN6Zqh9n0/wfrE0OrRR/wBlXH+puP4Ym/u/RqBHlCwazB0fd9DT1vNaj7N+DV7el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31rk/wB2UCnf8ILoN1zBeoc/3ZA1AHjMXiTWYB92T86uxePNYhHIm49ya9Vb4Z2b5CXW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33Zt1AHm0PxX1GL77E/8Bq/b/GK4/jGfqMV203wfcj5Sh+q1mXHwhnXOEhb6igCppnxMk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H73/AI6f71WtW12y0IgXLAbjux/eb1qv4b0eHTBK0UAe7l+RMD+Gqmv+Ab7U52mu7ZyUG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l+IOlzD7wzUGo65pOtWTQvJ5UjfMkn9xx901zv8AwrR8H/RZKpzfD6WLOElj+maFoNa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uuLpEhl+4/8Ad3V18XiHTZIQTIM+x4rxm68FXEE5lSeVfrSweHtRwf8ASqdwuezxa1YS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lxZyLxMv514eNF1aL7kxP41IsOuwA/Ox/Gi4XPa41t5Cdso/OnPbxHpID+NeIxalrkJOR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tRckPxRcLnsL6e7/AHWoSwuEGR/OvJrf4iavCcMCcVdj+KuoRn5kouFz0+2urmwuEuUX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Vy3i/TRomtG5g407UQG9lesMfFy4I/4962vDni2H4hafd+HpkxqEaG4szj73qKaKTOev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2YZoLtOORHJj+7/n+dTax4ryGtblNt3FwayLfW7WfImH7r7rj2oKPW/C+rCVQX+ZHG1x6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7G7Gs6Mdso/1sI6OPQ1y3hDxxpcUCwyHEkQAb/a969AsfF+izj/XBfrQBS0zxQuqwF4Dt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pWvb6qzLya5rVrH7JP8A2zoRinQjbPEv/LRf7re9bmianpmsWkMsR29th6of7re9ArGxb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qduvibw9PZn/WQjKn0U9/zrNC2oJCMp+rVf0torO8hlMvyE+VJ9GoGtDP8O6017pmJT/pE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XjNay3ArmNW046J4ykQ8W18Nnt5q/c/Nau21vNmX99QKxuLOOacswJrHCSqOGJpweZaD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QP7K8SalD0SUC6h+p+9+v862hdTJ1zxXMeMLuaOXTNQH/LGbyJD/ANM34/ntoGjtbW73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nNK1LcMVde/waBGwjbty5xnuf89K5jVtR/tG4McZP2CA4Y/8APZv7v0p2taq8yiztn2uw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V9OiEpDbdlvDwq/3v9qgDZ0bTgqG5nQK56CtIfKrNn6VQXUFljVWOBRFfRtu54FAF/ec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RfaoyPvU0zqehoAlb71OcfJiqbXHNOa5+XrQWZOuWYkgljIyCKzLYtqXwxBHM2nzY+ihs1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OaxvBYUalr+lrzHcIZEFBRUtbgC7WQHhxmumsLgCJua89huWhIhbhonKc+ma6Gx1EmNhm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nkdH+4DwamlgFyHhk/wBU4qtZMI0Td1cVdeVYwhb7ooA4yzll8DaqbSYn+yZ2yrnpEx7fQ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JwKrarYweILRrSdQxIwhNcx4X1efRb+TRdUJzGcW8zf3eyn+lAHcg5GaO1HSjI9aDMIrz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OmK6bS/iZqVjE0JUytn7xNcm0CB93en8Kcg/NViO8n+M9zZWryy2SuI15+bFMT48Qxac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lq881WI3GmXaE53RN/I1kWmnRXPgK4frKhH8qAPcLT4zWVzCsgt3AIzzWb4s+I8XiPTZ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ye5rzDSedOtv+ua1bFUIeYUZKZHAomf6VKBmM0sUf71/pWAyPavy8d6lZIyOlKwUBaVz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DHxUW8TJSzAyJilji8pDUllY26OGjYAhutcpq8NtfTogA+x2r/PJH/G390Vc1TVDdGSG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7/7K07S9MNzItw6eXboMRQ+nuaCiiLcziLzf9V/BH/drWhso24ZQaivxieMD+/Vy3cDO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XCp5eEJ9KzL3T7eJJyI+MZrXvnaWaMKf4qTUBGumzjI37aAE+Ien/AG3TvDliW2KlshIH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HDId28g966HxdJnU7FSc+VbAVnWk3zbM43VYES6PE/wB+Yp9FpBbGwn86KUyj7jx/3lrS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rbdKAOX8V6a1nKt5anKScyEf3e9JZ6fcvbho3IB966s2q3URtJQDGzfJ7NXMwxPo95Jp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P/jtAEkNlex7v3jfhTzJfxYG5yBVuKF+D5jc0SKV3fO3FZsCJb65/vH8qeNXuIxyu4e4qC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+R7itOG5kkXLbT+FSBmXF9LMCUgDkD7gbrVIbZ1aSWBkYDmLGa1tRthqdlNa7Vtxt+SWI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yWKBlM4Vfmd2+ZqsCh5VsVP+hEfMvPlVINEtxIkgigSLPzjGN1bP2i2OQIHH403EJHSQ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6Ddf6yAA/7JxXT6F4SsNL8LvDZABJSJN/+1XPXVs/2pPJC+Ts++fvbq6XwpLLNYTWUh/1f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eLdAjv0Z72fzNi5FeQar4Ilt0bUAfNgZsBR1r2jUrCTU1ndpO+NvrVaHSoUtlhlh3Igz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B+qavZieG1hMQbC7+N1dbbWOq2JKJpSSEcfK+6uitrb7PzF0/gT+7VuTVb63HDsPotAH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NozDH91at2niq6to9smlTAj0WuiTxLqAJzlh/tLSDxRc7iGSMn3WgDFXx7t+9Zzr/wABq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4dZY/95auHxHMxO6CJv8AgNRXGt22399p0L59sUARHxvp5/5aH/vmqbeKY9UlNtbXCxOT8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pWcehanLIo0tdsf3pQvFUbrTvC75/cBfoDQBn6hrVjZ+bBaTeaR1k/wBquh8IwjUpYUb7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I8Iz5HmuPzq4vgmytrIT2+oTQW8nSTfjdQBpalqsd7rF5cE/KZPLX/dWohfR9mrD/wCEO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/tn5lKPBkuCbXWs+g60Adj4Q0qLxH4ntZWGFiVmkT+9tPy17Ki4Q9s1458H/AA7qOneI5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8hjhfqK9pxxTRJFEmQ2acflhNPUYBqKQ4hNWiiuw/dSf7tO08Yt1pD/qn/wB2n2IxbLTA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RzUpUF6ZKuDQSRbTTSCDVgHAqFzyeKAKXxYfH7PniD/auEH/jy17l8IoRB8NvDSj+CxiH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s/Z31o+t0n/oVe8fCx/8AigdFHpaRf+g0EHZxyZeo0fLvUcLfPSLnMlWQW4x8pxUYZ1Y1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FStuUmqAld2Fu5b6/zr4t+JEok8e61ntN/QV9kzTN9mkX2r4s+JTGPx/rmP8An4YVpR1kz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UjnpiAxr3T9krxXDp/iDWNFlk8trtI5ov9ojcpH/jy14JOSRTbDULjTr2K6tZmt7qFg0c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1IWR+b4LEewqqZ+lLRhu1fNnxP8A2cL/AF3Xri70ho41kbJQr8tZvgf9q64sreO3122JI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34V6TY/tNeD7n/WXQj/30K14Sp1qUrxR9/LEYLFU7TkaHwO+DUfwssbyaeRLjU70L5hQf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T/GUPgbwXqOqysFcL5cI9ZG4A/r+Fefaz+1V4U0yBvsgmv5f7iJgfnXzP8Uvi1rHxO1N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I4t7SM8KPVvU1dOhOrO9QwxOPw2Go8lB6i/C6/h1H4saTNq2Joridt/mfd3FTt/8AHsV9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z/oEH5V+eCSPDJHLE2yWJxJG391h0NfVvwh/aOsNUsY7LXZRa30YC73O1ZPo39K7MTSdu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3OVJ7s5T9or4TyWOpfbdHsMw4OfJTJ61558G/hnqPjLxvYxvYytYWs6z3MhG0KFb7tfbE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/ropkYfdbBFSW15o+nA+U9tB9NtcftZ8nIez/Z9KpVdU0Y4giJEo9BXzr8d/ihZ6B8V/C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jGa4x2ypwf0rsfil+0ToHgexubOznTU9YdCiQxn5U9ya+L9Y1y78Rand6hqEzTXczFnd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5XmyMfmKor2VPc+5fh38ctF8f6pLYaWXmnRPNcMhXA/Guy8R+JbDw3pkl/qMy28C9Wavnj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iDWWX77pbRt7Ly38xWz+2Brn2Tw3p1gDzcsWI9qylSvUcEb08W44dVqh634U+Iuj+MWl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DIUPStvU9Ys9IgE13IIYz0LGvDP2OdB+xeCdW1Mrj7feYQ+qou3/ANC3Vl/tjeIjb2ek6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4B7f5FZKjer7NHQ8bGOH9tI7L49eOdD/AOFZXeNQiMskqpHGD8zt83FeB/An43y+AJl0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+8up+ZWPr6144WPIyT9TXf/AjwS3jX4maLYlC9rbSC9uj2CId36nA/GvW9hGjTbk7nykc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c774prqHxn0/foNxEmz7NaSmP5WkJ5f8q9hv9X1oT86Kk0VeSftNeOIvA9x4f/s+GMahG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a8wh/a88Xp96CA/8DNcSoyqR5onvSxdOhPlmfTVxrd1EpaXwyrKASxA6V8dfHfxpb+LPG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hgAj2gfexX154X8Z3vib4MHxBeFUubuxaUhTn72a+EfEMc0mrXk7qdskh2v2PNaYVcsp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opU1ufS37LGl+D9T8IXdrMscmtySB5pJPvJ6LzW38LdH0/T/ANoDxNFaXb6hiyXfJI/mb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P2cvCF54t+I8FtBcS2ltDDJLdyx9fL+7t/FmWvof4W/DbT/h/wDFzX4dPlkl8yxjd/Nfc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qzdmXlzcqUWztj8TbaH4kjwnHat9pMbOZMcYxTvEfxC0zSvGlj4dubPzr6+/1bAcfdq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CeS28UcT+I1Rs8/NtxS6xpvhlvGthPfyRDXYvmgQtyBtrgPoIrQ8c/bDtbe20vSdkEcXX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fhFIdN13xNNHl5XFnAx7KuGf9Sn5U/8AbTP+jaWP9n+prr/2bkS2+AcLR94bp2+u9/8AC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PmvZr67JvzPE7L4ky6d+0Z/aMs2Ibm5a0f8Au7WPy/8Aj2K+gP2g/Di+JPh5cyxrueEe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f8Y3UkXi3UJFb5lmbB/4HX3r8Pddi+JHwrspyVc3NoEkA5xIB8y/g1FWEqbVToXhqsa050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M/iDxBbaRbKWmuZ1gUD3bH9a/QHxNd2fwn+E8ohQJFZ2qwQKP723FeBfAH4ZNJ8a9Yvr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SODI+VX/AMdz+laH7Zfj/fLY+GreT5YB50oU/wAR/wDrUTm6lRRiGGorC0pN9Wetfs6lN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IryXBkdiwzzvavGvhtf2n/DS+qw3cMcouIZEjBH8QbP8lr2b9mb/AJI14c/69v8A2Zq+Y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tKabOP+gksf8A318v9aySfPI7t4IsftWeDY9A8bNd20Kxw3LFiF/GvDcV9f8A7YukxzaJp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vkDNehRlzRPmMbTdOq79T6B/Y5gD6p4oJ/uW/wD6FJX0lLHsYgV85/shIUHiWUcEmFc/T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1reTPustVsLEYi5UmmpKckelSZ2nFTfZAFDcc1meqUyxyasRDNsT3pHiwTUsQH2Zh3oLPI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bXXAT/wAsl/nXid3GG/Y78Ojt9ouP/Rj17P8AtKZPw51zH/PJf514vKhP7Hnh7/r4uP8A0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Jp8POBTRpMbA4FWnTGfnxVVmkzgS8UEELaKWPFMOiyJ3rQgEgGfMzU+X780AY6abJGcil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WEhXrUMs/tQBjNDMAetV2Nwp71tmcf3aN8bZ4oAwzeSpkbDmrMEksNxG0ina3Y1tQ2CN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6tCqX6KANoFSxM7DwDLlZ7Zzw44zWZfWZt9SmhHrTPDl2YdQttpxztP9K2PEkYi1MzKM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b4qsI5UsfEVv/AGbeNwlwo/dMPTPau80S2tI3LR+W6MPlZeUYV51q0S2e+2vbL+0tMz+8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QP9KdB4Y1nwzZDVfC19/a+lyc/ZZOo9sfw0josdN45+He511fTwBcIMjb0P8Ast/s+9a3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ObT5U231uPLnspfvx/T+8v8AdameBfivpWtv9h1LOk344a3uhtQ/jS+LfA09jdJregyG3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/k3qKBWOY8PeDrS4uJtE1CKOLUI/9T/01j/xrom+C1uo+VFX/ddhVUalD49tvtCj+zfF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7w6Oo/iX29/z7zwd4lXxJpm6T93eQny54+4b1/wB00BY4Q/B50z5c0qf7szCmf8K11uz5t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2ykivYB0paAsePp4b8aWZJt9cvUb1cBqTz/FcFwbDVNZa4h2fvo3hVW9lyK9R1XUI9Lsp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/Eewrg9Ks59d1Io7ZeVjLMx7L6f0oCxmyXetafPHc6RaW8pVetxu27fanL8QfGcefM0ew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rRWcMcCx7BhU21F9ggwf3YoCx5ivxR1uPifwuknvFcf8AxQqxH8WE6XXhq9i90CuP0xXo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/lUD6FZSn5oUP4UBY4ofFDQP+XrRNRi/7d12/wA6xtE8a+FE82LUYpFKSMiSSW5G5ezcZ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nyj/UqPpWbf8Agm0FtLLDF5ssf/LPP3/YUBYxU8QfD6YcXMS/VGH9KlWz8GX+fK1O1XP/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6eANP1C382GRf++VqtN8JtOlB8wRv9YVoCxVPgrw/dZ8jUI2/wB2dW/rUa/CmG5J8m+UL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wd0w5CpEPomP5VUb4Owwkm3laL/rnIy0BYkPwqYZH2xP++P8A69Ubj4UTkna8Mn1WrA+G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9RX/dujR/wiPiSyH7jXdRAHQSPG/86AsZM/wnugD/AKLE/wDumq8HgLVPD19balZaa32i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63PQ/wBKdd+I/EehTulx4qhiwelxFFmsq5+OOuW2fJ1Cwvx/17H/AOKoCxH8Y/D1tDLH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PdOoHzIfQ15lpSaPrMxFs0qt/devR7fxxN4mt9R/tCLzReOv/AJCuOPbivOdG87wRrMW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+eOT7rx55FUM1R4Pi87zA82alPhzHCTyD612f/CxrHVFmlj0u5ijIwxiwdp/76roNH+IW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024il2Lv/ANH3LuoA8+0J9T8LXQurNvOiPE0LfdkHvXReKPC/2+3/ALb0T915n34/7/8A9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D7zRf+Acn/xNWbPxR4MHmiHUrZEl+9G52r+tAHgY1fVYYdwaQf8AAjV2y8Ta3s+VpG/Gu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wv/7W0/y9Q0rfsn+zvu+X+8Pda6zTfCHh3VraOe2v43jkXcp3igDP0i+l8b/DiK5Yn+1N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HKt+I4rzmL4lapYXr2zuzNEeete9eFfBtvpE98ILgG3u4PKkwf4v4WrgJPh6dT8V6jbA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MH/fVAHOQ/Fu8H3lP5Vdi+L7gfMK6a4+EE4U4WFvoKx7n4RXgJxDGaCGMt/i7A3+sRfxFJ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VNOuoWRf3iNVZ/hNfDP8AowP0qhcfDKePObR/woFYm8OfEW1MKyzn979x/wDe711R8U2m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Zwa8zm+H/wBjLP5ci/Nmuw8N+Hf+Eb0t3lkaS7nAd8/eRf7tAjX+0Wtt+6mm/wBY/wC+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Yzr8j+WleTalpN9ealNNLKevyZ/gWqn9matHMfLucx/WgD22K6tHziVT+NQsYfNJWQfga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JWVj+NMlvtagTduY/jQB7dHEH6SU8wMOkh/KvFbXxXrkI6yGrY8f6vEPmD0AeueRIejZ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8oh+Jt9GfmDVo2/xcnjHzIfyoA7q4s5Ax3da5nQPO0zx9pl1zsdvLb/gXFUj8XkYHfH+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yPFNFGQYzuz0oLTNTxpA+keI76I8ZYlTVXStUfcAea2PjHOl3Y6VrkOPLuYVckfSvP8Aw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yYIoIPWLG9ZlGc1PdXnAyTWBbeLtMwuJhWxb6/pVwnMwoLLY1AgdO1VtXs7XxvpUsakL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tPN9Y3cimKVcLVq3e0ikV4CkbqQcr3oKKHhfxJIQ+m3pK30HB3f8tB61uG9+bjpXP+Ld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Oy9h5O3vVzw7qEet2WThJ04ljPVTQSb0V6pHIzQ90p7VT+yFOj5qrOChxv8AxzUgapnV4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7wUPP8K6zB1K7T/6EKrhnHR6PhP5puNcim/55Nx+NUmKxc0SQHSo+egxV+N1CEk1z+kFo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5FXZHZYc55qbkmtFKAtL9oAZgPSsGDUJdpGO9WYbhmkYn0oAtvMxYc96uRnKcmsszquM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0AXJHCAnrXOazrsxY2lu2Jz99x/yyH+NGra9LHBLBaKJLp03f7ietZNjEHXys+XbrzKx+/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TDM6krts0fgH/lo395q6ac471jxXatCEQkDPemXV2xm6nAWgoW6KfbI89mqeIKUkNYL3w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uWt6GhI9aAHyvtlj+tRXziWMJ13uqfmabM2Sh9M1StZzNqFpGe91EP/HqANzxwQviHb/d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dG/2asfEG5K+Krpf7qKKpadN+6Q+1AGnHGxZvrVh87aggu12mkN6C2BQA+Yb1203WLAa5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/ADuqLzt0/tUkd01rMJEPI7UAZGi3jTwPFLxPCdrD+Rq8Uzmq/iDTSjLqtgOn+sQencUl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IYZpAZ12D9pdR61fWQqAvtVZE82aRvetRLMN83tUgNg/1Uh74oi5LnHRKkCbcqO9Kse2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UMYNTMqgUkcRA60yRSM0AO4FdpoajTPBV/fkfvZ9yg/7NcMCRXbeMJRpPhvTdJThmUbv5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nmpWtwwNVULZ61etwSKAK8Vt5ZJxVe7nCA1quMKa5/Uid5oANNzcMdzZq9PAsa/6sMKr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9KUA+cmgCpBY2uD+4FZN1Yrqs728DiO2U/vLj+7/sr/tVdadtUdobVilovEk47/7K+9P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JtY/uJ/eoAq/2fi3itLT9zYfNv8A7z1nahYxQqVXP410P2jCnAx7VzNxO092cnigDEj0W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YceY+xH/AL3rXafEKRZhZ6XbxYht0GQPWrvhKzhfUWu5x+7so2PP95qx7kte3U07nmRs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itu0hdonJP8AtVZl01LcdJP++q6qOyGDUctmMHjI96ANP4Gj/irbvO//AI82/wDQ1r3Up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4QqsfiG7woX/AEcjI/3lr18zAimiSuMjdTCu6BqmcjaTUGf3TVoiis/ywP8ASpbb/j3T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9Klshut1+lAEig7xRNxRtIkpsmS1BIzfijeM04LmmNgE0AZ3xwIh/Z5uh/wA9r5V/U19B/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0pAOlrF/6DXzr8f3KfAC0/29SUf+hV9LeD8J4Z01f+nWP/0Ggg0UbBzUirgM3rTJFCpx1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asCe34BwaeAozvNVI5S2AlTPA7DJOasyIr4hLaQjpj+tfEvxBuBceOtcPpduP/HjX2rrD+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4i0s3vi7WZPW5J/OuzBUJV52ifK8TV40cC3I5mVsZxVcoGrpv7BReDzTDocfpXu/2bV7n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YjA71IFIHXNbR0MZ4pjaI3as3l1VHSsdSZjliB1qIua120R+aiOivzWTwNXsarGUn1Mr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tHkHaom0uUdjU/Uav8o1i6fRk1h4i1HTAPsl/c24HQJIQB+FSXfi3WL5Stxq15Mvo07Y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lweDUR0+XP3TXHLA1E/gO+GNXLpNlWQZJIPemYxVz+zpf7pqB4HjJyMVX1epFfCR7aMnfm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nxH4D05rHRpoY7d5TMwkQsdxAHr7Cs7xf431nxxqAvNXuzNKq7Qq/KoH0rDUYFMOcmsVh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nKPIpaHqPw+/aD1bwD4etdHtLOOaG3aRgWfH3mJ/rXH/ABF+IupfEbX59U1BAr4UJFGc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KjFS5ralvFVJU/ZX0Gg19Jfsl+MPDPhiDUoruaOLWrhx/rPl/cjoo/Wvm+jsaqpDnjyiw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7v45+OU8ffEPUL2CXzbGE+VAexUcZ/SvPfWnHqaZmiEVFWQq1Z1KnPI+1f2cPEll4u+E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28DWki+m37v/AI7iur8ceCvD3hD4ZX/m2UDiGDCll78V8L+F/Fmp+D9Q+26Vdvaz4wSv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46+OHijx7o8Ol6jcrDYRN5hjgyN7e/P8A47XBLCy9pzxZ9FSzKDoqElqj6V/ZZ0fSvDngS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V1vnlkI/1cS5wv14rM+AHjB/G/xV8c6oHPzJEFP+xuO3+VfKmmeM9Z0bSb/TLG9kgs7x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dP8I/i7e/Ca61S4tLNbxrtI1bfJjbtLe3vUSw0rNl0s1grK1kfYmnfCu7i+MF14tFwv2d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P8Kr+JPhrqmsfGrSPE8fliwtVKujfxfIy18u3v7UXjm71B7hLqCGM8CJY+APrmtjwp+1h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W1do7jThu8xYEPmN6YycVyPDVD045tQeh3/7aZ/5BQ/6Zf+zGul/ZP1T+2vhBc6f1Nq89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s1eAfHr41Q/Fi/tPslrLDbwRgeZJwWPPoaufs1/F+0+F2r6nHqzumlXiq2RyBIucD8R/K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p5ixdN4lzWzPO/iHZmz8WalGR0lP86+if2L/GJmsNY8PyP81vItzECf4W4OPxH614Z8Yf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9qGlMTZuxKE/xe4rI+Hfj6++HPiJdXsIlnkCFGR2wGU9a63D2tHke55tOvGhipS6Nn6H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tdZ1PAAmc3MhHrjFfnn8S/FcvjDxbqOoSMWEkzlcntuNejeNf2sfEPjDw1daMtlFp8dyux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0HArxLORXNRoOF2ztx2YRqWjS2R+hv7Oo/wCLOeG/+vFP/QTXytpWmHWf2k9Ktzz/AMT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/wBlrtfhn+1npXgbwNp2hzaTPLLaWiwb1243Bee9Uv2V7VPG/wAW9U8VXQSBLGFjGvo8n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qzVNw55M9OliqVVRhFnX/tkX/k6Jp9qDjPOK+Pcmvbv2rPHMfib4h3VpbTCS2s8RAKeM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haGp4uPqqpVduh9H/shx+dp2uSf3blR/45X0YK+ef2Ox/wAU7rZ/6fR/6LFfQ+OK1nofc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KVtkqqOfeppVMcQYHNMwC3NTlcpg9Kg9QqB2kk2AUpl+zvsqxFsjcnGar3MJMpk7UFnjX7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VfL6kqP0avKTC5/Y50Fh98XVx/6MNenftRTtF8NdQ8v7xZf5NXmkVwU/Yv0Z2GX+1XH/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WuZrlif8AR2qskh/jhYfhWkmqPnlg1TrqIHWNW/CggzI7iNDyGWrCX0JHElXP7Qt5AQ1q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d1uBQBWkuIWz8w/OoC27Oxl/Orbx6VKTlWWkGlaY+SkrCgCvEkkhCIocnrjtWrb2cOnp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VKHTI4nLW11tf0NMuYLpPmN0FPqaQFuafyRnoaqok2p3AKjbt+9Kfuj61UaSQj533e9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y26L5UanDf7VAHQz6h9gtzDp//A7iT+P6V1N9E91olpdPyxUBhXImERW6p2FdlpEhuvD8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AI1kB7j4m0db8vf2CK06jLwkcMK4Kyvr7wnevq+mK1xp0h23lg3Jj9xWHp/xWvLOVJCd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dQkfUNLGv6OgaQr/AKXp5/iqToLWsaf4a+IFhFckIpkH+uX5ZYz/AHWNYtprXi74WxvB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IcvGvsa59Al2r6toLm3lH/HxaPwQe/H/ALNWno3xUFk32e6hw3QpKODQBsNqOkeK7yDV/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7Z/MMEx2yqv8AErL/ABLWvcedb+V4m0SL999y6s/7/wDeQ/0rh9Zm8LeIp/OgZtF1MHKyr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HtZv9MlI1ELJI4w00HzRXSeo96APSvD3iiHWdPhuVGAwzW7FewMvevIdSvD4KvH1S2O/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gP99f/Zqq6v8AF3R76zFvpd4s00nH+6O9AHSeLdeXUdQMcJ3WltxGo/5aP610/hHSV0vT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lP8AIV534KI1K8e9YZs4DtTP96vSLTU42Uhu3H1oA2wQw68UmIieZOfSsSXV7K2JaW7j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W+JHhC0/4+tZtZD/ANMnMn/oNAHfiCI9waPs8XtXj9z8evDVtlbFb+/bt5UDAfm1ZMvx7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OMAejXMuP0FAHujIq5warngmvBH8YfEnXc+QbXT1PUQQ7j+bZpkXw48aa64lvdYvgTzl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oA9cuNfs/C+sGG8ure10+83TQySOqqsn8Sf8As3/fVVtS+NvgrTsiTW7dyO0Kl/5CvPIfg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E7HkmQmRj+JrqvDHwV8PJAJSd3PTgfyoAo6h+0VogJWw0rULxuxCbBWQ/wAb/FF/ldN8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Fq9VtvAHh+yUbLJGI/vVq2mlWNqMQWcSY/uqKCGeDnUvil4gyFufsKHtZwhf1qRfg94n1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dyZ6+bMwH5V70yqpOFC/hRQLU8d0/9nu1QhrqYSHvxn+dbsPwa8PabbST3I2xRjLOcYFej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m5vV0+I5iBw/+1J/doEc5B4dtbvUZbKwtREjsJIMDdsVfX8qi1bw0La2aDUNOF3b/N8oG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fwlo40eCSSYb7qUfvHPb2q/rejR6tAcfe7GqNEfPNn4EF0883hbUm86Pl7KY4ap9F1+3t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JNN3fIzyr+7Y/w/5Fb2peHLy4abVdPzBrOnSbZwOAyev+61aOm69YeM7aS21TT42ulH7+B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uKBnT6X8O9C1eyW5tisiMMhlII/Kn/8ACodMbPzY/wCA1x9l4P1fw+G1HwZqLxROWMmn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trotC+NcEU62Xiexk0W7zt87BaFj9eq0Aa2nfDSPSVlihuMQy/ej2/rXlvjD4fJ4b1p7w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ZVXd8q/8APRcfyr6FsNQt9Rt1ntLiO5hbo0bBlqvqukw6nbNHIoIPtyKAPIdP+D01zbxX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RXSSOZv8Avqug+JOj3Z0e01CGWS1u9i75Ld9rbu9Z+m6rcfC7V5rW93N4fmfk/wDPsT/Gv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2cer6JKiMs8Eqb42U5DZ7igDymHRPGKjzI9cv8e6h6aX8e2IONRlnH/TS1Fd34EvWOnz6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8s5/ij/gP5cfhXQYzQB45/wAJj44s8+db284H9+ErUsPxH8VJ9/SLOT/voV6+LfPPb6Vy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G06IDzpE+fj7kdAtDj18RzeLUgvNRsYrKOzkPEZJ8xvTmo9H+INjo892LvRp7v5/3cn3v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Wiubfzpf9TsZIf8A4qrGgaXaajbJ9rtofNTdHJx/EGwf5UBY5gfE3w1dE/adMng+sFNTx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7RH/bgYV28/gTSpwf3CD6VRk+HGltn90KAsc6L3wRNnGoW6/U4pk2heFtVyYNVtz06SCtW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/dL/AN8iqv8Awp7TMf6tf++aAsUR8PdLn/1N8rfR1pW+FisD5dwD+VEvwat1z5O6L3R2F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A/uNQu0/3ZjQFh/8AwqSU5/fIfwqpcfCK45wIn/Cri+C/ElkMwazdjHYtuqEf8JtZZ23ks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LGNe/Ce5VDm1jb6Cuev/AIatGpDWUv8AwAV2V5428T6Yn767skx/DKMGse6+OuoWIIli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iPUrWPUvhL9ib5n06RkYdwu4steUabbWV1/qJf41rtdN8QT6lb6pcxuziVmMkTHiuV+H2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FxeWn2q0lykkbpkpzwQKAsXj4ZfB/fSURaBcR52TsK9g074oeD54/39o0SY4zbA1eXxt4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wkf8AstAWPEhY6nDnZcE/jTlbWU6TH869ug1HwNdmT9/ax/75x/hVldN8G3A+W8tDn0kH+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8ReINHuIpoQ0vz7Hjz8rr712GpxzXFlH4g0Rikg/19uOvuCK7U+BfDd6f3N1Cc/3ZBV3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EFxvSYbWjZ8r9aAseKW/xA1bB4ap4viFdxn95GTW5r/g9fDGvhpt39nTn59uNqf7VdLB8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rtWRhkEJ/wDXoCxwf/CyZf8Anl+ldV8F/Gp1Txr/AGdKMi6hlAB9lz/7Kas3Hwjds7ZIn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eBf7E8fWN4I1WSIuGIHqjL/WgLGXrfi9fDWs3tnIv/LTfUEPxMt5fvgfjVnxz4TbWfGd+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rnD8MZTI3+jMP92gLHUQeO7CTqEqwvjSwJ6rXFj4czRSEhJk+lV5/BE6k/NNx60BY70+Jr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WbWIJ4hDafvJ26A9FH94+1eZXfhm6U+VbTyLM79GH8NdPDbr4c077Lbt515twZP9qgLG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xwpzNK3VzWqBYY4da8mNhrQzJ5vNRwPrwJ54pWCx66kVvztcYpsqJzhwa8uS91yMHJaoZ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NIjU7+KyE1zNhlHP+NXrHTnEWQw+leZ2/i7VYCTtNSL8R9SifBQ0Bqei3FvKtZ+i/wDI3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uPP8A31XFT/Eq7UcrmtH4b+IzrXxH0Idd0rv/AOQ2oLRvfEC8Z/Gd+voQKgsTMYwBnAFY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/jvU+OklJpfjqBdwI6Cgg62JiinJp8VwFJrIh8a6WyfMeafF4s0h2PzAGgRreezMSFpqX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1nT5skT7fbNRm+t2c7JA1BZv6dfxpLJDJ/qpflJP8J9axL+NvDV28SD/AEWY8ein1pYr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9xWis0GtWL2U2DMBhXPcUFFKw5Bq99px/+usKwlktJpLaU4kjOOe47Gr3nGkBoxz5NStcA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nRS+9EkvGM1mBeW4U96kUo1ZAnValS8UDGaAN/R7X7TqlqkaCXEill9Rnmrfja+/tDxHO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U/w6Vftt7fSf6q3hA/4ETx/I1zd3ffarq5nJ/wBZKT+A4poCS3i65q3Dxmsxbvapp8F4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PLkB69q569l8y8jjH41durvYC2elYdpMZrqSY880AdHZcE+1UrphrMrRxsUtE4klH8Xs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WMFinEko/wCWnsKmW9gijCIuyNf9XGKALcMSrGFRQkSj5UFVJ8BvpTP7XIzx+tUbnUQ2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L5UDMD0rFgKgsx5I+am3WpeZb7Rzk5qbwlaHWdZhhP3Cct9BQB1d9F/ZOgwQj5Z7/DyA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rvibU/tmvThT+5hHkpj0qrbkA0ATomRUcicGpGkwCKgaXrQB13wkH/E01D/rkP8A0KvSW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SH/iZ6j/1yX/0KvSG70EgG+SnL/qzUY4SpF/1ZqyiteY+yyH2/rS22UiAqK6Ymyl/z/FV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KWc0ki/vCKltCA5psn+uNBIxY+DURXJNXF5U1Aq4JoEc5+0dLt+BOjx95NV/q1fS/hoE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T+VfMX7Si4+EfhOPs+p5/8favqzw9bhNGtP8AZhSgyuSxB9hz1pHieSE7eamCO07OOFPF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nNWBUtYWjHI5q15mBUzxgNRJbjbmrAxPEcoOmvXy/qqD+1b3/roa+mvEoxYOK+YdZlK6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voMlj+8kz8043m44KEV1Zm3C4Y1B2qxcnJNeu/s/fDCHxHPLrepRiWzgOIYmGRI3vX0+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ex+RZVl1XMq/saW5x/hb4NeJvFIWWC0MFvnmSYYGPb1rsov2ZdTCgzX0YJ7Yr6VtoVii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ROAK4fV/jV4W0fVZdOl1CNriNtrj+6fSvhZZ1jKz/dL9T9go8O5bhI/vt/NngHiX4Da5o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O6dfyrzi+0y40+Zo54mjdTghhivvGwvbXWrJZoHWWJxnKnNeOfG34bRSWbahZxDfjLbRX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lT2dfc8XN+GqUKUq+FvpqfNOPalSJpchEL/QZrR0rRLnXNVtdPtI/MuLhwigetfVvw++C+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sCXWofxykV7mOzOjg1ae/Y+SyfIsRmcpPaK6nyzbeB9XuEPl6dKR/uVXv/BuqWCZl0+Z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raW6H5Iox/uiq0+l6fqKENFHJ+FfMriCTlrT0PuI8IUJRspu58B/ZvaopLJHzlQfwr6t+I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5ruxQQyqM7VHBr5m1Gwl027ltplKvGcEGvpcFjaOLV4bnxWZ5Zicqfvax7mbHaIi4AAo+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H4G/Ce28c2F9f3zbYon8uIf3vWuvE4inhqfPU2PNy/C4jMavs6T1PE30yNs5VT9RTP7J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Ir3b4z/AAz0jwLpsElqwaeU9Ky/hZ8FJPiBpE+pyTGKIt5cQHfH3jXH9ewnsfby0R6a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U9TxiTRYTn92v4Cq50SLn5RXrnxa+G1r8Pp4Yo7hpXZSTmvNq6KMKGKjzxjoceJeKwFR0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PxnsKjPhxD2FbqtT1rR4Cj2PPlmNZdbnOnw2vpUbeG+DiuoABpCoqXl1LsXHM6yOQbw5K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HbNdftPpTthI6VP8AZtLsV/alU4htEuF/gqFtLuF6oa7oxn0ppgz1UVlLK6T2RrHNprdHC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5Uh06fH3D+Vd19nX+6KT7Ov90Vi8qgbrN2eftYyD/lmfyphtXH8JFegtZxHqo/KmNp0B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0NY5uup5/5Dr2NJ5bc55/Cu9bSLdv4RUTaFbntWTyqXQ2WcQ6nDYxWhpPiLVNC8z+zdQn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5XNdGfD1v/dqCTw1CQccVyvK6nc3jm1J7XOOmJeQs7F2PUnrTK6iTwuvOGxVd/DLDOHqP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ZlQe7Pef2QRjwtrR/6iGP/IYr6CHIrw39lfTG0zwtqsbHcWvy+f8Atmte5DpXi1lyS5T9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LiRPHKGyKnj80rzSKu/q1OwU71ieoI6sPuDmkiWY8NTmm4+TrRFPJ/FTLPCP2rXk0/wCH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X/wBBavPtNv4Lv9kDSvtQyftdx/6NavQf2uTn4dT5P/Lwv/oLV5HZ7h+yFpZUZ/0u4/8A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0XRNRZhBN5J7ZqtN4Ku4ubO5SVfTNZLMMnPB9uKBqU9uD5crr+NICafTNVskPm2TY9VGay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Q+jit+x+IOoaeuJHW6X0cVqW3i/RNZyNQ00Kx/iQVHvmRx/WtfTbLahcgYNb7eDNC1PM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hHPFQT+EtYsATavHdRdgKL2KMDS4Cb6bvzWnfxwWvF3gzfwQf41Ut/teked5unyeZ/wA9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ceUf+WtDdwIdQcEvWV4fP72Y+9XL1/meqXhz/WTfWgDp5mBgB9TXRaDP+6ePP3hXLyt8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vbn1PNSB7pP8GdKTOLT/AMeqIfDH7Nn7NcXVv/1zlNeqk0zFSdB41P8ADB7AGWHVLi1/E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3F86y/bVnI74r3O706C8hkilGY3GPoa4fRLQ+DrltHnGLZmLW0vbBPSgDgX+G+ornbJZn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IvDy+Wi293an71q75DfQ9q6zxPoN0WOoaTdvFdx/P5f3l+mPSt7wR4m0zxWj293apb6p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2oA57Q4rq78KSRXMOY5yzeUekTH+H6V4zqfgK5stWuvs8TLgnoK+pL7RBb2c8dimFJ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UdEuiZwsbKQehoA8Y06+8SD91DJJFVqyuL7Uv+PnW5k+mR/Sva/B3g7R9b0ya3kZ/tdu7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61dBpvw4s9NjMMDeeP78ozQB4ZB4X8P3Hz6hq7PJ3D5q9Bpnh6w/49Iba5x0LPivZLj4Z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HPqlQH4OaZKp3W9vn8qAPKbbVZ/8Allo1r/3+H+NW4PGupwf6vSol/wC2Wa7yX4FaexOyG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jP8AA2NMmLz1P/TOU0AYY+K9/aD57YxVbtvjM+MyIfrirX/ClJx92a9X6S1Sufg3fRklb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H/pQBsW3xpsmGHGKhj+Llpptw0kQLJIcnFc/L8LtVtwdtxBJ/11tyP5VBJ8N9YEB+TT3/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tvjHpkw+eXB96uW/xZ0wnAuF/OvDr/4Va6f9Utv/AN9ms0fDPxHa5LAN/usaAPpFfH+n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TU0Hiu3c5WdCPZq+ao/C/iOOY/wCiXBiHdW+apYrbV7TPnJe8f3kJoCx9G+IfGKW2niO1b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7g9ayvBFjbxuby45C/wCqB7n+9XmOjeJYdM02QvFd/a/Lx++jbbu/+JrC/wCEx1aDP+lqf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9QDU7V+Plp63UT8K2B7GvmO38fatH0m3fjWjb/FDVo+p3fjQRY9i8Qwro2tRa4ibrKZfs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N34da43xp4KaC7Op6PJ5NzH86bO3t/u1W8FfEaTxBqJ0TVuLa9TYkn9yTt/31WH4o8Yaj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SZfK/wBU5/jqi0dl8PfFkN5fyWtwDbSXADtA33knX730DAbv+AmvQ9V8P6V4jsjBfW0c6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418/wX0HjFFv9Lb7Hrdk/meQOCxH8xXUaN8afs58rUIvKm/jj/uUDNO7+GGveD5pL3wZq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o39iKv6B8bYre4XTvFti+hahnb5+CYJD657UQ/GXSG6yYpmqeLfCvie3MN8IrpGGCrD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RNP8AFumieKSGdSPlkQhgRXnvhzW7n4Z6wNI1EsdCnfbBI3S1YnjP/TP/ANBrmbPw5d6F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0D5m06aTep9sGrWsfEuPVbdbHxZpZ0m/+6Jdm6F/f2oA7vWR/wAI54us9RXi1uf3E2OmG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Z8d68k8DXH9oaNqPh6aX7XFGnn2Ukj7mWH+7n/Z4/Ou10Hx1Y/2SBf3EcV3bhhPHIfm+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Bsa9r8fh7S3lfDTP8tvEOrN61xHh7SpvEGpyPJ8yk7rqTsf9mufuPEc3jPX1khOd3y20f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i28GiWKW8AymMyv3ZvWgz1NWGCOCNEjUKiDAA7Vy+lW8lrreqo/R5fOUezZ/wrov7Qj/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8baHot5DqH9q2+5SIpI433NtbP+fwoKTO5HyxH16VGvIry+4/aP8ADMEH7qK7u5f9iPatY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6hn+xfDYi9ftBZv5UFI9wpkk8UC7pZUiX1c4rwRtQ+Jfik7xctZRn+G3TbTrb4HeItYfzN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zJSf0oA9R1b4oeGdGDfaNXgJH8MR3muP1D9ofQVZksLO7v37FF2g1NpP7O+kWxD3U4uG7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pvwu8P6coCWKsR3kNBDPLJ/jL4p1QH+zNBjt/dyXqE23xL8UZ827lsom/gjGzH9a95g0y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gHZRin7AvQYoKR4bY/AbU9QcS6rqEkzHr5jk1d1r4P6D4Y0/z7iYzzMcRwheZD6V6/qGp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5xGg5rzhLW78d6y8krGOM8qB/wAsY/8A4qgZz+j+FoDpzppiAXPCScfw1ma/p9hBb+TqW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2w+evVrvTLXQrjTIbZCkWxoM+vf+lZOvaZAL+eF0zFdQ78f7uf8AGgDzdvhFdR2Ud/4bv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UvU+2TVvQ7zQbB/sniWxn0u4HG9xmMn69q3/AA5qEvw21k2twS/h69biX/n2P9/6V6Tr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suooriNx8sq4OfxoA45Ph14f1aJJLRo54HG4SIFIFVn+B2kEHYpB/wA+9V734N3GgStd+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bOfKByh/A8Uy1+I/iHws4h8R6U1xCOPtdoP1K0ASf8KRtB0cj8T/jSH4N+WP3d3Kn+7IR/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dJ8TwCSwu45T3jJw6/UVs0AeZ6T8Pbqxt7u0vJ3urSRPk3uSyt/hXET2/iDw/r8Wkxat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R/eVG/u173Ku5iK5zxV4Ri16zYYxOvKsOuaAOI/s/wAcW+fJ1Npj/wBc1ajRk8XW/ijT5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jSb5Nv7vdzXS/DnxNNe3E+h6gSup2yfK7f8ALdB/F9a2NchKaraOP7jD9aAOR8Xa7qGn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GOWWWDLxyfd4P3qq23inxDBPLu0dJsdTHLXZ65pkSfEmxuNo3XVmYmPf1rUNpCjsQg59q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vo8vc6FMg/wBl1apf+FmwweX9r0e+iz9z5Rtaux1H7BY2U13d7Y4Ihl3I6V5ni48Ya/i2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r6mgA1fWYvtH2u7/AHUsm1P3abvKWtS18WeDPI8rzF/7eIm3V0w8GabHbos8bTSpjMmP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q4Bzb7c+1AGQNR8Jzji5tv5UhtfC84JFxbf8AfzFWpfhlpZBwi/8AfFUZPhdpjZHlpUMCW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ZYbhPK/2JRTm+H9nN/q5CPrg1Qb4S2BztGPoxpknw0niB+z391F6bJjUhYv/APCtYcf63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hi7ZKzofqlUz4Q1+zz9m1i8En/XUmmXd14r0GAzXOt7YF6vcICBQFiG4+GdwM/u4JPwq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+J1pbS2SQXaRPKAB90bSP61n3Hxf1KzWQpqNjeMD3ib+lZnhXV5dZ1O4vwh+3/M00szEM6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peIrL/hI/F2sSRQGYrOR8tC+Ctg+e1mT6A1S07XNT8G+IZ7xYfNS6kZpEk+77NXbQfFZ7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/dkqiLHIP4QQZ+SYf8BqA+FJF6PKv1WvSE+JFq3+v0yZPcYap/8AhYujMpDWsq/70VArH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R/luifYrT20fU0bKyFvxr0qDxhoFwpLmNPquKnOpeG7mPInhBPvigLHl4tdWj7sfo1KdQ1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4kjcMDmvSxFosn3ZYT9JqrNaabIxCEH3WUGgdiO5J8T6BFq1nEIb6PiWMdj3FcPN4rvY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9K0YW+jTSMxk8iY7X5/8erG8QeHobDV/N/5dLh/9Zs3bGoGcnB4ylGdwYfhVlfGHqwH1r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6TxP+FV7jwREc4WN6QGOfFltJHnzBmnw+JbeVMeYPzqxceCf3ZXyY/wDgNUj8PfkLeTJ/w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bv8Asz4ZXeoHn7UW/wC+V+X+rV5pHr0HTfjk/wA69E+JGlrpHw+07QIzh1iSNsf3sZY1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yR/WoKO0/ta3kH+uX86uWd5A3/LdfzrgG8N3iDKzj86gay1G3ziYGmB6PfzW8UDgzAkjp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nnOfK07+OT+KX/ZHtWH4S8JTXTHUtXmKWaniI9ZP/sab4i8V311cCKzj8uyiGI8fxUA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+P3UX/POqlzpbLEMV5qPFusQfwyVNF461GP76MfqtAHavZMhOTWdc2zQRyMDxXNSeO7pz8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rd+OWmQqAaAL0monJGR+Feh/Du3Gj+GtT1uQYdxthz/n1rxO21U3V0kKKWkkYKqjua9h8e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0rROgVBI+O7UAYLTyyTu7Z5bNW4tQSNec1hReNrOfOQKnHiCwl68UGZrLqwYnFI2oE5+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ZIlApJbyzPSYUCPRvgzcfaNU1kjtEnP4mvUxya8p+A/lxSa0Rz8qfzNeqggGgscy7RSN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jLlRVlFW9Y/Y5Pqv/oVWEc7B/n1qC9cfZJB7r/6FVhWGwVQElux3mnMfnNMtRlzSucSE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xupp6YCmo1O4mgRzX7Rpz8OfAcXrqa/8Aow19W6OcaRZ/9cV/lXyt+0Lb58KfDOL/AJ6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U2kKVs4kPRUUfpQYGjE4CYqxCuTmqpTbip1k2LVlDLiXEhA7VCtyxyKVf3k7ZpREAWqw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m5/3W/ka+X7851O8P/TVv5mvqDxWANJucf3TXy/fj/iZXn/XVv5mvp8jXvM/KeOrulSS7l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wb06PTPh5o0KqAzQLM31bn+tfGVzNjpX1l+z74kXXfAlpET++tQbeQE9ME7f0qeJoydBW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6cMRNyXvHR/E6+k0zwZqkkJwXjIr4nwWklZmyWbJr7q8XaMut+Hryz6l0wK+UNa+EWvWN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m7ivMyDFUaMGpux7nFmDxGJlB0Vc9Y/Zj1ea98OahZSvuFrPtT/ZU9BXrPiPT11TQruBx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xXwO8AT+CvDbfbMC9vJPNlXHK46D9a9Fuk3QuPWvnsRKP1tulorn1eApTWCjTratrU+W/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1CW5kEUVpC4jJ/vFgv8AjX0aniTTT928T86+L/Fp/wCJ/fYOPnrMS/uo/uXMyf7shFfX1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3pZH53h+II5apUHTu1Jnq3xs+LN9qmuzafpl5JbWVqQvmQNgs34Vf+AnxI1S98QNo19c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Hb7mK8PbJYnJOT3719Hfs8/DObSYW8Q38ZiuZvkhjYchf71PMMPhsJhORx940ybGY7MM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D3GvkH446SumeM7gRrtRif/rV9fV8Z/FTxLH4r8f3ckLZtklEa/7Xzba8Th9yjUm1sj6X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lvKSscX5EvocV9e/ADRn0b4b6cJBiS5LXJ+jN8v/AI6BW7pXgjQUsIwLGL8q6Owto7KF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qOwp5nmf1uLp2sVkORxyybqc17nzJ+09rn2nxLHZo2REvT3r3L4NaH/wj/w80eArtcw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j/Onat8LtF1u9ku721SWWRskke9dYkaW8CQxAKijAArz8Ri1Uw8KEdkevh8D7LEzxMt3sf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/2n42uog25Yztx/46f/Qa8sr6g+K3wg0a20S91x2czls53+5r5fr77J8RCph+WPQ/I+I8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4tQ6U4NTaK+gR8fydSUNil38VFupd1WIfvpwkwKh3Uu6gyJN9JuqPNLuoGO3UhJxTc0mf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gGk3mlD0CHAUu2kD49KXf7U9CQxUb9akpj9aZaK8vU1WJqzL1NViKy0Omme/fs2Dd4U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/ANFpXsnlDbXkf7N//IpXX/X5J/6Ctetb8V+a4xfv5+p/SmU6YOm/JfkIMqeBTvtO0Him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4z2RY5jJJgjFMdsSkZwKdNmPB4pJEQxbz1plHgv7XDq3gEoZBzdHn/gLV59oVnHL+xvar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5/wCBNXZftfSIvw9jX1ujz/wFq4Twwd37GUael5cc/wDAmoLPmabw/cBiFuI2+jVCfDt+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nGJjtkcfRqqzTXcGdt3KuPekBebw3fpljFxTItOurR95tzj6VN4f1i9uk3STuw7Bq6aGe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7ZrMgxDqYeJFkidAp9K0YfGb2aFYJHRR6ip/tofJa3Qpn5eOtS+bE8bs9ogAHpSAdp/xH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mj9HWrk2seFdVBE9uLeQ/xx1lQTWVxnNquB7U2aDTCTutVzTuBYn8GaFfFvseqID2BrLX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Z3juV9QwqOX+x7U/Pvi9xUlqNMus+RqEiexaoAqTyXMGBLCYwO45q7a6rA2MygEdicUNp8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7RrNOhwXW7E4+oqgPugMD61G7Yz1qpBelv46mabI+8Kk6ByvuXYPuVT1TTodbs2tJxx/C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psHpTDLluDgetAHFwXc9rdNp1/xdw/dc9Jl/vVja5opvJlu9OkNrq0XzJInGfY//ABNd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XygfL1GPmCcdWPpXnd1eSxyulwpiuoTiVT/e/vUAdt4D8drr6NY3oFrrEI2ujcLN7p611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H4pt1urWT7Fq0HzJJCcNu/vD3rc8LfECS9ZdK1cC31qMYOeFuAP4l/wBr1FAGprukT6LqK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JYh0de6muo0a8h1CxhureQSwyjIYVT0UK5kLYKyD5s+tYn2j/hCNYP8A0Bbx/nk/hhk/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eakVeKrLNUqzYoAnUdadUSSZqRWBoAWikyPWloMxuKMe1SACjbxQUc74osPINtqEMefs5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r/3z97/vqpbaCzmHzW0P5VtEHmuctx/Z+oHT/wDlls862/3f4l/4D/IrQUXzoti2f9Gj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/V3g022EkOdiOP4m9a1fiD4p+wwDSLPJvZ+JCv8AAtXvBXh1dNsFmlX96w4B7CgCVfCN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8UyXwNYsOi5/65iukoPNAHEXXw106fOYoCfeOs5/hJphz+5hH+6mK9HEefSopUK0AeaH4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H+62KzNZ+EenQW5v7ua6MMf3/nLMtes9KZ5SXSy28o3RzLtINAHiNv8ADjToPsuo6fqV3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MfwmsjWvh9fCWSdCdQMqttlYfMtek2+ntplndaLIMS2T/ALn1MZY7f/iaLWZm06cR83Vv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v/Al3L/wKmgPLNP+Guo3kBdJ48j7yHqKePhXrCE7VV/pXoGp6dc+Gr2PxT4fPnW84UzQ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+ytXeaD4msPFOnRX9o2YzxJEfvRN6EUwPAG+HetWeSFYSf8ATKX5q1be88TwW32TWtHTW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o9mr3g2lvNn90pz64pjaBbNz5YH0oA8G8L2+oaf4oiu9OiuIdPs33vHcf3TwV/75qj8Y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zp6gY64/u19AzeFLc20whQDzRzxXmOraHdwXLwGJt4OOFoA8eTxpq+h6iI4IQzxqBnFWz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/5Cos1PYGvavA/wAMLfULabUbsr+8fYny7unWukPwu0rJ/dxf9+6AsfOl3JNd/wDIT8QXN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baHQoMssL3Mg/ikPWvfbn4P6VPkiGEn/AHcVnv8ABeybpaJ+BoA8m0jxLpNsT5unx4+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idpNv/qrGMY9q1734QaUsqxmIIx9GqCT4HWTKdpl/B6ALNv8aLFj86Itadv8XtJcfNKq1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O2SRfqaoS/BBxnZesv1qGB6hB8UtLk6XSCrsXxB0yXrdp+deNH4L30f3L8Gmn4TavGDsv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3WDxdYS/duoz/AMCqb/hJbL/n4j/MV89P8P8AxTbZ8qcOB6NTrTSvElpLuuLVrlF4IRqA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RqiW1tkwRtiMDufU13ukW1toVgltEN0g/wBZJ3Y188ahd+Iopx5GnSxr/vUieNfFlhndb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x3PePEl8EsjLj/Vur/8Aj1U/FSBtN0fVByqSeSx9j8v868PuPH2vXEJ823uP++TXV+Ef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9M1ecW86BXtfOH3+O35frTQ0dtp9tZ69or2FwA4k+6x/hNV/BfiG58JakfDWsvutCdtlc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T0NeO6V8U7uyA2hxj3rpLX4n6f4uA0vWQsTMMRT9MH/a9KAPoMncelMltYbhCssaup6g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88MK2m6nKbgxcRTA8sv+1/tVdtfjZaOPmkZfrzQB1Ou/B/RdYka5tN+m3g5E1s205rAM/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8Q6cv8Z4nA/3qsWvxf0+XrcL+Iq/F8U9PbpcR/nQBP4a+Kug62RDNKdPvehgvR5bZ/2f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/CPi1WW+gi8w9JY8A5/CsXTtD8R+Gh5vhjWhqFmOfsV2dwx6DPT8KANn4p+Db4CLXdCla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r6+n0NXvCvjaLxto1jMwFvqUW6K6hPBWTH/oNUtN+MkMU32LxHYS6Jdg4LMN0Tfj2rnP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g8SeHJo7jd8zxRniUf3aAPUPEzbNd8O3X975M/UVrSSQWdtLdXMixQRjczt0FcrqWtW+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2bfbpMrFh1XafmrjvGfjo+Kro2OnIZLBGwkcX3p29f92gBut6pfePdWjtbWNlsFbZbw/89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pPhnwxb+GrEww4kuJB++uO7H0Ht/P+eZ4O8Nx+G7UNcKDfOPmP90elb11rFtYpvuZ0gTs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vmowMcVxmsfGrwppG9X1EXkg/wCWdqC5/Pp+tcfffHq4v9y6L4dlPpPeP8n5CgD2PHGKo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Zc3EVuh6NK2Aa8Sk1T4h+JCVS8NpG38FlDjH41Y0/wCCGp6nJ5+r380jHkm5l3n8qAO71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K3K2pC5kH8Fsu41yGofHie73Lomgzz+j3Z2j8q6HRPgzothgzbpyO2MCuvsfC2k6cP3Fl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B4q2q/EHxHcEJMlikv8Az7xHIX61qad8FNT1R/M1XUbicnkiWQ4/KvTvs0f9tDagXEajg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1n+x7eKKL97dyfcj/ALv+0faiwHmOrfDbSPC1u0cISW7J/wBXj5UX1NP0bw0k2my3CqtmB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8K6jRNDl1d2ur0sYmO7a3Vz7+1amrxD+wdd2KFXaq4FFgPNtQuP7P+y/2raR3ekyfI/95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/BfTLlDc6HdvbseRGW+WunGjxavp5tJf+eOysPwhqk3hi+/4R/UCRCDi1lb07L9PSiwG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K6toq6haj/lvaitXS7vwrrqbY5Ba3HeCf5TmvRa5/XfA2j66Gaa2WGc9JoflbP4UWAxbn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GGQRis9vAmnTZzH+lQyeDPE/hjL6ZqH9o2o58ibk4plr4+No4h1zT5tMlzjzGBKE/WiwE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5xuQ+3FVLfwbp0M5i81/++jXUxala6hGJbeYSI/IPqKybJTLezyH+/gUgM+XwMwYtbalKo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0LSLifS7nTL6XzCFzCc/pV37PwabboYSHBwQaAONx4g0/UJdPiu4x5f3E2feWpvtXiKAH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dN4osDeW0Wp2vF1BywHcd6bpl5FqdqJVwGPDD0NAHMDxBqsWfMslf/cbFa3g/W7zWtf02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xLMTkFRyf0FbWBjpXReCbQJe3V0vBhhOP95hQBifFTxla6f4nMUiSOqpn5UzXKR+PNHm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10l1bJqF7JLIAzSbutI2k2UELSTRqsaj5moAxrXxXoEhPm3UA/66piiS0tNRm+2zxR2+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//Y0lvo9prFxFN9l8rT43/cx/xSt/e+lbd94chu7U/a1GxFx5Uf3aAKA1DT9QnMUs0flV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Mcyj6HFZEHgDSdRzIsJX6UP8Lo+fIuJovTa5FAF8/D+znz+/f8KozfC+Fidlxj/eFVT8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vcr6ZfNUj4d8a2ZPk6q0gHTeM0AW7j4eeSDF56S/8BrltW8Gvp8rLKikfStKfUfFGhq8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6aIK5PWPHV1qEhjublryPbs2QJt3+2aANj4UWen6t4w8zyPLh00ee0p6bv4ad4ws5vEvi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+7j/AN2qmjSS2WiXk9hE8X2hfLMSH5vxo8NfEnUtA0+GwvLHzBFwkj9WX60AUH8FFQSE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ky5wzD6rXdx/FOF/v6Uw+gqzH8RtOf7+mzD6LQQzy9/D93HnbLj8xUP9j32f9b/48a9Um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Nt5IyfWOs3TfEWi3mfNEduT6jFBJ137MdtLA/iTzvSL+Zr2rmuA+DUumzHVm0+VJD+7Em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68VBZXJO0UGQ7gKmkICVWkkG4YqyipdErG3oWH/oVX7fJUg1RuXCwjPdx/OtFCC2B6VQ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0sWXY1FbkpIxqVZNxNBI0ZANRx5O6raoCDUAUKGoEYfx/kD2fwlt/7+oKf/H1P9a+rLCDF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l/HtSuo/BtexvUP8A48lfWltcbLJP90f1oMCSYnNT4Gymwx+bHuNMkk2MVqyiTbEgJY81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qiU5Y8VMrRqMIOasDmPGA2aPd+0dfLV3J/pd37uf519PeN5saZfj0jr5fuE33cpHdq+q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27U6PzKEi7jXT/Dvx9e+Ata+1W7k27ECWLPDe4965yVNrEeleneFv2fdR8UaJa6lHciOO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GtQjS5MRsz84yWji6uI58H8UT3Lwr8Y9A8RW64vUE5/5ZNw//fNdOfEmkLDue9gGf7xx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+1XQdPnvTdqUhG4/SvJw82f8Aj4b/AL7NfE08moYp89CdkfptTP8AEYCKhiqep9z+HvGe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0y4FyLZtjuOBmtW9b/QZv9xq8f/Zk0drLwhfXTpt+1XW5Ce4Vdv8ASvSfGmox6V4Q1S5f+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do/nXz1Siqdf2Sd2fZ4avKthVWlHlutj4q8Uyb/EF6c4AasyGKWaQiJTIx4Crya1bHR77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bTTTNjAGa+mfhd8CbLwpbpeaogn1BgCI2GQtfpGIzGnl9JR3Z+PYPJa+b4qc7Wp825yPwZ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fiGPKnDQWhHT3avoGKONIshQqqMLjjimzTLbwFnKxwoPmY8Ba8C+MX7QCQrLo3hxt0rf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dr4VvE5vX12/I/Tr4TI8LyvR/1oWvjt8ZItKtZvD2izg3z/Lczof9Uv8AdB9a+a1mKyeYD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abLK1zNJNNI0sztlnY8k16X8A/AGm+O9Z1KPUgWjtY0ZVHcsz/4CvtKWHp5bh22j8xrYv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t2Nb4XfE3xN4i8b6XpEt+xhkbe/y/wAIUmvpPxPqz6F4bv7xF3NEmQa53wj8INF8Ja2d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CewrovF3h8eItDmsPM8sSEAsPxr4nF1aNaupwVlc/U8twtfDYblqyvI8M+F/xm17xv44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Gd3DHoOle4+L9eTwr4butSf5nhUEL6k1x3w3+CWneAtfn1OCZ5XMXlop7etdD8SPClx4z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i5GX9qwryoTrx9mrR0NqEcTChL2msuh88eOP2hL3xX4dn0yKDyDM2GcnI2+lVvgT8MdN8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06NDCNi2+Orf3qzfil8IT8O4LZ3uvOeVsY2816z8NPg4+ieG7fV7C8Y6rIokeMN+S4r6+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ssrXPhKeHxWMzD/bY3scH47+B50jxTp1tYqDa306xjjplsV2vi/8AZ50nTtAkewVnu0G1M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m1vxv8SJ7rUvk0/Qx5cMcfQyN/ETXfa5qGrRTMlpYR3AB6nmvJnmeKjaPNsfS0slwM4Tb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fEiZ/wCJXL/30KwdX8N6noABv7Ka2B6eYpFfZQ1nxBj/AJA8X5Cvm/44/EM+K9Y+xLbe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dmeIxEnGXQ+OzXIsFhaUp09zl/CXgHV/GUM8un25eOH7zH8f8Kx9S0u50m6e3uomilU4I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xNqHg7wZB/aum+TpW0v9o/vr13Gs+68En483F/q9ixs9PScxxqTtJrVZs6deUKvwnK+H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iZ5J4E+Hmq+P57iLTkXMPLM/Ss3xF4dufDOpS2V0VMsZwdp+tfWnwd+F83w2hv43nExm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x98BdY8T+IrrUYZFQOx25HbmueGdXxDTl7p2VuF0sEvZq9Q+eieDUea3/GXgu78Hao9l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eufAj4UWGseEL7xHrUYe3kysII/5Zj7zV71TH0qdJVXsz5PDZJiK+Ilhn7rieB0Divob4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xOqNLGgkguWjC47CuD+NvgG08F6+VslZbZmIHFYUc0pVq3sbWZ2Yvh2thsP7dSujzbJp1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+ItbsdLtRme7lESe2e9exeNf2ebHwz4cbUft0xnBWNI8BvmNdNfMKGHlyzZ5+DyXE42nK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pD0r3DUP2am0/QJtQl1IReXD5nSuK8EfCDUfGGnahqFvMqQ27tGmf7wopZlQqK6ZvPIMb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N1NR4q1fWclheTW8oxJGxVhVYiu3mUtUeM6coNxluj6J/Z7h2eBmb1uHNenNGc15v8A8r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P616XnIr86xn8efqf0tlS/wBjp+i/IEiytV5fkarcbYBqKRN5zXGeqMjiMhJqRY96FaSN9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JoKPmb9s7EfgO3X1uX/ka43wqw/4Yy+t9cf+hGuo/bWnP/CJWaDvO5/Q1zHhCPd+xpGD1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kWfKcrOl2kfQFuvrVnVrdJWeOEbpcAbBVmawe4uo/LX5ieWPQVbNqmnJO0P724I5kbtW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NGslef95ct92Mdqt2zS3F1I9wcgdB6VLpCg2qySHdJ3Y0kTjfO1IBbogRpj1q07fuX/3ao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ak4if6UFFLTx8jf71NvP9aKfp/8Aqm+tR3bfvRQBzGrz/vpy3Pt6UaGA8QxyM1HqC+bNM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D/D1xdQmRh5VuDku/ApsC08E13IkFuhlJ6gVqy2cGhW6mSQTXJ/5YDt9aZe+IINJBtdKA8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tfwT8Pb7xTMZ5w8UDctK/VvpWQHpcnivVbKdEe1eUN/dNWLbx3fQytt0y6JHpis6C/EO2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dkq2mv6T8zyR3cZPrGao6C+PiPKf9bYXKN7gVPD8SLJR/pBmi+q1Rt/EWhxjcLgofSVc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j7Za4/2mUUAS/wDCx7Ek/vjV69uLP4iadLNYFYtds0zJGP8AltH/AJ/75rNC6XdLwbSX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p9zHd6dHHFdR94/4/agDj7fxI+i6gwLtEyNhkPVTW/d6ppnjOEJKwhvk5juEODn6034ia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25ZW/mXCDF1agcr6tXm2l6hoOptFFEXtZZP4X3DmgD2Pw744u9Iuk0vXExKeIrr+G4Ho3v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agDaXcv8AoknyP/sN/e/3a4DS7KHV9HGm6iHuIcfuJZMt+bVydx4eu9H1A2l3qFxFDJ/qZ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QB7XoWqzeGr2TQ9QlZR/y5Sv/ABr/AHfqtdLBq9uy/wCsLVw3hmyPiDw02hajMZ9Qshvtb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4rXDMviXTbia1N2vmxvs+ddvy9qAPoC3v4G/5aAVM95DbguZVYHtivn2HWfFVo+C8U30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TxD95Zq4+tAHvsU0dxCGGB9KlaES4YOwx6GvALL4j+ILaYxyWDsP9mtSH4t38G5ZdPuF+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GARUgz7GvGIfjUsf34ZV+q1eg+Odn/FvH1SgD1bFcv44uIrfR/N/5e43X7L/10/w25rAt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pVH1GKyNS8QnxFem6unW2skO1N/3VX/FqCkXfBvh7+09XbVLzLkHdlv4mr0qvMl8Zabo9/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4QJkH5UkX/wCKX/0Cuos/GNpKvyTK3sTQB0pxioi3NZEfia3kJyasJq9vKOHFBDLpJJ4P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6pfboVyN4pBdxLzvHNBJYIxmoTxUbXGQcHNRGfrQWZfjO0d7aPVrZcz2/yzAd0rk4b9Ir9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g/hXfJfIkjRSDdDINkin0NeU+I7R/D2pz2TE+UT5kR9UNBR6D4fmihku9JkQSQOPPgU9Gi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H/wAeWuR1zQ77wDqh1jR8yWMx/fQdmTurD+9/damWviMR6Va3i5NxpknmHb1eA/6wf98/N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j6xFq4/56wyf+g1QG74X1q112wS5tpN8bDkd1Poa3l7ivI9Vtb/4c6t/bWkA3OmzH/SLc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tV6RoWuWuv6bFfWUgeFx0/iU/wBxvegDajOFAptxaxXSFZI1cH1HNQrcYNSi44oA53w43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kHiCVftFuD2cfeA/D/wBBro65zxtbyRw2msW37y6spQ2wd1/u/wDfP+ea37W5jvbaK4iO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QBJRRRjNBmYXim1MFqt6v3raRXOP44zw3/wAV+FXNOfzYQevFXntxe27wPyrArisDw95t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boX/AN4cUFo1poQFIqK3sxGScVcZd5obhcVJBn3FqhJ4FPm0+3ubYKwHAqd0DDmsfxB4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9bqRP3Mf99v/iaCjnPG09pp0C6fZs5u5+rZ+5Wj4U8OtdWj3N3x5owie3rVDwX4bmv7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+Yf429K73pQBiSeFrWMnms268ORFsLIBXS3O/acLkVmiHex3DFAGFN4UgxnzWNRaX4O0/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v55aPPSunaIEYrDsdQ+w+JomzhSEz/31zQBw82kW39pXFumlL5kUnl8FRUQ8E2vkyf8A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Xi22/svxrcFeEmAlWuy0//j3PeqKPJ0+F2nXo+fTbiMe+a5u+8E+Fre7aBpJY5h/Dk176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ceHpWnbVdLUJewDPH8X/2NAHmcXwy0i93fZNVdWGMg9qf/wAKgk7an+pr17wheabr9u15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iN0+bdXRtp1tKPntom/4DigD54k+FOpRZ8jUA3/Aqqt4E8T2UyTQXTiSPO1o5MEf5xX0S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0UL7o2Kp6j4Psr+zkgAngZukiOcj9aAPJINU8RXNoLPxBpMOr2vQs21ZAPrXJDR5tO8QWk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ed/q5PmXniveLX4b6dboFM15IB/flqaTwzY2sbSIp/dEEZOe9AHGtEugeB9T06dtivdP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D+NeHaZqOseBnhuki8yfnyzJX0dr+j+QPtQi80VzGneBH8T30EjoI7SB2dpMfeb+7QB5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2G8/Wjp0R/hiJBFZ1w+mSyltS1S51J+5lJYV9Ej4b6dGpAiikPoRWRdfD6JJDt0KOZfVS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GhW4/wCPY/jGa67SvG+j6dDtSxhbA/jyf0rpovhTp95Dvk05bV/+eZbmq8/wW05s7Y5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n8YbRkCFQg9FFXo/ilYt/FWG/wAFbYA7ZZx+NYv/AAqOG9z9l1GST6incDvU+JVg/wDGB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WDf8ALQV5VN8P5NCdpX82+iHGyP5fmqto/wAP9W1CAy+b5X/XT5aoD1GLxdG2o3Mtu3nS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K9vpJL+4wdu+aQ/xf7I9q4/SvDXiDQYXjtYbaRm/jLZzWXdeFvFEamRonf8A3WqgPb4Nf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EKjpVLU7nz/COsS/9PKp/KvCDpPiWDP+jT/99V2Gm+JrrT/hhdaTd2d1Jqr3LyrIU+Vfu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d/pOrW5lPzfw1B4k0yDXLczQ8XUXzI46/LXhtt4h1q1zmF6uw+P8AU4PvxSCgD2fwt4m+3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+t+JAf4h/eFbEt1EfusT9a8hh8UJrNrHqFuwtr62G1g/8X/1mqvD8VnXiVQn04oA9eluM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eQmO5gSdCMEMua8yb4owsOWP51Nb/ABJtpDgvQB0N58NtIuXM+kX76Ndnnap+U/UdKxX0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s49TsV6TWxw+PpUF/wCL7a4/5a1Z0bx1JpoHk3v7vuj8igC/pXjLTdXPlpN5U44MM42sK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eeFPFK/8AEys1tbg9LuDjn14qr/wiOq6bGZ/D2rpq1kOfJmbLAUAdNFhGKPzE4wQa5edG8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OV3HsD/C1UR46ewk8jVLaSzk6EsPl/Otk39j4gsPszzKwYfI1AG1XS6Z/oHhW9uejTMQp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7QtbfTbhtLvScpxE7fxLXo3im/g0jwxp1tNIIQEDv7+v60AZKhLWJpZWAAGSx6CslpG150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RW46St/eb2rNlvhrUwZgVtVP7mAdXP8AeaugtL210pVkv54owEyzMQFWpA0rKyW2XzJMB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Cqut6jsgkiT7z/JXNa58W9A08MLW5bUHH8MA+X/vo1yF34/8AEWsSbtL05bU7s/vDuagD2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Nce9UNZ8feH9B4u9TgD/APPONt7fpmvNIfBni/xQxbU9TnMZ5KK2xB/wEV0mjfBHTbbD3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K2q/G6OZDHomkzXjHgPKdg/Ksb7f488VqYfNTTIW7Rrg4+teo6f4N0zTVC21ioK93G41J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bGWaRYQB0P+FIDx+X4YC0ilu9bv2m2cs0jlgfwqXR/C0M88RWyAik/wBWgB3bfet0mXXp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3Fue/wDtNXU+H4FtxNdqgXyY93/Aj90UwMH/AIRiRrRJtNAQRluKo+EtPtdfivLHXLZZ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/er0PT4BbW0UX+x8/wDvVxvjbTptHvINasRgxn96oH3l70AUNT+EVpJufSbx7Zu0Uh3L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DC+0WO+gH/LW3HP5V3ul6nHqVnFcwtlXGeOxqyZjzQB5tJ4h0K/EMUdv5U2cFJhjHtzWy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6KNs91xWhdaRpfiZpkvLFdyHAlj+VqyJvh9qekgyaFqzBevkT8j6c0Csej/CDQLXRTqpt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gPoa9EI61538FbzVX03Ul1aFEmSVQdgx/DXovWpsFiGaL91uqvsG3dVmV8xlaYkeU21QzM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+mi1rQp0+lUr1P9WP+mi1oRjpVAKkWXam+SVzU8X3mp/DA0ElUSlSRTVOQamaDJJpFj2o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ed4s+Dtr3FzG2PxX/Cvqe2Upb4bkBttfMPxlh+1fFP4PRjpvU4+lfU0S/umVvY/pQYEl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06ULJK1PeWOEJgckdqiMRJZ/WrKFMbAECkijaPJp8DMVbNN3sCasDkPiB8umahJ/fjr5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9J/Eg/wDEhuf9z/Gvme6uPnbH96vrMiV+Y/HuO27UV6lW5++1fTn7PfjaG/8ADEGjvLtu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lLbh/X/vmvmKRt5JqxpeqXmi3SXVlM0FwnKuvavTzTA/XaPJ16Hw+Q5n/AGZiueXwvc+7N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kAKSKUOffpXjVx+zNp9xq3nfaTFDvz92uP8M/tJ6tpsaQ6lapdIvG+PqfwrpP+Gp7X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/AOKr4eGBzHCNxp6o/W55llOPiqk2n6nsujaNb6Dpdvp9qgjhgQIoFeH/ALSXxGtxaJ4cs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Qp+71Cj+Z/Kuf8YftL6xrNu9vpVumnIeBMxzJ+leNzSyXM0k00jSyudzO5ySa9DLcnqxr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nXEdOVL6vhH5fI+k/wBljSbT/hGb/UWiH2t7lk8xh823aK9wz718x/BL4t6L4I8KXGn6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FLfLtWvSrX9ofwlP1u1j/wB4EV5GY4atLESaWh9Hk+Mw0MJCKmr2KXxO8PeMfG6PZ2kv2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+831NeS3H7PfiUA/Iv517zB8c/CkvTU7fn/AKaCtCD4u+F5f+Ypbf8Afa08NiMXhVan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k5Vql/mfMcvwE8Sx5xDnHpUfhDxRrHwY1nUoJLJXmnVFZWcLjbu/+Kr6wi+Ifh+f7t7Cf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41azaaz42vJbSVJYwSPl+te9hMVXxjlTxMdD5fH4LDZZGNfBy96/e59MfCTxpf+OvDh1S8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iq4PyjvWV8UfjTb/AA8vobRrSSdnHVcVd+DTWGj/AA/0eyFwu8WyM/8AvHk/zr5x+Nvi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CFt0SSeSvPHpXg4XBxr4iUZLRH0mLx88Ng4uL99n1Z4E8Tt4u8O2erLC0UVym4K3Uc4rG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BGrHT74uJgM/KM1v+B7O10PwxpmnCQKlrbojemVHNfInxi1s65491GXduVG2r+tGX4CO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meaSwOFjOO50Pxw+KFj49ubJdOUtBCoLSH5fm9Oam+BnjXxL/AGjLo+nO11i3Lo8jf6nb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z+y74L/srRrzxFMmJro7YCR0jX/69fU4+lRwWEUGvQ+IyrEYnM8fKtKVl1Jvht/wkOn6/q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F/y28zZtbdJn/CvQBp1yORryH/gVfLnxa8c3er+NtSmtLue1i3bE8hyvy8+lYvhTxbrJ1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8aKS6hR8zMfl3D1ryJ5ZVnS9tE+gjnuHpV/qyTbvY+pPHd5qvhjw3c3x1DfhSoNfHc921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Zixr6z+OkF1qHg62s7NnZ7hu5r5t8RfDbWvDFn9ru4MxYyM125PUo0oS592edxJTrVJx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3xx0TUPA832u0zLbweWlnGm5lbtj2rd+AF+bj4fXN35PlSSXEz+X/wACrnf2ePAFtp3ge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a8bzI945WJQef1Ndn8H76E+Dby7iH7rzpn/8erwsSqSlNU+59RgI1XCDq72LHwsutevZN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3GIB/sYNReCdf1vWPFetw3sLR2VttELEcN97P8qu/DTx1N4v/tVnQQQ2s7QD/ax3/So/B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g1rT4IFiSyZSzActndXna+87HuI+dv2h3z40uPXca911OFfCXwVSyjwjpbRwnHc43Mfx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+IsmOnnD/ANCNe8/FL/kmMv0/9lr367bo0KZ8lg4KOKxM3v8A8A8S/Z28ULpXja5tWbbF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QV6d+0j4eGp+H49QjTLxjkivmHw7qsmh63aX8ZIaCdWOP7p6/596+z9ajj8VfDyRuH3w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P1TEQrLqceUT+vYKrhpfF0/r1PD/2XfCn9qeLLvWpUzFYJ5cRPaRu/wCWfzrpf2hPF27x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iXMYcD1ZhXdfCTQIfh38NmnuVEczb7uc+uSSo/wC+dtfMWt+I5vFPxHgvJju8y9jUE+vm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VKr2X5HZNQyfDU8N9qUkfXvjI7vh9f57W2K8j/Zo1L7SviDSyflWfeF+pNeqeOH8v4e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8I/ZeumHjnWY+zwq5/wC+jXn0I82FqvzPSry5cVSX81zivjNov9j+Nr0BdqSNuFcJmvXv2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+7XjgbjrX32Am6mGjKW9j8ozijGnjaiifTHwIH/FAWX++/wD6G1ejjAJFeefAsY+H9l/vv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YJNfFYp3rS9T97y1cuEpryX5FpIg8fB5qm5MbygnIHSmxXLM7KpxgUjo2zcTnca5D0gB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vVeNTTUc+aVoA+ZP2xE3eHdKX0d/5Gsbw/F5f7IVuOgN7cf+hGtj9sFz/ZOnL/tv/I1k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xHreXH/oRpFnzRdTlbqOKHiP9anvIljsyRxnrVS5lU6rDj0p987PbsScAdPeszIls8Nag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c+tSaWN0AJ4FR2jfNOe2aQBdf8sv96rdywEEv+7VO84EX1p92/7mX6UFEGnt+5b61Ddk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st4rrEuTnrVq41C08P58rF3f7Pv8A8KUAZ6aHaacHu9WkCKvIhB5NQS+IbnxG8VpYxGK2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1qjFpOq+NNQOCXUn5pOy17l4D+H+n+E9OjmlCtKeWnYfypsDF8GfCNPNjvNVXfKACkI6D6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abELa2QNOvCpGOBTY5brV5Gg05dkHRpD1NWo49O8KRGWX99J/EzdqyAzH8TXqKfKlVh/tp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LttuYopD7LiuRS08S6khENnHZD+9IcVVbwjPGS2qeIUt/VYTzVG9z0t9bsNhaaGzRf+mj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Dcwnt4ZG7+Sua5GDRPDMUn77VLvUCO3Y1tWkvhy0XEGlI/8AtSnmgLlG51Tw7dH/AEHw5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WfPo+r3oJstHayQ9N8xFdknieLafIjgtj/spUY8SyyMQ1wz/AO7QMzPBvhbVLdbmO7nDu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rj/Gnw5utKkE0NqZrTG7Kcsp9a9a8ptDRb2ZmjlkGPmPFMtfFkD6l/pICwyLsd25UD1xQB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7mOOC019lwP8AVygM1drbaRd6hbTWmtzJdQyfck2Dcn/2NJ4r8C2E8xuUcaTqCci5hOI3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fxLqHhyVbTXYCYj9y7TlGHrkUAOvW13wvdR2AuVEQlV7e+dfmjYN8vzf3f4a9Q1PSpvE+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Wt2423VuPus393/dauFTWrS7sBBeEXNk42eYOfK3f+y1Sg1bVPhlrMd+gN9o037uZSeDD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NaDWdUktzu8PRnlk+SbHzUv9r3EX+u0G6Q+sbK1dJq8i29vHr2lN5+n3Kh5AnP8AwIf7X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Un/XUAc+NeOPM/snUYpP+mkSsv/oVJ/bully07ajb5Pe3AWupXVGcfNsf/eUUhvExzFF/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xo7T/APISlEX+3CauCTw9dDA1G2b2lQD+dahu4CeYov8Avmq+sS6XNZNF9giM0g2hsDrQB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/PHFaxW8v9+SP+9W7d+GrXUdNW3MkUqoRkb/4qXw/olnptr86BS67cf7NDeDPDjdImT/d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CyC5haNUdM/xJLUI+H0duPKhurnzU27/3ldKPBekfwXc8f0dqzb7wdpFnJJctq9yhA/56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6X7l7cr/wOibQ9Ztv9Tq7D2ZM1sW/h67P/Hp4gkH/AHy1TDw74iTJTVop/wDfiFAHOqviS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4Gpo9T8SR/dkhk+prd+w+JlBBks5j/u4qtLY+JVyTYWko/wBk81BJVi8QeJoh81nFIPVW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DvsGyPQ1KL3XbckNoBPurUv8AbF4OZ9AmP0NAGSfH+oZObO4rdOpL8RvBc0iLs1nRjh4j9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160APmaZfwHv+6ytVtP8fWWgatE1qkjiT5JonTb+7PWmikcPYeNRaykHdC47Grfhr4i2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B3Jz/DSfEhpPDniVnsrSO80m5DShh8zKepqPRn0fVrH7VLAImxjlcd8VoB6JpvxFsbr90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QmqqXb+Er2TVtEnN7pVyR9ptx1I/wDZX/8AQqyoPAthJ/y7q/8A1zbNaWm+HhoivLHb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3K6j+tAHf6X4ys76EXEFwWiP9+tGPxRav/y0X868T8T+DpNPxqliJzYzcuIBgj/69Tad4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1v7kQ4+SRTkNQB71Z6xbakvkb1/efL96qfhW6XTZLvSJxskt5CYQe8bZx+uK8ZGj64n7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Fd145t7vUPD2n63afutQjRUm/3uh/+KoA9F+0VLFJuGa8IW98Vr9y5gf6mpo/FHi20+9Ak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e6BsdK5++lNtrcxHCzqsi/UcN/IGvMG+IviW2jLPp7kD0JrL1f4kazqFvFN/Z9xFNbvv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Wh71b3Qb+IflU5CsM5rwqz+MFwp+ezul/wB4VqR/GiJR86Mp/wBqghnqGsajDpWny3Mz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K4vRNNl8UajJcznanVj2jTsorM1LxO18p1C+/cwp8sEf/ALN/vVb0z4i6NptukSOvIHWgZ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RAFVRgKOgpK4+3+Imlzf8tVH41aj8dae3SZR+NAHQyS9QelQNIi54FZK+KbSbJW4H51DJr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3oA1mcHPSuP8QwGC/tp17HFaovoTnE4/Ouc8WagFtC6OG2svQ+tAGv8AEZxcabo+sJ0K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aih04ZbstYEkn9s/DC/jHzPYybx9DzXM+HfETGBE3egoKPSZZI2J2nNT2pXHzLmudtdQQ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JHyiswOb8Q6LP4O1b/hItGBMedlzbDpIP7uP/AEFq7fQtctfEGnR3lq+6NxyO6nuDUcMsd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YYZTXD3tpN8OdZ+328RuNEum/wBItx0U/wB4f7VWgPTKfVWyu4r22jmhkEsMihkcdx/j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8/NULpf8ARZv90/zrSdfv8VTuE/0aX/cP86DMo6NBLqOn3cWc/uG61Q8Eo0egW6v95ZJA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pN5CBzlGql4afFtdQ/8APK9kH/j1BaNvPzfjikeTaKaT8/8AwKo7psL/AMCqSCYEUF8A8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b8d6Ch0cm7IIqF1VC3AwakWfaagvrqO1t3mmbZGOrUFFLUL200y2e4nCnH3EPVz6CuUtLe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CUEf3wn3Yl/uj/apFF14i1LOCHToO0C/3v8AersrbTorC2W3gGEHJbux9TQBzumzMLiW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tn7BEy/6rBNZenwSC9nP+0a2kJA+lNAUzoqE5wfzqnqH+geHtPli/wBbczMn7z7vDN/hW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1jeI1xoXhlP8ArpJ/n/vqmBBbWCXERLQxHn/nnUFzo9mVIa2jJz/zzrT05fLtSc55qE3S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YGFN4P0u4zvtIj9UxWHrPhPQNIEcl1aDypP8Aloi/KldzAd2frRfWEWoWklrKAY3HB9DSA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uSik5/uPVeT4S6Zg4uZl/WtjRJ5NEvn0m8JweLaVu4/un+lbeTzyDQB5zP8ACmIZ8rUGH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bdPnyryKTHqcV3l3/wAfBqzawfLnNAHmj/DXWrf7mHA/uvTo/DPiaxkElss0Mi/xI/Jr0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cUAcRb67qr2ptPEWhHVIRxvC7ZAPr3rlNY0e1t8y6V/aGn/9M5E+WvYyJSDiXHtWfc281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puhal4tstMu7hMSQT5dyOorS+Metzat4gghhQtYWqBnX1Ir07SLKCTw8IoAEkj5ZQK4b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xgAtsZ6kDySDxJrOpyn7Lc/2Zb9AzD5iKlew00S7tS1Ge/m64H3TXpP/AAg+myKplEkTp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XhXQ5IBu09HCdSeCaoDzC11vRLFT5VqVI9eav6V44g+9H8o9q7qfwX4fb/W6fEAf96oY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KFkz/dcimtAK1l8Vbe0hCk/MB/eq7b/Fm2mPzED0+eq7/BzQJmK+ZIje8lZWo/BrSbXlb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4HURfFGEbmX9856IvOaxtQ1FNbvkv8AWpxCqf6q09qq2nwjls2Say1M7h/E1Z+o/CfU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ySt2PaobA1L3xRazSoIpcAMoFdtJdxaXa2ttKyxtKfPk3HGfQfyrym1+FGr21/HLFcxXJ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fi3w54s1/VDePIsZVQixRHgYoUrAenjXrTtKv4EVXn1i0uPNhl/exSJsf/drxs+HPFsO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iiD79tO3+7T5gOz0qc+D9flsXkL6fdN5kMnYZrq7+/WOzYx/eY7a8qt9Q1CfT5tP1WwuP3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+1ZI8T6p/duPk/2Kq4Htelw+Vbgn7zfMavCfFeIw/EO/hGHWQfVKlT4nXC5zn/vk0XA+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ef9df6V1G4V5d8A9bfXvDGoXR5P2sr/46K9IQMAaoB0gA/GiPv7VWklPPtSR3GPxoAdfL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a0I0yCfSsq8m3JAf7sn/ALKa0YpD5Kn+9VASwjLMaXoSKbC2CaYZSGNAFgttiqCV+KbM5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gHsVfiOd/wAcPhHH6WjP/wCOP/hX1Bs+U/Rf5V8veO/n/aV+GlsfuxacxA/7ZyV9RZwp+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kIABPNBYYIqA3BC4psEm8nNWUTCfZlQKYyEZOKl2jrSGUNkVYHnvxUufJ0K456rivnJpk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dataWmoWVzbXEAlWVdhz71wz/ALP/AIZuIXYSXDEdNrV7GAx31O+m58bneR/2wormtynz0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zDkV75cfs46MId0V3cIfdqzbn9nGzI/d6lMPrXuLO4PSSPjpcC1VrCaPETJzTd/FexP8A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fxFQP+zhPzt1MH8Kn+1aPYwfBWKS+JHj5IJor1L/hnDWf+f6E1Vm/Z88QxEiO5hcfStI5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y0TR5oehqAjk16HP8C/E8ZIHlP8ASsdvhV4pjj3GyDD/AGTTWY4d9SHwxmNJXscmcZ6U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DzxGjc6bJ+FQz+CNfjTnS5vwFX9dwz6mP9hZkvsMwdwyafGRVt/DGsx/e02f/vmojoupR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4AatYjDvZowllOYxdnBjo9Wv7b5YL+6hX0jlKiq46U7+z7leTaz/98GkEci8eRMPqhrSn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A5ivijI6WH4i+KEiZBq8+MEdRXOBnaRndssepxULXYi6g0JeJIcDNaUnhoO9OyOfEUcxq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b9I/aEt9P+H9xpCWRhvkhW3gjH3WXpuzXhPnGk841liKdHFWU3saYOti8vUvZx3Jbud7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JNR2Uhs7uGVODDIjj/eDZqEz9fWmwXHJzXZaPJyLY4YSqxqe163ufZXw8+Jei+OdKt3uj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7P8LCuN/aU8caeY9O0qGbzuQ88cf3ttfOUN/JbtuikaJv7yNg1HLdNKxZmLse7HJr5qGTw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2Pr58RVZ0fZuOvc+lvHXxl0S3+FFvbaG+1rqIW0MYPIRQNxre/Z0nin+FdsJpceY02/8A3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1aFn4l1Ww077BbahPDZ8/uUcgc9aVTJocvLTfU2w3Ec1V56qsrH2t4fufDHhyKdLO4iC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K0Pw/o93qE+nTiWa6x5hFfDPmP/eb863vDHj3WvCMskmnXbIz4zvJI4zj+dcMsjqtWU0e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h1Hx4bPju9BP8X9TXu+n3yeMPguHHzMLcM315zXyRqWpXGrXkl1dytNM5yWY113hb4uaz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i2m14ZQ2xmPKA16mIy6U6cFB6xPIwmdwjiatSovdkjkL2I29/LEeMFlx+eK+ov2dfFsGse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dLbfumVu69q+W3uGuJDLMd0pOS3qantNRubBma1uprYt1MLlc/lXZmGBeKw6gviPKy3NI4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fVP7QvjyHRfCUel2k4We85ZV7Be1fL/hz/kYtI/6+4f8A0Nao3eo3V45ae6mnJ6mVyx/W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KjFZI3V1YdQQc/0pYTLnhsNKnvKRpjc4+uYyFaS92P8ASPuDx9Iv/Cu9Q+Yf6r1ryH9l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tSYdGWIH6bi3/AKEteL6j8RPEmtWD2N9qUk1s/wB9MYDV6b8PvjFonw/+GNxpsSmTWrjz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d/pXgPLcRh6EqdruTPqY5xhsRiI1Xoor/ADOS+OPiJfEHje8eM/u1cgfTNedZNW9SvGv7y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J5qnX1tCi6FJQ7H59ja7xWKnV6Nn0/wDBR9ngDTf9pN35sf8AGu+61wXwSXd4G0pT08kf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XweI/iy9T+hsB/u0PRDEtUjQnvTXcBMdafLIBGRUKyIy471xneSo4xUeDvyBShNtAmCZ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03+iaVH/ALLH9TWdEw/4ZJ0YZ63Nx/6HJVr9sX7mlf7h/mapak32f9k/wuM9Xn/9DkpF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0FTXrf6OaqSN/wATT8KmvW/cH61mZF/TmxAPpVbT23LL/vVJattt1+lVtHJZJcdd1ICS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PStS00o3KiaZhBZj7zPxn6USfY9A/0nU1+0XZ+5ar1z71j3ya/wCN7wRQQ5H/ACzij4WMe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TyL9j0seRadA4HzyV0Xgz4T3Orut1f7kgPOw9TXXfDz4Q2vh+JbzUG+1Xo5O77qV20us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68GTtQBmvpGn+HoESCFSR0RRzU9rpFxqji4vG8m2HRelW4bS00GKS7vphNNjPzdq8z8e/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mn4ZumR2p2YHceKviPpnhG0eO3dQwH+rBr558a/Em98Syv87Rwn+EGuY1HVbrVp2luZDI5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/vc1vCnchnvRsfEd0h2uZvZbis+bStfjDebp0hH97zA1aFrcKFO/ev4YqwtzEAcSy/gTX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1rIWXT7l/ZRVmLVr/GJtOuY/+Amuijvhu4nlX8an+3Mv/L05+pzQGpzMevr3Eq/8Br0j4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Xr8BbeEMYy33QB1krJ0a2l1/UIrTzePvudg+7XUeONZTT7AaJppGwoTPx91T/DQNM8/8S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eWVJQsEXyQIP7v96sv/hIf+m9bOYCP+QfZH6JUDWWny536XD/ANszigvmOr8DeOf7Qt4tJ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7lrJJ91/+mLf0qa/t/wDkIS6T/pcX/L7od5/B/u+n+9XBz6Vp2ONKfH/TOfa1auoaxNce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tmip5kj7vtC/3W9aATEttGtNYE0vhm78m6/5baPePtb/AID61W0jxjNockmn6lA0tqTs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rjNNubTSvixb3d1ojS6P4k0/a09nu2MD6xn+JatadrFpqFv8A2f4r8y78v7l5s23MX19aC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4MuFjVvtXhC/I3Y5+ysf4l/2fWrPjTTpfCV6pifzdPm5ikU5Az2+lcTBp+peEBJc2E39t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HCj3H8LV6j4J1TTvE2gtodzIJrCVNtq7/fXP/LL/AGf9n/vn0oA4VPFPbePzqdfEmR96u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U8M67c2WwSRqcxSOcB1rLW01RR/x6yH/dNAHeR+IN5xmtYeVbCW7uzgx7fkrnPAmkvK/26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Ju2O5rK8R+JbvUtSfbaTLBGfk3D9aAO1XxACeGGKmXWtw4cCvLV11x1BFSJ4lA4YmkQz1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+NRPqVu55wa86XxDEwyXIpj+JIVB/eGgk6rT9Vk0XUJtPdjJF9+H/bj/APsa6W01hZlB3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32qTRPZ28srKCoI962bLR/Ecq/8APmv96Y7RTLWh6aNXOM5D/RsVHJ4vtrIEzTpB7l815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/8RqR3WBqlt18MWf/ACwuNQkH8UjZBqAOwufi1p8OUilmu37CNTVZPHviPUcnTdJl2+sg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f+PKwtoV7ZTJq3H4/nPDN5f/AFzGKdgJom8Zaw0gubuOwU/wkdKoXHgCKS6WS+1GS4l/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8StqDhELPIT1NbmpmDw7YpJeECe4Hy5pAJrXgmw1KIW7yCcbMRyR/eGa87uvh3c+F5muB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fvJ/vLXX6X4vjs7yOdW4jf5uf4e9b3iC4it7+KWK7+yRXm17W8j+5uPRZBWiKOF8PW/h7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n/A9rV0sfhGMf8euvXUXpubdWNrcemXGpC31u3/sXUG+5qVmMxSehZRSzPrPhZFluFXU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+Zce/pTA6jT/DlzaT/vNd+12n8dtMPv8A+1u/vVz+v2Wq+CZnl0e6I0yc+ZIR86f7w9Ku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X5ZVB9Dwa0YdXtnieGYCS3fhl9P8AaX3oAS0sPE2oW/nW2q2l1E4+V9tdF4Rh1m+mvdN1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nlD/AJaVwUUE3gm5FzZTG50mQ5bbzt/2h/7MtdNZeJpEkjubeXP3XQhsUAVJ7/WdKlns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YPM/if0JpsPiDUEH+leHJvcxfNXW+LpDBqtprNqP9D1GEJJjoH/h/WqH9sTetAHPHxVY8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4AajPi3RgDvsbxf8Atma6BtXc9Qh+oqI6rnOY4T9VqGBxsPibRrwb5zPAQOAEq/b2+n36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nlXrVi8ubnV717KGztTbsvzyIgyK19NSzt7RrSWITxbduBxmpAxL+70jWJo7SXUofK/3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GfJN3bH0xxW6dD8PsCDpij6Gqz+DvDcucW7wk/3TQBkHwLayZ8iWPH+zLim/8K/IB8rP/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BNCP3bidPo1RDwNaJn7LrV5F7bzQBlx+B7uMnbcXK/Rs1KfCl8gOL2cfVa0P+EQvEB8vxH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iaLr0JPl+I0f2faaAMh/D2rRbtmok+zLWTqOha/5B/0pK6ptK8UISy39lcj3TFZurX2u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9YzxlmxQBsfAmW9XUNb0bUJBJBeW37tt3IYcf+zGvMSdU0e/vbOJNy29xJETu6gMQP5Vo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i21vIMRyxyFzEp4kXPT+VZPj24vLDxxdapseGC7ZJTbAd881YGtD421SxUBrN5PoK19O+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p/uis/TPFGnXKBm02+x6lc1uW/iPRyNpFxAfRrcmgDRg+LuwfvY5k/30zWhF8W9JubeSC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CkGsZfEWgP1v4/8AgSsKlW48OSn/AI/rM/Ur/WgC/o3iU+BSnkSfbfD18fMhcc+QT/Su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w/wBfET/vVh6Lb6Tc20un/a7f7JJu/jX5Gri7fwVZ6VrEun3VuPKkf9xJ/wCy1QHrKfEf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PZhTx4002QH9+Mf71eaz/AA1tefLjYfR6z5fh7NFnyi4/4FQB634K1uE6xZxq2fMby/zq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tZgkbb/pJcCvMvBfhObQ/EWlzy3kx8u9hl2sSQfm6Gus+L+j3t74zv/st41mZFEm1FwOaA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Y/wCtFEl/BIoHmjrmvIdP8P63Zg7dWEx/2hU+3xLDnFzbyj8aVibHri3sbj7w/OlEqP3H5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O0kw0St9DUz+NtYs49zWm4+xpAewSTR28Mk8jBYoxlm9K5O5nvPE18qqCEz+5i7IP75r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TlvtUBWJRvSzz9/3NVLHx3cWMUkiWUoL8vIE+9QUeqabp0OmW4iiHuzHqx9TUs8+AQK80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kidT/ALS1Y/4WvYv97A+oxQBv2Nw4ed88+bir812wHWuB0/4g6bmX94v3z3NWZvGNncf6q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Ov8A7VULjNReLGFtb+G4yfu2hP5lf8K851bxXGFlH2hOldN8WtT/ALM1DQoc/wDLmv8AS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RY0QE4204TxGuEXxAioOe1aOm6lCkW7zePd6VgOvt5Y8cVaWUYrCsdSjlXIkz/wACzWis+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4h0VNetCRlZ4eUYday/D+sm/jeC4Hl3kHyyof510KXWc1zfiPTfs0o17T/nmiO24iH/L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nmr1mCE5qlDdQ6hCk0TblatGIYQVNgJfLpMAUhkwtV2mINICTcF/PNAYNn61Wnk2/lmi3k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Botv9l0vVL8/wpsSsPGa6PUf+Jf4Ys7To9y29/p97/CufpWAYYI36nFTQRxQo+D2qEYf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mmBWvrkTypEPWtnToPLjAxXP2K+ffFuoWtDUNfGnDyYYvtV3J9y3/wDZm/2aAG69qFto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8Q269T/8AWqjp+iS3U5ub1xNctyX7RD+6tO0TQ5Hme9vWM14/3nPb/ZX2rXdvs3y8Ivf2o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WMRHKotYHiedI1LKfmAzWpp94sxwOQeK47xVcNc6pHbRHl22VAG54MsmttGvtSnP724Cw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A7GkzWlrBXS4rTTIzxbRAtjuxrMggMuSWoAqiK4u3/4+CKtLYTon/HyalREtQTgUi36y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EvrOGZjcxSZ+7uWqWuXM9hpVvdpaxXcR+SfH8DVo6lN5zItaFvbxTWEtrN9yZcEVSAyL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mKGLbImRxVF/CWm3AO+1jY+oAqLRJH8Ma1Po94f3MhLQE966MCmB2/wf0W30bw9eR20Y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67VrtMZrnvh3/AMgCT/rs38hXSVYEE8Q8v8aoywEPx6VozMShHvUDjLH6UAU5I8G3B/56H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+Tp0rOuBhrf8A3yf0rSjGUaqAYgxmnBM5oUYp1ADJEHlmq6rirdLHYTXKO8MRkCY3Y7Zo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u/at8CIOq6Yf/AEXJX1FGPlH0/wAK+ZPFi7/2vvByHouln/0W9fTqjCUHMRzAYoxGIM0P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xb+Tv2hvSrKLTfcX3Wq7cMf8Adqdj8ijPI4qEqd/T2qwECxGFh1O2i3Xy7WPb2FJmMSFR9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OlBBE03mIahhbzGIqZovLUioYl8tiagsXzAGYNxigSDcAvOagCHe+PmoCkyLzj6VYFxQ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JgM1HLMDmoM7FJ1fmqxVs81edWINVXRmyB+lBoJ9njk54zUbQooIxSCN48800NknNBI6G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HuKU6fCEJFvGfwoWTAYCpInZUOcYoApf2Np8jNutIyfpUJ8LaTIjbrKMj6VpqFBJNCuu1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ZHPS+CdAmBB05PwFU5Phl4enJzYLg+1dWFqaOnzSXUnki90jjR8IvDWP+Qen5V8qftq+H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0QPYNOHZ8Y+bmvt2acIOK+Kf+CgWp+dc+HrYdFiZs/Vv/ALGt4Vpx2ZlLD0p7xPUPh9+z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+nme9kiBkJTb8351vyfs2abzsunX8TXdeCp5P7BscnkRgjNdJbFmzk0vrdbuZ/UcK/sI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M/Z9QYfU1AP2b70j/AJCH8v8ACvoAEGjIrSONrrqZyyvBzWtNHzrc/s4asikpfIaxn+A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+nJpFBK5pECAZOK1+v1+5yvJsD/z7R8uS/AnxWoJj2OKz5fgv4wUkeQhr62gkZZP9mn3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ZjXXUxlkWAl/y7R8aXXwt8YWrEDTDIR6Gsufwb4wtmO7Q5Dj0NfahAD/AHaidAznMYI+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mD4cy9/YPiM6V4njfD6HOP90ZqQ22p23+v0u4T6xmvtn7OmP9Sn5VUl0WznP7y1ib6qK0W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y+StynxoTOBzYTgeuw/4VGbllzutZ1/4Af8ACvs7/hHNOK82cRH+7UZ8KaQ+c2EJ/wCA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cJYF7SaPjM30YByHX6qaiOp2w6sw+q19hTfD3w8+c6ZD/wB81Rk+F3hyXrpsX/fNarOah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2qM+RH1S3z/rkH1pH1K32/wDHxHX1JcfA3wrIf+Qco+lUZ/2fvCsg/wCPECrWcy7GX+p1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HgPSiP8AniP5125nPPNZ2h6Rb6BpdvY2qCOGCNY0UegFW8HBr5ypLnk2foVKHJGzHhyx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9qIxiM0+IDGayNycn5wKY0QaN6bI21hzUMt1tjeqA+Uf2wrjNzpseeif1NVvFpNp+zB4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+8zt/Wmftfndqmn4/wCef+NZnxY1lbX4W+E9GBwY7NGI99o/xoLPndTv1Nz6Cp73/UH61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P+etbKaVGYRc6g5gthyq93NZmdiDR7G41VCsQ2RjrI/AAq1caxZaChg0kebeD/WXJ7H2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rZWEJhhfhIU4LGuv8M/B64itFudScea3IhH8P1pCOX8K+C77xXdfaJSwiJ+aR+p+le16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IbVVWx1/iY1Rt5k0ZRa2aCSXoFXotaljpwDfatQbzJTyF7Cs9Sh+++10kIDbWvr3NQ6x4o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vo4v/QnrhvHnxdi0mOS1sGDSDjC9B9a8I1jxFd65cNLPK5YnJya2igOu8afE698RTyRx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HrXE7i5JY/wD16gVse5qRQTya6ErGY6kpcGjFaCPpqDRvClwD5XiDyvzX+dO/4RLRJD+7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zletSfw15522PQv8AhXcM+fI8QWzfUA1A/wAM9S58jUbO49OcZrz8jrXa/CLRpNRv31S8H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Cx0mg+HvEfhNJI7extp2nH+sLZNczP4B8StcvLPAJZJDztqr468dXXiHWmmtLiSGwg+SD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/4FWHF4q1mP7uqXS/8AbY0CsdJL4K1+3B32Eg/3apPoGsR5Js7gfgaox+ONej6atc/i+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BCP+PwS/9dEBoCxSkTULcnfBOuPVTWbq/wBrutPlhVpYHbaFkCcqcjBFdP8A8LW14fw2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R8W9Xx+8tLOT6xY/rQFjgvC9jf+EtUn1GK7P2uQqVkVdpTGfc+tekS3en/ELT2uEEOm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CSj+8v8AhU+jfFBb25jhu9CtJs9SrY7U7WPiFpFpcGKXwrF/wFxQM5PTvGN3oE8vk/upf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/3q6PRNa0jWL0T2xXQ9Wbnyc7bec/7P8AzzatXw1qvg3xdLLAdJFldH7kUv8AGfZqytXn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l3p9xaSigD1K8sl+Jfh57O7/deILBfMyerKP+Wn+7/erwq3uPs+vzaVN5lrLG9en/AA3v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7Jv7j7Zbxh4/Odt/l91H+z/s1W8X+D01DUpdUaMNcEqScelAHNaz4vtoYTa2862/Zm9aw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XdxcHHZN1UrrwA0F/PEbiIS5/wCXh9rV2/hnw/NZWKR295pqy4AO/B5+tIDGtL7xTqPyw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3EeBUsnhDU7vJ1G7sbRT3wK6XUvCniO7jO7XLeVD/AARyYrnpfhvrjsSZYZl9HlNRqSQf8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+bfy3Tf3YV4NW7L+xtMyYNEE5HRpmqu/gPW7f7trux/zxlqMeFde/58bn/vqlqBrX3iue8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H2XisF9Lsb45uLnUyfUndTpNI1m2zvtbkY/2c1EY9RTrBMPrHVIBr+GLAA+VqM6f9dYzV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1uJf96Nqna/uoTh42H+8uKE1Nn+8i/jWiAhXQ7of6rUrab/gRH86U6HqmPlntnPoJBVgX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7iun8C6LFq98Z5vLhig9f46dgNn4eaH/YelHWNVx9ox+7Q9WP/wBlXC+ItY1rXtUuLuexk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X+7W34x8VLrt4YISy2lscIFONzetc+Lp16TSD8aVgMc6nPDnfbyrj/YP+FdTpGvJ4q8J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5BE1zbNt529WI/3W+as5b+UdLuX8eaBrN3bXH2vzvNMe5/uL8y91prQL2LnhnxbbeKrE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jyrO/b7zN2Vm9aoTX+tfCu/e0kuGFuxyqS/Mkg/3a4S81mHVdetxp3/HveL5rJJ/Aa9b0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f8I74iIW+UbbW8bqx7An1/8AQqCkZtpq3hXxb8puV8Pauf405tnP0/hpdSt9b8MlRex+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cjD6isHW/DMWh372d9osbyqcebuI+WtTw14jn8JqwtImurJ/9ZZXT+bEw/pQBe0Lxwlt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4kT09196ualA2lKLvTGNzpr/ADbU5KfT/Cq9zoHh3x3mTRXfQtWPWxuW/duf9lqpeGLnU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+vpPHprn54dm4fVTQB618M9cj8aeFtY8PzNumtf8ASraTuV/jx/un+dcLdeILjTbyS2lYl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4F8V6F4s0eYvpAkH2lozkeU3Df59a1Pjf4KkTXLXUtPuoUsrxMq2eGB+YNn6fyNAGavi3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82rSrFbKzsepHavPho+qr/qpLaf51/wBVNuzXoNxc/wDCIeHzFp8X2vUP8/NSAf4p1n/h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7jTfN/u96yNI8YJdQh9555rhQNavJ52e3kkZ1INY1lqF7oafZbu3kiEfyITx8tFgPaV8T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sxeIFb/lpn615Na6280eYo5DW9ZaR4gv4swWbxf8AXX5aLAd//bqf36gm8W2kH+suUX8a4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/AJCviCO0/wCmdu+5qijv/CWmufLS51iTu9w5UGiwHWS/EW1J22y3F43ZUU4qJL/xFqq7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5jg1iL8QBCuLSztbQeq81HL4rnvlzJeOfZTgUgN1vDeoT86r4gSJe6wnmr9t4W8Pacgl2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lORmuOTVG5PmM31Nei+GNO/sPSW1zW5vJhA/cxf5/ioAn0+PSdAtzLqFpFD5n/LOMDdWr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h+yR6ha3qefBFcfLvX2P96vJfEvixtcvDOyqg38A11V5qH9rfBS0ngObrSbplDfxBd2f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Tw5bXEk8vhrUGsr2M5k0m/wCAp/2ad/wk50+Ywa5pq6fcjjdIPkb/AIFWbo95H46tPtVs3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Ig4+0oP4h71PYfEKS3hOm6taR6rbL8skN0uJU+hoA6ENpV6P3ljbT5980z+ydB/6A8NZ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zP4S1X7FcdTpt6flJ9FNULnxBfaDOLTWbN7C5zgO4+RvcNQB0Mnhvw7PnOntET/zzfFa8u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R9zq0X+okY52+2a5e18RQTICXDZ7g1L/AGyB0OB9aFoBW0nw8kE82nXurX1ldxP3nba6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EMZMfiK5/F/8ank8jxdaqgcRapAMwy/3x6Gueh1a4hma3uQY5kOCpqgLf/CM31pc+bHr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DXo/xjs7+fxXA2kyR+bPbg5k+6VFeXXd8hvcZ/gHWvT/Hb+donhm+P/Lexj5+qg0AcT5H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Y/utSC+8Tw/e0eKX/dkxVtdRH/PRh/wKni/H/Pdx/wADqGBnXOtawRi48Ntx1KSKaZZR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ZG1tY03pFLjezf8AxNXYb+bUwSbgm0jGx8n/AFv+z/u1Jb6v5BI60kBiXvinTLsCS5t75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1fFWg7cG7u4v+uiNXUDXMj/UxmoXv4JPvWVu31QGqAxbfWtAuI8HUIn95Fx/MUz7VoPP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teVdMuAfN02BvoMVQk07QWyDpMQ+jGgDKOk6Peeb+7tj87dMU6DwlprwELFFJ/utiq11b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j/dasW41Lw5nGnR391L/ALDsq0AM1/Q9O0yVQ6PCD9zD/eauo+OV9Zaj4y0y3uLk23l2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Vx2jaPrWo3+YrSS6i3/AD+Z8zba2/GvgDVPFV2NQhXfcWwWNMt83HpVAZY8PefP+61C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b2DpqorL0+21C0uPst/fXFjcjqtxCtb66Nqv/LLV7ab/AH4sfyoAjhsNZi/1N3DKP9o1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7C30ekWz8RwfcNlOPxFSLL4mTrp0D/wC7IaAGDUNfts7rZm/3GpuneLtbtNQ+bT7jyv8A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PLd+IgONG2e6uT/Oof7T19Pv6VIfpQBo67K/h9Y9StI5W065XdsC/6t/pVBPHdwByhH/A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Rtpmp6dOtrcfKGljbbE/r/u1X1DV5fCFx9ku/wB7F/yxk2bt6+lAEafEIAfMfzqaPx7A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ani7Spc+baQ494qkGseHpwd0Fuv8AwCoYGqfGVs452n6MK0NI1q21LUrWyikHm3EixqPQ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5ziGIf7rYrs/g54e0q78Y/brdfL/s+E3H39wz91f15qQOi8e65DY6wto8o2Rx/KK52PXr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8b28Wv8Aie8u/tWfmKff9Kw/+Eeg/hu54v8Age6gDvP7Ztv+ey1FPqdvIhxMpP1rg5tE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NO07wpqGr3HlRXriH/ltJt+4v8A8VQB1MN26K8div2u8kG8r/DGvqfar9hYrpyvJK5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H+g9qydYuJdP0/8As/w/si/v3Ej/ADP+Nc+sHiD/AKZ/g1AHpEWpxwDJYAe5qreanDc5C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Nd8o7oBIPY1lzXGrwMQNPJ980Ad7Hra2BfDcg5qr4BX+3fF899NzZ6dGZST/AH/4a82v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tlKP92u4029Pg/wCEsl4w26hrEvPqI/T/AL5/nQB0p1FdQvJZ2OWkYuf6VIb7gqi15ZZ+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4fH9uOsjfiaAO7hjluDznHvVyKwVR8wH41xtl8SbUcbx+NW3+IVtMMb1oA1rPE1wzFAA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0HjoKwbTxTZYfEgyaV9WtpfMcSdqALPiPT4/EWnyqDtvIhuik77f7tQ+G9XOpWRSXi6h+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adqEUOZRP+NZ+uPFpl9FrVmd1vIdk6D+H3oA9x+HhI0CT/rs38hXSds1zPw5uYrrwrFPC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7103/ACwqwEZgRUZGSaiD08NmgCKf/W23/Av5Vop0NZ0/+utx/vf0rRj7/wCfWqAKK7rRr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C3XiHXbNp4kfaMVp+ItL8O6t4Jj17R7YwQzeWqg+7U7GTmeYFHlkVIwST6V6ZpenHR/hrr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5+r9KzPDPhsWzC4kUFu2RXVaqP8AigPEP/XS1/8ARy1rGNlqZ8x4PqUrXH7ZmhKxyId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19PySmKUoa+WGn8/9syAj/llpg/9AFfU5T7Qzv6GshDXkojkoaPikQAZ5qiiSNgrsx5zU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aAYQ9TTnlVFUHjNEsOVyOTQBOYERnkByTT1uVih3MMVUJZIPm4NJG5YYYZFAFiRvMTfUO8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hxt2iqkREskgB4FBIQPtDA96QjyELdTmlkIMyhegp04ACknigBlvMzk7hwTT7thHGWXm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JGEcFW6UFEMdxvjbsabDIYnZvUUtxsjlIToac1sxQEGgCndSHOajWETsCeKsR2jPIQ3ah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ERUyMU+RUki2qRmhimG9ar28JErHPFAErhAuGqF3aD7g4pZSEbnmrOUeMZ4oApwTctu6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T1qtcp+8GzmrUdv5qDJxQApIOa+J/29SP7c8OevlD/wBCNfaTIItwDZr4n/bnY/8ACY+F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YapAfXvhWNU0Kzx/zzFa1vMCxGayNCBj0ezT/AKZita2sjjdmpAU3Bj3DGc9KkXcfnbIx2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wvelZ9zNgZFBJWki/fBh/FT2hY4IP3aQW7ySq2eF7Ut3cLGMDj3oAmjbMe7vQxymaitt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8RwpZvyoAQp8u6mPPhcdqmWVVU7vyqFEV2JJ49KAGRvKT8vQ0kkbhs96bd3Jt2UBeKlN0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sjDHmnlVRC2c1WZTOWOdoqEXOxGU/NVWDQljY3BIQZrSs9EuZwSENWvDenI+CRXoWlW8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gudHm58L3xfO04px8LXmOlepyIpBIUVTePOaOQOdHmh8M3Yz8lRN4buwP9WTXpaoc9KmV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UOdHkz6Hepn90aYNLvFPMLflXrZiQ/wD8qZ9miP/ACzX8qXKw5zyWSylUHMbVSlt25zG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36xr+VV30G1fP7oflRysOc/PH9qqxmbX9PkKkxbPSvB9e1nUvEt5CjxykIgUZFfrtd+A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5sIZ/99c1Qn+E/hiZNv8AZFqPfyxTsWqiR+Qz28GhyNKy/abv0I+WorPQNW8c3W1D+7B/e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+sN1+zr4IvGLS6FYOx7m3XP8qqP+zT4M8vZFpkEA/wCma4qeVi54s+BPDnhrTPBkW7aLm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J/CtyKW814cf6LD/49X2TL+yZ4RkJKxup/wB81Xvf2V9Ja38q3uJIB6o1YWaFzRPjTV7nR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x/ex/+hV4x41+LF9q8kkNo5gt+mR1NfdHiz/gn7p3iUHd4gvB7OQa4O4/4JmNg+R4lcf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RqlHufCMsklw5eRiSecnrUBi5r7buf8AgmjryZ8nxDC3+9F/9eudvv8AgnV43h3eRqFp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rQLLufImzB6U8da+lL79gz4l2mfLt7S45/hkI/pWPcfsW/EuA4OjI/8AuyCnqLlXc8HAy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tM3mXA2p6V7HZfsueMtEyZtAuXlHeMbv5Uy++D3iuxQhtDvV9jEaylN7FRp83U7ef9nDxD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+6u7+VYt98Edcsc+ZaXUf+/CR/SvuC01zTL5tltq9pM/91Z1Jq7mTnF5Dj/rotYGh+fTf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SYt5wC6GvQWfT9Aso9LjgC28ybJAP7teoz+d8T/iAfK/49bdGRP9iPd97/gVN8VeCo9O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0oA+ZvEfgG60u8aaB1lsJzlJCfuk9jWJ/wimosHKxKSvX5s17zq/hmOSyniuoWm06T5HV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gTwzbeG/EQ0nVZjPbz82d05yJR/dPvQB5J/wjep/8+zVE+j30P3raQfhX3joXwy8HXlu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c1qJ8C/Atz/zDZo8/wB2U0AfnubWeMHdE4+opvkyEY8tvyr9CJf2ZvBl0CYpLm3PbkHFZ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5+zanIP95BQB8ReHLLfqML4wUST/ANBqn4lfzNScelfWGufs52uk3jol2z70LZ8rFc4f2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/wC/dAHy9GzwuJI2KOvIZTzXdabrNj8QbJdK1srDqyDFtfHjzfRSfWvYI/2Y/wC0Sdlx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779i7W0yYY4n/ANyXH86APm+e31LwTrS/M9vcQtmOVe//ANau78OfG+ZL+zbVrKKa33qJ3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Bf/Hq9h1D9mTxVqGjHT9WsDdyxf6m8jmDS/8AAv71eEW3wm1G58Qf8I/FDJ/aPzbI/wC/j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A3fi14MeC7k1ywmF1YXYEgni5TaejL/s15kOBX0f8Pvh/wCJtH0+bwz4h0q8l0m4RvIkk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r/ut/46a8q8T/AAo1PRtfuLK2hkni3MYsDJ2+9AHExTSRn5ZHX6Matx6ndxj5bmUfRzVu5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NZzJjqWjYf0qD+xbsf8ALJvyNKwFqDxdrNv9zUbgfVyasxeP9fiORqU34tms8aDen/lg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FvyosBvp8TfECdbsP/vIDVofFnWu6wH/AIBXJ/2dc/8APF/yo/s65/54v+VFgOvX4r3v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6rUy/E+3m/wCPrQrd/wDdrhXgkjOGQqfcVJZ2c19cJb28Zkmc4VR3pgemeH9b0LxRdtbt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elP8QXPgrRL97RtPkkdR8xib7p9PvVLFpMnw/wDBd5fwR+deqFLM3RSf4voK8eN0Lh2l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zmgD0YXPgZz/AK25h+gani08GS/d1W5jz/erzUEVNGRQB383hnRG/wCPbXw+egkApP8A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VLeT8cVwy9KUCgDq2+F8hB8h7RPp8tZ83wt1ePJR43H+y1YoldB8rsv0NKmqX8H+ru5l+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k1W58MJY6vZedcRDEOoR/f2/7VcvY+HtVubffBbSyRH+Id6pr4l1dOl9N+LZr0TwF46m1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Y6l/y7XA+5L/ALLe9UgOHl0K+gB8y1uB9Iia2tL8YXtpbCz1W3/tOwPy+TdKd6j/AGWP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D8UeHr17K8aGdx/E0PUVWX4rX5zvs7Rv+2eKANfTTpFsl1No98W0yZf9J0m64eM9yvZq7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Ib7SXIkuNEOy2J6vEeYz9P4f+A15cvxFin/4+NHtpPXaMV6n4euLHxP4ZFzpym3BHk3Nq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Hhvh/W00nT5L+8iKzhvljWnRzar4puXns9PkkLn7xOAK7nxV4W0/T7UT6lB5FiH/AIRy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GIaleWcLdFiOKzAxovBupxJuv9V/s3P8HmYxU6WPhPT23TzTarP39M/U1o/2R4buc/8A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z/wCzUi+AdBuzuTxLbxt2V3TmqTArN4mhjGzTbG2sh0Dbcmmz+JtXuP3UuorLF6bAq/8A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4f+WPiCyl/wCBLT3+GeoEEw3NrOP9lxTuBzBPB/0Wzl+sNU3sIZSfN0u1P+5uWusi+H2vQ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/AGZajl8J6sud+kz8d42zRcx1OJ1XRrN9OvbhLT7LJbbMIjEg5bHemWdlpJTP2K9BPrIt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9Nkgi0u9UuyknHpmofDXh82d5CdYhuo7aIbiPLOX/wBmi5SZ0Xgb4cWG5NeuzJFYwjcI5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tUPiB4hg8ZXu03k1pYRDbHEITh/9qrnj/wAYPqgjsbOOSOwi2jhMbyP6Vxnn9RSNEVTo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/AHoiK6bwXut9C8R6VJeR3CTxCVPL+9uX/wDVWGJ8VmapdX/lpLpUW64LbX+fHFAGb4fu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0+7j86N/kMb/xV63qunf8J5ov9r6fbxWuuWo23ltF0LD+NR6NXkPhPTDYx332+Lyro3DGu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4b1WO+s3xMvUdpF7g0AZv2jVf+fWSur0v4n6pBbfY9b0xtbsvumK6/wBYg/2W6/nWn4h0i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ItDV/IPN3br1hbucVyIndel3Ov1NAHZWvh7QfFS+Z4bv59J1JuRpmoLtDn0Vulcvr0G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ay22OkgGUP41XF9cj/l6b8RXVaN8S9Shh+zal5OtWXQw3i8kf7LdqAOQtfFstvMrQXDR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3zS23xG0N7mz2x67ar++Qf8tFHcVW/wCEM8LeLi83h67XStQPLabf4CE/7LVkl9R+HmqJ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P7u4Aby2989G/OqAwW1JoJtjAhhwa9x8Ual/anwJ8M6p1EUKRZ/3HZK838VaTp3i2w/4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/AMfdtE2Cp+legW32S6/ZosYovM+yxXFwv39zf64n+tAHlv8Awkn+0a09IkuNdk3tIYb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/AAnZ39xF9llvfK/j8wL+VbPiC/tZrEaZBfjTbVOOE3ZoAv3/AIpt0U21ucQxnZVEeIl/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03eRrP2rn7vlMKfp+na/qH+phxD/AM9JPlpWA7ZfES/3jTJ/GNvbj95OP+uf8VZNp4CaY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UwRN835mkfRXsZyLLRVmxx9omnV/0osBc/4TK7vGMen2UsrdmYYWmzW+sXYzfajFZKf4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xAgMa2Myx/8ATFOKoK2oDPmWkrn0dMmiwG3pum6K8nmGaW8mHXzehrrNBthfP5Wm2vlMO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8DeGr/xNfC0jV4gpzNIwwFFdR4u8eWHhSMaBoTbnQYmuR3NIDpbbUP7P1/T9P0+b/WTR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FqusRah461TRLqXyovNCQXH3dkn/ANlXmvgTXFuPHmgxhztWcHPuqmqPjPWM+NddxLn/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6Zf6xLp9+dK8V6fHrcX3EuJPll2/73ehPBljfZk8Ma2bWTr/AGfqByv0DVT8J69D8TtCl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bduu+3mPWdR0/4EtcXeXl1o1+1tc5iuIz8r9N1AHY6jPf+HZvI1rT5bOQf8tkG6M/jToN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ZPVTmsvRfivqemQfZblotW088G2u13Z+jGrZTwl4nYy6dNJ4Z1E8+TK2bcn60gJ7jXrmN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viLUFzm6Yj0NUvEGga74eG66tmu7ftc23KEVzi6+rNgNz/dPWgDs7fxNfKTmYn6itu21E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/S4/nST+9715xHrYHUVbtfELW0ySxfLIhyDnpQB1n/CQSjzYprS382P/AGKqtqttNxPpt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WoJH4q0NNY00BbmE+XPGvc1yH9o/5zQB0DLok2d+mhD/ALBr0v4Zw2OgeDdb1W2gaBbg+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/+vXin9o17H4yuP8AhGvg74fsAQstzAHkx3L/ADc/hgUrAedy2Oi3c0r5vIizbvzpv9ia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gXiZJznpWvoGhT62kl3O32fT4vvPJxu/3fWiwD9N8KyahcfuNUnktI/nmnlXK7f7ord1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P0nULewi/76auZ8QeM0aL+ztNHl2qcFhwXPqa5u0uCs2/PNFgOsTRtZ58rUrOX/AK6d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4+ySj/YbFZNvfDZlmFNl8TWtrwZSCPQ1m0BplfEaZ3WQf/deq0l1qSAl7OVcdSrg1mjx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60mli/wCekh2rSw6HqN+duoaowkk/5d4Dx/wKlYChNq+oXkhiWYJH9zBxub1rR8feKlu9T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T7GBYyw6GQferoNB8FaRZObhWVbiH5mZzVPxDpXh64u4Deq8fmgj7ZGPl3UwOetbrSn/5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TSZxgSW5Pvtq6/hG+tFabTpLTWbU87F27/wBKy31HTY5DDqOkx28vTbIMUAWE0nTWyRPaj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WEsxIKyD/YetERaA0Of7OT/gD0QaboMoJ8i4hPqjUAVR4csVHyrKp9nFVZvDUbE7Li5Ue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jOy9u0+tInh2wcELq86/UUAZH9iyx/curg1oeGo3sL5ob2dmtLg7JIz+jVNH4VmjybXXC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9gasvTU4X+q0Ae8fCTTG0rwVBCx43uV+m811zNhSK5T4Ux3EPgexjuWDyKGAI6Y3nFdN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aMkCnAUbeOlAAlm0s8TyHagRj/KryEKMA5rnrzSJ7+5g3X80aoNoVDWb4n1H/hELaab7X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J/e9apEyPRNO/aJ8EeF9Im8PeJrWe68ubf8Au4d0dW7L9oHwh8SRaeBvAsMrsrrd3DmAx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3avhfxv4hmuJpAG8yWQnJz3r7F/Zh+Eg+GHgtLrUYwfEGrBJrpyOYh1VP8AgP8AOuum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iwke0dqk1M/8AFCa8PWazH/kaq6k81Nq3HgPWf+vm0/8ARlbSVkSj5/8ADMSyftl6nuGc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r6o8/APFfJfhm/itv2sdZvWckLYAfolfSQ8TQ/wB6uBrU1OhjuFdSGFV2QF8r0rGOsx3R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26fO2aZRpTrkLgZxU1vPG6tvO0is+3v/ADUc9hUVveRTb8HJoA0riZHCgHIqNZ0ZiiDp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lvOLaRj1JoAvMSAfWqrqYFfb1apIpTOjydhVZpiZDk8UEliOPYNxPJFJhpWAJ4qv5rPG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1sezCgC2sWEZeppFj2D6iorZ3WPcx7d6I7wOpz2oKFMYI3dTmnxXJ5X0qjHcYkIPSmpIVk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cuLpgemKh2lmkcUsMgndyOtJDKIg6nnNACWcfmo5J5FRxCQyle1NlcwDKng1IsxGDQB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aSVvMkCqcCh288Z70iIUYE0AN3JGzLnLU5onW3L5wKS4sWkbeh601vNMflMelAFfccV8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+L/g61bmJpLcbfrLivtbpXxJ+1fKLv4+eB4U+8JbTP/f+qQH2ZpSobOPac4UVqxM6Rcel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f7orWLERge1SAqStIhVeWPWnRx7cc8jqKfa2Ri/ebuCOlJt8ss3XJoJHyzCKJiByeKr/Z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pysJFYk/hUgkZIWXGPQ0AJIQB0qNeQc/lUsLLKOfvCmzEK3vQBVlhblj+VRIjJ8+fwq2x3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kntQA9yZowXAqOW4WEcYJqAXLKpVzVdhuOTzVIzbJY7mW4Z8fKKS2/duwbnmkjXbkjip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cmdv4bAEYNdpYkeXXHeH0/dCu10+EeTWtybFltpiPNUmAweatTALGRVFjwaLhYQNnNOB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XilcLDOppyqaYVI703cR3pXCxLQW4NMB4pc8UyhC1JupD1pKAHbvrRu+tNooAduo3U2i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3p1RYBlFFFWAUtJRQAw20LZ3RqfwqvJolhMSXtYif90VaJpMmgd2j5YHh7Spv+Yfb/8A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Gl2U8OnadaRJdM+6Vo1AYN2X8avyfF3Qre2mFteR6hN/yzjQcmud8CtBcalc6pq12hugxI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VxHonYaR4ItltIJZpbmG728vbTNEcHt8p5p138PLe9QK+s6zgH/n9Y/zrZTxFpz9LmFv+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hd0bqw9jQBy0PwveHzfsviXUYt/aXbJ/MVzXi34eLpOg/Zbp3vbF+PtaxhZYJOzcdP8Ae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GMj86kzFewPFMqujDBDdCPQ0AeffDW98Zx6Skdjr2n3IjGPIngJ/k1dvbeMPHGnf6+00e9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zxfHd/CW5GsWe46UG5d/4F/55v8A+ytXofhPxvpPjfQE1KxuIzEeJEZgGjb3oA27T40a3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hy3WWP78cd78zr6rkVtJ8WrhP9Z4auRj+7Mjf0ryPxh4x8K6fmaXW7OK6j+55Z8yVfbA/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IZYQlhouoahdfcyFIj3fWgD6KuPi1ot3EI9Q0TUgo7GBWH6NXFap4w0WAme3i1AonSKa2Y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9qvLl8ZfEnxDn7BottpanvOC5FPj+FPivxI3meIfEs5Q8mCFtij24oA9X0Px94J1KcGDV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rIa9atPiL4XuR+51+wkx6Tqa+XdP+B3h/RDLd30k05HzmRnJrN8M2MPiPWLuK3h8nT/4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LtddsL5d9vqNrIp5BSZa8x+LfwZtfGYbWdFn+w+I7ciaKe3bG5xnB4/i/nXhXi34YTfYW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RHlfeuK0DxXqHg9gmvIdR009NVtS25B/00Xn9KAPpX4P/GibxHdDwp4rIsvE9qGUM3CXi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eWrPxS8B3Wh3Nt4p0lI0uLVt5UJkH/e/2T92vLp/D2ifEjR4rvT7vM2zfBeW7/Nu+vZqw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pN8PD3iLWb9Z2fy7a6eRmFz833Jc/xf3fWgD2keNNP8b6cn2LTYp7uU7J7fy/mt5P4ga1d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70i2m/7YLXlWvjUPD+oReINEu5LTzHX7b9nQNvX6H+7Xe2OveJHs4bm38SJcxyDKFrdS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Hh6TIk0C3P8A2yArLu/gn4Ou879DWM+qZFQDxn4pjJ/f6dJ9YWH/ALNUw+IfiOMfPY2M4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z4A+D5AcWMsf0c1z97+zj4Umz5Us0J+ua7IfErWM4k0SI/7tx/9aqN744uyPl0F+f7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NV/Zr0mK1aa31HaF67lrgPB3wuhv/GbxaWVbZJvjuQP4R95v+BV33jP4hS6xBNodlbz21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/gIra+HF7Z+EtOdbuzvlvX4fZDuWgDz/AMaeCdX8KG5nugL2zm/dyR4+XaeK898N/A+bx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mHzbeFZ4fm2+bCf4h/u96+lvEvj/AEC7025t7qK6WOQbZN1uw4rxrQ9Xl0fXodQ0ZjPf6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UXFu33oz67l/XbQBlXH7IXi8E+RZxzL6rMtZc/7K/ja3J/4k0px/ddTX2N4R+Jug+JbCK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cNDLJskR+6sv96ujfWLZ+Tdxf9/KAPgWf4AeLLUN5mjXa49IWP8AKsi5+FeuWTHzNOuRj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9FEvRKnyusq+xBpnmjn90n/fNAH5s3HgjUYid1tKv1Q1WPhG+x/qX/wC+TX6VmK0kyJL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u3hrQZwfM0eyb626/wCFAH5ozeGruMnMTD6iof7Auf7h/Kv0huPhj4Ouwd+gWWT3WICs2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s50KAf7pxQB8U2EsHjXTRpOrERaxGMW983Hnf7Lf7X/oVefavpFxpF5LbXEZSVDg8dfev0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E3eStlLbn/pnM1cH8a/2Zra+0db3QmknngGPLkHzbapAfEqNwavabrV/o5kaxuprRpBhz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I/DT9njwj4/0fI1i40/W7f5L2z8pfkb+8P8AZb+9Wlqv7HFhaW8rjxMPl/6Y0AcTduvxT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f2npLeTcL/faNfvf8CWvDxzX1j8K/grd+Dn1ki9iuNOvoSJYQOsijhv5/nXCaf8As1ap4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NDBdNGqtJtx0alYDwajHFe6Tfsm+Lo87dPjP+7NmsW5/Zv8AGFtnOiXbAd0GaLAeQnqa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uaSP/AHWIrvL/AOEGvWAPnafcxkf3oTWK/gfUo8+baTRf70LUWAxF1vU4/uandp/uzMKl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NXvB9ZSabd6DdWzNlGOPQVLo/gzUNZvFgX92G5Z/7g9aLBY6fwP4i8V+J72O1g1WUxRzK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+lbXxE+LD6ZfR6VpIiuHgP+k3Eo3At6Cta80r+wPBOs2Xh2TZqNpAHJH3lXv+O2vBbbT7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PQE+LuosP3llZP8AWM1NF8TLeY4ufD1pJnupx/SuG/s+UL9x/wAqi8maPIIb8aLBY9FH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NAhAQfwuP8KzbLxd4SvAfP0KWD/rmc1Q0uf/AIklxXLeRikI777d4HlJza3sX4GrQtPAJ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AN/8TXm+MUUAesaPb+H7Dzv7M8W/YzN98MmN313Cox8Lop7b+0Idbt5bT/nr/DXl8Zrp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Z5ra6h+16Vc8Twt/B/tL70DR1KfDOefm21eymHpSS/CzWkBKNZzD/ZkxXPeNfBg0MJqW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/nSRTnaT2Nc5Fezxj5LiRfo5FAztn+H+vJn/Q42/3ZK6DRr/xho1v9kvNOGtacRg2l6yy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Mk13UY/uahdL/uzMP61cg8aa5bfc1Scgf333fzoWgHbT6fDp2oRXeh6TqGny3G1J7O4+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zuNC+EXiLRJB/pb38klqo6YZQa8rtfiR4gtrmKb7cZPLYNtZRzXtdtqGneONGl1HSZc+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C3vVID5/uNQ1XT7aLT7WL97/wAtLilstKtGj83Vr6ad/wC7tbFdLd+OrXRdRuBaW0d5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6VatvizbkHzdBSX/ALbbf/ZaAMO31jT9Pz/Z9hHF7yfM1MufEMt3kSuSvoOK6F/iBoE7E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Dqalh8Y+DG/1uhTJ/wBT/AOzUAcn9tg9D+Zo+2QH1H4muy/4SjwDJ97Tpo/8AtkP6GgXXw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3P+1G4oA45LxYwQs8q59HNXfD2mX+v332e0u51z987+1dDp3hPwprt0UsdVUg9Oo/nWqv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j8SG1uyPm2zKOKhgVvFuvQeFtNbw/pE4a4IxcXS9Se/NcB9olGf3scv/AF0QNXY/8K506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TMxzuaRSTR/wqOVv9XqcLfjQmB5fb+M00Dxnp8ElvbwQojEzKnOcGqdrdJrd9cXht4p0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9Ou/2f5bx2kaSKaXHDd6oxfBbV7GIQwiNIkOcjrWimRyHO2Ecem3UV1bxtDcwyLJFIjY2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2Vv8AEbwydYtEWLUrfAuYF6qezfRq5ub4a67b52jfirnhvTfE3hTU0u4bdpE+7LCeBKnd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NHLf2fYY/wBbd0w6XbNnZfSJ/vx5rpPFeiXd/eteabpU9pFIf9VnP9KwJNO1a2B8y0mGP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0tA1nVPDDlrDxCRH/ABWssbPE3rlW+Wukebwn4s+XWY49Gv2HF/pwZrdj67PvL+FcEZLmP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TftUn/PE/wDfJoGdRrvwg1KxtGvdEurfX7HGRNavub/vmuGt4NTkuGh+zHzBwUY7WH51u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m83T7iSyk7mLjP1XvXVJ8RNH8RR+T4q01bk9PtlkPLlHuVFIDmvC2r654S1YzNp8s1sf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7/jWx8QvD409U1Ww/fWNyBINv8BPaptR8Kw3LfbPC+stqNo/PkTS7Zo/ZlpfD2v8A9n+d4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T7nmfwN/hQByPhW1uNe8S6Vphgk23d1HA7Ff4Gb5j/3yK9W/aX8TKdesNKD/ACwJ5jMB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DT5Y/i1Ik7hk02CS6wy8YJ2L/AOhCsHxnrdprPi3WtRvZEks4ZvJG5eynA/WgzM7wf4XN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i20uL5gDwXrM8YePxrKG1siYNNj+VY16N70up+ML/AMQn7Hp1k1xZJx5TJhaoP4WWTEmp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CJfmoKMAah33H860NPt9Q1HP2W1kP/TQ/KtXpb/SNCW1ax00Xbzbh5049Pai81qXVBiZp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+APwoGhTo8Vr82pauqN/zwtzuampqemafn7JY+e//AD0uTu/SswWViO95+jVueGvAreJpF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LYkd1wR9KBl7RL/WPFk3kQoUh/vqPkrc8UeKNP8AaedO0/wD0vVZE+eT+43+1/wDE1J4g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7G0CVYLlRtedf4P73415VFZK2qwTT3qXio3mTk/ef60rAek6xrH/AAi/hDT9Pl/e6hef6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/FVrPLJYagB9kueAx6g+v1rjfEms3XibV5L4Mhiyscae1VTZ3mP8AUpRYjmO+vZ73wneNb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kU8Mp71oQfEVb2HydWsodQi6EyKA351laIZ/FmhvYXa7NQs1zE7HmRfSuQljvYJZEeBg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QBonhzW8vpOrPpdwefs1wcofoap3ukaxoQLTwGeDtPD8ykfhXDi6uEHMbj6Vc0zx1quh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eN+VP4Giwzfg1xGJVjhvRhg1bGqDHG386rQeN/DviAbNc0wWs5/5ebLj8SKsf8IhFfxtN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+vksdsg/CiwCHVcnqPwpwv8AI6/pXMX4vNLlMd3BJbuD/EOKrDWZAOposB9efCyXf4F01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2rqpWDIfWuK+Dzl/hnojnq0Z/9CauthYsGz60gHA1KhGOZE/OoD3qK20WGfP7rj8aLAXV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r55+JPjpdV1O7nU/uFOEFd78T/EkOh2d7ptm2JrkKJ/XC14ALXUPHXiWy0LSU8y8vZli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FrSCuYykel/swfDZfiL4zfxDqMO7RdJk3qGHyzT9VX3C8Mf8AgI719womeTXK/DLwLY/D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qsVugDsB99u5NdXvznHSvRpR5Uc8tdRcYrH+J2sz+H/g54nv7WD7VcxTWpjh/vt5nStis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c3o/v39sP/Hif6U5kw1PhbQtP8eeN/iZNPa3I0vXpfncRcGKPtXpVx8LPjVanKeJHlP8At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/9/8AtPeJP+vJv/adfWn2dMdK42dKgfClzonx50oHGpLLj1jFWtO8cfHPR4Cz6Tb3+PUH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4ySgJpn/AAjluP4BWVx2PjWP42/GO1z5/g1Jf90tUK/tJfEu3mLXPgR1iU4KKW5/SvtD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mHw9at96FD+FHMFj5DH7XPim2H73wHqMX4t/hVOH9uDVBnzfB16fdJK+yf8AhGrDacW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+GGh8kWEGPdRRzCsfMNv+3Fj/X+F9Rj9cHNWh+3XoA66TqP/AH7r6QPwz0MddNtyP+uY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EdQJkbRbVyfWIf4Ucw7HkGmftw+CpwBci5tc9fMjNbtt+2N8PZxgaps+qEV1epfs/eEJ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wjnEYqjc/sv8Agm4zu0KAZ9Eo5gsZ0X7VHgDUVQv4htokjbOHOK1LX9ozwJeECHxBZPnp+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ZB8Anro/61Un/AGLvAEwONOmj/wB1jRzBY9Bi+J/hu4/1OtWb5x92XNWU8e6LJ93VLVv+B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4PGTFPeQn2dhWZ/wwronlZGv3+f+uho5gse+x+MdLf7t/bn6SCp08T2LdLuI/RxXzXdf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ijUIpO3701Rb9jfxTbcReOb2P2MrUcwWPrFdVi8sNuDKe4pU1S3avkxf2dfivp6bbTx1dF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/CpPjVZk+T4y80jpuwaOYLH2V9rG35aeLuMD5nxXxzB4G+PsQwPE8Lj/AGowf6VOLP8A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aiB/z0XGfyxRzBY+wP7RgAwHP51GLwO2Qcivj/8A4S74/wCn583RLGU+xP8AjUkfxk+N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juMddhNHMFj62uHiPeviH9pYgftOeCYu3n2Q/8j1vT/tKfFAf63wBcfm3+FfPnxT+J+ue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msVsdQsnhe3tmH+qKElQ3f71UmFj9OdEG21UeiitOviGz/ba8TW8e268ES+YP+Wkch2/+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dRAC68LXkXr5fP+FKwWPtKJjs61HL0r5H079vfTOftXhzUYvfYP8a0P+G8PCz/f06+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WCx9OkkcVYjbcgFfLi/txeD5z+9NxEP+uJrUtP20vAcoH+nyJ/vRkUWCx9KFlt1wPvHv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814dN+2B8PZ5ox/bq9P7hr0Pwj4303xpZrfaZcC4gYZDYxRYzudit7iPFQPIXB5qAAnmp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ZiilPU0lMkVe9Ph+/TB3qSAZf8q1iroDu/D4/dL9BXbWH+q/CuL0Eful/Cu1shiH8Ksy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3q9Mflqi560AInWnk8GoY2JNTfw0FjaQ9DS0h6UgBelLTc4oyaYCUUUUAFFFFQAUUUUAF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wFPQUlKTxSZFQA31opMjmjIoA/NDwT4QmvNRYxxL57D5f8AZqbX/hBrk5uLybT1uZoz8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a0+JvhXRtPWWx8T3cWpD78NtamXd+a4/WregfGfxpqd0yWOmnULU/clu7Mxt/wCOtiuI9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DWguFsdQiTzfKIVW3D/awP4fer1/8P8AxBoAMs13dw7P+m9aOo2nxg1JGuLW8t7C0f70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85qjpfgTRGHmeNNZ1x5+7XqyMCf975loA5W48ZXlh/q/EV3O/ZYXL1LaeNPiDeD/iWtf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e76B4X+Htg4+wtYs46b5ATXc2dtZRxj7JDDt7EDIoA+ZtSh+JHiHSJNP1i8jh0+5UCUS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8PrPShLFLd3tx5iKkiqxUcfSvrwKmeVT/AL5pkum2VyD5lrby/wC8goA+UtHMOj58rwz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1dKvxT1C2HlR+G7a1/ueWa9//AOEf0/8A6B9v/wB+xVWbwho8+fM06L8BigDya0/aIuV4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mtCL9oeyP39IuF+jA12Fx8L9BHnyx2jRmTrtNcFr3h3SLWB7JraSG/yvX7u3+9QBq3Xjt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iS2lm3Mzudp//ZqLw/8AGDwdoCnT4pfK8vrJsat7w14Eibw5Lb3DNGLj73l/e21l3HwK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/TzI80AbVp8ZvDN2cLq0H0fj+dYfjHw5aeILKTV/D9zExYlZo4uYy3o31qifgPac/wCmr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KfDK78G332qxu4pIJv3d1aSLhZY/8fSgDzTQ1vNE1Np/Dt4vh3XozmbTLj/j1vP8AdX/J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4nWn9j+KLNdE8Q42hZ2xG59VbvWb8WPBFvpObi4iL6FcnMVwPvWx/ut7V5/p2j3f2iLw9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/wAetxcPtlT/AK5yev8As0AeneG/Fl14Ivv+Ef8AE8pn0qQ7LXUpOdo7CQ/+zfnXcaFe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/M0m9Obe4ByIXP8AB/ut/DXguseDfEXw7Ly3aTeJPDE6YmH33hX/AOKrW8E+I10aSOzu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mgEE0nL2En8IbuF/h/wBn86APpfzUcZVsioyRk8180eKbjx54c8Qy2Nhqd5cQBfMiON/H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UX+tYEjvLCRQB9O59657xl4uXw3pp8r/AI/ZeEH933rw9Pib43hPItm/4CRVjXPEmqXD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uBt2Rj5U96APUfh14cbMmq3Y3TSHI3etd8GwfuCvny3/aA1iDIl8PL/38q/a/tEsP+PnQ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7jLGJo5VdAQ3qK4XWPDrtbNaKoF1Ed9lIP4/9k1ysf7Renn7+n3yfVAf/Zqr3X7Q3hPU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L0ZoiMUAdL4G/srUPOtJdPs/tf3/APUjc7d/+BV1x8O2I62i18w+K/iE974y03WPCC3S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CvN/8S1drffGvxhqlvH5NhpmgZ/5aXjeZ/OgD2caVbQn92ZoT/0zlK1ha74z0Pw2CLvxL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3rM4/4DmvKbbQ7vxRcA+JPiCrA9Yba4Ea/mtdloHw08A6SpAliv5f4XlfPP40AV779oVy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EnYqgCfmy1q6N8VPi1qGZv7PjtLX/AKfDG2xffCrXY6TBoVjBstY7dOMfIoH61zfinVX1+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8uGMhrqYHj2WgDT0T44eL7mzmuI7KwvkDsrGCA8Y+j1JqP7R+t6NbebceHI7sd1twwf8A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00HTkhgPU1y/jPwrBcTR3sUn2Us+zz4vvRv2/CgDt/CH7Q8Hi2zabTrG3mdR88P2lldP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WvcfP4flH+7cKa+UrjT/ALBrHk3c0nh7xD/yw1mz+WKb/eFd7p3xU1LwvPFaeN7NoYf4N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/94fw0AbfjrR7xvES+LPCVrcaFqkPzSRTbTFN/eVlDcq1NPxr/wCE4uTax6RfwX0G37XE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8rXbadqdpq9ktxaTx3Vs4yGQ5FcF468EXdvex+IfDk32XVrfnC/dlXujDuDVAdrp/jvTb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x0ktWU1BpPiKz8P6wdX+2eTomprslkddoSQfdY/+g/8AAqp+C/Glp4506SSNPst/bt5V3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/ALMPRq0tY0/+0NHmhi/ub0/3qAO3sPHemy48rV7Q59ZFFa8PiG2uR+7vrab/AHZVryvS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aS3i80JsfA/iHWpZvD9hcDmzt6AO+1jytQtziWP8AOsXR7iLM0PlR/u/9gVyEvhHSyCD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l/wDQayf+Ee0nRvtU0kk1rFGm95FuGHy/i1AHoHibU9B0rRp7jUtPtpIzhQnlrvkbsBxXk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N/d6hLFHaw/+O+yCoNE0298VamZJJrn7FGfkjuJmkESeg9S1d4mjS28QS3u5I1HtigDz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I15dQCt5V7KYpMfd5XbW78Pv2fND1jw9FNsU3fnSI/wA/zcMcf+O7a0PHGgape+Hp1tpj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msr4d61r6alPcaTeJBD5S77edNyvKvy7vyAoA6r/AIZk0X/n3f8A77rL1D9mPSH3eXJcW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u/Tx94lH37HTm+juKkufiJrNv93QbW7/AOud8V/9CjoA8Zvf2b9Kgcq15ct7/KP/AGWq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dOuWm9miz/hXr9/4tfVmLS6K9m3cCdZP6U3Tvj3oPge4l0+8mk87+OO3dGZPqN1AHkA/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2f5FWqlcfsSeKI87IrdvpcV9QWH7QvhDUV5v5oD/ANNbaT+gNadr8VvCt59zXbYZ/wCeu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oA+LNS/ZC8ZWWcaa8gH/ADzkDVjTfsveNYeui3v4JX33D498Nz/c17T2/wC3tR/Wrtvq1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vOp7xTBh/Os3OwHwV4W+HPivw9BPo2r6LqEmkXRwFkgJ8k/3h7V5p4u+H154Z8QyWbBy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j0xX6ivdRov8ArFP/AAIV5h8ZvhVD420ttS08Jba1a7ZIJUH32HI/4FQp3A/Pc+GdRXP+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SaHexfehH4nFfafh74pf8JzbxeHrvQ7eHxPH8k/7hdtwo/wCW8f8As/3vSvUdG+GeieRj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6RCruB+a39mXI/5Y/kwr2P9mu1El34usZo8+dYxuB/un/69fZ03wh8E3A+bw1Y/8BTFY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4ctbi+0bTVsboxNEzo5yynsfyouB+dus2Mlte3MeP9VMyfkTVKvcfiTo1toNi17Hbjzp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bNa3we+E+m/E6xvZbyRrI27qD5S560wPnikr7Si/Y80i5h3JrTj/ALdx/wDFVk6l+xcRk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m+IrWfOgPkAx5zU2kaLda/fpZWaF3Y84r2zxH8BZdCsLiW41OKOVT5aW6j947e1auhfDv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tP017mNWVLnUMbVZt2MLVKVwPONSurX4Z6TJp2myLc63OMS3OPuV53KzzSM7tlj3Nera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Ib+XTrbkzt1NaDfsp/EBOuhSn6Sof5NVAeL7VIxUkTTRf6uSRP8AdOK9PvP2c/G9nnfoN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Xwc8UWufN0W+XH/TAmlYDkItQvrfJivbqP8A3JWH9aenirWoT8mqXg+szH+tbknw/wBXt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78TCs6bwnexk5j/PI/nRYCOPx34gj6atc/i2auJ8T/EydNTJ/wB6FD/SsxvDt2P+WR/Oo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34UWA7Xwx8YdRg1SBdbeGW0f5HkjTZs/2q6Dxb4+13wxdEix0+7sj/y0aNiP++t1eTf2V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Ku38F6xHrOnN4X1c7mVT9jlbqB/zz/ov4UwHr8b5XB8zQ7Bv90n/Gk/4XHZyZEnhmE/7s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8OTeHtQkhdT5ZPyNjqKzRDIO3FAHpy/Efw5NnzNAcfTb/jTx4y8HTAiTRZhn0C/415fn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lxat4Ck6x3UBPpEwxTpIvA2pFYhqE0eT/AB7h/SvMth9BR5Z9KAPqUWa+E1muLAZM9olqJ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juo+BrW5vgJNVFsclj5v8bdd1ek69qE3hf4RaHPdMZtQFtHs3c7mf+E+618/6hqF1q05l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woJPTrX4fXlxbeVaeIIDH6YWq5+DOpY41GA/hXl4YJwMr9DUb6lNCfkuJV+jmgD0fUPg/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5gn4VRb4V+IUP/HqjfRq5vUPFeqQTWQi1S7jAt14WRvWu68BzeIr6P7ffavc2tiqjaZnx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8Ba0k+JrCSaIffSNvmrf1jUPEFvp/wBk0rRLjT4v4/734VJ4u+Jd8FkTTrgxFf8Alp/fr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M5vIG+sC0AtDMOjarz5unyfjXN6xp+tfaJvKtfKGzZ/FXfw/GbXF/wBfFZ3H1iI/k1WU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JtH+m4f1NA7nA6ZYG3slEkOCFC1KERekRBHfNd83xhtrkf6R4dgH/XOT/EU4fErw/IP3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TQScTZX8mm3MdxEdskZyDXV680XiPT1161kET4xNAOxqdvF/gm6B83SbmMn0iT/4qkGofD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/AO2Tf0NA1ocd/aM//PaT8qBqEp6urf76A16Nqfg/wZYorzX0lqrfdYkkGs4eDfC13za+I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AKB3OOF7IR/q7RvrCKWO9aGUSpBDHIvR4vlNdefhtp8gPla9A3/bQGqcnwmuWJNvqUEvp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TdPCLTUrKDUbbptmX5sezdabNo/hXxICba4fQro/8sZf9Vn/AHqQ/CPVsHFzDn/erC1T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6dWLcfKaBo+rfhZpD6J8PtHsZJRO8MZBkU5ByWP9a6MELXPfCuF4Ph1occv3xarn8q6I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TU7TzTHJFISOpApLnxRBpmlXd4yvHFApyD/E3ar1pbx7g7jg9civE/i746S4v5tPt5tlr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q0SMjzbxz4te6kubqZzvnyxyeg/8Ar19D/skfCM6Foz+MdUh/4mWpR7LRXH+qt/731b+V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S/Gb4jxwzqToOmsLi+fswB+WP/gRH/fO6vv8ADQ6Ran5FSGEbY0AwP9la2g1CLlIylroi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RnLP972qfw6v/EuKg8ITWDJM0zyuxyT0zW74dQiz46EnNfM5dmc8ZmFRQ+FRNqlPko3N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meAwv97Vbcfo1aVUPHY/4oewPrrcP/ot6+ylscNM8J+AY/4ye8Xj/nlbt/Na+t2GVIr5K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+0d8S7jrsQr/4/wD/AFq+tgcVwSO5SViCKAxoW96kG6SQj2qKa+AXbjvU4lEeWx2rIQrHC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ZRuYdFHelinEkUh754qurZn6/wAS0CJYJyOGGM1MzqP3Q6moiBOy7eMVHNG0d2r9gKDM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rJYWyatGdipJpsEyzE57UFA8BflcAVFI6oMHk1M6SSNwcLVa8jyv7s5NBYiSpmrCzKFJ6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QloyoNABa2giLggvEx+U0SW5hibAyFHSiBpmjZJSIkU/LTbi8mVWhRN2RyaAGQIGhYv97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kcuecZxSQo+9t5/h6VHFbv9tZnOE2ZoAsNGrDAqs2nhiTViJCc1YRcjmgCglqm01A9sjM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tqrOyxDOM0AMGnpFswN4PU06SygbdtAz6VYgmWRnSI7go61LDbIkZds7jQBktpkTDlFP1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T0/ay8O6dFaR/ZmvLfz48fK/BbmvvVwo6dK+Evicc/tpaL3H2mH/ANE1SJbsfX9v4P0K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2/wC/dSv8NtAkXD6VbMP+uYra0iDZCkv8LCtX7wOOlME7nEn4S+Fp8/8AEntv++BWTf8A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bRbY5/wCmKf4V6VGAhOKk2gjpQO54nffs4eCud2i24z/0yX+grF1H9lDwLf25xp0cRP8A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FSSMVRb7uO1Oxm5nhdh+yB4FtbqOZ7ETKp5TcRmvZdI0Sz0KwisrC2itLWIYSKJcKKuU+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KdjiloqhDKKZPPHbQvLLIsca9WY4ArzjRvjJY+KPG82h6SjSw28e97jPyufakB6P/eqx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f4qsWf360g9AO90Ifu1/CuytP9TXIaGP3a/hXYWwxF+FamQk/wB2qL96vT/dqi/egCOOp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+GgsSkPSlpD0oAbRRRQAUUUUAFFFFQAUUUUAFFFFWAUUUUAIelJSnpSVADPWij1ooA/KS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6jLay/aIbuP7nyfK/0NdFp+j2mn58nxXq9p/wArXYJFb+OLKK1uZtmuQc212OFuFH8P8A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OiuNTnuZRMbwIovbN2w3HG9fXtXEekVIpb1gTbfEaVPa6kX+tRLP4hMp8vxzbXDe/ltX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VLYzW8jN/tFQwrNf4CRtK0q3kDpn7phIP6UARpbeMbuJt+o6JqPr51nGD+hqgvh7xYpaV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PLF/6Ca15/gPDjdDdiHPUDdWa/wwvLO4FrHqVxF/dImZRQBXa5+IdoD5EdwxH9y5Zl/W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cLbhsdpVBrW/4Vt4qhjJt9Zus9sXFVoPCnj2CQ41a7lA/wCeiIwoAanxZ+JdmD9p0K2n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SJ+0N4rtOLnwoOP7rN/jU01p8Q7YHbMJsf3oVqhLqvj23z5+mwzfW2oA1I/2m9QQfvvC0w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btvjTazazPe6npt2Wlb5Ap+56V1Phu41HX3jN4kNs0aN5giTHy1lXHjGWeeY/wDCKR+Vv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baANTTf2lNHhg/0yyu1l/2FytaNv+0t4Um4kF1F/vRH+lci3iuzORN4S/LbVZ/FHhZM/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RVNAHpFv8d/CtyMxTzH/ti1aq/E/TX+5DdP8A7sX/ANevGzqvw9vM7tLubdj/ANMun5U4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UX4MKAPaD43sdUsbuwu9Fvri2uFCurQGuK1TRGuNDj0XUNEuvMij22c7EDdGOlcrBpPh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lt6AzyCtOz8Owa/qFpp8Hji783fstfNuM7G6bRn/AL5oA0NI8Wa74ZsprPX9PMsEe0RSu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Z61T13wgjzXN3oOkXMT3C7brTjxbS+6ns1YnivwjqlpJc6dqniaR7iGTBiutpY/Sk0+3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bT9bju9Pj/cp0Zdp9f4vlxQB6J4W+0S2kGmXTyQaxZKsunzyNlmX+43+7936VoD4weFLC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30rVY/v29x8vzfX7tefS6t4y1O2iydOllDq6XEYYSIwb71YXxt0D/AIS6Oy1BbfydYiYL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6gDt9Y8QReOPFEUVp5cWnxvshk+Xa/q9ekXMXhfRdNR7+SyW1XP724YKa+NtQHiLB0/Z5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FXU+DE0U2Zh1/QdR1Ie6bqAPYtV+Lfw6gnaCzsl1uZePKsrdnJ/HpXLXsuqeLWZNE+H401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D/8AfOKg8P8AiHwLpUsMttY6vot1/EiQebGDXWp8Xra1GIteby+yXemyD9RQBzml/s56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FgjPJjgGD9M12Wj/s+eFdKw0kbXso/imywNVbf46Q/wAX2K4/3ZWjP/jy0+y/aJ0CbPnQv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KANrUPhjBHbbbe5lt1B4EMS1zs3wAstTYztqUrSHr5i10Nr8dvCV0vOoeX/vCls/in4eF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pPWgDkJP2bBzsvYz/wABIrLf9nTWEJ8u4tz9JGFexReO9Cl+7qtufxqvrPjywtLLfaXkE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PzoA8Vj+Emo6Z4jgs7q6KkEZW3uDXS+MvBvi6+eG20uN4LSIY3pIQz13vhaztlJ1K4mj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OK6oXkbAOJVz7GgzPnL/AIRv4lW4O06n+ZNdV8Np/FEOq3WmeKLa9n0/UUEbSSRbTBL2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c7gfpUUlzyf8aBo+bdX1HVtP8Uat4e8TRf2hp0b7ILj/AJbwr2cf3qm1Dxj4r8HTxaTN9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mS5Td5y/7Ves+NvDEc2p6T4ptlBntZvIvUP8cfPzfrWX4l0Wz1rTntrpM5+5IOqH1FBZ4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Y65LDpU8vg7V2OWspiWsJzu7Z+7mup1v9pDxD4SuFtNW8MgOv35I5crL7riu28I3Vg040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xl/0W9Ma7buP2/wBqut1TwdoviHSF02806G4tVGI0I+ZP90/w1QHgfhT4uW3jzxO99o0I8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ikO+K7j7o3qP/wBYru2/ag0nw5drZ63pd5Y3MfEgxlD7j+8tc7qPwPvfAOoy6r4btf7c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XEB9UNQ+IdN8O/ESwjuLJHfWrUAXOnX8ZSY7euF/i/CgD1HXPH2leAlGp3DsNH1ZUuILi3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1R2Px48H3nTVVi/66oVqKz8N6F49+Fdvp1pbu8OlFI5LWUfvIULcL/wHtWZbfs/aFYQeb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b/rF/hoA7GD4seFZh8uuWn/feK5TxP4gg1m7he5lSy05DtRZjjef77ev0rnYPh1ptl4o8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7fL5n/wBjWz4q+Dmoa7u82WG5gx8sBbGKAPQdG1PRrGxWK2v7Upjr5i4zWtDqcEiZ+0RM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T/A9NP0+Y3UkGkxR/8tPtGxfzrzmW90nQ7g2llf32p3I6yW0zbc/WgD7PS7ib7siH6GvG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2ul3WVsb0+elx22u3K+37zdXlOi+C/iD4pmMulNqdlbtyskty+D+Val18G9QeTzdZm1X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FZsj+7uP8NAHvPiH4y+EPDjNHPrEdxdDpFZfvmP029PxrkZfjL4m8SFk8L+EpmQ/dvNQ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MV5tD4Q1jQ2V7TRYNOx03RF3/ABZutdDa+LfH1lGFjuI3iX+H7OFx+AoA6Bfhl478ZfN4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ybSyHl8enFaKfC3wb4BtftUtk2q3jH5fPOS5+prlk+KnjiD70Vs+PWMir2teLr61mjvbm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+zr9yFaAOh8KeF5LnzZr/AIik/wCXeP5dn0qDxnoE9hJPDYIssMaK/wBnY8up9D+dcv8A8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4kUX/AH+211Pibx7t8AaB4xS0dxMv2aeBOSj7mGff5lx+NAGR4c0DUorP+1fDNzHqNrv/A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9kb+JQ3Zq6Lw/4z8OapdfYdU0/wDsPVRw1reLs3H/AKZt3rhvD3jyLUNbl1fw5BPZ3Maj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n95fQ1u+Ivi54G8TRS2esWEjZ4KzQ5kH/AlrNxA9OTwvppzst3jJ7pIw/rUyeH44/u3Wo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/AMVXjOheLJ9Bm2+FNcXxFpyjcdJvnxcRj0Rjyfoa9A0z4yaBeqsV40mkX3SS3vRsZD9e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4fTfZ4tQ8P3c9pq9mP3NwD+8rT+HPj7Xtf0lxH4lvYtUtwEu4J0Rnik/756NV+Hx94ckB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8WuM8YwwafqyeJ/DN5F/aUY2z2yP8s0f8St71aA9OuPGXi6wgaQ6vDcBepltFyfyNP07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ILdzWLWR6+XCyyfzrnNH8W2PizQBeQSLG33ZYZDhkbupq94RfNuV9DiqA4fxT4M1nxlol1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2nKCWQHe3JbH61b+GGg+Kfhnp9zaC1sb8zTCQyLckfw4x92u0035NQ1VfS5z+laFUAlp8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48PA4/wCfe4DfzxTr744R6NCJdR0e9tUZgikYbLHt96s3XddtdAsXubh8Y4VB1Y+grgdP0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2oag2IYuI4gfljH91f9r+81YuIFHxBq9/4h1n+29QsriTzOI7e1RpFRf7gP8A6E1dN4l+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4WGjz2kc32eJGaBli+WQN1P8Au12MUEVlEscC4Vc965zx4yt4cl83/Vecmfzp2sB0vw/8W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1ScwwX6rtlZuMtnk816hD448Ozj93rNi3/byv+NeM+Hrfz9GsMf8ALRFf8653x1ruiaBb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8/mfe2/7v3qsD6c+3wnpIhpPtMJ7pXxfc/F2w1JjZ+FfC1xrkh4E8ieRCf9r+9j/vmsK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Hd6lqyaMJTvWwsmIYL6D0/4FmswPuthayfeiif6qDVKfw1oV6D52k2UueuYV/wAK+YdC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R12+Xf8AI+bqSNkb2+am2vjbxnefa7XQfEd0NQgTebO/cliv94bt1FgPo+4+Gfg+7/13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Y918BvAF7nd4dt4ye8Xy18+6Z+0R4v0XUP7P8WalPosw/wCXiazjlg/76VRXqemePvFF5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dfwkcTNagqfyaiwG9N+zT8PZf+YTIn+5OwrGv/2S/A13uML3toT/AHZN2PzpyePfGy9Z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/1qvL8RvHS9dL0WX/AHZpF/nQB5H+0J8EIdIsoLy2lNy6rh94G/d/erjfhp8CYPiVpv2y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rhJEzsl9K9A1bWPGeu+IJZLrQ4biFG2GGC+XG3+781c5pGrar8D/ABYdeXTnXS74bbrT/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3K1qgNiT9iq/bPl6zYv8AWNhWPqP7G/iCzhd0n0+bb2DsM/pXveg/tDaXrenQXaaDrcUMo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/jrVW8YfGnSL/wAP3cFpZ6t9qkTYB9gkqeYD5U0T4Dax4mN5HpNv9r+zHY5Eu1d3+zuxV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XAPNu9MeO0Dr50iyK2xd3J619BfCX4ieEfCuiC2vb6Wxu3LSyCe2kX5v++a6fxb8SvD3iD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pxX0823csXDLHuyW5+m3/gdR7QD59+LXhrVfGMsWn6Np1zeQWewM8CblTC/KteS33wo1y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b4/vQn+lfZfwQ8W+GdH8N3LXet6faaheXckrwXEyrKqqdqqf+ArXodxqGh62PKi1LT7n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9oB+aVx4Suo9waM8cZA6VkXPhK6jJy+R6EV9w/EPwXa+EBPrQtrebTEyZQEB2/SvCPFutW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JbiysoF/cW7r/AOPH/apqdwOG0DwbAqDVtWOLeNFCRzddo6ZFZfi7xRc6vP8AZIYnhsI3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mr3L4XfCb/hb1vNNqE32S0t3V0t4/mZ89K9MvfgJoWlabO5tATGjP+8iXdVcwHxVdrK8O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Cb0r7h8B/A7w94otLq4udPt4ljdVGIx3rpZP2V/B03/Lns/3JWFZuqkB+e5s5l/hNNEbq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ffsf+Gp/9TLPB9Hz/ADqvJ+xh4ekHyaneR/gh/pR7aIHwmF4pzxPH95Sv1GK+3pv2ItKfP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iU1j6j+w1cEN9l163f0EkbD+Qo9tED4zYUlfWFx+w1ry52ajZyf99Csaf8AYk8XJnYtq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EDx3whfJr+lz6BesGmA3Wcp65/uVyOoafPpd28E6FJFOCDXul3+yH470p98GnFmQ5DW8wJ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fh1qcuji6vLNrPU7c4uNy5L+9UqiYHjaj3qdJJFHyyMv0Y11Nr8LNfnsY7oabctDINySC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uvCN/ZSGOWCSNx2ZSKtSuBmJqV7F9y7nX6SH/GntrN66/vLqaTHTc5NWT4cvwDiBj+FQ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G/KncTVz64+GrySeANDYsSWsoySf90Vs2yX8s4SORGB7OP61lfDsx2fgTQ4ZXCyLZRKR6H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W2hmmd1aONcu390UJ3FY5fxz4mm8M6PMjyIbyYmOIJzj1avmHxJd3Wr6jDp9mjXV/dyiK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gCu2+I3jJtUvbi7ZsJykKf3Vruv2Q/hg2p6lN471SLgFodMjcfxdGl/9l/Otoq5lJnvvw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nwJaaUoWTUZcXF9OOskzfe/Belb2s3wu7ny0OYYTj/ebuf6Vpa1qBtIfIjOJ5Rzj+Ba5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0WGp/V6b95m+Gpcz5mMPQ10vh0/6B/wACNc0e9dL4e408/wC8a83hR82JqN9Ym+NVqdka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3gnSAed2uR/+i2p+ad4oBHhbw976z/7Rev1KWx4sDwf9llBJ8dvirIOiyqn/AI+1fVUr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2Rm834q/FifqftkYz/wACevquRN0VcMzpGIgdcmpVwevQVHFCfL70qoeayKEb52YquRUMc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POasGZoEwBzSM4ZGyvBqySA/KyhDkHrSzXDgsoHWlDKz7EG0gU9YB5RZzypoAgikYq3HJ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561diYFj6GmvCuSM0FGbDcMkZEZPmbzViwPlZ82nERDOOtV3bMPvuFBZMZSJJJJFAQdMV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nhDKjKTkGpjCI7ZvagBuxZcxMeeoppVlBz9AaiWdIh5h5I4FLvdwc9OooAZGETOSXkPem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PiAQuMgk96sKqBFZWBI60EESZt0bYMg9c1JaYkyX6CoZ596sAv5VXVXidSucdxQBJsZN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3Bg38VS5eVumRS29uPtBJPA7UAOtbWKAFUPzGpLgMkZYdqZHbFrsyg4QU65ctkA8UAZzO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14pj3/tvWKelzn8rZv8ACvujbg4r4b1GX7Z+3PC/9y5lXH+7byL/AEoJqbH3RpzA2yp7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tGMUan2q6WyvmdqARJ5ZLZ7VWvtTSBCkfLVWuNT3qVjPHrWZnexyeaaM3LoPM7yMSaev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KuxIAZqRVoUVKo4pAR1Xvr2LTrKe6nbbDCpdz6CuW+JPxW0f4d2Ja7lE97IMRW6da5Lwd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8L9b1rVYvJNx5nkx/w+X2oAoWmr3fxp1S+FxJLpnhiD5EjjO1pm96w/hfolrpHxg1q3tE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rj5jXnFvr+qnR7TQtJvJIFmn3z3ET7drHtn0Va9j+CMOk2Gp3VvpsrajIIgLvUjzvbn86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suZB9ahxxirFiP3w+tCMzv9CHyJ+FdhbjEdcloY4SuuhH7sVuiUxk33TWfJ3q/OeDWfIe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+GoUHNTfw0rlDaKKKLgFFFFSAUUUUAFFFFWAUUUUAFFFFQA09TRQepooAKaepp1NPU0A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pKAPzx8UeBvEOn3E2radp8d3FI/nXtnG+1nb+/D6NV3w3rlh4qt4pGvJINVj/dQ3jfKyH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0analb6tf6lPNp/iCSGVPn+zxzbl2+wq/J4Cj8ahtRglh0fxaijJQf6NqB/6aD/P+HEe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p/8Aav8Ax5/2hv3pbxoyxSr/AHgP71bWn6v4xnt45YbTS7uJ/wDnnMytWZa6hcTh9G12K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L/MQf7yt/Ev+1+dcP4m8VeJPA093G1slzJL/AKi4iT9031HZqAPV/wC3fFced/hpW/3Lo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a7ql5mK68LXflf7EqFlb1WuH8P8AxY8SX1mtxcadAqEdN7V0Fr8VtWMBZtJH/AZqANDR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u9E1PYv3XEZ3Y961P+Fl2UYy9pqMZ/2rdq54fGSVUK3GlXY9kI5+lU7X4wR21wyz2V7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6OgDsh8StEOd9xKn+9BIP/Zapa74yg1axNjpdyZxL8jyYP8A3zzVC2+K+m6rC8NtCyXA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LpmpaT4Ouhc6xIIp5wzogHTLdaANvw5e6Do1uYTqFv8AayMT/Ov3vStgaxpMg4uID/wI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9207n+/GFahV8Ezn/V2H6UAdUltplx92G2b6bar3HhfS7nP+hQnPoorC/wCEQ8HyD5C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mg8EaGQfs97fJ/uXJoAh0/w1pFvcG1u7JPO/gk2/Ky1fn+HehXYP+jgH/Z4qldfDy0uEw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kyZxTLbw5cWsxii8U3wP/TUA0APk+EukPnCMPxqlJ8G9MOcM4+laq+HfE8f/AB7+JxMO3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vdT8S6H/AMfOuaM2P+ew2f8AswoA1PE/gNvH3hiKC7YXGv6cMw3J+V7iP+6f9qvEBp83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GO7m1BF32+/b824jkdiu2umb4yeKxdGHTbS21Sb+C4t1f5G9axPizo934wt9P8V2mk3Gn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js/vbg33xj8aADXvBmp+ELs3FrcTCxkYdHZhHXewaff6vpVrLc2sd2do23Vu3yuPcVzfhH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0pra40MatNGvl3Dxyf6w+uOzVpabfan4FEt/FY3D6DKf39g5/eW7f3kH9KALXirwzqPh57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S4K9lb5v4az7ey8aW+f3MX/fqus0T4n6X4i0/wCyNYajHp958n2h4P3SN/ezuqzfa7/w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ZSP3Myxlw69vu0AcNcXXiuAnzdLtJ/d4P/r1EviPXoRhvDlm30iYV3afE3QM4aV4/wDf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viF4ekHGowL7M23+lAHmEnimXJ+1+F4X9dtVjruhTE+d4SMZPdcV7HD4k0K7PF5Yvn1ZT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Gzk+iqaAPEXm8IM377w9dAe0a04xfD+Rfn0m7i/7ZV7NLoWjuebO2YfWoJvC3h2QfvLK3H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dM8B3t35FoLqF24CgH5quXngjw1pMix3etS6fJJykQJyPrXfaJ4Zs7jUpNWtrQW0KD9y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+Jb2W6vEka5zhmZh8v0oA8+TwjowJNv41kDe8xqdPC10B/o3jcY7Zmru2+DejOOJHH1Q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2cTY+qUAcqnh/xXGP9G8WxS+mT/8AXqZLP4j2/wDq9Zt5wPVh/jWs/wADbdc+TeY+jNUR+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xz9HagDNTVPiP5c1tKtvcxuMEbgKoyax41tc+fpUkgHdCDW6fhPrkedmo3K/S6YV0Pjz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Q30sk1vrmlbY7owPn7RH/AH/l/wC+v++qAPHdZ8U6xZ6eYbqxuoIt+9MqvyN6hv4a3fBPx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n1a/u7VVA2OLLzS34iud0/wD4SDxAJorS6uLv7O67/wDlpXX+G01+EvbanZvPYSDy2aK1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QtAOgs/i1p1wuZfFtzCfRtOYVQ8QW3gnxxcRahqHjGP7XH9y4jxA3tXN+KLnVvC+oRaf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/BcyIY2df95f/AIml+0C4gP2vwsP+2bv/APEVQHW+A/F9t4Z+Jtm39oRXFjcoLK7lt5srN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urYb/AL6rK+KvxB8S/DTxxceFYblP7DWItHcbf3qR/wB3NZfhyC0XVYlGjvZ+crRi5SQF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418F3etNDc3Ki5CxFJ5W54oAyNF+OUXhueAeHI4tauJUUOn2dvkz2Dbq74a58UPHFiDp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tECxH4147D4R8PQA4N9B9IN38mretbbTIOIfE+tWn+4ZR/KgDfPwT1FdS+0+MF1DXnzyw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6T4ds/CXhiFUh8PXOn8ffmtCf1rycae1xEfI8d6tkc4kZv8A2apbG48SQArbfEGZAvaRE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73D4t0Sc4XUYM+jkr/SrsV/azjMMsUv8A1zbdXgjal4qk4l8YaXee09pGaj3eI5DxPoM3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UgPoMSr/d/8dNRahqNtpdlJc3LCOJBySDXztcTeNraUS2kyW7D/AJ97xiv/AHyxYVX1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8r7RBDehPuhmT8/lxQB7Hp2jnxRqMuq3cXlRH/Vx/3V9K6R9F0yUYbT4G+sWa8PtPjJ450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2aFe1tuX/wBmNWF/aF1hM+d4QuB/uzE/0p3A9M8QeGdIhsJZodMtvNTn/U1n3Ph221b4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IilWcL2+8D/7LXD/APDRlogxeaDqFse+35qj8DftAeHNGGo2uox6lFZ3EDJ/qi3zdv4q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NtGsbtZreN4Cpzw9YXxB+F9jDdRa4sDSWAOLyNByB/eFZ+l/HvwypPnXMyHp/qXrprD48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Yf8APNomFPmAp6f8DdA1O0gv9O1a5SKQb43XGU/+vXR/8Kqs9Q082mt3g1aH+CWSHbMn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8Z9P0vVpMkQWNzNi5sgd32Zj0eL1HrXr0XxJ8PucpqcT/wC6jGgDxzxX8BNZ8Nh7rRs6x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96o9j3qn4K8BQ6/Ij6ZqVvb6nF/y6XDPFMn+8rV7tH8SdFk+7JcP/ALtrIf8A2Wub8Y6L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Nq0eoD/AFd7Z2/lyKfdh/I0AcT8SPhtq2n6f/a0X7m7j/18du7bXX+9WT4W8HeIdQt7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mh3rMkf2r/aztIrstD1rx54WtJ4vEGmHW9ETgXExC3IH+1t+9/OuN0j4lxeFbm91rw9bJe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Sw+142P3WH92gD0v4saf4gv8AxP5vh+W4i/cL53l/73y1wepXfjvw/aG4vNRuoogQoZlz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bfED/AIR+10vxFbaaL+O700TSBLkR7F4bjPXrXBa142bxTs13W45bLw/BIojt48Myf7be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evtKgu9SmmvrvbmGM/LGn/fNT2HxB8YabCIo7e2WMdFWPA/lW7fftD+HfDejxw+H9H1LV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iX/eZv8A4lq5618UfE34uwu2m3GmeGdMbgCPbJMB/ts3/sqrQBJefH3XNFGb+K0jX34rk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X4l6FJo1lo8kbtMrefBKf4T/u/wB7Fek+Hf2ZNAtZxd63e3GtXnUiZyFB+nevTLTwXo1j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8US9AEFKwHzv/AMJh42uNHtdP1DxB/Ylpbwxw/Z9P/wBe6hcfe+8tVNEm8JafdNc6lYajq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cHdn/AMer6EvPAWhy5zYxj/dyK4/xR4M8M6eIoorPzruR/kj8w/Kv95v9miwEnhv4saVe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QXAXC/u9qD3JrHj8e+HtP1CeXWdQa61A/fJUsn+7XS+FPh1aWmktFOskKSjGIW2t+JrN1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coja5XvuYhs/pWIHQXHjDSv8AhXUet+d/xL5Lz/WfTisHVdS0fxLHb3+i6xZxa5b/ADwHz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4g1X9c8Bw3Xwn8P8AhrePs63DuGxxnzGb/wBmrk4vgJF/BqK/3/8AV/xVQHdWvivQfGek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jbLbXW3Mbe3tXKzfDJdKna+8D642l3R+ZrTzN8EnsVNZ3xD+Fl5f6PFflorrULZMTmIY8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NeH/AIP6jq+kw3lpdBYpV3KolIoA7ux+MF94dnWz8Z6RJpz52jULUF4G9yP4a9C0/wAS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G+ivISM7oW3Y+oryfTvDXjLRFME23WbPobe6bzePbd/8AqqG4+D32/wD4mGk/bPCmofx+X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1fR1BaaTuzZNS+JfD9t4p0qWzukDZGASOhr5q1e/8feCJzFf3l6IR0uIgJFNXdD8f+LtT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f0h3NVJgdN8OvEtz8N/FE/hjWZWXTpnxFLL9yKT/Bq9zr5k8Qf2z4piLanCLiaNPllSPa3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NPiXRxFpPlW919nTYklwjea6j+E0WA+mq4b4m6yuk2NykYCO0OCy9fmbbXEp8b9eX/WaPC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fFPxCl1C/0y8vIHdjPHObaJs/LH/DUNAe4ab4K0a20WztrjTbW4ljhVJPNhVvmxzWf4i8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bUNR0zT4Io/ubIQrO391dv8VcWP2jbW3/ANbotz8/uteeeKfiFN4w1lJ72Yx25OESJWaO3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1NgLtjYv4016RNMtntLTPFszs0NuvPzHd/FWn8ZvgYlz4c0i80ycr5c6peyO+3fGWx93/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fg7QdlrZ+ZbQRj52eNizt/eY/wB6sL4yfGfSNY0zRrHRbx7iM3aT3scP3vLX5do9+T+V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fDtrWwsdSh17WNKupIlfy9OuPLj2/w8bf7tbXiPSZ0sJLnWPG19BbAYea8khC4PYllryDV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RWkkHhrS4vDtmo2i7vDulQAds/Kv/AI9WZp/w3tNeuTc+L/F41G6Jzia5MuP/AGVaaA29X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STTvDXii/1ucMDi30+IR/i23mut8JfHH4l6qUG/50jBP2qzjH/oLLXNxeHdHEUVpotuth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+eU+391a9I8OWFpp+h3eoRiMI/wDoscn94nrWbjcCtYftMeMZJvKks9EMpfy1SVZImdvQ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tc0S48nW/DVpan++8k0K/mVYUzxF4OsfEOktDhYp4jugI9apeF9Qi1/T5tE8QQxzahbp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/36XIB3umftF6zqNus8fg1J4GGRJb6mjD/wBBrQtf2jieLrwdqkfqYJopf5GvHNS+FNpa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fDlz0CwvugY+6Gqdn4r8U+DDt8TaJ/alovH9paX94D1ZaOUD6Ah/aI0d/wDWaHrsH+/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Vhf2i/B6cTzX9se4lsZRj9K8n0Lxno3iyDzdMvY7hh96P7sq/VT81au0x8uuB71FgF8Wft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tK1I6fEf+Xy4iaP/ANlqTRtY+HOoaNd2l34qsLu7uE+e4uJQrbv+BVA6wSY3KrY6ZUGq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9jbP/AL0K/wCFNKwGX8LviLD4LvrzwtqN5bzaSCZdNvFfchH8Ue79VritR1+w1nxTfa/e3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NHVl3dq6Px58PbPxD4cms7S3igKgsI40ABrkvh/4Y8KeJNOuLa/0C2h1S0kEcwxt3/3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efgdo+nav4XE09raXZjby2d1UnNei/8ACG+Gx/zAdO/8Blr5qtPhromm5+wfbNP9rS+l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17V9BVdO0+8urlFP3rq4aR/zNS077gehalY2MWoXNrDbRRrCwUBUAFeLfGHxbDppk0ezS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fL0+6K77XvEd34bs5tQ1N0lZowyKv3nkIwAa+WvGGvyanf3Akbz725c/c+8zN0raCMpuw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D4v8Aji08P2n+pkffdXH9yHu1foJoWh2XhTQba0toxDZ2MKxRIPQDFec/s3/BpPht4VWa8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t3IR93uIx/u/+hV3niTWIrdJnlOLa3XMg+lPE11hqLqMVKDrS5UVJp2uZpJn+85z9B2p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2qaj4mij1GxNppt5uSy8xNvT3r0bsa/FM0hX+sOpX3lqfQOg6FosgPWun0PjTv+BGuZP3q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8f7Rr63hL/eKnoebjvgLdL4vGPD3hf8A7Cch/wDIbUlO8XfNpPhGP+9e3LflG1fqktjxI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+0eMfijN63y/+hPX1fFcFkwRXyf8AsORf8Tv4ky+t+q/q1fWKoFFcjR0hFc7kliHJFNhm8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gW0cr/xGm2SEx7pvumsihC7TTF8YHpUqNtB3dKjI2sNpzk9KtGMGPDjBFBJAWXg980xro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tSoAJTxkAUsaB0d2GCTQBXgkKg5FHmB2PNSyIqxnFU0jJY80FEqII2JIyDUcsW0qP7wB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t6VXi86PAl6Y3I/96gslCPGj8/NUcim4sys7YXdmp0Xy2eSRs7h0pl2iSRiMHqM0ANgh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/76qLEmf+mfSkt5RZtknIHGKHvAzSoFxsf9aAA2k2xnj4A9aakrSAIflJqc3XlQZcHJqF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+9BBZV1jwD2pk53OCvQ0zdl/mINTgjjFABzaoF6571CykXK4P3qbdGWQgLVkWpCpJn5hQ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9M01UkUMDyBVpyJH809RTWcuCB3oAp5718J+Hf8AiY/tyXD9Ql1ct/446/1r7su4DBD15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8L6pP+1/rurxWcjWFnNcCWbb8oYsQBmgmpsfbETxwqTKRiqlzftMSF4SqwdpjmQ8Up5GB9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p6Uqx+lPUAdKcOK1RIijApQM0oGaZd3cOm2r3NzIsUKcs7nAFAJktcn8SvFV54Z8LS3Wn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0ryX4lfGjVPFd9baJ4PSZI7mZYzdquN4zj5f9mvZ9c8rR/CU93NF50tnAXTP97pQdtfD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5q8G/DzUfGHxFgl8btJK89v8AanjL7WZdwwvsOa+jdck08eDNVtrZ4xb28BTbF0TH8NeB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DxRYf2J+61C8so0/d/eTPJxXrngvwhd+BfhbcW+of6XdhWldN/wB+Rm9aDkPnG6sp7W1sY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37S8nnquHmGOf8K9s+Bsz3jy/ZNOTTdHVFS2L/fl5O5mry3xvDeDV7G71dhc3AfdFpUZw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74Q+HdcSOTVdWIgS5VVt7NVwkSA5oA9NKcGrOnr++X6io9vFWdPX98v1FNEHe6GOErq4v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vFdTH92tEZIhn6GqEner8/Q1Qk70zZDE61N/DUKdam/hqAG0UUUAFFFFABRRRQAUUUV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ADT1NFB6migApp6mnU09TQAw9TSUp6mkoA/Ny4vobpgzkh1P7tlOCKls/Gc+mzrDeT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cI3/AMS1ch9pmP8AqzAf+B0Ge6kjaOSOKRW6gSVxHpHt+neJ9H8cQx6brJEV2v8Ax73qP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P/oVcH8STq3gKG6vNUt0vtIDR/6VEfut03Y7dq4AR32nglVRIv8AaJNbg+Ll9qPhC78N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0f2dWlbDoP4Of4tvagDS8KXl/bXc4lbz7R5j9nm2DyrmPaGxu/vLu+93rsf7UtsH90v5V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m+E9Fk0HxCs15pTNvidF3fZm/ibP3q67xBby22nf2tol3/a2kyJsS8j+8jdlmH/s1AHQ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AnpiopbDTDbndGAvrXnEfim5VP3mFcdQDXSeF2m8TPtaQrbD7xFAHQ+G9Ks7fz9TePba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czaf4guHuZlAZhhgewrl/E/je2uHW1sTssbc4GP+Wh9a5q61qQu0sMhVsfcH8VAHoj+Fd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fA2iP/q5WY+wzXEWvxDhtYglxIS/9yNcmtKx8T6rqZzpuk3Mw/vSDYKAOnHgLTB92Xaf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09d7ambX/AGmlC1gquuXOTea1Z6VAeqwndLTU0rw7Axe5lu9bkPV7lsL+VAEt9rllpshi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tsmL81SOm+OfEpK2huLO3PSS8k2H68c10Vl4js7BfKsbS3tR22KM1afxaZF2ySH8TigC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i1jxfcSf9M7b5f1NR3PgeCzDPZWH2ubP+tu231J/bEE3/LT9as+H9Su9U1L7FCHmB/5bJ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8Iw65c3NxY3ENja2UY+9GhB/lU8/jnUdOuPKtNKjmtI/uSSPtkqzqmu2ukwnTrRv3n/L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0a5x940AX/EfgW11RI/E/hqeTR7qVNzyRcRO38SSx/+zVyF78Wb7QpV07xBpBjJ+Uzo+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d0+hrstB8af2LMWkHmafNxNF2X3FL408Kw6hEUt/KuYrtd6RP/qJ1/wBluzUAcJomrSadd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kezY7rrTpejr6r7133h3x/pHxCiGkAvFqcfz2ck4xtP93615ro2h6h4eWW50Z31SO1bbc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57lf71SWc9rq+qDX/AA26pqcT5utPk4YnucdjQB6Jf+OdO0e4/s/W/LtNQ37JI/J+Xd/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4Rn6vYP9Y1FPvLfTPjH4d+321uD4g0oYu7RuHKj1rktI0zRZEbFqQfRlBoA6V9U8F3Z+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qWLTPAlwM+Xp7f7twBWDL4Z0e4JzEi/WMVF/wg+iNnKJ/KgDqF8B+EJE3RwlF/vR3jY/9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jceIA2n3F19kiOGjnuGZK5/8A4QfTrnUI7W0VP9v5m+Wug1nw4NVtrW0trzyLS3/54uyM7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/CD31x50evXlnFsXEcGNv5VkXHgi/tSbmLxTcDHTzIgayB4F1JP9VrV6v/b1n+dPHhvx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/xdDQBuW2k+Jin7nxTauOwks+fzzUhtvG8H+qvtHux/txsh/Q1yGn6B4q0jzfI1qZ/wDr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9f8AF2lx77nUtORPWW3Kj+dAHXJN43hzustJn/3blh/Sk/4SLxZHnd4Tjf8A656gv/xN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uGt7aGz1aVeqWqPz+IzXQW3i/wAbavbhv7Fs9GU9J7yRmX8uDQB0/wDwmerW+ftXhTUY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zCscfHvTbPWbXT3068j8ydYbv7SilRGf90tXMaja6jdH/ia6zqWtjvbacRbRD24Zdwrod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0OPWpPDptrWNQfs1wPMuJWDUAcBovjCP4XfE7WLaGb7d4ZurgE4+aWLj7w9dv3a9M/wCF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sU9z5Un+u/wBHfavo33atQab4V+JXhq8lXS5YktNvmJdR7J4Se6t/drCt7jVvBAMMX/FT6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+X63X6f8tF/2loA29f1jwZ4v0t7SfWIY2PMcr/u2jb15FReF/GP2fytJ1ua3z/y66j/yw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O0n4peF7rMV9cWCzR9ftcRjb/wAeFaer33g7xRocuntf6YkMnzJ5UigK397HehaAdKmp6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m/wB2QGtXRre01C4+yAx/6R8leSeFNJ0Gxmi0fWbG0uZH/wCPHUlceVdr9f71dND4O8M29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2edGDI8UzDaR3qgN3/hFNN+03dpLZp51u7I/G3d/tVAfA+lNwIXH0lNXfHPh608UXGk65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yHks5vL/AHgbvj8axB4BhX/VeINXT63Jb+dAE7/D3S2z8sg/4Hmua1H4f2FpfKGeQQuet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oL/qvF2oRf78Qk/9lqre+C9cuY9v/CWtIByPMslpWApP8G9JdiftDjP+x/8AXqnN8FbK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ks2VA/Wtuw0/xRIf9G8Rabc4/wCe1tj/ANmqjYza54qeeyv7mzms4n5ls0ZRN/PiiwGN4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WeO4a5thxGzMdpqTUPhz4guL2e6+2MHkbOyGXCr7AV0C2/iywg8qz0nTzF/18/N/6DVoat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g3+5eKaLAcRJ4E8Uxg+Xcy5/2sMKgPhTxpHnhX+sQ/xrvB4w1i2/4+fCuopj/nk6SfyNK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vh3XI/wDt03f1osB5w2k+Ko8h9Oik+tu1VtPS9g8SaTbarpMCWE9zHBLIIjuVWbDMfxNen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fMg1CL/fsnH/stc34v8f6BLZtLbXHn3MR3CLyWVjzn+JfaiwHO/Fm1svA3jyfS49Ftry1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2H8P71c8dT0hx+88Fxj/duB/8TXf/ABS8d6VBq/gXxbe2KX1nqemNBMxTe9uNwbPvtJK1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6g/0bUdIOf+ecsbUWA8Oew8GS/e0LUoP+ubA/zatWbRdCsdLhv7a91q0tpOjxO2Ub+63z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O++4lncf7jL/AEqZvCmkSW8sJsYgki7TtbH9aLAeHW2vWeniX7P431eD7v8Aroi381q7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22+IqleyXNkP5la6Kw8KaZ4P1oaZrEIudOuTvsrz+FP8AYNdcfhx4fOf9BosBwCeOfGVmP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f+/GAV/75Nc3Jo+qeI/FUP2uPTLCe4QpJ/Z+5RMuO4r1eT4U6G2SEkX8qpXfgu10fU7C5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jzhqLAcX8WL19b8GeGdES0Edxo6Rq0n95I02jb+S15po/wAPtavbgajqul/2xD/z7STt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/tGn2t/+7824fZ5mz5fyrl0+Evl/d1GVfpI4/rTA5/wp8QbnwqhSy+GZtV/vRXQLf+g1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xfVPh7e2sneSBlD/APfSspraHgXUrf8A499RX/tozH+dNbw14kjyFkgm/GgDnW+MekwH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jorRCaMfgzNT5Pj3LYmF4tQF4g+/FeadJAx/4Euf5VqP4W8TdWtrV/wAjWdPa6tpuoW1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dCqjbt/vUAK/7T9oIZj/Y0hkX7vlyllH+9lFrC8PfHTwql+99qNxetdycYktt38queM/hx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adcKSv7ySEblfP8NZFv4JfSIAkmju5H/PSI0AelW3x/8AA92MLrkSH/ahdf8A2WnSfFfwt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j3YivJr3wpBcAmTQljHqsZFZv/CP6HZkibTZM+wrNgfRWreNdEk0LQI4tbsTJsMkircDK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KxuFHl31tLnptmU14d41+FWleE9P0e6vbVAuqR+fAsErFlXap+b/AL6FcifDOi4OBcIP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cq4yCPrXIXZk8Baq9/EpbQrls3EK/8sD/AM9APT1r50PhjSs/u726h/4EKsjw5Ds2Jr92q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+tUnS4jSWM7opAGRvUVU1jm0K9s18uHwzrmn6dHd2niHUBYfcSSORvL+nDVhXEmt25/e67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sjf+zUAfT+r/Ejwdo9x/ZPiDVrOK78tXe3uP4VNeda5oXgPUZ59S8J+NNO0LUgc7ob9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/nXzn48kln1eGaYkySWkTHdnI6+pNc6Olaqnclux9O6R8eYvD18NO8R2ljr8XbUNFkVpA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2sP4r6v4ZudVtte8I6krXRxJNHsYGKT+98x/i/u18/UVfIY+1Pq7T/jz4E1XSLODVtL8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bwgq8nsfRq808AePPD0viHWtQ8QeZMlvDs0+zj3LvkZvmJbsF/rXjmcU3zTQoFKpc9n0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Lu61vW7fStPj+eaT+Lb/AHIV+bLVd1v4meEkJsvBeg3d6V/die8Plrn1C/eb/gW2vDQc8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71vzpODD2h7f4b+D3jHxw63GoXAsLYnOHHlL/wB8/er1fRv2fdK0YQCGRJrkf6y4mTdz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vxa8Y+HsLp/iK9hQf8s3k3p+R4rrLb9qP4gwQ7Hv7K4/2pLJQ35qRUezY3USR9B+IPg1Z/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xvKT/AJ72vy/+hVyvhL4ZRXFzLqLQ74YuYA3f3NeP337RvivVJY3vfsk3l8Kixsqj/awG+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436XqfhGwm1O3OkzsWQxQwSNFwf4Sc0uVrcI1Lmd49+HGqXytfS3avjaiRROfky2Aqiu2+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4X0LwfoGPs2nIHuJBPs3zH/Jb/gdavg7xR4f8T6gZYdRt5orP/SX+cbuPu8f71bMd+NQn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s5/CpcTRO54P/AMKx8e6dnyZL04/553Sn+bVuafoHirUNJuEv7a5sNbsoy9tqBwxlT+JWZ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8Br2eOXC4ByKoXl/5ZYe2P51PKM+eNP1z4g3skyWlxc3TQ/6wLECV+taK+N/H+l8T8/8A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W8J6uNYhB/sm9PlX0Q6I39+u0VYL+DeTFdIR97ghqOUD5wm1OPWJxLrWgiC4HS/0pjDKv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eJfFWmwg6Te2/iixUf8e92DHdIPTP8Ve0Nb28n37aJvqM1B/Y+nb1f7Db716N5S5FLlA8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Pufs994ckt5v7jMQa07L9oa1kkxJo0yj1D5/rXqOu+E9I8TWht9QsIbmLGASMOv0bqK8n1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3Ju/D12twg5NjfDIPsDS5QNdPj9pB+/ZXaf8AAM/+zVy8njLTb/xM2u+H96zImbqzl+Qur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hHTbw2fi3w5e+Hrzp5pcvbsfY4yK7XTPh/4XmVNR0q4Mq5+WWKVXjcUJWArz/GrwybYiG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7Wqzofj3w5NICNUt3mPvzXm2s+DdP0zxqsN+7Wun6gdiXGA2yTdxn/erX174daR4Atzq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20IXG+RvumnYA+Lvj1Nd1u5SzkLW9svyoO3v9a0f2VPhG3jPxPJ4x1q13abYv/oUTjie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wL/drd8OfC6yumh0ewtzcXl+iPe3bfNx/Fn+7X014e0Oz8LaPb6fZRLDaWyBVVR2FdtG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Lj+z7c+V/rX+5/jXnnjG4t47GKO/m+z2sshmuZj0ESZZ/wD2X866i4vWvZnlb5c8KPRa4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4i6pa2Fxc+TpFoYp70f348szL/wAC2LXxssWszzKNKHwRO2jB0YykzZn1eLx/8L9P8QQ2n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mGOT7yRh8f+g/NWlGwdFYcggGte7soV8MazHbDFobUrEo/uLHxWHZf8eUH/XNf5V53FtNr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1I2fQU/erqNGGLAfU1y+PmrqtJGLBKXB6vUqM58c/dLNQ+LwSvgcD/ntff8Aos1NVfxad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wrqDf+Oiv1GR49M8S/YWjDH4hy921TH/oVfVAr5X/AGERu0/x1cjnOqn+VfVC81ynSRXKK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C3dR2Wp3A59ajXdiQdsVBRVt4XWVJHYKPSrjzBsqvzZ71XvFdYEMYDNuA/CpYovJDFuc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jbOexqcu8m1iBgDBqGIMJpAoynXNWYlEkfPBJoAqiUyTCNuhOBiqOn+cAktz+lX51j5He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5AoAJbqNpR5Qz61GyyS3AZjwKWODYxAHLc09V8xWbPXigsV5Y2gznnOKqz3DRj5V3cVJa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NVz7Oo3Bey0AUPs+QfM+/s3VUheQvM8o/eO+4mtMLu474pjWwLlf9mgCtNNkKHG7PpT0e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tLCBkBBuC+tNMbmR8D71AEhaJvvDb7im2ErzmUmLaittU5zupYIMg55qxE4jUgdM0ANuJ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Z+nNcQyzefN5vmP8g/urV+4QSuZT14qBlGaBE0h3IUHBfjNQpmBvLfnHepVX7RHtPyhO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jOfU0GZLe3oj3YO6T+H/AGawtM0+30yOVbaJIvNZpJCo++5xkmps5p6VSRm5DhUq9KiF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Uo60lFUBKBxXg37QWt3d3r9noKTSQaWI/tN0FP3lX5j/AJ9c17vjNeMfF3RItQ1bxBcu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/7TGs5ux6mWqPtveIvhjq2nT+Ipof7Ogt7HS4ovII+/yuOa9L+IpH/CAatj/ngf8A0OvB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eK0bgyG1Cfg1evfFzWI9E+GV20h+aQLGq+vOamm7m2ZxaqKXc4LRdZsfDfxE+3380UEF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F6V6Zp3jCXxv4Pu9Q0T/lo7RwGT2bG6vnnwd8NvEHxg1j+0NQ/wBF0/eu+T+HaOBivqnwx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2+l6fH5dvAgUDr0rY8U47wD8HLLw241LVH/tPV3+ZpZeQh9q9BqWm0AMq3pozOPrVQ1d0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73ROi106fdFchpuq29og82ZEx/eOKp6r8aPBWhj/AE7xTpdr/wBdbyNf5tV3M+Wx2s/Q1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/AMNMfDafPk+MtGl/7fov/iqvWfxj8J6rGJbPXbC4jPIaGdXH6E00aI7ZBzUuPlrn9P8AG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/icHurCr6eJtMbpdIfxqdB2ZoUlVk1mzk+7Mp/Gp1vIH+7Ip/GnYViTIoyKj8+L++v50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QEhPFNpPMQ9GBpcj1oAKKM0ZoAKKKKsAooooAQikp1IRQAlFFFADKKKKAPyj/wCEG+0/8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/1znH/stPPww1dc7dPiP+5cVz/wDZ3gq4/wCYjqFp/wBdIFb/ANBq7N4T8NG3tfK8aPF5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d3/xVeeekbOmeGfEWgXguINEF6y8eTdv5kLDuCveue+IFxNrHii71D+zv+EamkSPfp1v/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9771WpPD81tbGWy+IMsvl9I0uJB/7NWNKbu4kYz6h9un7zuWZj/wI5qogclZ3+oNd3ka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HtX0r8HvFHh3wfpd4NTvlks78RLPDOjKVkAOfl7/ADHbXgllo81ve3jqAPMm3cfN8teh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+16Vb6hpWzZ5exNzx9uR/FVWINT4y/DK48Ny6d4j0G8+06FO6xhk58tW/h9xWRrXjs+F9B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Jfyovnyf3F/u16pp2oaV4v0+1mtLv7L9o277O4favmf8AoNUvHvw3k0KwXxFpWh23iG1j3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KvpRYs8w0fR9b1DT/Nl+x6VFJ/y0uHqO60/w5YEyT6nPrc39yBfLT860tY1jSbfT4tQi8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zwyRuysjf3JB2O6uWm+I3hqGCKWTwfcR+Zn7l0aLAbNt4+0nTs/2f4YS1I6TXDF2FRXnx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814E/uwcKPwrIT4keCZB+88OanH/uzA1aHjf4cSfetNag+san/wBmosK6JUv7Eg/6dcof9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8a2Y/wDeWo08TfDqfgajqcP/AF0ts/yqZLr4fTg48TSxH/ppZSH+VFiGyZY1bJTxHAf94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LQa1ayj0zimf2X4Lnzs8Y2f8A22hZP51d0/4eaRrL7NO8UaXdv/djmXNFhXHWGn+IbmYRQ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usK9R1m+b4feHUsbEC61m7XDlf+Wa+tc54M8A6h8KJ1upILC4N2P3cs0+35R/d/SuU13wN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Urm8Se4n5cx3X/jv+7RYpEdte67bcyW07D2NXU8SXqjEllc59lrFi8F+KV5U3Z+k26h9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n6LmiwzeXxTOo+aCdfYxmuu8D/EKxms5PDmtS4027OYrvO02k/8AC27+Ebv++a8zMviqy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/56wGoJ9Y1vH72FP+/BosC0PZdStpLfULXStXuxYeIEx/Z+qLwt56K3+0fX/J5HxBc2n9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PiCP7mqW6fK7esmPvD/aWjQPGNv4w8OHw34r8u0uLVQdO1CQYUf7BzUWleOIfFP/ABTP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XV0fftbtuP8AEv8Atf8AfX96ixRtaPqWqaF4itNRYwwayoBgv4D/AKLqEX91ux3V0vxJ0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vw9C0SM2NS08feicfe/x/GvI9U1LUfhxqM+j3FnBfabKchBJmJx/eT+61erfB34k2Mks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Ze2NzzIy9M4/iZf738VFgOMsPGyz9ZCa07LW5tUnEFopmmboucVl/Gf4aWXgPVItVsxc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ZIX4Rjzj9KrW3iHT/AAP4f+yedJ/bV4m9P70Kn+L/AHqLAdpf+ILfw/EdOtv3lwTm4n7hv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+81eW2XhzxRfSySqZLONjk3N/wDKdtb9loWg2sezWvFwup/4reybOD7miwHXT+M7GzGbi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835VFF46u70Y0jRr3UP9oDYv5msVZNMsQD4esdPL9pdRbzHFQXl34xv0w2r2wQdIoB5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urPxNqSlNT1Wx0OA8+VE3mS49PrVG3sPDVpdeRqMt7rEg+5Lfyt5ef8AZFcc9p4xiz5aJ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U83iRwq3mmPI4PyncKCkz3Gy1y2tExZQQ2sfYQJtFWR4jDg7wr/76g14xa6xrFvB+80q7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6V3Hw406+8a3UrXKPZWVqf3kp70FXO/0mJNYjee4iji0+LmRsY3ewqPUdettQ+Ty9tvFx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Pxbs7mZdP0yTytMg/wBWQMed7msCHx9AykefGM+p6UAew+F9Zs/D2pRXLDEJJiuAP44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nQ6frB0m7m8qLes+n6hH96JT93n+7XlMHjJHHE8bfRq7/TNbg8f+B5raD59d0A74/wC9P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Bf71AGL4n0bTL+U2fia2+w67B80WrWcQ2zL/AAll6NxWBcaN/Y/73VrS3u7T/lhqtsn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hp/jHTtYgGj66/kQliLW/brbt/cb/Z9u1Z39o638OtSmsrhhLZXA+63zQTr/AHgKAOk0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1uI4zpkg3iMHIRv7y7a5a78GQeHtQ+xXsDTxv/x6TxyOvmH+6dvetezi03VJfO8P3q6F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zbTHvg/w05/E4/e6H4rspLEueknBU9ih70Aen/C3R4v8AhGdZ8K3EzGG8Rp7ZRIzOsm35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4V51b+Fb6L91HrOprMH8l83TfIw+v8NSWHibUPBGp2cs0xutjiSzvAcJMP7rf7WOP8899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Kz1i0/wCPHVYlljI6BscigDif+EY8RR/6vxDen6yg1INK8XxZ267Of96GM/8AstNHiJRUk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ik8pB/rJfQUAUPD1jrlxqN3FLqsk1p83nfu0X5u61eGoeIdPnMWnQ28Nr/zzkRmbb71D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HDa/6m3f/AL7b+9S2virzSWMxDY70AaCeLfEdvkPY20n+4zJUi+Ptahzv0mI/9tz/AIVh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XZJeieX/nlD8x/SmDxF4o1WPbp+jx2cB/5eNTJH/jtAHSRfFC6jH7/SJB7xSg/wCFUJvj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zvnm/uQlXP8A6FXPr4HttUfzdd1641N+v2WBfJhFdVoFto/htNul6dBakfx7NzfmaAK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sQM2m6VHotp2u9Wb94B6iOuetvCdv4yuWutY1W71mOM/vfLh+zQg+x713MCjxDI9ukSOP+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X1qWxTTjpdqzC1X70iH7xrMCn/wgngfxR4O82Fp5tJs3W1++0bW7bv8A69ZOkeEbfwhc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YxcMiRgXkK/T/lpXQ/Ci2W403xZ4Ulm+0yXlk9wJgu3JHy9P+BL+VZfhuzm1nT0s7y+MO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QXho/RGPpQgNLT7b4e65btJawWe8ffiY+XKv1XtUy+AvCLZ8uIxf9c7lh/Wsm40fSfFHn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63H8j3lunlTp6Nx8si1y2r+B7vw//rYv7b0n/n8s0+ZP+uiVoB6Vb+BdCFneWwnmmjuE2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9mAOa4/TvD11pGvy6Tq3iHVLUS/8eVxHct5T/wCz/vVm6d4X0/UP32n6hH5X/TN23bv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ZvtNjqNw91av8ySzSlnib1FAG+PBOoop8rxbqIx03lW/nVDUPCmqx25DeLpn+dXG+1U/N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O9H1CbT7rVtQll+/Ad7N5q1OG8QX+f9MvIf8ArpGKAPXCL+D4a28ct2tzqMV0UjuVTavz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+NUH+s0h/wYf+zVX8N65PL4E1y1nuRNd290GjfbgqrJsX/wAeUmuY8PXXjqw0fyru9j1CX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+WgDsftHi6PObDTJf924YU3+2/E0ed3hyN8f8873/wCxrnF8V+KrYHzLK2lx32sn8qLfx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yaXb+ZJ/01b5PfFAGsPH2rWc8UNz4enhupPuZlBX8f4qbbahLoFxLLd6VqOoXUm13uIo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WYPEH9gagZZrSTULvZ++uPu7G/uircfxWUn57C9H0bNAGoPiPYYPm6dqkf8AvWTY/Ss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Y2JuVjH3g1tIv/stX4fijprj99Fdxn/bizWXq3xa0WO/tA2ppDFJud91r/D+VAG7Z/Evw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E9pCy/8AoVUPGHjzwxb+H5pYpLbW5v4LS3KSM/8AgP8AarndT+KEGrwMmieGE1UDgX2o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b5j/AOO1iWfw2i8RSf2jr+sQafbSMoSLSEWCHd/dznmsWgPRvHPiXRU8X+FNF1S3iDnR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2O5SCP8AgP6Vdg0DRrjI+xWr/wDbNRXJ/Ej4S6TqH/IQ1W5i1C3SNPMz5vlR4+XzI/7t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0C3j/AOEg8P8A/Ev/AINY0t2ltn/2iB8wpgenP4I0GT72mW34AD+VQP8ADrw9Jn/iXRD6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/AA/8M6jb/atKu7jyv+elves1X08FomdviDW1+l3IP/ZqALFv4E0i30+70+GJorS4+/Hu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ongKxj8QXeiajLNFdx/PDJG3yyx113/CEXSf6vxdrK/777v55pD4Za6sLlr7WpLy5tv3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h/D8v96gD5X+NMcdv48ureL7kMESD8q4Wu3+M3/JQdTPtH/6AK4iuyLVjlkmwoooq7mf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7Gm0x2HL0paRelLT0FZjKKKKnQQV1/h3Sra70mNpYZ1OfvJ3rkM19DeDbbSNc8EeAvClp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59xbp80VuZZMsT/u/wAPtUSRUTH1j4SN4Y8H6V4gu9QntbXVH/cW8bs0m3+8Vqppjw2n+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Rk/9Br6e8Ww6L4tv3t44oby10k/YUiI4hYdVrEb4e6A4505B9GI/lXOdC0PH4vFdxIPk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0f8A2ao4vE2tp/q/G+8/9NUhkr07Vvhx4eMP/IPH/fx/8aoQfCHw9NEG8mQZ/wB3/wCJo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8b+KZLaW0m1+zvoZP+WTWa4P/AHy1aPh/xX4p8MacYswXdrv3p5kLfKv90HdWu/wR0FzwJ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uWPwusbLSb/SY7o+RP88fH3JP++v4qNAuZv8AwuDxDg40iI+/lt/8VWPP8bvFsecaDB+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wzur24vNPbWZbTULN9j24kk+dezVpzfBzW/+WWvt/wCBElOwXKR+OnikZ83SDEP+mEG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44sxxdavqdh/3Co/6s1SyfDbxdbD91qKzgf3pA3/oQrLu/hj4rvv+Pi2im/3xCaVkFy/N4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m21rxPq99B/de0A/UJXM3M/ga2tzF4X8RyaDNIi77e483a3sc1PJ4G8U2QMcelRFRxlU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4Z1W0ixdeHFn9SyHP50aBc56fx9p6addaVqdvDezS7WF9YztIj49Qx+X/AIDVzQ9RmuptO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N0X962SfmkY7txP5flWnZ+EYtR1COKTQvsf3fvA/e/wC+a9T+EHgGK5+KX9nX0bDTbaP7Z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SIQFVvXazbvwpqJVz3b4VeE5PD+iC7vIymoXqrIyt1ROy1v65dAsIEP3eWPvW9iuZ1Qf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Xndb2GBaXUij71QoVzEGrz6Xresi4YrY6jEFhf0aLIZf/AB411B6msvxDYF/AllqsYEf2S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nJIyyf+OtXynDEOerOp2sejNrlszqbObzvCF4/UG3kB/wC+aw7L/jzg/wBxf5VvIPs/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QSb+RrBsv+POD/cX+VdPFmtOBjhNLjx96uq0z/jwT6VyoHzV1emD/AEBPpV8Iwt7RkYvW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8Gj/AKdb8/oKsYNN8ZN5X/COt/d0q+b/AMejr9Fa0PJgrHh/7AnPhLxef+emqn+Qr6mPQ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Ei2eANek/56aq/wCipX09CsUFviPpXKzpIWLbj81AUkHnqKYQMk7jQJcKQOayKFdkhxuy2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2DgDkGoVjV2XcxAx+tPlTyEjOCS3egBbcvAGLrkk0M8qyMOMHkUxWla1aQjOW2ikiLfO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yk7mdQKa54wrAGpFmkkUmRQKhyZMjaooAJGZFEhO4p93FQq5j3IFwD85p0JBiYA7tvFT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PymgsonMTq+DhjV+bKozDPIqvNOsUiKXG09KeJj5RRnBLHigBLeXM2Byu3mnwDdcSc4G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ipy2etPjbyk3ScEmgByxgMdnSlmQhflpokXd8vSnTSHb8tAEXOCE61Xt7A/u/Nl/e/wCx9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xSxnfLK2xkP8PvTwPIB/5aPzQIZbzCdSAKguAYyfm4FOe8jtoiQMGsC6v5LmRsHimjNs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j+VenHeqKkt1OaiHU1KlaHOPXoakHSo16GpFGRQA5ehp46UxRgVIoyKCh1KvWkpV60ATKO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Mg8MazdRDdcXiJG30U8V3o6V4f8Y77xR4g8aWGh+Ht8ZhHzMn3efWokrno4CLlW0OB1/S3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h5uoX91G7R/eZY8/L/Vv++a+lNb8G2nia0t7e/8A3sETBvLbkNXOfDf4S23hrOp6lN/a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/O32Feh4x+FRFWN8xxMK81GG0eoyxsLfTbZLe2iSGFBhUQYAqxTKK1ueTYKKKqatq1poe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baIZZz2phYnmkS3iaSRtqL1JrxD4kftAPYvNY+GdruOGu3GQP931rl/iZ8XbvxfusbAva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b7Pmsuc0jE5f4n+MfEGuaVePqes3s4l+VIWmZV3fQfLXzvcabJK2XjJP+02a9S+IHiJL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rf5fq3c1jaNEJWzVKQ3FHnL2bRttEZVPpXReE/E8/hqfcoJT0rvLjwxBqytsQLJj0rlbf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ihmB6U3U0EkfSfw+1qLV9PilDH867yNpgPkmkUf7LkV5Z8OdEm8PaekU3YV6Lb6mYkrk5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11jUbfiPUbqMe0zD+ta9n4l1QdNVuCfeY/wCNef3/AIttbNXaWQLt6iuSk+K1zqFy1votp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aOZhyo+iLTx1q1rj/AImk3Hq+a0E+Jmrf9BOX8xXgWkeFPH/iIkmMWaH/AJ6vz+VdXb/A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NPwc1XM+4rLsevQ/FDV1H/IQY/XFadp8XdWj63Cv9RXiX/ClfFlvnGpp/32aY3wy8bQ52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fcLLsfQkXxj1PHPlmp0+Mt/3jjP4183P4R8ewDht2PQ1VfSPH0Gf3JbFNTkuouVH1JF8Z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oauxfGqMD57U/ga+TBd+ObbO60dsf7FIPFXjG3+9pcjf9s6ftJdxckT6+j+NFmetu4qx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IK+OV+I3iKP7+myf98mnr8U9Xjzv02X8jTVSSDkifZsPxY0qTqzJ9atJ8TNHf/l4x+FfF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/1tlKv/AasR/GNOjQyD/gNUqzJ9mj7Sj8eaTIP+PtPzqdPGOlv/y+R/nXxnF8XrMj5lcf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B7sKftn2F7NH2SviKwfpcp+dTJrVm3S4Q/wDAq+PovinYsOLph+NWo/ifZf8AP8w/Gj2z7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19I/Bb9lG/8Ai/4VtNdfWbfTbAloY08vzHcq3J46V43YfC3XJjuvnttHh/vXU616h8Ofi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JrfSddl1ligM2lxx77d8rw27+H/eWsjrPaP+GD7e3z5Xil//AAC/+yrD1L9hjUF3fZfE1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jF/7M1df4N/bu8Oajsh8SaBq3h6bgGdITcW+f+A/MP++a9X8N/GjwR4vhV9M8T6bOHGVR5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5qLE8x8ga/8Asd/EHSN72kFnqsQ/58p/mP4Pt/nXl2ueG9V8JtNb6/pNzFdrwq3BeNQf/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Le6j3W91DMp6GNww/SvMbjwvresXH9n+IPL1vSt/zx3Cbl2/WqSYOVj4T0Pxt/Zuk3Fj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PLO371emfCP4vvpjrb3cjSWuArRycyIv+0P4l/2vvL/FurT/AGs/APgv4dXGm6h4ZuIlN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l8wQjDHzNvb7tfODeLrOKQPFJKHU5DIMVZHOfVHjz4fzvpJ8ReB0S/tGG+80N9rq47mM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irWX0a31zRre1vdJlLi7hvbQefZPu5jkXt/vV2nwa+Nk2m2siXM3lQEtG+Ttjdf73/TN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QvGHwetPFGnxeK/h/L/xO7dNl1p9x/qruM9YpBQCZ8yQfEqdwPN0DR5/+3cVcHjHSbr/j7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SUqTxB4ShvPtN7o1rLay2pI1DSJf9dav/eX+8n8qxLYxHrzQZs3BrXhKYYk8JSQj1juj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Pm6TqsP8A1zkVv51miOD0A/DFNMcGDz+maCTQbQ/h7dfcuNXtT/01jVsflXpvwv8AhZ4f0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20+lRRbwbyHafvferk/hf8Oj4v1ZHkjP9nwMGmfHB/2fxrrPiD4xg8SW+paNpJCaNpsO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/P8AdoKRy/xNtNN+J/iQ6iPFdjbWcamK3tpSy+TGcf8Aj3FcmnwdjB/0fxTpTfS7xVX+y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59P/ANP8rtQWjqY/hV4sg5stahcDp9n1Bqs6h4R+JPn/ALq/v/uRp+7vw3Rf96uZ/sSr2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BFdSRiNguFcjooNAzU1mb4vQfYBYXN+FihVJPMjjlG78RVf/AISz4r24/fPcZ/7Byf8Ax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W4L7Rxp+qagrfZ03+VcMPm5xXReGrrxxNaIVvr7OPv3Em7P50ASv8WPGtpn7XpOn3Hr9p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D/xEt/F3hm9A8O6ZF4isl8x4ng2xXC/7P8VY8es65ajGqeKEH/TGONZGFU/D3iXS9J8S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ZGWSUlQ/P+zQNFjw/wDErw1easlv4i8JRWFiTsMttKxMfuV29K6H4gW+ieCPst3F4ZuJd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afe7q5zV7fRNY1+abRJY4pf4Le8/1Ev09GqbSfijceG45/Duv+G4ToMh23Fphi0X+1Hn+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ZrbyfiB8P4rTSruO78P3DxzJbyf623kDZKe3zV498SdMsvhz4sIuLm8sb64VZwYos8fd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Y8P2ngfR4tb8P6f8A2rolx86ahZ3TxSov92TH+fWvQdC1PQv2mvBv9k39utn4s0WPfAJX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ANC/4C1AHjtvrHhLxRPFFqHijVftcm3Z9ot2Zd3/ALLS2lj4B1CUw23jNQ20t++s5B061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P1f7Jd6VrFpqEbsj/ADp8jD6tUGnaZ4FmuP8ARrjVbWbZJ/rIA+Fxz90mgC5Hp/g2U4j8a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21ci8K6NcDMHjXRnH+3d7P/Zq5OPwl4Cl4g8UXcR/6a2LAVOvw48MzjMXjGyx/wBNomWgz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l/5B/iLTroHp9nvwf6mlt/h94mTP2fW45/8Adu0Nc9o/wthtvOu7XxFpNxDGjIzi42hc/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81i4ihtNT0u78x13/Z7rzWVf71AjvbDwN47jzMJJ7m1+Xf5TRlttdT4u13xPL4ftdJ8O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/AI+pJArNN/s8N92rHjDw/qHgD4fxeD/An727k/4/bzzlVk9cfN95v/Ha8QT4efES0/1c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Qb+jUAdTGPFkQPm6G2Pe1aql1c6yv+t0WLP8AtW7ViCz+Jdhki714Y/vSM/8AOmnxX8ULP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9+0D/AM6ANN9YdQRcaBb+5EZWtXwP8Ro/Bfiq01SDRzbxhfKuPK7xHqv/ALN+Fc/bfFjxr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5heYXKp+9sRu8vbVbWPjnr1vp8X/Et0qWXztj+ZZn51/vfeoHc674oafomj+J5pbSL+0L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5/uZ/hap/DvjnSrqwXwp4meSOwPFtft87Wjem7+7/wCg/wC792h8NfiDB4x0zW7S/wDD2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9qtgkTLHPH3HX5T/8VWBqXxX0VgV/4QSCNMbdwum6/wDfNBdzZ8UeDv8AhD7jydQ1C4/2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/3vu1paZ4/tV09dP1K8/t3TRx9nvQweP/AGo5PvKa5zwd8QfCmsav/Z/ia0vLSK4fYlx52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8VtrrPH+j+DvBFxFFd6frnlSfcuLfZLE/0O6gZoadb6fcafdxaJqH/CQeH5Pv6fI/+nWTf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f/iq9R8FWM/i34U674SnlFze6aPtOl3P9+FvmUH/dZSG/2WWvnux1XwFFcLcWniLVdIuV+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f+BLzXr/we8Xre6xd6vputLrQsNqTQxQeU7xOH3blPfcob8KAPMfD2n6hqGsfZPtdvLF82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v+NfGraVEdM0aa3eFeGAfc8r/wDxNXfHHhe7/wCJ3qFpLHolpqF7veO4fylRS33c/wC9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XBt0aXw1DMP8Alst2s0n/AH0fu0AZ2jaf4u8RRn7Ppv8AZ8GeZr5tij86sXfhBtKj3X13d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OdUQf8CqnqPgPxZqb75r1rk/3kv8AP6VWX4a+MtuLSK4B/wCei3H/ANlWdgNK18Vahpp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iUj8TzT38aaldMGubK+LDuyM2PwrGfwX47g6pqbY9W3VVk0fxrbZ3jUl9mt9/wD7LSsQ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71vcr9YGrofB95eeLr5rKyWRdo3SzOpAQV5xbzeKIbqGKeea3ikcK0s9iSEHr0Fd74r+I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J8JtK88y7rjUXhb/vkf7X/oNNCRv+KviJpvh2I+HtHfekf/Hzc/xO393Ncf8A8Jqvv+dc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7exP/bI1H/b92T81lZN9FIosaHpvw48c/wBi/E3QbwN+5a4S1k9Nsn7v5v8AvrdVv4j3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aowRPvT/AHT8wryV9ZmYqwsoInXlWjJBBr1H4+XC67DoHi6CEbb/AE2MyopziTup/wC+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rbxvFHpd/dLb65CMWV6T/rf+mb/5/wDHvvRx+L7/AMPXs1rd5tbyE7ZE6g/4ivD7XVLd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67ofiTTvitp8WkalMbHxJCu2zv5kwLr/AGHb+97/AOWYGgbzQNcf7QX/AOEd1I9L22/1b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hqmreHIozqkKXNm33NSszuiYe+OVrzHVCNDvntL65lt7hTjBANaGieOZPD4Y2mtI6t9+2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0Aeixa5p/irT0tLt9rD5rW8U8wv8Aw/N6VTutdu7Qz6dqwEd8g+V/4Zl9R71zyzeF/EjD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H/5Zsf8AQrg/+06ludN157WfTtcsTLNp/wC9t7xOrR9iD3FAD9F1q9lOsyQlPshWMn59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27/xyr3w48QXsfg+0i1BpPOjZhH82f3eflrzP/hIbS3Bii1CP76v/AMCDZFS2/iu8uL8j7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2n/hKJ/8AUwtJLLJ9yP8ArVm3uU0mRzO4fUG+/If4fYV51r/i6LwGotbOM3WpSjdc3m8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qrp3/CTavb+daaebS1/5/NQ/dRf/AGVAHps1zZXCl5wuwdWL4H/1qx5/Hfh/T5Db2dm2q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z+LV55O+lW7+ZrF1qGtSj/lnGPKt/px1rStfiPBa25g06yg0yHpiBMMfq1Z6gdTPD4j8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OybupEtyR9Pu5qvY+FvDvhe9gn+yNq94OfP1By6g+y9BXPN46imRVaReB612OhaZbizP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0eD/U2/8AFcN/sj/P5VQHSRaVFrQhvJxJbaanzFA2Ecf3VX0p2v6fa+INQ0+KKX91HNH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9XAa38SJ9cv1lGLS2jGI7bPyov/xVW/AevSaj438P2zNlXvIUP/fVAHf/ABPuJbf4r6jq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B/svHtyVP+zzXO3+j/2BqH9t+H5pLXSrz/j6t/vRxSe4+7tqr8V/EXl/EvxBCDwkqJ+G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/2G5Kz4ntJRtnt25Eg/8AiqgDYv8AwRpHiASy+fJ4evm5+2aVuW3k93j7fhXEa94P8TeGi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iOl/ply0luw9XXsa7LUXGgJFcWk5uNCuhutZyenqh9xUdn43k08k2ku0H7yHlG+ooAxd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G08UTXnmD5CJt0a/WrWn2vi3SPKhu9fSa0km+ePCtv8A7y521Pcv4Z1eZp4ZX8J6k/3p7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9NI+34UttFrHh1EgvrZJ7GTAj1OxPnW8g7Z9PpQBx/iqxj/4SK9LgMzRQOTj/AGayfsMB/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+OV2eNdVUfww26/8AkFaxoxxU3ZVkVDodlJndawn6rUbeE9LfP+gwfgtagOKcHp3ZcUjB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Ef4cVk654Q0uCXS1S1C+fdLG/wA7fd2sf/Za7Tsaw/E//H34f/6/P/ab1cZMmUUUG+H2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2aib4c6Sc4SUf8DNdblqCSKbmzPkRxMvw3smztuJk/wCAiqcvwxj/AIL6X8VWu+LU0jPap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4+HDwQvJ9tJCjugr3/4PfBnVtK0e18R/21b28tug2R48pYmkX725vl3bTXnOrD/iWXftG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iGxXTPhb4e8OsPtDzWyX94v8AHKzLhUP+zx+i1adyeWxw118JLiHxDPJo+uSXV5O/2ibT7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95oZA20/8CrT0+30m3uP7P1DW/Enh/UP+ffULplV/wDdb7rVpad4WtNf8Pnw9dy/7en3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/3aytPuLvT9Pm0nVpbPUIo32Tafqm6XZ/1zP3vpTHY1G8HzXE/lW3inWYx2eTbItXf+EO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nOAP+ellCf121ys/giz1G3MnhzW73wzPn5LC4u2a2k9lf7yf8Crnr+Txt4QulXW9QvrG2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zD/roOn40BynpcPh7xdDn/ip7Sf/AK7WQ/8AZdtS/wBn+NEzi+0GX628q/8AtSuIt/8A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vtX/AH5kqT+0fiFYffRZwP71sB/6DQOx0msaP4g/5GCWKz/tqzTf5dnu8q7j/un+LdTdB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5L2Hw7a3MTHBEGobSp9CGj4/OuQn+IPjHSLg+bpcUsv/AE72skjfjhqlv9Z1Xwxp934g0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f8fOlybo9k395fZv8/doCx3D+IvEsYPmeDph/wBc7xW/pVR/GOrDIn8K6og/2Crf+zVy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8/Qdre13/wDY1G3xguzKd+kyKPQXP/2NQwsdH/wnJjJ8zQdXi/7d8/8AoJqRfiRpyD57b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krOt/i9Bj97Y3ye4Kt/7MKn0j4hDxVrsen2ttPBZojSXk9yoBRf4ccn71SFjpbjUNP0/R5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flSH725M/wAVbfwG8UaVrHjWSK0u/tUv2aX+9u+8P71cP4g+KHh/7RLDL/qrf9z5clqz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+KNL1/wCI0kemWqhYrKYvcpCY1Y7ovlH866IbkSfKj6SPQ1y2q/8AIQn/AN6upPQ1y2q/8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eJF/sfzFg/emUar61Ldv4Ei0SwtvPlvbVIdx/h37vmqabKwyH0U1Fr/ie08MeH9PeaTb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/ek+Zv0214/DMeWNR/1sdtboJ4cvriH4TXP2r/j4iU2sn+8G8s1OAFAA4A4riPA99f2+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3WrvBqa/w8zfNIMf7yV3hj46Vx8TT5p04GtKPKmMUZYV1mnriyT6VysY+eutswRZp9K9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33Uh2Kg+IACw6av9zQ71v/HlqxVP4jv5awN2Xw7dn/x4V9+9jzYnjX7A8LP8NdTZ/uf2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p7aORXzl+wlCU+D5k7PqVx+hFfRrDk5rkNiJ3Rd0a8gDOaqFHN5HDEPl27mY1MYvLnGz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qkvGNw2g1JRD2/d8yb+9Tz+bNjPUf980y2PnAknJj+T/dqTBlXb5h4PSgBEVhHtOMZ7Uk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3W795VTV/NCxSxzfuo352f1rSlJ8seV3ANAFfzhGCjLzUIAjJYnrVlZAUPmr81V0MDORK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xEMyR7Rn5vc095Etocsnm9wB3NQzSBJfLiYOvenSQ7ogsLZPVQe5oJKdu0N9ZvNuxufY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VwM5xUGJvPj/dVcMZIIPFBohn2UT7/mwCBmmthGEZXCqRg1JbwGFZVzuLAYNOmUqFHDEE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GWUdZP6UK+4fWp/3Z44qNo8A4oAVFSOIqVG/19Kq3dwttExL7aguNQW3Yh3yR2rBvbyS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Iwb6Dp7l7ljzhKhB7L09aTJbjoPSnxrWqMRUWpFWlVaeBigAVcVIi8GkUU9ehoAAPSpF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XvQA6iigDNBQ6o4bOKC4knjjCzSfefualXrUgHFACwkhfwp1AGBSr1qSQwaMVJjiuL+IH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87Ca8z8kC/fP/wBakWlc2vFHi/TfCGlSXuoSrFEo4B6sfQCvmD4h/Ei+8cXpUlodPQ/u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F4g8V6n461l7/AFCUvz8kQPyIPYVHFbAHnk1m530N4RtuQRW549qtTpHZ2ssr8gDNXYr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4yeS9aPT7c/O/JrKKuzRuyPLJ9AgvL+4l8vzGdyRxW/oPwo1HWJlS1jKE+3Fe6fDL4B3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ZssT2r07xfo2mfD+wNvagCVR80mOldHJZHPc+RtT06TwXczWd0QbleFP933rQ8D+Hv7O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45yey1Y1u0PijWpNSuPmjLYXP8VagbAIzWEjWJqfasAkfzrnvEXjF9Lt2MaNPJ/dXvU8s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efcGXriosboyNK8Pap4tuBcavK0FseVtkPJ+te5/D3wpa2FukcMCwqMY2rXKeHbEu68da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IgDL1FNRuRKVkdn4T8NAqDtr0JdFVYSMdqm8LaOscJyK6iTT12nit1T0OTnPPptCDOTio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13bacvPFQ/wBnr6fpR7MOc4f/AIR4f3ajfw6Oflru/sA9KYbAelHINTPP38OdflqE+HB/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OHPFR/wBmgHpS5C1M85fwsjE5iU/VRUJ8HQn/AJYR/wDfIr0ttMHPy0z+zBg/LRyBznlk/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0iP8AwAVRk+GemvnOnwn/AIAK9cOmDJ+Wk/s1f7tHIHOeLS/CjSWznTI/wFVZfg/pDg/8S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bTE5+SmHS0/uUcgc54JN8GdKOcWu36VnzfBPTG6ROK+hX0pP7lV20dD/BRyBzn5s39xo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F5FL/AM9JIf8ACquvaHoh1CXPiVYZdip5bQMOgrsW+EfiZemi2r/7so/+Kps/ww1wgiXwq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6jil8O2hGIvGNgf+uspSlHhC6f8A1Wv6ZN/u3fX866Gf4X6iD/yJ0w/4F/8AWqnJ4BKA+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3Y3/+Jq1Kxm4lWy0HxZZj/QtSPHT7Pff4NVlv+Fgx/ev9TI/2b5j/AOzVC3g2xj+/pV8n1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1pkYO0alCfYkYpqXkLkKv2bX1HOmSt9Yc1EV1xc50It9bUmtAW8cRPl6zqSfWRjUi31zEM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+Jpk2KccE7eGb+4bTI4pkST91sYb8f7NdR8PfjXqPw51TS2kjeTTnto2dFOWgB/hH94f7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7ULXQJpV1yRvLRv3kib5fyrGv/FFx/ov/ABN7T/Uxv5clnuV8/wAX+zQC0PpnxF4K0f4z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cxWfii3TdmM4Wcf3WH/xX+61fPHiHwdBqVzfGCwl0zXLUn7fo5GG93h/vf7v/ANjuk8Jf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6stQsrYr/wAs/LdVf34r3GG+8PftH2DXVgsGkeO9NXMTg4Mw9D/sn/x2gD5SEFgf+Wsk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4m1aLTrC7lkeR+pTbtWtjxgItI1eaz1vRPK8S+dse3+ZVlz/ABg138J0/wCD/hmO7Syx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nYv97/doEQ/EfxTaeCfDkHgrw9eCC6UYvpk+8F/u59W/irz3wjBLBoviY+akn7lf/Zqr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/6JeTXdw/z/PuZ2NdPpfw6v7Cz1B5ZodH0yRf9Ia7kDNt+lBSVzz3y9Q/ux/+O1Witdam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fsE6H8q7u1m8A+HuJnvtenXsg2RZ+pqC/+LUSK8GlalB4cgPBitLTMuPd6AsTaV8NvFd6P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rb+/cvtxS6x/wjOj3F39r1C81bUN7edb2abY0b+7lqwrExarcQSSeKHvyXU4uSxP3qdq9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sWtuXmZpEebb826gZH4l8e3OkXiJ4a0mztoVjR2nnIeX5qzpvHupXUB+2XV1L+OF/75Wt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h5UF9ZeVsj+/OC27bUMvh/XAp/c2t2PYq2aAOag8Y20hxhz77BWnDr9pKOjf981NHoms5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Srkeh3m35/DoJ9UVqCGUv7Qgb1H1Wrtv4wsprc6frMB1G1/gkx+/t/8AdP8A7K1QSabO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/vqGqq0VmuQ+l3yfgaBaneeENZvfAVtd3ulsPEvhCfi6iTnyw3qv/ACzP/jrVpy6D/wAI/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dvNaW7CQgH95bN/ErL/d9vf+7XnWiazB4cvRd6dNfafcDg5GVcf3WGORXdeFvFGn3Gsfa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1JtSbT7z5bHUP9kf88z/APF0FpnpPjfQdM+M/hm3+I/h2NY9Wt1A1TTo/mYFV+bA/wDQ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Qrf/AEqb/r0l/wDQa998HTL4L8WTeKNAs5raHZ5eveG5PvBD/wAtVX+Lb95dv/xVcn8a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fxh4dmE3hPW4JDHtHy20r9Vx/d9vwpoDxXTraP7U37vHFaqaWjo3GPwrLh8NXMMuY9WhY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1VGwt9Gw9pKvoZ3Og8H6JLfXd1YwfvHuYdixf7W7ivUtTjsfgF4Je10ySG48W6ivzz/88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d8G+GovhB4Tm8QaxIt14jnt2+z2Z6g/3f/Qd1eBa7rWva/f3d7qQaee4YO7j/P3ai5oi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qaV5p5T5jPI2Szf3quQWuoQnMV3cRY/55zMv9aqQX93bQ4mtZkI/2OKs2eo3N65S3tpZ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X01HxBD9zV78f9t2P9alXxR4nh6atdn/AHnzWivhLWrK1+26s1vodp/z1vpVX9KyJ/FHh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94jmH/PunkQZ/3jgsPpQBbHxC8Ttpuw3q3VwJtnlvAhbpn0rYuPEniCXTopb+00yyh+49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9lcViXPj1n8Ny3Ol2dvpKGbyd1rGHlC4z95qwPineXF54Z0AyuZ7hZFZ3J3M2UoA6nwn4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vLcX0ZjYMkhtYNkXRqm1jw/omoeIJv7Kmt9Q/jSzuPlV2/uxn+9/s15l4cCREFwRj2+td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USPrOi207w33ggQSA/dNwRiu88MfEfwrq+gJ4O13Tbm20xjtt7uWUP8AYj/CB32f+g/7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1i3Np4g/0v8A546hH/x8xfX1WotU8HzaXB9rgddV0pvu39vyo/2WX+E/71BZr+LvBPhr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6Vqcwdd631tMpR1/vVW8Na74Y8K6kmoaLea7ptwOCcKyuv91h3FdD4J8XWF3pI8MeJz5u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LWjduf7v/AKD/ALvTC8ZeALnwTqrQSjzbOT5oJ15Vl7c0Ae5a/b6V8d/gBNdxXcnnaHc+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HUK3zeX/un/xyvmx/B3gk/c8Tyj/e02Q/1r2L9l/xTH4Y8ezaLdMP7K8QRm0kR/u+Yf8AV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VecfFnwF/wAIH451bR5VIijlLwsf4o25X9KAKU3g3w0Myr40tl/0ZUfdbum1f4W61Ppn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+z+PrJLS8m3x3DXrx7/8AZ61zHimHbperH+7YQL/Ko9AsfM+HVuZf+fuQJ/u4WlYDqrbwl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4kW59PL1lh/WtGx8N/Eu5u4Lew8ZvfNK4TMeoiTbnuepxXC+HfDk+v6lFY2aeddyttQV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R4XOlaV5d14qvE/f3Gzd9nX/AD0X8aLHO73NXxofEHhnwfa6F4enGua+/wDx9arIyFoj9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vLG1v4t2OfMjE/8AvW0L/wAq5O4sbq+uXklneaRixMjyMS7etOW01CEYS6mT/cmYUrDOl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9d4ctpvppJb/ANBqGT4leK4s/avAemv67tPlT+lY8V5r8GTHq9+P+3pv8al0/wASeKL6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5f0SXfRYC0fi1GM/afh7px9djSL/7LXVW3ibw5qXgebW7zwYVlt5lT7HFdt/qz/Eu6ufO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ulP+neOKOST/AL6x8taXhrX9CtPD8+mXVrc+ffs20SPuZ8e/8NFgMEfEP4fS/wCs8J6vB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tS/8J38Ph/qtM8RQ/wDbVP8AGnaN/p9v/wAUzFZ6h/1D9QgVp0/3f71VP+E4/wCfvwf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KiwXO10b/AIQ/4v8AiDyf+EmvP7W8n5I9QhVWlUfwrjq1YuqeHfB+lalJp934uMM6nGJr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rnX8Z6PDcW8//AAhVpFPHIGjlt7l0ZG9QQa9ML6J8c4YjNppsvE9mNwgEgxeR98N/e+tF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jw/LnyvGuhN/vTqP5mtLT9AOn28cVp430yWGPd/o9vqG5nU9VA3fxVz93oPgxLiWCbT9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u8ZxTo/CHh+zMN9YT38hRgRHcKgHtkiixocV4wt4v7TsP+uy11nhW01RdQuYdDtPtctxH5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d7sn73T7q1Fq2kW17PFI8IJRwwzTtJFxZ6kGtdQm0tmODIkjhcf7W2osTZnTL4b1nRcy2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/AC+XK+bPu/2edq1j3GmeL5P+PkazL/vgH+VWZbTxclxF9l+JMbeX/wAs21Nvn+b3qVD8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/wDt7jk2/wDfQp2CxjyW3iRPvpef8DtM1C8+sw8SwK3/AF1tmX+VdHbal8aLLpeJcf70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nw8vPF0Phm88Q+NoIbuzj/49tPtrJBPL/wB8/wCe9KwWPP8AwLJoKtc6t4rubWKO05jso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w/GPxB1Dxhq/n3lpGLGL5YLNH2LEv9W/2qNV8Y+MX8QSakngq3aBD+4tZLN2VF7Z+b5qn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u/h/pJ9dsUqf/ABVIZz/9pWpB/wCJZ/5NV1vwRlhu/i54cRLeWHbP5paSQlflRm/pWX/w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+Hll77Lkj+cddV8OvEHgzx/q7Wkngx9KjaMuLuGbKjaCNv3VoA5n4g+I7e9+IniibdcH/A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uQP5VjR6nYv969mT6wt/StGf4k/C77d5U3hrWIv+ubo3/sy1dg174T38CMItbt/MzjMe7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sBf8ABPxG0zSo5NL1S/8AtmgXg2TRSQsWhb/nsvv/AJ9Kk8ZeG77wrcIY7yKXTbgCS1vQ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WOJvhXLwuu6nB/v2Tt/7LXQW9/4E1fR7Xw+nxEdtPR/3Nvc2Ukaoxb1ZOPm/2sUWA5Saa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/v7XT+BLvxBY6tBYLewCwvJlSdI5co+fb+9U/if4MeHPD85h1Dxfp+ny+l4yrUfgb4d6R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9P8V6FqHlzLJ9ns5o2lf6BWosBZ+IHPxA17/eiH/kJaw4+9bnj/8A5H/Xv9+If+QlrDj7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LEJwDWJ4jO6/8Pr/ANPbH/yG9bTfdNYmv86t4fHpcP8A+inq4ks291ITTc0UCGHjmgMc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qc6Ve/8AXI/yrt9U8d/21eC5BZMwxxgdcBVA/pXE6h/yDbv/AK5n+tc8LjSh0u7yKmiD1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NWzPqMXxC0yVomJ8S2CfPH/z9w/4rXi6z2YHya5cqP8Aahz/AOy1JpmqvpF/FeWPiFoLq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FT61aC6PSbbxBFWxp/ji4so2ijlWe2b79tON8bfga57xRbxeL9H/AOEr8PTR+bG6x6tZ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+B6NXC/a73tf2H51Vguj1KGz8N303n6fdy+DtSJzmAGazc5/ij/hz69fekvr7xD4agFzql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5i2lSedb49Wx92vMRLrX8Elk/uJcVe0bxB4y8MzmXSriG2ZvviKX5ZP8AeBGDRYLnf2/i6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llPOSMVJ/wAJBFcT+bd/6VFsZHj/ANmuVGrWPiaT/iofDz6Fft11rQJBg+8kH8X/AAH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D/Een2J1DT5YvFOjD/l+0s5ljH/TSPqCO9IDVadfBk8tqsizWN2fNtroJ19vrVjT9R8wS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uUc1w3hvxdFrsb6HqEcy2875t7g8/ZZf8GqG/wBZn0a+ks7pZfPhO1iIjyOxqQPRLN7SK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SP8AL5cgG0fT3rF8QeMJfC9vd6f5Ueny3F7J9tj3/MihsbMf7tZek+OJ/Cl7BqQsoNQL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v1rldf8VTa742vvFV3BDPe3JVzEn+qXaAvH/ARTSuTc7oafaeIMyxQ/2fp/8Azz3tul/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/ZluNPt/iD9ki/1v9nyv9/8Ah3Rdq+Y5PFV1qErRQXMOnWbH5/MO5U+i17h+xp/Z/wDw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6l/sqXfcXD/M/72H+H+Gt6cbszq/CfZh6GuW1X/kIT/71dSehrltV/wCQhP8A71eDxJ/u3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G5A+zy/7prlviJ4Wj1yT4fX8sgT+zozKn+1uUD+tdXIN8bKe4xWTqdz9q8FeGH9Pk/75O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6/wB3VR6c1YxlsBceLNKnBybaCTH+7zt/9CrtT0Nc34ajF1rOoXGPkiUWyfX7zf8AstUP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srTjv1S9/d4/54q3y7v1rxsfCWMxfJHoddOnzNRR09jqFvqBm+zyCTyZTE+OxFdxaD/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4Yab/ZmiXlsJvtBjvZF8z+9z1r1+Fdlug9hX1/DdBUXVR5OYxcJco2sD4tP+5vF/u+Fpz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Vyvxhk8q11tz/B4QkP8A49JX2Ejy4nHfsLf8kLgP/UQuf/QhXvk02eBXhP7EXHwE0z/r8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e64rjZuSuw8gUq3EKqN3ao4zvDA9qDFGYiSeakoaJRMZCqFQKc9xHHbedkDauSKaZCTt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tHG53qTE0WSKYFOUzXsdxCDwTnzH/jWr6TMEAB6DFMVrdoP3ZIOOmKckJ8oEctgYHrQBC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+61PmF5MBAfWmxWixTGcr+8PGDSTQEMzRcbhQACBYJhIsfGaRpd1xLJ0FQNvSJA024mhF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oAsCcEZqFb1JZGToRSAJBCfWmvZwSeTKOPLff/vNQUicyKvTrURRpMkVKY1YZHFRF2i4FA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tpo9tao5Hn3B8uPH3mas7xz4ytPBumtPP+8nYfuoF+87V5j8PrnUPHHii71vUJc/Z02Q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7Hokoz161Eq1alXiolXrQcrIwtSRrzShacvWqAcB6U9VoUU6gBNtPTpTacvQ0ALSr3pKV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jiowKkXpQUOXvTqavenUAFO61HJJHbwSTzSLDDGMs7nAFfMvxU/apsbmS50TwnfK53Mkl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4P60DPTfij8bLPwjFLp+nOtzqpGOOVi+vvXzNf6ld6/ePcXkzTyucksc1iQXBuGMryPLI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02hWXm7mIyK55yN4Is6bZeWnStSKDHarEduEFSrGPSsjdIz9X1D+xNHur0KHaNchT3rxnw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xUl/q1jLd2yt9y3IZv1rvPi/4rGiaC1jE37654/CvBDb4BP8ASuqhHW5z1JWP0m+G37Snw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k6jDFqToFmtZl2PD+DV418WvGEmu37WkTks7fNj0r4q8+a3uPNtCYrr+Ax/er6N8DW18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26jO7qK2qtJGcNTRvoVhgCAYAGay/NNbeqY8lvpXOlsV5yOpD5JOMVZ8N27XDygjODWc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38F6VuhD4zvpgdV4U0cEKSvNe+fD3SAsIO2vMPDOmFSgxxXu3gW2CRqMdq6aaOSoeiaNY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FpuiOag0mHMVahXbCa6LGJhPbfMaabSrwTLmhkxRYDP8As3tSfZK0AoNJtFFhpGf9l9qT7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SjaPSlYZmm29qYbUelauxTSGJcUWCxkNaD0phsx6VseQD0pptuKLBYx/sY9KabMZ6Vs/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WCxi/Yx6Uz7EPStn7NTTbc0WCx+R1tp81vcRfZLqSL51/1bsv8Va95N4mutQu5rbxLdwRe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v/s1R6Swmu4l/wBtf50f2XEl5eSxf8tJ5H/8eriOsjs9X8cmeQR+I70iP1umP8zWxHr3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J/vODVG3OzpWrZuxXrQAo8ffEiHrOJR7wxn/ANlp6fFLx9D/AKyxgn/3rUf0q2nmHpP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fdlB/EGtYoLmTJ8XfFCZ8/wtp0w7lrUj+tVz8YXOftfgrSye+YmFdGLjUUGBtYe61C8ty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7tUx3ZB/wnPhyTwxNqp8D2nm7Gfy458dGx/drG1jx/wCBrC/+yS+Bpv8AUxv+7uvuZGcV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wPIlYDAH96T/AOKrI1uxWfx5qCsEJjEaqmODhBUhdmnb+KPhlc/67RNVtCf7kqvj/wAe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umX0F/pGra1o99Ccxzxx8g/nWFHoto8/7y2t29cCrw8P6V/z4LQF2e9+MNGtPivo/h/UI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tdYt02s6+4/9lrzfxH4Q0/TvHEl54i8RQQ6kzKyQX8bKqx44HyVgaBfXPhS2uLfR72902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fLu/vYOQv/Aa9GupdL+POgxaJrZS08W2yf6Bf4x9r2/wn3/2f++aARxE/hfR9YuJrtPF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5YyeXtbseWqSP4TtdQXUqeJ9Hu/M+/J9rPz/AFriNW+GtvpN7cWtzJcWdwh2n5v8auaf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6pGl080M8sPLEHb81AzXf4GXLKdi6ZN/u3dZkv7PWoXBONLtm/wBy6FYf/CBTf8/y1j22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4y+mHI/lQB21t8CNR0y5iZdIlyhB/dzBulZ+p/BvUXvZppNN1BWldj8mO9J4aTxamt2j3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u9RdycjP+9Ve78ReO7OKae21y8ZSS65umOA3T71AC+KPhpcX9x502n6iJdkaJ+4/hAxW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/AMfMP/XSCur8SeO/G9hrE01p4gvILSNIU+UI3zEc9Vqe1+IfxOt/vSfav+u9vH/7Kq0A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ur4/7ZuKeum6lD9zXGGPSWRa7n/haXjzH+keHtNmHvZ//EtUZ+Kutrzc+B9Kl9SbQj+b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+n+r12X8btv61Kt94si+7rpP1kV//AGWupPxVsJP+Pn4cWb+vllk/9lpn/CxfCbk+f8P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/wDErQKxyw8ReLhP5RvYpv8AfgiP9Kl/tLxD/HZadN/vWsf9K6FfFvw1up/Nm0bWrOPZs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i1Can8Lpvv32v2v+8kbf+gq1Ay/4U+JGuJfwR6xpcX2aCNkS/sQ32iFf7vzP80f+y1e3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rTV/D5ZW0jUY/wB7aybgIXP/AC0jz0Vv/HWrwqy0r4dXn2v+z/Ft3ZypCzv59tJxH3/hq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S4mu9C+IFoJY0bfHcR7Vdf8AazQBznxJ8GWPww8S3Gjajoz7Qd8F5Hd7ftEf977tdJ4E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weN9VgktbaP8A49bZnV2aT+HHTn/9der/ABI8PR/EL4daPb38Y1DVLUpPZatFtdHQ/wB7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l/irQr6DW7CPVLu1nt7eBVtdK+0eUiberH/eqr2FY5jXPH8fijUtY1O8E8dxdWzW0EUi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sHRvhvqF/b/2hd6rb6Vp/8dxeT7d/0Fevz+GPFWoafLFp9rokVp/BHZyqzJ9S1clefC7xp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/AHWiP8qm4LQpW1v4J0+2/e6teeIJf+efzRQfn96oZ/GV9aI0egzaVoEHY2q5kP1Zlqw/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2jQHmA6kRA/yqH/hErzH77w7J9Ps5/wAKOYZx+qRa/qkTH/hIrS+m/gN5OH2/99Cks9A8Q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vn7vA0WDXRXHhGxXIm8NmH32OtVD4X0eHrYSx/7ruKOYCr/wjepNo8YfR1nljuWk8oY2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4h0O6S1tGXQ1v8kboRu/c/u6S40/T/wCz4ovNuPvyP9/6U3xhqEWn6fpX/Ew1D/Y+x/Kyf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zVSAz30ZIlO/wxcQD03OP6VnS2+kqxE2jXin2k/xrobKO/kBMXivUAf8Ap4Mn+Jq9D/wk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P+mg/wAVpknF+RoBz/o19F/21Fafh7W9P8NX4uLC+v7eR+HimjV45h6OvcV0f2zxoM/8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/wATVRLvxJbg79P0q6/j5jjOW/76oGnYl1DTvDXj4n+xLv8AsTW5Pk/s+4+W2mb/AKZt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4Q1yDRbW48G+OJHGnOuyE3EbCSwf+8rd0/z92uROu6sM+Z4R0mT/AHbXH/oJrWn+I8mt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9xp8f3Li2EouYf91mPzL/stQXzGb4m8Aax4E1tZf7YMFtFsnsrzzG2vj5gVP96vZf2j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OPCXxH0lovONv9m1EK/yo+O7f7MgK/wDAq5nRtQ0nT/C8Xh/VZf7V8NXjt9lvN/8Apent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avT/gz4Utz4a8SfCy/jk+x6lbNfadO0m+KX+FnT+783ltt+poKTufKWu6Pdahc69aReX+8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9hWja+H9Vt/BGmafaQ+dqEl+yJHH83y4q/wCINP8AD9xrGt2l3Fqn9oRusN7H8rMkg44/4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y0n4F+ELbUdQleTVLhmGnW8g3FM/xMv8AP8qBkdjZQfAPwrgQ/wBo+NNRTgYyIlP/ALKv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mqahLNPqFrd3F1LzI8iEc1oTaVe+ONVuL6x1q/1fVLhssotmjA57kthRW5pHhG20c+V4q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DZW84kuP+Bc7VoIcTjoPEGPl+z9O3f8AOulttG1a40/7XdRR6Taf8/GoP5a7fp95q2mu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AAj9vMel9c3Jnum/2huBVfpWNd6R431GXzbm+0/UX7GWeNsfT0/CkKxVbUvCtlkO91rk4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H4dWFQ3fxBT7OYQqWVn/zxtl2Lj3xyac3hnxkM7tFsJ/90oc/+PVBd6D4ijtz5ngu3k/3I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sZv9vafe5aNyw9SSalguIvtOg8/wTf+zUyzs7sRgP4GkhIGMLHNj9Ksf2NN9u0Zf7Ku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3yZaTg0CaOf8AD1xFb/vfO8mX/f2tXoI8U6V4gHleJovtUv8ABqlvtW5T/e/56LXnNv8A2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X/bRf/ianz4dx968/wC+1pk2Oj8U+Criz0r7fpk0Wt6Yp+W+tOfLPpIn3lPvXL6P4g1X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qI5SSNwXU+ua1NC1a08M6gL3SdTvbOfGCVXcrr/AHWU/Ky118l74M8dj9/PH4Y1k8G6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Yf8s/r0oJR7d8Bvh/pP7T1vNrerf8S/VdLdYb2zt9qtccZV/o39K+jtM/ZW+HlnAPN0I3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q/Piy0zxN8Kdcjv4dVuNGuVIaC9tJCUnHb5hwyn0r6a8Lftb+L9c8JtcaRcaRrGsWAH27T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/AH4yrq2P++qiSOhVHDY9e1n9l/wbNOwtPD9sIexEjAn9a5XUP2QfDV0WK2N1an/p2n3f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b+23pdeDtNaWP7+3WCmPwaOvVviN+1FL4D07Rb+LwzDfxahZNdqJL/wAvgIp/55+9Rym6x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8e/sHa1EZbrQLpNVhXkWtxH5cgA/8dNfGv7r7Pdf89fmr6x8cft5/ELxRu0/RLWw8NafLG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3Kq3pKz7U+X+6ua8w+G3w2tPB+jnxj4wi/dRvv0/S/vS3Enbjv/ljVIwqS5tSb4W/D618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91FsD2Wn/wAUrduP/ZfzrB8a+ONf8Zay1+97c2UcfFva2cjIsCf3Qf73+1WP408e+LfG2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7NEny21oqN5UUfZR6t/eaotGudT1iYwWumPcTn/lnANx/lTM0wPiHxPbqT/b2p/8AgW9E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A1u4kA/57BZP/QhWrf6faaPk+IdQjtJf+gfZp5s7e277o/4FWBe+OJLS2a28PWEWkL0+2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/AGW/h+mKCjqP+Ei8XXFuZdVvobSH/p8to9zfRdu6n+EPGOh6JqOoTapPevvXCSBPlf8A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v2380vmT3/wBpkPVnQt/7NUF01ypIZ4j9Aw/xoEpHoen6h4e1jV5v7Emt7u7+bZp+sJt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8Bqtc65Haaja2N34M06GaY/vAFeML/4/XkVxby/aDLXrvhfx1emy8L6Tq9rHren3EEzvH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Msn3l+VafKPmCHxH4akzu8GRoP8ApnfEf+y006n4NfO/wxdR/wDXO/3f+hVJYeFdM8aK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GTo+qFY5x/1zfpJXIat9p0O8ktNTtJbS5jOGWRCCPw//AF1NjN7nuejax4a+K/heLwTq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zTLy8kVmf+7Dn/x0VkeBvB/hnw/8WNK0/wD4mlprVvdf8e9wi+W7AN3/ALteMtrke0bJ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j9K+ofhn4h034s3GhaleskPizQ8O8p/5fodpG7/e5+Zf+BfxfLD0Lizn/HnPjrXz/wBN0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tfx5cRDxx4l/ep/x+gdf+mcdYX2qL/nqn51gbIsgZpdtRRzo3R1P0NSqwI60Gg2sDXhn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P/jldBWFrAz4l0H6T/wDoIq0SzVoooqbCE7Gm0+mkVQFfUDjTbv8A65msOT4xeFSdlx8P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d7jd742Vs6ocabc/7tUdYuNb0e3N3/wAI/wCH9Q0/+C8t7Lz4vxIb5a0gQUE+KXgU/f8AB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Q/wDslXbbxd8NZreKV9K12HzN33BGV4/7aVzk/j6PnzvDHhyX/t0Zf/ZqZceNtES3tZJf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RHdTRdG/h+9W1jne51+neNfh3b+d/Z+q+J9E8xNknlxj51/unEn3a39T+HHg+28KWniN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O4SzklCt/dbavyt7GvM7DxH4RuoS0vgkox/546lJ/Va7nwD8QPC+lR32iX2l38Ph3Vzi5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2/wCewG3/AL6/+xp2JMceHvBU2fK8b2o/66wyRf8AoQqxafD/AELUZfKsfGujTSnogugG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28NeCL8xah/bH7z54biz2SQPH2xurE0TRvC+o6vEmm6lqVtdZwDd2sbL+IVqVguauo+Dr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1mDUWkbbttbkf/FVu6f4F8b2FxHqGnX0sU2zie3vm3bf7vWuCufDHhu6leR/FMm5uv8A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xfA/h8ZMPiu2T/fs5E/lSsVzHrWqaHrGvWrHxB4S+0aiOE1XTXW3lPvIoBV/yzVL/hHv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G78zT7q3mWBNQuPlbyT/z09dv96vPdN8L3c9zFa6Z4yi86TakcUF3Kru3bCivqi10Oy+E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EmrardNiH7Zc7WmkPVVMnRFX+W7+KpaNFI8F+NGg2OmagLDSNR+3WEPEN1CxLPxyC3dl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6fb/8SeL96/8AF/6FXo3jjU4NadYEtYNOUniK3uPPP+8W+Va4y3tVitViHQZ/nQtCjV1D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SbPSgdqfcfav+0a+jP2QP7Et/iLf2mnzf2hqH9lO815H8sSL50XyivDfE3xJ17VLe2tP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K/aLpo0uLmRvX5h0/4DXq37EuseIL/wCJ+sRa3/qo9Id/9QkTbvOi/uqtdNLczq/CfbB6G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IT/71dUehrldV/wCP+c/7VfOcSfwB4H4yj2ryvWfGUnhjVbnSZoZJlt7iWe0H8LK4LY/76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9F0mOVda1C2iaWzAZZm6gV8VleM+qyku59FSUG7TjcxINQXwT4PWS4jEupTLnZ3lmftWN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6xesW1G5RZbl258pd/wB0f7NQJcS+KNQj1nUFQWinFlCew3feP+1V63sJfG1/Fa/6nSbP/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fd/3a+pwlGOFpurU+KR1xfsnpt1/yOh+GkRbRxP1+13Lzp7qzV6jjCKPQVh6BpHlqkhQR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rYubhbaFpG7V7eWwWHpSq1Xa+p8rjaqrVW0Pri/jk23TfEnt4QI/My1r2N4bzVgXyBWB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M/8AZ8Jgf+jq78NioYunzw2ONIxv2Kfl/Z/0X3mmf/yI1e5Byea8W/YwgjH7P+i4/vTf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AGAKJI0II7rbPKKmHNVG0+G4eWb5xKtOtXKySgysf7kbf0pLQotROVV/Kw+PvGhySFk8wu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9kjbbbEhjhmpIJltpp5ZJB5G3IWmBNBCUkL8YcZKUXTuskJDYXoUrPh1GEzqVmLFulaI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Rw1ABclj3NQfaciPnq+yka+j5hIkE3+391qERUhw475FAAqAn2FSsVVMA8daz7d/tMDSgy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5ZOY+fuZoAfNIywPMv3BgYqV2EqrsGAMHFVoZVeNoG+/wcVPA+xJncdOKALEvArlvG3i61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DXbjEUI6k1S+JnxPsvh5obSTkS6lKMW1qD8zH1NeKnUdQ1dG1HUmL3lx+8cH+D2oLM7xJq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zdyGWZjnB+6K9n+HGif2L4VtFYfvZR5zf8CryvRtGbV9csrcDIkdS3+7/ABV7/tVIwigB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ORUmqFR1qaaol70HMNPeljoIpVFUBJThTVFOoAKcvQ02nr0oAVRTgKcop22gAUU8DAoAx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cY4B4471ieMPGmk+A9DudW1q6jtLK3XLOx+9/sr6msn4i/FfR/hxp00l3IJ7kJuW3jPzk9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PjZ8YNe+LevzTajdMNPVsW+nxnEaj6dzQOx1H7RH7XetfFF59E0Nn0jwyTtKg4muvdj2X2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2z5UpFegab4HgutO8xlKOeRntXI67oE2mTsCuPQ9jQCPRfht4/N9dQabeNiZjtV2719E6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vmj4QeArm81GDWpgUgj4j/2jX0pYkxxqPSuae9joitDVUiozOIt7sflUZqDzuGrn/Hut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bEjDAqFqaHj3j3WW17xPO4OYlO0elc9qUghgA9KsWKGYGR+WJyTWPrk5eRkX1xXpRSUTik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HRqutT6lMgaK3AC7hwTXuAPFc18PtAGg+G7aHbiWQeY/rk10tefUlzM6KcbIztYl2Qke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8QtiMfSsaPtWJsOr1rwBa502HjPyCvKK9y+HNqJNFtzj+AVZlNnf+HrIKqnHpXsvgy2Cwq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0/dpxXrfhaHZbIMV201ZHJN3djvdMGIatyn92arad/qRU85xGa2IKCn5moamr3pSc0AFF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yaMmkooAXJoyaSigB26m0UUARluTSUHqaKAPx28OXzQa3YO0pRfPUszHjG6kTUJ5rm4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f3nua+pj+yh4ebO/TtUT6O3/AMTWdJ+yh4ZYsUl1JAT0LZA/8drk9mzpuj5xWe6A4vrd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7TgMrV7tcfslaQc+Xq95D6BkB/nVCT9kSHnytfl/4FEKXIM8ni1/UscRZ+jLViLxZfwH5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/sj6qgPka7bsfeMisyb9l7xTa58vUbWTH/TRhWsYgYkfj27UYNs2P92nHx/J/FER/wABq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7hz5PlSgf3Lj/ABqjL8D/AIhQHmwkfH92VTQ4sDP1XxNZnTI1Zj5sreYn/AZvmrM1y/8As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AKaJ/wCgLWoPhv42Ax/YN197+4PWoL3wF44i1C7uhoF7F5j7z/o+9anlYFay1+KG6aTa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JasPvCubn0DxTb8zaPcf+ANVXi1aLPmaSfxtCKOVgdmuuWjE5dfxpDrtvHIrxybHXkMp6V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iWx8s+nllai+3RjrZn8HalYD6Ch1yx+LWlLZXrpD4oiTEFyeBeAfwn/arh9Qt/wCz7C70+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/Oj/AOBV53bavHbMXSOWJx0ZXPFbXijxxqHi/Rorm5VWvLZREZT8rTLxhmqbFI2xZ2J6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a6mI4rlLa8x/y8S/nWlBfIASLgn60LQZ0uiSMupWuCSAzZ596pxwfZtJPmzfauI3/AD/hq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bcRWQn5ZMYP8A0zase2uJmQr5yY+X93n5uKYHT63+4gvvN/e+XNHXX2sV55ETRuj7vUV57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+qGOOG4ZZTHvG5cCtS28R6xBCqhGIXtTsB3o/tJRwIj/AMBppuNVX/ljEw/3a4keN9TjJ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x8QrlQd8UgP1osB2H2+9X79uh/CoZL2ZvvWaEfSuRPxDfPKtVm3+ICv95f0pAdMs9uRh9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YqvPFp8oO7Toz/wBsxWa3jmED+H/vmkTx5bEHO3/vmgBs9npEGnalcw2kamO1ZZCF6qe1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84afF5XmJsf/AHd3IrbsfEFpc6Prvlc+Xbq+fq4FZ1tqkN/b6oR/yztd/wD48KAN/wAG+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/s6yv5o7FD5kdrcIJYgN2dq7vur7L616H8WPCWkfE/RLLx/pcTQmSNYdTto/maKUd/8AP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Fr/z1/Ou8+E/xYh8Ba1Kl1H9s0LUFEF/bHn5P76j+8P/AK1UBz1t4etNP07VRDN/rEX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ktP9Vq9wn+47j/0GvQPiH4etPCuqXMVlN9q0nUIlnspxykkTHsfbNcbcRRoD85qQIIrLx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Jb9f+3qT+r1of2r8QdIt5JYfEs5A7SkPn8waSxwY8BiatnTx9mP76gDHtvi38Sef+JmJf+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u1+N3jlwYbyysb4d/Osuv5VVhgxuxTIPNFzN/uUAb998WdXt9Js5H8M6JPcXCOZlNq3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9XvF/jDTNM8rHhHSbnzOqFmj+bH8PytXM6ujwQWwkbzEktlbb9ZGFM8TCN302e++0HzJW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6GHxt4cuP+P34eXEOev2W6Y/0WpP+Eh8CODu0LxHZf7MTRsP/Hmq1b6vdkf6qrA1i7hz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+1vAEn/Lxr9n/AL9urfyNJJp3w9uB+58YXVt/11sJD/7LWr/bsuMmwjrB1I295PcExRJ5k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+GgCCTw5oEFzFDpXiWC8ik6TyxtCsf1BFbK+Bf8An28XeH5fpe1iT6BG9zcSLI0IuHV+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stFGn4ubKKWXzJP3n3v4jVgb9v4G8T283nWV5p1//sxXaOp/4C1eheFtQ8QaPrGlXcv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85/s8ytAi7f3nl/xJuXK7fevKxpPhhv8AlzVfoCK2tEu9G8HavFqGjTmKWNI08syMImyo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BrQ6T4p+GLPS/jBq3izQLBNXS7t451jTKqtxyrbvyDfjXJX/g/UNQt5tQ1vwzqniDVbj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L6bWZq9P1bVrf4i/BfxjqHh6CGz1zTHVbq3jYkJHwW25/wBnd+TV4dcXGo2+j2sUPiDV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prK27d/vUGiM7/hHvGGn50/+ytQtbWTc/wBnt96q6/8AAaym+Hksf3vDF+n1WUf+y11+h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qeM9Vil/2rrf/MmtiP8A4TJh+68bXzD1ZVagDzpfA8KKd+nahb/g3+FMXwnpyE77vUYD6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8fxglfFgm9prWP+i1ag1b4jR5A1TR5/ea0/wWs2B4z/wjVsM+Xrl+n1X/AOypw0B1J8vxR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9/EPxAJPm6f4cufb7N/9lUDeIfF/Pm+DPD1z9IAM/wDj1IDyRNL1O1/1XjC4/wCBs7VsQ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axyeIWmRbNg6F2+fhvnzt+Su3Txjqk2fM+Gulzevloy1Dd+LtGt9Q8m4+HNkn+hfaZPLu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d/wCA0XE1c4HT9R8ZgHyvEVhL/wACX/4mnnUPGXO46Tc/7yxnNdHpvi3w9OiyTfDG9iik+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H/fNTT+KfATZ3+E/EFsP9iYH/wBCancXKckLnxEVIfw/osv0t4qr41ZifM8HaRL6/u0H8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+GkwObfxLbH/aEbY/WnxD4ZzE/wDE81y29ntN38qLjsZfhrxtq3h7TptMfwbFc6VMMSWc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Z3bD7rSad/YmkavF4m8PxXmlarH9/R7zcrf7XlyJ8sifw7Wq9cab8NXJI8ZXsf/XbSJmP6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DbqeMWnj+2P/AF2spI/50XE0a3i3wlpXxJ0+48S6Xpt1YXkAzf6YPkdT3kUbeVrvfizqN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q/3C9j/Z5Mn3t32djj/ezFWLp2of8g+0i8d+H9V1DeqWtxJN/pPLfc+9+8X/AGWrvvHOh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fhXyHafStW+2PCU2oE/f8b/+BmmZ2PEvA/gjR9Bjt/F/il5BCEVbWyl+/O4XhttYPim51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yz1EtHEMrCR5VtaR49Wb82r0HUPD/AIh1jzruXRLPUNQ/1MMf9oK0Fov90Rr/AOzVg3Hw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LYE+Z/zzaHb+VBVjH0ew8K6RBKNQ8XNr16P+XSGR47UH/ak2/N/wGqt5rGvSRtBpXiHQ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m8jf/vNt3N/wJq1P+FReOIM+boJm/wCAw1Tl+HviqIHf4RkP0slP/oNAWMlNJ8S/walok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zWo3svFEn39J0m5/GE/8Aswq1L4V1mLPm+FJV/wC3NxVZtHu4vv8Ah2dPpFMtAWIpdH8Q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/XJFH/oLVnNpN6n/AB8+CpZP9xJF/wDiq17byIzhrG7tvpPKP51oobYDi6v4/pe/4rQF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4lMng/ULRweTHJIP5qK39Kt7X+1vDMMsU/8Ax4M6f7GWc7T/AMBrqJgvO3V9VH1nDVYh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+1bxz5OQWSPb91m/rVJgkcHb/APCNf8srrULX/rptrutP+IGk3FhFp/ia7j8Taf8AwSXEG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3/xVAkTtfxtv/wCe2nq1R3OmRuPmbSpP9/T2X/0GmFitdfCDR/FSy3XgTWE1REG6TS7pQ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MtB9KsfBPwvd6P8XNBhml8ry5Jd9vJuikT903VWqgLHT7SZJQmlxTRnckkDTQMp9QQv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3jXxZYW2p6bpd7fW/mJb6n57C7iADcHP3x7VlJDSOQ8a6TY3PjjxIZ7WOU/bH5ZM/wB2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58Yf+/ddR4tGPG/iT/r9cVmKxArmNUZI8L6Z2tVX/AHWYUo8LaeOnnJ/uymtPe2fajNBoZ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6/7/ALVyvjDT7qw1jSv7Pu7yWXZJ/rJN235krvAKwNR/5HDR/wDrhcf+y1pEC1b6HKIed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Imnf2RcjO3U5f8AgUSmtjsagYnNK4GYdMvx01NT9bf/AOyqP7FqecC+iP1g/wDsq2F6V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aHVIdNuFd7ZidvZh/FXEaP421LRpjc6fdS2j9xGvyt/vL0b8a9I1nmym/wCA/wDoVcJ5E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Ivoj/wDxNUjFo0x4o8H+LlK+IbB9CvjwdS0yHMRP96SH+bL/AN81B4g+G99DoX9oWAXx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7px81B827Mij5o+P7y1h3VzpaZD6NqEX/AAA/1WtfStcuvDlzaX+n395pc0Vog32r/Nty3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lY4UQ3ajg4pPOv14EpFetz+OfB3i+XyvFFgbS7PXW9HhUMD/AHpovut/vL/3zUWpfB+5m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2/ifQoxlrrTT5jxD/ptF1jatLqwuU0Phd4otPH/h8/D7xNL5Uv8AzBdQkf5kk/545P8A4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Gb/wv49m0fVLYwSws6ZPRwVbkVQn0e0GcahHFL+KtXtejXEXxf8AD8UsstvdeNdDT55I/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vf3v/sqz2JaPn+9vhFeXCLEwVZGA+mTUH9p8f6o/nWzf+G521C6AMe4SuCpmUEcngjOQ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kn8deJYNNBCWSYkup0OSFJ+UD/aY8D3rZSVhWPVP2TPhEmsXZ8bayix6bbqWtzJxtVc+Z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r/wJv4a7/wAUfBbxN+0t4oi8QTXdvpPhSNNmkR3CeZI8P9/yx/e+98zf3ag/aZ8Rt4I8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CO7vkj+3raD/AFMPRIT/AL3/AKCv+1VHwV+0Rr3wF8E2ml+IhF4n1BUVLXTjJ5U8MYwP3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d/8AscJO41odtJ+xl4Y0NAmo63qeoT4x+4McC/lsb/0Kqtv+yl4Jm1OKCS51dFb0uo/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k6Vrdit7eeFtUsLVRl5hPG+7/AGVXhjXLXn7Y2h21/FPb+F9YdU6+eEjPX2Zqxs2WeqX/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7cnTfEus2M3bzTHKP/HVWqHwY/Z21z4GfE/URqN0NS0y80xkt75HZy2Jlfayn7p2157q3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E2+g+D7W2lHC3GoXrSgf8AVV/9Crd/ZR+MPi34y+P/FWq+KdRF7JZ2UKW1tFHsih3SNu2q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rxqty2M6jtE+n8fIT7Vy2oDdcua6puIm+lcvcDMzn3ry+JP4KRrgF7xUrz/VNRfxneMN7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/wA/Dbv5VY8batca1cSaJp8m2KPa9/cKfur/AHc/3qivlXQohpNjAWubuHyYYz91dsjfO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5I/Wqy06L9T6enHlV3uVL61n1W+t9E0tbdUX5p5Iulsu5/wDx5v7teoeGPDkNrbpBCm22j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rwX4SXRrdbWD55W+a4uD1Jrv4Ylt4lRBhR0r6HDQnipe3n8C+E8vG4vlXs4DpnSGIsxCI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F79oyAcg0/WdTEiyMW220XLN2rivDvxG0nxHq0thbiSOX+Ayfdf6V4ubY6da9HD6xj8TOb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jWh2Gjr/py1jftJgr4V8en08NQf8Atat/RkzfLXL/ALU4x4K+Ip/6gtmP/Qq+gyP/AHKJ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sgDH7P3hgf7En/oxq9dnt5D/AKmXyv71eSfsjDHwC8K4/wCeTf8AoRr14nB5OK9kyADA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SBlWxUkvEJNQA/8ALTy/LpFFeRLlrl1hmEUOd7/3m/2azWgurqBhKDFl/wDgP3q1oI47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7WX1NWsAq4x1/SsUBitpkMXk8gyr6Cp7a4mx5v+23P3WpbfzBPN5u/wC/s8z+9U7xtn5n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OJLjczdKfctFIqAvSiALvJWosxEqClIB1vBxNz+62fc/ialglRVwoZANqb2/u1BJJMJCR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Gp3DnjigB0UcbTu4O1iMDPr61yPxJ+KNh8PdGZ5Cst/J8sEGeWb1PtVX4q/FPTPhro7XE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2tFPLN6n2r4/uPFGp+NNZvNU1WYzTMe5+VB/dWg6fq8+T2nQ6Bb+/wDiL41gudTkMsk8n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/hUf3a9emtlEJXHGK434TaOJIrzUGX5R+6i+g6mvQSq9xTOfY2PhXo3mz3OpOvA/dRZ/U1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eF9LXSdEtrcDBCgt9TV+XvQc71M2eol71NP1NQqOtBApHFKgpKeg61QDgMU4DApAM08Lm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WlRcVIvWgBuylqUDiqOsaxZaBp0t9qFyltaxDLSOcYoGlcuV5L8TPjhBoCTadobJc6h91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geprgPiP8dNQ8Uebp2iM+n6SfvyZ/eS/4V5vbW/FZOZsoHP8AxA1dp9H1C71CR7ieYYzj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zcT17h4q8PXGv3KW8YHkoc/8CrnpvCQ0cl5QAV4oVyrI5I3c+iRIkxLRMeT6elLpOjv40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os5kf0Wpyv9qah5RXe858mNP61654K8DReELTBw88gyzd/pVcwlE2NI0iKxt0jjQJGgwF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AcLimFq5WzpSJAc5ryn4zax511a2KH/VJlgPevU1avn/AMT6idV8TXc2crvIX6DitqMe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Yh5Fmze1VfC2mf274qtYnG6LcHYeoHWrOqyCK02DvXR/BrTPOu7y+YcIBGpP611zlZHL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aJf7qAU/fTF+VcdgKaW615h2rYxtfky4HasyJqt6xJuuDz0qhH3pDLFfSPw5stui2/H8A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+H1tjw/ZnH/LMV0QMZnZaQm1kr1Lw3/q0+leb6bHhlr0jw79xPpXXHY45bnb6fxDUlx9w0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65OIzViKCd6DTVPBpx6mgBmTRk0lFBYuTRk0lFADsH1owfWkzRmgBcH1owfWkzRmgB3am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FB60UAeu/Zof+eSflUL6TYyffs7dvrGDVmivR5Uc/MzLm8JaLc583S7V8/8ATIVUf4c+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P/bMf4VvEZpNvuaOVdh3fc5af4SeFLjO7R4F/3Bj+VUn+B3hB8503H0lYV3Cj3NPB9aOV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5f2fvCrg4juF+klVJf2cPDMmcPdL/ANtK9S3D0o3D0pckew1OS6njF3+y/o8mfI1S6i9A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Q/8ALPXH/GIV7ruHpQGHalyR7Fe0l3Pn6X9lq7wdus27f70bVRm/ZZ1Qg7dQsX/3kavpE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nTixqrI+Vbn9lXWSD+40qb64/qtYN1+yLqD5DeH9Im+iR/4V9j0VHsole0kfDGofsX3DZ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K5qv9KxLn9i6EA7/A7r/uBq/QKij2UQ9rI/OC+/Yx0xdxk8MajAf+mYasW4/Y60oZ/4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fpzRR7KIe0kflhcfsiaQM4bUY/qpNYkv7JtgufL1q8T6xV+s/kx/3F/KqlzoWm3mfPsLa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R7KI/aSPySu/2Si+fK136echFY8/7JOspnyNYs5PqCK/Xf8A4Qbw7/0BLD/wHX/CqVx8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DtOfSPFZ+xH7U/Ia5/Zd8VWkTOt7auF/uykVVf8AZ88fx/cIf6XIr9dpvgv4Nl/5gsSf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m+AXg6bP+hTJ/uTEUvYeY/an5HTfBD4iQg7tOMg/4A1Z83wl8dQ536Az/APbJa/Xab9nD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Ij6+YKz5v2Y9DfPl6rew/kaXsWNVUfkdN4C8T24PneHZuOv7ph/Ws2bw9fQZ87w9OPwcV+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mc+Vr8/8AwNKoS/styc+VrqEf7cZ/wpexY/arufkiC9vpmsW8WmSxfa0iiLnPybZN3eq0C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TLD5yeTJn+7mv1e1D9k69uCf9K026/wCu0fX81rJn/ZEvscWGhy/9sx/8TR7CRSqxR+VR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jSfZYscTv+Ir9N9R/Y4vpt3meFtIuf8ArkY1z/KuXu/2I2Od3gqP/tnOf6NR7GQ/axPgi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MyWcl6Xh0998KH+HO7cKpW2qSSLyxNfd0v7FCQiRR4MvEV+WWFmIb69c1hXv7Funw583w3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7Go9myudHyJbax5S4DVM3iDMTru6j1r6dn/Y70dc40/VYj7oxrIuP2SdLGds19F9YzRyM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qFiOGNOGrgEkHk173N+ybajOzVLhf96Os+b9k6b/llqx/4Gp/+Jo5GHOjybxHqEZFh/1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4h1cahpOgyTHN7HJcef9Ny7f0xXpN1+ypryZ8nUbdh23AismX9mPxYlx5SzQSfSQbe9Ry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jPHn5zV0ePWQctmtC9/Z28b2c67dMacf9MmBqn4u+B/ifw+YrtLJ5bF/n2bfmT/ZejkDm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GwGqkvjFbvNx5Rykyl/8AeH3ayx4P1/8A6AxkHshofwbryf6zw3dr9EajkDmH/wDCcT5l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hWl4c8RRWtiBchASzH82zWHJ4euovv6FfIR1+Vv8A4moHsxFw1jfJ/vJilyjud0fFWniC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ralp0mq7PKi8wx2qcf3vJjrxuSOMBgDMoPZhW0NS2eJ4Z5mMs8UsR2fw/Kigfyp8o7o9h+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H4palaSN/xLNZRNPlB+UCZs7X/wC+vl/4HXLeOtHh8P61rOkn/W2aMkP+6WyP/Ha8v/tn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kmWfzI0ZWRg2RtrofGniS+1a7g1S6uUnuruNRKUTb91R/8VSsaJm94ejtri3USTMMe9b8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8a8mgv7kx7opVUfWp11K+k4E65+tIk9gj0y3YfJqUi/8CqxHpzj7mrTf9915BHeako4Yn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aqndvzosK566tvex/6vVGP+9zUgGsY+XUYz9UFeUQeIb6M4kYj8a2bTxRIB80hzU2KO7F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6rj+VcTr7XJ1DWzcD5fsib2jUkKu18/+PbqdN4vYD/WH8hWfrGq7vEHiWFmJxZEHPrtXa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ouoXMGmWX2a3E8HkJskK4+XbVwapddTp5NeY6L8QrywsIbYkiONAoxXQWPj6d4s7jSLO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Swf8AgI/+JqnJfWbEiTSlI9CgrFX4hHPJBqRfHykHOP1oM3cvSR6HIPn0SL/v0KpTaR4d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9sqQeOID94L+VOXxraHOVT8qBGfJoHhubP+iNB/uFl/lXu2oeONQ1D9nfUfEHm/8AE1ju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y9wH/fXP3q8Ul8U2D9Ujr0vw9f2ms/s6a5bRf6ptWYfRgEf/ANloEeAW+j6d/aF3d5/e+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Sh8BWN8vmtqclsW5wtM06C1uLeb/AJ675H/9CrptKWwWyUTS7Digso2fgqSL/j38WXcZ7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XHh/wAUE8eP9T/8CZP/AI5U9vZ6U/S5Aqf+z9L/AOfpaAKSaJ47jH7vx5dyem+Z/wCl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Wdni+O49pUV//AEKOpxpdqwPlXoH0bFNGlOv3b7/x+gBP+Ei+LMOcalYzfW3h/wDjdNXx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e0a/Hcy20Zz+TCpxaXQGFvT/AN9VH5OrR52Xu76qDQBz1/8AE7xVbn/SvAGgY/7B7f8A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tLnVzaXHw/0XyfsS3PmRxsjbtnmFal1Aar9mbz5I2O1v4QKxJRcHUCrY2YXZj720IAa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5/8AW/DBF/653bp/7LUH/Cc+CufN+H97F/1z1Vv/AGZa0ba+lGev41YF/KP+WamgDFk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rPDniG3/653av/N66f4HR+AX8fWf9gvrcWsbZWWO9VPLICtno3oO1Up70zjm1Sup+DMUc3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OlvKAR/u/wD16lgjkvF3HjbxL/2EZf51l1f8Rj/irvEv/YVuv/RrVQrnNEB6GmjrTj0N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ow58ZaRjtaTH/wAeWtyOsW6OfG9iPSxl/wDQ1q0Bu9qhPU1MehqA9TSQD0qGpUOBUVJA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yv8A6FWaOn/IW1y1/wCul1u/9CWta484GH7NJ5Vz5qeVJ/dfd8p/A4rph4l+L8XTWdK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+N1oiDzue/NvwPEmtZ+kL/wA6tDVpn83br87fdx51lG38mrf1j4i/EzQ/+P8AstFuv+3CB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4h6tc3GoRJ4V8N6lLGkOzzdP25yvzdHqrmLZyN6l5d/6zV7aUf9NdNA/kam0jUdW0G/8At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nd97iG0aOX8/4q6c+N73GJ/hVocn/AF7Run/szVWbxXYf8t/hSU/646hIP/ZKLi5iDVfE+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7TNPkvX4GsaRutpAf70kbL5bf+O1H4O8D6tp/wDxVfhSKzu/sb70uLOZdyf9dIR/Cy1R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yFvCGqL9L4j+cdbvh7XfB1r5Woabb+KdIl/gktblGZP8A0Gncm434jeGdF8Y6dJ41sLOJ3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M24W8o6sQOzf3q9j/AGbPDOmeAfhlceN2smxOc2UU337qbGFx/sr91f8AgRrn/htb6V8V9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hql3q32L9/b3FrDB9oj3febyflZv975vnrT+OHjH+x/7EtLu7/4Q/SrOH7La2ccPn7+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/wDtUc1hnm3iy8m8P6nfazufUfFWqyGSfXJV822tGbgrH/e2/d21xxFhYXDSRw6pqGqs2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F3f3lj/9mbdWlf3fgjWP3svxDaWXev8Ax8aZP8n/AI78tVp/Cfg64n/dfEKy83/r0nX+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c/riSXN4051nULZj1/wBEkZfy4xWWFk5/4rED/rvZy/416LceGIjOf+K+0aF/7sly0dMH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Y6Fc/TURz+dXF2A8+EV0R8ni7TJP98Mv/AKEtfU37BMF0NR8aPcahZX4ENoFazbO35pj83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GT4D1eTOy90i4z/du4jmvob9jLw1feH7rxe17bwwGdbTb5RQ5x52c7fqK6qUuZ2MKux9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gfE9xd29o0Vp/wAfVxuRP9j1Nd8a8z8c3xslt51OGUv09ztFedmcY1HGMkdWXK82c5MsP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JZIlPLXEm4V1HhPwpLaztdXLedql5zIT0RPRPaqHhnQ5tR1GTWb5C9zJxaW56RA/wBa9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Lud87fef+grkjB42pyLSnH8T1sXifZLljuOsrUWVsYz0qlrNzsRFHQ0up6mVcxDrmq99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MXiIexnRo9DxadOdSalM82+Kt9PHotro9kc3uovs2g8kGuE1LwDq/wAN9R0rULsrIpmX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4GvY/DdjHrfxAvb9xvh0yNYIs9C7df61f+LFlHqfg3VoeHltjFNsH3s56/wDfIauXB4KM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paOOWGlHDraS1/Q0NBXNyp9q4L9rIf8AFEfEv/pnY2I/nXceDG8yysn/AL1uh/lXn37V9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LEX/TCxH/AI6tejlUeTCpHzuJ/iySOr/ZVVY/gd4UjXjdaKRXp97KkC7pQW2HtXnH7N9vH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4jYIa9ImizIQw3KxzzXe2YEVvcfaPpUUtwsEm9/uVBOP7Pnll83EX/TT7q0C4+0A+T5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0kUTnbDIX8z5iegqVWVgEXdk9SagkiaQBTEAcZyDSQqI5cEP9aRZNhuQxXYpzzVaQSSy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Wj3MclgT0NEuFJby/wB0V6CgBJFijVzvOGXvVaKFVRPnyRyc0kdxFIrBW8xJcKp9KEEK2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FakCcHzz18uuL+KPxD0/4daM11duJblxiC2B+aQ+v0q9438X2fgrw9c6telgkQ2oqDJZz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xhqXjfWJtQ1CVndz8qZ4QegqZSseng8G675pbGf4s8Wan411yfVdVmaSVz8qfwxr/dWt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AjLv8x/GsKxtzd3kcI5AOTXqvw00L+1vEtrHtBgg/ePkcYHanTfMdWYz5EqUdj1fwpoP9j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NtBat3Q9N+26rEuMqpyatXCKg4GABgVteDrExiadh97gVsfNnTphEA9qhlYc1PsGKrTLj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MC5p0g5NNXIoANlSomKEWpVWgBESnhaeidaUDFACBaeiY+tNZljRpHYIi8lj2rxL4jftB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4ZK3E44a+PRfoKluwzvvHfxV0fwLEyTsbu+x8lpEfmP1PYfWvmXxp421bx1qDT6jLsgH3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3E99cPPcSvPPIctI5ySasWsPXIz9axc7nXThZakVta84xxRrFxJpWk3NyiB5EHANacUZ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vEo0+yi06E/vZfnf6VEVcp6FLRPjVH4f83+0tPF1/wBc6w/EvxGtPFbsLctGGOcGvN9c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NM+Hvhm+8Z6x9ntXKRRlWuGB+6DXa0lE5Hqz2T4X+HfPkfWJk+Ufu7cH9Wr0uqmn2cWm2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Qigeg71Yrhcuh0QhZXY8txTaSisTUqa1ejT9HvLgnHlxMQffHFfPunqbi6ZzySc1638U9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jBw07hfqB1/pXk+gjCsx9K9DDrRs5ar1sVPEMhxgV618KLD7J4cRiMNIdxryPUkN1eLGO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XthZaRbxAY2oKVZkU1dmwTio92M0jtgGoS/WuI6zmNauD9qfFUY70qOatajh7p/8APrURt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cc19p+C7fyNFtUxjEYr4pS0DMF9TivuLwwn/ABKoP+uY/lXRAxmdBZjDJXofh3/VpXnt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o+RRXXHY5JbncWX+pH+fWkvP9XS2X+pH+fWkvP8AV1ZJnUtJRQAUUUVBY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nGadUbHJoASiik3UAew0oOKSivVOIkBxSUUUFBRRRQAUUUUAOooooAWjNJRQA7dRuptFS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KaCBaKKKCwooooKCiiigzH0UUUFBRRRQUFFFFBmFFFFBQUUUUAFFFFKyHdgcHqoP4Uxo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9VFPoosguyk+gadPnzNPtpP8AeiBqvJ4L0KUHzNEsXz1zboa1DSZxRZCuc5d/DLwreZ83Q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P5Vn/APCmvCPbR4/zNdnk+n6Ubj70WQXOEm+B/hObpp7R/wC45H9KqP8AAHwox/1Vyv0l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oA9qnlRSkz5J+Jf7Peg6J4wum06GTyLbR21ObO3dtFwFP/jhavTbf9l/RjbRS2mtz+UUV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5d8R/2oNOn/aJ1T4f6TpN3datJpk/hxPMRVi+0H94Gzu+7X1doemf2No1lp+/f9lto4Nx7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cprz6HjU/wCy5by5K6vu/wCukCmsm4/ZNkkzi+sH/wB+1r6LXoKkpqmmR7Q+U7r9jIy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62+P/AGWueuv2IGkBzoWjyf7pxX2cDS0ezD2h8K3X7CSHP/FI2bf9c58f1rEuv2EosnPg9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AFr9BaKXIh+1Z+cFz+wtZ87vB+pJ/uhjWHP+wxYwA/8AEk12L/gDf/E1+ndFHIuxUajZ+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ZR5wmtQ/7yf8A2NYs/wCxsqZ2atqEf+9b1+tmM03yYz/Av5Vn7Iv2h+Qkn7I9/H9zxLJ/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Uf8AZW19P9XrVq/++ZB/7LX6/PpNjL/rLK3f/eiU1Wbwf4ek+/olgx97VTR7IPaH4/z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uoWZ/wC2rf8AxNVD+zV4yiztks5v+2z1+wB+GvhWfO7QrJh7R4/rVSf4QeD5c50G2X6B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axr2Px+k/Z/8AHkOcWdu/0lBqtJ8F/H8IIGjI/wBAD/7LX6/zfAzwTKDt0kof9mVqz5f2e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5j/3Zqh0S/rSPx5l+FvjezyX8LSf8AgDfyqq3hDxNCCJvDMo/wB63Yf1r9f3/Zh8LEHb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/8AxNUZ/wBlnRpM+VrV3H/vxq1L2LF9ZR+P76FqkZPmaE6/9spB/WoHs5os79JkB+kgr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0kyB4hd/wDftVP9azpv2QLaTONWtn/37NaXsWUsTF7n5F3MSDrYTL/20I/mtXNO1240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6t7aK5N15RPy78bf7vp8tfqjcfsZtIDi40iT/AHoMfyWse7/Ymkdifs2iy++Sv/stT7GQ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rUBBcvMGPPmD/AGV3Zq4JlZP+PiQ/RP8A7Kv0lvf2G5Z8g+GtOf8A65zqKxZ/2BHP/Mt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j2Mg9rA/PX5R/zEpP+/LUJPMn+r1Rfo4K/wDstfed3/wT8d2P/FNXv/bK5jxXPXv7AbDON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aj2LD2sT4x+2Xn/P9B/3+NOW+1FR8t3GfpMK+q9S/YPmjz5VtrcX/Xa0Y/riucuP2J7u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tG/wqORlc6Pn621TW1PDOw9pFNa9tr14g/fCQn6ivWZv2NtUjJ2atj/AHoGH/stVF/Z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/wAWf/43RyMOdHllz4jl2su2TB4p8+vLBr+rI3P2e2cQ+52rXpE37KPin/oJWP4yN/8A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PFpLuZbed2OSfPUkn15qeUq55jaeMweJErRTxhbf3TXaf8Mx+NB/BB/3/AEqjL+zn49jyP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ZQf8A2WiwXOeHjC1x9013/wABdct7/wCIaRoDuNpMR7fdrlJvgB44hzu0BpP91c12PwB+G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dQ1PR5rG0aykQSvCwXczKF5qWtBpnJ6+M+K/ER9dTuj/AORnqh61o64P+Kl1w+uo3f8A6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5TVbEdFKRikpGg+OsK7P/ABXNr7afJ/6Gtbqg4rCmGfGsXtYN/wCjP/rVaA3m+6ah9amY8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HFJ2NLRTApzD95bj/ptH/wChV0f2nVh0u4/++FrlNcZorQupwRXOf23qA6NJ+dWZvQ6/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87ynbz12EAD5qo6Vcyx+INWaPbsQqvI9FrmZ9UvZvL8wudjhlye46VcfWRBqerLHkF7g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6nd2uqXLrk20Z/NaSfUZwDmxB+khrj08U3CrjcaQ+K7nP3z+dFhWKfi1Hu503R+T8vTN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CKITXGI/v+W+1Xq9qWoPeyFnJP1rrvg9qGk/8JJZ/25LHFouno11P5n8eOi++5tvy0WEe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58HoIwkln4p8UrnZH/rbW3x94f3ev5n/ZryW48Uafq85l1C7ku5tmzzLxGlbb9Wqt42+M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rV3bIqzSARQsOIYl6KKyB4shP/LvH/3yKpoo1Hm8MyfeFm3+9bA/+y1zGs2+kHWrL7Hb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GFG7d+Fag8T2rfetYif92skX6X3iO3ZUA3EdP9mnFATLpun6iTJPbiU72pT4T0Vx/wAem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7f9m1AxebiKr/ANvhI/11OwFWbwdo5yPs5/77NfUP7Dei2+lW3jMW+4IZbYYY5/hkr5kO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fVH7EbC40jxdMhDK1zbrn6I5/qK6cP8RhV2PpQjjNcZf6Hb6nfWsk65Fsd4j/ALzZrtDx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xll5/uf41x42g61SMYjw9T2dx2kaeYQZpB87DgegqXUL8QIUU/Of0p17ei3UqvLVwfjXx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sl1L91T29648TiI4eH1ehudNGnPEz5mbY5Nad1xDD9K5bwlr6+ItMFwQI5lby3j7hq6Lx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BjgLj8BXz+Gg/Z1E/L9Tp5JQqpM4b4a+MJbbWNatJbWSX7Rc+cn/AFz3EFv5V1es2f2jS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hkU577VYL/OuJ1AS+H7jwzq0X+p+yrDN/wBtBmvRNRGPBOrn/p3k/wDQTX2NKCjSUQq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AEK/w/XOmaf/ANesf8hXiv7YLzKfiUEciMx2Icevyr/9evcfh8n/ABLNP/69Y/5CvFv2u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v+W7TWKj/vlK5cFph4nJif4rPZPgHb/8WW8G/wDYMh/9Brv/AK1xHwSlWL4Q+D4l/wCgZ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Iue1dJiUdY09NVRIplGwNmmJpwsLZorZvLGetWpZDHGxcHcDxRKxuYiN2zIzQUNjd2kUDG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ohu7VCjpDGuQN4OPrRDcMY2d+Ap4FBZEQbrGwiMg88UkluxZQ0rbcYwKfHO01zKX2pGB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j3HA6ECgCGLTkK+YpOIz/wCPGoLe3CMwOM7s1dfdGDsbFVoI227m++etAuh5h+0bGF+Gk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5tXyDgV9dftJyFfh0Uz968jH6Ma+R9prkk7s+ty3/AHc0PDFlulmmPYYFfQXwR8OfZdIu9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tT/sr/8AXrxbw9YMttDEi5lmYAD1JOBX1Xoelpoeg2Vgg/1Uahj6nufzrqpq0T53GVee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AOtdlpduLe0VMY45rC0qz+0Xu4jIWuojGOK0PLGsTzVaUnmrbDg1XkHBqhFFlyaVYwak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EC4qRFoWMnrSu8dvE8s0ixRqMlmOBQMmVQBXOeNPHWk+BdPF1qdwFLf6uFOZJP8AdFec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jz7Dw4n2686Pdt/qk/3fX+VfPWqaxqHiK+e81K6ku52Ocu2QPpWTnY0hDmOz8ffGHV/H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0rOEt4z8zj/bPf6Vx1tBT7W23AZH4Vfjtwtc8puR0qCjsMhgA7VchhCikjULUq9MUFCSyr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Mk14D4n1g61rV1dE5QNtT2Fes/EbWP7L8LXYU4km/cr+P3q8Omby7F2PU9K6KUbnNVlbQ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dPKueB8or6E+DHhT/AIRbwgk0ybb2+/fSEjkDsK8H8I6E/ijxraWmC0Kv5sp9FByf6V9X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GAB6CqqytoTBX1H7uBRvqPNG6uA7VsO30b6j3UbqBnmXxnvebK3B7FiPxrk9Mg2aeze1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XiXygciMBaof6rTSM9q9Wiv3aPPqayKvh2M3viazTGcSbj+Fe8WoCxKPWvFfhnbm58TyO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6r2mI7cD+7XNW3ZtSQ+RutVZZMRsfapJH61TuXxA/0rlOixz0jGSdz71ZX7tV415JqxHQ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dP70qr+Zr7b0CHyrCFf9gV8W6OobV7AetzGP/HhX23pybLeIf7NdFPqclZ2saVmPnX/e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rz6zGHX/eFeheHhzXXHY5nudpZ/6mkvP9XS2f+ppLz/V1YjOooooAKKKKgs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Dxmn1G/WgBCc0lFITQB7DRTN1KD717BwktFR7j60oYmgB9FIOe9KBmoAUHFKDmk20oXF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nGaXIoAcCPpRkU3IoyKACijIooLCiiigAopOaUZoAKKKKAH0UUVIBRRRQA+iiiqL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iigAooooAKKKKACiiigkKKKKACkpaKCjlP8AhVHg5vF6+KX8Oae3iFX8wal5X77f0zur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4HNOBqOnDmqMx44pd1MBxTqLCH0KcUgOaWpLHUUgOaWkAUUUUWLCiiiiwEkJxmpGOaij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FLupo5paACkxS0UAFFFFFgCiiiiyAKKKKLIB1FGRRkUWQBRRkUZFLlQ7sYIIh/yzT/vkU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OB/coKkyKM1DiguyjL4c0ibPmaVaN9YhVF/AfhqT72gae31gBrc3GjdSsguzkbj4ReDrn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8eV/karr8FfBn/QHA/7bSf8AxVdtuo3UWQXZxD/A3wbLnGnSR/7szf415x8a/hH4f8HfD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nScSxxgM5K8tX0CjV5l+0ic/C66/6+of/AGasZxuawk0z8hdVH/E71Y9vttz/AOjnqpir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/wBPk/8A6Neqg5rx3uetHYYwxmmd6kYHmo2GKk0JExisLg+NW9tPH/oxq2MmsxYgfGcnt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q4gahqP1qdo8ZqLFABRRS4NZrcDW8H+DJPH3inStAiExa/n8kmCMu+NrM2AP9lTXs95+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6pD/10smX/wBnqP8AYjjz+0R4SP8AdnlP/kvKP61+sNd1Knc4q1XlfKfkZP8AsS7c+Xq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iaxbn9jHWImleHW7dWfqZRJk/wDjtfsbxUL2dvJ9+CJvqgNdHsTm9sfi1P8Asl+KVDfZ7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jP5rWb/wyr42J4trf/wJj/xr9r5tD024/wBbp9rL/vwqf6VUfwboEv39D0x/961U0/Yh7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Zi8f2gP8AxKYpv+uU6v8AyrEHwL8YWHnfafDF9N93/VQyP0b/AGVr9wJfhn4UlYs3h3Td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N8H/AAe3/MCth/u7h/I1PsR+3XY/Cib4beK4M+b4Z1OL620g/mtZtxod5ZJma1mi/wB9c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8Gy/8wxk/wBy5lH/ALNVSX9n/wAJy/8ALK6T/cnIo9i+4e3XY/CP7O/91vyqTTwbPU4Lm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8f7LV+4N1+y74Pus7jdHP9/Y/81rC1b9jPwTqse1wuc/eksoX/pS9i+5UayZ+J8sUd1MX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dtMa3hGcSvX7Qt+wr8PyMfZrQ/wC9p0f9MVz97/wTx8C3Wf3dmPpbOn8pKPYvuX7RH44NG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/YGGfCXizP/P/AB/+ilr6O8Yf8E8vA/hjR7vVYmWQ2+10EHmq7Nu46ybVrlfhF8MbX4aT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oXaXYDDDBvLVWB9/lFa04cjuZzkpaI7hx85pj3IgXFOvj5Klqw2uTM+M8ZrhxWLhR1+0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2Qk1w8XhmPxr4lubu6VjY2ci2iKDw7HljXYatP8AZkkl/uJmud0HxJbeHfCGhahIcQ31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3Ofm/9Brx8LB1sRKUj1qUvY0rog8HaP8A8Ix4n1vSf+WXyzR/7tdZ4zG3w7cf9e+Kp61B5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tp38pav+Ohjw5cf9cl/maqVJKU4R8inU53Foy/H+llvB32OMZljiSUAd9i1O+rpe/COW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qPj++zbW/nV3xbqMemS6M8o3C8uEsQPdhxXCwJLpem6r4TmbLJqUflj/YZtx/lXu1H7On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M9H8Hw+UkCdljRa+dP2uJmtrP4lTOcxzahaoo/wB1Y6+nfDVsBJ7jZ/Ovmj9sTnwL42z31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/wAK4MInGjFHBVbdWVz3H4F23lfCrwwOyafH/wCg12/PbrXJ/Ccrb/DLwvEcR/8AEvh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UvmEkHKjvXSIYX/ehHG/NLsBZnzgL0FNklEc3yfNup0qYxg89xQUJ5xnJiwmdm9P96nQC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0Kdg4HNVLeYzu6TH/Sl6+W+7b6UFkjRtvZY/mx61DuaNGaT5celRy3b28pP3s8ZFMmka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BWvMdG3Ukd8SMEYqg4CA7Dk1Wa4cZzQB5v8AtJajG3gWGKM5zfL/AOgtXzLDB9olWMcE1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oGnJ63LN/47/wDXrxXQ7be7ykcLwK41ufTUKipYNSZ6X8JdCGr+KoGK5gtB5remRwBX0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O/gNoH9n+Hri/cfPeSYUn+6vy/zzXpYGTiu5bHylR3Zb0i28qIt3NaKjrUcShI1A9Kee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XOakoIyKoZTxzTwBiq2r6pZaHZvd39wlrbp96SQ4Arwj4gftDzXXm2PhlDBFyrX0g+dv9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ioxueq+N/ibovga3P2ycTXZGUtITl2+vp+NfOHjr4sa345keKWU2en5+W0hOAR/tHvXJS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cSvNK5y0khyzGnxwAdBXNKbkdMYKJXSIt2wKctqc8VfjtS3sKtxQKg6ZPqayNSrbxbRV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ZSg4pKBSWoHk3xg1X7TqdvpyNkQjL/7x615zr90Le22A/dX9a2NYvm1jxRqFyTuBmJH+7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liuepr1KatE86b5pHoP7PeimafU9XdepFvG35M39K9u7GuS+Fmh/2F4N06EriV4/Ok92b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JrzqsryOymtAPU0ZplOHSszoFooqO4fy7eV/7qk/zoA8H8UzfafFt2euJSKk1A+Xp3HpWY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UnJZ2atDWH2Wu32xXswjamjzpfEzoPhBb7m1GbHdUz9BXpwOK4L4Tw7NDllxzJKf04rvK8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2Ec8VR1BtsBq64rM1RsKBWJuZ6LxViOPgmo4VziriJxQBZ8Npv8AEmkp/evIB/5EWvtiy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8ZeDYM+KtG9ftsf/AKFX2jZD/R4v92uiByVUX9PGZV+teh+Hl4Brz7TFzcL7V6JoC4QV1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XWoxFTLw/JT7b/VVHen5asRQoopaAEoooqCwooooAKKKKsBp6mig9TRQA00w9TTzTD1NQ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A9bDe9KDmohzTlNeweeSg04cUwdKcOlAD1brTt1RK3Jp26oAkV6XdUW6nB6AH5NG6mg5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Z0pwOaAFp1Npw6UFhRRRQAUUUUAFFFFAD6KKKkAooooAfRRRVFhRRRQAUUUUE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QFFFFABRRRQWFFFFBIUqmkooEOooooAfSqaSipLH0oOKaORS0ALupRyKbTl6UF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9LTV706gBVp1MpQaAHUUmaM0ALRSZozQAtFJmloAKKKKACiiigAooooAKKKKACiii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Y/tHuf8AhXKp2kvYQf8Ax+vTq8u/aL58C2o/6fo//QZKzmVE/I3Vf+QnqX/X5P8A+jHqn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+H7N727b97808r/6495Gqv8A8I/bD7rzofVZiK8OXxM9mGsUahHWoX61nf8ACOxf8/d7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AIRvAP8AxNL78ZR/8TUF3NSs2L/kc7j2sI//AEY1QnQJR93Vrsf7xU/+y1Qi0W8j8TTh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D52jUtgtJx9P/AIqrQXOuI4NV26ms8afrA6auh/3rYf4002Or8/8AEwgJ/wCuH/2VFgua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M8rWRnEtgR/uSL/7NSBtaH8Nif+BPTSGmfSf7DsCS/tGeEt4zte4cfUW8lfqv2Nfk9+wt9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/aoo4ebr/VuW/wCXWSv1gzwa9GjseVif4jGE80mTQeporsRyhk0uaSinYB4OKN1MzRmk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M0AOooopFBRRR2NaJXIcrEU9vHPFJHIiyRuNrowyGFfM/wAR/D2leHPFl3Bp14kqvGrv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NfTJNfOfxm8P6fp3jC71G0lk87UAHufn3LuHAxXPVlyRcjWndnlGvaqtpDPPLnyo+MDq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7Ym5gUhVOGB6im63psmu38WmxPs3fO7f3aqeHLNvDeo6jpxfepG5W/vV8nWhKdqsz31CCp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aJe+8Kp+dclb6beWsc+jR/6XFYXODF91mjkx83/Aa6/xNP8AaBaW5HE08Uf/AI9UniKyt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gb3g2Mfu7WG4bjXpYSPJJy7md/c5SbXo/M8XWDd/sbr/AOPirHjmMt4dvfaMY/77puoLv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2bH/yJWn4wtw+j3idvJP6VhV92rKXoTT+wUPEOiSeINV8ISR5a2tbj7VKf+2Z2/8Aj1Zf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Rp9wDmSSATP7Fd2K6bwVqiy+FbadufKj8qQ+4rndIZ9e8S6pq4OYk228Q9BXVjqqjQutx4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7HaeHRiZvqv8AOvlL9sB8+AvFb+viYp/n/vmvrLw1Fum+rgV8dftfXP8AxQuqxZ/1niuX/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XWjE4KmtSTPqTwDHEvgjw+SQwFjDxj2rbSUoJfLjGATxisrwTAn/CI6VsJBFqgAx6CtBJw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5yfdxXQMlh8tIi5+dqjjcsHdl2jtU2YkDIflPrUDQNJEyh8g0FCifIOeSB1qBD5haRflY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x+WOWA6+tQ/x/N8rAdPWgsq3R/d7GbJ9qWaRVQjGAFxmlK+YpdV6Gsi+d5Yss+wbsUAM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fMd241l35kvNOmVnwWOGIq5cuYYDHG25l5w1ZM96rRzso+VVyyrQB5D8bSItL0y3EhfD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0+S5+y2sK7pp3CKvqTXU/Fj/AEm60uX/AFXmGR/L37uhra+CHh/+1/FX2hlBisY/M5/v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enUqWw8YI930fTItG0m1soRiOCNUH4Dr/AFq9ZxebMPQcmkI61dsIvLhLHq1dVjxWtSwB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8evDfgmKW1jmGqampwbeA5Cn0Zu1S9CUj0qSaKCJpJZUiRe7nAry7xx+0Ho3h/Nvpi/2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N7nvXgfiX4r+IPH8rrdTm1sCfltICQuPc96xFGTWUpm8YGr4q8Y6z42vmuNUunlGflhBw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OlWFUelSheKzUjdRSIoIeKngjGTUkceFNEYwxpFkgUDpS0AH60u01kA0g0YPrT8CjbQB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R/sfw/qN3/zzhbZ/vHitrb7VwHxk1D7J4bjtgcNcSAfUDk1rSXNKxEnZHkWjEjznJ5as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ZWin/WzBD+dawP2PT2buRWj8GtNOqeNo7hhujtEMnPr0Fei3yo4bXZ9AQQi3t0jUYVQA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rXktXbO6K0IaBUmwelG0UFjNtZviKbyPD+pSf3YGrTrnPiBP9n8JX5zguAn5mtYIT2PEt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mrWsy7lAqPw/EPmNM1lvnI9DXqr4DzXuep+ALT7LoNkuMbk3kfU11VY/hmAw6baJ/dhUf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viZ2UloMdgKxtWfJWtWUc1majFuK1kbkdsnANXFHFQwrtUVOo4oA3vh/Dv8baOP8Ap4Wvs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9Fr5A+HPHj3Q/+u5/9Aavqzw74gtNftjLaSeYinbmummjkq7nR6UP34Nei6APkFee6UP3w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KK6o7HG9zqrf/AFQqC96VYgGIxVe9NWIpUUUUAFFFFQWFFFFABRRRVgNPU0UHqaKAGmmH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ChppKU0lAHq69Kcvemr0py969U88evSl3cYpo4oJpoBVPNOU0wcUoNUBJRSCloAUGlyK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6lB9aYDinA5oAkzTlbiosmlDUDRJu+lG76VHuo3UGiJN1LuqMHNKDUkj91G6m5FLQA6ii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45oplLk0EDqXJpu6lyKAF3Uu6m0UAOyKMim0UAOyKMijFGKAFooooAKKbk0ZNADqKbk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k0ZNUhMdRTcmjJpkjqKbk0oNKwDt1LkU2ipAk3UbqbRQWSBuKN1MzijJoAfupytxTKUHF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u6jdQA5W604NUeacDigsUkZpQcUzPJoBxQBJuo3U2iggduo3U2igB26jdTaWgsXdRvpt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OlBxQQP3Ubqbuo3UAP3UbqbRQA7dRuptFADt1G6m0UFj68u/aLI/4Qy1H/T6v/oDV6dX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8I6cPW8H/AKA1YzLifkq4/ezH/ab/ANCamgCiF/Mt0f8AvLn+dNrwpbs9uGyHYqJztJqU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Q0Ams63B/4SzU/a2t1/8AH5K1oBkc1m2o/wCKr1U+kFv/AOzVaJZeJPrTkNJRRcQ8mmUU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wnF5v7RvhX/YS6b8rd6/UnJr8u/2BB5n7Q2kN/wA8rO7cf9+9v9a/USvTowdjy8R/ECii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FFMBc+1Gfao6KRZJn2oz7VHRQBJuo3VHmjNSQSbqN1R5rK1/Wf7PtiITm6P3P9n3oKSu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mtrY7pm/1h/uV89/EDxHaa/rF1bWUiTnT1WGcoflWTrtqh+0F8Z7jwvu8M+HY5L7xVqR8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d/wDe/wDQc/7tcl4Q8Az+ANAjgvbhrnUrw/abtv4VkPBVfb5c/jXDX+Fo7aSSIBqEOn3G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x2qR/3mP8NU9ZTyfFcE3/AD3sz+jVJd6E93I8ccu2K/JkbP3vkY9KzrK5fUL2xuJ+GKzLj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qQ/c2O+MtCfXlP2/Sf8Ar+hqt8Tb+S21y2uoYwzWaB/l+9949fatTXkH2/SuP+X6H+tQ6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Ly2bndA0Z/wC+KvDrQzvaaNLTyNQ8Ty3A5X7PEq+275jXS6hb1x3w6glS0LzHc5m2Z/2V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q4K0lLmsbuShKx4x/Z93p+oXenwzSfvH+ePe2167kPH4M8NIrIZJFXLKDgtIeorav2WBp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nNeZeLftureF7WR5P3v29i/z7d/+yK4ZuVa0JPQ6alZSioo9j8KjO1vV1r42/a9bzPhsx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/AEKavszwkv8AotufVl/lXxh+1afM+GNif7/iyb/0OavcoK1JHjPWTZ9ZeEpy3hnScj7t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r645ZVG35P61BoEUljoVmgGdsUYH5VU1WaUSHI28Vqa2POrz4vS6b4uXRrmOGG1lTAmY87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7WPtHliI+ZlK8Q+MnhU6tp/n26YvUOVx1atb4Y6zqENjawSTGQxRKPuf1oHY9ivDc3CTJ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9qIIGhtCJJ/tE6x4UP3qG318XgEci5LDotJHeFUYyRhoidoc/wANAySbP2f916fP/vd65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537rzH3pH95q2PPH2gwx+Z9zf5n8NRKh8q4QnJDb6AMqeAmeU5/df88/4frXM6wy2nmyD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Jb6MRtnPpXOXDjUbSN2i8rzP+Wcn3hQNHkfxQt4v7QszFL5o2N/wHmvW/gnof9jeDkuZE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bPUL/AAivL/Genf2h4h0+w/56Psc/dVVLc13Pif8AaA8J+B7SKxsWOqXMKBVt7L5lGP8Aa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3qj1Yds15x8X/ANprwT8HrbytQ1D7fq2Pk06z/eSN9f4R/wACr5r+I/7R3inxJHcR+cuja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GI95Pvfyr5puh/wl+tXF3M2XPUu5Y/qa2TOWzPWvHv7bvi7x1ezwDGiaI/y/ZbNz5pX/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DtqDwt4gh18R+VL5ua8Y1fwjPaxS3UI822j++3pXafAXRru41mbUB/wAg+P7/APvdqUti4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EUI4xVxYwO1MmvFhH7sbhWddajJEh8tGmlboorkOpGysdShBisu00/wAWT2Ymh06AxkfK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7tx+50aCX/tsKQzoQmBTVQBq4m4uPiMgOPDSH6Sr/jWDdeKvH1qTv8L3jf8AXOJn/lmo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SqorxgfErxhb8S+GL5T/tW8g/pTl+MmsxD99olyv1jNaWA9o2cdqjKj2ryKH46yIP32nSL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Yyf6y3ZPqKzcQPUNo9q8Z+Od/wCZq+mWP/PKMyf99YH9K6m1+MWjT/ebbXl/jvXU8S+M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VjQ/7IrehH3zGo7IxtXYJYYPpXbfs8admLVb8j7zLCD/u8/1rz/xVL5dvtHpXsXwJt4rL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mkOfcn/CuurKyOWGrPRsUmBS5FFeYd1iMim4qQ9aaRQUR1xXxXfZ4TlGesi/1rt+1edfG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8/fk/wA/zrWnuY1Gec+HVxFIarXn73UUT+9KtXdCGyzY+oNVYU87XbJeuZlr1XpA4ep7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Y9FA/SrpHy1FbrtjH0qY/dryj0krRKk1ULn7wq/NzWfckBhUFIIhmriQZFRWkW47uwpmr6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IDEYHFNK4rl74e3w1D4o6Lpi/cZptx/7ZSV9c+E/C1v4X00Wttwuc18VfAOY3fxi0OR2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T195RdK7acbK5xVJXkaukD98teiaGMIK880jmcfWvRNEGEFbR2OZ7nTQ/6uq131qzD/q6q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vWj1oXrR60rgJRRRVFhRRRQAU09TTqaepqACiiigBpph6mnmmHqagoaaSlNJQB6svenD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7B546lxxSL0opoApRzQopwGKoAHHelyaSigApwPFNoqAH0UUUALupc02igaHZFGRTaKDR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MXvThxUkjqAcUUUAPBxRk0UVRYZNGTRRQA7tQPegHNFBAuMikoozQAUuTSDmigBcmjd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RU8dKAHZozTaKACiiigAooooAbk0ZNJRVITFyaMmkopkjlOc0tNXrTqAHA0tMpw6UrAL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GxRupKKAH76XcPWo6KkCTcPWjcPWo6KAJAQaeD61CvQ08HigscepoBxTcijIoAfvNG81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vNRUUAS7zS76hpaCyXfRvqLNGaAJAc04NUS8inqc5oIHg5optKpzQA7NGaSigBc0ZpKK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TQWLXjP7Ukvl+EtK/wCvs/8Aotq9mPQ14f8AtWPt8K6WP+m0jflGaxmXE/KKx/48rf8A6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yy/48rf8A65rT36V4slqz24bCdqiPJNSnoajPU1BoPg71j6f/AMjV4gPpHb/+gtWxB3rJ0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PtAP/HDTQmX6KKKQh9FFFWgR9Kf8E+Bu/aEtB6aXeN+Wwf1r9PK/Mj/gnh/ycLH/ANgW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TSvXp7HlYj+Ix9FMoroOEfRTKKYC5ozTMmjJoLH5ozTMmjJoAdRS1Vvr5LGEux57ClcBu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SC5Hyivnj49/GyD4dWbW9uxvPEN6uy2gT5mXP8X+Fbfxq+MVp8P9Glv7xxLfygrbWYOSx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b4XfD7UNX1g+O/GH73W7h99rbyf8u6+p/wBr+VZ8xaRqfCT4ayaJLL4l1+T7X4ovBvZ3O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1ff8AvNXVeMI3jmh3gjKgjP1au30fSPtDiadQkajj3Hv+lcJ418R2evajeLp8yzx2g8gyr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pI6YHCi3+zW9rqH/AD7vGn+z5Z6/zqtfQq2sIUxhUY8f7TLWrFBBd6DqVt5vzGBXcf3MA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WeSVgQHYxRoM/Vq4aztBnZTjdNl/x3cfZrBZe8U8Mn5H/wCvTJ9P/sfxBq3iaKX/AETU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2/8AHa2vE2jrf+dCeVZcf4V5po1vqGsavFpMssn2S3dv3f8ACi7q4aVXkOuFOFSGu6PUv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kshJfHmPn37Vs+LdQGiaZLOq+ZJnYB7ml0lo/t7wAfMFUgelReO0CWikDcTMOD/erCHw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c9vLcXN3+9/d/Y9n+8xrF0Lwl/a/h+0g1FQRBOZQP75rp7bT5Tq8t3LNmHZsFv/U1q21qW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6dOU5WiJysiXTEFnFGi9FIxXw/8AtMXP2j4ceF4v+eniib/0fNX3Pjy9g9OtfCP7RkUMn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UaqbjXpJWI/iJkevdjDkjynPe59iLKbbTrdC+W2pjH0qnrQ2IG++xAzmrsLRNpluQuGZFy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1/FAceYWdQMAUjQ5PU3FzcuX4VPl5GateHdDhgV5oiu5j2GOKWC3a9tnlMboJO+M1saW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SNp3DHNBZo6fGLIt/wBNxvT+8tWb6GaYeV5XlR0lppqW0zzBmeTPBJ4FXZZy8wznH8f9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tEpOSev1qvdMs8RUO0Lf3lqxeKzq6xH5DyPrUEjjCKjrFxgk+tAFa8jAgwURvl64rltWh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RhlZ4/mZcfw1hapLubFAHlPxJ8AWviGGO7a6ntXQ7dkf3Wyc8ivLp/AElrCxE8bGPd8mP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86Jlk+5npXHz28UE0vpWNjVbHhWr6NL9nli8rh64z/hXI+05AaCVuQy1774W8YeDvEHiCe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KEcLOn2z5fNYdFFZOsahaafp2o6tL/uWX+2x/irVaGO54HqH2vT786Ldyx+VG/wDrI/469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0LTha2k/kquOMN8/+1XoPh74e6fYeDzDq0KTS3n7+cyfeRu2D221yGofBCxmlZrbUpIh1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phadFR/eO79ClL460xycXo/HNdnolu00ERxkyANXMaZ8MNI0aTMm69mB6y/dB9hXrnhv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5iPvYrKwV/Z3/AHZZ0dTBYxKeoFXfM9qetn5aY9KYRg1k0cgeYagt2/fy81JVS3b/AEiW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eqKR90flVUE1KrECrAka2hf78SP/ALyg1XbRtOk+9p9q31iBqwrU7JpAZjeDtAl+/o+nN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kG4uIbvxRqU1uoWBriQxqvQLuOAPwr7A8RXv2DQNSuP+eVvI3/jpr400CL77n8668Ove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8uBivqr4ffDDSrTwppAIlS4NsjyMrdWI54r5VuIxqXiGytm5WW5jjIPu22vuPTwUtQp6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Cu9THPw+03J/ezf99D/CkPgSyH3bidf+BCt4v15puRXAduhhjwZFH926l/Gl/wCEVC9L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9J5h9RQFzEPhdscXH5ivG/j9aHTU02EyB/M3HgdMYr3/zD6ivnn9ou68zxDYwZ/1cJP5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edmYVGcNpZxYn6UeG7S41PxNZw2gQ3AfI8xsDiiyGzTz/u1sfCSD7R4/gfqI0Lf0r0Z/C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7B8Sed0tP+/h/+JqY6P4iQHMVu/0krqw//Ezm/wBxamdya8g9NbHFf2VrB+9bJ+Ei1Q1aC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KNd7mvOvizczRQwiByp9qQylqniqz0W0Ms0yptH3QeTXj3iv4pyavdN9lTbEOOeprSvNK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WLdmbpXG22grDrDRXJ4zwRXVTsYTPUf2Snu9V+PegTSymXZFO3/kMj+tfpdF0r4V/ZKsL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Iy2EmCo/6aRCvuqLpXUjjka2h8zj616Pog+QV5zoY/fr9a9H0UfIKok6KH/V1Wu+pqzD/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1LAqr1o9aF60etIBKKKKoAooopgFNPU06mnqagAooooAaaYepp5ph6moKGmkpTSUAesL1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2Dzxy9KKaDil3U0A4cU4c1Fk0qsRVASUUm6jNAC0UmRRkVBY/IoyKbRQA7IpaZTlNBQ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FBAUoOKSigCQHFG6mZNGTUgP3UbqZk0ZNAEopd1R7velDZFUA/dSUzOKcpzQAtGaKTOK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dSg5oAfRQORRQQFFFFAC0ZpKKAFyaN1JRQAUUUUAFFFFAEi9adUS9adQMfRTKVetA7D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FFFFNAFFFFMApc0lFAC5o3UlFABRRRUgFFFFABTl6U2nL0oLCiiigBy9DTl701e9KOK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IOaWgB2RRkVHuo3UASZFGRUe6jdQBJkUZFR7qN1AEmRXhn7WjbfCul/705/8AIde414R+1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7Lcn/wAhisZmkD8rrL/jyt/+ua/+g089aZY/8eVt/wBcY/8A0Gnnqa8aW7PchsJjimFe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hgmsyy/5GDXvXfAP/IdacXU1Stp/tGpaon/PGVB/44ppoTJnHWiMVIwzSIMA0xCUUp6mk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AIJ1/wDJf5P+wFef+jbev0wzX5of8E6VP/DQU/t4evT/AOR7Wv0rya9ilseViP4jHUVD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NFAE1FQ0UASbqN1MzRnNIsg/tIWtlNMxAjVjz+NeT/Fb4r2PgjRZ9Y1WQBUyLa3J5ds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8dePrHwxpNxqmpTi2sLcllGfvtz0HdvavmLw/pOo/HfxZJ4s8Ro0Hhy3fFjppPyzAdG/3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9EWkWfAPhjUfiT4hbx34xDGHdu07TpPlAH8Lsv/oK17rounC6kJk4VWAqrZWqSN5MagQw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fyrn/G/jG71jVz4U8Kf8ff3Lq8j+7br6VF7GiVxnjLxVqHjXV5fB/hmTyoI/lvdQToo/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eKfCth4Qt7XTLKMiNbVSSfvO3zfM1eheBfBtl4P0gWlqBK8gzNO3LSH+9muR+Kh/wCJ/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7NXNP4WzqguiOEt/D9prGn6fLN5nlbP30f/PX/ZNYvhex+zX+o+Uf3X2pkT/dWr+i+Krf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a3dhGvr/AHaPDdqYdOgLZLN+8PuWrzsRNOKSOpQcUat8u2fHXgVy2qPBCwFmP3010vnmL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ueNbq7sta0qK1Plm4uVDyR/e2rUejafFdeV5vP77e/8AtfWvKaakwUrbHRaBIV8Qalx0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y3Cg84cPVXTtNEV9NOMfvQtbQtxI5c/SvVo0vaQOdvUqQWRzmtCJBEuKUYQGs69vTGSBX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kyS6PzEjpXwn+0L8ngL4TwDo99uP1L//AF6+3DIy2ExJ7N/Kvhv49TmfRPgpATxLc7z/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p88bjSsfXulX/8AommyyxSeb5I/d7PX2rI1GD7RfzXXl4/g/wCA1qpO0dqnmfdCr/Ws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eXIBRnT/d7VJoW9MVoF3SgOj/AOrApI9JZpmaLCS5yT6U+2sEHkbSfk6A1NaW89vc3D8ur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BK8DsBt2cbfWo8TR+XlvMJ7VBf3EsAi8r93L3/i+WnpcSXYG1vLP0+agBxdnuPK2471Q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7Psp9v5tj50t3N+9+ZPMj/gXt/wACpYI47aOfAB8xVLlf4qAMzyJbYzDPmh6xb65kEMkU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18f8AlqzLu4tYzKMnzKAOW1W285d8v7v2ryT4x+LIvDWgT3cUv7+Y/Z4Y/wDa/vf8Br17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l9K+Ov2gPFia34xfT7Z82mnL5XB4aT+I1MYjbsjyrxHqzX853HLkEMa7b4baPqusafFLq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3kW5+b8v9mvP9D0i48UeIrXS7YZlunwW/uqOpr6cOlw+HraKxtIx5KRpGMf3a0egqa5j0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aGTIRocHBx61izxjINdXqVuFi/4BXLz8VDaZ1x0Ofuf9e9ew+HdNEdmi47ZNePXX+ub61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swMckVmzGpI5q8sdrHjtWdNaAA8eldnqdiAx4/hFYd1agZ+lZWIjIwDCFU1n2kf724P+3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ms22t/nm/36gsb5VGyrTR4qNlxVE3IKKcabTKOM+MN/8A2d8O9Yl9UCfmcV8v6Iuy0LV9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f4feX/wA/F0ifkGb+leA6f8ujE16NBWTOWpuR+ArH+0vifokH/T0X/wC+d7f0r7NQeXFj1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9o/FQSEZEFvJJ/6Cv/s1fV+DXPWYUgJ61GWNPI61Ga5TqAtSZoooAM182/HS6+0+OJUzn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vmL4pf6T49v8/wB/H5CujD/xDOexjj5NP/AV0XwRj3+MZm/uxf8As1c7d/u7MCuy+AVt5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VUZ/Ou6q7ROaG57CjZ1i6HoE/8AQasuetULH5tUvz6SY/Sr56GvJPQISeaw9QgiOrxC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urcPU1kamjHV49px8i1mgNnSdJ02T7+mw/jGK5T41fBzT9S0S51vTIRbX9socwwr8rr/TH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0ajJrctrgzpJFKDJG67WU9xW8HZkSWh45+xR5Z+J93EeZf7NkP/kaGvuqMYFfIX7Ofg2Tw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Y/0P+zi0fHZp49v/AKC1fYQXFehHY4ZI1dCXM4r0fRl/divPNAH74V6No4/dirMzciGI6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eEqlcn5jSaAgXrRQvekqWgCiiigAooooAKKKKgoKOxoo7GgCM0w9TTzTD1NADTSUppKA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1OzXsHnjg2DS7qjp26mgHZNGaZk0BqoCQPinbqjBzSrQBIDmimr1p1QWOBzS0ynKaAFo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mU5TQAuTRk0UUEBk0ZNFFAC7qN1JRUgLuo3UlFADgc0oOKatLVAPHNHSkBwKQmgBwbOa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A4oooAfnFGTSA8c0ZFBAuTRk0UUALk0bqSigBd1G6kooAdRRRQAUUUUAKvWnUwHk0uTQ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GTQUkPyaMmmZNGTUiH5NGTTMmlU5oAdk0ZNJRTQC5NGTSUUwFyaMmkooAXJoyaSigB9F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OXpTacvSgsKKKKAFWnU1etOoIFBxTqZRQAUUUUAFFFFABRRRQA7sa8H/a558Gwf7Nvd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2rwX9r19ngWVv7ljeN/5DrGZpA/LWx4s7fP8AzxUf+O06mQ8QQgf3VH6U89TXjy3Z7kN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xjmsrSOdX8Qf9fMf/opa146ydH/5C/iD/r5X/wBFrTSEy9mlWkpV60xC0hNSFRtqBzya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nAPx8vj3Hh27/8AR9rX6R1+cf8AwTcgM3xt1yb/AJ4aBIv/AH1PD/8AE1+jlexS2PKx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LRXQcIm2jbS0UANIxSU49KbQAVzfjzV7fQvDc97dSeTaQnLt+DV0lQ3/APyD5/8Acaga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R/iw315vsvBWnSYjt+guCD+v+1Xu2kaSrWzQQxCC2hUKpQYAHoKh0fTxcfuov3UKNWX4w8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FPCv73VZPknuP4bRf8A4quaTsdEVczfEvie5u77/hGvDP7y/f5bi6Xlbde/P96u28De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7dTLcv8ANPcPy8jdyTUXgPwLaeDdN8tB5l1J8007cs7dyTXUifIMUXMn/oNZGyVg+0f8s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f+6teZfE2DyNfi/691/P5q9G0m9s5bi6sraVJZrYJ9o2nLKzbuG9/lrzj4onGvTHPSBf5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unueX3/hlJ764uXOIjmRs+1X9KvN+orCv+rEav8AnVXVb6S+0jUWhOFayV1/4EataNAsU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ik14u6jc6p1NCXxJYSXWuaQ6DIinLE/hVvQdOWGUrjJOD+taDKZ70Ko5Ugg1oWdqlnIob/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nUn5HP7QvWttsNW92z86jSUBarXFwVJr16lSGEp+4Y6zmLcXLNuOcAVnyHfGzDketct4v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t2wW5LjtV/wzqjajpro/EsPB/wBr3rwKjqVk5y2PTWH5IXNW7bZpVy392F2/8davg344z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v9byn/At8OK+7dXby/DepSH+G1lP/jrV8MfFu2A8Z/A61PYRv+bxV69L+GjhPr29ug9n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9pV603+0IRBFmUebI6olYmhSNNLNNdzZmiZwlufvRKap6MLvV/GOpajdRf8AEv09CLf+7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/wDH6oo6+NX2O4O0g9D6VZhkZk2gqQec0yNgEhf/AJZyDAzU93NDb28a+US7HaNtBZWM7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aT7g+WnW9rKzgjjy/wDlpv8Ave1ST28RFtLvI8iTLj+F/Spb64/5aiKgClexyB3MkYYH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g2O5ZozkLU8s/2hj5iFcdKpS3OxishA3dKAKkhka5W4O3FY11FE0sjHaC1bgLTxlV27RWf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gMKAPPvHmsJ4b0nUtSkbNrZW5lAP8bY6V+feq6hJd3E1zMxaWZy7E+pNfW37W3iUab4Lt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3K5A7pGdx/XbXxxqcu5sZrWC0uRNnqf7O3hnfJqHiadflgf7Nbk/3vvPj/gNes63dy29k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jLp9av/CPwr/wj/w50WwkXE0kQuJBjnzH+bn89v4UzxcANC1DP8EbVy1Hqehg6d5KPc46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3Y20/+4CtQXHx4W4GW0gKf9mXFedX0QZm4rPYYzXK5n39TKqD6Ho0fxcN/qFrCmlj95PHH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2Wdr/oy8elfm14Vi87xZoiet/b/+jFr9M7WPEIGK2jqfFZrh4YeajDzMfU4AZG47VhXNq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Fvl2+lY1xbDY1WeMcy1mpByKybe3+ab/AK6GupkgAJrGt4MxT+vnN/OsmNTM+SLGagaL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UwdaBGY0PWo/JrQkjxmoCtNGnQ8H/ahufK0jRbb+/LI/5LXjcy/ZtIRemRmvTv2n38zxF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Zv++mrzPXT5dgg9Fr06Pws427yZ2X7LFj9o8ReILsj/URRqD/ALzN/wDE19L4rwb9lHT/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3HL3KQg/Rd3/s1e9Yrjr7mtLZkb8ZqE1M/eoTXOdAlFFFADC2A3sK+V/G159q8aX75z+9Y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lb/Z/wAa+QNUmM/ivUCf+ez/AM66cNrK5jNlnUnxbDntXo/7Pdr/AKHqs2Pvyqv6f/Xr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tXs37Ptps8LXEmP9Zck/lXVX+Ezp7ncaWm+91E+k5q+YgM0aNbgG/cDlpnz+DVbaIc15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D2riPEeo3Fv8AEKGzhGbcWkbt7H5v8K9AwK4fXoJR42u7iKLzdkKRj8v/AK9AzubKNJIo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IkG3npXNaQjSRxgHnFdTbARIAx9P61cCZbHZfDOCJ/EE9xtG/ylTOO24mvU8cGvMPhiQ2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2avUK7oanBJamt4fH72vRdHH7sV554eH7yvRdIH7sVsZm0OEqhOfmNXj9ys+X7xqmAxeh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MAooopAFFFFABRRRUFBRRRQA0gUwgZNSGmHqaAGEUmBTjTaAPThTqaKdXsHmhRRRQNBR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Dg0yhTzQOxKpp2RUa9adQUOpRxTAcU4HNADt1G6m0UAO3UBqbRQBJuo3UzJoyaCrj91G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FySikB4ozQSLRSZpaACiiigABxRmiigBwbml3UyjPvQA/dSZ5pufeigB4OKN1JRQA8H0p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AOyKMim0UEDqWmUUAPzil3VHmlBoAUtyaMim5GTRQA9TS7qYvenUALupabUaXEUn3JUb6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1FNAzWb4m8QweFtCudVuUd4LddzBBz97FTKXKrlGpRXy54k/aD8Q6prFzDpOLWAv5cIKAk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Xirxj4R1f7XNrVtf2saLPNHcTj588bAf4m+U/w/3q5VioN2A+mqK8b8K/tIaVrE3lXlmb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8wN+ldV4d+Meh+IL/AOybnhlLsib1xv8Am/8AHa2jVjLYDuqKKKtagKDilBptFWQPoplL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NooAduo3U2igBwOacDio6cvSpLHbqXIptFADsijIptFADsijIptFADgfelB96ZRQA/Jo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KKKACvBv2u7b7Z4DvYPM8vfpl6N/p+7r3mvAv2u5TH4D1lv+eWhX0o+vlt/hWFQ1p7n5W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/+0byH5F6TfdpraBcRfd1i+P1kVq1IOUT/cFPPevJk7M9aD0MX+y79fu6tcf8CUGmf2Rq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a2ixzT481nc1MEaXri/d1hW/34BWLoFlrzajrIXULdSt0BIzQ/fOxeR6V3VYXhL95da0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6tMBrWevLn/AEiyf/gLCojHr6/8+Lf99V0zJ14FQlahsDHW513Zta2sm+jsKgMmuZOb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oUXHNOppAfVv/BMS1upPiH4zurqFYWj0qKMBWz1mz/Sv0Rr4K/4Jsf8AI3+OB6afa/8Ao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1r3KPwnjzbcm2FFNyaQtXQc4p60lNyaTd70AKTxTd1JmigBd1UNdv1s9InZusgMa/Wrw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/hW7TSbmG3ukVmEk6Zxwfu/7VJ7FRPEPGXjaWyePwx4cH2jXLnhmTlYF7ux/vV0ngDwB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6Tqc3zXN03LO1Ufhj8PYfCFq80jfa9TuPmuLmTlmb2PpXaGZzKYIRtkP3peyD2/2q82T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F/Ki5c9T6V5V+0R8XJ/hD4RthptnLPf36lRcYz5Kr95ifWvYLeBbeARr0HevHv2gtHh1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hUbg+5ovYo5r9i3xXP4t0fxfqE4mdxexREyj5nby85/8AHq6v4rEnWLrHaBf5VmfspaHDo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CK+oRsQBjnyVFavxJG7Xrsf9M1H6VlUfNTaLiefaRohvLGVbk/K8CxEewrdXTzGF2A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sBjgda08DHNcNClz6sc30IrJSlxuH3ccmnTXQF0oxk9qq3M/70RRttyOazP7St7a/W2ll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R7P3IE06czobWUvLj3p+oSCIysegFMskHnL9azfFV2YLK8YdQK8/36lHX+Y1pq0zP8C6a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gzOfK+lLNYrofiqeBP8AVXSFwfetDwtexWOpW/h/o8dmJh+dHiuILq+lT+u9K9KtTtRN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0DxJx4J1Y/wDTlN/6C1fDvxj3D4k/BgN98W8GfrvWvt3xg/l/D7XH/u6fcH/xxq+JvjQM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3MH/AKGtVS/ho5meyaxqGoX/ANr+yy/8fGoMnmR/eSMfw12vhO3m0/SJ2Z3Y3coCxn7qq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4h8Tf2dZxeTDZ5uHuJPuvM3G39a7nSSZoInU+WYpGyhXjOelUUbUkwjTbwRjHWkhZx8z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MN0oTGfSgylvlIAXOBQWI1uk7x/NtVW3c1HdXkpyBzFvbH+7Uvni36f6yP56qRX8c0Hk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uBQBAZ825/56b+KyTcf8/X+tfp/vVoX4xBL/AOORo+3fWHqS7jCWUrKD5ibT91qQFwzi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4rOlZmViHwVGSKILkQRPkMZ3bBzTJ5E3uADvcYqAPjD9rLxN/a3xGi0uNswaZbqCB/ffk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voY8UeNNJ0xhujuLtI5B/sZ3P/46rVufEHXD4k8da/qZbcs90+w/7IJA/QV1f7LWknVv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Wkj59GbEa/ozV2LSJjuz6f1EQifKjylUkS8fMzfw1wvi0f2voGp+T/yzjk/2ema7+/eC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V/2mrB8gahAYponiikT/AHWrgmrnoYeTpy5kfLsziUbh0NU3jzmu68Q/DS80Ca4e3U3d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xrDIOK4XF3P1WjXhiIc0TS+HMAk+Ivhde51S1H/kVa/SmJfbvX5yfCiDzPil4Q/7C1r/6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+tdsNj4HP9K6/rsR6umbqc471hTQ5LV0WpjNxN9ayJV+Y1Z8yYc1uNxrC0+DMM3/AF0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gWNYOnx5tS395mP/AI9SSArSRdQapSwlSa2JIwwqpJF1BqSjJkizmq5hHPFacsYGarlK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aMuftXxMjt/8An3tkX9C1cD4o4sl/3a6f4xXX9ofFvVznPlMsX5LiuU8WSYgVfYV60FaB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y5ZeT8N3nI5uL6V/r91f/AGWvXZI8EgVwn7Plp9m+EuhpjBZHk/OaQ16ERya82o7s2pbM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6uuOtRbMmsToKuKTFWxDntR5HtQBm6nL5GkXknTZExz+FfH1v/pOrXknXdIx/Wvrvxofs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cnNfIOjNmWRv7xzXZhVqznmS6sSIgK+ifgFYeX4Gt3P8cjt/49Xzpq55x7V9S/B+0+y+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c/8AAl3VvX+AinubunJ8lx7yN/6FUzx8mm6cP3cn/XRv/QqtyIMmvIR3oyZF2sa5fV5/+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rcr/6CtdXcDDGuMnIPizUAfVR/wCOrVDOi0K/UyugQjb/AB/3q6YPletcpY28UcsWJcY+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RuoYjcMZBqoiex6Z8I4t9zev7J/7NXpteY/BZXVb1WYsBtx/49Xpx6mu+mcEtzc8PLzmv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5/4dXIBr0DTBiMVuZGufums+X7xrRP3TWdL9402A3+Gm07+Gm1DAKKKKzKCiiigB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6U2nHpTaAG+tJS+tJQB6dS7qSivYuedYXdRmkoouMXdRupKKLjSHLznmnAAd6YvelouU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04GgB9FJmjNAC0UUUAFFFFACbzRvNNooJuO3mgOTTaKAuTA8UZ96YOK4bxn8WdN8KpNBG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i/8AAqlyjH4ijvM+9KGIryXwN8Wn1vUVWQrcRXL7Pvfc716pb3MV1GskLiSJhlWHekppg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ZcXMNrC0s0qRIO7nFXcCXdXkfij9orRfD+rzafaf6X5b7HuN/yp/eb/a21o/EP4t6PYaf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bJ/y2t0WQIvv/AMBr5fuNH/t/T5rSK7s/9ezpcRvtZ1w3yn868+rioQdgPe/A3xT1hTql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5aHZEm7fjqw2/w7fmqHxN+0assDDRkEUQfbK0vJI9q+e5/H114K0uK2tpyFiyDFs2/Nt2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mq+J38UWbTpAlrdocpJGfL3+zVwPFuXwgfcvwp+J9n4t0pFnkVb4DlSfmPvXoVfnD4G8U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2WX97vV38z5fl4zX334F19dc0C0ka4hnnKhcwtlWxXp0qjlG7A6XsajJ5rK8VeLtN8G6Y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sXccbmwTj9K+UfiB8WdX8X6h/omqR2nlo0Pl28jfvV6jhf7v3WrZ1FED7GQ07PvXzd8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P8QMUsYwES8z8rrt4bmvoqKZJY0dG3Iygg1SncCfJoyajDUua0WpA/dS7qjyaXdQA/dS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UAB6mkpT1NJQA+svxL4ltfC+kTahd/6uNlQAHlmJwBV28u0sbK4uZXVY4ULnccV8M+J/F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BZWaNZZeJHlJilX5tu3+F65q9eNCPMwPZPFHxk1Dxho+rafpM1taahZ3UaeXHKys6lj92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Z+PeseCpLi3vLAtZD5t+Mbv4eGFed3/iH7Pbn99J9q+XfcRp5u/C4HH5VykfjTZesl9lZ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3H3a+flj6jlzRjp6gfVfjf8Aaf0XR9H8qEyf2hInz/Nt2cdq+XfGHxm1XxBFdOuunY037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221s+DvD/AIf8ceP9P/tC082K4dd9vv3bW/8AifWvSPjN+zTpdhbWWpeFrWKxuJZGhvRd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/u7du3/gdeipTqwu2Uo3PCE1jWF1SCzu7QtbXKtIl7A2UdR/dP8An79dPq3iKPVIBZXl+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ty7VY44+tdF4d+FbXHg2R7PWIdP1WGM/uLmVVWRfm3SJu+78wUVwg8L2lvnULu7+1+Z8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53Yb+7+u+uGVGa2Js0Q+B9P1a31CaWW0vIrSN1/499snnL8/977leo6N4o0TT9P0+71C0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2qa82L/qZXYj+L+6f7v8AHXmOr3GoeF/K+1yyeVsZ0uNjbuMf41vaPrFp4gtzFdzXF3L5O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7/N9wD+Lswrpo80N0WfXfgD4m2txDaaddmcXZiQx/aYgjldv9373rXpgr5Y8PeILS30eL7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NPm3vHInzXcJ6Nn7yqvK7evH+1X03ot8mp6Va3UbbkljVgfUYr04SAujinU2nDpXStiA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aM0lFAC5ozSUUAOU9aWmr1p1SWOU0tMpQfWgB1FJkUZFAC0UUUAFFFFABRRRQA6iiigAr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dnw+1+P+9oN5/wCgtX0RXzj+2if+KF1//sAXX8nrCobU9z80YRhQPQYpT0NCcbvakJ4r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gqzEowagRcmrUafKayKIpOIzWJ4KUbNSPf7W/wDIf4Vtzf6tqxfBQzHqX/X49WBvy45q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qt61ABRQAScUYrVID7J/4Jp8+MPH3/XhZf+jJq+9s18I/8E04SNa+Icv/AE62C/8Aj9zX3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2R5lRJXFJ602ijtXScQhPWkoooAKKKKAAVW1Y/wDEsuv+uZqzVLVz/wAS25/65mk9ionn7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0ZvSsHQfH+k6z42vvDGnSi5ubC2We6kU5VSW2kZ9eag+LB1Cw+HGrf2Vdyafd+TsS4j+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Yu0m/0nx74tN7M80z2sCszDk/vGNcDWp1paH15XmPxYg82W2z/wA8Sf1Nem9q8n+Kut2y6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B95ImK/ebvjFZMsPgkz2uk67axR75DeqzOfuAeWvWo/HFv8A8T67/e+bwv8AKtP4ES+d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P/RMVZ3jyQL4nv/8Ae/pUFIxrFxDARgCn+dnNZ5n25FWLR91efPFT5+VbD5epXnkEYmnbj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9qGrQ3Wtf8sg7Okf8Tr/s11/iQM2m3cSfel2xr9ScVow3+n6fc2OiSSxi4aFxHF/E6rTo0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V9kHhS8+2adazA/fX+tVPE7h3igPPnXMaf8Aj2f6UngVPJtpLf8A59rl4vyanatB5+u6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lY1lSp/D/AIiftSZw/jXxB/wjHxSi1D/n3t40f/rmeteieJnWR9EdfuNNkfTaa88/aB0op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xPkS49Oxro9K80eEvB0Uv+u4/wDQa9LE/wAKxx0fiZofECUp8M/ELf8AUOuP/Rb18QfF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sim/5Zw23/o1q+2viH/yS/xF/wBg6f8A9BNfH3xZhhg/am+H0c/3Bp8WP97M23/x7FZU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/wBnv7ub95LLsV0/GuguNUt7aOOKMIMnL1z+jzywPdcfavn+f/4kVpSaS182UjVAn3l3c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4u3c+CJF+4/8ADSACfyrrzRD5bsn7z7v3qo3GjSRQQi1fzCJVZ/M+X5a07mCCaGOKR/M8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Sgsht9QjkdyFJJbDEJ973p0wUowHccU65NtEkYjBAx61R2/6OZfNwP+ecn3qQGXqI8+4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fJJv+7mse2gmtifNm835G/wBY43bi2atqAzvbfvPKUAPJJ/Gv+9WKkMUUl3HF+65/5Z/e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o9qwvG+vDSPB+uawnBtLSZ1I/vBWK/wAqgt2vR5oLD8a84+O2uS6b8FNaglaNbi7aK3Hl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/AB1TVRd2J7HxfI5WBmY/MeT9TX0V+x5pCx6N4j1U/enuorZfoi7m/wDRi185XRxAc+1f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d8LNIlYYW4aa6kT1zIVH/jsa/nXRJ2RzQvc6I6SIb67lXzIUnKr5Y+Xb6tRPcG2uJfNtf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3bq09UztOOen9aiaLzrFWMe7cOB96uM9KOxytykmqQzJPD5Qfj7/8NcL4o8BWVyD5RWK6/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9xbyQQmHr93/erGuPKM8v7r97WbiddCvOhK8Gec/Czwpdab8YfCaypuiXUY28zt8pDf0r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PVh/Ovk74a2wufidoJ6hZWP5K1fWliM3kPuwrWBhjsRPEyUpiXsa7371mSRjJ4rbvFyzV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5xlywjJ4rE0+3H9nxf7ldHMuGNY+nKPsEX+5SsBnyQYFVZIetakq9aquvWoIuZckHPSqz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heHg8UWLPg3xfcf2j8TfEtxnIa+kH5PXN+LpPnx6Vq7vO8U6tJ/eu5D/AOPGsfxKPPvxF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8Bh1Z9l/C6y+w/DfwxDjGNOhY/8AAo1aul8rIr2K08F2GiabY2UVuqxwW8cQGP7qgf0q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UKfwrzKi1Nqbsjx82Yz0P50n2UDPH617DH4esG62iVZTwppzD/jzSsrGtzwpbuOSYxI25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/wDhBdH/AOgfD+VYWv8Aguw07TprmytFQR/O/wA275aLFXPCPizJ5Pw+1hv+mWP1r5F0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Ow0+3+COoX9tEImkdFyB2NfFGiwhYs13YdWVzCoylrGd34V9ffD63+y+D9Kj/u20f/o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9t2nuWQHq2BX3zpXgyGy02CBTgJGqD8hWlf4SYOxxWnfcf/ro3/oVXX6muhXwnFbRMFHf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cE15aidPNc5S6GGNecIT/wAJpquP+eg/9Br2OTQVdyPN/wDHa5MeAxZX95deYGM0rSdP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7OMqwY9hXQ2R3R1V/s8QqRnd+FMS6NrkU1oU9j2f4ORYtLxsfxj+VehHoa85+B919r0q+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6K9GP3TXfTOCW50nhjmEfWu903/VrXBeF/wDUj613um/6ta3MjXP3TWdL941on7prOl6mm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nfw02oYBRRRWZQUUUUANooooAKKKKAEPSm049KbQA31pKX1pKAPTd1G6m0V6x547OaWmU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6l3UFC0ZpM0ZoGkOXpS00HFGTTuIlzRmo91G6i4EgNLupgOKUHNMsdupcim0UAPooooI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4k03w1aC41G5FvGxwuf4jXkfjL9oOKDFvpCyRvvVkmMe4vH/eCtWc58oHoXxI8c2ngjRD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YUZ+p/WvjPV/GEeq3Uv2VlaVny/m/f21qfEr4v3XjjUVOpQQrNpyvCkhUjf9/wD2q5Ya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nR+bHtdI44fleP1Y+q/d/wC+a8qvOVSWiA1YvEl9pUcUekrLZmV8MRJuXdjBb/Yr6o+C/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Cwm1RLu+KplS+VX5eEH+1XyXo2n/6R9ku4vslpJMqfaI/l+mDXS+FvN/ti1tIvMil+yxp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O7Gf+A/NTpyaWoH2jrviOx8OaVNf30ywwRDkucV8f+P/AIw3Or65ezXGpORc7nht8t8i9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17xZPDb6u0NoNMT7LPvlz5zBmrz291uOxyY4XneX923m9cf7NZV60prkgS3YtXniLWNRh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swrJ87/Soh4gluLg+V5cUuxXm8v5V2//ALQrl08TT3U80kzC2jg3fuk3ZX/LV02hTWk9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p2yPcnKt/vVw+ya3BMk07ytf1CaK7i82WN9kMkm5vNbH3f51d1vwteWttrbzQLHLbGG2d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bdv/AAEfN612ngrQrO8uTfWd0kpim3QRlf3u4/LJ/wCO17E3wr0w2ukQugjutQ1JIbny/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5s9fmir0aVCNrlHj83wwNtDcoNAktbyeWEQJ56sqYxlSP93+L+9XoHhb4kf8ACAfYIv7P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/m2hsbSP4a9qi+H1ppenj7LG0n2ZW8u3DBvm2/dXdXlfjz4HzeK9Ov9S1m8uW1fyyIbZA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X79daVgOa8Z+Kbn4jyzKlw6vHDG0EV1EDA33vM6/xdK4jUvhPqGi6fdalPZARumybYoCf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j/a4/wBqmj4P31vqE2lWkz3fluqTyXk21bfLDawk/i+X/wBmr6hvNCvdb+Hq21yY7a8t4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sTqrLjr95flP/AH3SaKSufG3ii3u/D+oXcWiXfm6Jv/77k4+Qf+hf99V9Gfsq/FPUPF8T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Qujn7zr8o2/7P3qufEbwTpFi6GNdNmADN9nljCtEuCob/AL5O7b/sV5F4U8UXngXUr+40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xG5hTYrqrbh97+Lip9rGG4WPtjZRXlHw1+L0uutb2esBEuJjhJQRz9a9UrqpzU1oSPooq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7m7mEECDLO3augCwpxms7WvEul+Hrfz9SvobOH+/I3FeSePP2irDSNNuRYwTwQ/LHBflM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7ua+a9V8bap411K+1NIrpo5pFM5khZo4o23Z4/z9yueVWwH3tpur2WrwCazuY7iM8go2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eaZxHEgyzMeBXxNonxD1H4eWY8qZ11Sd1mS3c/LFCfmC/wB3/wCJ+WtL4zfGvxF4m8P2y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wne3b76n+8tY/WorcDsfip8frXWL+70qGGW30y1Mii4Y/LcM3y7gnpXgU15f6vJN/ZjXE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MMFT73/fPypXR+HtHtP8AhD7W01CX/iYRvJM8lwjNBdx7iB/utz/45Xofha3u/C/lXdpd2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yIrRXcx/i/3v/ZY65KlKOIleT0KSueV6N8N5dQ+1y+dHaXf2JpkuLjcrbuSf+ArhV/4HS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AF4R3j35jhRIZDI6bnmZ8Lgd+u7+Kvqb7P4U8Qfa/wC1rSO01X7K2zzHVmdvm6f7X/2Ne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vS/ZNPj/AHdzZzvHIi+ai7G6Ff8Aa/l81dEaMI7Im1hngv4aRfDvWJrfVoH1WczfuDaq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Pk/8A2q+l9Y0/T9Xt4vtUUflSJ5P/AAE8/wDfPFV4tF026iMsMaK0ifvLhH2vL8xP3qw/i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Db2wEoCb5rdm2vLD/ANM2/hb5a05EtjRHMeJPBGh6raKsM6/8Sa3vpILff8uFOEVv9nn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8EaNpEmla1Nez3On6dM62VvBbbRC20bs7vvbmBUelaXiCe60KC+NjZzTCSCKztrbUyuUl8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2Zi3+15deu6d8PJdc0FYdZvmvDO/mvbOqGJM8ld23d/6DQkNI+V9b8Hah4ktftktyNXkl2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VvHuA52/KvzN/wJdtL4c+F+s382kXFnaiJo5QLmVN0LJtVdrbvu7t2V/3q9+f4OaJo/iH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unMvlL8wfYu48/8AAF/8dr0iw0PR/CenmJrgKiooeR9u99vzVDQNHinjbwFpY8QxnUNPh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jLZg+XMkeVO//wBC/wCA16R8OvHuit4SklutViK2BEU0j7t3T5W/4FXn/wAePEVrJ4bu9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KiQGXf367h/47Xmvgbxxd+F7eL+29Pju9P1BJILWOR1adM+u7/Z/8denHQVj2nxx+0Dp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eP5txCzp+6+bduwv/Af/AIiuM0v9p6906383UoYb3zId6bBs2tubv/EtcJ4g8L/8JBb6j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hbwxvBJv+VIx0WM/3q8+8X+FVspp7OWe4WceXN9lu3Yedlf4vu/520TqyS90zeh9CaN+0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8kun7NiRxttZ8t94D+L5a9v8KeMtO8S2FvNbTEPKgfynXDAV+dvg64it/OtPtcksvk7IY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9v9rivU/AXxLudDv49Pi1VYImTMF5Om5pePufJ9zbtqadWT+ID7forF8G+II/E3hyy1CO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OOM/pW1XbB8wBRRRWgDqKKKAClBxSUUALuo3UlFAD6KKKAHbqN1NooAfRWZ4g8Q2nhrTn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d68X+KPxSm8T+C5bjw9qDWEEE377zF2yyrtfKr/ur81ZyqRhuB7ulxFJ9yRG/3WBqSvlX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1pI7zUbyW1vAN8t9Cyq6jpg/xf8BrovHX7R80OpSRaWVhtYjtaRx1+grB4mKA+iVNfMn7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U99BlP5NJUHhj413em66tzcXDXsxjb93Ifldfb8q5n9rHxvaeOfhj4g1ayUxwLo00BDH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uvGa0Nqe58GHjdTV5FPboaag4rgme1DYnt1yfxq8qfLVO26/jWgPu1kBWmiBUjFYfguP/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/TDP/Aq6B+hrG8CzZ0fUve/n/wDRjVYG5FbLMDmj7BFu71ZsjweKV3PmEbaAKHlKLiQVE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+0yVEUPmVaA+0f8Agm2oXUPiHj/nhp3/AKFc19ujiviL/gm2CL/4iH/pjp3/AKFcV9u9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NV2Yu6kzRRW5yhRTd1GTQA6im5NGeKAAd6pav/yDbr/d/rVwd6p6v/yDLr/d/qKHsVHc8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akP9lf8A0KvMv2dtPW08VeI7gDDPBEP/AB9q9N+JPz+FLmM9HKg/99VxHwW06KTXtXZy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wG+ZuteO7uTO1bHrGybUc/wDLK1/v/wAT/T/Zrzv4opnULcf9Ow/9CNem7hzz/A1ecfE4Z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/m1U1ZDND4Kw+X4Y1Y/3tQb/0XHXN+Pz/AMVRf/739K6z4Q4HhjUR/wBP7/8AouOuO8cv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eKyq6U20Ujz7WoLrV7q5W2UstsOcetbfhO6a802Jj95TsP1q34PZZNP8AMUAvPJmQ+1UPC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Jfupc7lFc06K5UzscouLiuiL12BJrOnwnn96JP++TXKeGvBwn8dax4onuHllM0tvFCR8o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L4pts/wxO+K4Pwn44ln+KN54Z/5Yx/ap/wDtp5v/AMTXTh1aBxTPRPDvGoan/wBfY/8A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tM/33/wDQKNE+W/1L3uF/9Bptxz4k03/rpJ/6DXLD4l/iOyO8v8JP4y8PweJrNbCVm8lt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02PQbNm3tCJTu98VpJ4ktZ/ELaXC266jDeYPTikupUm8REEf8e8K/q1dmKf7s46K95mP8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gcf8+bg/QjFfJPxRVbr9rTwGsnKrYxN+Rl/rX1x8XVEnwr12L+/Aqf8AfTqP618geNXN9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+PazEY/BZGrKCtBFdT6C0jW7Waxu41P76aZgn+6WwGrqtOhdFJjJOazNF02OW0limtfKw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2rSW8xUQ/u9mKZQjr+9UuNxA4HvTQU3vgYckb1qzJu3IVTkDr71lM8hmfcMOT8xoLEv5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Yfc5/6Z96z57iOcHy33Z/9BrTuObf/ppWM8GP9XiPjFZgVJ5AYnjz90VgTvtkdsfx/wDfa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sjmQyZOzZs/vf7VUtvB4rNoDNjcyXDSScRH0r51/ao1KeDwvpFhMcSXGoNMAP7iKw/wDag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Njjmvlf9rjUJn8T6DYOf3MVo9wg93faf/RQq4LUT2Pn/AFBsQn8K/QL4daOPD3gTw5Zg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/teWua+B9N0/+2Ne07T/APn7uY4P++mxX6KMDbxCJuG27iPx/wDr1vU0RnTWplXM0NwD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s1namk15p72tpN5Nyvzf7ymrV4RNIemc1X+zbRj/gbP8A3VrkR1oxPs50m1iGfOeNF/ef3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xcLF5eU+TZ/Ftrbvy13CYQsi7+PMj+7WRrFv9m8qX/VeY++af+J1pmyJfhDDn4k6H/wB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+oLDRZG8X2mq/aP3S2/2f7P7+Znd/Svm/4P6f5HxP0w9nEj/+ONX1PpCbr6EemD/X+lbQ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We6da05lyTVNl61Rz3MycIFYkdBmsqzhjFpEo/u4ramieVJFVedpqfSvCF5eQRFV4IFAz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e9NstDvNQfFvA03uBXq2meA7G2w9wpkkH8J6V0EFtFarthhSID+6MVSpmZ5ppHwqnnw9/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1rqYPC+meH9Nu5YLdWeKCT53GT92un7VwHxW8d6T4e8C+J3e7R5o9Onby0OSP3bVqoJGiZ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1e/f1uHP/AI8aNM0/+1/iD4esP+frUbSD/vqZR/WmaAxkEsndmJ/Wr3w4ucfGjwc//PPV7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0reO1iPM/WnULATW+e4ArF+w10tpcpf2KTKPkkTIpi2akdBWEoJhGRzYs1FTxJtGK3xp0Z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0rBxL5jCKZFRGEDNdKdPix0qBtOj54qeUOY+Lf2sLybwv4DufDwPmW016ksD+sI/+yBr5U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1P2+oFg8A6KFGAbon9K+K9J/1NdVL4TNu5e8L239oeN9DtcZ8/UIIseuZAK/RSO3HlD6Cv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/AGt8ZPCVr66jHL/37zJ/7JX6UDw/bBcZp1VdFROEuIRhuKzZk254rvLjw9GCcGsy48Pq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4KWEh2rLvIuJPxrubnw4wZuax7vw83z4NHKUpHDTwgA1iXseN3eu8uPDrc81h3fhx8nmh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ACUroN9n/n4b/0Fa9M7GuG+DdgdP8P3CHkmdjn8P/rV3PauqmczOn8L/wCpH1rvdN/1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B9a73Tf9WtbGZqH7prPk+8avk/Kaz5fvGhsA/hpKAcrRUNgMoooqCgooooAKaepp1NPU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Z6Gm049DTaAG+tFHrRQB6Zuo3U3Ior1jgQ+im5xSg5zQULRRRQNBRRRQUKDijdTqKCBBz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xS01etOqixwPrS0ynA0AOB9adTK8h+Lnxsm8HfbLCy08SPGmJZrhtqgHjhe/WolKwHnvx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sY7AectlBIoLn5GxuLEf3q8T1j+1rjw//atpaXENpcJ88kiK2/G75QfvY2j+H/aX+Gq15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+oSSy3RMH2m2jVwzfeIbj+VejfDu21CDwxcL9gudjxCCeKSdI8Rsu5TErdW3VwSbkybHmo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9Lku/tDrMln5O1kY8qpY9ua9x0b4cM/glTdSRi4dSEHnM0UsTBiyH+Fen8Nef+Hre78X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i0it0/1kdq0rcLhW+77f+OV6d4euIvs+oxS6fcafLZuszx3E+2V2P3cD7oXd97/Z20oRC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bzwhFemyGowy3ey8t7x2lk3r+7LLJ+H/AI/XnnjDT7vT7j/hILu7+yfaNqWtvvfb+7/hP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Ne7eDv7P0fT7WHzfK0+3mmm+0R7mX75wvy/KR/hXmH7Q9zHrGvvb2wtTphxJNLFGp7/L8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1ZBY8Uv9VtdfudQnvb2RbkfMkZQgSux6daqWPh6/nu9GNhaRzbTsj+f7zbvurn+Ja6G2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bS1ufvrsuLeTdJu5/hr0PV7f7P4Iihu7v91p+7fZyP5cr3QYZXA/2ZGZW/hxtauWnG92y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gvP4x1NjaQS/220ITUreOVV3yN/Hu+71Ayq/7VHhH4FaxNZG4vrcPMJXWfTvPBZ12/ex/d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1c+Hb+7162laEWBa7XTAv34/NC7Wb/a3N/wB9V7bo3xI8PaP4P/tDW5o4fEFnNIifZ9vmp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7v7wV1KKC1i7pfw08O2et6afKa3mns5I4I4nLRfMQ3y/7u0rtrbn8Ly2/xP8ADUv2v91b2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okbiNWUfwdTWD4Y+KGkeOtNew0C+kg8QRsHiSV1aPzixJXP8AEvzCuP8AHHx5/sfxhqP+s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T29um5rdt8nmKf91lj+b/AHa0SsaH0pPcfZx+9/1aVnwGG/nmmM0cssf3IP8Anl/9lXxVJ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j0hbbXtU08H/AF9xcMzL3DMI/wDO31r0q48nwP4gMVpp95quoW6K8Fx5/wA13IGyf+Bbc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+/g/Rr/TINLnsY5Y4mDxeb93cK8k+MHxU/wCEX0O88NaHGZbmH/RXEn+sSTdn5f8AZ+U1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418Ox6i1utrIzAmATLIY22/7P3W/2a+d/j9e6L4h8V2mi6LJa22rXNyI57852x/M3XP4b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b1jWXFvqF9BZyH/WCWRmbcf4c1h3HhjUrtQtr9qGF2ujo21225Ayv96m/EDwjq/g6/Ksl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Zv3dz7jO2tvw18QdR8PeG77zImE0kTRQyZDbNx2+u35W2/N+FcKpNyvIz2KXhe31vwvrG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9oSP95I7bdpx82F/iXNfc/hXxDp4t7TSv7Qgu7sQr5flndvj28NXxB8QLj+2NQu5YZbj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PsX91NGvLH/Z+Xd8tXfgv421m38UaN5ZknvbqePekWWZ41PK8/wC792u2Huln3qOPwr5u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rjwum+3iijFwzocSzEjIKjuvDflXonxy8c33h7whHHprQ22r6gwWMPP5bqf9lf4gK+aNP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7qureJr77fNpUAtvNMO/YwJYruX+JctXQ3dAcno+n6r4w86G0u5PJ+Wby7x9zJHz5jKP9n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pdQ1Wz8KeDr2zh1uS5s7uMhb23YiWKZW+Vdv93lv++mr2zR/hTqGn6nDrNnNZXMEcEe+W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e/4EfvenFfNPiqPU7z4iX+nyRpaWkl6SllbkOj/ADHcy/8AAWPzVwyTuIw/tGn4/wCPu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+0fvWf1YVHoGiNd3Rmh1a5RY543+zTx7erf3f9la7iz+EMOo6PGsGrw6frd7OYXguAYl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P96uMn83T7fT9JtPMtNQkdYXuP8AW+aw/i/76P8Ae/jrllTuZ2PS9Q1iLxBcWukxS+Vp8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Td5SlgDg/eZutegaGdPf7H4Lup7rUVAkfTrgL5pRe+75VYbe3+/XmXhjwQmlNpd9dXyW9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txDmN8HhMMdu7+L/eSun/AOEw0/wPb/2rd/2hqFps2eXHBtuUbefLWTa37vd8v/jtb0Yu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Q+E7eLZrGSZIdFvbVDZ+bJH+7uI2GI2Xa33lZVX/AHSwribTSNY8NeKfGd1eW2buJ7W6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ZNrSMFX+Da6/L/dr2j4W/FbSfiJokNlJu0/U1IV7W4IaRJG5GGqHRriX+z9b1WLy/tck0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2W+Vx/s+WV/4BXWmWYafEnXtC0G2u7e3sdX08XCo8tqpH+s53fN/Dz/DurxiT45a5e/EW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2NrIY4niih27FDN93/wBm/wB/pX0D4o8Qafo/h/ydEtLP7XZ+Y72e9Y/KkC76+ffiTq8+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PPd3zSLIXvWVU8zd91W+7/db5m/hquawLQ9+stQsdX0PQ18+GcnVrWQSEY+UDOD/ALu3/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StbK2mmllCJGpZjXwlPrGoeINQ0+0iu7j+0JJpHe3t3+VGjTCqw/g+b5i3/xNN8bfEzX9I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ikSRPMMoPmr03f3f4edtQ5WHex9g6xrip4l0m+aDz7C2sZnEo+9ukZVTaP4vun/vuvF/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vrGa5aGArO84Pyy9PkHoi7S25fvYxUH7P/jjXfGOujTr65+0XEtsUNzcEP8AZI+vA/ia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w3diC58QxG/aV5yiBTvYOrDzl+6kf/oP3fmoTuUdT4f1Hw14w+H+n+ILvT/7QhjgV/s95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vy/irwnxt4Zu9avtT1Cz0i1FzcMpWED/AI9o403L5Sjp/d+X+/XsWjfDb+0LiaWKL+yr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l+zO2OV2f3W/9krzD4kf8Jt/wn8WiaJFb/ZLOCbZJ56xbPkzuPy/Lt/u9/wB3/tUwOw8C2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BDFJZfbkdraeS4g2s8btjj86l8b/AAj1nxt4mLZhayt/KKIYFVfL2suwNtb+Efe9X/2a+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o+yaVLJdxW6NOkkc/lfKFGcj+9ukH+9sr6N+Bnxm1jXrdNP1eyt/s1nCwnuJrjbL5aqz8D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pqRmtTw7xP8PtQ1jUNWu9P0r/AI85tifZ381XWPEfH/fs/N/Fnb/FUF54A1fw9pN1eQ6M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sj88tiqllZlXb/tD5d396vprwt4e1bR9Pi/tXzLuLeuzT7d0gVP7rL/E23/erM+JL+IbP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WmafAZLd7thvXywrMn7tT8v3vvVShYLEH7LXjlb6zbQbfTJ7YQQ/aZpyjOsshbax3dv92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4deP9WT4ssulrNcWoQ2kOmQAyRRRkxtuz/d/3vu/L/tV9e5Fb0xDaKKK6EQFFFVNS1S20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J27jQBbp2aw7Pxnod/NHFbatZzSv91EnUsfwrYyaV0BJRTa8U/aB8cXen/ZdE0rUPKl/1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yxLu4/wD2aipPkjcD1TxD4v0vwtCkupXAt0kO1Ce5qzo/iLT9bsJL2yuo57dBkurZC/73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smhHUtW16fUri3+SGEhgpzvKtu+b+Guh0/wCJOieF/D93aadLH9k1RIUn+2Oyy7tvzfd/z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13xr8crPw/5cVlGk8z7RGsnyiX5sbVP+70rw/wAZ/FPxJrt7HqUd82nW9yY/LgjXcEjP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/jh9SvLdbLS3vBKpntJJwpZo/m+fn/dP/fNczbahd6f4gil8QXdxpOnx7Z/ufLL5bcMu3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JVpMD0X4h/HbUtfs9M0aKCWXyEXzLiP5t7bvvBf90D/AMerzK48Z3v2+KWX7ZL5bs/2f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Rj/dWmaN4O/4SC4i1DzpLuGR/3Ekfy+ao6r/ss2C21v4a9T/4RfUfAGg6rdWlha6hGYFGq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+6Y938O3733sb65JLmlzMlo468+JE9r4Hv7C3uzc2cdg1qwkh+ZJN2Pkb/ZVd3+1Xmw1s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O8zbUSCWNm/4GT91V5216Fp1vpOsXF3Ld2tvaRXjr+7vE/dI23H/AAH5vl3f7ddvbfCf/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f/R4GnT7P+9idhjKH/gJ43VXKJI8qPi24Xw5p+l3H2WGNZMfbIV2twSPvfe3bt3/AH3W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nivH73i42Sf89eF/wD2a9D8RfBvw1pwmjnuidUS8lm+0SSptTcwXayr8v8ADXI/GTRrT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tLTUP7RtcSbLn/nqvmxJQo8p0UlZnyAzcNTVPFNZuDzTUPFYzPbhsXbU8/jV8N8tZtt2+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AN901i+BUA0G7f+/e3B/8itWu7fIax/AjZ8Lk/wB66nP/AJGarA6iwZcNSLMGlYUyzXG7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zQADH2qSoyBvNMVz9qkoD/PVoD7S/4JuD/SPiKfRdPH/pRX2xmvi3/gm4cw/EX2ew/wDQZ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9il8J5FbcdRTKeK3OYKKKKAGUucUlFAD6zfEFx9m0a7k2NJhBwvXrV+quu/8AIHn/AN1f/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jueNePNP/tDw6/2r+9HsjRyuzn/Z/irB+D9nFpl7qoiB2+XGPmOf4mrp/G//ACAAP+m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3XFxqv8Auxf+zV5i3Z2rY7iSUmM1wXxDlMusKD2gX+bV2zNiImuA1rzfEfim4t7SJ2jj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1/wDr1Uthmh8N9Rkh0a9jt4zJI14zf7KcLyfyrlPF8jPNqJkx5jE529M16Z4W0qPStJltg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/eNeV+M8jULtP+muP/Hqyqe9HlKiZ/g6NLC1v7NT+8iftTvD4I1TUAf78f8A6DWRoZms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/bN3k/ga3tMULrd+B/fj/APQadXYuPxSfkJbf8jb/ANup/nXKDwv/AGR450Kdo1FxcXV5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11dtz4u/7df61x/h/xa3ivx/GrjZPo6XPnk/dQtJtUf8AfIqsP8BnM7DRpy+pXgH/AD8H9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9nvdNm/553a7/APdqLwj+8SKX+87v+ZpPEsBu9OvNo+ZPmX8K8l1LSuu52wV5W8jqo7VI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dnzXN6Oxvr3Ubw8rNPtT/AHV4rF1D4im48PeTEh/tDyyjyf8As1dH4ZsfsOjWsJ+8i4P17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yqJUaLpJuRk/Gmb7P8KNZk9Fh/wDR6ivjnWX8/wDbE01VJUrbDJ/7ZSV9ZftGXX2L4La5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7/pXxnpolvP2p9NPmyHMSu8n8QUQs39a618KOI+vF846gMf6rZ/rP7rYrdg8/fDkmTH35N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7FJeQ582IlXQ/wB7/arft5QEANBRcuIVmVkkwYmAOM1UeONEZlXCgEAVPK6fagiHcWUE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RhVyMUFlU8wk1zk9ubmKWGX93y2/y/8Ae4NdWLeIwccfxv8A7VUrm3+0A+VxEfk3/wB2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iD/rI/kqqw8nPet1tFjigCxD96WyT/erK1nRftlpJC+4A8Mq8GjlA5ie28i480S5z/yz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g1H7b8WJYf+fOyhg/PdJ/7PX2fcafL58foa+FPjhef2h8XvFkmciO58kf8AbMBP/Za1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Emmyav8XPCdtGMsL+Of8A79nzP/Za+9NUsGv4YpSMSx/PXxn+y/ZC++NemyEZFpBPP9P3b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bKYoM/vTgzf728kfd/wB2nWQQMhoCLhgSnm79jj+61T/Z/tAjEn8HyfnTmtw3nXPlfu3Ze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ZzDF/c+//wACrlsdSWhWmsVtkZFOQDXEX9tJqthMk3IjaQf3a6dt9vcy77h5/k2VlX/SW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3+lFjRGl8HHMnxF084z5cEh/8dIr6e0g4vo/oP6183fBkA/EGCL7nl20r/wAh/WvpXRE3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ctQc4yTUtlpH21zlsUkYyT3q7batY6Xk3U8dv7sa1Sucps2OkwWacKC3rV1eK881r4t2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sON54FcPq3xB1vViwN01vEf4IvlFWo2GtD2zVPE+maOhN1dxoR/CDk/lXEax8Y4k3Jpts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flXlZmkkYl3LE9zUi9K0EbOr+K9V11ybi5bZ/cU4ArzT40TND8LvFLsxP+hMvPvx/Wu0e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VIkXu5xXj/7QHjbTLv4Ya/Z6fcG7uHjjBMKkoB5i5+bp0zVMiT0Plnw0P9Hb61ofB+2+1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dM//AHzGzf0qjoGI7Fm9s10f7OdsL3402LEZ8mCeUex27f61US+h+ongo/8AFJ6d/wBc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+grA8FLjwlp3/AFwFb8f3V+gqJEQ6klFFFYljTTPWnmmetSB8ef8ABQy/CaJ4Zs/70sj/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0n/UV9Vf8FDrj/iZeGIf+mcjf+PV8racu23/CtobCZ6J+zPD9p+P/AIXj/utcSf8AfMEn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fnr+yJb/aPj1YP/zxs7l//HVX/wBmr9Ce1XMcSpcN1rOmfJIq7ctjNZkjdTXLYdylc7snm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rQupTk1lXEvWiw0zOuQQDWJdE5Na9zLkGsK7k+Y07Duek/Dgf8SRj/ttXTVzfw1G7QCf9p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NaREzqfC4/cD613On/6sVw3hgYgH1rudPGIxWhmaJ+6aoOeTV9hhTWdL941LAX+GkBxQ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iipKCiiigApp6mnU09TQAUUUUARnoabTj0NNoAb60UetFAHowanUynL0r1jiHLThxTKc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SAKKKKAH0A4poOKcOaAF3UuRTaKAHZFGRTaKAH0A4oooLPMPj38Q7zwN4Wie0LRyNMuZ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/AAGvnfR9Pu/iRcXutzudavTGgDyxFoV3H5VA/wCBmvY/2kdb0O4s4NMnuYri+tZS7adI+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kPgvxb4tGtrYaUIUt8I629kgHlyfdQN+ledKdpMD1Lwn8H9CFppeo6Yl5PNBKsLiaNo0a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fu/dqXTvB+rahb3en3eleVDcPJDp95cQKssUJbG2Yfe+X7y/8BruvB3jH+2NXm0+LzItV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jeV5g64/+KruhcfZ/9dWiQHDeAfhvY6LoGnWwiVLq3TabiIbJeGbPP/stdbrHh+LULf8A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I/wC/6q397ctcb4q+LFt4KleyWynvZY3k8uSMfuixBOGP41wfiP4xeKdLsX1S4ubCwkldf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4S3yn9a1skB6jZaBaz6Bd2+nW0MMcd5LBveNfkVZirLt/Bq+ffin8HNa07xDGkqT6laXY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RMDhjI3y/wCWr1Xwf8WP7X0mRg0kN3eSXN0sgh8yJD5nr/tbv/Qq7y/uLu48D6tNL/y0R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Z6N/+zUNXA+ZL/xRp/w/0/T/AA/aWn9oahb2XzyRp5W9twk3eY33uu75f79QeKLe71i3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+1Y0hd47z91O/zf67H8S7vl+X+/V/UvhTawXY3XV1qMcMTF71gf8Aj34XZGrf3f8A2dq0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rNjrz6j9sttA8iK1TYyq58yPlj/F8qOvzVio22A1LjwfL4g0/StVh8uK0t5t729x8u+TaB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7irf364j4j+DdU0R9Y0RNGi1/VlZNSk1CAMJPLbjYR/EqsK+k/A2oahqGnzXeoafHFLJt8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Kv94bqfqGkaFqWu6bFcIJhfwXNgUxtdWGZlX+8v3HrQDwv9m/wVJoPjJTepZMrQebAbX5t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WVht/75rA1Lw7q2oeNPFE+kmPUYptXlRDvT54xhpMt977oX2r6D+KH9n/AA48Hxahp9p5V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9n+997/63NfHVr8WL/WtV1SWec6bbXl1LcToP4XkTAwP7u1VX/wDZoA6Pwb8LL7Vrl9SfX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0EUR3z/MyqNoX+Hgfdr2e28P6V4guLv8AtDT/APiYRpsTy5mVkm4w+N33mz+Gea8i0bWN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vStJ1iaLT3bZcRzLJvkPByf8Atn8v+5VfTPEuq/EnV7gXSzWmjyTCSeW3TbLMVQ8Fvu/3W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8HdFsfDem6tb2cgR3uPNkjEyyNESo7151rnwiktPFX9p28NpYXVnBJdJNbgt9rfzI1AM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1L668Mz6isdnfC1ju0MV6JPMlmjAA/7643f8Ar2r4baPqHjD4katquoXcn2SzhtUtY438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f+h0DRJrPwwh+IVnd6bqeuNc2mFEWy0V5U6buf4OnFcBN+zfPeXWgmXUZ30eG9DWtuFCO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jH+Dbt3L/AMCr6Yk0GIEjzpIsegrNsoUtTZWbD54NQkQ+x2ySL/46VotcZyvin4aaettId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2Y7xcyDq2Du3f39yGsvwl+z/p2i+NLfxVDKlvJFAAUtm3LLIync+f4OteuuqTKVkQNn1FR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3V5M22C3jMjt7Cqa0FY+Y/j9ex33iuG0tf7TfUNHYXUCTKrK/wC8U8N/s4r1b4TfZP7H/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aN11e29u+5opJOq7dv+zXknxu8Zp4z1G6/svWbO2srCJp4LzZ+/f7vyL/ABf/AGVcnY3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4PEyuZo2eTEgR/m3eVwn3/lXdWSqBY9L/aI8VmW4fRLOfybOO2XeLc7Pm6/dXG7/AOwr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GK7u7fT/AN+qWX7/AG3LtI4j8kbvvNtKt/wDFdj4V+Leo+KNWuF1bT2OuzWv2W2vUQqr8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1l3Hw21bT/iBp+oeIPL1CKzf7bBJborSpJtz1X+7tGGofvBY9X8YeGLO4Wz1GLRxp89r/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7vJt1C+Y2P4tyrt2/3g1efax5Xh/xB/aFpokeoRSQ+dNp9x92K3kYeWo/4Cm4V3mneF4bf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klu5EZHs9/zOvzecqfL7V5l4g8QTeKNQMUU1vqGob1S1+zw7Z9oXhB/fXk/98VnJaBYsa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0/8A4l8f9ied89vvXcn+sG0Bvl7lvmqpf28v9oHT4ftH9nxzbILiR0knSM46/wDfIrlt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S/wCieWm/y5PmXzOpx/wKk0jxWsYu1VYo40hP+vZv4l2f8Crkalci51XgTX4/h14lstSk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Jstk8zzSRj71d34d+Ja+JfFOnWDWs8U13eSuQgwu2VjJ/wCgq1eW6HeWGl+JLYCNLW1d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zdWX+9u/ut/DUVvqGraPqFr/AGf9o/tCSGb7L8ixRSyFTjDfw/KN3/A66INmiPfrfxRp+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eb8lwll5f71tvMirIF3Nt54/Or+vaD4U1D4c5b7Y9lqbJNGLl9v71mUf3f4dw/8AHq89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FDqurWl5aTyWz297b2/zb2V9u7d/d2/LXpunfEDRP+EPi1CW786K8utlrb/Kstox2ENhv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pgfMvijT9b0f7LFLNJFqEcP7m3jg+V19z/Czc/wDfFc3cf8TDT4vtd3HF91Es5EZV3f7J/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B2saTceOLWLUNQju7v7FJC8lwjeUkn2iMq3y/wB5Sf8Ax2pvi98BjqF/e6hHCtrFdTowt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N+fxHy/7dZuNyWeQfDHVbrw74009rZWa+kzEhVPMjdtwWNSf4V3f3Vz8lfRvxK+HEF26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0emy+elpMq7XBVt7fk+PevOdE8IDw1Y6De6b5ZMmpNEDcbXjbbKyqyf3P73pXrOneMNJ8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hH5O9rVLe4dmuXXG/8AeD+7/tf7dUtBo8I0n4qeLJ9Ym+0XL3GlW8H2p/t8Hl7Ixj5QU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THXbXx1Yw6loMiWmqM7Le2d2GeKVT0fcP94r/wAAru/iP460v4qwtp3h5EstRuWS2E86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7fy/8fq7pvwA03wVcWUrf2hci2fL3Fq+4s3rIv3lVl+X5atalI8X/AOEevD40Symu7bSbe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utud3zhvT92a7zwdo+k3H9rWmq6fb/wBrRzW9qklm7+e6yTgHj+6yk/8Afdb3ifxJ4C0z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gPaQRWtvaQfu0xGpXr/F+82/8DrB8MfEHw/pvxAtf7UtJdImutRhuH89sKqrCxj/APHg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K6M0j6k+xXCO6GWKLD8eXDu3LS3Gn/aOLv8A0ry33oP4d1W7O9g1K3S6tJUuLaQZSZGyG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ZQO5+Zh0jHVvpXbZFnGW3wh0ay8at4kjs4UuJRieNo/l3Z+8v91uK7rJrF0/xrpl6kxW4A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wta1vdwXkKywyK6MMgqalaATUVm32v6bpsvlXN7DFL/cLfN+VU9U8Y2GneH7rVUkW5ig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1q0xWG+KPHOkeEbUT6jcqoJwEQ5c+uB+X514x8Vdef4i2Z+weJYtG0y5i8l/tQxskH7zH+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JtR8XT6t4ptb9LrSZLgGC2LKLmFjtA4/urt+9/8AE1g22j6rqGoRTataXF3aW6K6fY3V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53L/AMCrOUgsGgW2l6ZeSPY32oyTwJDeslwfKjTsyqy/7W3/AL7r63+FXxIj8daGk88C6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Lb1HDNz/AHWDV8f6ro8HgPS7yK8gu/7OvpoilwjEyoyor9F+Uqyybv7v3a5/w58TrrS/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02mN+7jt3lcfu2yf++vm/8frldXk1Jeh9j+P/AIyHTdMn/sS2aRGeSFr7OfLI/iUd6+OP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/qS3asLjU2OTCy4d+M13txrL+KYzp2p6nMsFqu1I7c/N94sM+20muy0pNKFno40TUorbU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3FOGCo7t975f/Q6l1VVXKhbnk4t9Q8P2+lXcX/Ewm2Rz3VncJt2Nu4gjH3ty5Of9+u+8J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6tbz240WG9uVt3k8jcyM4+8ufvK3y7lX616lfafeNo+kT3thpzanZT28V0UUCZw237p+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/AIe8QReF7iL/AIm2n3cUc6+fcf6yWJSw8xif9rhf9mnCNjSKML4g/Byy0Hw7otgboy3bW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R7EDE7/l/uru+X/arz6fwf4ZuPtekyyyRS2/2hHuN7eUkgaT5VP8O3ZuH+/X1B4w1CLUP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v7Qu7jckPl/wttb5v92vmbxb4Y1DV/DF1fWUAjutKit727sn/dQco3msT95vmXdVyigaL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8K2UeizWszTj7Y66YhWV4+q4Vm/1m5D/wEN/drzaHUPEMll9vvdTt7bT5kbYl1JtkmTnd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af44m/tDxD9rluEjSy1D+FFPmZ+m37u2tfxJ4Z1BtB1vUReW2p2dmyMyXkbJI/nM0e1P4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pa5mmzI9e8HeH4vFH/Ewu/7Pmi2R2qW8abvlH3n4X7vRdzf7VdRL4evvCTajYWOkXdq7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6skvDDam78K4n4bWUfhx4NQOrTyRSEP8A2aISrQsDyhP97r8v96vT/EXi2dL2x3XsulR3/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zYvKXef8Ax5lVa6KastS4nkGjeKPD2kafp8WoRSXWof2fHAkdxDtZLr+J5D/F1rl/j5cw3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gs/sEJKlbb/nmDcxjH6108+j5H2TVtPs4tV1BPP8AtF47M0WW+7/vbdvy/wB565r9qr/S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lfubef8A2kX7XHtXH8Lf/EVM1Y1hufF5JwacnSsaPS7sA7dVuP8AgSKf5inpo+onprEg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sQ2OktQNtWlC4PrXNwaJq+35NY/77gU1Kug+ID01iD8bYVmBunvWR4AGfCkf/XxN/wCj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SbdRsZMf34WFYng6fxEdAi+yfYPsu+TZ5m7c3ztVgehRiRUbcFH0qGPYrNuyD7ZrAWbxS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30dhSifxQM/8AEvsm+lxigDehTIYgD8RTfLbcfu1kQ3XiNQd2kRH/AHbwU06lrak7tEB+l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/+CbiY0r4hN63NmPyjb/Gvsn1r49/4JrCSXwZ45uJYfIkOo28bLnPSBW6/wDA8fhX2DnrX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9XcTdS5FNorY5x2RRkU2jtQA7NFRBua8/+K/xp0b4a2wS4lEl9KMLGv8Ayz9zUynGEXJgd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UTXUUZY7QGbvXFeIviLZz+JoPDFlIJ7kozz4/hwen8q+cG+J63V693LtN/JJlI87mfPa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x4su9U1JEspFM+yOQfvZVYrhs/7Ned9ZjU2Kjuel+OP+QMo/6aL/AOzVi+CJ47STU2bJd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/wB7oKn+I+qi2sbSCGKe6uZbpVEUUZb+FjWn4M0B7ES3NwoMzJt2f3FrFbs7VsXbaw/tD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yQfwj/e/vVeMcYlldY0XeADtGKfjBPso5ptXuMLUgRsv+1Xi/jE/8Ta4P/T1j/wAeNexw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4x4yb/T7k/wDT1/7MazY0Ys6CPULG7J+7clCfYnFbGl/8hbVG7rcbfyWs2602QPq0bH93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VY8IztcWDXL/AOtuXaRvzqcRsoGv2LjZJPs/i/T2/wCeiNH/AOO//XqO80uw8I22uana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DqzZWqHi+RrV4rxM7raUOcemcGsO48ayeOL/AE+1jQwwxP5sw/vAVy08VCNJ3OuGGckql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8gW8X/POFV/LirJ+831/xqvpDbrjPrn+dQXOt20NxLDuy6Ngj8M15LlzRUkZXtJsxLTwl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n7pPmSOrTeKJJ7zT4LbgSSfP/u5rEvNQmv8AV48XUnk/ZWfy9v3+tO0jGzQ5YpfKhxsSO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t7inVlJWKn7VN69n8EdbeGB7tne1XyVbG/8A0mPiviDwvq3idfjfFqmm6LBdaokTRx2Mk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f7tfdn7Qtt9s+HRtf+e+oWKf+TCn+lfIXwk0eXT/ANq3XrX/AFv2e3uHT/Yz5fP6178f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RvjNBnPw+spf+ud5T5/i38XLcf8AJMk/8DA1e3aeHvLXyo5vOI+TzP4vrVyCwLw7jTA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M84/8Wsuf+/7f/E0/wD4aH8eW+fO+E+s/wDbORm/9lr6PmsTBHuikEZ+lSW5E+f3Xl0D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i8VW9uc/C3xJFNv8A9rbt/wC+ahk/a8vYIP8ASvAHiOL1+TNfTnnEedFz/EPwqp5cZGMcm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qH7Z1vAOfBHiI/WIVUi/bM00f6/wv4gg/3VD/APoTV9Ltp8ABPl/PXP3uhWctyZJLSJz/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OYaTZ4Nf/ALZHhzH/ACCNX/v/AOoiX5v++q+VNf1iTXNf1jUpciW8uJZmz6szN/Wv0K8S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c/2db5gt3k/1K/wq3tX5xHiM+9b0dRSVjvv2fPHum/Drxrqmp6m7JHcacbVCqbvmMkbd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+0d4XnZWe4lLL0IhII/X2rjv2RvCdh4htfFE19YW+oPHLbxwiePdt+UlsfpXvs/wl8J+VJ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YR06gQPNB+0n4WbC/wBoSqPUxt/jVe9/aC8M3zgpqRVl6fK4B/Wu5vvg/wCFrkAwaHZZ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/gVoVzN+40q2iX+JVBrmOlanNv8AG3w7cqVbU4wy/dJ3f41Tufi3oEsMsSazCFmXy2GT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BePatiijOMhT1rF1H4GeG7EjzLXBOFXHQnn/AAoH0Z6N+zB4ps9e+Jd39nuI5/L0qUcNu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9ceHz/pMn0r5K/ZY+GVj4V8dajdQoVl/s94yd2QyNJHx/47X1roA/0qT6VUDkluM1K8Gn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zXlGpXU2oXBlkYn6mvR/Gknk6A4/vuF/WvEPGnjyw8GfY47mK4ubq9Lrb29sm5n2gFvy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dOLRxRmSaVIY1HLucAVwUWteLvE+RZ2tv4etm6Sz/vpsf7o4q5ZfC61upluNYuLnW7jr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jHH510JXJ5jSf4haR50ltpyTa3dKcFLFC+D7t0pw/4TTWcxC3tPDUJ/57t58//fK8A11N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BCkSDosahR+QrYtbC61F8wxSSmqUCHM4OL4b6e0gbV7i51y4HO68cgD6KvH51wX7VSwaR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dtDNeQquwfLn5m5/75r6V0/4f3NxNuuGESnsOteF/t16DBoXwt0SNDuEupgHP+yklVyma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3WkO3+zXc/sq2v2j4sXc3/PDTpm/OSJf61w0P/IFf/dr0/wDZAg3+LPEc/wDctY0/76k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sj9IPBgx4S0//rgtbkY4H0rE8HceE9PH/TBa3Yx8orKRUBwFJUipxSOuBWJoRGmHvTqQ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4KFTZ8b+HYf8Ap0Zv/HzXzbYsBb17/wDt8zeZ8VdPj/uWY/WvnpPktuPStYbCZ7b+xLam5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zy0mZv8AyNCK++P4a+G/2ErUyfE7xBP/AHNNWP8A76mU/wDstfdAtJfSnMaMi5OSaoOmQ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PJNY8rbCaxAz5LCWcnbXQp8I9SuIN52A/71Q6SfNuYkx951H5mvbLX/Up9KAPDrj4I6s2c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nxB8G9b0m0a5dVaMdxzX0+OlcV8ZNRbTfh9qVwhwYlyP1oA8z+HNp5Ph2NB9a37iA1j/C9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/wAS11FxCMgY61cSWzV8PjbCgrubAfKK4zRUColdtp4xt+lWBdf7prOk6mtCU4Q1nOck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kpe1JUsLBRRRUjCiiigApp6mnU09TQAUnY0tJ2NADDSEYp2KMUAR7aaRT6b60Aei0qmmA4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gHFIDmloAXdRupKKpALuo3UlFADgc0o4pq9aWgBwOaWmU5TQAtFFFAD6q6hqVtpq/wCk3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MFJFPurkWttLO3KxqWNfD3x5+JOo+M9etJoJ/KRS0S29vOrbPqVrOpLkjcst/G7xZb67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3SSVzC0BfMm4fxf8AAqk+E2qRanq1lFpySR6uYLhZI4pPKlfG1sg/xVy3grSdE1C+tFv7y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UsF2YRvL/wC+W2/7NeraNp8vhe3m8Qa3FHol3paLNDeb1b7W27BwP7rfdP8Av1xR97UD0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PcTXcst5F9omV38tFiV1PG3LfxfL/e+avVvEHie00DR5ru7uo7SWOHekdw43Nhfu184+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7Qr+4gumsvD63KxQHYoilX+8f4v7teMf8LJXzdQt9Snur+QMY4EmkLNFtP3f++ac5ci0A9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txrVzp9uJ4tSd5X8+TfIit0w3/fS/wDA64e9b/hObzULiW9uZJrTT9s0UsjOyKsq+UUY/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O6hp+ofvvKu45rT5n/wBr/dFa/wAK9T17Tm1TWPskMujIWsr6Murb45M/Lnvu2/8AfQ/2q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B6/8Nfhw08U0l5cXLaVp1w6QW4lYwvliO/T5sV9G6Ii6L4atbIRmKOONbdIpDu4H3VzX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PgDw/reoebHqGoR6myWsdu7KqRjy8bgG/2f8AvqsT4w/FOW1sdGc6xcRCawd3kjZvmkGNr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1qWgj0nxB45tLfWLvT/skcUUcO9/MRvIfPVf95sVxnjP4jf2B4RjOgfZ2d7+3nS2mHyJ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JWX/vmvl7VfHmsavesyxie5ZW8+eWRj8u7/4o11nhbWNQ0/WLTSdQlt4oriZUST/WxPIP4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33WHtdSVI6wfFTxR4t1G3vbnUpxp2nWpV/sUu2d/n7D+Dt/3zTvFPxy8VeGPEcmiy2r6hc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vZF82WVwC2Dt+8u0t/wABavZIvhF4d0VtR1i9WLQ7q+hQr9n/ANRZMylWcf8AfX3fm+/X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BYW0lxpfiy6u3En76QbTLM27+HCrWjlZXKMvXf2hdX8UWbzXyC+ttivbOIFeK3ncH5Tn7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pHiXUtb0bU7KS8nvLvIdwodB5ccax/7vmL/47Ult4xit9H/smL/kCR/P5ezb8wb5f97v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ZN9v0MfabyVi32icZb5j6/d71zLFQbsSpHYfEXw3Nbafcadpz3nhzw7dTyNNa/M0DSDp0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LXU/Bzx3p0FlNaTzafb2ccEkEKSQmNlZ1I6bdsi1n6N8QfE2oeH/AOz5fDP9ty2c0bpH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2f+Wn8Vcdo2oS6fp+o/a/DNvqGoR3Ml7eyfeW3jP+sUj/AGV/h/2P71dKlcsdpUp/tlLp7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3gRAAvzsx2+zZ2hfWvof4fAeF/Cfie80iymsYXuw/lTxbHdlt0D/AC/3tylq+fPC3gb/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uPRPs7+dZWccHn7FOJBkN8wXr8te3fDf4ix3+j6jp+q3osBpV7eQXpY+Z5w8xlj8tvvN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VjRx7/FfxNNqBl0rU5n0+wmh+03l46JEuf4Sn8Sq1e06drH/CQeL/AA/qFp5c3yTed9nn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2/L/y2rnNY0fRPGHh/VoodQt7u78ldl58nyLHzHn+8zMNxrj/AIC6vJ4b8awaPf2E1vMd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umMm7/db5f8AdpoZ9L4Fec/GHxDcWFgNBto911rFnKsLg8gj+H/gR2r/AMCr0OuL8X+H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vf8Alz2r/vY/+mbD7yt/uitbaAfG3inw4bbxG7SWZ00AxwFZC0dsiyIvzk7vlb+KtHTvA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a9Qk82ObyfLt33fKUba4H8XzYb/dr3fWfgtqOoSx3Ot/ZL2JbwyrHAN/lQqm2NRv9h/+1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vT4nu1tNPh1C1vLTybKS4HlNC0SIP/Hm+Xd/t1zuIHh3g7xRL8P8AWJtQtP8AS7S43I8k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3xl2ba3O1v9mu60T9pq8W2h0lI0llk/1P26IMnDf3v93/ANArP1X4NXVzb6gG06M2Cx5S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q/wr9w/kteX6dcQ2/iDSoruWT+yt7fbbjydzJwDGw/vLuxurOfMl7plY9Im+K92yW1vc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wRxx4mSSTd9wj5vvMflr2D4TWul3/AIYvPEsWnwf2nqM9wRcxRKjoxkZY+V+43y7f/wBq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LxR431yWWKT7JZut69xvXamUJ2R/xf7S/+PVv+DviJZ+A/htJBJeHU/PkcwPZfJJbkZ+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/4DWKk+pSZifH7XrgeMo7STSotkgSCf8As+VWP2wbvL/p8rbfuUaf8HtX8QWsl/Fbr9qm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BuGFKZ27Sn8Xzf7X96ueudYkv9VXWlLX881wr5vPuxEbhu/3fm/4DXrPg/41FPDM2l3m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8zymVE/e4+Xb/ALVXFqQGXo/wG1K30Z7u4QpGC7vFHIpRtq4+XA3fL83y1k2XhDT/ABdZ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ZhC095GZj/o8eQAy/wC3/s19Jah4o0TWPh//AGr/AKPLFcWUn/Ev37Zf3i4Py/8AxVfOf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dqunXd3p0l9Otn9pnlf5o7iWTa6r/urgt+LVdlEpHQaF8KdQvdMBvdeebTm1F7/7RG/ny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3y3VaseBvD+oeIP8AhJtP1u0/0S4dZppNiwKjHo0f9xurH/gNXtU/aF8Nf8JB/aFpoccv/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fxMoT7275a7q0/aB8B+J9E+xXjS6aGgYulsgVEZRkqrmhSQXR8y6v4P/AOEX8UXcun3d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4/l3qG8uRCV+VW+7J/s5+X7tfSafEG5t/hnZWdysYu7iWKO1hkd1bduHV267WFeA+HrjT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PtNQt9Q8K/Zbe9n1C4T5vMMw/wBrdu2uuau+Ofi14fvvD0MOj3z2TRWrQW8FqitsmMePP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vl+8wWquh3GT+H5dH8P6Vd/8JBby6V9i3/Z5E+bzJFjOwt/F8x/4D81cAs2p6po80yxGX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bj/dX/Z/3qxLfVX8V38UepXxsLWJ1jFlbr/yzUfLtXd7f+hV6H4I07TfE2ma3FKtwXgWN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I2+3b7v9ysZJz2M/iOK04eK3uDLHGZorLy3eSBSfK7rnH3fun/vivtv4f/Fi21nwjZed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Jlt5WLs6/OP4f4t1fMNx5uoafNLp//EvtLy9bzo44Wl+YgDZId3yszD7v90/7WK0Lfwf4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Qj/4l77Hks3+bzAnmBSf7u0/99PVR0GlYuaTo914m8c6hfWtr9lsVlnvprmVPkihV2VW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7L92p73RvtXjT7Zs+2Wt/JsvW1EeW0W3arv93dtZI/4f4XxXOaN8SNJt/hRp9pqFpeXe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js52Zk+Y7mx975mzu/u/8CrkNG8cXfhC4MMv2jUPnZPs+sPuZ+nlpt3fL8pbLf7Fa3sM+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kvII5Vs0iJi04Cf91LGv91f7zZ3Bv9ipfiHrGpBoIjb3sWoXcJR/vSxIqiQsx2/c3LXz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tcm3Gm2pmKBYw5Rl3dd27/gNe4aD8UNa1bSL/w39quW1C3ncQG4K+b9n+XDFv8AdXn/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cp+Fdd1HxlYf2dYT/ZLt4FQxh/KV5C3O7K/OvX7v3av3HxAm8D2+oRaTqFx/aGxvO+2f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3fe+bP3f79LqGoS+H/FEVpFqEkt3bozp5cKfIu7P937u3P8A3xXdeMPhdaeP/C82ra3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ZxusUqSAff8A97aPu/7daxdyjyG2+F/iHxfp83iDVpvNluEW6ST7Uyq/z4mUtt+Xb/s9K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SadbaVNNrkMVlMrFIoZCftbR4Hk5Pyq/X71fRWofEm7t7e1tLTy9Q0+3dU/48mVUxgb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OJrbv8Awf4Z8cW//CQQ6f8A6t9n9n3EO62SSTI34b+Ld/Ev8L0kB5x8I/AdjaaSniK6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b28ciEhpPldm/wB3czR/hXrHivw54d+FWg61qjaZGYCnmIJRuZ5GXDxru+6vy7v++v71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GjPfzpL4a0azvpZwsZIMOGBdSjfeVl/9DriP2lPizaeOdPttF0ZmuI1YT/aSpG/5WH/A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nGr/ABJvvEM8kkl2rKITuiciPYwVV/8AHVVV/wCA1d8R+MNAutEhaPQ4E1CXy5572GTc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d+WvPdf0+K48QGGHT/wBzs2JJ977Q235cr/vFV210Fp4UtNRsJpbi8hsNQceQ9lFGSzsp5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5+bQxk7m/wCDZdI8TWF/pmmiyh1AwMiXEsmBNIcfLn+9uH8X9+uL07xhd+H9Qm8n91d28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7LKjRrjaw/vdVr1P4O/AiPXvEqxTxeTvAuIL3YNqMpHzRhvlLfd9q9V0z9mTQtW8S69rFx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urS3Lr8653MG/wBqRd22t4UupUEZMHxcGoeFvDfh1Lebw/qV2YpVuCUlWJW/+z/vf36yI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OK/vpWjvrC4tZIJFtzhpJPmWNwo+9uwv/AH3Xax/COy1PxRb2GrrLd20UDZMYKuzcbNpX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JFxaeF/D8Wny+Z5XkybI4/li8vdkZb+Ftyr/APZV1I2SseFfDX4mXfhLxSNNs5Xn0mK4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u6T/AIEtb/7Qni650nVdT0jSrqK3h1RrXzbicfuiNp+Ubf8Avr/gdcf4O8D6t4f8YReI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2kbrM/wBn3f6Qp+63LNXq2jeF9P8AiBrGoeIf7PvLuW4nXfZ3ieX5TR42t/wFsr/wCgZ8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1MSs1tLeIiuIL11ka4beW/chf9Wy/7VeofEDWNJuPD+latFqH9oRahdQ/bfMdf9Eyw7D5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/+zWlrfgu8tfGsHjTUdKgjawuJ4ZrKSHbFt8iMtNI3zf3T83/AMVXK/EDWPBGoagZYZf+P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DRIxhIZcfx9vzasG1EyskdP/wAJjd+IM+FItPjtPtF19te8jm8yV1/1i7dv8Lfd/Fq9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8OL86FrSXctqsYa3MytEm3JVV/55qv3q+ddY8U6h4H1CLxDp/wBj8q8nkT+y/u+VH/yzb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6uMtNS1WRGglunsrQMUYK3lo6sMD/AIDWbrKKI50j0vQ/Fh8P295a+ItNS91O/wBhmlmfz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u7t33qzf2o7zSLr4H63c6Lb/AGWyufsbCH+4ftEe4f8AfQauK1GPU1S0awma5MURDwBl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as/F5ppP2XWaeN4pmaEusn3gft/euenUlPc1pS5mfK8afKasw4zUajg0sfU0pntQ2Nu3T9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0E0liu61BqZl2xVmMqzuQp+tcp8PmP/CJWP1Y/wDjzV1szDY3H8JNcn8PWB8JWPurH/x5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WmIpIhwaZLxQBfinzH1qq0mXpYf9VUJOWoQuh96f8E40x4A8cN663GPytYf8a+rsnmvzb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/pGleKF0WeeKMaskrhSBET9niU7h/uha+ufBfxtu/IeHUIzqEMaMEuV+X5v8A2autZhQgr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2qszVfEen6TDOZrmNJol3GN2xn8a+avFHxc1i41c+bdP9/Z5dudu1f7oFct/wtD/AEe70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/ADn8xdzLj1NTPMKTXu3Oex9BeFvi+Li4mi1uaG1i/gkz+lUviP8AGTS4tPudJ0i73XsnC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dXzkl1Hriwzrep5NvJl/s/3uPSsu/k0jW9Pm/svUJIJN/wDrT13bv4hXG8wltb8SLnZD4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H7XfzXUVw6ol5H8saKf4aq+JPDl34uC65rdwV0eKXCSzfO0shblef4a8ibxBdxFrG5e4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8Q/iroLj4k3cCW+i3l+slk8bCCK5fbJXO6spX1IczpdT1uHQoTbaFHDFbqMSXHl+ZKjd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X8CdQv8AWPGbiZLuAx2bt5ssokfadvp/v15CJ7CC4itPtlzFd7N7xySj7Nt/u16F+zh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1LqH7q0+xTeT8+7e2+P8A8dXb/wCP1jh01ULhK7PqCOwgjVEjRV285I9qx73xbp+iahcW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+S5dG8p/bNXUunPJYE+1V/tH+u/3DXvHorYuQ3sN2iywsJY5EUhkzipxCMVlR3cVlAgkP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cXWqTZRvstnv2b3/ANY3/wATQMmuL9IbgxxKZpc/dX+teOeLiXXUsjBy5I/4Ea9ssbWG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fvPXjOrp5l9dp6yEf+PVy4iXJHmNqSu7MybjXY7PQL3UVz5l0qrH65xtq3oMRs9NtI/4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uP7ZWGYZs4j9/wDheuz0qZpZMZ4AYV51bEqrV906ZpJWRJcRpf3EiMAVaua0yws9BBjsU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7Rv8AlVear32oTf8ACW6lF5v7qPT2dIP9rNM8NafHcW2nyy5837N/jXny2aYlWahyo6f4d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PdhVKu6kp6A1lamDcaozWy74y7JMe4ITitf4dQmLQ0Ji8kruBB/i96sQWEUEksiLtMr7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7OEeQzuZsfhh5kZopfKidNv8AtLV/RPD1vo9vFCjNO8YCiWU7mx9a1o7dm4xj2FXYrADr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72siG0cN8cf8AkVdO/wCwpYf+j1r5S+GH+kfteeNT/wA87WX/ANoivp79oNsaL4bX11uz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8s/Ac+f8AtZ+PienkXP8A6Ohr6Tl5VYyufWtra/YbWHyJefld/wD4mtKa5ixFF0lP8Ef3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8xU+xji3STzc8sFj/AIetQykakUCiUNn5lG4VGlxGrSSTHDOeKdASwLZ5bgVTuLcSSGF/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GJJRWbb20guPNMvmbNz8+9aeNsLr2NUlO08VNirFWeNsP8+SRn6VgaqJWjjZHIIlCkr6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nHRc4HeucvL9LUOVlESsQoVvU1iJaHG/FrU/sHw68X3OcbNNuF/ONhX57Ej7PX3J+0MI9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aKP8AezJGif3f3kyhv518LTHFua7aCvcynI+rf2PrSS2+G+pzN/y9ajI34LHGF/8AZq+hL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X7MOhm3+CWiXA+/cSXE7fQTOv8lFet39z5/7qHy/NjRX8v8AiVf71YVZe9YqEepmXziB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7VVt/+eorSnuPP/ey7P8A2WqwtpbifzTx8i/u9+35fp/eqEzVGZeXUqWEmI8l3Ab6ZNc1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df6xGR/4WRq3tVvNkc0QbZ5Z/iPFZgt+D/wA9fmmST+WP+A1RSOt+BUkT+JdXCj50tQh/7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zQVx57+i14b8Cd0mtauX/AIYVx+LH/CvddFGIrn/dq6ZzzOf8eDOhRj/pqP518+/FRQNV8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P4R19B+PjjRoB6yj+Rr5/wDih/yHvh8P+nqb/wBGQ10pGB0/h3w/d6gF8mGQ/wC3/DXo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G5l8v2Fb3h3mzX6CuhirqirHNNlHTfCen2YB2eYw7tW3DbwxLhFVR7CmIgqUKAK0SsYig4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V1XGh+DNPBwXuLicj/dVV/9mr68J5r4i/4KJXe/xH4Ntf7lrNJj/eZR/wCy0dDSB8suf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9m/Y3h+fxXNjq1un5eYf614xdn/QgPpXv37H1tt8K69cf39QCf8AfMan/wBmrBGkj728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64LXQQjKj6VgeFP8AkVdO/wCvdf5V0cKfKKykXAlC8VHcDCVZVOBUF98sWaxNCj5y+tRm4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81AWPrQB+e/7bd2Lr41TDP8Aq7aNf514oeLf8K9V/a9uPP8AjdqvOdiIv868om4sxWsdh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Vtv8UeNZ/wC5bW0f/fTSH/2WvuLbxivz9/Yk8TXXh6/8YtaKheaO0BZxkDHnHpX0dqXi/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9k2n+BDtH6VUtRJnpmv6ja2yt5tyn0Brh7zxZYozBHLH2rjryWSfJd3b6mqABXNQlYTPX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bVkOf3gHH1r3m3AWJB7Cvm/4X3BnuoFbkiUV9IW3zKD6YpDJ8cV5Z+0vef2f8IdbmBx8oH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1rxT9sKUwfArXHHByg/nUFGV8GW83wRprf3oVP8AOuwuf9YtcV8DBn4e6N/17J/Ku2uR8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RvuLXa2H8P0ritG+4tdrYfw/SrKLM5+Q1QbqavXH3ao96llCHpSUppKlgFFFFSAUUUUA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nqaACiiigBlFFFACEVH61LTCOTQB6BTl70xTThxXrHEOBxTsim0UAOJoBzTaKpAPopB0p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9adUgFKvWkooAfRTc0ZoA534haLqfiDwre2GkSQxXkqMA8/3QNrZr4OGjy6PqB0+XT7j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403N5n/A6/RWub1/wRperX0GpzsLS9tg+2WMKu/dxz/frGorlnzB4P+CGvapbCe9tWtYz/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m3/0H/Zr0fRvg9d6hcTfa/seoXdvCqfZ7j5YnXb29P+BL1r2zT9Ot7WMKr+b74Aqj4m0Bb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368xSIhYiudRsB8j/GX4YN4Z0KIaLZS6RFdMsb2iT+YkrDdu+YY2t1/3lrybwdby6P8A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K787Z5f8Ay146ZX7z9fvLXvXjfwh4gtYZbnxBHqY024lbzJYY2PVsfMu5sf71S+I/gitj4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aF5qnleZ9oihbe7fKFUbeu1V+b1okrgfP82qXGjNNcSxXMI2O6W8n+v2t/Ht/wB412nh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+slte3ToAFEMfy26qxZ1ZPven3q1NL+HOr+LNe1JGjuJr7ToF8+OS5Jldcq23J/hb95+V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r+CtHm1zwpLJ+7tt+ogtid7dt43MPulV2/eWsow5QI/A3jD/hF/D82qxeGbjUItUhV72T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gbdqqynb/wAArlL6FvE3iDSvC+o3dx4cufJZ5ZJX8+CUHGJfYMuW+Wm6L468RaZ8NIkWW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7Igik/dJbKPmXbt2nazfLR4U0qaz8USarqlnd37zJHBeXENyqfZweX+9/Duw393a9bLZ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B4ZFzfT3s+qadbiMbkiKMWznncv3ePvUnh/xr4cW50waZIkFzBIzx295ETHLIVOf9r+7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eDrv4n283lfZ/tcj/ANnvJJNtglkjQnd/3z8v3f4K84074b/8I/rBiu7vzfsdlM81vZus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+62f4f7lcU4k2Owk+M+uaNpmu6ZdmLVbS5iEeIxuS3k/2d38O0V49P4gulurSKe6AtEiWR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rIvL+81K7aSB5BIDvMjj5fvfeatC4t4tPt/tcv2eWXzl3/wCxJ/7MtZubtYSYp1i5ms5h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3owu0Zz9/7tFl45k0jVUsnjhtIonFs8kMrH5fm+ZW/wBmuk0+40nxBo82oXdpb/ZNlx+7j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aU/vNWP4W1DT9Q+1/uo7SWR5HePftaJdgwudv94ferOMVe4H0t8HPHFvo8Mlxrdxf32nR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VO8r1+bd1X+L/gNdt8SPD+k6f4H1HUNJu7fT/wC0HV0kj2rKinov8W5vWvlvwN4hTSLQ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Ez/vJGZdyspXcjfLu3LtqW/1+88RwRvqM0GkWEkzRj7Om4I0a/Kn/fP/AKBXapWQuY7/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8If2t52lWfiCXesLySPul3cCNv9pV28fN/HWDY6Jrer+GLrW1tJIft2oXE9zcSO0SxGaV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3WVflY1xNto+rW88t1/aFvL/zxuN7fyr0XwN8RNX07w3eeH9asIr6RIljhkefbF5eflUL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wRnc4W2+1/6q0l/s+KS6Wye4knbykb7m/P8Ac/2q+oPhj4fm1/x9Z/8ACTWkf2uz0uGf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4/vEr9D/s7Xrw3WPKt7i1hllt7uWR5HeOP97BEvEiKx/i6/xfxBq9a/Z7+INpLq+p3k8Z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BAiQAyHbt/vfNXRGRqnc+jdZ06fUtJube1uRa3UkbCN/QivOtGhvtEMFtPcSam9tAzm1t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Nvf/AGq19Q+M2haOJvtW/wDduqfuwZev+7XWaff2HiDT47uHy7q1krrjsMp6Q89zHELk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B2Nj7v8AtU7xB/xL/wCz9QllQRW9yqPn+7J+7/8AQirf8BrV47dK5zxp4h0m30q+0+61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j/i3beGxSaA3Z9PtPs/leVHN/H5exdu6vIPH/h3QtXnutDhtpNMuo082APFHEjybm2sJN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Z/2m7zxfY2thp9+vhqbyWeaSRfNldsDGP9ndu+auK8Ty67ritrGtaqt5JpMhjgQnbPdx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m6fL/AA5asJ2EY/jD/in9Y0//AEv+0Jdi3MNxGm1nX+6+3+7iug8LeMLTR/A5tPsn9oRb4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z/M3zGT+Jvlb5f8AZrDnt/8Ail/7QtJf+Jh5NxBe29x80tusiE7Du+XbtB27fmPzV3Gse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V4PEUVprVraGK8s3XCPtDJuXd/rH2yFRXMo3uFjykahFrH/LL91Hu/3Uzu/9BrmrqGGR7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GT9y8buzJEp6so3bvmbbVPxq99oGri6nhNlFdOXto0wN9uvEbj/viszWLjVrfytQll83zH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MPnXIWsrOLMdj3DRvN8X2/m6TF/Z+oW9lI7yXCLFEkYX/ln/AHmZv4l+7vrgdemk1Gwt7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WFybcn5VCdOf4ttYY1i7uPD8VpaXcmoRedvezkg2qkhxuYH+7uP8Xy/PVvwdp8VxbzS3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Mh+ZOHz/wHbRKWg+bQwv+EomtxF/Z0VvNFI8m/wDibzP/ANnFMh8VQRjdN58c6OqSRBcR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4fsEjkubXTwv347T7Nje33N1ZOoeH4tQ8TxahDDHaRRwf8e+/cu7c3zH/AICf0WueM2Yan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fla3hhEMKSKjyB1RdoXHA/3QKg8Lw2lqJLS6TMOqDfa6h5PzJJ5iYX/ZXbXdz6f/AGhp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XnNaw3n8SSAHGP92ue0Lw9cWkTz6hdIuoR6gkwgL7okj2ja3/AH0NtaqbZcXc6m40Hw9Y6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un27NSf7y/wB4f98/xV6F4J1bRtD8O+KLq1luY79lijto42Xyl5LR/wC18rJz/v14rZa1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9va2Pkf6+3kC7HU7/mz/AHf9qmeIPEpVZDpt+solLKvlna1uwP3WX+JauErDU7HU/F/xC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m/wBM1V/7U1ERfuk87zJjn/ZO1E+X/YqTwh8YtZ0vRNYRd9vZ6zbtGYtR58pY12R42/xYY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qtp3iDw/qGnzReVHdRfL+7k+WXzPfcyq1Zw8URaho0VpN9jtJo02Jb2/wC9bdhgP9z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1L5zpPDWry2eueILw61pdtd2piMFzsO19x3N5Y/Nj/vLXpOmTeB7PzfE3iyezuNQ1TzHS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YPC/wqqbhXi/g7xBd/DjWJruX7HLL80L28iea1vHJ/EB/d61F4s8U2uo/wBnx2rJM9lE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iWNR93f2ba3/oVaKoNSPZdO8PeFLi3i/4RnxBp+oSx3XnQR3CO0rx9Snl7fm+6qr/ALRb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/hB/GE39q3fm6h9lV7WPesW+QYjGB95tqqPZq858HahDp9vFqs3mWn75XS3t32zwyDox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8TatefEJVnm8kanBFHYi9uMYiUGTOPu/wlm2/7tVzpFJnoGnafLcW51v7Jbyy3iNDdfY0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N91VXr9f9mvZPHUGoW3w9tTafupWkQ+ZvVtkbKyjJ/i+9XhXwa8dSeBfCk+jTrdSW81w9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+1k2ycf8AAVau+0n4ixyeIFm1Of7Ro8do1y+1sxyyN91Nvb7o+atI1qeyZV0crqWpXEen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86+uXtnEUUwaP7h2/J8p/wC+UavYvhh4utrC/sPDdxfR3cn2SLZIlv5cT4/iXd/tZ/8AH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jV7+70m2s7Sy0+Tc6eSd7JMfutn/erqPjR44u/AFx4fliis/7b8/yfM+VleM9f9pNzba09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fFvxjf8AiC91rSRq63kNvdSpDbvt3cNjt+NeUf2AkxETyRyWrkM/mOV/hPTbU2t+Lrm/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8kh+95RLMfvVzy3E1t/x/ubSLe3/AC0b+VeTVk3K5i5XMi2/4l+oRahqGoSRXdntd5N+5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u5+G2sS6PrGo6hqGq/wCiXDyPP5n+tdiv3tv/AAFfmWsHRtQ0/WLi787zJot6/vLhN3zbv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WdrFrKdUvZBFJEJSF3x/d+YfNWcXZGfMe2WvxvntdQ83SdUjvJbdGSG3ZRGvl9NxP3fm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+E9Wm1p31C/1CUKJfsxDRZ3Fm/8AHTXndno+m2d6rXOoXGkxFQkMdun/AB8BTz/6F96t7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/UP7PitZIvM3Il5v3b/8AaBqoYicWOM7H1B8K/jvN4i8K6v4m1TRL1GMyw2sjJ8su1Cdv+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R+ObzXljOseGzcC505b5I7mRo4HY8hf7u6vJfg98QpPC17e+Hb3V4m8NvKskGYfNniLbS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2fjF8UYfHGqjQ4dUktbchUtEhj2ec7Y/vfcXzFFemq6cTbnsM8D+KPENhr17b2lvaaa8x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Eg+6cbefm+bd/sV7h8HreG4j1DVrvUPO1WSeaB49/wArqJWJbH+8W+avkbTtH+z3H/E71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+0W77Wdccrlf4du2uu+HnxXuvCvhrSLVr3y4JZm87VYEM3lNyW3Dv8v8NRGs3uNTubv7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Tk8P6RqLXenyTO91HEyhXXdL/F3+792vn+/8QS3FvNLp8tvL5fyfZ9jebKpyN2f9mvVP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L5rmGDVfsFgTBdJC0XnNMfv4+6zL5lcFa3dvEJ0hsSurXO53uDEu1tpPyiuatPsYyZesL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r2FtaOFje3P72VFX7rVo6h4X/wCEo0eaG0mj8792lrJHP5i3cm1scKv93+GuMuLe0sM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iSJ5m9W/ebfumr3h7WLv/hH/AO0Lv/lmiukdntilRdvDfzWuWN+plexn+FtQ+z6h5Uv2j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8vb5SL/AA8/d3ba7r44zyn9mZPO/wBb5luj/wCz/pv3aof2h/aGj+Vd/Y4otnySfe+UL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xtl879lvRn/vT2H/pQa6aWx1UHdnzBGcrUkY+ao4+hqSP71B7Udjo7IbbVRUk33faqEGoR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MwnjDA1NjQidx9mmPpG/8q5bwDHjwdpXvFu/MmtuZyLO7OeiP/KszwUgHhDRcH/l0Q/z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DKuVqwR+7qJhlKAJI/8AUioO7VYXiIVWY/K59qQHuP7KWnJe+GfGAeSRA+qCNhG2Ny/Z4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Mf7P1CLSbTy4vL3f6v5V/P8AiavM/wBmbT4tQ8BeKIof3Wof20XSQPtb/j3hxWn4g1D+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8u7l8jen2fd5TqW4/wCBLXhTpJ1GmfP1pP2jRu6r4gsNPgOpT6j9lnvHWLzdm5uB2rm9H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lms7SIqZtQlRpJJT1/L/AOLqa90SB9It5Vb7YzTxz2+/lYmIxtNYGv6hFcT+Vd/aIvMd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4/hI/hrenTsc5cmX+zob2+0LWLiS+QtO6XEWFuPm5Xb/e/wB2uYHjn+x9Yi1X7Jb/AOmI0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uu4hfu1sWc8Gv2l1FPI8IjTfHgsrbj935qis9PbRbeWPSdLOpTTsTy2WT5fvbv4q1ULjZZ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TnVdJtbe0ljRXS3km2yysP8Ax2uWn/tDxRb/AL77PLqEaM/7xNzbh6fLUvh7ULu/t4vt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CHy32yvJ3z/8AFV1dz4a1JbyLU42gtraQEXVwj5Xd/wABqloIteJNT0efwZpen6XZxzat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L9o/2cK33f8AervP2SvEk2v+ONWjuh+9tNNk3/Pu+Yun+FeVa3ZQu11ai8USxAyolttZX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/ZDv8/ELxPdy+Z/yDhCnmfe++P++t33q68Ok5msNz67MiR5H/AI92rMm1Uo0i2yedJtI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V+2JiYIv+eI6/jVpbRLaMKg2LXoHpkltp8Vv+9l/0uX5f3kn3V+gpf7QBmmi/wBtnq03U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9Nm/4FVAdHbTeZa5rxHXdRFleys3/AC1lCj6s3Fex6bOk+lJNE6yxOp2yIcqcEivCvElv9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gSYOcd8Vw4z+EyouxzeseIZJngWJCmb8QflXR+FN7G7aRh8s7qMVy1tbz3oQhAqLfNPzX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sd8jtIc14lL2ftomlzFm0K5ufE2qToRElxamFZfStrR9Nj06BEch2VdtXbaCSdmOMZq5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DDV6zswTSRLpxPlbeg5q3b6fG3J9c0lnGFGMcCro2qK+iw+Dp04R59bGHtB6RLH0p1eWf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8NvMt77VFvdUA+TTbAedM59MLnb+NeTyfGD4o/Fe5kh0LT4/BGksgxcTfvb1g3T5ei16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7RGtWkMnhLTjdR/a31q2ZIt437QH+bFfN/7PTY/ad+IZz/BP/wCjo69X8JfAi18OXkmu6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7pdRvZmds+2a8t/ZzhM/7RnxN5/1fm/+jq4JSuzWJ9c2yRmGdzGQu7cwFTrslMXloOGL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xJ3Ft4IOKvWUHkRoxUFcfLmsTZDJZAtrIyZVlyPpzUKahHdS+UmV2KPMPrVmaKO8XyQfL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UlKpsWHgOP46QyLUXPnGOJwIDzz978ap26v5h3D94eMjpiraTxklPJ37esh6k1BLNsciN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71JZFd2LMpO4HNY0tnDuPmRCTFa890zxMWTGPQ1ipdt5jYXcDQI8Q/a3vfsXwoltgfMjv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Vy7bf/IdfE94dsGK+tP2xrjyfB+hW2cGfVGkx6hYn/wDi6+Sr37grsw/U5Jn3n8C9Jli+D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LJbgj/e3N/wCzV6Hytw8nkpEWTYcelc14Hgl03wp4fsIovJ8vToInH3cfux0rqJLXEPMhJ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e/c6obHOW3/Ew8rsN+9E/irYxFBn/lrLH/y0H9abeTrZOpEYJbv/AHaxiY9Agm8qY+U7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WhoJf2UNx5hMand1yOtc7r9vKLeKWGbo/yRv8uyP5uKfc+OCQZf7MlitDJ5KXH9/HotV1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soi+zp/y2GzqGrVAehfAYSfaNVlkxzBD0+rV7hox/d3P+7XiHwIkZpNdVk2hEhVTnO4Z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91c/7taU9zmmYfxA/5BNt/wBdB/6C1eAfFD/kZvh6P+nmT/0bFXv/AMQP+QTbf9dB/wCg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77XPB1w5+a2kZlGOu6ZP/ia7YIwPa/DY/wBET6V0kPQVz/h9cWqD2roIMZrpSOKbLi8U7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4q7Gdxp6mvgX/goBfef8XNEtf+eGlRn/AL6kf/CvvjdX51fttXn2349XcWd32a0t4vpwz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geI6i2y1r6V/ZMsfs3w0nmI5udRmk+uFRf/Za+aNU/wCPY/57V9W/syReV8ItI/2pLhv/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JH2b4U/5FfTf+vZP5V08C8VzHhUY8L6aP+naP/wBBFdTB0rKRcCzEoNUtW+WD/gQFXoutU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AxUGhwHi7xC2kRrHCMzuOfYVwVzr2oXxJlupQP7qnbWl41uTca9Pj7q/KKwetOwHwr8ciW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TNySck1y0/8Ax5Ct/wCL8/2r4na83/Tyw/U1gXR22o9K2atETPdP2Sxe2trrktrIkbS3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Vc/1r3kajdt4nmtJLp7iPyerj2zXjH7I1lJeaDq+xo0RL9SzSPjHyGvfG02G1vJ7qWdZ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1duMVhq2ee3JTZWn6GqTdTV2foapMOTWqWh2nf/CJc6jF/wBdRX0tbDCmvm34QD/iYw/9d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ayKJB938a8C/bfn8v9n/AFr3kj/rXvp+5Xzp+3Z/yQe9Hrdw/wDoVQUaHwYh8nwJpC9MW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WXNYHwri8rwbpa+ltH/6DXQXHWrJNfRl+VK7OxHT6Vx2jfdSuzsRwPpVgS3P3ap1cufu1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IBlFFFQAUUUUAFNPU06mnqaACiiigBD0ptOPSm0AN9aSl9aSgDvqcORTaVelescQ9el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qQDl6Glpq96dQAU6m04dKkAooooAKKrT6jDbyRxu2HkOFHqanRwwyKQ7EGr6rb6Jp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bwIXdvQV8meK/GOtfETxJLqVpq0EdlG7JBZ/M0Xl52q5/MM392voD4y6YviLwfJpX2xrSW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/ALxuf7vevEPCPwyk8NSmIaAElnMlhMZ2IliVQDvjO75l4+bdx92pkyjW0/Q/G8lvpWoXt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R2X2i2uCJfLLY/hbbXs3g/xDqt/fm11G1xjcjyf9NB1rlPBHiS61EW9tren/AOhyzmW0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/d7c/Nur1RLOxgdr0onmoNzy7s/Kahq4GR4z8PXeuxWMdtfmxWCdZpMJu8xR/D1GM+tR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VPcy3MkYbMwk+WL73zf7v3q5HxN8XLi/udV8P6Paj+1NjJBcPIvlNxw2a4S4g+I1z8PdV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5y+bZ22Dd84wu7dtUNUtAattb634g8bza3LpVnp93p6fJb3iNBLdw7vUfK1N+LV+t/wCG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Lq3t5UtnmVS0pB3Nb+4ZW20221DT9P/srUP8Aicahd2abHt7jd5TqP4f7u7kf8C21558e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2r6NbarHqsnmJczAbWeFWX5lDfwtu2rt+9/31U2Azfhx4t0/wZ8NIG1uGOX7SmxLO8T77S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91vvfN0/763tY8QeD/FFvNp+k/aNK1W3T7E8d4nltKvGGIX+GNfm/SuE8J+F7/4leELeW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s7Y2Wmacj7Z7boFuHr2bwbocHgLSbrxL4nvI1kuUMc51BVMu5W2j5o1+98vzN81StAPOdY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1Cw0+71v91Gio9vJZfuH+bO4bf72ThvvfPWP4Z8L2nxI+K934f8M3cdpayWxdJI/mZLcuM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f+AV2dtp/wu1jULu7u4v9Et/9N0+SP5VdepQr/wAtOteb+HPiPZ+DfG2r3uiW0Gix3kbx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x/E33v4W2tXPNpCOG8W+El8J+MNR0Rr5biOwZ4vtcfUt0FO8PeHtJv8A7Xp8s1xNqEaS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C8Y/3uV/4BWpceFdTHiePW9du9PvVup5LeJn4d8sW3BUXibrjcteo/Fay0iy0Czvra3to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m7mdMkZ3dFk6/+RGrmlHQVjjrCfTYdLt9PuNHilIjWJ3iG1kz9xvk+XbVzR5Lbw/+60+x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y8Tdt+XG01yOoXEun3Bl8qSL7Ymz7Rb/6h2+bHP3d1VrbT/8AiTzTf8so5ldPn+WVT1bP5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7+Pwl4Nmg05pdNfSZSXkv44381U3urB13bv4d3y1z2ral4cs5bz+yRNcWts3nXNySAzs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/wB81nWup2ug6Zd7mVRG7QpHOjSRfd+6f7/94Vg21xd3/wBrl0+Xzf3LPPHGjeU8e0/KN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uKuiL3Job6/gKwxs2oQT/AOrkPy/N1+7Un/CQfZ/+JTd/8TD7R8kFx92W3bd93/b/ALtZF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FqEUv9nxSbkhjk3Kzt/eB/u/7VX/AIfaBLEovr5ZDexzsY3JyqowUn6tkE596j2dmQkf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tPhvFMdvnXEbOkjR/u/JkG3Y395vm3Uz4NfC7U9A8c3tlcSkf2ZehJJIeEmVrddrD/d/9n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p4913T/Dd9YRLY6jppPlzRyz+XIm/+Jd1a+ladrFjq3iy4uLhIZI7tRKkU7bTIsUbqw/4C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ymdMVod54k8CDUTFdT6eY9QLBZPsn3kUfdb5PvK3OarfDSHUvCOuXlr9sgm0edlEUEt0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/Z2/eroPDPj6LTtDube4lZry3kMTm9lVZXbbv2/5/wBmpfDHi7TtY1GTVRYiy2QbLqR5I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3196utM0O5r5C+Mf9oXHiqa0ltJJtQkilgf7RMsCvCN3zAr91fuN81fRvxD8eaVo3h7y2m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BBKI+vH3v4etfOdxcXf/ABNvJu7PxLaW6LC9xqCebcyycDaD/dVifm/u0SaYHkFtb3dx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3/Z6Sed/sfNyv+9/s1oBJNS0W2uZ7O5EMVwzI5lx+5+ZAoX+9uXdur1O7+F3h7wzfhb7W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FbR/KW2L5bg/7Lf73/AaydQ8DaJ/Y95dzatJaa3JPCkNvcOy+UpZ/m/2v73/AH192uJp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H9j6Pa6J5tv5Vx8kHloyy3ChgY2P6r/wOve/7Y8M2/8AZUsuoR/2rcPHp7xyIsvlRlW8u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f7r18yaxrGieL/EH76KPzbfc8Onxpu/0gN3/AItrMP8A0Guq8cXHiDx/rGnxWnlzf6L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bf3ihV2/Mv3fm/2auGhZ2H7RWl2XiTTPC1gxt7W5tftcP2mw4ZVjIQM6/wC0zBvl/vV8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6hqNpL5kXl/f/AIW9B/vfKR8vute+eFtYtNH8YafqGq3ckulXEMn2W4uIF/0hdn3T/tbvl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bfBXxj8apNa8SWaxW1ijS31tn/W3e4hVWMfw/LGPvf7P+9SkrkNHhngTxF/ZmsTedcT/v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8eQSNv4V6LZeK7W8X7Rt8limyaOM4Vvl+Vgo+ba392uI0b4bah4X1CKXxBF/rIY7qGP8A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39c8HXugalaaWLOO0+0RG4fzPmlSPDhc/wCfu1zzRFjn/GFqCJ9SNrPbg7eBH/6Cp/h/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9jxRRRW+iXUm793vbzZV/vf/AGNbPiDwFb/6q01WS71C4dUSS4H7rd/Eqlfw2r2FcT4o8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mLULTyoo0WZPtj/Lt+fGHT5awSIsdB/wlEtv9rii+0eVvbZH/ABI2Hy3+9WppN1NdwhpJ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k55R/vL/AL1cxp2n6tqGoXeoafF5XlpG/wBnuJlbfGVb5g38S7v/AEOvV77T7nTPD9pqC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bfyfKZ/X/vpVqloJI5zULiLUPD8VpFFZ/wBtxzLPN5kO1f4s7t3/AOquR8TWd9qt3HqH9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jTzI4/KR2HHy/5/8AQa9n8HSaILibZZ3F5qH8f2uLfsXuMM3zVz/j6G4mWS1s1mtleJrq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3V8/J/wDtVSYNHj//ABNtQsDaWn72GzRfO8v5m27vWumnuL17KV7yCGCfYDa+Qi+Xt3Dv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C7k6Zf3unLbb47xQIpI1L/vF2MOP4/8A7Ot4W/8AaH/Ev8q482P5/L2eWz44K4/vdKaj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+0af5vlSWkvyv/rmbfGW44b7v/Aa1/AVtF4UvlWJIZvtAX/R7kZZM9V/3d2Kh1jUNQ0+48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GdPn+Xywrdv8AgNWba4tLf7LL5slpd7P9Xcbdrr2x/tVnLQSO7DW82malHPp0UBj3PvhjY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1dQ1DSv8Al0/deY6+RH97aphj/wDifvVheHvFGoagJruWKP7m/wDd/LI8f+1VQah9n0e7h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P4uPT86zesWjZE1w95YT/ujcXcvzP/qtypitnwn4luJEmSS0lkmlxb75FA2SddpX+H5Va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qU0WjTTLyw2XFz8qoqr3rp08MQ6HY3+ki7snlmuIb37THP8AIpAkAGP+BNWUabjqNQe5x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fuJvtcX7242/7u3c3f8A2qz9e8a3F5qjyRXUcMaSAvJcFi/mbdv8f8Py12Op+Hbi5naz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hWeFreQFPU7d/0H3q4S2+F+oXFx9klu7f92mxLfzvmdd2C/8AvL/7J/311wYWIdV8SWWo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+TMKP97nrWVF4mi1K+iheeWOXJM0cv8AqF+bAZK0B4f1DT9f0TT4oY/K2b/L85fvBfm5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d/wCDb+LSGnfT1gj3iCG4CZ3NI7dmrNoycLmbaeL7qytHs3hW4tICUfH8PP3h/wCPV0Ph7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X2ibT403pJH/AAL/AHT/ALXWuD074cal/pf9ktPLF/z7yRt5T/Ng8s38NdXp2j63p+nn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8t1/490+VM/e/2vlYtSUQ5LF7U/EVt4jtZ7d9Pn0qVE/4+E/eF26bdv8AeVc/d9GrM07Wb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W93pNukcDx3CNFP8n8Of/HvxamXGrQaX51vq1oyB522phgrtuO7lvm3fMfmpl54j0qeA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OJjuXdj+8v8As4qXAEjetvEGn29vay2lpHdy7/nk+9sXH/oP+7XPXHiqHS8yLb7Z/wB5+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3q7b4e+HrvxR4X1H+ztJk8m4m+eSN181P9kFv9r5v96uJ1DR4v7Q1H7XLJd/OqT/AHdyS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3f4auMXYuxs+IPGMs9va6fFFJ/aEnzz/Y03fuy3y8/d71haNqE2n3HkwyySxag+xI5H8t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4g1j/AIRfUDaRRfvbd/sv91vUf8B9K19K8ZW9vp9kt3ZQ3JgDSJqBbKxfMY+Nv3qdmS0z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4rS0ijl8tNiXEm752LfO1cZ4o1DSv+Yf9o+5s8v/AGf73+78u6uk1fxDF4f0+OWKKO7+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+tcQPtWsafNqEtpefZN//Hx5P+jfdwvI+XcrbqzUW2QkzQtvEH9kXEXnaf8Autiv/o/3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vWm+IdWupftCWTJeySobaa2SIr8uw9G/2VSvYfA3we0+40e0u7TW/KlvE2QfbE8triTqy4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3V5T8TtC1Twdr8tndMIrixMjfuU3DzCmWZemflwv+zWvJYbiZunaxLb28Usv/ACz/AHCe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5fNXZfGy+WX9nDw+samOOe4sHVD1ALlsVyXh7ybjT/wC0P7Pjil8jz/tHnTN+8LsOn3a6j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4J+HZP+et7ZH81Y/0rWmrJnRRWp85wKcGp4lw1RRdDU8fUVB7UdiwlgxKmtGBdlu49Kmt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/dyCg0Mu/OzSbw/9MpP/AEGsrwUCvg/Rx6Wsf8q0dabZod8f+mMn/oDVS8LLs8K6SB/z6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75KYemKO1IOeKYEp+WLFVpDiNzVlz8lVLg/uW96EB3XwX1hNP8P61M0Mkki6q+Hi6j93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DxVNr+jWtyIJEOnyNuu9wkbDI/GD/ALteY/CW2i/s7VZZbryYjqcqP/e27V7V13iDw/q1h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Kkfz3t5Pmif5vlY/7Vc8oK9z5+uvfZN4d8UWsukx28W2xuhIZPtBUlkjX7vy/wC9R4sWS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8tXtm2NbrjfIEyWY/wB6naD4Gt9QvLw3NxOLuUPJ9jigPmvGzfMc/jWhq/8AxQ/g+b/l7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iEfJle39zdU2Odam5p+hv4q8N6XaRQw2c1pbkSXiKyrLhR5S/wDfJri7j7Xp9xNp813/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2eP8AvD+H/a+7Wtp+sa34g0+KW00+3/0hFmg8t/KXb0/vfd6LWzqnwmvbrSbK+1MfaLlJ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87vlO3+JcBfTlamxpYyNJskv7Pz7m2muBKkab0TMaZH6dqwr2/wBSsWe3WTybLbt8rfu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dDjhjXRUk04Jh5y5VUwOcBv7q1buPD+k6h9l1DUIpIrTyW2Wdu/lK/q5P3lrJoi5yeia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u7ARLFbvsmTDM0q/7Pr/9nXr37J+jXdh478RRXcPlf6BG6f7CmRv/AB75a5HSl8L2CwWe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93Os7PvYeq/xV6n+y1e3l7qviMX0IhmjgiKgr8/zSSBtx+q9K6sK/fOmjZs94nOHPP8Qq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+LPxOsfhnpcd5eWtzdmViqJAvGR/eb+Ec0/4OfEI/FDwUniAKscctzLHGijGFU4r1Lncd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5+0f4n8a23iC9sba6RdKV9yw24K5XHO/+9X1td6hHaBQ7M0jfcjQZZsegr5y+L+hy6tq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n7y1nJmkEew/Cq+8r4OeE47lsXsmmxMVxySwrzvWP+P0/U16j8PNNg0/wLoxWFVdNPjBK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sKS3LMRnr1rKvSdanyonYy4raSbACnB7mtPTtOFpk8ZqYThaztf8XaV4W0977WNRt9NtE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qMNgKVJ8z1Zm5M3IFCAkVFe6jb2FrJcXEyQwpyzyNgCvnzWv2qjrs82n+AdAuNeuF4OoX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tXAah4P8AE/xD1j/ivvENzfQGHzRpVixgto23fdKr97/gVeg7LYR6r4y/a48KaJK+m+G4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acMw56fNJ0/75rzTVNW+KXxXZv7c1f8A4RHQ35/s7TTiUj+60n3q6fw94M03w7AsOn2U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cfqa3hEFBGSaxdQlRucn4H+EugeF4d1vZrLITlrmX5pWPqWPNen+EZrXSNTupSpWKRV/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PaKntX/fVHNcqx6Bea6iaIyWsxiEtfHv7LxluPj58Sppf+mu/wD8CP8A61fRQP2m+ij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WNLEvxe+LhkIPlXRhbHfM0uf/AEGkaRPrayUx29ovk5Ryd2BVmZ18h9kZ+Rsc1HYSusNv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7iUyJNtYCMSZ9zWZshsVyqoN67JCCCx9KY8KS+TGrAW4PG3uarz2iXlyiqG8ry8s2ehzV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IDnBx6UhjLuBoY/kCiQj5EP92sp03kSzxLC7fKQPStS5uVmXzFVnA+UNVLZFcKDsZWDY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Cj51Q/IRWUYjawuR0zWveFY5fl/1dY2ozNIdsf3fakgPlr9teXdJ4Pg7q11J+YjFfMFw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YKK+g/2y77zvH2gWgPEOneYR/vSyD/2WvFPClmt/448N2rLvWbUbeIr6gyqMfrXZDSLOW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bR42twhwvPTpV2WW4hYRFVKrjJxUSlZWCxptw3zc1YnvIFKJIzBpEyvHoa5Hubx2M9lH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aq2t26S2+x4o2t0Xcd1WJDCbqaPzj8iK/P51hfEjxhp/g3R3ubqPz5ZX8tI/77Y/9BqJS5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NRUqe7K2r6fFp+nnUJZY4vk+TzPuoteL+L/imLnz4LCGOd9+PPZMKB/srXP+LfGureL7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nZbp8qAfSu6+Ff7N+sfErRE1r7dBpmlvI0allLSEjrhRXHKrKekD9Cw/DtDLqPt8yqadj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r3TvF811I0mJrdEJ7DDnFfT2lfJbTk98CvPPhT8HtO+E2n3ttaXlxfSXZWSSS4AX5hnoK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XoUVJLU/PMzrUamLm6HwmX4//AOQTbD/pp/7Ka8l1/wD5Dvh8f7K/+j2r1nx9xYWg/wB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//kZ9DH+xH/6OevRpnldD2vQxi2T6VtxdRWNo/ECfStmE5NdSOCW5az1pCetNzQW61ZAV+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9v/aJ8VHOfKlii/KFa/S/d9K/LP4yXf8AaXxw8ZXGd2dTlXP+6dv9Kl7G8Dg9fbZBj2r7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+FfhtMYL2Qm/7+fN/7NXxv4kIER/GvuD4YQfZvh54aj/u6Xar/wCQlrmRpI+o/DXHhrT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6CK6qAVyvh3jw7p49LaP/wBBFdVCMVlIuBZj6mqGr/6oD3q/H3rO1c/Ko9TUI0PEvFg/4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dZCVreLGH9tXXP8AGf51kpWljM+APiU/mfELW29bl/8A0Kse+ObM+1X/AB5L5njjV29bq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RzbNWgz6N/ZF0/Ubjw3rZsLE3K/bvmkZwAP3a+te+2/hDxTc/wCuuLSyB7RoZT/7LXFfs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0v8A1FZB/wCQ46+kvLFOMDB2TPJJvh9caRBNf3OqXFyR/BJtC/8AfNY+K9W8W/8AIMP/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JPbr/AGzF9aG7FKVzqvhBB/xMYf8ArsK+jYCcGvA/hggTxDGB08xjXvkHQ1zGqJv4D9a+b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+DSx/89b6Ef8Aj1fSX8B+tfMv7eUgT4Z6Op/i1OPH61BZ2/w5i8vwjpw9IEH6VrT/AHjV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zX0iUfpVuc/Oask2tG+6ldjY/d/CuO0b7qV2Nj938KsCe5+7VOrlz92qdSygooopAMoo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p6mnU09TQAUUUUAIelNpx6U2gBvrSUvrSUAd9Sr0NJSqa9Y4haKKKAHKaWmU5TQAtF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SLyK4v/hMNP1C4u9JuroC685oUjjdvvDqh/2qluxSVxdd+Kun+H9ftNNubWfyZ9o+24/d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vrH/Eviu4f3v77/d/v/8AfNcXo2gaP4qt5vLubq+lt38t97nt6VzTfEHQtbuzouoTXNjZx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qy7X8tv++vl21i5WK5bHT6NrGn/8JhNomoXckv2hN9rHIjbeVyMSfd9cf7ldV5KeGdNu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C2d/0rzvwt4g0/UPOtIvLtNQ0/wCSyjuHVd6jG1cM3zbWXhv9uty78TXekX9iNRMRjvbZ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k3OeCPu/7v8AsUkyrGx9suPFVra6hpkcFvNCfKuZJYd1ynzcov8Ad/3q6GO1kw2Ny9fvn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/AAmEPhjV5rSKH/iYXkMdzDp+9ffK/wC91rpdN8VxXdol1Ipjjk6ZoHY2rWAxjBOar3ej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+ySOhVXj+ZfxX7tZs99NPqsM9veGK0RPn5255rmfHnxcHho3kNrZmZ4/+W0qNsb/d/vUn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8Tf8JRF/xL7f7JpaN52of2f5UW3tx97/ADmsLXPhj4o8carq80fimCwsbi2gDH7U0quv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f7X/Aq5+7/aT1nUri80m2tLZftHzpIJNnzdCrH+7trf8AC2j3en+H9W1C01Cz1vUI5t7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Tb8y7ty/7yVmql2Kx0Hgn4d3+j+F4YdT1prredjrNcYzGJAwZM59Ks698MdF0y6vrfR7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UkEdyHlt5FVm88f99PUfg74lnxhq50NvCcEZCq3n20auNu4qcq237rRyL/F9ytr4kah4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01v8AsrVY5oUS4t9qsjFscH733TzWqdx2OK+A3h7T9K8P2mtLp8LajbGWJ5Gf53X/AJZr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aT9pGzuvEfh3wpZwyT2VlLuOpi3BRtqqq7f7tYXweGkLabruOBX0+Zw9w7/NL93y12/7w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5491jWPEdjp66hpbTyXk7Pp95A7xSpGrfcI+6rN8tS1oKx4d4nNuutXfkWt9Z20SMI0u2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7V3fLWVb6f8A2hbxXf8Ao9p5m5EkkT5nUg7cj/ervPHel77wzWuml9SWcRz2Vs/nR/Ih8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4N+Ht9p+u6xFqFjFqElukKN9o+ZUkEZdQq9tv97/AOKrhdNt3MrHi+oaPFo+n+V515+8d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mKYDDb/F0+b/AHq9FuPijqFrpunyLblpLJIpRHMIwZZNvGQqr8u1q6i/8GaVpF3qWlT6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tXmjKyJN8vyqf+Wjcbl2/wyNXz74ouJbj+0bTT4pJvLmWD7ZI7buW5aM/3W/ut+dTykpHe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7P0+X/VR3W+aON1aBMqNyyR99vP3azItH09E1i0uvM3Wt08UF/JdebEnzH5V/vblO5W/i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Xoehr9nttMmhtbaa7EXmyvu3sy/fZmPXr8v8A8VUvg640+48YXen63aW8UXnNB9ouJvKg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vm3fNt/iqFELHEyaW2g3t7Gt3cSBJCEMY3QO2MKx3/wC18tdjp+n6TrGj/uv+Qr5322f/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/vNhWZf9n/a3c38Q/EaP4wv3TTodMuHlaO5jhutyJIGxuVCv3WZT/wB91XGsWn2cyw6V+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iV+uW+X7tSvdI5TqL/wAPy23h+aG01C3u5beyjg/0hNuzzW8w4/i+X93+bU3Trj+0NQ8qG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z/SHbai7uGJ/GuT1TXWivxqGrOZvNiAMf91QWCkfgFruPB3xb8MahrE39raQ0sUiNC9xZz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utWkfeKUWdL4ouIv+EfmltLu4l1W3SPfZ/Myvhv9dkf7J+61d58I/CPjHx34WjvY7+UW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KmJ3+XG0H+Loaz/h9o/hT+z4tQtNQ0/8AtXezvHJdNuTP8Hlt/CterfCjTYY/hFpl5F/r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h0/GumMbmiTR49a/8JV4Y1LUdOtT/bEcM8IulmXJWQ4G5v8AY+6v+zWjP4g8TeMNQu9P0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51eeOzfaqNJxzt/hXH+19+vV/jBaX6+DtSFvo9vexeesKSxqxuVYr97/a2189jxhFp+jz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NJ9/WPJaK5i6DjDbWXau01pbQsl8Qax4m1DUNQ/tub+1orN28+SN28hGxy3y1BZfEG10y3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l/Ou2S4hXy0eFT9zn/aP+zWPp1xL++tPKvLvT9+95JEf5/m+9gNtZttUtVsTFDHLa2z2U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n1/4FXJKTiSkesW1x/wkFudWh8QeVL8sN1HJZNH9k+XPO3+Fv/iapfG/xB4Q08a3bGO90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C+hj8xYpD/F823iTO0/8A7VeeeFL6+kur/wCy65IGjjZ5024Z/b5vvVneI9Td9VkbV3a4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IN8wO6sfbdCuU5DTvB93caPa6rFqElpqskzTpcb/N2Rx9M/3m3V3Md9NHrFxr1u16PFJk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+yNv3MwHdfm/irI8LW+rf2hNaWmn/ALn/AFzyXH/PPjDR/wC7kfLW/o2oTafcS/uo4bq3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bSvLfrWLrSWxFhNQ/4Svw/p/2v7JJqGn3E0l1e+YifJJJg7wNu6P5i7Hb8tS+I/jzrOp6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bawRI44gsaJlVK5BVf8iruoeKb238rypoNQ1D7k0e75vUZH8NcNq/he78Qahd/wBny2cX7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825icH+7VQqye5POVW1K01PVFhjlubK8IVI5ZZcxoGU9fvMfl+Xb92p7fxmBrAN/cNqy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ixKpQFVWTI/8AHq6T4c+FJDc35v7GyVQGjMVqGJ3FcbSxb+HP8NbWoWPh+40+bSrvw/8Av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lS8ZwwpzmLmOPtvFdnb2kLXc5+1rcllt9m7lgy/0+9W1Y+M7e/wBImgnljuIT8hinYMP++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TdN0m38rSobq9s3Ine4mZBLE247f9/7g/wC+65GOG60C9EI0mOXSZ2Yv5m75MDPzEdG6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PRPtFp+9i/1Xl/8ALxZ7VVOPvbNv/jtcWJ9Q/tCb+0NbvNQtPO2QfY32tz/CV/3qp61Ms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SXXyeVE2/epPy4Dfw8is3w9b6h/xMLvT4vN1DzrdLL7Qm394X/2q0sNanpmi63ZlLnTt+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wlF81x/stt5q3baxFceVqH9oebd27tB5fyt+7w3yn/a6/N/sVwGnaxqHhjyv7Q8yK7khV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bnr/AMCX7tauheIP7UtopNNtY0kl5jOFG3Oc7l3bdvB+ahwYnoenaF4J8Pa/d3P2LVbS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yJ+7fGG3o/wDe4/3q5TxB4f8AEGoeJ9Kh0maSKKRN80lu/wDCUJVyWb+LH6NWf4e/4nF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I9xs3R7h/ndXYG4isbm9dLtbiV4o0zDKwXyxxt+b+HmlsC1Od07SZdOk+2ak9ytwqFHS5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ov3W5rJ1DT9P0/wD4mGieXNL/AM87hPNa3bH3k2/+zV2E/iDSbi4i0+7lt5pY0jm+0W/z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t241ibQdQm+1+H7Z5b12d5J9rLcL82fLb7u6s3qVGNzyAeKNV8P8AnahL5nk/u995/wAt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DwtrEX7qHzbjypHZE+82+M8n/AL5/9kqLxk3h3VtG+weHYb+0vprnyr2a8kbyn+ZtmQd38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/s/xBp+oXcOn+XL/AGfDvf7H95M7hx93c3y/+P0rFpWPdNN+Ifi3SrP7PYaZa6tF5Z+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jg7q5fxNe63r+lpcpZ28luweOd49yzo3POM/7X/jlcv8PvEGoa/Pdy2kvleX5c00kky+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3vl2/7a5pviDR5LXxFHHBdS2VveJstkMuWt1K8qcfc3fpWyiVGR3tl4v1Wy063U6LFdxw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ny/d3fxq1P8AFHiDVvtFrq13pVn+73I9nIiqqQnd2VVb5f73+9VXwI1nNp0+jWkdx5un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J5jXG2Qsowv8Aulf/ANqvXPG/wzTXLaHUFYT6gsPlm4+7viGdm5f4vlNUo2KPmDXfG17F4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stU2CCM7nSbKlvm/z9+t688dCXTtHlTSGjS3u1lE8d00rSjLb4tn95d33q17LwJZ6PIYZ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5ZN58yKaH93htv8Hyl/8AvitLwdcaV4wFraWkX9nyx6nbz2UciD/WBm3Y/vL5Yo5bisVfC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+c3huWezLhMNdBpXZj/d/hb/dqbxRrH2jULX+xNE/sSXevnW8d1ta7j/iXC/KzV6R4r0u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9pBeG8ID70AVFVMY/wB7dtr5t1DWIvPu/tcPleXu/d7GXY25v4t396paFdI7jWDpvie6s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21rbJKz20Xz+bGTsjwN38O7d/wOsOOax/sZbG007VNOe9miid7g4jf90oOzn+JMyfpXS/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1exva2f9nIDJNJcBjv8AVU/3vvVtw2Ntqv8Aanha+ikivNPuI7y3h+VtsW4CL/x1trf7n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/gTx14f0nR7mz0/TfEcMCEKlwXf52z8zff2/ezVfWpfCF6ySw6Tq9reSXUbSXEpckqCpk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+JQi8EQWF3ptjbAXFxKjgR7vm2lv7y7V4b/x2vK9b+IOsSvHJLaQW0ZT5BHA2Jfm/z81N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Vbabq+m3PlWl5rWpbdlpHcoYFtI/mfcxP3m/3vVa8OuLi78L3E0MPmf2f529I/4tpHGR+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P7Y8H6j/AGh5f9oRvC/+j/6149/b+83+zXkuuaC3jK7uTDYX10LfUbbTnkuf3LvIC6yK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v/2WmjOyZH4G+yafrGiRXcseoeZuR7O4naNX6ZXLfL/wH/Yr37x613cfCvxfpVna+TAl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qPLaRcY2t93nbXg/xZ+F0v9oWsMUv+rSR01CP5d/ohT/gJ/77rmbbR7vR9PmltLW483yd7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H8Py/xbq1SRKSR7V4w+MPiy31CKLw9p8fm6Ht2W/keb5X+18rfL91a4Lxj8WfEfi+J77xH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ouwn2dnLDY/qrfdFct4WPivRxNd6Tq0miS3kPzx72Vn/AN/86Li8v73w5avqWqXGrpHc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rKszMCfvdP/QaTQrpmx4F1XULjVtJmkM0lnLLFNPp20L9ojXcd2P7zfe/u16l+1T5f/Ctd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7Zttkcf3VHlzYFeRaNqHiH4kW82k6JF9ku44WSa4uPl2W+7/AL63elT/ABn8L6npljoE2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LxoLW3uZCdiRQqu/B+4zZ3f8BpR0R2UInncMiYPzD86upZyuvyDcT0xWV/Yln/zyFdto/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/wBMT7HfvBs+0B93XB+63+1Xj4zH0sFy+0+0erFXRVitLuzgEkttIseMbscUz7T8rDy2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y3G88i8B+e580tvXj+ELtXvVW4tfEGn6dqN1NqT3d3Has8H7qNt8mG+XG3/drFZthL8v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XOh3iRo7uYZMBR1+R6j8PxvB4d02GRGjkS3jUqwx2qK2i+JX+iXc1vFdyybXeOMQrsj/u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r0dx5UN/bpJbw+cVuo0R5ZD/AA7R/dX/ANDrojj6EvgkmYapgMd6Sn3esarIMxzWhbe2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M/8AAvlq1ca5Lq/9n2kUtv8Af2PcXEO1U4Y8Dd/sha0WKpLdi5rlNjkYqvKM5FbA8Oal4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7dBpP7ne8dnbbWfI+6dzfw1yNvp03kf8AIQkow+KhiL8nQ2S0O1+FGg395o009svmrd6lc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5/EGoaPn91H9l3snl7NzO23nj+HbtrzX4G6l4ws2v7axlU+GG1FoJpLhPM+zyt959q/8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em+IdVay1a90+4dLCPf5T3Igw00eSu//AIEtauV3oeDW+NmbpfjiWyDviW5a4lVEMj7JU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1u+ILf8AtC31G7u5f3Vwke+PZu8pg2OP4ay9atNOmuIv+Jmb7TPJ4uiuJVx2/wB7/Zqr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v7XSobxLe5RYIZJxuV1JyfvfdamjnR0dtcxW9vNDDaW8XmJ5CSfMrJj0P93/AGqoW3j65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EMWn/ck4aSfb0P3axZtTk1jSdMxazQkRbnjQjduVcf8AoVczqf2ryjM5C3nypiX7+0/x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4g0/+0AbvVdQj/sm3SN3k2bm2lcx4/u1Y1D4gS6fqFrp8Onxy3dwm9PMdW2f7R/L7tGnW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Lv8A0SS1+yvZxpuZF28Pt/8AHqLjULT+zzaWmnx3csiSJDJJtibjjdWbiZtGLf6fpNxr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3cbq/+j/uok/2f9qvp/8AZo1H+1NX8Q3AlSRGtYMbFxj95L1r5Otrf+0POhl+zzXfn/J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j/d+avoP9jAS3934zij/0SKMQJmP/AHpeBXRhornN6G7PU/jfpkWtaRBFKoYByeag+A+k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twILZbu4IEX3n3SV0HxF0S0e3hJiVnKtlmGSelS/C21W08IxRoMKLmTH/AH3Wt3zs9ays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MYx7nk15b46t83monP8AFI1esxcZry3xkN1xfn/bk/8AZqshSO58OFJPCWntC2+NrFCj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88efE3w54Fj3apqccUzn5LWH95O/+7GvzH8q+i/DMYTw5pielkg/8h14N8UtB0kePL+8k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y5DGu5PpW8XoQeFav8Y/HvjaU23hTQU8M2Lcf2lrgzOR6rCPu/8AAj+FYNl8H7fULxdQ8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dVzu8y/ctEp/2Y/uivT/+X+X/AH2pxHBqHMVijpemxaekcVtCkECdEQYH4CpDZNceImkB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9vnarcA61nW91L/wkF1Fn935Mf/oT1m22I0TBCzNtuQx9NuKj+wFpF2kH/gWKia6Idsba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isNQLT2Twznc2RU8MQ2khsVRe4ZmOG3ZrY020jntSztg1YifQ7f7RqUX+/8A0rw39kgE/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aIH/AJHnr3vR7R7e4WZT+7Ga8C/YwIl8a/Fh/wC9qCf+jZq0RcT6m069Zx93EQTC1a+y+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Mio7O1WGJzE3mRI2BV2ZPLdpXfypdvyVJqUGsVhZInfLRnDbD1qxfm28vCR4YnAJrLu0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gNmQn0q7dSRzITu/edQKCynPf/2fbnvGP4KjsrY29lGm9nyM5NPHX1I9aZcavaW6kSSx4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SAq6jHm2Yd6yYEEanNbF5JnI7e9Yd7L5bHFQtyj4r/a6ufP+K1uv/PDS4Y//ACJM3/s1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tH4u+EYC2ANShfOM/dbd/Suq/aYuPP+M+vp/zxS2T/wAgq3/s1Y37PMXm/HDwyf8AnnLN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uPwnLLc++bUbRKQP4jU00QuYUPq2B/stTBPD+68r/lp/yz/ipt/9kNvF50vlRedG6c7d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CWhT/s4TXEcssX70fcf/AGq8o+P58qz0qLP8Ty/nxXr8/mi3Pm8S14z+0EPJOkjzfN/c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T67heKlmUEzxY9a+2/gprVt4c+BXhua5ZipWRgFHJJleviQ9TX1b4fl2/CnwRbn/oHiX83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XU+045kvq1KD6yO11H4qzvuFlbBPR5DWMfFuqX2pWsd9qa26yTx/uAQC3zf3fvVwniy4m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ZIdiBvQM4Un8iat+FtPtP+Ejs/skXm/8AEwX95sLfLx3+ua9xux+Gt8smj374h8W1mP8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uf8AI36EO3kx/wDo969d+Iv+os/99/6V5Hrn/I56EO/kx/8Ao6WtYso9q0f/AFCfStiE8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/SteE813RZxS3LW6kLdaZuppbr/n1q7ki7vevyf8RXh1P4g+JboncZdQuJCfrIxr9Vbi4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b+Rr8ltOl+1ajqFweTJMzZ+pJ/rSZvAyPFDYjI+tfoDpdn9h0uG2Ax5MSxY+gx/SvgLUr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DtJOsf5tX6EKcqx9STXM1Y2PoHRF26LZL6QRj/wAdFdTFwa5jSP8AkE2n/XGP+VdRH1rI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/AJZ/WtOOsvWP+WX1oGeKa3brP4guU/6at/OmXlhHbRAY/iFLrErRa5dSjtI386p3epSX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zl8XyeZ4y1M+tw//AKFVO4P7g1Jrz+b4ov29Z3/9CqO6H7r/AD71oij7o/YXt/J+EE7/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/AC2r/wCy19DScZrwX9iOPZ8Frdv719cf+h175L1NarY5KhzPi58aY3/XRf515hf3009z5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k+NZANKbnqwrzSdNxJ9s1m0XSPTfgoWnv7eRzubc5ya+hIOhr5++B67bu3H+9X0DB0Ncp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a+X/29sf8IN4Wh/56avGP1r6hX7tfLX7dh8zS/AkH9/WY+P8AgS/41BZ6f4TXZokC+igf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QE8vS4x6Afyps3+sxVkm9oy8LXYWI+X8K5HRhwldhZD5asCS5+7VIdTV25+7VIfeNQ2UL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jRR2NSAyiiigAooooAKKKKAEPSkpT0pKAIj1NJSnqaSgCvoX7QPgnVOJtUNjJ/zyu4iv/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0vX9K1td+nX9veLjP7mVX4/A18y6v8L9Puc/uvyrBl+GEls++0vLiFx0Ikbj9a7PbHNyn2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bx74W1nTrCz1a6uUug4Ja4kG0Dv96upj+J/jaw/1t1qD4/uSCT/0I1calxcp9ZUV8uWX7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3WqRRlui3dugJ/ELXTwfHjUL2aCRmtm8hsvHD8qv9a2TuTY98pcV5DdfGw3UMZtYFtDs+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1dl4c+Jejata7bq7hsrrvFIfl/wCAtTCx1yn3ryG48D6T4f1ibxN/aF5FL50jzW9um5nkL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cf98V6HFrsMwzG28f9O8oLVzfjqSy0nQpbowz/IcTyQ/vZU+Vvm/76qZFI43wN8R9HsPF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tocym8d/m+bnkNXGfHHS9GtDDLpd5BLdxzyCSAuFn2ttb/gXzNXM6P4NvPGF8L+b7R9o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O628wNt/eN/yzb5lrqfi1Dp2g29ro0zQXOu20Wz7SE2t/q1+Q/wDAm4b/AGK5Js1OQuLf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1DzY9Pis02TXFxdK3+kdP4vu/Lj/vj5a7rw/8WdP+0G0u9Pk82OFYbW8knX73ALZ+7u2/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LG8snkOS6jdlVZf/AGauitPFKwaENKSztnj+WZJWTbKrD+Kub2jiB7j4p1LRrXXNI8Wy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ZSGjdPvYJx/E3930rttYt9E1i3sIbTUI7SXyd6We9fn7jIrya/1C71X4dLHqF153neW6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gDH+6f4e1cBp3ij+z9Ii8qbypY08n92+1k7f980TxMYOzA+lNG1DT7jT5otQ/e+X8n2i3+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tfNXx9+IN3qJmRb6X+z452SKPPyp127f+A1HceK5Ps58q+n+4qf6zzfl6H/AHa8z8Q2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IVljmWRIzztX3/8AHa5p4hT+Exk7GTb3MtvbmK68v/nsknzeb5hrqfBvxI1nT40sbO5f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95252r+tcKP7Qv7gy2l3JL97f9n+796tfH9oXBtfN/wBWiv5kn96iEiUz3S2+JN34P0fU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rdmjQQ3EaKvnLIw8xs99v+zXn1tb3esW+oXcVpJrcVxDJsk+aLfMEyuB95t3/wAVWhce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ieILvzZbeGb7LebNyux/1asfvfdB+b/vquY0bxBrdvp8Wn6V5mn6fHthhkkmWJXWTcThv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1rtjM1TPR/wBm7WrSw8YXdl4mtfJ0opHqD3lx8ypcIrRtCf4W3bt3/fVe6adrGieIL/xDa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iedBb3CeXFbtzhg1fNvw5tdY8XxazpsFtHDp0brdyeZI3ySdAwPfqPl/+KrgRb+JbjUP+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SG8jb90kY9P+A1TqJblnZ+KPEE/hrxBqIh1V3+yuLtCY8NNJ95gfut/8V/49Wp4D+ON/4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HtbuxupBcLHcTCLb+6VSo25yyjb/ABfLXn0vga/v9PsYrrVmvHkM00mV3+Wu/Abc332a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+D/C+s6Vda35GlRXi3MCLbxvPzyWD/e9Ky9qmZt2PYj8WNQhudDur3T1NhZxbrQDcYnUj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n8K4Hxz438EwazM+mxyLDNNFLPHDmLYoLeYgkX+98v5NXnV78TZNQ1K5a5urqWBMraQS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U+X/AL5/9lqjcW8X9nxReVJ+8fYnmfL1b5f/AB7/ANDpORjznsHji38HXGj6VaWkUl35c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4eWRx/FtUr/wGvHbjyri31b7J+9tftu+D5Du2nd/8SKvad4gm0C/sLSK78r+z33+ZGiy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+Xatc7qOp3Wm6dJbSah9ktJWB/d/LvYZ7rU3RSlcp6dp8uoavN9rl/wBYjbJLj726unkng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ElnJLrLPJBDJG6rE+GUFX3f7L/wDj9UfD1xLb+VL5X2uWN23/AN7/AGc/+hVuXGlnxq+iM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pqbMJI/vJ5ijCg/w/NFWEpWLicz4i8I6ndWcUMMKNEFht/PeUHewQ/dx833s16J8MPhT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eVJJAsW2N2yjdzXR61p1rpOnadPaLFEPt9uk38W8qxZW/wDHfvVs6Bq98I83SR+T5/k/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2X8KlTO2nBMj/AOFR6FP50vlmWL5f3m/bIn/fNe0/BHQoNG+DGmlP+PmYp53/AAG4ZV/8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xS+mfDXQLFZ/Jt1gMkzx/M27z5fl/wDHa7KMruxdSCirnt2rJ5mlTL/e1aEf+OrXmtr8N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ebWVY+J7vWtCW0h1GRobeTzE2u+7eNu3d+taXh7Q7ed7jFzfJNH8h2X0n3e38VdLdjjtc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00TfurL91XlvxF+HAstRnuVwLMRH938zf3v4Vr1e/023063803N/n5n/4/X7Lu/vVl6Ne6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Bd/a/wCPzLp/kXd/vfdrjqRuXFWPH4fB9p4b02XUp7cXMTNvT5SWXKjpn/drndQt7TUP7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ktWmf7215P7uOzc7v9mvobx14W0uz8P3N2gkiQMPn+1Tdh/vf+hV803Pge8utZtLdb2W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bGK2i+cE3Afd/iriUAloZHgawn0bRdUtZrtQIrmMvJ9r+W0yv97/AIFzW1caxFr9x/xL/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5j7vNx1x/dqjqtxZ2HiGHQ0+z3EOrMpuLonaxjXzMszN/F8tcv4f8P6fp9v4hltJdQu9K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RuVk+ZgVB/8Aif79JxMUjYtrf+z7iaWKL97I7f727+7/AL38NOuPslxb+b5v/EvuIY3e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L/e/h21nD4f3fi/wfq2oaT/anmxzeclv97fD2b+93NZ2geC9ftL2xh+1x2RlHnJOGWRU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2V/v1rGGhDidf4Ot9b/s+71D7XH/AGfcO0z29v8Aup3yuFxnd827+H+Krmoafd6xbxSy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cKSXibfm7ONv3fm+X/gFeYavb6hp+j+bFNJFLqH+mpZx71aJQww4P/j3/AK9G8cax4Z/t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W+lS29qqTXkj+ayKVwG/2vmH/AI/T5Lk2OY8Q+Fpra0jvZdSn1C7twLeeWCJSj2/l7dyj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9K1WeyvLNXmeLVCspn3Pjfw3zf9816rqHxK0GWWNdO1S2NvBF5rtErBnmDsFf5+m7hvmq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Os2+q/2hc3moSyKjmWzRViWQMAwcff6VrFWJ5bnoel+A5PD9hYz3ENnfWtzGPJljGG2/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/wC9/HXEfGDxBF9o0q70mL/iYRpHM8dum6BJN7EN/tfKr16Ja6/cJaWGh312bK6jiQQW8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GDE/d2t/d/8AQqzr/R/7H8Yaf5Np53yNMlvb7m8ptrDcB95l3Hd/wOqSLirHz5bXuqav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uUZJMbkiTPLpjt/u/wC3XtPwm8JxzeDtN8RX2iCXThc2u+8M5jSK3385H8TN83/fdUfix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ABNLaTR3ctwi6hD8m37O0fBUf7yr/wCOV23hrx/qK/BfRNMbT4oI3ghEJiXmXy5liZZFH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y9f8AgVbKN0PlTOnvLay1WW+m07Srq2hsyzxO8Xksybl2cf3v96uQ07T5dQ/4SC7iljii0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/3PMcjg/7ynP5V7RdXt/aeGNFaXS5bTXzGouI40EsqspC7m/h7K3/AH1XhXw91bULhfG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M9gs91HHtVvLWS4Ib/dVvMZv9plrOUCbWMDzLwzRvFbxWxjaK3zFbNHE7NIv8X8fXbWj4z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lrpM10sRiz9lwGkbzNxH93+LmuX0HWLqO2vblY5GhiutPjgtgS7MzSsy7Q33vnWuj8WeGZ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J0mt7bXhFd4WNYf3e9mL/Lux93+L8ay5SoosWB0q6tb3UZJ0m1KBItSnjSJklin2qsg+7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aXh7T/7f/wCPTzLTUPJWZ/LRpftDbec/nu3L/tVzfji41a41DVpdJ0q3tdK/eWqfdaXy4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w/7521s2+sato8+oy6fqH2S0uE8l/tj+VsWRW2tu+9u54qbFWKV/qF34X1+7+yWnlXck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Zc/xfL/s/8C+daxrjxRaeJ7ebzdP8r7OmyGOTb5SSd2FRXni27uLuGHUriC7ntkEXl/8AL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P73NbFt4ftNQt4tQ/1UUaRun7hlV1HVvlb+KtLGK0Or+Geu3XhnWXXWbW6kmxF5Pkw+b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3e1e6+O/iJp2gqY9s3ksy+RJGu6JgFxt/wCA14DN4hFtM14l48NpOBHw67UYHb/Efu//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2hbxRahN+6t5l/d3CNt/4Dt+9/dpXGpm3o2oaT4g+JGlS6fFcWnmaXMj/wDLT99uj2sR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4pfiB4etNA8YeHvEPnf8AHu8iTRx/ut9xuj8tvl/h2oy1kad4W0//AITjSrS70+SKK40uR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dll3f7O0/LVr44eH5bcaXqFpN5tpGVeCzj/AOfg5w2f9pQ1aI1TujlfP1XxnL4k8QW+q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SRSSl4n3FfX+JVfd/wB8iqAuNJ0/UP7bu5bi7u/tsmyOSHbFKvzAMV/vfLu/2ayPDk1t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JW4KzKsarsilDK275fpzW34g8L6TcaxNd6hpX7m8SSeGTezb2O/5/wC7trKSuYO5v+Cf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1ieW3e2gULsxui82TIb+L/vnd3qe+1yx0LxBezppl6rXkWyGTAeV0bado/wBlcf8AjlU7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3tIJlWRIf3bv9/cO6t/s7aQebpH/Ep1XUPtcsjxu9v/En+zn+Btq1ilYtaI2/iXrmoXOk6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csjO+fnkSRVP8P8AwL7teeaf4qW5uP7PDtB87b/OjYqijr8v/staWoaNp0ur30D6zEIJ8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6Mu1WTf8Ax/dOKyns7PQ2v3+0lbyWS2KG5fzerDd/7Nj+KiSMmzt9FsLeO0MtsIWEif8AH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7wrN0LwpBoXiqS6TWv7Qmv8AUluJfvRM+MsWz/C2/d/33XKSa1Ddz2ivqUssCNuZ4/3S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0Wl+JootCaS4txL5RcuWZhv3Nw2z8amKaEhPibJNFq9jdxf8ALcSSJ5fzb1VuFb+63zVw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/yprOP7JI7JNcfdbcG+b7v8XSvRP7Q/4ScG0u4vsn2i2/1lu+5kYZ/wC+vvVyV98LEutH1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y+Q9pMVk3yPIv7wKv+zJu/75raNwV2cRbaxNcf6r/a2XH/Av+Wn8K/8AxNQzt/aGnrYt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y9wrAo7Yxhf8Ax2r1n8GdUfXpdOS8uEs0vXgnj+zMd+F+8vzbfm+7/wADr0DQ/gdb3uoT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SF/3sOV53HcMH/YrS5ag0Uvhloep6Pfy29vLHHqU9qChd/ldhL93P/fVb37b1tLcw+Bf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P8Avf6haXwTBaeH/iCbSaaO7ht4JIPtH9z5g4dfvVL+2zzc+BMc4lu//RUdM76B8wjQL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/AJCus074teE7LS4YpdXQSQRiN/3L/eU7T/DWcoO0V578Jf7K+3+Jvtf2P+2/srf2R/aG3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98u77v/j1eNjcBSx0VGr0O91OQ7yL4mafLb8eLLIS+fu3mNgNnp0rVf4j6ZJ9r+z+J9O/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FT5v/AImqf/CKaONV8K6rrK6LFeXmmXX2qNvL+yy3Efl4b+7/ABVwHirwhNqttoF1v0QaR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TQ7LaEk/uyD7zV50cmw1uWxPtz1FviJay3JZPE2kBPs/lY85f9f8A3vpSQeNLUtpputc0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LLHknPy4zXF/EP4e+G9F8N6u2mzL9ve+t9PtUFuytuhQLIFb/AGmO4tXmup/D7W9F07+0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37wOrfx4/9Cq6eS0JOy0Mvb3PoObxbaTwRfZ9Q0l5fPXf++j/ANX/ABYpR4ijuP7Q8r+y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0lPnXd/FXzdf+D9V0+3muptPkiijfyHk/h3Yz/lqjm8N6pbzWsUljcLLcsyQps+Zyv3hj2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mCrI+urfULT+zv8Aj7t/N8n/AJZzL6V5dbza35H/ACBl/wDAgV4fd6bd6exFzbywZ6CRS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tfStv8A6iujA5d/Z6klK9zdVeZaFn4Jane6NpWqTSxfZYZdVkMsTtlHMaqWDfl96t/xT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OqLqESRjZGsWdit/CWX79ZPw2to7zwz4jhk5D3c4/Dcu7/xzdWxd6pZWcI0yOGO0eJ4/9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9r+9/u16PLZnhVtZsuaZcC2sLsWlp9rePE0/mbdqbvVa6G38QfaBNDd/2fNF5P2r7Pv3d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drgp/K+0TXenmPzd+/y5HO5/9oCotO1mb/RPK8v7XG67Pk+Z88bc/wB2ixzpM7vUtdjR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EqbHFs25N31/g7fLWePKuLea71D/WyO2z+68PRV/76+auQ1j/AJbeT9oii85t9nH912/vZ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P4U1D+1v+Er1aSL7PDH9ij37d7Fvuj+9UtFwV3Yx/EPjZdQ1C70+ytHAjkgHCNueNYwu3P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6P8A2fL5Ud3Fvjspo5PupNt+5ns22ut8QQeFdO8SHVLAXj3Uckj3CN/q/O3feH/oO2uJ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jyxSJDCZDO4Rd28Lwre3Bqbm/Iab+EdN0u+aSS+bUTKwKT2S5WJt2P3jV9F/sU+UI/Gx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P95f3uDXzb/Z/iC3/wCJrLp9xp9pcOqTfwq+Pb+Cvo/9iOb7Voni6f8AvXVuv5Kwrqof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j8bvI/3GqbwIm3w3F/10b/0M0njddxg7/I9T+Cl2+G4v+ujf+hmtup6B0mQSQDXl3irl9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7z+2ozNi18y7/AOvdP615jq13dT290X06eI5bjzFY0hLQ9NtrtbfSrAeYCViUED6V4P8A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FwvIyi4/4DXvWlabCqguN+EXg/SvCvircQL4j1FA2widRj/gNWtAPN1cLMecFTzmpXcS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WtrQ3CzWguS/Ab0qrLIjcooVf7tQZ2FgcxygtkpisSJxH4kvSOQYox/6FW7BdwwyZmGY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PrGoyL/EYwv8A3yTQBDDAUJfrSrbJI5ZutakmnvbxFm6VRVcnd0FQaIZ5QjjyBwp5NadjI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1WSUbJYtvUVJpMTuJVPRBmmSb2lDzrmGMHC4Zv8Ax0V89/sPt/xPvijJ0LajGv8A4/NX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I84Pluwrwz9hqL7VffESTgK+poP1kpoIn1HYwTI6AzY2Lkxx/darLWxuyBNx6U0zxeRHH/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qv5xOZfkx/An92mamLbXY8g5DbQQAF7LUQtXs3mjViRNKZMtV65t4o1OAw3q27b2Hap1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2dt0abstWZZj38aJbDzj5YD73Kf3RXneoeCbX4g3C6k2rXE+nW7q8VnJDtgdgO5+8Vr1G+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V1USxj020/d8QYZ8VKAo/ZI47fyeqogUfgK43xR4h07wtaibU71beB22jz/u11yXLyRSS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sRXP6xpEOsQmG7iju7X/n3uE3K/1ppalH5+/GjVYNb+K/im9tZo7i3e8KJLH91girH/7J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/wCNULEZEFjcyfT7qf8As361yHxJdX+IHicp/qxqdwE/3RIwH6Yr0T9jTdF8VNWnVd/l6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8P8AhXYlaJwJ3kfZcEaSnavbvWbqdlDdrI88WRGRzj5vlNXLafcyTyf6J8jP5H+1SW+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k8z/AL5rie53rYyViW7n+fMuPn3n5VT1NeS/Hz/j500f9Mj/ADr202EthmWLkRpvf/aW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+Epu7ef7Dc6f5avH5d0u1jiRuR7VyV720Pr+Ff8AkZ0zzz1r6v0v5Ph/4JT00WFvzLGv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uPB3hBOpTRLVT/3yaywEW6l+x9Tx1O1KivP8jn9R8W6PoIJv9StLN/8AnncOob8jVLw18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ounWV1NcyT30UYKKFXmQV4F8ZLVJPjLr/mxhyljYfeGcf6Mld38H9PEXjLwuuxcf2ja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9xo/GGj7P+I3+rsvq/wD7LXkmu/8AI96KPS2j/wDRstetfEb7lj/wP/2WvJNfP/FfaMP+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04iPZNIb9wv0rWhfmsTSG/cL9K1om5rsicUty0XphfrUZb+dRs3WrJMjx5fjTPBOvXWce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0xGx/pX5VaCcC4/36/Tf41Xv2L4S+Mpev/EouV/76jZf61+ZGgj93OfV6hO5tEk8Pwm88d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jbj/yIK++I/8AVCvhb4f2/wBp+KPhxPS/jf8A75bd/SvumP8A1QrNm59CaR/yCbT/AK4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rXLaScaTaf9cU/lXUx9axLJ46zNY6xfWtOOsvWD80Q96APDNXy2pXX/XQ/wA6zrgbbaX2r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5/vn+dP1O4ij0O6yeRE//oJqiD8ztVOfEV6f+mzf+hUt7wgFRXvOuXZ/6at/6FUt8flFa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LD/xYrTf+vq6/9GtXss/2udf+WdsP++mryL9jJQvwF0E/3prs/wDkxJ/hXst0f3hrVbHJU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UEZ/i/oa4uVlGklM85zXYeOhjS1/3/8AGvPJ3bhM8VDNaWzPWPgmv+n23+61e/24+UV4N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v8AcavfIBlK5XubklfLX7bi+ZefDaP+9rcQ/wDHhX1LXyv+2fN/xVXwxi/6iqt+tIo9a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/7oqGX/WmrOmjZp0S/wCyKrPzMfrQSdHo3Ra6+z+7XIaMM7a6+z+7VgPufu1SH3jV25+7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ooopAFHY0UdjQAyiiigAooooAKKKKAEPSkpT0pKAIj1NJSnqaSgDZPgPSyP+W3/ff/1qj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89v8Av5/9avM/C3jDVvE/j/w/5t3pdrFp6NBNZyO63yNgfLIPu/MvzL/er1Lwn4bk0L7X5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zG992Mbv8a25TIxLj4NaHc3aXUj3TTRrtVt68D/vmlb4S6Rgjzbr/AL7X/wCJrF+JPxZt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+70/ULSKO9hb7YU/cXCyBhtj2tuZtxC7dtXviB4gu7fR7W7i1DUNEu47WF7q3s4VnbbK8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4/m/PpSSAqXXwU0SXdukkbP8AfRW/wrxf4ladpHgHxtZ6HcRfuL+3E0F5GmdjbmG04P8As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7688IwSX95d39y0sqLe30H2eeSITN5bGPapU7cdq8h+O95Z6L8UfBl/fOwtxb3SF1j3/3U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QoxvoOMbux5vLNawahNYWupMb2L/WW7LudfwZaq3HjC80u3EzJb3Vv03M4jrqPDmq2+sf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7njt9PaG9Nlb+csXzZ3E91bj7v/s1ZFn4x1bx/wDDD4gWmrWn2T+z0kSHy7JvKdsruXO7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76tLl5vT8QlFRdmcv4Y/aO0bVJpoWt76yeH75ljyi/8CUtXb6N+0RpDCXzdVktv4H+0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5ku/h0umeKddEP8Ayy0mS9h8ssrRNhHWrPg/4geK/CFv5t3aWfiXT/4LfWLJbmN/m/2ts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N2k0JRufWNt490C/0670+G8itdPvNrzR28piV/Qn7tP0bwv4PuNQ+13fmah/0zkn+Xd6/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jv8H9Ym2eL/hLJpE7fK8/h+5coG/viNmj2/8Aj1er+EfCf7OnxEZToXjPUNBuRyba4vGt2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Y7FbWvh/fXpRNLuLb+zwih7eULu3H+LO2uZtvCGu+G7pJDpokALOJY4xKK9qb9km2dN2i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91p/LmH/ju2qlx+zz8UtJBOleM9NvgOguY2T/ANkaudxuFjyO98U6vq0MZ126uWng+RBK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k7qeSzgeWSDYJfvyEbtvPbiveLnwd8YNMt5xqnhvSdciX7n2OUSeZ/wFmX/0GuO1DWJtP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6ppPz7/Mt0bbu/vY27a5Z0OZ3Cx4zc2OqXdnf31mU8lo8Q28c6+bNk/dx/eX723/YpsNx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+29IDnygUWVv9pa9MvbnwhqW21h1SXS1DmV4ri3jkVmwfm/d1X1Dwj/a9pL/AGdeaTqb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a3+43FYxoOJg4s8r0+4+0T3cUMUcX7n5P4V21lDWIbe4il1CL+PZ5kabtv8AtH+9XZ6p4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3mkSRQMd07xAujNj+993bWdJDLcWOn31tcxWFpbttgt5IGZZZj1GfmYL/F839+tlBolR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sMN3J+8f5P4eldZ49utDv9M0W3tB9kuLaMBot+6JPmbcn+1/C3zf3mrj/AAcyr40KXMMc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Tthf++a6DULiHXxLDF5nk+cu+SP7qLu/3aOZo0Q7RfEn9habeLBrTabaXDRsI3OzeyuDx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bxPaGSeH7YkchdxCkcTP53zcMP7tZmv6N9ottNN1bSssFsXm+yJ9z5uGPpu2r/49UOjQ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S7mm3x3E337dQn3cf3topN3QpOx39942FzpSZjaK1clXjLlmTv8Aw1wXiTV2kknVTmIKA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1Wt7o7VGt7o33mL8hI+aLae1eb+IL53vriKViYyed2F3/Ss4J3MGGnXtn4n/AOJfdyRaf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vN3r7H726trxB4o/tC3i0/Sf+JhD52x7eS1VdijcFYH733f71cRp/h67uLiKaWFf7PkfZ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toYY52tVEH3eifwjP8VdijZEm/4R8PaffadeLqUlnbXkcZjSTHzPx1En97/ZqPSINEg1S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zS0hL28v8eExXK2GszyarFBDFHLLISP9xccN/vV3+gWdtaie+1G6kmu7ZVeH98jQYH31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0VB2ON0nxDYaZd31rLY20Nk0KyRh927cF/d+WU+ZK0dI1u01K8vA0LWYu5IZvLRydjI2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5qGn6Tb3F3FafuorxFfy5EX523f8s/8AZ5/irz4ebo/i+1/5ZRSPvSTf5m+PptqWjdM7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vb2N1I6SWVy8vlt952Geua9G8Ja/o0emJc30koBj/AH1xLj91JwDtX+Ld97cv3a+fXmuLy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WJzI2G/8eqzLrZ1DTI7W4kAEbrsEhG5P9kbqzWgueUdj3Nvi54attX+y3L3Uln82y5t9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/wARtE0iHUbOeKWS8PlyAsu6Pyz9OjV8/wD2e7t9YtbT7J+9k8tE+0JtZ8tw3+0td1/w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08r/AImFu6vBH/sjIkaT+Jht6VvB2NlVclqe22/xXtYkiYaHqVyrf6thDHhvpluau+H/A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Lwxqnm52P5aJ2/4FXk3wg1m+ksEv4ysl0kyQvG4IiaQ87V/2do+9XtmnaxaeINH8TRWkX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9in+0J/y0wJN0e3767TW97mkWFz8ZLa94bw5cS/8AXVMVbt/ixp9x5Usvgq9/d/J5luR2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eF/K8Py/vdLgZ5pLjareXEv7xdv8VeZf8Louv7Pm+yR3Wn+Xu3yeRD5DL9d26grnR3/jn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/wDsWz0vUt812pcXG1lf7x2j5v4q8lv/ABxF4P1DT9Qi0TUJot/k+XcOsW9g4kVR/DtVc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cfEm5j/ti12GJ2uYSMxb2wvXcdvzbxjbUXxiTUINH003f2eaKz1GPZHbv5saTfvGP/Af4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njrVNA1vR9XGn6LqMN5axo949w8Zcb5h9zbu+9mt34TeMLTWLebT/K1C7ij0y62SXjqy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zNu+9Xl0smo65outmS5l+2SG3VAqALJmRht/MNXY/wDCKP8ACzxXYqstw+kmBIbrz0ZP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P3qixOx13h74twnWrE6XBfWgWN03yRRwqi9Sp2/7VbI0e01jR4tbu/tF3qsm7yZLeFfNR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3ynb/AMCr5+1me60+8vY4Vkjh+0u8FzGdyurHv/wH+TVuaB8c/FOhyWjW8z3NnFCsCQmIb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e/4FWiRFzvvFGn/8JB4fi1CWKS0ls/LT7/3Pl8uN8f7TDb/wOsLx/wDCWa78dWmlRRR2+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SJGsscWDk7T/AHl+9t/CtyTxenijwZd394x0zSrh4YVEdsoV5I9/y/eb5tv8lrR+NFx/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UJLTT97XqXGxvkmLYOB/C3T/AL7prQR5R8V/hjoXgPTZrPTZ0vIbS42uCoMq/vOhH91m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vl1Hw9PZmzjghARGnjuWZUjjYlNqv/tL/AN81h/E3xL/aXiOZbTy0tZY4opGn++u0H+L7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fqtvcWuoXf7qK3SN/L2K2/8AD/Z+WrEtD6A8A3cvjHQdOu7u7+3RxwKktzcQrL/eVl/3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w/iBp02n+KJvO1C48q3gX7FJb7lndT91Sd397K/8AfNdp8OvEGladqN7b2lr5enyhPOuN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/AHd3y7qx/ibHZ3/i+7V0lbyrVBH5MWfmDZX/AHaAPGfEHiC08Qfa/N8zyt6+Tcb2Vov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jwR8R7G60jUNOuI/IubO3X7JeM2W8tWRtuPu7ePve2K4rxB4g0TUNHm0+LzNE+0Ps/vRv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8yj7tN07UItP8HnUIpY7uW3ul+1W8e7b94/KFP+sX/gVaohOx9u+CdXs/Ed7eeJLqWGP7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eTswx/D/ALP+9Xj3wl1iLT/B/jHT5opP7Q1jUJE+2W6DckO4jjd/Du87/drf+GHxdtrLQ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u4LkvLHZBFdLdtqnrncPvD7y//FN5TdvHqOkssN5cpdwT3E7yWb+U1pC7s0qH/ezuokWnc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XjTQbJ76JQ107ZZPN2GFWIHC/wAW4Nur0bR/BQ8QfGa31XU0eOy0exkNuUmWVYPLm5Vd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/lXlGnaP4f1DUNP0m01v+yotnkJb6h832tZWHnKHVfk24/wDH66C30m68LeJoNIsrpLiC0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LwnbHL8yKN38TFPvf3X6LWRpE9O8cf2f4g0e7i8P2mlxRXDra+XHCq7FLiMKF+6rcr83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wfos3h3S9LuJYI5HYWyXEtv5/wC8I+bAX+Lco/77rzvxRcaJb3GlahpXiHyorz+z9Q+x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x8h/2W+b+L7lTt8bV0m41DUG1kpF52yC3uLMOrqP4uPlVvl/z/DD0NHax89/E3wvaab4n1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5FtHt43Zfs8iqp3/APs3+89UPDcOrR6dqd1LfXUkE8yW0Blly3yq2VIVvotWPjbdz3Hii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W2ryi6ilBUecVWPd937vzLtribbWNQt9Qu4rSa40+bYr/u926KQcjcGqo6nM4npAt7u4t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Yvm3+W+7/gONvyturoNGWWxez1W006WfSdQIO959qplvu+Tj+JdrfL/s10n7OHiTUtc1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zKEhN1Jb4W5wvzbtv3JGyG+7XuFp4d0i58Mac91GsMdtaRmKfCrInyD7v5VNiVE8d1Lxu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TMdPSOOUJLIm2MNIvPK/wsuz/AIFuqHxTb2uu2J19LiOUTTJZxlGJZ5lBZdufu9a7XxBc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+k6h/pdp5NxvuI0+XaU+64X7v3R7fPn5a5b4w2lrp2p6LbaXbqLVopJZYraTy0zuRVddv8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zZLQ4HRtP0/7RaTahq3leY6vDJGm1k+bEisG/h2/xV6eNQi1DytPhi+12ke2CfzPuuvy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8o/4SDSrfUJrv+z5LvT9+z77bnkLY/i+Xb/8AF1S8HfHG4t/Ff9l/2al1dQZhgHkzNsbd/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keoWmlXH/CQa0yCa4+zWMcdrEPma3VwzbT/f2/eX+7sxXKeMPC32jR9PltJZJtQuL2OCa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x3f8Ajv8A4/XpXgLXNUn8X67earaR2yXsUMxuIixVGUeXtGV+6yGm/FHzr/WNE0/Sf+Qt9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rPugjP+z+8Zv+AUFKKZ8+6x9r+0RQ6haW/lR3v2V7i3m8rYpDblMbfKu1sNu/2Fqxp3la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d2czJ9okRpI5VHTB+7u5rsb/+yfC9xNd63onnWkjxpPeXD+WqTFW837q/Mrc/994rDttQ0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SdQt4v36ukdxC/lO28Hb/ABblotcxcbHFeK7dNW8XvpMyPYSklE3sAjqyqQ3/AH1n/wAdq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suiTeIma6mu4GuUltbj5nh3ZkUj+9/FXQ22nxfEj91d/aJtbs0uL17f7vkycAIP7y7tu3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b8YD7Rf6J5X2fUNVksld444drbiv3CP4vl21ahcixNafEC3vLryLeZ1EU6tBeXatmZW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XdXfeHfiJoFx8N9atJr21tNVedQbeMswciRGVkB/h+//AMC5rym30a00/WJotQ/4+97J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OuD93/gP+xXVSaBpkllq8Nt4fltr7ZC9q6zKWRh1U4b7rL/6HVKNhwVmeyah8QfB2sazqM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ksiQvDJG7eU/ls5VsMvysrVwPiz4m2ei6lqIsdXS/iuYYR9qw6qWjyz8fjXV+F9C8NfEC6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6s9nG0dv5fypIrbt4Df7JrzafUNPt/iR/pek6fLDvjgvY5EZli8v/AFjJt+70aqsdG52Pw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Gsf2TaTW9p8m+1kkf5txz8nzfxN/6Duq9+2h82s+BO/Gon9Iap+DI/DY1OyvYrc6KIYvt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tCyFVTJ/3mb/gdT/tj8+J/BX/AFw1D+cNKx0UTw5V+UV4t4e8UxeH59R83SbPVbS8jZHt7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p+8rV7b0rz/4Pf2f9n8TfvdPi8TeQv8AZEmqY8pG3N5mN3y7vu/53VEUXW1MmX4mtcaxp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NH020Npb6TMN8Qjb7x3N827j71XLD4vvo8miW2iaYulaLpV012LCK4ZzO56+Y7f5+eu08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4U1b+xNP8QatqGnsj29um6B7oY/fgKu1urVT8X+GrTV08I6Lqq21h4tud76jNpFoHEMb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+7/49WkeRdDibaOY8S/GPUvFen6RZ38rxxW9w010InBa4PniRP8Ad2r8oqtP4+h1zRNR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ukutOFmQrIqu25Cf7u1vvf3krv8A4neBvD1po96+mwmHULzWI4LVGs2XZ5KiMxB/7rNlt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8Pda0e3iu5rRPJk2okkcqt8xbC/99V0U1Tk9CUzqdY+LOk6h4H1HSYrS8hmktWRI5EDRI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Vg3XxJgEfiNY4JpriaeWbSZc/8e32gYn/APHelZV14W1fSrB765sJFtkm8jzP4d3/AMT/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UguYoHsZlmm8zYm3lvL3b/8Avna35VXskCbRs+NvFln4rkjNvHLH5t55zxyfeVfIhiHP/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NdseK+fZNJutOuY1u7SS3Ik2YYbTuB5r6ADfLXJWVjvoO6ZY+H999m8MajJEPNme9mbZ/C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1v4f/ALQtzdS3dvFdR7dlvGn+1zuNY3hcw2HgnT/tUXmi4v7yaPD7d/Kx8/7uG/77rr/Br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YbWk/jDPjd/s7q45z5TgqpqTOU13yYb2SfSooYjFGweMfKr/AN7FcvbeF/EH/IQi0q8+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jKv3uOa9/1K08PsbrwxrGkw2U0uRDqESqW/B+7VyY8c3fww1CLSdR1C41CXYv/Hu/34/4f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nH6xcah++itP3Xlp8nmfefDNnZWLb+INQuMy/u/76f3d1eq+MPD/APwnHheLVtKij0+X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VXz97/db5RXHLo/jPQtEkOoWKS6XbQsn+kxArEpx83/jtaxqKRpCJ0Wjafrd/nzbSOWKS5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lYtnd/u11Go2Gl+AfFOmveac8On3i3Nu8MhV9jHb/EPmPy5+9Vn4d+PI9GfT9fudMlh0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Ru6/wqf4qyfGut6fqvj3w5awLLY27STsJLltypG8bY+X+9QkdUYna6x/wjNxcafF5Vx/Z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UuhgfvP9pkr0H9lbUNKt7Xx3/Z8v7qTV96f7uWxj/Z214L4Ot9P1DR/E2k6hrf8AaFpbv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NO7Bvlcf3d3/fVe+/sheDtW8IeG/E9prdp9l1CPVQn975fLXvXVSXK7lpanovizUbqS8h8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7q/xVc8G6fFqGiRzXXmHEjbLeR/lT5vSl8ZX0dvqMIfqIz/6E1X/AAeP+Kbtfq3/AKNa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2FjECbY0RQP7teaa1/q7v6tXp7c5/4FXn8XhfUNQtZRO8Vruz23NQSd3Cywp9V/xr5t+Jk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TzV/9BFfRs8TAR/9c1r5r8dsw8a6tnvN/SqA5lLJYy1VyqjdWkGB3ZqlhSW4rArQoSvvG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P303/AAkGuDzT+7EH8f8AsmukEMeOlc7pqxLrXiLjndF/6BVJkNGmNWuLhW3NmP0zV3S7z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YJH6VgwzCLceo9KsWk4kDYlK+wNZgaM11dzzqJJAeea6PRdPQ2lwzOMscVxgbeSd5ODW5o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rTA29MsRFqivn7kL14X+wRCHt/H75zu1Nf5N/jXumk3Bmupzn7kL14R+wIxGheOZP7+p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+qo7b965QkoOo9asO++EkqEfoqetOu1ijlGwlUA5wetULhlkwokwgGV9c1BuiOBpfs8hl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AqNbweaZ1YMo+U47GprO1IhlUsX7ndUcmAPIWMKoG47RSAjuZnkGcEhuQD3rNmlkmDRfd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7kvI5LdVeAp8w/u1XuZpZ5ZWNrxCmRj+KgDNvYx5fkZ3DYtZxyM88CtXUfLNv5x/dHZ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80VvYXcwk6Izuf4UwtVHcJH5nave/2pq+p3v/AD8Xcs3/AH07H+te8/sS6d5uv+L77/nhb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N/7Tr58gybYE9Tya+mP2I7TGn+Mrz+9PbxZ+iyH/ANmrsfwHDH4j6QkhS4kkTcTtUYLd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YQN69161Ujdo5nkJyWAAJ6VI24xKhB811OGXpXCdwv2gnyv8AlnFG6jj36Vd0D4S+G/iH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11LCfJjiaVo1/vZbbWd5UcCRQzyn956/L8y16N8LmSTSr10bcDP1zn+EiqUeY1hia2GfN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3wfomPsnhnS4mX+JrUM3/AI9XKeONQhsNZlhiiHleTGg/hVFr1C56tXkfxDtJbnxBL5alg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jGxnVxVfEa15cx8kfFmLf8XvG2P4INPT/AMloa774RJu8Y+HGx01G2/8ARorjPiamfij4/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/AMl4q7z4RR48YeHF9dQgP/j4qjiZ9W/EXk2Q9m/pXkevH/i4Oi/9esP/AKFLXrnxF+9Z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LX/8AkoWin/p0h/nJQtyXsevaXhIQM5rRhuME8Vz1nqUAj+Vs1KurkE7RxXWtjje5vm4z3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1hf2jJSf2jJ6imQcT+01ffYvgb4ubdgtaLEP+BSKP61+eOiDbZMx7kmvuD9rnXHg+CmqQ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/wAf3f8AstfD+nZXTvzpRNoHQ/CGLzfizop/utK35RPX2xH/AKoV8T/BVmb4lRSj/lh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9mr7Yj/1QqGbn0JZH/Qrf/cWuqj6t9a5Sz/487f/AHVrq4vvN9axLJkHWsnWf9bH9DWs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x/7poA8I1Vv+JhN7uf51ma5KU0TUHz923kP/jprTv4ml1CUIMncf51ieL45rbwhrUrJ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9lqog/PBm87Vbl/70hP606+BB5plkM3jn/aP86l1Pg1oij9CP2RoPsvwF8ND++J5Pzmc16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/s2f6L8DPCSDgG03/wDfTs39a9GabPetY7HJUOd8dyf6BGM9WrgGXLZr0DW5N13Y55AL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1xxtNZSdi6bsj0/4KJ/plv8A9cia91gzzXh/wTH+lwe0Ne5wAc/SuY6Ba+Vf2u5v+Lp/C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3/jwr6qr5T/arlz8bPhbF/00lb+lBZ7Jaf8AHqn0FVD/AK4/Wrlt/wAeqfSqT/64/Wgk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LP7rVyeg/eWutsx8pqwHT/dqsPvGrNwcCqy8k1DRQtMp9MpWAKOxoo7GpAZ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mHqaeaYepoAaabTjTaAPMfC3m6R8T/DV3renyfa7jzIEuLNN1s7SKfLcnt/q5Pvf3K+h8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UPw9g/ZfAl5L/c8ydV2/+O1Bb/8ABUPTsnzfAd3+F8n/AMTXWZH0b8S9Cl8Ya3HGFFtd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v8U0UMlwr4/iXzPL/AO+Kt+MPEF34g0fSrSW0k0+6vNPjvZ7ORP3kTf6zbn/Z8s14FZ/8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Ws+qeEdUgmtt3kuPKmMW7723DcZrrdP8A+Cg/wa1fAvZ9QsmP/PzpzPj/AL5LUrAe+/Dt1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JNdMa4fUB829v4sf7Neb/Ep2l+LHhWON/LaLS76TcR/tRGqnhP8AbA+B8VhFZaZ4r0/S7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bqv4Mq1x3iX4rfD/AMZ/F7TrmHxHomp6TBpTpExvBsaUyncv3vvbRW9OVjpwztVTZ0vhK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7IrT/AGi406ImW22/vlWZv4dv91V+7XD6B4n/ALN8G/FK6+y6hdZv7iDzY4VXzFldoy0n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2+lbfgr/AIR+4+IjxfvJZdU0nyUk0990X+sfzuV6NsC/3f4a5Twb4flt/hl8RP7PtNQ+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3rtuLeO4G7Mf3l2r826voKE06UuZ9jDEr96zgfHNj9n8Va8Iv4NB2/wDfWRXldx4kg8JRm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Dh7gf6mIf3V/vV9Q+CPh1Z+MPiH4wgvvMjsntLeBjG+1iG+bbXgX7THwx034deP5NL0o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0iyybmDMZFPP/AACvnakbyuRFnmEniOd5nczSZaoNG8ca3p+sat9k1W8tIv3aeXG+6J129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kV8vJJ+71rHtP+P3Uv8Arsv/AKDWLRsj7q/ZN+J+sXvw9+IslwLQ22gad9tQ29ssG+TbJ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3a5W2/bz1zSICP7DEv8A3EWX/wBlqn+y7/ov7OPx6vD1fTRBn/tjJ/8AFV8ya7B9nt5f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pH/BQ7WQAJ9Gnj/jKQTRy/L/wLbXV2X/BRbR31CG0vbW70/zPunULfCN/wKMmvg0W8un/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nXLBm6ojUWA/RC7/bS+EviG4kttd0rSL91OGaS23qfxYZq3p3jf8AZz8Sf6vTtOsWb+Cy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1+egnlJx5plzU4t5Tby/us0uUVkfpCngv4TXsvmWWpa9Y56La6gNo/AuazNU+AnhTWZmn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NWtGlz9WXp9a8h+FPw7tpZ/GenWGmfaTb6jEiSXG5YIl+xW5/H5m+7Xf6b8JP7GgRBdX1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eQkD2Vd3yj25pcqKUUzLuP2fvGNhNLcWf9ka3PcEjzdPuYxIeT/Cyq3pXmmt+BfE/hC/Y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yMGAhZI2P8XzD5a9xHhzUbU5hv7qPHY5qzDqfjOylzDrbyIOBHMpIFcso6j9mj5R1e0n1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+SPyZElz5vzY6f71N1DT7Twx5Usv2i6u9jP9/wC/Nu+8p/8Aiq+gfFGlrJvvdQ0XS7m6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/jteNT6x4ZtxNLLomoWkuxk/0e6WWPn/AK6LUcphKnczv9L/AHUsXlzfdS6t5Hb7v941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tK48rzP8AX7E/2V3cV3emX3hPxBq+n20Xia40xJJo3ay1GHad27lXmCqu3/aq94q/Z01Ge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bTNaglmyEhvYXdYzz95Xb7v3fmrWEbHO4M4W4/wCPi1i83yv3Ko/91eOlZ095NDEYFkFs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7qfJ4E8W2cZc6BqdxAhZjcW1s1xFtXPzbk3LtrFFxLcTxCKH/AFf3/LT5v/2q0I5WaP8AY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w3cnm79iR/wAKY9a19QvLq2tLm1iRIrOWXHmfw/dU7f0rLttH/wBdLF5d3Fbp5z+WjLsx1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C3h1DUJvN8yK0k2ukdv8AwN/nNQ4haxVx9vt4vtfmRfPH+8/hdh/7NVi3kgupQ25Z5kG6M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LVTUNXith5MUvrWroCW02+ezSOIxNbiHy03T7vM+8F/i+b73+/UNDUiwLfTLKWe4AkujcJ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feyppngbT9P0/WDd6hFHd6V5yolnJ/r3bqFH97bx838VXp9Hi0+40+L93qEX761f+HfN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x4g8Ltqd+ItIuIZv7MgSVgCqtbKerf7X/ANnUcopK5lah4o8P6x4vOof2feaf++X/AFb/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f/iVqHVbK8v57uW3kke7lu3itrmFyhdctuSTd1/2f72G/2awb/T5ftE3k/wCl/Z9yPJvXc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8NdB4Wa58Vfa9Puo5brN4oe3uJ9sCIqN8w+b/AFjLuWhKwk3E9d/Zj+H93b6ffXeq+ZFL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xtdREu1v1avVvihb6hPcaV/Z9p5svnb0kj+XYw5+Yd/lz81cJ8CY7f4b+B743QFot5qTv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X5sncv3d1ejeGtag8Xa55kV7HLcwbeYAwRY/Q5rBYqKlyHTCSZz2p2epW/hvXJLW3soG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I0ZvtDMsm1Yzt+Vl+X/vuvCdG1i0/s+bwz4g0Tyvs6Kj3EcPlSox4DH5vvfxf7VfSHxG8Z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XWoXjx6dJciB5In3okjnaPM/2WYqu7/brKn+F3h/xv4fm1D95a6rJMvnSW7/ACuwGBx/F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RcqFUV9jyn4OWF54YlFnrfh2XW7dbtW07UJnb5IV3FXjiHy7tu5vvV1Xx48EppOmDU4dT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mTT0BeRxu5kzu+Xb81aGg6bL4RaCRtXkF+rsHLx74VU/xbf+A1lfEnwTfeKtBjW0uUml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sNLwV+Ur/AOg/7tGHxlN+5LczjPozyjw7c+fDcad5UcP2q609fLjf5v8AW9i/8XNet+KP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4fu5vtct4jJ9oksmltopo1bKD+9ux97/AG64XRvgZ4l/tDT/ADtcs9Pu/Ojmn+f97Fhh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/ALJXsVxb/aL8/wBiTfvY/MdJN/zOpdstn/azuqquMhTVzTnPNPAXwh0bxf4Gsra80+aK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bzFpEYMzbj/DtbLfLtr5u0i3/ALP0m783/nr/AKz+F1zjivvL4c3EWsaDcXf+jyy/a2Tz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zuP8Atc15rrv7Nugvp00Gnz3nmbPkHmq3zZz/AHK64VFOPMg3PLPh7YS618KNas5IpJ49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f+Pb5vvqv+0ysf/Ha2/iXJaz2tl4ftopNMs9Pv0WC4l3fd3BdxP8AF/eH0rv9M8Aatpfh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qtk0k4Lr5r3TBhhuPu8f+OV5PrGj+MNQ/cy2moS3dnqEaJZyWryx+ZuyfMO37v8A7K9E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/VYLJPEkuoIl3NbNK6+bKFXZuQLub9f++6ueHv8AR9Q1aXUJvKik2on7nzJXb/Z/u/erC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KLX+24rjT/Mf57OSFl2L03BW+9tr0zwNounMv8AakM737XDxpGWkj+X5v7o6f7zf7Nac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axp8Vv4PMsuo/vbdI5kj3/cbZjZn+Lcw+7/t152/ia8tNUgv0ZNWuJJNpNwW+dVZPl/4D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ahFaXfl2nmIyfbI03N5m7htu3ay/8Brl/EfgrSp47iXT2FpdozSPBZsy+dkr/A3RmwV/h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5l491u01HR5Ug0eO2uw8TQTwp5qNtOWbP3t26pNCsLPWFsoYLryZ4/s0V09w6rtaSRcv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3pUn2eXWLeLT4dPk8q4mZLL7O7KqMW6fN95W/vVu+GfhbNoWl6rquv6ZFYz6bfWqmKQq/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/ssv+yfmraLHa53OofD7UPD9xp+n6fF5stx5iJefMq3Hccfxddx/2a4rwTp/9saH4/1C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EMzyXH72N5BG2ct/tL81ek/E3452Okpeadom24vbJ5JhcKMi0+Vl43fxbT/wHf8AxV4f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PFNm4uodMn/eARn5J1ERTay/Q1b1LsR21x9ouPDV3Fd+b5iSf6zcvzdONvzVY07T9QuP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y+dsf+0HZonbZ3/i2/7X8NZEFyumHSrlIzEI4AQmMeXkt81Q6hfprGo3E93qcEV1cSiQm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dj71KwX5STxRqF3qHiD+z7v/AJc0aBI9+6NF3NjB/u7t1Pn8V6pFo8dhOYJoZAZE2r+8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9KTTvB8WoedD/aHleXD++/c7WRhuyv+x93+KqHiDT9QuLiLyrTyv3MaeXJ/rNsat8/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blfTu8v/ADz+SH+Fd3U5r0PwtcS6h4wil1CL/S/sXneXJDt+0QhsHBX+Laf4f7v+zXN+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Z2hn8rUJZD9sUbo02ru3Y/vbQ2P9qtfw/o0snjC2TQbsSTRWpjjubudi6RKyhvM/55/3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OKKPcPhuthBf6hc/8TR47i7RvLfbJyirwfy+9+FdXH40t5dGGivbuq21tAsERjeKV2V1X+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eI+MPFusaHfvDpd5/Z2q3LkeW77likOPmjXb/Fn7zdqz9A+JepQNpMd9rSGWEJ9m1L7G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kdv9ro391KY0fR3jfRETWvDj2AEV67T827+X8gh+TP8Ae+Zv/H2rzr4iafd2/jTSYvskk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eFX+B96bm+Td/wB87k/769JuNSGpeKfCE0YuGWD7ZbyfaE25ZUQj/wBANcl8arjT/Cmp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u44vsXGPIddzHaV/vNWbGcPrNpN/Z1pBrbi1vre7E1rbRg/OqsA+P4WZtj/e4+eszwt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limkmmkvd+qfuPLlRtrfdb/eIzVLwp8W7ga+seraYJTfQw2zAAtFbQrIzfvF+ZflX+7/f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12lo0vlWUck95z8tvKq5STzF/h+X7tZSRnNnYeF/GDXd3q93Be3Zs4JIxBZsc/vAz5Zg38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rY8SfFnTofHXhXUdWQ+VZQ3X2xrdNxRn2rGp/KuA8E6lczXep2DLHId0aT3U3G1o+fl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GtbxR/Z+sXB1CaG31CWPd5/z+Xv/ANlh/F/+zSWhMXY1f2wPEEVx8J9Ju9P/AHX/ABO4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bbfs1ydvzL/u1w1lZ2uoXthYQGAzSSiD/AEWTZM7H5O38X+1XR6ro2sfEfwnPY6tPJpuNT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02rC8aSHLfd2s3/jtbfws+GqWWuNfNqKTtb3QYKqq6uykNu3L91q3STRpc5jxx4p/4Q/xh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1D+xfss1veI0SpNvwXLfxfL/AHfRa8hvtd1OfU9C5t5bmBLiKJLfdv6AqqsPm6D5f9+v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8W/E22tb/AFWRI5dLLQyoRHt2yhCuPxP+VrxjUPh/d2+rxafp81xLqFv5nlyW6M0sylmMT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SKJsYM/+kaPqP73zbq4eO6g+0fNKkgZsof8Ae+X5v9iuwgvrq+W1YX4kvZVtwfPI3btwX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7v+WUfBzxrf2/lReFNXtPMff5n9mzbfrnbW7bfBrxlo/+q8Na1qvlvG6f8SuZVTHP935ut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G9cFz43S1OofY7pvmeV02ug24/4B93/x+uS8SeG5YfH+r2Ph+6sx5mpPAgk3bvuId38Xy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3wl8S/aJfN8O6raeYnz3Fxp8zN97j+H+7tXb/sVgzfA/X7HxReatHoet6ni6Z4bOPT5ol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/jtCjYtGHcaf9n1/w/pNpdySy/u0uri4/gkDYKY+7uVU2/7XWuh/a+OfF3hA/wDTtefz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TXdY0/ULzQdZs5bJIUSNbKVIuG+Zicf3a5f9qp/P8a+GV/6h1z/6MSokrHVR3PJK8m8L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GKbRLPVbS8TZPb3ifyZfmRq9YY4Vj6Ck+H32T/id/8AHn/bfkr9i+2bdu7+L738X3a5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wuBhiISlN7HH6V8V9Y03xDHqS6BBNDbWZsbO1ZWCW0f8Asn+9/tVRg+IA03xDY6zpfhU6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R3ryvcKc/K26vbE0Gxm17w/dXdja3d1cafI88luFa2WYY+c/w7eaxfE3hy31Ox0GK5S3+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lW+5PL/hX5fvNurCOMTdmg/s7DPZs8n1L4i65r/9hQ373M9pYyB7mND81w3mMd3+x/dq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rDWba9mS3vYbmxFvhdiqx3IT/d2n5f8Aar1Txp4f0m302+Wyj2XUl6sEKC3ZT+7VVkUP/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WoeDtQ0+382WEeV8v/LRf72ytI4xLodtDIsPXV3PlKup/E+11HwpLpS6Xex3jJGMFA0W4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B/wCP1i3Hjj/iX65aRWsnnXF1cPZXEn3reG4b98v/AALb/wCPtW9P4UvrO2a6ktJUt1fY0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3jrTX8P3ySpE1mwkk3bQSOdv3vyrT673Rs+HaD+Cqc14w8QQ+JNTjnhjljLX81yyMPurJ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3/AjXrK8pXntxolxZSnz4gpyOOK9Ag5t0+gp+2U9jy8blywDilK9z0r4J/BdfGvhLS76e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2ArBlS22ztwSv975q6e80Hw54KupE0oeSFdRNblifN9fm/wDHa81+Eutm28KWlv8AbdRV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NEv+tYo1eh+ILeLUNOmlh1C482OHfPbyOzNu/ufN96s5q58/Xjua1xcaf9vml0+Lyvs6L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f/wAC/h71m3H9k3Fx+9/e6hs2JcSJ8209EH5/e/26j0fwo1kJJ4bltN3AbcxOF71Wl8N2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d/2ja5fYGRF3D22+3/Aa4JK2x5l9TqvC1pc2lgsFzZwLAGMuEO1n+b7wrsLrULe+8O3V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80H5tq8/K3+9Xiur+OE0+CK1tMy33+pREn37MD+Jv71GnpN4l0zU2u9TuIL5I2nNvajHRe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b/wB90owkjphI7bybTUNKbRpbK2+wwu4+w2/TaPX3/wB2vEfEGoTafr/leV9kuo5l2fPu3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mu/8I+K5Phf4nu7C/ikuo1iQmSRNyzRlex/u7t1cr4l1/TvHfxU8NvZaU1va3F9HDNvZd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jptrppJ3OmEXLRGx8PtHjtLLVLptM8qeaeMpcA+aq4+827t1r6v/AGe9S1nUNF1i81q7+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ZAm1XxCgrzfxHDaeHvhRf6bp+mXFrcJqMeyKSJni8szqdpZa9D/Z68Wax4u8H3V1rWlJo9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3jhaIFFjQhtp6ZJb8q9GKvobxhync634dXWdZM87sIhGo8sfxfM1bNlZx6bZR20I2RIPlX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N9Kju9XgiXmdP9yP5mppWNDWXlR9GqtO4jQEDmqEGpzSp+4tZv8ArpKPKX/x6nJbXV8P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nYVjYl+aGFvVMflXyr8QL5f8AhO9ZHZZz/KvqJNMjS0CzSST+VH/7M1fJnxFAHjXWscD7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G4j1p0UgIJrAZisgrQjuNsXWsCDSD1zOnXAn8QeI8Y5liT/d/drWzHcEjrXN6FD9o1HX5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Q/wDfC0Io2I7ZQhBINMhsGLsVYAUDbHkK2aPOZepxWQFm1iYeYT6YqzoMjCBweucVTSdk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SYmjh3epzVCN3RHKRag3dYJK8d/YCt/N8E+K5x/HqoGfogP8AWvYtIiLQatg9bOQ/jiv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T4VeIZe7awy/lElax6iifS9qGa6mikjygHEhpnlxJPhkyCMKR2NWtzSwEoQT3UVVkLwFH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uh1hIEmdRJuydpBqK9cy3Lxx8PjbkCqZvfJumAiMT5zuPQ1YD+ZukYmNuoK9zSAlZUDJ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UvxNGPmx3NNIdNzffducmqxkwjZbdI/pQBAwE3nIRwG+XPda434l38OkeA/Fv/TPS7l/M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b+8E1eafHy8+xfCTxhJ/esZYv++/l/wDZqqO42fnyOIBX1P8AsbQ+V8OdfmT782qsD9F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xLxbjFfX37IulSx/Bqaf/Ux3d3PKkn8Q5WP/ANkrsfwHDH4j2HEv2jyov3saIuKv2ks2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G4D+5UNspidSI8YAbfTnzLqHnZU7wwrjO0juLiWDyvJi+1S7/nk42otel/DNMaRdt/e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5nbQXF1dCSb92EUhUH8Xoa9Q8GXNtpPhGW7u7iK1t1LyPLM21QOOSfwq07Eyjc3ZFBNeS+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IbsY/gj/ka5bxp+1/o2k3ElvoenS6uRx9rkfyogf9lerVreNx5/iS8/3I/wD0WtaxqRno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QjKvG3NsfL/j9d3j74gv/wBROFPyjjr0P4P4Pjbw1/1+xfzrzvxgd/jb4iH/AKj2Py2j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58beGv+v2P+Zqmeaz6q+Ip+axH+y39K8A8fGX/hcXhuL/AJZf2dD/AN9bZq97+Ix/0ixH+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jeD7R8W9B9tMj/8AQZaFuS9j0HSVKwjJzxWvEcCsOz1GwtIgJbuOL6uKkk8d+HrSDLata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pS0ORrU31alya4tvix4dIPkXL3J/uxxt/hVKf4t2Ck+XbTH/AHm2/wBKfMScL+2hNs+F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Vi/SOWvkW1XGm/nXv37Vvjc+JvCejWwgaJUvTJlpN2f3bD0968GTCaco9RRE1idH8C4fM8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tQv8A31IP/iK+z4/9UK+OvgB/yGNeP+xD/wChPX2LH/qhUM2PetNvlbyI+v3RXaRggtXnG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9pa9LQferEscvJrH1psSD2QmtiIdaw9cPzufSM0AeMwXH2W+ef3Ncv8AFbWIh4D8Qnp/o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6C5IG/61wnxjtZIvhX4lvOkZtGiH1/y1UQfB2nLvuXb3NLqx+apNITljUeqf6w1oij9E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Z8HxmVBt0u3/APQF/wAa6ebxFZpx9oTNeb/C7wtqP/Cu/Dn+iSf8g63/APRaV1H/AAhG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9kc8ldket6zHcE+VKp+lc/LK/Lb+a6GTwRfICWTFNtfBF1eMV6VgXE9K+CZ/0tP8Ar3Wv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CPQjpepFJGywhCjnrivXFHNZGqLFfKf7TPP7QnwyHpHN/wCzV9Vr0r5Q/aC/0j9p34cQ+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oLParYYtU/3aoOf3x+taMAxbL9KzX/15+tBJ0ugn5lrsLIfI1cfoI+YGuysh8jVYDbiqy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71LKHUyn0ykAUdjRR2NQAyiiigAooooAKKKKAENMPU080w9TQA002nGm0Afir9juAOLeb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6/Zm1z9oTxBd2UF+mh2FlsNzdXA5w2doVe/Q969qtvB0R/wCWKH6VpWvg2M/8satVRcpJ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H+ifEzTv+3i1x/7NXF6v/wAE3vF2nBjb+O/DNwB0EsjRE/8AoVej23ge1I5ijq5D4HsE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BT9quwch892n7EnjiDVJbe78SeF7OBf8Al5k1H5auX37G2qWspii8f+Gbl/7wlYJ/31tr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c/uIf+/YrQj8J6YvSGL/vgUe1XYOQ+SdV/Zn8ZeG1Nxp+taLqbDoNN1RVc/g22l07wj8Y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vrfzl2S7NWj+dfQ/vOR7Gvr1PDOnD/ljGf+2Yq2ukWaj/AFMZ+qCj2yFyHzT4P8Z/Hzwb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1xt817preQvt+7k+1a+vat8TPiPqUOo+JtE0TVr2KIQGVblYP3aszf3tvc19C29hZj/l1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PiH8Yn8M+I30nSNNtpXiG2R5BgBvvD+VP2lxqBw9p8PLy6fF1oaWZG3iDVUYf+PVU1f4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rq3Wa5bP+k3SDZ/wJWrpx8a/EBH/AB56bn/carNv8ZfEhB/4l2mn/gDf/FUc51QoSnsdt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8E/iF4U1Wazk1LXpIzbsl3EY8bFVgzbuACo/BqwdG+BfhbWUY+JL+VFZRGYbC6iIOGz9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kGf+JTpp/wC+qjPxr8Scj+w9NP8A31U85r9UqHbeIPg38PcRjT9OuZv788msRo34D5q5u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XV1FPHe6hZvGCFBngmHPf73t+tZJ+M3iA9fD2m/8Aj1H/AAuXX8f8i7px/wC+qfOH1SoZ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GbTdUhu4M9ZiEdf++Waq0fw7v7KFkcwP9Dn+lbZ+Mmtc58Maaf8Agbf/ABNRn4xau2Q3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+Jo5w+qVD3P4Z/FvSPB9nr0eoadetLf6g14hiVW2jyo0X+L0QV1Q/aH8MH/l01Af9sF/+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Ml2v+s8Haa30kx/7LU3/C6GHXwTZH6XI/+N0c4fVKh9Kf8NAeFz/y66h/34X/AOKob47+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n/p3r5x/4XVbj/mR4z9J4/8A4mpk+NemfxeDJF/3TEf8Ky3D6pVPe7/4q+CtYsbi2na6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0rjdWm8CxzQQ29hrV7G/+suUjjXy/+Au3NeeJ8Z9AP+t8L3cf+6U/o1WB8ZPCQ/5gOqj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hH1Wp2O10vwJ4BXUItQi1LUbaZH34u7DP/oGa37mw8J+d5olin/662Ug/mK87h+N/ha3+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H/2arNv8ePDX/P8A6zD/AN91XML6rU7HVWk2g6cJ7Rb+6hsZF+aON5FTP+7in6x44sbf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7O6umn6hbCTeu7lfMI3fdzXIz/GnwVcZ+1avqv8A3w3/AMTXV+FtR0Lx1ZzS6NrVzdxQ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/AL6WlEwlScfiRlx6P8L9eglWSx17wjJcwyJ5lm6X1upb72F+V/8AgO2snxT8CvDy6Yb7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94h+zusq9dreSVVm/wBrb92u5bwJalf9b/31bRn/ANlqufAFvn/j4T/wGjpmLpJnz5rPw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RwwX8WR+9if5vxVlVq7T4XfAjxR4h+w6lp1vbxWsTM8L3k21g3QHb975a9ITwA0fTUQP92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LD4Vu4B+7vIh+Mp/9mqbE+xKmrfBPWmH9mQ6tpNx4jaSS6SNLtVkcso8xvm+lcVpXwA+I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7Q/NluEkR9ssc+/P8X3vl2/LXoP8AwjF8MyiS283/AJ6ZkVvzp9raeIofuXf/AHzfSj/2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3nwt8Q6PqEUsej31r+5jefzrRlieTdzt21Vn+D2reKLfUYdbu7fw1d282949/wDrvLXzP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35dS8XRdLu6b6agx/nVHUBq2r/8AH5ayS+++Fm/8eqWjCUDA+G/iGebwYJNVb7RJPLc20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rJt3EMv3mxWv4HW40TU7/AE+A747lCTI/3n28n/drPfRGOdi6pD++ad8rGy7j1arlhd3+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+/5tnncv4V5jwqnNyNI07I3tQ8H+H9Y0/XNK8V2kmq2l4jWU0fzfJJ/eC/wsvDf8Arpvh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LOHUrFJL6yU2V7E/7qR7qHMcjf8AAtu5f9krXDXHjCefUDK88Y+dn5spB/wH/drAtrRb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6laQR37Rzy28m5c3Cr5bSfMv8Uawrt/6Z1nLDzWkRuOh28esQ67rMs627R6fe3LRoLqVTP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qnbahp/8AaGo2t3FHL5abJre4+75ca/ehP8FX9G1jwT/y96VHLNJt3/Z70bXb+9jcta+n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Q+1+H/slrsVILi3dJJXXoc/3a5lgJ7o5eUzNG/4m+ZbS1/s/y/L2faE/1v0Lfeqe/wBQ0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7qX+O4/ud9vt/u1o3WjeFL2MBtVvrfy38yIywtkN/vDpWRqPhGG91A3Fhr2lTSu2XM2Y5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YjqMin1iXT/C93Faf624dne4t/lXccD/AL64qz4C8XLrGk3NrcwyNeW7snmMfn4A7N/vV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828v/ABMdMilkf5/s833fm7bquj4AeKri3m/05LuXf50Nx5qf98n/AOKrL6niO4K6Mex8I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9Ys7rzUkRMwb12zN0w278aQeKP7IuIopftFp5ieWknneYqNu5X/P92t7Tvgr4zggm+16Z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u3vzFJtPq1cRq/wAAPiR/Z+oafaaRBiRNkPmXi7kx0Y0ll1ee7J1PFP2gPFmoXq6foPnW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PzrmJg3aT+63/oL1x+jeKPCnw3n/wCKm1u4u9VjRUez0t9vlY/hLfhXfftEab49+E/wr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ya+muo7TStTRg00Urhmlyf72xWr4nuYpnje5kZpHkOSx/GvqsJRdOmoy6G8I3PtQftX+B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efyvufe+b71djq/xI8JaBcebFpt5N5iLBN8yt8pb7uGr8/wDwpcwDxNpJum2W4vITI3oA3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hP4m+O+nzaf4Jlj+127x3T3G/5UX5tuT/ALTf+g11yijTlNu+t9Fv72zewvxEttIkqi5D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N3y7d3+13aofFnjvXrjw3d6Nf2SIjSxyNdk+b9rj3bjyvyrt2r/wGvlnxD8WvG/w28Uat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/n0q5ks545UDJvjcowB7jKmvQfAf7Q1vfW6yT2M2ng8Frb5oy38Xyn5WrNIixoaNqEVvq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k3zSfe2Nu4/3vu81p23m/wDH3FN5v8H39uxd2Of+A1oWceg+I3W606aJbgclrX5G/wCB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wh8d+IdNlvLPQrvULMboUe3dNu4f8CVqoGjg/EepTJBCIjFNCFU8MDJ5e4j/AIEtAthe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Hcbnuo9u75g7Bflb8Plr0bxB+zZ4y1C3tbT/AIQ3Wf3cMez9wu1JNvP8X97+7UM/7O/j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prSWn2pneNEZd67vvbgapK5Njn/D3iDUP7H1D7XqP9nxb2meSNPN3tuxsA+8q/drk7zXC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acO0vmxyfM27O7P8Af+U171o3wh1PQMzTeENTu9Qk+SbzI5tu3p937v3a4r4i/BzXxexX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yRvHDZTHyfmbnay7pP8AepWDlMfTvFGoaP8AZbu08uL7RdfYnt40+/jqwX/ZWuu0aBdK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Y2jO8luZCrB33LuRPm91q1a29ppfh2R9RsRbJp93J+6u7Y78tGGbcrD+8f4qwPBOiNc+CN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L69vnvRJCQGhZY5do2j6f+O0hlTxTqt9caq1tr8q316ds2UQfOoTgDy/l+6a0Ph9b6f4f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+PW9KuIY3SSRG82Jd5Imbb/ErYVlpfE+sfaPEF3pNpLby2n9oRzPcW7qrbuBxJ/D82fu/7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iXxf4vu9PtIdPtIvOmRNHuEb54/PaQqCv3GXP3WX5dm5eKBo90v7iLR9R8G3f7v8A0y7Z5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Kc7tv8PT/wBCrjPHki+PPDyRMHlt/NkEF5tZWc8/N/u/NtX5f71avxI1i0uPG3hHT5fM8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/l3bX+XO75GXI/77rN+IGhQaDbW3lsS7TJiQvsVFkdt6/wC7/wDF1IzyvxR4fm0XWmm0m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t03FVd5FYDquPl+98vStK31CH+ztP0nUP9E8xGSfy3+WaEfdVmX7rN/s/ep3i201e0vtLG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ZneiW8i/PnduQ/wCf464BvH41m5iYW8MHmbUkWWYHcu7tStcysej6Lqmn6Fp0sNisqwNc7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THDMzL9/+7XP2Gr6jf6ysunQBoVJX91ASir/AHNn91f/AGeuTSS+8Ryra6fGfIBz+8+bf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7S2uNW0i3i+yTR+T8rpHb/dlwuG/eN+P3f4qxcWQ0dmNGmuNHi8ry4vs7t+7kf9wny5+63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0LwXYW1ik+vi4P8AxMgrGNH3RJJv/ebcf7VeVeDviDJp4lt9Vt2WJmjJc7S37sY2/vP4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p9Z+I1jaaPe2xtRBb3DyRgJDlt2O4VvlaqjdDRN8Rdfs9T8TQ3kEPni102SG3lLhf3ski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H7PEM6ftCeHbq5sfICwT2/lyS79itbyMvzfw+1eV2GsSTfabuKe0vNPFtDIn2iTy4kZm3L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f73/AAKu6+FOtRaB8TPBtx9s8xY7+ONlt02xI0jeX82fmPys3/AUreDuan6Cz6Ra3P8A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97a/8qGs7eH5Y7dVG/HAx8tXhxUb9Zf8AgLV1RasNIrxWtvE4IgQDf/jUbWULbP3S8Sf1q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1qdMAm4ccHNPQuxVuLKKOzlKpjEWep/u1+aP7ThH/CwvDv8A2CZP/Rxr9Lb2726Zeng4h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49HHxOR/+efhC/b/ANGf41jUimbU3Y8gklXyn47GsXRtY/sf7XFLpUeoQ3CbHjuE+7/t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jTxCR/wAhzUP/AAKf/Gpv+E98Sf8AQdvv+/xrz54fnPXw2YywqklG9z3qHx3qqavFdNpsI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VbMXlH/9VaNn8QI7B9Lg06xNpZ2MjubaORmaXcc8tXzzD8RPEsasv9t3TKeokIb+Yq0v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kKyH6oh/9lrNYKKOiOZ6fw0e3a948e+gsVvJpktbaRJJsn/Wv5m7d+m2oh4kW50qaG9j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I/g77f8AvmvFm+JHiFk2tqIdfRreIj/0Go/+Fi+IB/y9xEf9esX/AMTSeEfRmyzdQVuT8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WtxodxZx2Mu50VFf+H7wP9Kybjxg8kOrpFDJJPPNI9rcP8vkrJ99a8V/4WN4g/wCe9v8A+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4+JmuH/AJ8//ARKX1SXcazaK15H957D4i1+DW4jGhzN57T9fu5WNdv6Vs2//Hun+6K8O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/Hn/AOAiV13w38dajr3jTTNNuIrX7PcuySeXGynaFJ7N7VrDDuPU5MZj1iopKNrH3X+z1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glomrtrM1u2qL9qVY7PPl/Oflzn5hXpFv+yXc2+fK8TCX/rppxRd3/fVd9+yQPK/Zt+Hf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/AO+izV63kYxmvThTjbY+fqNtnzDqX7LfiW6iaJfEFgFPRjE+fyrk7b9jHXdIn82LxVp/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vsjrSN901DpRvsZKnF7nx8P2NZv300Oq6Rp/mP5k0kcckjO3dq2tH/ZWntsiHxZZ/wC35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6vp0jJNJg1Pso9jaNOEeh89XH7KOm/updQ1Yah8mxEkjdVX8Fqha/skW9jcQT6ZeaJaTQ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88iMO67nr6T83yOfLeT2jXJrNfX73+0DCugX5g/5+iYwn/fO7dT9lHsaRrOGkTxe4/Z2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/ABRvntz92CDSltVX8V2sfzrW8F/CK9+G+m3NhFr8usm6uPtD3F0sm8sVC45Zv7tevn+0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1zZty/8AfVUbjzc/v9mf9lCv9TRyJbFqo5as5GPw4wOJJXmP021bGkQwTZijji+bPC1v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qbGqKM4ypFQ2y7WNWJF5pjgIuaQFkkqs3/XP+pr47+IcrHxvrnp9rk/nX2JMdnm5/wCe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cinxprfH/L0/86h7AcxOoLqBSTllTFTNFmcU6dVHWucyILVnKEnpWXpoltZtVOMRy3e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cQKkef4aV2ia2kwowWzQWZvmMWyKbM0rDAp7ghTtFRIZmPrUgTRFwBnriuhsGP2VfpXP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6Yha1oEbGmt9nsNUlJ/5cpf5V5L+wdp+PhFezCV/K/tuV3jH/XNBXqlxIlt4b1maRtqpY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uC/YNt/8AiyFx/wBNNUnP6LWsSUe+LIYIRPCGQuoO1uuKfGVu4fOaN0JbClumaszwl3RU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N2JLaePa2Im+TNBqQOlvFOttP/rm+cj+6PWn3EMMhmBuPLAVfL/2qjuVjkb7Swwm1Vf+9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3fmjaH/h9qCzKsLTyZrgvcvOegEnFBjV2cEBNvcVoXcMSXQ8uTIYZOapLIrxyfMBk44oA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eteP/tSP9m+C3iBc/eeCP/yOv+Feu6jaCcsvm/J6V4B+1ncRaf8AB7yIy/8ApWow8eu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jZ8Z3h2W59gTX3P+zRDHb/APw7n+NLiT/wAju1fC9+f9HP8Aumvp/wCFXi+70zxn8N/Ds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IxHLLbZ+V5GDSdPxrokm4aHHB2k7n0vE8d2GX7ifLUMCQeeyIMzDdhqjSbzY+Rt9cVJ5R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HVq4TrJfIxnzT3VPzrxX4/8Aj3UJVTwbbyGPTLI+ZMsZx5rt8wB9lUivaL8iURDOJZE3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ZP8Akomtf7yf+i1rCvJxjZdT73g/C08Tj26iuoq5wVt/x8RD/bX+dfcPia/hi1O8gMX73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XxNoyeZrNgn964jH/j1fY3i5t3iTUD6S4p4DeXyO7jt2lR+Z8leKZc+M/HX+14omX8mb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CXx94ZA/5+x/6C1dcngHw/HdajdtpsUlzf3T3k7uM7pWdiW/Wut8AaTp1n4y0h7azhhk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85/WvUZ+Tnp3xG/4+bH/AK5t/MV85fGm+eDxLbCL7wsIf5PX0b8Rz/pViP8Apm38xXkXi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1SS81Ge95gWERQ3GwYGf8aQHgM2ozz2YlckzR1HeaitvpdraNNGfu7695t/gz4Nt+mkyv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talv8PPC1tnZ4esD/wBdYQ//AKFmrUrGbifPujajFHLIVnz5bbsj+KrTaq19cbIYrmb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+Wvom20TS7PP2fTLODPXy7dV/ktXt7f3R+lPmJ5D4n+O9xdFNKhntp7ZBJKyC4iMZcYXDY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LFOf4a9m/bHmz4x0G1B4SxMmP96Rh/7LXil4dlsi+wreOxvGKsel/s5eGtR11damsBH5X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9u3G7p69a+sUGIgK8L/ZCttngrXZ/wC/qjJ/3zHGf/Zq924FRJ2Mz2fSh/ptsP8AbWvSk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f6da/7616So4rIsVON1YWvkfvz6QMf51uZxmud8QPxde1u1AHiF+SPMx61yX7QWqxW37P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j/aMi/4V190M+Z9TXlH7TtrLY/CW/Y8CSaFMfr/SqIPjfR+jf59ag1T/AFp+tWtIXCMa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2o+9NNGg/FttWUfq74atls/D2nW4GBHAg4+laRTIqGwi2QIo6KABUhfkipMiCQYzVV+9W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GjoPh8M62/stelJ1Nec/Dtf+JpMf9mvR4/vGsjREtfJ3xsPmftZ+Co/+eenO36NX1jXyb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a80AN/wAstIcj/wAeFBZ7gBtgH0rN6y/jWm/EI+lZY5lP1oJOn0Fa66z4U1ymhDgV1Vmc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1CvSppupqFelSyhvrRR60UgGUUUUrAFFFFSAUUUUANPU0UHqaKACmnqadTT1NADTTacabQ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1j4s/wCfDSv+/L//ABdR/wDDVvjHHEWnj/tif8a8i+z0C3oViz1n/hq3x0DxJYgf9e5/+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EDte2n/gIteXLAoHSl8hfSqsgPTj+1J8Qz/zEbX/AMBFoH7UnxEH/MStv/ARa8zEPHAFB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pn/DU3xEH/MTt/8AwESkP7U3xF/6CkH/AICJXmXlCgw47UWQHpX/AA1H8R/+gxH/AOAc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J8Q6vfHVZ7zdczYDyIoXLYxnHTpXP+UKltrl7RtyBSfRhkUWNYaF7/hYHiH/AJ/Zf0rS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seTzAO7KKpW2r7/9Za2ryepi/wDsqdNd5/5cbbH/AFz/APsqZ6NLFSou8DXj+MOrbT+9I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VQx/fH8qyIruHaf+Jfa/98t/8VT4ruDJzp9rj/db/wCKrCULnoRzWt1Nz/hcupj/AJb/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U2Yjzv8Ax2sc39kCc6Zbf98n/wCKpkF/Y+a3/Estv++T/wDFVn7NmizWXWKN7/hcuof3x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qH95PxjFc8b6x3H/AIllv/49/wDFU039lz/xLIPzb/Gr1H/a/wDdOm/4XLqDDkxH6pUk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B+q1yiX1g+Q2kRfhK1OabSz10tR9Jmp6h/bH9060/Gi6X+C3/Knp8bJ+6W5rh5H0s/8A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NSPTGB/4ln/kc0ajWbx6xO+X45Y4NvCfxp4+Oa/8+0P515uIdOyf9Dk/7/f/AFqekOm/8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/AOtRqP8Atan/AM+0z0hfjpDn5rSE/wDAqfJ8b7F1+aziP/Aq84ms9FzxFdD/AIGtRnTd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S0ah/a9P/n0j0af43aT9glH9mRE/Wui+Bf7R2i/D+51ia+0+9ZbiNFxEQ23nrXiP9laJ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MVUQi0+3t7uKIz+bJ9zIVVT/wAeq4nl4rFQxLvy2PtMfty+CehsdUx/1xX/AOKq1D+2j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hH/vW/wD9lXwcFJpMVdjyW12P0Ah/a9+HMv8AzEbiP/ftmFXoP2qPhxMM/wBvmP2aBq/P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o/D+0f8ADmX/AJmq1T/fyK0Lf46+Abn/AFfizTj9ZMV+aFFFhXP0/h+LPg2f/V+KtKb/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0IfHHh+4/1euWD/S4X/GvywoosTfyP1V/tnTbr/U31tLn+5Kp/rT0mjfpIp+jV+VaXM0Y+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iKs2/iLWbT/U6reR/7tw1Fgv5H6pDbt6/rUZ288/rX5iW3xL8X2f+p8R6pH/u3T//ABVa9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nHMfiW+bHaV9/86LBfyP0bfT7N/vW8L/7yA1UuPDel3IO+xh/4CNv8q+Brb9p/wCI1t011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fzWtaD9rzx/EPnuLOX624H8qLBddj7TPhqziz5L3Vt/1xuZB/wCzVxnik6noufsGs36/9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8tfO9r+2f4oj4m0uylHchmFS3P7WR1qPZqGjCL3hf8AxNFhRSuelf8ACwvEmnZ23Nt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x/wCgstP0r9ojxb4a+4rxRD+C0vJ4l/8AQmryUfHXw/cDEsNxCfpmnj4jeF9RXA1Hyc/89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RPfbP9ufxZpmPOub9QNufmhuP/QkWuutP+CkZgB+02lw5/7B6n/0GavkS6utPvJWa0v4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e1HTnDtgKw9VbNJMnlifSPxv/ay8FfHiy0qx8V2OqPY6fObhIbVBbiSXbtDN+8Y/d3fd5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j4C2H/Moz4k/5/JZJf8A0I1893VvjNUCME1alYlxR9YW9n+z34guPl0z7CzdwPNiH1UN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n+Hfwv1a6v/CEjWX9oW4tpvInM8Ew3FlZkZtwZc/w+rV+ZtTab4w13wpc/aNK1O5tXH8Eb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K5k4n258S/wDgmzbfEO81PxF4X8cfaLzUriW8db2JXWSR3Zm+Zf8AaNeafDb9lDW/hNruq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m1PwpdqxW60iRTNBNjaHXdt9v++K0PgL8c5fEcelDW9R1FtXsrpkzaXbRS3Ee0tsO1/mZ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SNVb5Wr6b8a+PbzSfCj6pHcS+KPD9oqzvJcov2yKHJ3OCvyzLtbd/C3vQZNHxH8Qfgzr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T8O30upafAWZZQnk3EQ9Cnf8A4D6VpfBb9qzVPh/rcYu7ho95Cyyt/q5R6SD/ANm+9X0r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KMGS+tppm/glbyWz9Grz3x5+zp8M/GcL3VvMdNu3GRLZ5iz/wChI1IEj6a079qf4dyaF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WE1yAXtzaGVHbP8ACyrtenD9rP4YWFxiXxBJd7Pv/wDEum+9/wB818J2vws8U/D+G6tF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OWhgXF3F/tLG3Q+6tWn4U/Zm0fxnZx6lF4h1LLyqs9vcWirLEo42N/tdPm/SpUhcp9nXH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1GS7/wCudpc7v/QaWf8Aav8AAA0u5uLK/E94q5is51kgMh9C0m0L9TXx3P8AsfPP5UMPi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eT7N99vmxgbvl7fxU0fsgajbz+VL41uIvkV/3dkzbW3f9dadw5Td0mOb9oLUL6fzL6fxI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5qqm7b/q13fJtKr/wCur074DeN9P1DyrTw9c/2f8Aao0eSOF4pfJP+s+9/Dt/u/xBf+Bd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8C/HUXirUfFE3iKye1ltpLEweW5ZiPm5dl/hNfUNv8a/Dn2iOL+yrj95u/wCWUf6/NVE8p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+I9Q1ibUNP0K/tIo71XS3vMy74R6cbt3+z+Fdv8PvgprHg+31DULrwjql3qsk0z+ZbyKvm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75W2/w/7tfTY+LPhwZP2C7H0hi/8AiqP+F3eFrcESx3UP+/bBv/QWoCx8mah8H/F8+sRf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b+c9xeBfNuJNrBWb5vk25Vfw3fxV1GsfCjxPrdvmfQr27nXZ86xE/cbcqhm/H5q+jbb41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MD15tXH9at/8LZ8IZ/5CQH/btJ/8TSsFj5R1X4UfEm7/ANFsvAlwlpG6yQyXCRJOi7gSo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+9/t15Nq/wCyJ8Wbif8Ac+B7n92mxP8ASYPu7v8Afr9FLf4k+EJwca5EPbyZP/iaT/hP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svzK01oKx8K/Dn9lD4o6fHe3c+m3mi3yMgt0Uoyg7WVj8p/umuo1j4A+O9PntYbTwZqN3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8nzDc4+Zdu7bur7Mt/Hnha4/e/27p33F/wCWy1bHjzwt/wBB3T/+/q01FMXKfBnxi+Gm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28HTW19CZI50upEDheMbvm+fdtrzIfCXxxp+sWt3DoepSy/K7ySGOVomHyr/F/dr658X+I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cR26S7pWOyEg/KvCt/3yFqvP5v2f/UyRDZ/y096lUyLHgVj8MJjqMMlz4N1p40tLZiL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Zu3Ha279392tq4t/EPgi2MMXgm31C7kRr2eT+zN0tow8vy1hkVlZfl+b5dx3V65bAm38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SvJcSXMsr7gM9T3quWxpE87n/AG2vjDb3H7nwpaeV/wA85NCvdz/7xEn3lqSf9ub4uW4h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5bf6BfLv/X5a9WtvJE0Qlmkil+Z/9nb0qnq9vETxL5tFjSxxn/Defju1uv3vw/s5bbyFO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6Nu2fd9sf8Cqe4/4KG+JLfUIorv4W3Plfxyfarjd9V/cfNXU63440vwx4al1DWL2K2soV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65PwN8dfC/jCCb+ydUiuvL/11vINsqfg1FhnVaT+3Vp3ijWIdDm8I6pp51BFhillkVWjk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f938q+Tv2k/jH4e0j4syvDcLqksGhPpc0UBzskMjfKSP9mvPP2j/2h9W8UeLdQtNHvJIb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grXzsokeVppHLSMcknkmmNH02vx98Ey25lfwzbqP+ebwRn/2WucuP2ivCvn/ALrwBpcsP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f+g14O0JbJJzVdkxmnYZ9K+Hvjj8MNYuPJ1bwdp2lf9NDYwyR/wDoNelXukfC220uHUX0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5ckFiGDbumNq18NFDzWho/iLUNCyttcMIRyIm5GaLDPtzT/h18OPEM15DaeHtOmktSBKEt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6Dj5W59qyNQ+HPwp0+4mtLvTNPhljeNH/AHz/ACtIrFV+Vv7oavOfgD8cbKPV30zV1j09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qOy/dX9TXWa/4F8QeINY8R6ho2mSxefcJNDLfS28Ku0aSL8oXdu+ZvlZsbl3bjQB0mnf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XVlokVxbSrvjlS7m2sPUfNWXD8HfhRql39ktraB7rds8iK/k35/3d2a6rwdbtfeAV002e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MweNYLnjn5P4f9ndXn9t4W8Tah4o1GKK61iKK3SF547e9ZWTLSZ8uRvlkdV2N/d+9SA6I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4GmT4/wCvyT/4ql0/4IeGPBt5Hrenw3Qu7NXkQSXBYH92wxivRrOD7Jaxw+bJN5ahfMmbc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U8QPs0S+b+7BIf/IbU0rsR9PfsxfHP4d2XwC8B6XN400S21Kw0i2tru0ur6KKWCXaflZS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dWkYefx74cjQkLk6pD1/76r83fhr8AvCXin4feHdW1TQxLqE1nHJJJ5zrvwP96uvH7Lfw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P+vub/4qquZ2PvFfj98NyD5fj/w24/7CcP8A8VW9pXxB8Ka4kTWPiTS73zRlPs95G+78m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Y8EyQN9nhvbY/wDTO64H/fQasRv2VPCYBO+//wDAhP8A4mjmGtD9UIb21myYp4pV9UcN/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/eH51+WEf7Pek2hP2bVddtv8Arjfbah1D4NzafMYofEfiX/b/AOJo35UcxVz9WIbiEthX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zX5SJ4L8UWibbXxz4st17KNSYgfrSW/h7x5bH938Q/FjfXUpP/iqLmbjc/VodaytYOGr8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/LTx54lP/XS+b/4qvrz9lh7uz+ENuNc1Sa8v/tk/mT3sxdyvmfJzmplI0grHuyXMe3lwf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RlfxNc/LrNtsPlyNL/1yXdVa3vZJnOy0mcf7a7a57mxvSyxPvAbp6CqVxON4UHt3rPee8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/eeiS3v5CG8+OLjoFzVFm1cncre8Y/rXyF4wjkuPFWsSKMhrqTn/AIG9fWM1jJti3XDt+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zRR6rqC+bGdtxIv/AI81RLYT2OPFncLLvEblT7VDfWtwfuxuM+1djbTwGIoXQkUtukMk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mcZYhlQqwP41BoKXd1p+qsYXm23siI/9xV/hr0L7KvqtU/C8ebW6X0upRx/vUWHc5+08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oI5v+eDH5qXT/CMhjaZ76BG7RsxzXZtaRiTPkozf3yvNTC2AOfJB/wBo4pcqC5wg8Pyz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x4/hrpbKytktQtm5mhHSVv4/etIWMZu1bfgmtCSJNhA5FPlGjyX40PbQfDXXby4nmg+wR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Kyorf7OW5+lQ/sE/8kWUf9RGf+S1r/HTRovEHws8SWrXMkXk2U0wEf8AHsXKqax/2EeP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UZ/5LSRKPoG91VkaQBMCNwp/Gkzuz71XGIGMX/ff/1qmIXLKrZAHWqNSndyRCFsnlTwP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zFGzeeTUWYpJQqjeN3Jq3N/qfLz0PArMsryKVbcOY9vBqrYxqHlMoxxxV0qyOh6nHHpU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1mP8AgNUBk3aR7WkUjfXzF+2dN5Pg3w9AD/rdQJx/uxt/8XX0veBmjmGRye1fKX7arpbW/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4lJJ9PLX+taRImfLN9kwHH9017vFLJon7Q/gaN02CGxsbcoOm1oNuP1rwx13vEneRwg+p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Y7n9r7w5bJ/q7a3hZv+AQSMP5LW3Q5ktT6D8QN5On3l1BF5svkyOn+3J/Cv8A31TdFk1W9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2OxfMif5m3VrC38791+8l+ff+7wu1afHbLvBbkL2rgOuJStbH7OI/NPm3X8cn96vnL4y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ej/8ARa19PX9v5JjiH8f3/wC8lfLPxUUJ451wAkgT4BPXpXNidkfpXBGmNqf4TmvCyeZ4n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APzkFfXXic/8AFRal/wBdm/8AQq+TvAib/HXhpP72qWg/8jLX1b4mbPiHU/8Ar4k/9CrX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+lHyZlHvWz4C58YaX/12FY3rWz4C/wCRx0v/AK6n/wBBNekz8sPQviMf9PtB/wBMT/6F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T/xMbT18n/2avKNK+JGk65rGo6Zp6Xd3daddvZXXlwHbHKucqT+BpAdTRVb7Vc4IGn3P3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f4asmK/t8+bp0mN6pv8A7mR1q+UAoowfSobuf7JbTz7S/lIW2r3wM1KEfIX7Wd39o+KNn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NfzZ2/rXkl+f3KfQV6N+0pefbvjHqAzkQQxRfkv8A9evNr0bkArpjojSOx9S/ssW3k/Cwv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APQF/wDZa9aya84/Zxi8n4NaJ/tSXDfnPJXo1YXMT27SD/p1r/vrXpK9K800U51C1/31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tBYh+9XM+IT8t77QN/Wun/jFcx4i4jvj/ANMGoA8T1C5htI5ZZ5ViiXO5mOAK8P8A2q/i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Wx0+8t7nzb1SwicMcKp5/Ou2+LVhNrMdrpMU3lRSM000n8LY+6v618f8AjyQQXmoWAZW+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dnfPB8mHjiObfoYmlD901aPgO0+3/E7wvb/89dXs0/8AIy1U01dtuad4Vtby58a6KmlTi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htZyMhJmkCoT/ALrMGrU4D9YLMfu/wqMuu4/MD9DXio0bUPhx4f8AHeiQ63qGo/8AEi/t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OkhWQN83+8u78a3vhj8JdA+FFlf6xFeanc3VzbI93c6jctMSo5PH8NKxnY9Ba/t9wTzk3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6gUw9DXzr4O+Nvh/xR4y8J6daSX0s5utSZj9mfajSMdmT9D+FfRdJgdP8PF/0yZvavQYv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5knau9hHWsS0T18m+PP3/AO2FZj/nno5/9CNfWVfKXiPn9si69tCX/wBCWgs9tm/1VZMf+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ayo/9caCTrND+7XT2h+Q1zOifdFdLaj5DVgLN1NQr0qaaoV6VLKG+tFHrRSAZRRRQAUU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SA09TRSkUlABTT1NOpp6mgBpptONNoA/Fr7PmkNg+M4FehW/w21D/ntp/wD3/b/4mrf/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appI/7bN/8TTsWeaR2mMhsZ+tH9nPnH9a9Kt/hPrFxISuo6QwHrO3/wATXQn4Ka1/Z/ni6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Df/E1VgPFY7JkDA460r2DOTivSIfhRrsrf8fGl8/9N2/+JqwPhLrqD/j40vr/AM92/wDi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/AJVK8AljHH3a9O/4VB4i87yg2nZfp+//APsaafgv4l80wj+zt23P+v8A/saAPMxbqF6VE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Y+DviWDPOnH/ALeqG+D/AInUcWti/wDuXKmgadjzSOEKcgCrEEHBzXcXPwj8Yw+XF/Z9j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4/u/wDfVIPhb4qBMf8AZ9tlP+nuOgvmOMEGPSgRH2/Ousf4e+KoxzokP/gVH/8AFUif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7EhG0f8/Uf/xVAc5yUkO4cU3yeOF5+ldVD4C8UOsn/EjXj+7cRn/2aol8B+KPLY/2FJx6S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cw9s27IU4+hpiQurk7Tj6Gupi8G+JnU/8SKX/v4n/wAVUh8CeJimf7Cl/wC/if8AxVQM5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H1zXTnwV4ijznRLk/QVC/hnxBGOdBuz7hKAOaMB8xWxxUWSHPGOa6lPC2tvAW/sS+z/1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tzJ/xJL7j/pg1AGEFBo8gVr/8Ixqq/wDMHvv+/DUDw/qg/wCYPff9+GoFdGP5Apwg+U4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v3tJvh/27NSHSrpQc6deg/wDXs1BDMNYWAOT+tMVEBOT+taxhcKc2tx/36aqm0Bjm2uP+/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xAAzVAICCeK1bh0XGIZVz/eQioJmVSOCPwrSwXRSFvz0NHkDOMVdD2+/mT9KXdbeZjzP0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HpR5Ix0rV2W3/PQ0bLb/AJ6fnRYV0ZBh9qaYTWt5MB/iX8Wo+zQk/eT/AL6pBoY3lnOK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9iiLcTJ+dWDpybOJU/OgNDn/Lb0ppjat7+zx/fBoGmZ6EGnYNDA8hqTyT6V0Y0lj6Un9ju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jPpSeWcHg10f9iP6Uf2HJ6UAcykByflpHgYdjXVx6C/PFK+gP6UDuchskHrUsdzdQ/cmk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/AIR2b+4fypP+Ecm/55n8qVguYCa5foDumMo9JOaWPXZZM7oxn2q7e6I8KuzIRisgxbWI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BqUUow3yN70Xg3puXkisWRDg44NMSeWLOGIH1qVoF7nVeFNRn0+7kNvL5TuAyP/dkX5kP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4NeJW+JPwDljhA846fLp3ljqq+X+7U/8AbNo6/OfS79beQNkggg/rX2D+yHrzvZaxZQSY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ltlWH/fKw1oiGjwSz5CfT9NzVpQ63c6JZyS2moNaLkgR+Y27/dqt4+0qXw3478QwRDC2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3Hb+hWsmfULTT7iKXVZo7WL/n3+83/fK0miEeleH/inrEOx58Ow/izhvzr03wh8aNrP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2/rXzJqPjzR5J4pYLXUribYv7yO2KJx/sVLH8StJGfOF1b+X9/wA2Blx9cVKQz7w8NeM4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7z0iY87q3ru5mhz5bZr5E8P8AxR0/xDb2UK6lHHqtuAsMoO1p4vRvda9y8CfFBYQtrro8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/2v71USzrX8TTWc6RFZJD/u7qjtfF9sLj/SY51x/ejIaut+wRXAj8ry/Kk+5JHMNr/T5a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LTWzTE/7rVcQRgDxNZzSedHdzeT/zzlT5q09IntNft5v9L8oVa/4RO28xFFmcH/pkv/xVQ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Z0O2TPTy3H9TViC58OR6RH9qF4skJGCyrk/pUGmXOiPOz6jqM0cAHBhgbd/6DWJeS3Mr7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5TRuF/RatwaZKYPNhmiCKcHa7AH81oA257vws9vF9i1SUy/c/eJJ8zH6rVZYEP3LuM/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0aVbm0PnQnDA/PIvyf7vFdLb6Nb4MUjOn/AhSAxY7zUUuJYYlhb+5hf8Aa4qw9hdXJMQk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IwMK9dZYafZral43VpI/v5+9tFcx4g1nULe4i+yeZFFsbf5abmqkB0/h6wgis3Z5WScjdg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DyIp90PDvn+92rzRNSvn+S3iv/tLdHZdoNSjxlrNkJRHpsk2P+W8kLVS0IszstN0qIM5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1Xvsay3m/dshVgNuetebaV8QtcNxIJ9OQQFh+8ETCt6PX9WktJLrYjqJwEjCnpQKxvlB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sVDEdahlgqK012aWzmlktxBkscf8Cryn41/tC2Xw58H6hd2sZm1CT/RbL+75xVvmP+7j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tlfFiXU/Gy+FbG5L2GkoDMqH5DO3Qf8BX/wBmr538Paxf6Pq0d/YXcttdRncJEYg5o1bVJ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DNcO5mkmY5eR2PJNV7dRCSw60DL11vuby5upDueQmRiazJJQWJp1xcNNnIqk5xmgaLQn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e1SRI5qrCHOowcVVfvV0rheapTAZNFgI+MY6V658Hf2gdT8Ayx6dqryajoZOAGOZIPdT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6Giw0foFF8V9EnmtY4ZHuVuJIIo3iaMktKyqvy7g3VvSorr4t6NZeJ7XQp4ruO7uZ2t42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c9M14T+yjqEur/2v4el1C4iij2XSfZ9u7rg/MV3f3a9v1D4ZaOPEf/CR3N3dRy28rXLMZ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937q0rDLNt8S9AuNYm0n7Z5WoRXX2L7PJG3zyf7P+zu+WtDxZL5XhbVmP8NhcN+UT1zn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/bp1K+knjuvte0FTG77t2On+dlbPjlseD9e5/wCYdc/+iXo6gewfDDw9Fp3w38M2kUXm/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3f4Ursf7JsSeh/76zXPeHPD+rHwjoMMZMUQsbZWYHr8q1pXGm6lD9y+Wf/rmm1Vp8je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KOKgsfCFnc2RmlZ0l3su0H0pJLPVRb4mxczn0Pyxf/FVa06G9tdPkQxs7g5zjFQ1YCk3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n0QZNZOq+CoU8yWaaWHYvyRMF3O1dRYa1d2FuY4ovNu/4/8Anmn/AMVVWa7mvLwzXSru2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rfwlBPHJuuWjVVz05NRp4KgeyeYSOABwzCurgubYNMzrmULwuOKNUv7i805IkjVkx9xR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8Jx3E/lfaHr6H+D+gwaZ8PoYWQSM0ztkj/bzXj2nw30d381opj2d697+Gyn/hCrPKbDuk4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ho0YzHC2FUD6VdsnDTE9Ov8AWvONX+N/gHQbqWC+8WaXBcRttkha5UMp9CM12/hnWLLx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CXVjdIJIZozlZFPQg1zReprYu3Me5jSkZUD2rK8YeI4vCeiz6pPbXFzDEQGS3Tc3Oa8W1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I/f6Rq4HTPlp/wDFVfMtjRH0U4zCv/XNa+JvEFi7eItUbjH2yb/0Y1fa9tJ5lnG5G3MC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uiStqOqXHmLs86R9mOfvMaJfCJ7HB3lrPLc7EnKqeoFSzpepGgilkBTuHxXX23gq/ubc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6mmx+E9QJZRDvI6gFTXMZnNWt1qaj/Xyfic1neHL3V7ey1IiZkU3c5jx3XccV117o13p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OMleKi8C6RNq+hrLDYSS+ZPL/q0Zv42ouBlwalrxU7pnz/n2qxBfa+W+aZ8fh/hXdR+E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/wDXFqSPw1qisc6Xc4/64tVoDjHk1uQ7fNlJ/wB4f4VVS110ykebN/30P8K9Bi8Lap5wb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w1W28Lamnz/2Vc/8AflqpDR5X4r+1WHw08Xf2h5n7zTLn/gP7tqi/Ynj+z/ALSZQcbrm6f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pvjBo91bfDPxb9qhkh/4llz1/wCubVz/AOxZBJ/woHRPKk8vFxcc/wDbZqhCR7R/Z/2e4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/PH/eqxOP9X2j2bKdcwtNcrsfMsXz5/hqJ5l2hX3OfaqNSsLcROUUc9aZP5m7zQfMGfm+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3/NVYxw2ytBF5vlFfMSQ/d+9SsWR3EkzyLsfGO1R/Z8ebIS/7xN9T6tfw6Pbx+YPNmPCRj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mL90POPlR/J+8+8zUAZxAIIr48/bWvvN8Y6BZA/6iyaTH+8//ANhX2NcyoznbwK+JP2yLr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H/HtpcS/99SSNVQdzOoeN+FbL+0fFugWYGftGoQRkeuZBX0/4bjGpftfeJX+8lhpwIPp8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7/COz/tH4s+EYP8AqIRyf985b/2Wvo/4Vz/2r+0X8SJiwkWKOOATL1+VlXH/AI7+lVNmC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5jKYG37x7mq0NyYG8loiZC3Q+lLK5S7eVQQW/h7Crm1PKYuuHb+I9a5ztQvkeVkx18ofF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+nj+lfUwuJYR5dfK3xPOfGeuE/8APz/jXJiNkfpHBH++1P8ACU/hmM/ErwoB31S1/wDR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tbvz/ANPEn/oVfNXwdj8z4reEl/6iUJ/Js19I6uc6tef9dn/9CrfA/BIx45d8XTXkU/Wt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0v/AK6n/wBBasjZW74BT/isdL/66n/0Fq9Bn5e1Y7f4in/icWg/6YD/ANCavh4afqGo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+n6xqH/FT3e+PS5niVF85/wDWYZa+4PiLzrVoP+mA/wDQmr5j+G2i+PdS8Z/E248F6do1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Q1VmX5vOk24C9aQiDTvhx4m1/yoseJNEi2M73Ek1xOztu4XG7itzRvhT4i0/WLCW7n8QX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q7ezH5q9Z0/wl8Xbm382X/hFdJm/59P32386tjwH8WILY+Tc+EZYv44/Lm+73xWnPpYC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xu8uTP8Avfw1mZNPzSVCEfDHxsuxefGDxE39yfy/++Vx/SuHvW2qfYV0HxCn+0fFLxPJ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I1zWrnbG30xXQtjSOx9ofBC0+x/CXwvHjBa0Eh/4EzN/Wu0qD4T2NpB8L9BjnGJYdCtgn/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sOrMT2vQDnUrT/fX+VelpxmvMfDx/4mdoP9tf5V6WpplkgPJNcr4lOLTUD/0yNdOWwDXJ+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/ANcqAPmr4o6Hd6tpBmsR515DuaON32rz1r4k8VeF9b8LvKusoI7+4nMxCOp3V+g1/AJS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G6DxraWyknyLVQc+p3N/WhR6nQ8RUlTjSlsjzm1Gy1/Ctr4Q6HqmvfETTf7Htftd/psy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m+SyyFc+4XH41jRf8ef8AwGvS/wBkXXrTwt8UtR13UI5ns7HTXMjwozsgaWJc4FanOfUn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Hi/xNaatolx4ZtLjw/HawR3m1p3UvMC5A6f7tWPD39rfCfV9W07xN4mk8Q6T/AGY2oQ3l4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t6jkVseGPGd5qtt4i8fNpF6dOZIobK0EJFw9tHy8uxv7zSM22sHStcvPifq3iXxA3h+8s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bCPUYdsl3IWLO/l+nCL/AN9UCOT+EHxW8I6/418JaVpMyNdrokgYpAR++ZlLp9V2V9EV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6B4gtbqPTY7dbfRLO1EiRquGBfd/Su/6VLEzrvh3/AMt67uHvXDfDtf8AX13MQxmsRonr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bJ1r/AKZaKg/8fWvq6vlm1/5O48Y/9gy3/nQWey3H3BWUOJq1bniOsn/lr+NK5J1midFr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GOErqIPumruAk1RdKdM/JqMNSZQnrRSbqN1IBtAGKUmkoAKKKKACiiilYAI4ptOoxUgN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TQA002nGm0AfmDZajgf99P8AkagXUI5rjMh/dVji3lCmKUR+Vs2I/wDdalt9KmX545Ax2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ulWMjt7bUJFTKJwU2PH/f9GFWJ/ElxBbSIQjjYvX71c0qXVwIFlnwqptTJ6Be361Akct9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2bGaVjRHYaZfS7VnbBTd0pmu6+tvcrJ98A/Kp6VhyaiJM5byIY8BVH8ZrI1K7nvba3ty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gqtBHc+HdcknDXHlON77MCro1+O4glkiJyDhDGm35RXHxSJZzyKhO0bW4qydab7JdSQx+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v41NjRHSS6nI4861JupClOn8US29hF5v+t3rv/wBha5xb6X7D5o8yKaDb/uvWI13NK5cSy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26lYZ2w1FtR1BHDkxRfPs/2qsT385S+n8pJTD87/AMPymuUtrj/R+f7nz+W+1m5qVtau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DjdJ/E8dFgNy21GK/uLDzT5UX3P3f3d3vUl7q1qq3EkJTBHz/wCyorK0u1S8hEqr9pkk3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n+1WetyLm/miki/eyJ8nl/L+FFgOjtjFb6Rawzf664+ff/Fz/APY1FeTotrP5U/71H2eX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VnisjGGuo/uORlWqp9pMGoRRRRebsTe/+y1FgOuHlW+kRf9NH3+Z/ErD1/wBmrd/cRfuv3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X9cVy6a5cXsm0iMCztSiPIn32P3v+BVXt9bltlaZpozGEaH94N33vSosNnR2d7FqIliB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3avX9xFb2EUsv7r52/d/8CxiuEttQi+0WFrLLJFFGjO8n/TT+Graajdm0hWWVpACqpl/vq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jtdO1DT7fR/9V5XyNvk+9s+v+zXP6fq9rBo93qE3/LxM2zy33NtHb/dqhr+pNPYPJaGT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59Kx7q6FlpMNq3ErBRJj0z81Fi2dHb3GdQMXleVsh/wBXu+4xrJ8PXH2j+0buWX+NUT5/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l3F0pPmkHyZf7q9BUOj3MVt4ZlkZd0u5m8uNNyvRYyOl0fUP9Iu5Zpf8Ano/mF/4fpVrT9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tCWX97v8549/3e23/drk5NVjktb7zU2ytEBCMY/3v5VcuJo49Gtlt2eWOUIFCvjc275h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HEf8Az12N/s1maPqEtxmb95L87b/n9Ky/EGofaP8AVfutiK/6VDp1xLb/APXX7Nv/AHb/A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ufUJTcTeVLJFD8qJ5nzMrelZUuvXUM8qJLI+1sdKzLe4m+0eb1P33d/vK1ZVxMyMxL7p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zstJ1a5u7e/Ysx8pN33BUR1j/RWBxvb7p8ofL9awLe4+y2V15cxzOFC/Ptpk94/7rn92H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nYDqDqVo0Cb7WB5e+6EGq5vbISn/AEC0y/8A0wFc2bjdfvKDxzilnuAs4XzOB0kzxRYN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nStPP/buKhVtMZjnSNPP/buKxX1DMhwCadFdSFjhRimGpsQWujvKN+jWQ56+Wopbix8P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+fvAgVjRXgaUeYFAz2ou7hWhkA3hN33hQGpoT6Z4b7aLBjYu/E0n3v++qrjRPDU3/ADBv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VmTTk26YJP3f+BrViKf5fT5aVgVy22h+GfsuTZXC4bHFyatP4c8OeTGI47tQFzxcmue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2aui8LWquv8AdxVchqmX7fwt4dnhz52o5/6+P/sakm8K+H44d323Vf8Av+P/AImsiK6f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q2126xTRnpgn/AL6WlyILiDSNFHmf6bqv/fcX/wATTV0/Sx/zF9VH/AI2rMDnDD1qPzeRg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0Rzm3Nb2ME3Gu333f+feOoNiY/wCRgf6/Yv8A69Y0zhgTVee4xBUciHzEmoxxAup12J8/3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yfTFVyy6taNn/AKZMtWLwtI2VZh9KyrsnBBbP1qfZi5xk+nnn/iYWf61W/s9yP+Pq1/77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lylKTYo0y5H3Whf/AHXr6R/ZSurjwxrxm1I/Z4ruZ9OO8/8ALRkjkX/vry+P9+vnGvcPh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czqxH2G9sZh9Cgib+VK1ios6f9pzSpbT4uajIqYt9Ut7a+yBwMr5ef8AvqOvFra38jzru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5N8knzSdPlr6h/ac0KO6svC3iGD5oprdrTI7BW8yMfkzflXzPDZyy6nKCvfan+7WLmkdE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6xm1LUPNnfd/Any4+aqU8/8AY/ji1u4ovO+0Q+X5f+0OV/rXQ2tudKWUycisHxPOf7PX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4z7hsN+hrJSubVqapx0PZb3w34V8W2QnuvBen+Wf49Pm8qfd/3ytZ1v4W1TwpMs3hbVG1i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bcpKq9/Lk71P4e1BYooyj/upVBBrdNyj8OwYe5ppnEtT3P9nfxPp/jDS7yytr+ex1e0DPN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N6xs/wDrF/3f/Ha9S/tiK40/+z/KuIv+AK3zbt1fGWqS6hGsOoaVcyJrGlyJcWlwpxNCF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y/wtX3d+zr8V9K+L/gHVkubS1fX9MtkmmaJMLcBs7JFH3trbf/Zf4a2iyJROQFx9ozF9k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4/I2/L7bWqrf6npCr5l3/AKKfuAxmVHVv4flzzzXruoeGbvT/ADtQ/s2OLSo/LfzJBL5u0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/wjcv2ebUJdAt9QijRkhj2ys0vo3zN8i7a9VUE9jh+swPGrfUPDtxpEv/ABOLv+0P+mbS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nzfvbiX5Ff95N8u2vVbdbX7PYard6DaxWkj+RPJbq27j+H730qv8AYNQ1C3M1p4fzp8n+8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Sb2IWNjeyPEdV1uW6Kka3Jx/09of0Za9F074PeML+wiuotQuJoZEV0+dF3qeh+7WnaeFN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0VklrFGkbpHcRLufO4Hnb7V1MHi3W/CN3pOlJcGS3W1cRxbBtAjbHX/vmuKS5Tug+ZXPP7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s+a5mlHqsZU/+PVXsPgX4mxL/AMSuE+Z38lP/AIqvY38X6go33X7kn+P7NUv/AAm+oRdJ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81jzl2PE7f4I+JoCc6Xa/9+j/APFVo2/wl8Q24P8AxL7b6ZI/9mr2vQPEM+rm6WVoyY2U/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2K+OxmdVcPXlSpQ5rHZGndHgKfDTX1znTEX/dLN/jUP8AwgPiPBi/ssf99yf4V9BnoagP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mirypGsaKZ83ah4G8R3FgdPh0+T++/wDrP++elfDX7aGrajbXmi+HpLL7DpkDSTxj/nrI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qv1h8QXH2fR7yX/Y2fnX48ftj+LB4u+O3iUwPvsdNddOt8Hj5P8AWH/v4ZK9TJOIama4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zOrQaXMeE4NaGm6dJd5wcCqqqM4NaE919nXy4j5f3a+2TZyImvNPit7Yq3+trm7hZN+wq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HL5fNPD70DMPmqhmfa2rA5INacUSqvSm7vamlzg1ZmRXAHOKoOmSauPJnNQMuelAFbZSx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5U1JaRZY0gPTfgT4bun8ax2sR2JqdjJEZHTcqrlW/9lr6P1T4Y3d/FPBHrTJDNYNZ/ZwGO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733dzeZ67q828PeE4tW8GW9oP9b5J8iWP5WRivBzWj8R/Ani7X/FF5qGnTarJpUiL5flT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t/wBpt3+Vrmp4iNR2idlehKhue3bRbW6xjjA7Vznjlv8AijdeP/UPuP8A0U9cP440/wA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kxXn2SOdX/dvuV+zMy/7v96ur+J1x9l8Ba62cE2rpn6jH+Nbp3ZyJ3PuG3+HFlLoKILm/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MN0wxiNGbrW1pHhbTdN1FLdDc39nLDvRJ5mf5i33v+BVzej+MP7Y8PnT5orzzbja6Rxu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/ABV1uneJba51w2sloYDYwrF9o80nfuPyrj/2alKqohY0B4S0GOK7mntIVXZleW4qvp3g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zYo9v/LWT7xptx4ksde025JMFrI0XlJ5cnzP83LfNVTT/FUfhuzvpxcJLMbjKeZifercd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WI7/AMDaXLqNyIY5oR5iwcTtt/3v++apah4VsLfV4oot8XmP8ke9vn+tdV/x8W83nTZ/0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gqU/WNKkudXtpM5jQrIPwrRO4JXOXtvAtpceX5sK8I2/52+Zqo2PhSyvNWvrSGwb91Arx/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fYS9IuYtjVHa6M0euXFzAPm8mNSfpVqVh2ORtvCGl/Z5ftUc/wDrtnmW8y7fvf7tdVpF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vs8Lsg3HPrUCafLPa3Z83/Vz/wDAWqt5uoW+fKFt/wBtN1ZVHoXBanxd8a/BEd/4ovbx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f7TV9Q/s4RfZ/gT4Cj9NJiryPxzbXUt1OZood258+XIcfe/3a9e+C2n6hafCLwZDF9nG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3cVx0tzoq7HR/Ei2E/ha5TPXbXxX418BpeXtuAuc3kPb/AG6+0PGtlenw7LvaDPy9N1eD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YBvKObuH1/v1E3aZVNXgfT6HFp/2yT+VfG93rF5Jq1+Dct5bTOcY7ZavsldNvAkrfaIti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+9XxPNk3dw3rIf/QqcMTCrzRj0MmtDqLHxUEiaz+23PEf+rwNtTWmvlZ4sXr/AH1d/kX5a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DqTirMBxBMf9mne5nY9I1yaPXrdIW1WBRnPyQBP/AGatz4T65/wj/g+1tLWa3aESSkSO5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ItPuiqLz0qt4Q8R30fhO2VJeN0h6A/xtUiPpa9+IWoeZ8jaaR/10b/GoJfiHqnl4RdL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14Cviy+EZ3OpP+7Udp4tu/MO4bh9KaNEe6/8ACf6uLxNz6ZF8v8Cs3/s1WW8bapNGdsu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9mrwg+KL0XRKSiP5e0Yq8niK9ljXfMJPqgrVCNP8AaD1e7vfhZ4xkluYZdumT8xADqjVx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9eHT5xUu87cf9dmp3xZ1Fpfgx43JKqRpsvT/AHWqx+xygH7PvhM8crMcn/ru1AHsUMzp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aAfvMfeorue3j8veM3GPlX0qW8inaORYWjEm/fhuhHtSRlXTzHCGUnO1ugqSjJ3XYuyZT/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yq35Eq3EsUx80fKnlyfdT6U2OON/nm6iRlST+LbTpzLb5wftX/TSrRZExjMuVbaFP51Q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yPer6BJA5ul8pVXcMd6oXpSRBcK23jAHrWIGfIWLHIwa+Ff2o9Qe++NeuiQY8iK3iX6e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7kknaM5JzX5+fHjUDq3xj8VzA523Zhz/ANc1Cf8AstbUzOoH7PbQRfGbQ7u6bZb2Uc9z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1r1L9kV7nUPF/jDUppt73EKzTD1keZ23fo1fPnha5ls9ckWK7Sx+1wvZm5l+7Gr8MT+Ff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ObQo/Fd291b3ttNPb2sE1rLvRtu8sR/38FaTMFue8jJq2HM9x9l8v+BX8z/aqO3uMTzWpq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iPj/0P/4muc7kxB/x8TRf7v8AwE1598dPgXdapo0HinQbdZbnyl+32kY5Yf8APRa75x5M0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u2QvtmvWfCn/ACLGn/8AXEfzodNVFZnp5dmlXK8Qq9LdfifA3wUix8YfCsZ/hvlP5BjX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5PrK3869gu/AXh641yLWH0e1/tO2ffDdIgDqa8bWIzXWwdSxH61eGpOlFpnVxDm0M2rxq0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21f8A0fyv9tT+VdJ4Ju/tHi7TB23t/wCgtXyPr/7TXiDw/q93aS+GbOERuyJ5jyfOu7hq7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bWPHPxp8N6LPpFlbW10JmM0TMT8sLsMZP+zXSz5Ro+pfiD/yMViO3lR/+hvXx9a/EnXP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6Vd3MUc3iG+3xQSiMMfPkwTlTX2B8QB/xUlj/ANco/wD0Y1fE3iK2+0a94hP/AFHrz/0q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aP12DT/31zqp2D/oID/4mo9H/AGlNRuNQtYt+q/vJFT/j9Hc4/u1w+saaq2FyhXgpzXG+G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/6+Iv/Q6pK5nzH20IyYXk/hTGfxpgORml3HYVz8p6iobt/KtJ2/uox/Q0WsUnc/PDU7r+0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fNvJHz9Was3XT8jYqbT2828uXP8AHIW/n/jVe9YS3aRHoXWt1sax2P0L0vTv7O0KxtwMC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oB/Sm9zXwzF8YvGcM5iu/Ed+f+mkcxVa+qvgz4qu/FngXSb+6YTXDEwu+eZMORurKxnY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1mP9sV6aFrzTw7/yGLL/AK6D+VenUhkcgwp+lch4pP8AoOo/9c67GX7p+lcd4qGNP1H/A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65GXb618X/tMuX+Ld7D2jhhA/75r7ScZZs+tfCXxovf7R+MHiNs5Ed2Yh/wABrRCMA4jsz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Ael/aPGvi3UP+fexih/7+SE/+06+f707LN/pivqb/AIJ72O3TPGt5/fntof8AvlWP/s1MD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3qQ9DUR70GY2q0tWarTcUFHa/DteJq7dBjNcT8PBgTV26d65yySvlLw9N537VfxA/2LeB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/wADx7/2nfim/o1oPzVv8KCj2+6GI6xwczVsXZ/d1jL/AK4fWoJOx0MfKtdNCcKa5rQh8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NWAyX7xqOpJfvGo6bKGUUUUgCiiigAoopDQAtFIveloAKKKKVgG009TTqaepqQGmm0402g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vm5J6VLZvsUoxyT3pxtBuCnkZ5q2mnorkKcrjrVpklMTeVLkHB9aSG7MTShfvt3p9xZFU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2jKrjv61omAXF800Sxt/CetNguB8xGeKW3Cqzq3LY4zSGMSAqpx60gLq3jDBOdr96swXi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Skwquc7akihLhmJIFAGtNrO+ARH7lZ5kIkMijioGiL7iPurU8BHyj+HvQBbs5kYNu4xz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xpTaiRiUPWp004GMjutADUuvJxgcGqk91smMgNTNbsHx1FVrm2ARl6NVASW+o4YPnJz3q5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jmQc4rFhiwpB61cjiKcjqaAuaNteeQVzD+6JyXT71F3ctcx7WRdoOchcE021RGTBc72d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0Rm+ywPNFHufkH7o60F30MPQrGPU5JYkbyTjcHZM7qL2Y2zRQyBD5ZK/dx3r0Hwt4ReW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yVi5OK5Txb4be0ea4EVw0G4gNt4U+9ZGV9Tmbq6edFiQgLGwK4pLifzzFIYo8/f/AOBV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ERJg46f1qzRMkvrj/AEfy/K5f/vmpLQZt4gPuxoUb/eqsWeRAG5xWr5NstsmPMim2qT/d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LfJAPOHQ/ezzUhvI5YIYFgwIG8wZqu6ckj1zRg4oBSRDfolxM0wj6qAatMqPEgEfGzFR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ipYEdcoW7UAVVhTvGOBtqGTTbVwAY145q28YAYc8mnR2yOSTnpQLQr/YLM24G0cMDSxWNm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VaFsBC/tTba3BcD1FUIqf2ba5/1Ipk+kwFf9SMVu3GlyW4jIcSpJ9zAqzo/g3WtYyLPT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L+bUAccukQZ/1IqwukRY/1Ir06L4TNaxl9X1iy0yP03B5Pyp1vpfgvT5jCt1qWuzKcHyYv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Lv7HhHPkiiHRUn3CK3kkz12bjn8q9Pl8TaZo1w32Lwva27Z4a7ZnNKvxN1QArbpZ2a+kE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ZfC/VtWX/RdJncH+JgVA/OtCL4HXqqWvLi00718+Xmty/wDGutXiESX0nln+78oH5Vlx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29ZMtRcDmLr4bNbb4lkWV25Eqjg1i3vhG4t40SLcGGQUYda9ai1ZtRZftGyLb8oWJcCpL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cbZHI3AMcGo9oVyaHhD2l3ZErJHtIqBrqbnOK9yvvhnNcWk2raDNDq+n/wAcUP8ArYvq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l2kl1bKQFPzp3WtIyuScu0uSc1FuHNQjjr1pdw5rdbECyOAKoStlTU8jcGqkjYBoAlsZN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+BrEvYwZGI6Zre8P4+0XA/56Wz1hznzs4oFYz5AApqoT89XJhgGqT/eNZFItL92vVfhV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fOcaes+P+uM6t/6C1eSxtxXpHwOY3NzrFif+XmwvoEHr+5LD/wBAqZbGkT608VaR/wAJ9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/NdaZLHIh7sMbT/6F+lfMNvbeTP5vX5FdP9pa+pv2a72LxJ8M9T0OZWljmtgCoPzKpU4b8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pU2i30Ukuny2kENpFHHvXL+WwZ4vmX5Tu/efNXE1dnbRnyO5w11e5iYzvHFEfWsS2/4nF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pPT+FSMf0qKLS7zV7l2gikuHPXaMhfSuysvCv8AYnha7W4yt3dMjnI+5tzhf/Qv++6cY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+H2qNeeE7DzP9dbj7O/1QlT+q10M+rCOuAn8DS6hqGrafaahJaReTDew/wC35nXP/AlN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Rhllt7h5tjMjfvMYZeo6VVji5rHutrrgHR8V1P7MnxKk+HHxdCxXOzT7nzIHB6eVJw3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n/tV8Zzz6t4YuD5V9Na/wDXN69E0Tx2mkeIbRtTuY5LiKUI8rLt3xtn5vyariK9z9y7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837R/qV3/AGf96z5XtupkAuLvwwoEdzDcvAp32+F+bbj5f9mvGv2ffib4l+I3w2s7zT57K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bcK3LySKoCyH/AIB5bfhXR22geNtP8P3dp9l/jV/tH2ldyKB90fNXuYei5x5ueP3ng18T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tH+0fDy40+aL/S7x5bq1j/v+Xt/+vWt4V+2/YvDX2ff9h8uf7Tt6btz7c1zejW3izUf7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CFgyMKy/+zVs6d/auj+H4tV1DUJLSKPd5Nnb43Pn1roxFNpSXMtGLDVOaTXK9jmfh3rH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zaFP9zLMePzqTxIfP8Q6dp//AC1+yyzf9s/MUdak8F6BLbXfiiGWLyfMS2mxv3bePu1k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jafF/z76U6J/3+6/+O14ct2j2aOxqPY3X9m/Yo5v9W6vvz6N0/wBqo9rW00Vo15HH5kAT7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Neu8xO452fP/ALXzVWjeQ6lFOfvKeD+dc1joOs8FW3kfa+P4k/8Aalb9xcRZjim/1UiN/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m/z/AAVk+FS+66GOu0/+hf41L4o0D/hJPD+paRNLPaxXkZjeSzfy5lU5+7n5a+ExFTkzK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7qaui/wDZ/tE8X72Tyo9uz/bX/a/vbqlJAzk1S0bSrXQNHstLsojFaWkKwxB23NtHTJqac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OKo1bQp7nfTiQalZpe2MsDcq5Ga/DP4nytc/ELxbK/3n1a6Y/UzMa/dAEgda/Fj9pfwhN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TJfuG/kuYv8ArnKxkX/0KvW4Mko4mrF7tI58XdU9DyULmT2ouULsD1qfaAtQvIMGv11H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HxEAO1R+dyaYXzQBJ5nFNL5phbim7qsBcc04JSLzUyjigCHFSw/LR5ee1dn8OvCi+Ide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D3FYVKqpK7NqVJ1XZH0F8PtPk/4Qi0z/AK37MP5VyGjeIPHHh/WIopZtQl0qO9hS68uF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uVvm5Py165IiaVZBFG0KgAArirn4w6t4Y1CLSYfD/m2kky7LyR9qv8wyx9NuT/47XjYB8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wTF8UfEnW9O+JEWn2l35un/bWSe38j+HeBtB2/w/Nmuz+JlxDaeCNYmnj82FLfLJ6jzB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vxja6JJp7MZZ2tnnjZWCKz+XG3/fX3v+A1f+KqeZ4F1WP/nokcf5zoP617+zPnoqx9a3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/h/ULTw/cafFJO1r5dvMsjPIV7+3ytXTafF5mq65IeqzQhvptrxvSvDg0LSdL02QfubD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uZv/AGavYbQ4v/EP/XWH/wBBFfO4yaVSzOmnG6bLvw90+G40aaKXy8XF7Mn3Nzfero/Ge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baABolMbM+3GP3grnvhvby3Gl237v/V6jM//AI9srsviSf8AiktX/wBxP/Q1rfBU4qDa7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PmxuJZCpYH/Wdfl60/xnG8VhHPBJISZDzv69KzNMklFpDu/55Kc+ny10mrqbnRIQoGf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xiYV+LvT7aLytVvIvnX/lsyr0er9x8Tv7CmkQKflUR/aJJx8+3v8ANVjWYFfT49wyAQf0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FtQvr0TQfa4fPOy337dn+1/KvDzTFSwlH2kNzaEHN2R7z4Y1i08T+FYpov3X2i6bZHv3b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GKPU3hVNoZcgZ6VyXw606OP4cRbI/sq5mLRbidjfd6/7tYPw9ae88TRNJPJM/lSZaRy2f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Ll1PQw+Gc1OT+yee+N0y14/osh/9Cr2f4Sx7fhz4UX00i2H/AI4teQeMkzYajJ6RSn9Gr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A/hpew0q2/8ARa06MtzKtG1i343GdDcerKK8Wmttus6Z73kX/oRr2rxv/wAgkD/bFeS3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/AJfU/m1ZN3mXTXuHvroBay5/uv8A1r4imt1G8/7R/nX2/eJi0uPaNv618TXMJ8tz7k/r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jHuI0jJJPBNWY7OL7PI284KVXuoWkifnntU6QyrpjpuG7bXqoysRxxRLEpVs496yPAsC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f/Hmq5ZWUsVpIWbOEzyfrWX4L3L4TsjnGYyf/HmqyTcFin941UiiWLzRuPapjJIqD5u1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6mgaCLywW/eFjjvVtNx27ORWbCElZ8A/drSt1CCP5iPlqhmJ8XZPI+CPjxz3stv55H9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P7PHhHy5FjPkSHc3T/XNXJ/G8f8AFh/G/wD17R/+jFrr/wBlC2MHwG8JRS9JLT5P9r52q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Kf3UcX73Zv83+FlqK0RTJvfBHdafmYZ8qaNYvL2f71QWrsDhsAx+n3WoKHokskzb0V0Ver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gxHmL0Sk2cTrIWY7evamW8QulRVnAKjGB1oLMx1ClF844x5aZ+b5qrT6fFjypJPM+7+la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ghTuBrMuJU2yyY5XNKwGPqKzzMQBH5Pzb5P4q/OL4gTif4heKZl5V9UuWB9jK1fote3B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vpzdTXNwSSZHL5PfJrSCsZ1C34S8Ea/45ub+PQdOl1GS0UPKkXVQcgH9DX238AvCUvgT4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01B1kurqJvvB5GyuffbtX8K8f/Yci/0zxxL/ALNov/j01fSmoXgghml8oyy7QPLj+Zqd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phtYlgSB6U21SS4bMbBYmU7lIqvZeXbxLE7lpUAycdaltnPnGcMVUKflxWB0CXDNHJNb7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1674X48M6f/1wFeSrP5zljyfevYNFXZoNgPS3j/8AQRW1MioQXTbIpW9ATXhvh3/kZ9PP/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9wv/wDj1uP9w/yNeI+GRnxHpv8A19R/+hCt0YLc8n+JfhCy8TWDLe2qtHj5Cg+Zea439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hf9pDw1LEfO0/bdfvP7v+jyV69rsQey/Csv8AZ8tyPjJpfb5Lj/0W1JjZ9D+POfFGn/8AX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XxzNg6t4iP8A1G73/wBKZK+xvG3/ACNlgPaL/wBGGvjW31G1g13V4ppo4pbjW7rZl9u//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i/rqD7JdeyVwnh3TLubxFpqpF/y9QD85B/jXp15FHcXMsLAEMMYrp9D8GaXaXMVwlnEJ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NaR0MVueqZrI8Y3v9m+Edcus48mymfP0Q1uiCLyIz5uTtL/rXI/FGXyPhv4nk/u6dN/6A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jAZvqajht/tms2cX9+VR/wCPVPpwxbsfapNATzPFGmJ/euFFarY1jsS6zok2mStDdwC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P9miHyPhnoyf9Pc//pQ1eU6tCsokimjEyg/dNe3/AAY0j+w/B+j2ZGCrl/8AvqUt/Wsk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dZsh/00FenV5V4Wbdr9kP+mn+Neq0EiHoa47xdxpmpf7q12PY1xXjA40vUvotCA8oYDc31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/afj7XbvOfNvZXz/AMCIr9ANXufsemX85OPKhkkz9FJ/pX5228hudTuZTzvkZs/Via0Qh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7fWvrr9j23u9M/Z/8R6jZusN3d6jNCrnruMccce36Ma+PfEBygHsa++v2VdGvrf8AZp0G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55rh/txzFGgmk+c+uCq/nTGdHbeIYrj91qGueVp8aRukdn95/mPyn+LsPzroPGFx/wAT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hmun8x/l27gBnH41z/h3RV0+KIyvEZvNtw/lhVXcpLHA/H9K0fG0YtvExuH8yaa7sRZQ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Mf/Qv/HaCbEnhK7u57v7KLmGeK3HmPmJlb94WYda62frHXOeH4ZbTV5I5ba7kmmiDSXEzq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H+835V0cwyU9qAO98BpiKQ118XeuX8Dpi2c11MXeucokr5S+FpEn7Rnxdf+5PaD9JK+ra+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7vi83rqMA/JD/jQUexXRyn+fesqP/X/jWtdD5KykH74fWoJOy0Potb8R4rA0P7q10EY4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5DzTKGyhlFFFK4BRRRUgFFFFABRRRQAUUUUAIaYepp5ph6mgBpptONNoA/LiGI3W7B2l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3aSO3JmdlOBWikbNEMjBqUyTLljDDaeRWffJ5J+XketaV2DbqVHOarBFH3+Qa1VwKLW5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QKnittshXoT61NBGUcvkcGtFYFuUaUYyvWqAofZDkAcgdaM7UK9Fq/DE0kgiTALcVLNZK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mgLGRDgPt/hPWrAhUIdvSpo9P/eFR0qx9gaDOT8ppgVEjMTBgeK0LJlnDAnFVJoiqZB4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ZIzQBrLbqSw64PWsjVQROFi4x1NaNpefu139D1rNuTumnkU/JnvVAVZ23Osaj6mrtuoa3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qxRgyDnOR1q/pykShQPlJ5zQA+1iIA55z1r0L4f2+oXNySLq4Fps2ON7bW/2abo3grTN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1+TzvLuPvJ82Ates+D/B9rY6SEgm+0sB87J0JqW7A9RuiaMJWCrkSYx8h21Q1/wAJmSKX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la7/AE3TlteQMHHesvUtOkQupHmjb5n3/vLWFzDlZ8yeLNDuNJ1KVZhuBOQ4HDfSsHZX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3uoLv/lkY9n/AvnrzCtUaLQigHX/erobDSZtSkSJUAX+FvU+lYaKAa7f4Xas0HiewtZm8y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Hy/rVDlKyLMHw7nmP3DmrUvw3uYomLxgACvfLO0VFOIB061na/ak21wVH8HStH8Jxqre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88pQyCKkPw5uQT++jr1rSvCV/qF0y/ZHBA/iGK1bnwnp2np5mo6lb2iJ95ITuNYKR1WZ4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TezIyZ5YHpUNh4ammcrDGbhv7sQya9nn1jwxbAiDTH1CRej3PC/lXPS/EjVlQx2Qt9Li/u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uOzMCw+DWtXYZpYBYxd3u2CY/CtOy8A+GNDVv7U1v7UR96GxjyfzqnLqV7q5/wBKu5bg9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emOmoDcjhuyjpWfMOzNzR49Gt8xeH9AaaX+C4vMs3HX71VfEMGtzg+bqEkMX/Pvb/Kqe1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yd55HxjO+Qj7i+1aGvaPFfzS9fKf7kn8VZOobRieGxeD0mkJkJZz6nJrUsfB8Fssm1X/2v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28tvq3mi1kih+VP8AgWOa6bStON0PnQRD/ap842jz+38DWeZbryZJpf8Af3NVQeGbYT/8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uXrXc+RLbX0sUX9+qXiDxPaaPbxj5DdSU4u4rHPaR4cvLmGdPsMWC7J5nl/utobnmptc8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WNbSWT504VdmGx/49XPyePr1i2HNc9J4jv8AxJrNtG8hlGdm+T+79KsEjqYNItoXMqzg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7Q91artj4DfxHEoSTziAw8z7rdM/0rm9Y1CXTx5XnSf3/L3/AHm+lGj+NNQt8+S8kXloz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saLQ6HTvA2rafrGny6d5mlSyXsdlD87bXz/F/u7f8969U8d/BGwntbmaZ4Dqm0meO3G2C7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+avnUeMNd/wCghcxeW6un8LIwbhv8/wB6ul0v4k6w0+p6ne6gZWktW8+WZdvzKmAzbfl+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8z3Fv9nnmhMuRG7Ij/wB7DbaiVWB5Oab5xmklJ6yfP/wKnKTzmu1bEh1L/wANU5gCvrVgN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ScentTATSrj7PeRE9N3lEeoPFUnRbdpopB+8FPmHHHOf0qXUZBNdPKesiL/KgDFlXg8VS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lNUpOp/z61kShkfSvRPgRP5PjixjPSS4EP8A38SRP615vGeetdp8Kb1bDxjp0zHCx3dtK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9CqXsaRPrT9jfUvIv2s2ONluY8f7W4/8AxNeq/tD/AA9k8aaj4d07Trd55dX0mezS3Tau9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ygLnd/46v3q8D+Al7/YvxU1K1+75GoXEWPpMw/pX3T4dhtri4t72aKOa8s1kFufRX27lX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ap2Pz11C3/4QDR4rSL/W72SbzEZm8z6Vm21x/b/2CX/b8l5N6/Op53Y7bWFfQX7QXg6T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8Ygv1W/iQDcNzffx/wBtFb/vqvH5LWw0AzXMSiKa47RHG5v92rLTucb4v8q48QWEsX+qu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6DEkf8A48tbOk3cTXcNlJDJFMIFm/2fdf8AerC8YXEWn+F/tf8Ay9ecupx/70b/ADf+O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afcRSwxebDeXWx5PvdsDFBk0eYfHTwjDaWMF/bx7C0jJIPTuv9a5PxL4bOqfDLQfFNrEW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J15KurHyXb/eUqP8AgNeoeNPDd7e6Fql7eqkQMbHyyPm3KT/7LVT9nyxHjXwV8S/AbrJN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DF1NzAPOX82iRf8AgVArHrn/AATp+Kl/P4ouPAjXc5/tSD9xCsmBI0fzKv12lx/wFK/Q2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+oXd3qt39k+6kOlxztKqN6n5vvf7NfiT8HPG9z8PvH+ha7aytBJZ3UchZeCF3DIr9XNG1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o/Nkh+2pJ95nh67votaTxcqUOSKPqMk4eoZlKVatN2j0PdbP4gWep2MKyKtpZKVjEl5cC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/DTLv4o6Hpd0LDU4JLZB0uC63EVeOT/ZdY0/zYZfOiuEV0kjdlVv9rFQ/b4ra5itP+Wsi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df8AvmvLliJTd2fYx4Uwd9dux7To2o/2hq+uahafvYrjy/8Aarh/Feoadp/ilNQ1W7t4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8zbvNYhcfe7152NYi08Rahok3leZt2SW77V2nrxXNGeCG9SSV2mvpjIVZjljj72Kh4qSR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5TqaHvXhbxBaaz539n2sk0McKu9xI6x7156ZbmlHj3wvYXFrDqMd7p8u/fwY5F29/ulq8Y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cW0zCOUBgUYjP5UmoahFYTmKSb99JCzv5jszeWOp/wB2ud4mZ6f+q2GUpJvT0/4J9Kad4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/wC+ikdUf52+782f++lxVi9+IayWpQ21xy+Ekt4fN3qWbAX+LtXzN4G1D7B4g0+70+Xi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1Lf+g16J4m+Ix0P4leF/CIsvM/tHzLkXW7b5eyO5b7v/AGyx/wACrw8U6uJbox6/kfJZ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lc9GHje3A+5qA/39KmpknxB05Bj7RMH7q2mTDFQ6n4qstKttR1C7nSK1s0Z3P+yBndXK6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8P/APCQ3enyQyyWS3U1nG/72JePk3f7P/xVcdTh6keB7flWxreK/jBp/hX7Nus9S1Lz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y/8Ae2o1fnf/AMFA/Eth4w8c6B4js9N1GyE1gbaYXthNaiVo2JGwyKpb79fo2PFEWoW/9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V4f4t+a8J/a4+Fsnxk+E2oWNqC+r6a/9qacB1ZlVg0f/AAJWZR7stfSZdlGFwUlUpL3u5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5bH5TyXHJqtJJmmycVBvNfTXOEe7baQPxTC27ipYos8UxCwndnNSlAKcYxGM0gbNWC1BVw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ws0uW0+eOBwCHdMA10fwC8Fx+KfHukNeJnT4pg0pPQ7ecV9Aahcah4w+JGoeb/x626eSk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ivIxOL5JcsD3sFl3t4Oc/kfLDeH57H5Z4iD7ivTvg7Ym21mKUjBx6V7t4l+EllqGkT7bcC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hHwq1hcn5PmQ4rgni/awae520sIqE2ei6jpQv7U+o6Vjnw9Z3Nq0N3bpcKOzV10H/Huf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XF7DEgdpFYIT2NcNKUou8Wds4xcbyWhfuPCGhahfx6hLpsRu9/nJcb2+9uzu+9/e+aqH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c2tv/r55LeKP/ea5jA/U10Gm2sFtYRJCf3JRWFNu7f7XqOjQj+PWNMX/AMnIa+qk2oNo+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7Vp/w6+IhWF7jRTFP/akUkn2i9hb9yqqrNw31bbXr1j4euxd6lNLbkJPIJF2um3aF/wB6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prp/5afY5v5NXytp3xR8F6hqE32TT/7Qi2L532f/AJd5Du3IQf8AaX/x+vz+nisXisTK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OSEKd7nrXg/xz4ZguNPil8Q6XF/pU3nf6ai7Pvf7Vd54wt4fEHhq8l08/2hLIgeGS3k3K6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vLfA3wc+Ftxp1r9r8EeFpfMdnf7Rp8Xm8t/Fla6LxhH8PvCejrYyLpWiw/JbW5T92Ai4O1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0q9SlhpOnHVX3OKMISlaRDY+GNYhtQstpMhAUYYqOi1NrGtafp9va2l3qNvaXcczefbyTq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2q6BfaeIrw29nqd5un06B5XDTR/3VG7kr/8AE1Ssvgv4B8aiXUta8HaXqWqSuyyXN7D5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dGBxGIxEb1UkZ1IQjpFnrl2P7Z0ktpssN4qbk3W7hxuxXkHjT4Ya5q3iW9uU0Vbi38z/l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1dja/Dnwb8OvDzjTNPtfDelxAzTLbSPDEjf3j822uZ1fXdFBvWt9Z8pW8s2so1FhFM3cB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sV7VUowUkd+DcIRlJs9U8DeGrjQvhHa2xsWhuv3v7kR7W5J/hrjfBKT6X4oEc8TwyLby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3hPxX4Uk8Dxabq19fweKrZ5/OuZWudrqrMwbf/q9uzH+7UfhvULXxf8AFLUb3T7u31bRU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zFVyo3Lu/H/x+up1q/townG0bHXQq01TqpPVmN4x/wCRe1I9/ssx/wDHTXu3gxfK8O6Uv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q18+eMNHtLfw5qX7qT/j3l/5bN/db/ar3HRdNkXS7LbcvGGt4zhcelelSPMq7FzxtLu0x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h1/4nekf9fS/+gtXX+J7C6isgRfswLDhkBArkIRqB8Q6FFLdRzQxztsj8nb821vmzUR+M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P/Etvj6Qt/wCg18Wzf8e7fT+tfY2qajF/ZF9z/wAsJP8A0Fq+TNYSyh0iFo/9cSN1ebgU1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cDYiZ7sKuCMbfbFZmp3AXZg/xir4nBh/CvXRmV5B/os4H901ieFIIh4R0708kZ/Oti4O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fypngvVdAfw3pRujceQLSMP8AZ0+bdjr81WICsXkpjpmiCMIJf7hPFRXc8Rkfyv8AVZ+Wi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+ct8tBI5IFE/7rANTmcpcyGQbsLVCCVnvHHTFXYMb5y3zcVRRy/x6nC/s9+L5UP3oo0P/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XI8/ArwJnGTY5/nXlXx8EsH7OnieI/3In/4F5y16t+zTbywfAnwjiTy/+JbGnHvmrJPQ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91z8mP41psoiEcaRRY2fcFW9Qv8A7Bpx83ny/n2fxP7Vn2lx9onjlx5Q2b3/ANigor2p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cL4wP46sM8dkAPLMcgbcSO1STTyTFhBIYeMqDUZiDqjST/c5cn+KsiyGaZpGd1UgH3rMm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+9aM0nlQs6nKk/3aqSMj5AUFiPSqA5TXrlodK1K6nbLRxSSb/QKrV+aJ/wCPT8BX6K/FW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eeMlXTTbog/9s3r862GLX8BW8TOofTP7ENmR4e8V32OZbyOAH12qzf8As9fRmfP8uL93E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zkEHw+1QBlw+qvlcc/wCqjX+amvczaWgu2nw/nPUzdxU2WFtGmnmaQ7Y0G5HX+I+lIId+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3ApsBMeRJIYkB3+30pbiMQSojSecjdCvXJrI6ieOS3J4gH51ztj+2JpulhtPv/Dt2BasY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4zhgvpXSRxQL5XmA/u/v7PuvXxzrbb9Sum9Z5D/48a5q1d0rWPueF8nw2be2jiVpG36/8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7SGhfEPVbrSLDTb+2l+xzT+ZcBAuFHPRj61neExnxLpo/6eEP614f+zVx4+v/APsD3X/sl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xVWm/9dhXXhqrrR5rHz3EGAoZdjXh6C0SOV1dc2Y+lN+BVsF+LumSDrsuP/RZqzqaf6DG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8Dbbb8UrGTt5U3/oFdTPmWetePpvI8T2cv9yONvyYmvlvxJ+zlfeILC7ZNRtYb1tQmvIJs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HHfJr6e+JR/4nkX/AFwX+bVykHU5qomZ5bpXwq1yCxgTUr21u7iIKPNidu3/AAGu30/SZ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g54c/wCFdt/bEWP9Vz6VjGMVRnYVCK4X483otPhB4nb+/bCP/vp1H9a7bODXmH7S0/k/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wp/5EB/pUspHxxYc2jfQVr/D22+1/EPSofR2f8o2rK04Ys2/AV0nwgh874m2X+zHM3/kNq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WfR0v9WWILwZFz/u17Z4dj8kWqDoHUf+PVwukaeqavLJgeXGg/76rvdD/wBZb/8AXRf/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uXg858RWX+//AOy161Xkvg4f8VFZf7//ALLXrVMkOxrhvG3Gk33+8tdzjg1wvjg40m9/3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Pvv7O8A+JLjONllJj8Rj+tfBOjjLu1fa/wC0NffYfhPrxzgyosP5sv8AhXxXow+/WiEU9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d8FtM/sn9nXw9B/e0BZv++4t39a/M3VjmZvrX60+HdNXT/Bun6c42pFZR2xHoNoWmM4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LN5Wnxf6bH/x7/e6NW/qtlDqGtwCbkx2XH/fVah8O6Wzo7WNsHjYOjJGFKsOh6U290uG+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fln6Z6UAZnhKwtbfTBcoD5lwFd5JH3M/pWvjMwptnaR2FvHbRKFhiRY1A9B0pwP77NAH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auij6Gue8FD/QWNdDH3rnAfXy38E7f/i6HxXuOz666f8AfMan/wBmr6kr5c+Ah3+L/iW/9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yHHQUew3Q+SsuMfvh9a1boYSsqP8A1/41BJ2WiDha34xwawdD+6tb6dKsBjgZpuBg09+tM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owKWikAmBRgUtFADSKSlNJQAUUUUAFFFFACGmHqaeaYepoAaabTjTaAPzUhhAhAjGSOtO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WpVj2AyIcA9qrTygBs/KT3qYkmXdPlmU9jVBmLZOehp807MSPRutRA7jnsDXSrASWkLTz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FFZbbcsh496ztCeNrwR7N27vW7OzwbolAAz3rORpErm0cBHR2hYfxLSyLumaQxoSR8zY5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3pjNIbZopCrLms+Y05blD/XiOKYfuYk2LH/C3vVoQGWPd1FTGAHtU0abbd8H5lHA9arms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44FV7mFNmBgGtbyHkyXGPasy/jXkOce9UiGrGa58p1Vjjd0qGQth43XAPRvWpLwYCxkb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PbIH+bBxW6MBbVAHAzmtG33K/FV7aJTJ0rRhgbdxQUd58IzcXPiTTbQ+Z97ZBJHjdCx6t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r6wHheIoVdmB9VQL/KvBP2atBkvPGNvcSQvJHChYOq/KG96+tl0pp+kZz+VcdSVjSK0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wBCx/iIwarjSHgm8hoVQH/loRmu4v9J3QFZljOPfDVgPp0qSZiV5FHbOa5b3KseV/Gv4Y+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OUBrLFw0eOCu09/8AgQ/OvlC7s8EkADntX6Q3GkRaloM1tfiJEuIDHKD82QRt/pXyBrem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btp82uXMDYDSfIrV005GbR41a6Zc3rlIIZJmH8Ma5Nd54L+G+vadf22oXlvFZwROGBvH2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1qaRmHTbG00eLGB9njG/Hua4nWPEF9qCtJd37XTnuxb91XWjNo+udKutIhsLcyX5vZCgy8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OfU/MtdNt4rdNpHmT8k18s6F8VtU0TTorNBHIiKAGI5roNK+POuaTOJVjgcsD8sgyKs5Kd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CutTzb59TL/7AwF/Kq+veBDJaSCQhiUrywftR60GPmabp8n4t/wDFVraf+1PK0IW60aMy9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98t/8VXDJNNno8puaf8OdQuLflRh6f/wp2bBy7Zr0j4afELSfHXh6N7G5El3FGDcWr/L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7VS+Bria51DUIrqXzfkV/wDx6suZlqBxFn8PpLWBVMCkJ145NaNt4T+xkssP4tXo+rJH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cL1PrWR4JvjrFtOsqbniflz3rG7KscyNCeRCDDlT2PSpo7VJIBZyu48p13/3q9DNipzw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azLFn7k/kv5f3l/u1DGZh8Mzfvd+Gi3ts3jdtqIeHfK/d7R8/wB3j5a9BWyIiZTjfkk/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C25QEWtEwPPpPC63IMZC7s/Lj734V47458HPqGuSyzsSVVdm4f61R7f8AfW70r6K02A3F6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1Lqnhi3uEdjCHkP97vWsHYmx8pzeApBbmKFH83ezpb243Sbe2M/KGrI0fw//AGfqEWoRR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yfN+v8S9/m/havqFPCkUtyGEKpGD/AHNrVFf/AAm0s21p8kkUVu++GOM7Vb8f4qvnM7Hzz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afFqGn2skssfzvJws+3/AGo/ut/vLXF6dcS/vhdRRzfIyfv0+Zf/AGavrvV/hyfs/m7jL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L5rDvPhRZanPDezQnMSFF43b2b+KmpiZ8v3ce6RisXlxnoM5oNtK2l6nb/wvA2R7ba+o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/9b/adzz/AMsNi/L+NQ6v+zxY6Rp+o6hDeyy/uGT7P5Xyrn0rWM0TY/O9SMBgMGpJeANpz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TJpduT1wO9d0djMjUFMjoDUWMZBGakdgjkZyKDJhelMCm6/O2Om3H86r3Y4XHXav8qsy5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AI9vXy0z+tBZnOpCHNUJerf59a0pvums2Xq3+fWsiUVAcH2re8OuLfVEmU4aJWbj/Zyf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0Q/6dAP+eoaP/voMv9aRaPpDw5enSfjjrSg4DXwlH/bTEn/s1fe/hPUcSwS/89FWvznu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nfbub3S9NvF/2ibaNW/VD+dfdXgq/+06Hp04OY4olfj+Lb2rCxoc1+174j0qWbQdLhk369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ACyhK9D/ALzKn5tXzPqGk3GpHyp5Yo7QhSI4/wDWIw/iB/8Asa9J8eeEpbvx5r0ztJLc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/L+7kO4f+PZX/AIBXCUGiOY17T7LXLW4t7lHayigWNHgHzOWznb+dUvhxfIfCukmaEfaY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WTyfw6LWlqf2W4uzpNr+6lk3O/wDsydR/KsHwt/xL/EHiHw/L+9ikvVun/wCuMqZP/jym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+raxb6tp+q+Z5UkPySfdX7zD/CvPvgVr7/Dn9ojQZ5cpANQFtcL0zGXww/SvTdX8QTaf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utkbp/tryMV4j8S7G48PeM01D7uZFulL+rcn9QadhJmX8XfBB+GvxY8V+HQCkWn6nNHA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//HSK/QT9k7xgvjD4Q6Pfb/MvrKB9Huc94+yn/gO2vlP9tzTo7/xz4b8Y264g8UeHrPUC3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++Vj/Ou+/wCCePjBhfeJ/DBikuWlhS+hhjPJKna3/oS1yV43hc+14UxXJiJUZbM+zo444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GpLe8GkXX2+L/XojxDPzLtP3qptc3Ck+Zpl1bn+67R8f+PVj6vc3VxcSww2N3LFsX95G0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ofrijGW5Q0+D+3tcjsRIFVRJKAB2SNpD/KrHhyI2esWupRJEbi28zyzINyjdkNWl8N/D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2S8iijs7tnkuEXbzbuo+79ajt/Nt4P+QTef8AfC//ABVYNMVKXNUqUull+NyS20+Kwt6zE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8WETNJamzcy/wxn723/aqa/1OYW8X/EvvDM//LCPazL/AOPVhrdXsxl8zR9TGP8Apgrbv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YzVpGr4Qt8eI9JgT5R9pjC+2H3f0ru/GHw31HXfi34T8Xabe2Mb6bFJClrqEZaOR2t7p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L/s1yvw8tJ5/GmhtNY3tvALgl2ngKKP3b45+tez6lcfZ9U0z/AK/in+zu8qSvFxNaWHnGa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R2nXsuxg6z4Z1fxL/AGVp99p3h+OKS9jubqOyaZFuIY+dp9Pm2fWui1/wDa+IbGSMRrbP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sShs7l27NxH/Aqm8O+IPPvb+8EMcsMx8iD/YhTIyP95st+ArqgZYP3sPly19Lh3Kcbs/P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j4JazoulWel3GrW12ulkrBIVkDeWzZXJ3fNXV3/w91+20+aW01iwll2bI/tETfePA6V21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Xf+q/5Yzf3f8Ae/l/3zTZzLPqHlf8+/z/APAj0/8AHc/mtONWdnG+tzncT8nP25P2Wp/gV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SYXej68XLsg/1F0OZEPs3zMB/vV8s+X1r9r/2u/hCvxv+B+t6WIt2q6eh1LTiByJ40bj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Vfi+YBivaicrKcNpnLZp7TiP5aZLeeVlRUSKZfmrQxH+ezkgc1b0+0a5kxSWliZG6cV2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Y2ljU1aihE3o03N2R7L8J9OHhjRILuJcSMdzN6+tdh4gfXodf0zW9AO5Ld1ku7cdZIu9W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Ut1XYwUrmn+APFMenXLWl9xcxqYlJ6MtfIOp7x95Tdocp6naa9b6o06xKfJcBk/hbaRW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VGSapaPcCC/uz5vm+Y+/NbjShgTWd7EtGXcHyIiO1cBq0hhu2cGu31m5AhYKeRXnOt3m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mVTSDPQ9Ou/t+nQXH/PVA36mrFinm+I/DKf3vEGkj/wAn4K8m0747eG/DthBZaxcS2l8i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9Vrsvh58Q9B+IPjjwpFod1Jcm28R6VJL5kJTAN0pGM9fumvqZz/ds+NjFqufpt4lg+0eH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aVP0avzyHgTVtN+NmzS9Nlu9P1fR7eS+8vaBFcLGyhv/AB1T/wB9V+jF5/x53P8AwOvk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4lNrUtpJJZpDAske/ypODjI/vda+GwbqU5Vppa6fqejy3Vjo7a4/4nEUXlRy/bJtn+58g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hXVfEnxQiv8AUrKWx0XTnnt9NQ/dk8rHmyfVpCNv+zG396vRNf0+W31j+1of9VJ88P8A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71VvEBux4tstKlRxFpGmFjKD8ksrLmRlP8XzGvew+OVVqmkZSpOKuzjPjb4E1XWPAOk3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nU4L+2ZB0Rm2Sxt/sndub/dr2DwNFcN4Zs7q6tJtPmuBue3uBho2zkg/mKvf6LcXFr/08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Ulg7mwjSafixMkM3935cfN/3ztauutWVBqUtjGNPnOC+P8ApepeLNK03wvpoklglK316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FE3+y0zKzf7Mbf3q8l+NHhaLUPA+t6TpUXk3el/vtMjj+8skTcbf97G3/gdfTtxcefp/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73/2Y4+g/9Brw/WZ/+J3qX/XzJ/6Ea0w9Z1lzMiUOR8pgX3jmz8Qfs5a9d3vha80fxTN4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tfI82ZoWDMPm3Fa6v9kDSrvSvAWpy6haXFpLI7SJHcQtEzq0FuN3zfw/LViwu49R0m/spw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s5D94xOuJI/+At81ew2TbtMBxjOkx8f8Br5mlnjxGJ+q8mutz03glSpe25tDyrxcMeHd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V7Zp6EQwL6RLXivjQbfDmqf8AXFh+le5WagS7fSFK+iovRnDV6GR4qBFoo96461G7xXog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v4uXEMY+tcVpo3eMNKHo0h/8dpL4ykvcO88UTI+gamxt5crBJ9ycD+Fv9mvi/SjtFw5/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tjxGoPhvVuP+WEn/AKCa+QovBt3psJvLiUNEi5Ybq2sYow2Qyt+9Hc1KswDbc8V1H9kWl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5Hu8fMc8ZpU8O2jN5LGRbt0+SL+81Fgsc3M6fYbwZGfJbj8Kv+DvD/wDaEdpa+bbxRfYov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n4QuYbG+WOxkEqRsEcj7tQeH9O1COxtgkUoIgRfk/wBlaoTRl3qCIzMGG0bieals2CWy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zWo+gXjlg1s+xuDlamTw3eS2xjW1banA+WggxYp0lvZ5ez4ro9GuIreJskg1k2uhanHKwf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vWtKLTrtGIaB1z6r0qgPMv2p7/8A4szrarwDJCP/AB+vbv2eU8v4H+C1xg/2Zbk/9814j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4Ha5O3BE1uMf9tBXu/wADk2fBjwavQf2Tbf8AoC1ZJ3V5HBJBulKsuazDLLN5i2m0JxV2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SKrLbywxl49oQmgoYYEWd90wMwGM/wANQyqLOOdTFmE7UT7P8zfjVgeXN12A7qht1C+f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9KxY1SIwowXTHKMKzJ9iyyuq7B29qtvcSO7OSC0XzsB3FZd5cGS2kaSMxs53KPUVIHmnx+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XMDhBZtGx/3yF/8AZq/PyU4gb8P519vftSzSw/B7WAZcRSyWsfl+v75W/pXw7dnEDfh/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fZn7Ktr5PwZ0GRokVbia5uC6j5nPmsoz/wB816wTFMSRL6dK4H9newew+DvhaI42Nb+av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2avQ7nSogTKBg9Wf+9XM92XSQ1kWSKRs+ZHH95TThbdMiP7P/cp0EflQO0kX7iTq7/do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b/yx2/1qToJtP0//AJbS/wDLP7kcfyqrY7j+KvjbVv8Aj9vP+uzf+hGvtJH3wvBAFeZv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18War/wAft7/12b/0KvJxl0kfqfA2+I+X6Hpf7NBx411o+mh3X/oUde4eDRu8V6bj/nsP5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x4q8TH/qA3H/oyGvb/AHzeLdMB/57f0Nengf4R8jxb/yNJ+i/UyvE8HlqF7hAKm+CcWfiF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/pTfFbbpHx/dH8q0/g9b/AGfxrYf9NI5n/wCAha72fGM634kt/wAT6IekC/zavOPE3jG38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L9qSV4/JGeI2UNn/AL7Feh/Eo/8AFRgekC/zavF/i8OfDWe9pf8A/ocFCM1qXbH4zeH7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+8TBkD8ia6Lwz4x03xdZSXWlytPCjbGYrjn0r5x8J+KYdXbWYjF5Plp/B+Veofs7XMF34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hia9fDy9W+VacZJjcGj1TGea8b/aym8r4VKv/AD01CFP/AB2Q/wBK9lHSvCP2wbnZ4B0i3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/AO+Y2H/s1NkI+YrL/jyP1rtP2eLY3fxFmbGfJsZn/wDHlX+tcXBhLDP1NekfstQ+Z441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fxlT/CtVsO+h748Xlw3Ew6yuqcfN8orodBz5dn5n+t8xf/QqxdVsrl5LHybryoY1/eR/3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+z/66L/6FWK3Ge6eDh/xUVl/v/wDstet15L4NGfEVl/v/APstetUwFA+Rq898dH/iU3X/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7jV5746/5BNz/ANdhQgPkX9q+/wDs3wzeAHBuLuNfrt3N/SvlLSExCxr6M/bIvdmg6Ba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/wB1f/sq+eNLXFt9a0QiDw/Yf2x4x0WwH/LxqFvD+cgFfrSq7bbb7AV+XXwI0v8Atv45+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o5SP9zL/APstfpd42uPs3hHUf3nlebB5Hmf3fMby8/hupkSLa3MThdsivvXcpU5yKIjk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GvW1vDcaYBFEsWze25Fz0Ueu0VRv7f7RqGoebd3EU39pxwp5c7Kvl7R0FARZ38gxmqzHa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HqevqtzNd4uVTM7sSv7mM/1ravhtxQaHp/gsf8SlT61vR/eNYPgv/kDx1voMGucB9fMX7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f+povP8A0GOvpwnAzXzN+zc3mR+NpP73iG8P6rQUes3f3TWVEMz/AI1qXZ4NZlvzP+NQ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/HWDoo+Ra304FWAyXqai7VJJ3qI9KllDk706mp0NOpAFM9afTPWgAooooAb60lL6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60tITQBGwzTdpp2KM0Afmy1uyg+lZ14M59BW7IwMLn2rElBZWNJEmS7/aIiIvMtZtmz53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mGd1aXb/AA/db3q4YsyE44oFx0iji/e7/lrdIBbON4rmBo8D5ucV0vkiQ7m+auftHMd5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uijd2c7l2pWczamTRgKOOKDPI2c/wf+PClVd5IBqpdXH2VpEkBR16qetZJGt0iwJCTVi2j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3GuZl1OVs44rX8N+FvEniJibCzuLxD0bbsUfjV2uS6halGM5rJu7NZ85kr0yz+Ck+lol34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QdViDbmb2qydc+HPhTP2fT5/ENwv8Vx8qZ9ef/iauKMnI8dg8P3usTiLTrS4vXHaCNpP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AbxbeBZ3s1sbc/x3r7Mf8BGWroNT/aA1UxmDSbS10iADAEMYLY+p/oK4/WPFmr66zNeX8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OPyrZGZ3lj8KfCuhL5+ueLI7mYPs8vT/mG7+7uq0vjfwZoC40vw895Kn3Zrw/e9/8rXjX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3pwaU85p7gfW37P8A8S7nxNrmprthsvIiXZEnytt3c44/zvr2mLUJpsiQk+1fDPw28Vt4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yhCPrX1x4F8f6f4liHlzwSSgDIhmEg/MVx1Y3NIux3Gf9HJitY/N9ZH3Vzt/Bqlx5sUU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vkrp4JFdcjmmGMbya5uUsgsoWjtxHL+8OME18h/tB6B/YfxB1NkXEc0i3cfH95fm/XdX2L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ozzf2Fq2MxhXtJMDv1XP5N+dawdmJ7HzBMzTTkkVRumKSPx1ravtsJPFZUuJcnFd8djnK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JtxjVtnIFOMQO0EtUBIZ3TJ4qiEQTAEe39ajCPGRuXCno3rVlov555qzp9zIBNF/rR/fP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1uaHh7ULvTr+K60+7ktLsf8ALTft/wArX1n8GUu7qE6nLJ5lvc27BfZ1k2sP/HRXyCgw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rhn8Nanp8z75LW581MnnZIv/AMUpP/Aq5akbK5cZHqPizQ38Q6RJarL5TMQc+uKr+A/D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kdmzj8a3g+acHI9q5LG1y4vQ1ylxpsQ1H7UR+8jff5ldGshAPJpPNHTFJoZJHECmT1pk0Y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tiOKi8wvGaAKVvBtu19Kv3IygXHApsMY6d6e/K7e4qzMpRwfMauxxfLUa8VKsmBQIikhzm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1d3UYGKgCeA4hAqj4o58PXwH9yriMBGtZ/iV/+Kfvuf8Almf5GqjuB+SUUjCPd0JpY3Af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3A5pY+G9BXtR2OchmUCQjoD0pDF+7Kk5NLPkscjOOlNUkpknDdqYFZyUfCcfXmobw5l6d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3tv2fjVWaQs2w9eWoLKM33TWdKOWrSl+6azpR96pAogZzWjpM2y6tW/uOp/8AHiaoAYLVL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oA9r1m8Ju/AV0OHfQUt2b1aG4uI/5Ktfb3wL1L+0/AlqH+Zo48H8RmvhjVZUuPCvgaZP9Z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/tpHIP8A0ca+vP2VdZW50Z7NjnC7f/HWH9K5XozVEPxb8UTWPxa8LaNNZoLTVdJuvs91/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9FXn/tpXjHxP8JXV34oj2DyN3zvJIPmQPli6/wDAsr+Fe4/DbxBd/FfxR4r0TW7S3huvD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bm3fNHI+7/aVtv8AwOnftA+FI7C00nV4hhFL2cp9+q/+zfnSKvY+ctQ06Lw/9rl83/WJs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ZrnNRhu9L8X6bMJf3l/pj2Sp33o5kX/x0tXdappS6gkE03P2aTe+f4l7j/0GvPfFa3Mk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0vYmKF+i5MW5R/ut/wCOU0Pc7241fyR5FpD5zrEI45I/mZGVuV/75avH/jR4bubbRrXUL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VA5X2/LdXs/hpjLp8kkkbR3MrMZs/L83/wCzXLfGXT/t/gu5P/PvNG//AH3uj/8AZq0E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v2SPhlrrfvLnRLq50WU90jOWj3fhEP8AvqvPf2UfHj/Dv416FqQ5ikdrSVCcBldSvJ/G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4z/ZW+LXhSb55LF4tXtl7l4083aP9425X/gVfNNrO+i67b3sDbXVhJG/oQcg1m1dNG+Dr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D9Obn4zLPp9rDJ4ft5IUdZHxc5Xd/e6f3qitvjRbW9/dyxeHrb7ip/wAffzfxf7NfUHhWw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i63aaJp/2XULKG8T/RU+7Igb+771pf8ACFeHMf8AIE0//wABU/8Aia8uVC5+k/620f8An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J1x8bZ/L0aOxtbbTYoi8Zt45/mxJG0f5Lu3Vo6j8V0gl1B/7Jhll2bEk8/+HH+7X043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p/8A4Cp/8TTD4C8MN10DTT/26R//ABNR9XHHi6jH/l2/v/4B8lj4s2f2iw8rQ4f3aNs/f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Wr1t8Wo/I1D/iSD/SH+f9/wD/AGP92vqM/D3wqf8AmXNL/wDAOP8A+JqP/hXnhUH/AJF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/APiaPq5f+uFG38N/f/wDwDT/ABfJ4m8Y+HtNS4TS7QSooG7f8xVlVv1ruJfGF1o/xVsv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0kL3UF7ezNHIxaNt3A9lf5v8A4lq9OtvBnhuym8638P6ZBNnPmR2iK2fXIXNWJ/D2lXNz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ECI5miy8ef7p7VzVsrpYuDhV2PmMyziOOmp0420OZ1iw8Z/8I9NaeH7XQdP1DYqQXFx50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G6f4d+OdrcRfatZ8KzxB134E6MV7rytevJpdmnVGb6ml+wWY/wCWNdmHwVPDQ5KZ83Ou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biHbNpelmPO04u5iP1SprefXIAwXTtO5Ocm9l/8AjdWhZ2o/5ZH/AL6o+x2v/PM/nXJ/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V/U2+t/3EcRqcXxfl1O7k09fCa6e7nyEnvpvMVPRv9Hr86f2w/wBlDxb8M7q98YT2enDR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y5eWO3nkY+sanDE1+pv2O1H/LI/ma+cf2of2rPhv8NbPUfCGraPJ441GaPbPpVo/7qJT93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/AB6veh7qsecfkaea2NH02S6PypkV66PCXh/xtrT6poWkSaFpdycx6fJL5/k9iu/uteye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W6DyxIwA4xxXFXxapuyPRoYN1Vdnztofgu6u2VTasue5Fe5fDj4XraBJp098EV6jD4asEA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rRiaKwTayhR7V4lbEzq7s9yjhoUlpuVHgjtbcxgACvPtV09YtQ80Cu+v50cMVNcRrVwD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29JlitOSwq/c6/GowGH515PqnimSzVsNjFc3N8QJAxBf9a6YU3IzdSx6vq+uiXeoeuQvZ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1rmbTxWlwSS55rQm12C2szLnJrpowtI5Zz5kzkda8H6fr2pNLcx6kWK7cwXMO39Vru/2fd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w0mnWV/dNdazYO6TzQsSI5g2FwOpya5fSdVgvoUngbdE/wB1vWvR/gpF9q+MXgeMd9Vh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Wva+KLijwpWUrn6ReJfit4h0m3jk0z4c61rcjfeijaOIr+LNg1xej+L9b8U3H2TxD8IN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3hEFxs46fK26vQs6h/0EJP8AvgU5Xv8AP/H83/fArmpZdTp0pQi9X1M3W1OM07RxYeV5u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6un/EtK7WH8X3vpRP4UgxN5UHiCLzEk/1mnGXYx64/ufN/drt1e+/5/m/74FTrNeD/l8z9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hLmjNms8Xzq1rHy5beMfGPh+4m83wJ8TLv5/k/4lMM8e3/gX/steqaC0t5ZJqM0GvWk15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gzAp/eVgvy5/hr1QXV5j/j7X/vij7Vef8/a/98VeMy/63T5OdoijX9m7pHmV/ZJP9l8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6eT5cmiTNv/2q+dvFWnaZ4a8Z6pZ3ngP4keJ4pJPOfVtE068WOZjzxH91a+1vtd5/z9D/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n/P0P++KeEwlTCqzndFVKinrY+YPh7P4R0ywGuLZ+JvCFtbuyNF4q0y5VmU9doP8ADt+W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GyXcOn3Ut1LDa/ZhaxWkiSE/w8N+Fei+LvDg8a6Sum6jck2gnhuGjUcOY5FdQ3qMqOKgs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d5fRQ6q95c/aCZ7Vd0XyqNg/2fl/8ergpZNCljfrlzoeMcqKpLoeC6/eanrGjzQxeHtc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t+9XvNlrUCyFs8lQv5VrXHhfTJFKRvLar2EJKf+g1y1/8LMNiy1KaP3Yqf517vIlscLnf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tyh9ciuX8O3i3XjLTMDnbIx/ID+tWvEXwx8UXAi26jIsUe7Hk26u361naL8P9d8Kaxa6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R7eXTpEZVPXay7vm4/iqVCzuVz6WPVNcuIh4cvQevlv/ACNfO2tDytJucc4Fes6r4qju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kaM7BNGR/MV5VqC7tPvMjPFaEIzfDV7M81xFLp/2X9x8kmxl31W0/WP8Aifxf8S/+NU8ze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ahKJdOjH8Tx7/wDarQtrqU3x+XHzUDI/ENvINK1T/rjJ/Jql8M6f9n0u0i6/uI//AEGq2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Kf4oSP8Ad61reEbcRGIzOWQxqFB7fLQJkb27KxHvWZbW+of2x5X/ACx3t/GvpVvS4Jth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7/wAq0W3g26Ovxaj9rg8qP/lnuaiwjchsizNwKg6W8x/29lbFnbFRNkr+FYsiXQs7zzY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7tUB83/tqDHwS1X/r6t//AEKvZfgjB5Hwn8GjrjS7X/0Ba8Q/bT87/hSN554w/wBuh/LLV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/DHwl7aRb/8AotasyOruT5Mrd+agtpjs8y6lx3f+7UdtGbyHzbiL/Sz/AHD92pp4JbgTe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lv8AM/8AeoKKonE/nSQgfxfPj7lQiCU4Gf8Ab/4FWgsKw2spkHyshTG/+GoJJ0VIivT7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+KKTZFL82+qF+o444q5tiJI/291U9RLyMY4hQB87/tj3wtvhdb2wODc6pCuPXash/pXx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evrb9tO4+z+FvDmn7PvXzTf98o4/rXyPenEOPU100tjmZ+hPwugj074YeF4v7umW3/o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HLGvlHbs3/lTfCmlxaB4fsLbzUVLS2iVmb+EhduP/AB2rdxcyW5Pky+VLs+T+61cr3ZtS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gxYB/753VWvrfyR5cOPN9qj0q3msElkuG/dyHKbqtDkyHvUnQTRpcJA0bfupj9xP7tfHX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e1OwuhtnguGRx77q+vrbzR9ll83iT/Xf7H0/+Krh/2rfhBdy3UfjXS7fzYpYVjv4ox8yE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Yuk6kLroffcH42GFxcqE/t/mee/s1/Jq3i1/TRyv5zRivbPh9/yOOlf9dT/6Ca8W/Zviy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p0SfnOv8AhXs/gdvL8Uaa/wDdZj/461dmCjakjxeLHfNJ+i/IytYO+R888f0rU+FFvL/w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sEuyP+H61leNvif4F8OWraLoU0vibX5ypuLyH/j3tVx8yf72flqH4Ja5/afxiEXm+di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44rtZ8az0j4lf8jI3/XFP614z8YHC3Xg8etpqH/o63r2X4jnPiN/+uSV4h8a5Nl34P/689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jM0c0IrJoOgj/Cu0+DWjWWgaBdW+ns72/wBoZvn/ALxVf8K83EpZcV6V8JD/AMSm9H/Tx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at3R3w6V85/tl3W3SPDFv/z0nnf/AL5VR/7NX0VXzJ+2XLmfwpF/s3Lf+ixWxgeBqT/Z3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XP2WLT/ibeI58crFbwg/7zsT/AOg15Gv/ACD/APgJ/rXtf7JcE0x8VTFfkVrUfj+8rS9k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7vLoTSYdGRI/7jeorpNB+9p/bmPj096zNL0cveLbDzCok5Mnzf571vr5f9sxeV/qvOXH/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Htvgtf8Aio7L/eP/AKBXrFeV+Ch/xUdn9T/6Aa9Uq0AV5148P/Epn/6+B/7NXotecePTj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+KpoD4J/bFvvM8S6BZg/ctXlI/wB59v8ASvG4T5NgT6LmvRP2q737V8VvIzkW9nCmPTOW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Sf7laIR6R+x7pv9pftAeH5CMi1W5uPpiF1/8AZq/QjxdAt3pflMMqsicfR12//FV8NfsG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lOVyINGl+b0LTQ/0U190+Jptmmn/rtH/6FTJZwnhvT7hvEkRl0oRNG7b7kbf7u7t/v1W12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1DyPtDajGTvbbx5a963/AA34lsrDUbrTb8/ZLy6uHntkuPl86Nm42+vG1dtKLaK48qWX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u/NigSJPAS2cc+vix2mEXx5Vs/8ALKOuhv8AV7TRdPlv9Q/1Mbrsj/56t2WsTwJPaah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D9ub95H93iOOvPvi94p/tT4jeH/CVs26O0b7VdAdC5Vto/z60rmh9L/DfVrrXdHbULs4k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1F7CuyGPbNcn8NbcW3hW2XpnH6CuoyeawAbOcQSf7p/rXzf8As1R48O+IZP8Anprl6fy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E/8AqJf90/yNfO/7OCbfB1+f72q3x/8AJiQf0oKPSLzoaz7X/X/jWhd96o2QzP8AjUEnZ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9KxtHHyCtlelWAyTvUR6VI55NRmpZQ5Ohp1NToadSAKZ60+metABRRRQA31pKX1p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2nHoabQAxvamU+mkUAfm0b4LC2fmI+8PWqFxqLW5R0G0n7ntSzOk6l0+QDt61nz7vNU/f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void0jBD1/d/K26qDDzLhXHVTnj5asSzxRH92Gbcu5sr0P8Adplv8wkNbIC1ZQbroN5X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8KW+sXt35WkWTzzE9Y48mvUdM+EaacF1HxZqyacH+YxB8uf6CoaKTPMmEpBESGRvQV0ug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2zVn/ALFstuXe6+/t+ldVefE/w94The28KaOjSAYN9cDJPuP4j/47Xmuv+ONY8RyMdQvX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D/gI4/PJqVEG7noryfDnwEuYof8AhJb9R3ffHn/0H/0KsTX/AI6a5eWhg04x6NbdAtrFh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ebBiWJzTmFVyiSLV3qd1qEzTXFzJPK3JkkJdiaouZmizKSfTIqeIcHFWcxeSUl/uZT/e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kjoMGpgrRbTtOO1WorQyjzAvyqMP9asvKBbRoV+YHr7VdhGWkmJA3Qg4G6onYhWVjl92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MeMNjmo1gw6jq+c8VIF63jbYCc/jXSeF/E1/4duWlsrlrcnGcH0rDiVgvI5p6ofSpauU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l4vtlgknVL6MYkQ9/cV6fX576dqNxplylxazNBMhyHQ4NfVXwZ+M0Hiq0TTtRkWPUYwAC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0evV5b+0RYi6+Gl5KRzbXEcgPplsf1r01LqOQ/Kc15r+0PNs+F2oqDjfcQL/AOP5/pWM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IH1rP24rU1FflH1qiF716JzFQsJAu4nnjjqKhazKqHjG5s4IPU1oxqVWR3wSD2qNgJJV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CtaeVJLslGAeMjqKhZBbT+TCd0W7oepp1xC0TqwOSzZJFPEYVjIy5P8AC3pQAvINe9fss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yf8AW2itj6Sf/XrwgdM169+zpcfZvHUAzjz7SaP+R/8AZa5qy90uG59VbaNtRecaUSE1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nNLQQO7YoxxigHNGaChUIzg0mck4qD7Q6TYC5GKIX3s+44NAyWlXoaSub+IHilPBnhi71O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fU1UVcRuXOqWtoxWWZUYdjWPfePtD08Zn1G3TtgyCvi/U/Guo65evPe3k5J3P+7kZVql/a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5abE+b7q1tGlcjnPtO2+KPh67l8qHUYJJP7iv835VV8X/EXQLbw/qKy6jHFMtq0wjk+Uk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wf3uZfl/1n/2VU/E+qzJpd3CGdNtuyHGNq5FONOzBy0PEoRmPnrmmOvJJ4H8P1FLHwgoJ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ehHYwELZU8cjp71GYwScdByPYVKVxz6fpURbHHp+opgRNNlZoRyNytVC5GGJq4CMyn/gN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qzfcNUZR8hq9MPkNUZfuGgRTdDtNNtDtJq2UylVB8rmgzPZIk874Y211nm18Rxj6Ca0j/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7IerldQkiLZ+Yfzx/Wvnnw9ELv4R+KHBz9mfSb4ezLNPAT/49XqP7MGr/YfFgg3cTAxj8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6raZ0rY+jBaHwd8T01WyRbf7VJd2N7M/3SrYuIm+u3zPyrq/jLoUmqeBdTt7Z45ri4RLt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+82r74G3/AIFTvE2kDUtB1i5QfNGY79D6GP5W/MKy/wDAqzrLXxqHh7TZ2O6bT5oxIf76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eMjS1z5Vn1C0uLg6f5v728Rtn+7jisPx5DbjwLqdgcF5Lcog/6afM3/oVfQdz+yppSa5q+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rSS6db/djt2PKr9Fb/wAdr5+8YaP/AGhbxSy/updio/mfLsk3fd579VrrgwEtvF0t3omm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1ErybPM2SbQwXH51Qkur3xB4Z1e2Lx3G0t5klzw23buXCj+Ks/wCFggttKhhYYvrC7kt2+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8+HrptQHhzw/AwuYk4OUjL+Y27GOlbgP/AOCemoW1t8btX8P3qK9nqunyRGNujMpzj/vln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Am+G/xF8R+GyHC6TfywwmQYZoNxML/wDAoyjfjXU/A7xJ/wAIb+0X4W1KNjDDJqKwsTx8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erf8FDPAk9n8QLfxKIVVdf07zCU/wCeluwDZ/7Zslc7lq0RFH2v+wZ4ufxj+y74Skmm8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MkJ/hEMhWMf8AfvZXvXksBXwF/wAEnvF99JpPjvw08u7T7d7e/SJjxFI+5XYf7yrH/wB81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IbSE4FLSVVkJDTMR3pvne4p5A/uUDaP4KLI0RHuPqKMsehFTb1H8FG9f7tFhlfbKehWk2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/wB2mbl9DTAj2S/7NGyX/ZqUHNVdT1GLTLVppOcdFHU1MpcseYyqVI043kYfjjV7rTvD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/bUltIln5n3Vkx8rN/s18M2X7BNpq2oyX/iXxne309xKJLxrS3VXmYnc3zndX1lcXE2oX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m9Panjivmq+OnKXus+NxGbVVN+yeh4/pH7KPw+0CSMaadVtrdPuwm73j/vopu/Wuw0z4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TSj/AKaTsa7ClXrXmSrTk7tnOs3xjjZTMOPwB4ci6aZET/tM5/rT28FeH3+9pFm3+8hNb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c95N7nO8xxb19ozk5vhj4XmzjRooP+uDtH/6C1cfrn7OmgaiGNnfX1g57GTzV/Juf1r1g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V1udFPOcbBWVRnyD8Sf2WPFNvbTzaVf2epxjon+plP8A318v/j1fI3ic6p4e1SXT9RsJ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3Awwr9U/GLXE2jXKWgxcZ4X1r4+/aU8d+EZtGhsr+0a78U2rbFRBtdF7rIf7tepgq1qnLa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YmXsqx8tTahq2nsVkja2l/55OrI/5U+fW9QuLf8A0oHyf4493zP+tVtS1W51e7N1dytP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Ogr2P4XeBdH+IHh+a7iaG1ms9qXv2jdtTPRv91q9+tUhRjzyR9lQqRq6JnO+HLsQWMEa7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/ZzuPtHxr8Df9hJf/AEB6x4/g7YQgBNf0hQPSfH/steUj4geJ/hL8R7iXQtW0x7vS7stb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cu7/AHmWuXB4qGKb5OgYqk6MOc/ag9DUJODmvzA8Jf8ABST4r6Neodah8O+JbIyZli+y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8bbV+rI1ffvwS+NegfHbwfDr3hu6YjcI7uwmI8+1m7xuv/s38VeslY8ZSuehicDuaPPX1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90VFiyf7QD0pBPmoAD2FLtaiwE4kz3NSoRjrVTkd6VSw6GoLLwbA4NKsjetUllZaetyf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RORVQXGe1L5/tSsBdS7dejMPpUy37NkMS4/2hms0TjuB+dOEq+351FiiHxvcxf8ACIar+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db6Yf2VcfP2r3bxxcY8Iat/1wavBbyLOnyLk8+1SaIsKVbDHkpjFEdyy6ruziMttf/ZAp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pwajtub04/vUrEFbxBcuLG8w2Q0bA1u6PPKuweiL/ACrz/wCKOrXWi6Sn2eNJEuJDFKW7L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O/oABSQkzN1C7l/tFeOJDzWzbXbiTaeu3H4VnXcXm6mqDv0q1FGzajIf4VTb+NaJEmtF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bGDHvSxjEZqKfHlkUyj5f/bju2HwZlB436hAv6Oa90+GV0LD4b+GIivmN/ZluAfT92te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oYF/hbVoR/45J/hX0T8N0t7fwJ4ejlXc/8AZ8OD/wAAWgk3Z4f9HOJkEp9DVS3t5Lfy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AD7vyqeSCC5uZYgOPlf7/wA1Si4zNIHNBRUFpLeObh5fssUYwsZ/jqKZrvz4ba1tcxSb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xcTP9lUP+9Ac4AqvHcGUEyQ+UcfLv+8tBZFJAgd2RCGA4BNZUluCzs08yM3VUPFX53dc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zWVM+ZCUbCjqpNZgfJn7b+oebr3heyB/1UE0+P8AeZV/9lr5u0+D7Xrel23Xz7mOL82A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d553xH0m3/wCeWmhv++pH/wDia8k8AW/2j4l+E4uv/Exg/wDRimuqn8LMD9D4VS8DSJIu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a63OsToowBjpUpSK3hmVeBuI/d/e+tOsmBAiFuTEPv3Ej8tXO9zWKsLfwC4t/wDnlJs+f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m3FvLn7QM/ckkTb+W6nXe+A30z4lhhjZ0jCl2qfSXEkELSBjkKm8oQ3NI2RYiiCxBemO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V4358bTyQ28jO0T4JNe0MMQ100kYydjy7X/h1oPhvTte1DRtNh066uokWfyvlUqrbvu/d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lRijqcgjsa961m1W8tZYXGVkUowrzXUvhtc7cQ3Eb/74xWtktgnVnWk5VHdnjVx4K8Ow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xNIxMhjuXj+bP93O2u5+AfhXT9H+Io1CGW5aZ7SYbZnR15257f1puq+AtYgLEWplT1jORW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HxmhubWSBPs8ihnXAJ44/Ss7mTN/4ivu8Sykf88k/lXz5+0XrUWk3HggzsUiks7/AHsP4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QPxE48USj/pjH/WuVmtoLlds0EU6jtKgYfrTMz52g1QNEHjcTxH+Ja9Z+D04uNGvnXp9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0MvhTQ5vvaPZD/chC/yxVzRtHsdFikjsbZLaNzuZVJIJ9eTS5QNIHNfKH7YVxv8AGmg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/AH1Iw/8AZa+ra+R/2uZfM+JmlJ/c0qP9ZpqpGVzyQcWWPY/1r3v9kq6W00nxMxdU3TxD5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wOY4tjXvH7N3h3UNS8E3tzay24ie+k+SR2VuFUf3acvhE2fRGn6Rd/8ACMTeT/rfmfzP4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6nbL6TRj9RXB3HhbxHbznynkii9Le7+Vf/Hq7jTD/wATC0XJbbLGMk5J5HWs0Uj3vwT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+g16lXl3ggf8VDa/j/6DXqNaIoK818en/iWn/rv/AI16VXmnj3/kG/8Abf8AxpoD81f2h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NeOciJ44v++YwK4y8cJp7j2xWt8Sbr7f8U/FU2c51GZQfo23+lYWocx7e1aIR9Pf8E9rE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+ZIbWAcf3mkY/+givsuYbj+NfLH/BP3TfK8HeKL//AJ76kkH/AHxEp/8AalfVuATTAhuN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I5JIW3xOyglG9Qe1U57OM7QABtORWhL0qK2g+0T+wqW7GdzGup9J+G/hXU9WEUVvZQiS6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Lf8Ajxr5h+D91e+LviTPrt7l5rqcyEt/CCWwB9AK7H9rrx8N2m+DbJ8PIRc3aqeijhFN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+s2f+f4TWDNEfb/gdSmh2w9s/pXRYNYHg0Y0a2/3T/KuixxTGQXzeXZXLf3Y2P6V8+fs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89L68f8AO5lr6A1c40u/PpA//oJr5/8A2Yxu+Eti/wDenuD/AOTEtBR6PedWqlp6/wCkH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qrpwzcGoJOy0YfKK10Gc1k6OPl/CtdeKsCB+ppKc45NNqWUOXpSGlXoaQ0gEooooAKKK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+tJQAUUUUAIelJSnpSUARH7xpKU/eNJQB+Y5GARVZjg16fovwd1XVx5t/5elWn/PS4fa35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C8BzEQR/8JFqSdXZsoh/l+dbRJPPvDnw58Q+Mmi+w6W6Qnrcz/LHXpOm/DHwx4KsEn8W6q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t90N6f3m/wDHa5fxT8cNdv1MGnomjWnQCAZfH1P9BXnN9d3U85lkuJbh25dn+YmtQPXNc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p/hbT4dLtg+3zpI8sffb/wCzda4fUdUu9Xu3nvLiS7mPV5Gz+Q7Vy0JWR2LDOfUVsWUn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S/mEIOKhMKqnPWrqSEg+pp0ESEnzelBBlhc9DU1sB58sRl8wb96fJ29KnW0QSSeV+8jz3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PCPkjXL/AMPy1RaK3kcSbKDCWiUHrt21oLDFbLdxxf8ALwiun8W2oYR1HX/2U0rDI4LsW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W/iNRuJfvEALVxzJNCYXCsQfvCmRK24EggrwBVGZnn3GfanvOEmGI+XH3f7tajWsJObkb5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1G1sttHsC723d/vLQUX/AoN/4otbSYRiO4k8vzNnzdOKvazpr6Vqd7aSDE0TlWrEhMumT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gwP3TuX3rtfiIySatbX9p+9s7yFZYpZPlaTI+YH/AHaCjiXQxuSOVNXNK1O40i9iu7Zy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gg1GV71m4iZ9WfCz4pweJtOQySBbyMYmhJ+Yf7X+7VT9pK/z4Qstp+R7xFYevyMa+e/C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4hLJMoUTxnEkJGfmU/jWn4u+IV74r0mytbhllWyJYS55lOD8zVzcmo07HE3xDA4P3Tiq6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YaAyCX3OaU2p8n/e4rsWxJXt0DIPMTLscAjoKlNu5+aHEZU4Lt0ar9lbGK3eMLneeT6U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uZ1B3AHsaCDn58LI5ZMZ446ZqKSHy4gec55z0rZhsZJHkXy/MAO4kdqlk0c3ID20gdR95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bUj+Mnch9RXpvwGjif4gWH3/AJIZD/wLay1wgsDny4+tdf8ADjXX8Ka1NqMMZd1t2jCZ2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hxZ9YfaB6U3+0IFyDIAfSvDG+M9xMYyluwgPMwycp7/StuHxkJkDhm/efcycs30FcDgbJ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kyFOfep1n3CvFpvHd7pZGyOW93/8s40Ksn1rX8O/Ei4uoFM9s8fz9Dubcv1pcgXR6osu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J1OK/Tg81rQWErsSp4pWZNxq4pwUelSLAMkZ5qdLXIosyyrXin7Td+W0fS9PDctK05H+6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uLDP8VeR/ETw3aa34ikMibvIQQfe9D/8AXrWCJk7ny7a6EGVtzbfoKda+H9m7YVb6/wCN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zttcfWpI/B2mQqxNnG34f0rsWxz3PAY9MYoUKv2X5/mWsrxpbRW/h+88r/V+QK+kG8K6U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/3cVx3xH8H6FNopt7i0XdN8uEYrxQkUmfGn2f3pRb4717uPhT4cPS1l/CdqT/AIVPoGP9T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6hoO54K8WMj1qu0ftXuOo/BrTpYT9kvLiCT/pp86/zryDUdPfT7u4tpGVpYJWifZyMj3q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ZCc8VXnQGTNXbqIhWINUZEITOagZWIDMynpWdOmzco5GavTHdHgdapzHYwU8mgBrjERrO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9WazQPmoIPW/hK7X/AIK8a2IOfN0KeUD/AGreaOb/ANBZq6H4Aat9l8Y6a+cZl/nkf1rC/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XDTicrqEV5ZOvr51q20f99JWX8MNT+xa7p75xiUfz/8ArVw1VuzZM/UfRreK40e08397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znw3pzGTWfD93NiNy8L3B+6oBY+Z/wABaONvxrtPCupeZ4TtJs/cVW/4DXFeJbhbPxY2t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wNMkcfys7IvzfyFeXzanZTSsWv+K71C48nRNQ0O00qNFRLzUIZpLmXC4ZjH8qj5unzfdr5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8KeK7uy1eaO8eVmvzc+T5STGTczNt3NgZ317V4d+Jj6h4guY9UU2Q1C5aayd1+XcW+5/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ZrgP2v9Hubjw/ouswoS3nf2ZdZ+8Y/vp+H3h+NddKZFj5x8N+JLC3vPEtvaTIIZ5I5rLc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/wACT/x+qOnW/wBtmM90xnaQsX3fx/U1y73H2LV5Tn5HXyzj1DD/AOKrauL+bQNQmtP+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JzXjmSTR/Ettewkq8UiSow9Qd3/stfUP7SI1DxV8Nkn1VZLgWupQ3unzy8q1rcR+TMo/3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fLfja8bUoPtLxHIx9z5v4iP/AGavrrXrz/hMP2J9C1L732bTjZzH/aiVT/6FaD/vqpJ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8Sj8Ov2gLXTZpvKstdDaZOGOF8xm/dsf+2ihf+B1+tmTX4NWuqy+FfHSapZMVntbqO8iYd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/AH0K/cvwx4ptPFfhbR9dsjvs9Us4byBs9UkQMv6EVYGxLcx2sbySttjQbmb0FfIXiP8A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8SXWn6R4Y1vXtMt5TE2q2zwpHLj+KNWfLD67a9V/a48ZN4Q/Zv+IOoRyeXLJpklkhz3m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pa2g0/SbWAdViXPue9Mmx+nXg/8A4KGfCfxLuS/bXfDciD5zqOntJEv+15kDSKo/3tte4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8fW3n+GfFGl66mMkWV7HI6/VN24fiK/IP4Z6jLp9t4ol/wCocyfzauFWIQXAngb7PcL92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GGD+tIFofvADRmvzI+Cnxu+MfhnwvYaro3iWXxfZRo7PoWuAXBlRGIYxz/wCsDf3V3NX3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FvwPp/ifSW/c3S4liP8AyxlH3l/A1KknsUd7mjNUPtMv95Kjm1H7LE0k0qKop3Jcox1k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KS5mbEaDmvAvHPx80DTYDf6jdyXFr5ywZsIGnVGLYC/L/tVr/FRp/iHZyaYmp3emaUTsf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/AIF/DXJeHfhxpfg/SodM0y3IsYvuxuxkI+bdnLc9a8LFYj2l6cT5XHYhVm4xZY0/4p3O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+KHpJfusH/jp3Vrx6l4qv0Bxp1gh7AF2/lWhY26pFtVAvtV1Iggr5twcWfJypuLaZlQWG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pF/64wKn86nfSpEHzXt3KfVphWlSYpBGJljSUbO/zH/33Jo/4R+0PWEf99GtTGKWmachjn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9k/M1GPDsCH90ZYT/ANM5SK3KTFAchztxol0ScajM3/XVQa8I/aB/ZlHxPtBd6SYbTxDb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91v/AIqvpUrkniq0idTj8adKpKlLmjubUZOjLnR+Wuvfs7/EPw4zz6h4O1BrSH/XSWgEy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1RfBH4rS/CL4i2HiCBTc6RIxt9T06VPMW4ti3zqynv/Ev+0tfqQY/evKvFn7Mnw58YajcX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T8yXdrI8TFsHDbQ23Ne9RzbpWXzR9HQzdLSpE4/9pD9mbSbfwfqPxB8HTSafaW8P22f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XdH/8TXyp8CPhp4Y+K/xd0bR/Et3d2mj3TyfbbiKdU8pFhkZW3MPl+ZVH/Aq/T3wtbaSf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tml+R/Z5MvR4M7Qrf8Br558MfDrwV8LPjbY6X4Q8PanCk8pWXU9VErJKuC3kru+Uj7te5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n0H9oQrxUXK9jxn9rX9kDwt8HfClr4p+H/iaTWNLFzHa31lc3MdxPAW3YmWRNvybgq7Sv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8E9PG+o+HP2kNN0dJmTT/ABHbXFpdQlvl3RxNPHJj1Xy2Gf8Aaavpv9s1I7Pwb4jht7eN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B99f/iq+Rv2JH8v9qrwQ3937Yf8AyTnroKi7n66eSB/y1zSGPj7xrLTVi1PGo5HJxUHQi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ik8nP/LU1Q+3p3kxSf2hH/wA9BQMv/Zz2bNMKOvRqo/2iB/HQNUT+/WQi4TJ60gZvWqZ1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vXsw/OgZorI/rS+a3qKyzfj1/Wgah7j86ANVZGPpT1c+orI/tD/aH/fQo+3+6/wDfQoAj8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ap/1z/8AZq8ZJyp5zXo/xE1lLTwdqDPyv7vow/56LXiFr4jZ7iWIKT8/r/DUGiOjidhK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5N2xxna1RRM0ro3ZafYTx/ayrjJZ6CSh4zs7bUtCvPNAYLtlGf4W3V11m5Rz74rlvF8GN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/Qq6yB03vx0xUAQNIn25TnvVtJF8yU1kvMgu93bOaspOmXbscVZJbS4xwDk1HcXG6Fxn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xT2qggklaUv0BoKPmv9t64aX4TWIbvrUX/ouWvpvwOnl+CtDHpYQ/+gV8v/twXCyfCrSl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5K+qPCaCLwno6+lhH/wCgUElgBGkA80Kdn3wMc1WjT7RqIyjB4h82DlW96kVmkvHLQhYk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akkuzFdGMqQT8odRhce9BRXa48hpvOUQxRvsTf8ANu/2qXyPJnlll6bfk/3amuLQPL5k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9ndTJ4D1llzH/AHP7tBZXN3Fg8H6YrEuoVZ2xH5YNak8wA4HH/AflrLnlNyZoif7v+9Ss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+b8YrqHOfs9pBF9PlLf8As1cv8CrD+1PjL4ZjxkRTPOf+ARs3/stWv2gNQ/tH4zeLHzny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ap/7LWn+ypZ/bPjJE5GRa2E8v0JVU/8AZq6oK0TBbn2zbyRo8cbFt7pk7VzUtrbj97/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36q/urjR8xXX+35knys31/wBmn29viCP1d9/mbz81cj3NkS/u7gEzGSOP+5/f+tFxcDP/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bTgP7Q/df6qLZ/rNnyv8A8C/ipgt/9b+687y0+T/Zb/4qkaotC28i2/1v+vmV/wDa9lr2J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QuL+w067m/dxSxws6fPu2MFzXidv+1T8Q7JAr6ha3uO9xaIP/QNtJ4iNBXkezl+RYvN1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9k6n5u4+VWDNqjx8S28n1GGr5bl/a98cAZa10Y/8AbtJ/8croPhL8ePE/xD8bx6VqK2MFm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BsqBgAszU4YyFV8qNcVwzj8HSnWqx0Xme1nxroiztE+oRRSDgq4wRXQeE9Ts77V1a3uE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jU/BVtcTSTGMFmPJxWp8MvDX9ieKkmX7jxtGPbNarVny1jR+KNt5WuQTf89IFB+oY1x46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ffYWk3/POQj8//wBVear1raJmSjpQDigdKK0SMyRWr47/AGn7j7R8XZE/542EKf8AoTf+z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v7QUvm/GnW/9lIF/8grRYRw03/HtX1D+y9F5fwvVv797M3/oK/8AstfL9zxAa+qv2cYv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Uk7f+RnpS2Ez0uQjDCoNM/wCQnB/11T+dEz4zT9EiM+rWqDq0q/zrJFI978D/APIw2v4/+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gf8A5GG1/H/0GvU60RQV5j49/wCQZn/pv/jXp1eZ+PYt/hTVJv8An3ikn/75VjTQH5OXU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3BOfNupHz65cmob9sd6ZY/wDHw/8Avf403UCcmtEB9z/sKWn2b4SXMn/Pxqk0n5LGn/st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+ybfHT/gr4ft4hHIzmaQx7wrc3D//AFq93+0H3pgXEXecUzXdStvDOkXd7cERJBG0jMew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Tvr59/a7+JK2Xh6LQLWXFzqDZl2nlYlP9T/I1hJ3JseAXmsS+PvHOqa9OSwupiYwf4VB+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/g3bhNVtyR91Sf0xXhngbT/Lt04/hz+J4H6Cvf/hcNusp/wBc2qWNaH1t4SH/ABJbf/dP8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eEv8AkC2/+6f5Vvx0xlLXTt0TUT6W8n/oLV4R+zKu34Q6Tnv5x/8AIr17n4nO3w7qx9L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4f+zeu34TaKB3R/8A0Y9BR3V595qh0v8A15qW8PzNUelf681BJ2ekcL+Fag6VmaUPlrTFW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Gc09qaByallCLQaSjNIAooooAKKKKAG+tJS+tJQAUUUUAIelJSnpSUARH7xpKU/eNJQB+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iU51G/lmwciNfljB+lZa/uRn1T5/9pa020oM3IpX09o+So8v7tdViDN07Tz9ol/e+bFs2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lubBYNsYGSRW/ptgo3MJCCRzuXIpPs00Bl8qXP/TORNy0wOXhsA0nlkMr5zya01sdlqJd4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pBK3mS2iq/Tg1NNYQraiOOL5Q2aAOdUYB8z/AIBVrT/358r/ANGJu/Ktq2tFPHkr6VdX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Pm+7QBzE1oYLmQGMjPo2KSCNokO6NgP9o10U2gXHnK8gErHugq7aadLlkktxMo7FaAME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2f31qWy0kXAl8xGjVeVlTkMf7v1rfXQvtgcRq8W3rx8uKurobtb/Z1HHSrLOHFvg07ya7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GT/AL4qeHwTeyDKW0jf8AoFY4rUNMHmRTxswTaG2k9KmvtPee5cogYsocAjrXYXPhG4t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4ycFiuMVPZeDLuSRHWM7GT92xPUUEnETQHUoC7piaMbf9mt6CwivvDMDMfOurRfsw2dFX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+G95L96eJR/u1o2nw1kt+Wu0/4ClBVzyubRikZwmDVVdPfpjmvboPAVo7YlctVgeCdOt3+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GbZ4oumr55doEQYx1pg0siQqgyOvFe6Q+GbIMQbaJ+/K1bi0S0CF1tIF7f6ulZCueCPoL4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lEPh2+Y8WzkfSvoK3023TrGn4LUz2kIX5YwPoKhhc8NtvDd3sx9kfP0pw8G30hOImjz6i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ZK/hUy28RTuxpBc8gtfh/dHIZsZrRi+HUkfLPXos1t5YLKKqgyTHHQUCucfD8PYO7knvmr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pkd66pYiBgsDTgp7rkiqIOfh8H6fCP8AUL+Iq5DBDbW/kLbgbH3xuP4K0yvHNRiINuHr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AA5+arJhTk7afHtiX0pEnGTzWVgLGn3b2ku5Sa63SvFUjHburjIXUvirlmfJlzRZAdw2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bxdOMqIOK5kX7B+vFaFvqkKr8wB/CiyC7OgOvkwkxsa469b7RcyyP1aVpPzqNtdv5bqWa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Ku0Yye9RW0Gq3YmeewkiRH2Fs7uaqMbGiYw9TSHoaX9aQ4wfStCSue8ufuV5D4311tc1m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a6Tx34yEYfT7J+ekjrXnlbwjcVy5aHahqyqBkNVrRMoTVpW2Ia6kjG5CyYr58+I2gPof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LyQzwn1z8zL+BavoMvk189fFDWv7d15riJNkUCeQnvtZsmsZqxomcdt3+YOuBWber8oA9K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bj/DVCX5wfpWJZlMmDVeWPdJmrrjk1B3oLIZ1xGazdvzVrXIxEf8APrWWeprO5B2/wV1U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8oIby2nYj+75u1v0erGqWv8AYfjjXrHG37HqNxDj0xIwrkNBvHtNQEiHBMZGR7fN/SvS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e1+Q8C6MV2PcyQxs3/jxasJamsT78+DWpLrnw9smB3h7fH6VoeJkE2m2mobd32SZZsdyn3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es7/AIcacSc+XIi/+PBf/Zq9OsYoNTuta0eYbeA5X1imDAN+LJIP+A14UlZs6qZ5Xo1x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sX9oQ+StrNH/AAvHHxGw99qhqt/HHR7e/wDg/rLWV5LfWyiG8R25ZHWQt/48N1UvHGj3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na6WG3Wd1eXnzLCyvHH+J3KPzrqfC3g6W40fUdEtNWk8QRSQyWv8AaFxZeVBEpX3/ANZ7V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Wdihyq7Pzqvj/pic/wDLV0/MtXdeJvDkMvw/sfEsa4upnhjuW9R5e0H/AL6jauP8SWTWd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5Gu5bV1b4LwQf8spZZ7KX/ejljuIf1lkr6dnE+p5lfKH0qUf3c/4/wBK+l/2Wtah8U/s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MaxSW5jU/wAKMrMfyZW/76r5pzxWr8H/AIlar8Mp9ZuNOVZluIGtZY24ikDqy/N/49Vp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L61k7Pbpz9OK/T39hP4lal4l/Z10ixj0qfUW0K5m0zz1njUkA+ZEuC2fuOoB/wBmvzF1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TGzKKv+CPiZ4s+G+pfa/C3iC/0SSUgy/Y5isU23O3zI/utjc3UfLmtCUfo/8At/a/ff8A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o82npc3ECLJLNG4JEgfGEY/3a/PC/IB2jtgU7x18avHHxMU2/ifxXqWtW4iYi3uZ/3OVR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NUb64/fH/eosKRt6NfJp8EuSf3gIP5EVzxZx1xWgvQVmX5xMcH8qLAmd54e8dW1r8Pl0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obyj97Llq+mf+CeHxJuLG58R+ExDLqLXBN5DGkgXZt+83zMq/dI/75r4b7mvuT9jj9n7U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b8zT9QkjP2LT/uskZXG6T/e/u1yVZRox5mc1fFww8eaZ9nS+M2tSVuNJuLeXsJZIyG/75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LjVpzJMxAPbPy01I3mYtK5dvTtVuODHYAV81Xxs6jcU9D5PE4+eI0WiIFsxsxlT9Kd9lO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cSZ56ZlITHJg1aByKZdwYORTbd8rg1c1zK6N501VjzRJqKKK5jjtZhSr0NJSr0NBpYWlA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bKjeMGpNtJigkqtCCCahkiwhNXsDaRUNwu2EmgDKpksEc67ZY1kX0ZQRV4RgjPaomi5O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jyb49fD3xB8QtEu10XU7aS5kg8ttP1aDzYLmJcnbn7ytXw9beOfG3wY8cRXdr4Z0fw/4l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mfMilWBYb22lWUn5q/TN1O7HeuD+K/wm0H4qaHPpes2qicD/AEe+jGJrc/3lb/2Wvbwu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hMwdNpVdUfIf/DdHxy/5/rL/AME6V6h8If2mPjT8QdEvbvzNPaS1uPJO3S/9nP8Ae96+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xR0LxDf2Vp4d1HV7e3k2x39iN0cy/wsPm/wDHa774T+CvjB4G0e7tP+EO13/SJvO/49/9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h3LD/Efd5f7OpUaqbH0T/wALZ+NZ6x2B+ulH/wCLpB8WPjT/AM8dN/HSW/8Ai68u834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9/wCA+aTzfjB/0KGvf+AZNfK+0zLsfTKnglvYz/iB+2b8avB/iy90d7XRybfb8x0qQZy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9vz4wwyq02m6DOgPKNpkoz+PmVxHxB+E3xh8U+LL3VB4L8QP52wbhZuOigY/SuG8S/DT4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Nf8ADetaTYqcNc3Vs6xr9WxgfjX2mHUpUk57nyNZpVZKOx98fBH9u7wt8RWi0nX7CTwv4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1za3THtGyruVv9ll/wCBGvoNfGNh/wA+mp/+Cy5/+N1+LYuPtGfN5lr9Mv2Mv2gLn4tf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48S+HilvdzMeZ4m3eTL9TtKtj+IE/wAVXYzTPc28Xafj/j21H8bC5H/tOlj8XWB/5dr78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Wn1Mf3phSLqeQcM/wCJosMrN4ssxki1vT/243P/AMbqJvGVmOPsV9/4A3P/AMbq6NRl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TVp8fdZqVgucn4y1+x1Pw5d232e7EjFfnaGSNUw27ncq15ZcQ2thDLKT9/jmvW/iLqEtx4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Kf8AoVeE3dgZbaVZpy1QaxOv03Vm8oFz98cVJa3pW83ehzXDwySR+JbBRMfltZP/AEIV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Nz/u0DNrX79p9FvAeclf/QhXR2OqB7mZa4HWJ5YdHuSZO4/9CFbsF/d+cf8AUf7VQBpS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61ZguWKtkjtXMfaro3Dcw/nV22ubrDf6n86AOjjv2EeM1FLfkIazluLnyz+6Q/8AA6il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990AfPf7bsZj+F2gf7WsD8fkevrHw2hHh/TI/wC5aRp/47Xyb+25cbvhx4ViPfV+f++W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ujWn/XGMUEk6i3CsYmLvVOZvOK+WSqj7zL1qdxGpDO2wddy9DT01GA7xa7S6/eGOtBR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Hmwq8lPeo5Wlnj2zReUPUd6tWsxuWlOPmPLgVDdi4kwQfL2dAe4oLM662/Nx19qyFnE2c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+KtS9bJPmFoz/AA4/irIEH2fzZYv7+96aA/OH4nXf9qfE7xjdEYL6rdMR/wBtGFej/sZ2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f88dN2/99SL/APE141dXb3t7qV053SXFxJKx9Szk/wBa+gf2J7HdL41viPL4tYBJ+Mh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nOfUFtbRW85mllkPmbdkcmNsVWRcfaJ8dfkaT/gNVRP9o0+Iyw/vZE/1e/aqrWjbzC4tz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/wB2uJ7miK0TLtlxLJ5v8Hl/eWqt/c3UFhH5MUfnb1T947fd3VbFvF/21T/b+b/eqI2EV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jh8xCJEPzcGg1Rn+IdQu49I1hp/LmiezkVJE/u7CNxr48n7V9g+PfJ/4RfV/3vlf6BKi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fH0/avHxfxH7NwN/utb/ABL8inMM5r1b9liDzfie4/u2Mrf+PJXlUvevYf2SIfO+Jl//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5EirDB/xT6HiP/kWVvQ+tY7BXBBFfNvh3xXb+BPi3Hp1z8UPEAjh1HyX0vxBpbMtxzjbD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+pLdODx6V4J8WPEF34f8AHE1pF8S9D0n7QkcyaH4g0xWtkXpxN8vda+gjofzaz3zxra/b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okX8K8atx+/Gf9UPmf8A3a9p0W8XxD4bs5zc2979pthvntTmKRsbSV9sk4rx9UEd9On91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3iIxoPiPo1xn7RpNxaD/p3m3f+hVoQeIfDV6u+LVZrJv7t1Cxx+K8VxfgbR9P1jUJptWm8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vZM7fl6D9TTPFvhx9A8U3Gj2/wC+beqw4P3t33fzyK2QrHo9tYR3zFbPULK9b+7DcKW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41+JclW2SRR/Kc8rCgP6ivqXxh4Hu/A9xFDdSxyiRN6SR/d96+OvGV19r+IHiCTOcXkqZ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E0ZV/wAW5r61+AkPk/CfQf8AaWVvzlevkm+/49jX158D9biuPh3oOkSWaQzRWYdZw/3s5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2LDO6tnwJb+frgk6GGNm/Pj+tYpOATXZeALPy9NnuWGHlk2D6Csxo9P8Df8AIxWw+v8A6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B7ryddWY9EVj/Su6PieX/nmtUUdHXlfxSvPsHwy8YXP/ADy0u6b8o2rrD4ol5+Ra8O/a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CfxkImCrJYvHz6OxU/pTQH5w6aMux71HqHU1Lpn8X41FqFadAPtr4JfDTyvhh4Vu8Ylnt4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5P/Zq1R8P/EBv5pbTUrmP52xtmIrsvhT4g0m0+HHhq0+1Rj7PptvFj/djUV1seoW12u6G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sDySZfiNo2fJ1SWZB2kUPn8TXmPi/wf4g8U69NqWtK7XZARTswiAdhX1ScHNVbi2jmUgo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Dj6fGqFcYxXsvwx0YoLi82n7vlxH+9/eroo9Ct3B3RIfqtWNOv4rYm1/1Xl9KYHuHhIH+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0dY/hdNuj24/2BWwvegDJ8ZSeV4V1x/7tjKf/HWrx/4BW/2b4UeHl9bVTXq3xAOPBPiD/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rzj4Ow+R8NPD6dMWcdBRuXn32/z603SP9cadd/eb/PrSaOP3xqCTtdKOa0qy9JrUqwI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6Gm0FEZBoIPrS9aKAG4NGDTqKAG4NGDTqKAGUUvrSUAFFFFACHpSUp6UlQBGRyaTaad6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gDSh1R/zpx+H+lfwo/wCddUI1fvU0cax9TmuswOOPgawz92QD2NTr8PtOkXIEp/Guu8pZ1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QwkgmgDiz8PLJvuib86mh+HNhJw5mH413ls6NkZUVFeXVpZfNJIop2A5y0+GmlL1WVvrJV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/j3b/vqq178UNOsgVigNwfauWvPiVqt3uW1KWiHuBk1Si2K538/g3SbGASTQmBf7zNUv2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W7uIZrqR12cr8i+9eO3Oq3t9KZLq+uLmQ93kJH5VDvLZya09mFz2r+1PCdhbmWK9tP8A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vr3hyfJN/bRfhXi1OjO0mkqYXPcx4i8LL53/ABMovLH3OPmanW/jLwt9nP2rUf8AtnGP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cc0/ZBc9vbxZ4P1PMTXbwxJ/z0i+9TbjxJ4N0+3/ANF1g/c2JHJD/D7V4pn5ahPU0/ZB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sc21rjZ/vgVqxeNvD9yDv1WCP614dLFlicVEIh6UeyC57h/wm+gW5MY1COX/AKaAVPP4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7ebP/PNv514VtwaeD8tHsgPoFdU0aUH/ib2Mf8A22WobXVdOvLg2qX9suz5/MeUba+f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NHsgPpvTLSHVLxlgureRV4LxtkGnarp/9m3jQb1m+Tfla+YluJ4vuTSJ/usRWvpPjvX9H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2/wCedyodf8aPZAe4taSXJcxQtJtG5to6CoV4HFcboXx/uYLaOxuLMW0ToVe4hG5jXRaR4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S4SU4+4Dhh+FZuNgLcknBqqz8mrUkfWqrpgmoAcpFSq3FVVOKlVuKQEzL5kZFNt4+SD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yaAEuiPJJ9KzVuOMVfuW/dEetUPs2FyKgC7EFliyOHHQ1aE+B0qpbQlUrQ097S3z9vgk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gCL7RVe4s4ryZZWkdSo6CtHVL6zvIkjg09bZ4zv8xTlmX0qjQBoWOry2tlLbZymMpgY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VahawGOK5OGO4+Yu75qwRxWbrPim00u33GZc1Zdzp9Q1xr47rhYUZOskSbd31rz7xR8QP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I38UjdK5PxF45u9VVooJfs8Xr3Nc/b3HB71tCFyCVrSR5DI5yzHJJqQQDHOKiOoGoHuWc9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0ogEUjNPyPWsWa6YDGawtT8c6fo119nup2R8Z+UZq72A7N5IoRumlWKMdWY9K+ZvG1j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YbqO6hllMgnjxhw3zf1r0zxV4y0u/0qfT3umRbiPekmNy7u1eQTAupVjux3rKTuaIqxnZ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Hr2PvVh2NoQ4GRnpUdw/nt5n3QTWJoZUw5NVTWhLECTzVcwA1lcshIEkVQJp8l1IscMb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dNpnhK6v/wB6f+JXa+sn+tf6D+GumsbOHRrd4dOti8jY3SHqfcmuSrVUFqe1g8sq4h66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6agfU5Ax6/Zoj8i/7zVkaho7vaT61Yx74LeTybkK2di/wt/7LXYf2RPdKWubj5j/AoyB/j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S/1XTZ4hJDcwAtEejdj/ADrmhWTZ9BiMrjSoe6tT2b9j/XEv/DWt2Cg/u4w/P+7n/wBlr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2hafonjmzDvHYq66jbRHLTWbFfOAX+J0I8xf91gPvV8vfs6CX4Z/GG/8ADt0S0FxD5tu7f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+b/vk19aW1x/xL7vSpf+Xe5V0/3Twf5/rWVSHvHyjXKzndG0/wD4SDxPFqEUtvqvhqS6W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7jZmObP+981euXM0kgxczxpF99oIRtVl/wBr/ZrxH4b6zb/DDVJfDV6iWmgavdSSaVdk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5tkzdu7Q/7LNH/Cu6H9q3xd/wjvwi1OKC6FvdajNDZpiTa2wt+8/8dU0QoxWqJcm1Y+Pv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cvNGmS40qfUrl4ZI/usGkzke2c1zejRXms2X9lWk3ySOk7xSfLyoZfl/76qm2q26WISa7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e/NN0Y3cWnprWl2893FZXCy+bEjbXUSf+O12JaEHQf8ACstZ9B/36b/4msW3+FOvW9xd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y0klVV+9716sNH8Q6/5X9n6JqmoeYi7P9Fm+6f8AgNX/APhSvjlbb7RcaANOt/8AnpqN9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P6VKnBaXFY8A1TwndWsHlpLbTbZD/AKlgRXNCxumvPJS0kluP+eUSM7f98rmvWrrSUs5W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snl27b03bvu7l6/8AAa+nf2XvgXr3w+8dWnxB1BrODR9Q0iSye337p0YtGQ/C7f8Aln/e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j4ai8K+IfPiki8O6jMyHO1bCXJ/8dqbU9Mv9Iij/ALUs77TWcbYnvIXh8wDr1Uc1+zomY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ABqC7t4L+Ly7lIbhP7sqBh+RrS5k2fiyk6v9ycv9JGNblj4W1vUgRaaVqF7/ANe1jNJ/7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jWNoNsNtbwj0itkX/ANlq1cNCvmsGUOv8O2k2K58Ffsb/ALOjX+rXHivxXpdxDFYyCOysb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AD1Kt/d/h/2v92vtwQYqW2HmknCj6VI6YJFfGYmtKrO7PjMVVdao2xtsmMmp8AUyEYWn1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VlDCMgg1nwjyJ2il4B+4a06rXkInjI6MPun0q4SV7M6KUuSWpHuwSKcDmqtvJ5ic/fX5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74qkOo+lXoaSlXoazMNhacvem05e9AC0UUUARD72KbqI22Uh9qUff/Gk1U/8AEvl+lAFW2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CJl6WwOdOiPqoqVE+YU0QV7yIR6lCOzLVPW4tuoKv95K0tVX/AE6yb/aAqlrw/wCJjaH1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TXR5HeQBoiPmBGa3f+Ew0PnGp6f/AN/46428XeGHavhr9r34FW+jeIovFmkxRWtjqbiO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3h/vD/x5TX0OXYhNunI+nyzFqzpTevQ/Rg+KNMHS+s/+/wDHTk1lLkbopopF9Y2Uj9K/K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3wzvNUudT0o67LdRJDEyAIYVDEv1z975fyrS+M/i3wZ4/0+KHQ/Dc2larHOrpcXEKKvl85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/hr3j6HmP1NGpgdwfxFLeR2Wu6ddaffW0V7YXMZintplDLIh6givxaTwhcuOGtvxOP6V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Xdz4/8OWfn26/aL+ODiYD7xx6UpSVODm+hdOLqz5UHin4XeINH8X+ILXT/DOuf2fb6hc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dCsjCPnb83y4r6R/4J4aNruhfE3xaL3StQ06wm0dNxu7SSFWkWYbcblGSAzfnXWf8KLnH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/wDXoPwSuwONT/K6/wDr18s+I8PezR9KslqL7R9li/4xuP8A3zR9v/2z+Qr40Pwc1TPGr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+Kr5v+N+j+LvBnxAudOtNX1FoDBFOnl6rJgBgeP8AWe1d+CzajjZ8lNHJicveGjzSZ+rf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Qo+3D+9+gr8al1jx1/wBBjVwPbVpP/jlXdI+IfxE8J3y3tj4o1+0nTul88in6qSQ34g171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8S7+L/hFLn/fT+deIk56968l+D/7Zlx44s4fCnjuO3XU22GHWo9qRzbe0y/dU/wC0vy/7K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FPbx/c8revz/7Nc0o2NEc842+IoJf7tuy/qK1bST/AEotu4xTpNKiMwlzyFIp2mW8b3BB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+KbgHRnX+9NCP/Ii1vGfZJNWJ4ss4jpMYGebu3B5/wCmi1vy6evmS/OetAFBZgJC1Wo7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BTjzP0qZ9O8yNf323YQ3TrQBo21wfIHzVGk7ZfmnW1sogAzTFth8/NAHhX7bkQk8F+ATj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X13pUm6Bbco+1YoyCenSvkf9tVy/hX4cRbxzqL19bafGrW8I3SZWJdxzx0oJLVzbiG3I4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SpVY4ZkT5/4mSrklpGykRynn+I/NtqOC3FvBKYznf6/eoKILc4Z0hctLKvXGPyqED7f5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0q0FEPzjZkrjZ/dqHzx9nj4/eSfOkn8O360FlC7jihcjfux3rkfHGoJpng/xBeL/AMu9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f6V006bHmjMshjfa/P8AIV518b5xY/CnxhPkxRf2dMv95tzKVH86aA/Oq3bNsWPc19W/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guO0uqlP++Y4/wD4qvlGD/jyX619l/sfac0HwXWVhj7XfTzqfUB1X/2Q1s9InOe1RZcs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8U24EUE83aKR1+T+81RWRmmWaSXjK/JHI+2pfIjhwZgBK42o4bP5Vz2NEOMEsH+q/1pdUd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/pEsUX/LP50P91qr24jAbLStLLJ3O6rFvwD5P+q37/3fzVnc2RX17Q5L3w/qOnxsRc3c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5evj/AMUeFb/wvqUthqVu0NxFyGxlWHqpr7Khic3UPnSO/BLMTjP1rmvGWg2fiVZYb+L7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Kf7rVzVaSmfY8P5+8plOnON4tnx5L0r2r9j0f8XI1X/sEyf8Ao6KuY8c/CW98PeZc2Qa8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Y/wCNdZ+x1/yPeuf9g0/+jo65MPSdOo7n3uc5lRx2UVatGWh9g26cHj0ryz44f2hb/wBn/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Wkm6F9P8AFkG6K7k9pM8cf71etQL8p4rjfiv4WvPEnhzytP0LQ/EFykob7LrvERTB3YO1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/Byb4PG/fwTbpqenaVpUtu5ijt9ElL2pj+8rJ/d78Vyviu3+zeLNRH9/c/wCaZqv+z/pM3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5/h3L4G84CZ2g1D7ZaStjb8jdj/wGui+I9qINYtLrGFmjKt9Rx/IitkJnjnw+s5NXt/FG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6xBYfvkCQbgP+A7q6LU7tl+LelSP/wAfUdvAr/8AXbyOP/HsVzC6N4l8D6h/aFpFPDLHu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Ht768/thdRkmZrrzPtBlz83mbs5rZMi5S8G+MtZ8XfDzy9ei/wBN0/W7m2PmfLI/mDzG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WvDPjTxB/wBhC4/9GNX2b4q8TR+JLqOS30yHSozzIkJ+/MfvOa+LpD5viPVW/vXcp/8A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A/wCjmvrH4W2EmnQeH7aX/WLp4J/G3z/Wvk3Uf9Q1fZvh+eGbxVZeR/qUtREv0WDb/SkzM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9S0az+xaNbQ4+ZUUt9f4q820e0+3apbQYyrOm76fxf5969ZKAKV7ciosNG14TiBguZR/e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QWmnRx4wxGTVkjFZXKIWT2rxL9rU+R8EvEL/AN/yU/8AIy17pgYrwL9tGf7N8Er5P+e13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/wDZa0iB8BaZ/F+NRah3qfTR8jH2qW2tBfatZW3Xzp44/wA2rfoB+g2h+BoINGsbcJgR2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KKlk8FGLJiklj/wB1q3/iBN4m0TwxBdeD9Ds9e1JJUD2l1ceQGiGc7W9eleYf8L/8TaGc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Av3ptIC6hGPf5dprmA6ifS9Vtv8AV6nKMf8APQ7qpHxB4g08kFo7pR74JrI0r9p/4eeIb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J1GR/KWyvrWSOTf6Z27f/Hq9BfSY2z8o5pAc9a/EnULYkzaeX/3ahufiNFcajDc+XLaFf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w9CxPyiqF14aSYMCinPtUID3rwp8Z/BcmkWgk8Q2NtIYxlJ5ljI/76IrdHxd8E/9DXo//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8p3Hg6L+4v5Vi3fwm0S/wD+PjSrSb/fiBpgfUvxN+J/hP8A4V54ikj8S6ZIxsZAqw3au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ayPhhqEQ+HWgc4P2OH/0EVi/Bb4BeArfR5vO8L6ZNL/z08jc1dfren2mkIYLODyIkO1EG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y5u0JbmrGiMGkJFcxO7Y61veFQXzmgDvdLFadZ2ljitGrAjPSkqQ03saAIgM0U8DNFAD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ooooAb60lL60lABRRRQAh6UlOPQ02pAQim0+mkUAfNcVxG4O2RT+NWYp0GdzL+dfP9h4g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+NWR4m1BiQLlvzrvVNs5z3Zr2BOPPQfjUI8YaPp4l+13aZj/AOWajczV4Umr3MpO+4b86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86pUmB6RefE65e5mOnReRCfuPJyy/hXK6hqNzqEpkuJnmY+p4FYkeocHv+NO/tQ/3f1r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71NFJgVlLfbuvFL9sPrWlkZmznNG73rG+2N60fbH9adhG0HwDzUccxVzmsiK9bcck0rXZ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1NOEikVgC6anreEd6LAbZcYqEuAazReE96Xzy3emBotcKRUSyZqusbEZzTkUgnmkMdIxz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3JzSgkDrSuMsMFqJSuTzVZ5jk81Ek3zGi4WLTFc1E23mow+TSqNxNFwIjwaIpXikDxuUcd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Tim/Z6zcSkdTovxT1nTZ7dL0rqdnb8eVJ8jY9mFdZP8AFnTdZvRILQ2GUVHi5PzeteVr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vNZuAz2601O3vFzHIrfQ1djYEcV4NDdXNo2YZnT6Gr0PirVYel4/41nyge2GjtXjX/CZ6t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4z1bH/H4fwp+zuB7TexJYW0DSvkzfMPpTtPg+358rnFeGyeKdTlzuvZG+pqEeJ9UiieK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rYBo9gwPdpriK1z5p8v3qs+v6egyblP++q8Juta1K+5uL64m/wB+RjVKZyeWJJ9TR7B9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NpndcJn61gX/AMV7SPcLeNpD2OK8o3Cm76fsQOw1P4hahfo6o5iQ9hWALuW4DM7Fj6mq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HG3FaxgokMl+8pqONtqNTUl+Vqh835GFbJWGT+Zx1pu/3qNG4oPQ0AV9RuDBYXMi/vSi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5uXuy87MXOe53NXuU3EBxXjQ082+rzQyxeb87f6v+Ks5MDKmhkmCZz8vzcjNHlnHP8q27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SDeOMv8A0qTTtGlvxi0tLi/l/wCekieVF/8AFVi5JFxjc5eeHIxUF5DBp1sZL6Xyl/6Z/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ZfC/UdSixe3aWcZ/5ZWy7fzOcn8aseM/Aul+Gfhr4m+zxKZfsEn70j5ulc8po39m2eYaP4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u5fL0q1kTejyfvZ3U99v3Vrb07StP0k5tIftV4P8AlrL88n/1quWI83TvDMW7Cvp8YP8A3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uMBgfwrxsRiOVe6fpeWZNRlSVV6mTHpk10N0j+WP7oqxFZQW4+YD6mtVbN5xiGmNosi8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rPuKWXKME4xMiQLk7elZ3hfUI9O8XQzhiEYlauajp08LELJx83+zXGXUktpfRyZPyscj6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Mx1CcYWaPevF0Etv/Y/jKwj33ugXKXMwT70lrnEyj8Pm59G9a+iNZk322laraybluogG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+RBrxL4YX1vq1vBBcgSQXULQup6EEY/lmvXfgtc/bvAbaHfsZLvw/dyWTbjltqH5D/wACj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3Vz8qxVL2dVxKXjzw7aeIbK50vUIRLo/iC3WV4X6Fh83Dfwsp+ZT/D+leQ+D/wBmf4am3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i+61WOaRHjjfzInUNwwCKzf8Aj3/ju1m+n9G0+G4t5tPmi837G7Inmf8APM8iuJ8beFJI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fPik8za86d1ZvVf/AEGkqvIcDhc8P8Z/DD4T+BC82n+E/EcsTcLJqsZjhb8etcwnxguN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y0Wxnfy3ZVJKt93dlvlr6S8DW7/EDwjcWGsWb31usjQ4SBvu+5k2r/wACWvmj4n/CK48E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SB0NxAxdcFTu4b/aX7tawr83QnksZOpfGLxy4ntLrxHfKOnlQzCHZ6j5RXD3t5PfytJdX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cSNK35k/0rpdQ8O3V60DLbATlD5nP8Q4b/wBB/wDH6wLYS2+oGKW1xLH9+OT+Ctkob2Js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x4o0bWLWIZspluEjcYVx3H/Alr7j8HeMItY0/wCyebHLFeQtepJGm1UY+38O7+7/AAkN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9L+GN7PHfwQ285hlFwh8yT/VfeLbf+Bf0Wk5WL5ND7V8Na39r0fypDuuLf8Adse7H+H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AOACa8q8H+I31DUN8J8mO8iAI9GXn/GuqMEo/5iAj/wC2ldMJXOWSsdL/AGxKp4jrPW8vr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EQBLMq4rI3Tj/mIyH/gddHpD7NGiH8Uh6/3hurmx1Z06Xunl4+v7GjbuW7BdjSfhT7n/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L+FJP/rGr4q58Z7QbG2Fp4INQZpytQXuS9jUZOM1YtbWa7JWGJpWHZBmp00C/lkaL7O8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1rWMXLRFxi5OyMzzucUZzzWiPB2tZ/48v/Ii1jzeZbzSQyoY5IzhlNJ05R3QSi4lO5Vr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8tWYpQ8e9TlTWjo3h+718ObaASxrwzFsVauPBOqaXbzSTRJHAO6NmuqNGdSndo6aUalSG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U5XNQQadPcXIihRpXY/wiuoh+HGruP4F+smKwjh6stIoz+r1X8KOdDHNTqeK0tQ8Halpd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hwxjO7FZCPwazlTlB2kZOEo6SH5pNwxTQc0jVk4NkWG5w2aS9bzbV1x1FMJprtlCMUiSD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AdlArQkPlxxv7isnTm2QeV6NitWY77XHouaBEercvYSesuKg1+33SxS/3Klv38ySwXtv3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p6nFWczepgyfNASeu81w/wAT/BkHj7wZquhzEKbmEtFIR/q5F5U/mP513V8Ntzex/wC2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SlyS5juw8uSXMfmVeR/2dPLbznZPFI8Uif3WViCP0ospYW88k9q9a/a58A/8Ip8Q/wC1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C5QgcLOvyyr/AOgt/wACrxNeFr7KjNVIqSPuqFSNSmmiW/WbULSW2tImnnkGFRe9ReEP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lTWunT313bus3l6cRcyJj2j3Yq9bmXSLc8/6VKnz/wCyPStHwl4vufBHifTNcsnZJLSTd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v/AlzW0ldWOunLkdz1AeMvGVuf3uia7F/wBdLGZf/ZabafEnxNdzNFbWGqXMqjcUgtpJ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207wvreoW/nRTaXLa3CK6f65ldT0Nc+Pgz4q8L6hd6r4ZvNK0+7uE2XMkgmn3qOQqg/dr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ACnvRzaoup87H4heL4h82j60v10+Yf8AsteIfFS71/xN4wudQl0vUVcxxxHdauG+Ve4I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8R/BV+w1/TLW5sc8s1u0Acf3lbt/wJa9O8D/FnRPiBbn+z7vyr/8Ajs7j5ZV+nr/wGuvD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QWpx4jHTxEeWR+Y5OpQ53QXafWJh/SmLqNxBnLSp/vAiv1qS6eHO8sa8m/ag8AaN49+F2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uh2kt7ZXmPmTHLJ/usP4f92vW3PJtY+Qf2d/Cum+PvHz2GqiR4jZyyBo32sDlR1/Gvoq6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bu3grxRNdWUZ3JpF8ikY7hSflHb+7Xg37Ihx8UZfbTpf/Qkr7IuLtsJz/FUyZojy/wAN/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0zxppFx4b1KNvLkuEUtCW77l5Zfw3V7XolxY39ot3Y3EV1bzLuSWM7gw9Qa5TW/Dmj+Kb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YwDIvzL9G6j8K82ufhN4j8Am51T4d+JLi3XO5tJvF8xH/wC+vl/9m/2qzND2bxWm3S4ve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rYNxweP1r5zj/AGmLm2ng0rxjoM+jXdvNDJLdW6O6nDZY+X95R/30K9n8N+M9E8XWf2rSN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TC4yD6Edj9cGosBruMk1OvSqiy5J5qZZcg0gNGGbbHgVXmuHBbFQQz4zmpGuE70AeGftp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+Wl3IfyaMf1r7C00f6KgPUov8q+O/wBr+DN98JYu8l7If/H4a+x9MH+hweZ/rNi5/Kgk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vT4440Awcf8AA/lpILiOfzfM/Cqd0bgeWIIo8R7t6SPtb8BQUOaaFjN/pUcOz73m/Lupw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v/AapsFFufOX/XfIf73rVgXAt4xCNmCuP9qgsy9WkaKMsgWVyflUHANeKftTv9h+DHiDB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/ALPzTDNe43cKsoxgY9a+c/2zNQ+y/CqO1zj7VqUC/Xasj/0prcT2PiyQCO3YdABX3P8A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A/wANjruhkm/76mdv618LX522j/7tfoP8IoFtPhj4VtsfMmkWu/8A3vJXNbz2OdHVfaIY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k+5Hs3MtJJqkE8BmiBlhUsnllcNw2Mio5NOhu0Yt1b+Pftp1lKtvexW8EeYdh/wBIjbK7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7mqJYv3PmW+1gc96nsb60067igkljhlkDeTHv+Z/9rbVe/sBcXEXP8Hzpv+83vViGP94o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HOxf7tJGqJzDL5u1oJkPczLis2+tGZZEEJ+oXNeiwH/R0Xe0q9mc7s1Uukhd2SSDyz/ei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aHk32iX7PF+6P7z7/AMm35qv/AAu8OW+leJtVu4rcJPNbqhkCbflyD/SuwvNKtcJJDq8U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TJ9A1aGlaLe2jTmX5yVA+V81HL1NHW/dygnoyPWPipo3hKS3h1czW0cquVmCF1+XGc45/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keFPFkSvpOv2F2W6RiYB/++TzXOeJvC41r5Li3heMx7SGHX/PFeWa98HrRtxRBGwPG0cC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nXL/ESzku9D8yMbjA28j2714HYReJ/CLoLLWL8WyH/VCdyn/fJ4r6cgkj1CyikH+rniDj6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jxG1v7i3Y+RPJCe4ViKnk1BLof6dZWt323SxDd+Y5r1G/wDCGm3gO61VCf4o6568+GoJ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VqZnntzoHh65BP2e6tJD2t5Mr/49XwZYN591dTH+OR3z+Jr9ENe8G6nYafeTGDzljhkOU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6KD9lJPUrWiLKt6ockGvsLwRBNb69ZRSxEfupH/eJt+Xymr5GtoPtGr2kXrNGn/j1ff0+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k8pgVf5F3beRtzTEaHw/sPM1WScjiBe/qa9Cji+0TpEO7YrnfAdr5WjtcY5uG3fgOK6/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7Bms27IEdKhwoHoMUy4uILSJpbmZLeJerucAVIqmvK/i9HqF1qdsN0n9nWULXJtx/wAt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ZfH2hxSrE9zLGzruUvbSBSPXO2vEf26bj/izNnj/AJaajCf0euc8E6v4/wDGPiyVtYEq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3Z8uI1jH8VS/tvWL6J8HvCWlyyebLFeIGb1KxuD/ADrSIHxrpoPkn6f1rU8EQfbPH3hyH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/ACMtUdNA8hv93/Gtn4WzQW/xR8MzXUkcVtDqVvLJJM21VCyZJJ/CujoB9f8Ax18WfDm7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/EXibwdqWnjZBqenLNDC3vuVWU/jWHoFp4kn2/wDCA/H/AE7X1HzR2GsRwTs/szBtw/Ku0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4sZfBXj/AEuQ8W/zW8zj03fMv515/wCKtP0G7aT/AITv9nbUdMdh899oEcdyqn1LQ7Wrm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xGvvFEVp480HwlqGnxJ56axpZwwkHT92fm3V6t9hT0/SuF/Z/wDCHhPS/C02qeD31ddL1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eQ+QBxtVZPmFdt4qOrW2gXr6FDbXGrBf9HivGKxM3o2KQHy14m8ReCPHXiy5vdB+N2o+F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itwfaOTav61fstD+NNrbCfw94/8ADfjWyH3RdQqrsP8Aej/+KqXxPf8Aih9//CcfAGz11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7w3Lkew27v/Hq8yuIPgLe3zLJZeJ/hjqncKk0LKf/AB4UAe0+BfFPxPvvEkGk+LvBEGl27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4skalf9n5vvf71eyadpwRs43GvO/gT4Ui0fRJ76z8cXvjfSb3Y1rPfSFzCFLggH0OR+Vev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ei/CtNlldn/ppWd4ubM8n1Na/wANF26ZdH/ppWH4rbNw/wBTSQ0c11zXSeFV+U1zan5iK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0xndaYOKv9jVDTPu1f7GrAibvTRxTm702nYBV70lKOhpKLAFM9afTPWqAKKKKACmnqad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AehptOPQ02qAaeppKU9TSUAfmtAxjBH3aeJSuSrbqpm5kjQgxSOfpUMN1KGJMUij6V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alvPIM5FSLJJKeaox3xVtpibmppNRFsm4xNVqaFqXY7jqMU5Sxzg1nR6zG/OzFSjVoe5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KFh96pVYHpWUur24+/JxUqavZ9pKfMu4rGlk0oNZ41W2PSSnjUrc/wDLQCjmQWNBSAKXO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P+etKuoQ/wDPSmSX8nFMLn1qsNQgP/LUU4XkB/5aigCzHI1WEkI71RF1AP8AlqKd9ugX/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uSe9WUlHOTWLbahA3/LUVbS6hP8Ay1FIpFuVx2NV3kbpmomuoQT+9FQyajbr1lFIaRI4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G1e1z/rhTF1a1J/1opDsXQQDThKorOfVbUE/vRUB1i1BP75aLhY2lmHoKf5w9BWIuu2o/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aH/lslFwsabTZ9KiMhPAqoNXtT/y0B+lKNWtgPvZ/CjnQWLHlHDEn7tNwBtz3pg1SF8AdO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36U/dIHlQB1FRk+9PV93c/lTguc/e/Kj3CiuSaZg5p0km0nr+Iqk+s2Uf37yBP96QD+tL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ztkmqcvivRYP9Zq1mv/bYVSl8f+GYs79XgP8AuKz/AMhRzmiia9Fc3J8UPD8QItze3f8A1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X4mo2fsWganc+7osY/VqXtEUoM7iD/V1IBgVxMPi7xDf/wDHn4biiHrcXTN/6CtSiXxx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0z3iiY/8AoTVl7YOQ67HFQSMkYyzqg9WOK5X/AIQrxPqA/wBJ12VAe0JEf/oK1ctfhJbT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x+7TMZCfwI5pe3S3NVRb2LV54t0bTwRPqtuhH8K5cn8qzW+IlnIStlp+oaj/tIm1f1ro9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2jJ9dgFblvolrAuI4I0rnniG/hNo4dfaPPl1nxJrKbbLSrewjP8AFKXlcf8AoK021+Huo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Gcf8AXI7B+lelQwCEEKAPoKXaawdVyRfsVFnKaV8OdH07BWASyf35Oa6a3sIrdAEQADoA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x0qLmiikVygB6VxXxgOPhv4m5/5cnFdzJ3rg/jCf+LbeIv8Ar1P8xQi2eeaeSLXwx/2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SI/vBWVYf8evhgf8AThGP/Ha1YR+8FeDiup+tZT/CS6HTaJffYYp3/vqvfH3XVuvbpU+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4mi82T77f8tvlXJ/2apXGnzW+nzeV/rY93/oVcHcaf9oz/wA9a8jlU3qfbTxlTD01CnG52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/Ni/5aeds+cfd2xn/GuD1KyVrts/6r7m/wDi9q6Gxjmj0O2Sb/VKHxn/AHqzp7VXM0X/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HI/lWlNuD0M8SlWjqj0L4MaokdvbeYfmt3VGX1Ctlv0Fe7fDiZ9L+JGoq5/d65YrOD2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47JIv++a+VPhjfMniBk3ERSkjHvJ8o/8AHsfnX03oepifQ/DPiFP9ZZ6nbtIR3ju18lh9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qlK6PxnOKHs53PT/ABDqLeHNZtbuKNnS8jMTgf3l6fpUH9n3fi+4jtNV0qS00+P53+0J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+0L/AO1zf6q3+eH/AK6Gtua9aQtu9Mda1aufLple31C0t/8AiX/a45ZfuJHv+bb9K+LdX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/xL+JkP8Aasn9oaOZJks5NzS3cPmcKPw2/mte8fFD4w+D/B/nS3eoW82of8sbezdZJ3YdO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zwfig/jvxbqOv22PDty0HlS3NtIVeaHP3W+bnp/6DWsbRQo+8zB8Hafq2sXE2kxXflS74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vL3Z9N3l/wDfdcRqBl07WJorrzPte/5/4mVveuyuNQ0+31C1u9PtJJYo0aG6/uup+7n0+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ala2+pR2sNuEPk+VCcs393P604ybZrKKSH21vi3+1+dHND/HIn8H/AaNN1rUWuDc2TbDb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ba5nR5iivGGKq3avWJ9B06x+Fy3v7uG3tpo5DJIm2W4k3Ybd/sqpbata2uY81j2K08UvJ4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/aPs6X8Yf5lz95v6/nXrdgTqGn2t5agNFcwpNHk4yGGR/Ovkj4HeKNPuPB83h+71vT4vs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32ff5mCu3+7u+7ur7QtBbjT7QWyqlv5S+UqjAC7flAHpjFdFMylqY3kX2T8kQ/4HXeaM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1zPl1e8EeIbXUNHyjZa3uZbSQej5z/Jl/OvHzOT5F8z53NaMp0eddDpEkKvJ+FQatc/Z4t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n9lrL8VSlPDpm7ha+WufE3Ow8FaHaayszXMjlosHaDiuvXw/p1qzeXaqB1Jf5q850jXp9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igZIzVxNY1LWLhYPPYGQ4Gz5a9zD4ijyR933j6LD4ijyR93U9LtSEiYIflI4rjfiFfPa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8gX5a6uMR6XYBnbIgT5jXlXiG/fU2up2YkfwV24yoqdP3Nz0cZUVOHubnp/h/WI9b02K5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Gua8d+Hnlu4Lu2j3NMwjkA9exrmvhv4ll07UxZOzm2uDggdAa9eUf9dP/AB2tqUI4yldq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rtWKnhvSF0vS47RR8y8sfU1zfxB1X+054dGtW3O7jzMd66LxJrQ0XTJZlP71wI4/c1wngx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JeRELkn+9RVnGDjRQqnLCcaMdzW0XTJNCcEjDCtm68a6fatsednboQo6Vc1a3AsbqXvG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bxa5Kk8XWX/np/B9aqcnTXuI2qt04WhueoWN7a6xa+fbShkPvg1w934ZM3iZLSH/AFV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Ft4K1ixD/ZL2NN3XyWZc1DpUEvh3xNbx6rNgSq0fmP8AMtYu1ayqxORr2iSrJHXadplr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1/icr84+ppft9pfAwl4blgeEABH4ir0uy8gMMio29djNuIP1rgn+HV9ot8LqwuYZRE29V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7v7Oh3z9z7PulnxL4Thv0aWzhS3uvSMBVeuAru7nxxPYXPlXmmNCw/hlHFcNqNyLu+uJ4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Owr57HqmpXhofO45U1O8TIhm8vUpY+x5WtVrkG3Y5/grF1U/Z7mCcdwVNSR3BNpJznah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Y5zI1sc52o1Ou7j57SL/lrJKX/wCAiud8I6h9t0uG76/Js/8AHjV+1v8A+0vER8rmO3jVF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3ME9R2o/8hjUR7rWPN941qXT+Zf6g45zJt/Ksub7xqoto7IS0PMf2i/Aa+PPhPqaxqGv9L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+UHePxXP5CviD+xzB5cv9yv0wtEjkLxSqHjkUq6n+JTwRXwr8Q/Cn/CIeMda0U/6qCZhCx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2/wC+dtfT5ZUvFwPpssqXTgeUXh8yVjmq4xWhPp8zTMI491VpbUxEiSSOE/8ATN9zf+O17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fB/48+Kbb4f6TYQQ2MsNhELOOS4VtyKnCrwf7uK7tv2iPGEKqi6Ppd2D1k3yL/Wvm74U+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BLOa7kvLtj9o2FVRWUdv+A17N9gFZ8xaVzodL+Iep/E7xPDoniCx05IpEmT7RbpIzJhCdv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LWt4I+AGkeH/Fn9uvuSS2dvJtFctGkn9//wCxrmfA8L6X4+07Upjuto1k4HX5o2Br3OLV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mKfV9tHMW0PuoASc4/BcVwXxwJg+D/jY+ukXPr/zzNd1BdqTyg/P/AOyrjPj5fRD4K+Of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aZNj4j/ZIOPifd/9g2T/ANGR19jEZHNfHH7JJ/4udd/9g2T/ANGR19iGTg1E0WgD4Y80+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mZPmPNLbyfvTzWJoUfHGnafq+kRQ3drHN+/h/1ibv46878Sfs+W0N62o+ENVuND1IHKIjM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vw+avTdcxNZRc/wDLzD/6HV77QME1YHiSeP8A4ofDiQL4j0dfEulKcfaIAPMx/vL8v/fS1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3hfx7EF0+/FpfgfNYXf7uUH2B+9/wGtu3EU0E3+3XH+KPgr4a8YZaW1FleDlbq2+RwfXi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43bfY5rwjy/in8MCTYufG2kJ/wAsrhGM6r/vfe/9CrofCX7RfhvXH+y6r53hvVVO2S3v0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0/wC+sUyzN/awvPN8ZfCS3/55S7/++pYv8K+0bS3kkiXbKi/u1+99K+Bv2h9astU+KPw9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Ewl/IkVwpa5J6j1xX28txF5EXnfvf++m2/SoILn2gWFy3Al8xNm/+FPekFxifyohIR9xP4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HrEH/wB5qTz4psyj/viT5dtBZdjjQxO7j5y33C2aqyW6wK5UHcTnYeRVb+1GjjIYYXd2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0UbfbrQWU7/dKOV2/QV8r/tn3Qt/Bvh+z/566k8//fMTL/7NX0tqerGMyxzZijCb/M3r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1Ate+ELIH90sdxNjOe8a1rTV2ZTdkfNWrHFo/0r9JdFtI9M0XTrOIYENvHGP91V2j+Vfm+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2h5E11Cn5utfozd3RtVQQyKJVwv7z05rSoZRZq208WJR0+c/8AqxNBERHj/VR7f8isoah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48x/nkk+6zegq1b6xDIn7mJ5Mf312r1rksdCRZurWczxp5fm/xvJ/KmIlxMZsr5kv9/fu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twJdxCPE7fdrymb4qt4Z1pbDVLbyZUeTf9nf76xt8yjP8TL8y/LzQlcbdj6E8UeKLTwR4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0Vui7I4/vO3QKP8AeauD8MfHrw/4mUR6jeWmhaqX2HT5p14Pbax615D+0J+0CuuXd34W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PtKziTdvTb+5Gfx+avla+v5J5W3yFz+ldCgc7P0Q+I2j3fii10eHTzH532wenz/u29flq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H8Qataaj/osMcMeyP7quxY5bG5q+Q/DH7TMnhyw0fS9aubiWWxZJ1uPK81W6gA/xf+hV9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AMJvLqHiWGLFpeW1u6fPu+Xa3zf5xV8tji9n7/Meul4m4O1qY2l2VyDvjFYsTFjkMRV+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djtRS1H4dWuphjCQD6VSnudb8H20UUthJqFpGmxP7yrXTQN3Jq9FqcsQwHJX+6xyPypJW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8b/C8M3k6hczaPN0K30TIuf8AePH612ela7p2uW/nafe299Ef47eUOP0NaGp2+ka9GY9T0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4zXnWq/s5+C9Qna60e9u/Dl6TkSWEhgbP/AflrQixu/ES5+x+BvElx/zy0y5f8o3Nflp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5mvvL4u/Df4l+CPhb4ulTxfFrfh3+zpRKdRhEkqx4IbDrt/8er4N0j/jyP0H8zWiEa3gb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hmy/5+NVtI/zmAr9E7n4aoc+XeDn2r4D+CsSy/GPwhvZUjTUoZGZjgDa+7+lfpkqpJGH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zmk3YDLtrYWMCW6j5VG0V0Phuy8u3lk67jtNZUqZ+X+I9K6/SbbyLGNO5GW+tQA5VFOubK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sqHswq0Ih6UeWB2qbAZ1po9hp7Fra0hhbuyIMn8a+Tf+Chtzt8P+Erf/AJ6XM7/98qg/9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DP8AwUI1lJ/EfhbTVPzwwTTMPZioH/oJoiwPmSxG22Y+1XfAMMdx4401JdEfxHE0vz6TH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41TtR/ojfSus+BHhzUfFPxW0bTtI1d9C1KQyNBqEcSyGBljZt21uvTbj/arp6Ae1yWfwa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vjX4O6lKoH2uBbm3jB/2WXcuPfiuy8Jpr10gHw9/aCs/EsC8rp+uRx3MjD0aRf3ma7Zv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gSDXfDXj+IDLx6vYGzndR/CGQlSfqKyvB/g+w8R+Nrb/hJvgrB4V1ezP2q31mzljkgMn/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MK5mB7bZLcQabAt26yXBjXzChwu/+LbmvFv2jvEvgKD7BonjW/wBZ0kf6+DUNLSZVRv8A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cJkcKa8O8cXHxc/tfUJvDUXhPxX4f374bO4kaO58v+7u/wBXSA8z8MaXNeOB8Pv2g5bvI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P/fzlf8AvmujvLr41aVA9tqvhTwr4+04jD/Y38mSUerCT5f/AB2uX8RyeFr+PPxD+A2o6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sImUH13w7Wrd+BmgfDrW/FMN18PvGviKOOzImn0C6nkMQB42mKRf/AB75qAPevDGiWuj6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pUKLu+x28aqkbHrwvFa+MZqxionGM0AegfDj/kE3P/XT+lc94o/4+D9a6L4cr/xJ7k/7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w1JDRz6/fNdV4X/1Vcqv3zXV+Fx+5zTGdvpowhq7VTTxiOreKsCM02nGm96sBw+6aSl/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PpnrQAUUUUAFNPU06mnqagBKKKKAA9DTacehptWA09TSUp6mkoA/N4eDruD/AFWoR/8Aj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hvV58R/b4/7qfvWrqkgweeanSIelZ3Zryo5BNA1xRhpYn+k2P/Zaf/YWqXGfmHyf9PH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pypRdl8i7HIf2Dqf2Dyt3G/zP9aPvf8AfNVf+Ef1XH+r/wDIkf8A8TXfpFkdKf8AZ09K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86Ph/Whnykf8A76i/+JpDoHiIf6pnj/CGvR1jC9BR5Y9KLvuLlR5oNB8U5/1rn/tnDST6B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Lhr01YxnpUyxDHSi77hyo8dPhLxoc+VJjP8A0zhqFvBXjw5InH/fqGvaRGB2qZBkEUcz7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4RL4hjpcf+QoaZ/wiXxI/5+P/ACFb17wIO9OEQHajmfcORHgn/CJfEn/n4/8AIVvR/wAI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/kKCvfPKHpQIgaOZ9w5EeB/8Ir8SB/y8p+MEFH/AAi/xJ/5+U/78QV739no+z+/86pT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4IPC3xI73Mf4wQ09fC3xD/wCfmDPvBHXurQgGm+UPSj2k+4+SPY8Vg8KePM/vbiLH+xHF/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FfnffH/fuGvYfKHpR5Q9KPaz7i5I9jyYeFPFQP31/GKGrQ8M+Iscgf98w/wDxNen+UPSj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7hyR7HmH/AAi2vn+LH/AYf/iaYfB2vtnE+38Iv/jdepeUPSmGMDPFTzzXUOSPY8rbwN4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ezRf/G6rn4f6+Sf+JvOPpKi/+069a8oelRtbBs1qqk7bhyR7Hkq/DfXJPv67P/4FFf8A2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1fHHiG9/8C5K9V+yCnfZsd6hyn3Dkj2PJh8IryTPm65dv9ZpD/wCzU4fBdGH7zUrhv+B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9n96Ps/vS5p9w5I9jyiD4FaOv+teSX6mrMfwU8PR/8u5b6qv+Fem/ZqPs1HNPuHJHscBF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s81ftvAOkW33LCM4/vDNdj9mo+z+9HNPuPlj2OaTwrYp92yhH/AKsRaHBF923jT6KK7Dw5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Tn90kZkb8P8A7LFUrqxa3laORcMOorRSfcdkYi2KL0VQfpTvsgHp+Vaf2b3o+z8dahyZ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PEOGq95FIYvmrO5RSeKm+XV1os0zyqQFXyqQRg1ZMdIY6AK/lil21NspuygCnKOtcB8Z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69v8A2YV6JKg5+lee/Gkf8W18Q/8AXsP/AEJa0QHnmnAbPCXP/Lsg/wDHK3Sqi8Yf7Vc5p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/8uyf+gVusrfbX/3q+fxT3P2XJ1F4eDPSPDNg19FOzoHV1jPP+1MVq7N4GtvMlb7LN/37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9ufOv5YT8qP8A3WXr/wChVJPqEHPlas3/AG0crXzbU+jP07C1qUIe8i94usFhWKIJtDm4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tcP8A8e9wZf8Anm7f+hVa1HWJGZCZ/Mwjc7s/ebd/7KKypNUSUNu7qxx/wLNejRhO3vHj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VWKHg+cpqxVfvSRui/wC8uSv9K+ofhkw8T+ANb0iH5bm5t7lLd+6sfnQj6CQD/gNfJel6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MJcqwPtna9fSX7NniJJtQCj5SkoUD67k/wDjf6V7dJcqsfkedqMrs9N8QfGnT/D/AIX0q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dUslvYLP+FPM53E+m4t/3xXyZ4++KXjO91K9tb/xLfi0mT57W1kYRbf7uBXZ/ECzH2m18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7T3vtMnmPLIsN5I0YUdm8uVfl9qyrOfwqYilj4PfW2H/L9qc7Kzn+8EX5f+A1088YayPh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6f8A8TDMVnayXUv3/Lt0aRtv0WpftMkH/TKvbrnWfE11pE2nwGx8O2skeH/s6EQEJ/d3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2ecg/vhvaumlONW9uhjOnKk9TttAigGj3Q3IZWQf6RG7fwvuGQfdar+IvFFtNoY8/kPIB9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jXMWF7E0o85Nv/XP5flqPxjZT3FndWMGwyTyrJHmRY+h56tWyijnc2dHpEFve6pDHdZwj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47u7u78GX2nJayyxxzCXCLvbdu9vx/wC+6Twh8Mdb1nSEvbyG1tIxEHNw9/A8T+jblY/e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L9nMsMX72RP6Vm5WZrGN1c8g8GaXrfjrxLfNFp7xxzRm2nuDEUhiJUq27/4mv0S0Wzu/D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p+1S2dtDb7/720Kua+ZPDaLb6fewgbfM8t5PL/jZvvN/wKvo/wXqTx+CtEF9M9xdCwgead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K1tGWhnJGP4t8WXOg2oVD5NyB5x+TZ8qj/4qsz9mfxJeeKovF15Nsmlu9T+1mMLtVXf7z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+Ifih9asry9yY4bgMsAf+CJeB/3196pfhXHrHwvW01tI5ZrC/RTuHCXAYBiu7+8u6vkc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frOP4WjPh1Yeml7d6/d0Pq21ZFDBpRkjBrO8QRfa9CvLf/pm2M+teU32uNr9wfEHh66b7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3l/uEV1Xh/wAZr4m0e6dfkuFRopYj1jfb92vJTP5YxGErYSrKjXjZo62EdPoK9F8D6Cwi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B/nXEaJZC/wBRggLbBIwGa9rtLRbK2jgiOI1GAK93LcN7SXM+h6uWYb2kuZ9DifHWpm3gj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mkx6elcLegDT5f92vVdQ8L2V9ftNMzu3pmuf8ceF7WHSoktISskj7cg4rqxWFqTlc7sVha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4fUxSalOuSfljU/zr0WS6tbV44pZtrS/LHk9WrN0AQ6dpwjcBEjXj6V5z4k8RyarrjXM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R2/2q7PaQwdGJ0KpDBwiev3+ipqdi9rIP9YvDHsa848MK+i+M5LSf5P4RnuK9G8L60ms6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kHoa5b4kaO6CLWbYbZ7dvnx3Fa14wqKNaPQ1rqM1GvHodS8cc9tPGeQ6kd68PU3Hg/WZ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LtX5G/Na9X8L+N9P1yIK8yW9yOqS8bv931royttcryYZB6HBpvlrK6ZsoKtHmTOW8Oaw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++Oa5j4p2V9f6pBFpBhDqNxMrFeK6rW1h0y4adWSNeyrwMVwvijxdHd+JtGnth8yttuB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+CciZqHJaZqaR491vwxZw2uvWkdzGF+SVG3ZrptK8V6Zr5JtGAkPWGQ8/hVfWvD1r4j0lo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OOn0rn/Cvw6udK1MTyXIVVOV8nvRB1aUuTdGEJVKb5Y6xOt1bSLfXLUxTQuGH3Xxyv1rx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3yshwR6Gvb7m9GlxSTSupWJcnivBbvU1vb27mBz5kpbPrXm5nGPKpW1ODMox5FLqUdX/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z+cVn2Goq8O055GK1T82a4GC8/srVLmwJ4ik2L9P4a+Yk7Hy03YxvCXjeVbRdMThYd28f8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9Z8K2Q06wlupWAKKZHJ7mvGfAOnC48WXkOOEnJP07V7jLF9pEOmxcCQbpj6JQmZxVtT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uG/11wxdfxrMvl8mNG9Wror2UXt5hP9VHwtYerRiWZgD+6j/9CrZHVFkoQQtE/qK+aP2y/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4ssoUaObbYXJJxz8zRH/ANCX8q+njHv0aKcjnHWsLx14LtviD4D1XRbkcXUBEbf3ZF+aM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134SuqU0z08LX9jNSPzH1bV5h5mbWPzfUSGsmLVLheWXaf9hc1s+IdNnsNRure4QpcW8hg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prO8lfSvtVFn2cdT6M/Zls1/4Qm/nYAzSagU8wj5tojj4/nXrv2NfQV5x+zrbeR8Nbd/+e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/8AZa9OIqbG6G2dtuukC8HGBWilqUkDYV8dnGQav+ALiO18XWLS/cxID/37au117RdO1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W5/55xuu1/w/hrFmpjaZDoF1APPsY7eb0JIVvoazPin4U0rUPhf4ot/Jjt99hNGjj7y5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y3Xaw6isvxbr08fgvxFaE74pbVlwe1ZyqcsXLsaUY89RRPA/gB8LP+EP1+61v+0VvElt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8ytnP4V7/HIrrwu0fXNeefDY40l/+uhrto7hEGA+fpXJg688RBzmdeLoxpTtEnMYLHAp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e0kQty9WUkhWQ5NdxxGdrJTyrXj5ftMf9asqTk4X5aTWYYjFa4b5ftMdWVhXJw3y1QDUi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BLNgeopx24IzxUE6iGCaUyAxRpvrICaG6APyuXFc/4x+Gfh/wAdW7LqFknnEcXEY2yD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UABrUQmRBuGPcVQHxv8AFD4PzfDjxxaeGfOju/7QSGa1uPusqyNgZ/4Epr17WP2Xvi5qF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x+1WlujOnmaxMscK+48uj9pC3/wCL9fDeL1trAf8Ak09fZs9rHcW/72HzYinzx/xbqZkl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b4raf5V3aeLrPzfvpINYuPz/1dXv+FE/Hf7RNLD8QI/N+XfjWJf5eXX2XFHCLaUiLygg2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9AWPjZ/gH8fJiWfx/KQT/Dq8uP8A0CoLn9nD46XSYk8cyuPfW5l/klfabWYT5ss3t2qP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1BaVz4ul+Dfx8sIvKHitZYx2N8G/9CjrxX4paV4w0bW7Ow8cXzXOqrb741edZWRCzcZXj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+0MiuyEHqK+Cf2qrk3PxkkQsX8iwt4tzdTw5/rWlPciSsjyXTLfULvxTpUGlf8hJ7mMW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+9x1x1r3n/hGv2hh0u5P++7OvMvghZm/+NnhZcZEVy0x/wCARs39K+8vtLW/m+b/AMtP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Vz5hXR/2ixwLw/wDkj/hUg0j9owD/AI/GH0+w/wCFfTFnKbrTodQlMmnj/XOJJNrdPu1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/7VFF5Uv3Hkf7zr61y850o+WH0H9oln3HULsH/Ze0A/INXLeNLL4j20Bv/G6GW0iRcXIMK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tstX2fcW8txp80VrN5Pmfckjbdtr5H/bC+In9p+ILXwxZyf6Ppiebc4P35iPlX/gK/wDo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LjxJa30X9oxSM13bWYtCWy3y9Frlh83SoLCP7N4fTs13MzZ/2V4/9CzVm1QgYrtWxzI9S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343t7TVf+Jfp+n3CLsvLy9Vdi9C3lruk2/wCzt3Gvtj4ReHdO8KaLPpOjtJJp1tHDbwSy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t7s2W/4FX5vad4uv9OuDLLqGoRWn/POzvWg+Wvf/AIP/ALRbeCLlLW903Vb2G9kTfcaj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AbfelYVj7gSzVYciQVLEu0Yzmqen3Udx3qHxt4oh8C+Hv7Vl0TUNbh86ON49LdVnTP8XP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plI21OFrJ1XxdouhuqalrFhYM3Rbq4SMn6biK8xtfjT4V+LAh8OeEvHMvh/X7x2Q2+qaZ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3i7k+VVP3W+lfI3iHUND17UNVs4bqb+14JJAl3ccrd4Zv73I3UwufoXY69Y6tF5lje293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4P5VOJCDX5j+GPiJrngPWTc6TqEtpdIeRGSFbn7pX+Kvtb4VfHaz+IWiC4mK2t7DiO4jJ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7FGz+0zqP2H4B+NG3bfMtFj/76lVa/O3Tl2WX4CvuX9rDWIj8CdeWKb/j4e2j+v70H+lf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L+VWjNna/s/eG9P8AF3xo8M6Rqsfm6fcTSecnqFidh+oFfcsn7N0ekMZPBHjHUtDf+GIT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mf5V+evgzWtR8NeJF1PSJDFqEMcggkHVQy7Sf++WNfan7Nnxm1D4hWN5pmtyLJrlkEkMg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y/wDsy1zznaVjjeIjGfIzqT/wt3wdcr9r07SfGVmowXjxaXJ98/drVPx/8Z2X3/hDqrEf8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u3i1S5tgQty4H92ZePzoXXkf/AF1rHOP70Z5oTudljzqb9qHxdBnd8F/EB/3LiJv5VlXH7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+LKeKPzH/AMTXsNtP4fveHMsDf7zY/OteDwrp90M29w7/AO5KGphY+ar39tHxGiZPwY8Tx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Tr5N+NXxF1T4meK21bVdFn0W4cEJDPncI+y/Mq/d/+Kr9Qp/DSR5Akk/MV8D/ALcNt9l+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1H/AJEeiK1EeLWoxaN9K9X/AGNbbz/j/pD/APPGC4f/AMc2/wDs1eUR/LaGuy/Z/wBN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M8tvfQWskqyQuyMF3KGOV9jXUtgP1EFRtbBznGea+Ybb4kfEvwnw8y3yD+G5iDZ/4EvzV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RQlYfEPh66gk6GWzbzF+vzbawA9rntFlWSJ1OxuDXiep/sneD/tcl1oN7rnhK8Jz5ujai8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9F0H45eB/EiL5WtQ2sp/5ZXYMTf+PAV2UK29/CstvLHcRNyHjYEH8RQFj5zb4Y/GXwqC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0C/dtPEWnBGP1mj+Y13HwusNeks7u98XeHtM0XXRIImk04pKLiMYw27rjr8rV6jJYFen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ByufpQBmeXUEi4zV90wOnFU5V61AHf/Dwf8SK4P8AtGuX8Tf69q6n4ejGgz/7zVy3ib/X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7/Wuv8Mj/Rwa5KMdfrXYeGR/owrQR2tgMR1bYYBqrYf6s1afvQBA1JStSVZQUUUUAFM9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p6mkpT1NJRcB9NPU0ZNJTAKKKKAA9DTacehptQA09TSUp6mkoA+IEt89qnSzUjpWktiA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YzFs/apFsx6Vqpa1MtqKCjHFp7VItnx0/StUWtSpaZFAGMLLPb9KkWx/2f0raWy9qlWz4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i9qqa7rWleG4LWS7F5J9oTf8A6Ogb+LHT6qfyrpHtwM1z3ifRRqmi3MIB8+0b7XDjunPm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9aD1ctVB11HEK6Zgr8TfCD523V+P962Uf8As1an9q2MhsZbW4+0Wl6WSG4AwokUZKP/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zc+Fbe4zFLbjzZP8Alpj+Kk8LaNqH2fVvD0sXlTXCLdaZJ/Cl5HzF9N33f90tXK52Z9x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g0+eOp67HGGT3FOjhyaz/BurLruk212ODKnzL/dYcMPwNdCkO01qnc/N7FP7NR9mq/5d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nrbtyuR9aq3t/YaNHv1G8S2z91Mcmrep3gsYGmaPdj7ijua8+utKn1q7a71Aq7H7iN0UV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oWR8PQxEPrOYStD7PeR1MHjLw42f+JhJ/wCA9P1/XtK0Xw//AGnHO0iGaOEIY9rOxbt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pFppFtc6jfsLTT7UbpZm/9BX/AGmrR8PeH7vxRqEXiDW4vJijT/iWaX/DaR/3j/ttRRdS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+hlmEp+zwqfP5v8Dp1gHpUgtxjpV9bb2qUWwx0rsPgjK+zj0pPs49K1fs3tTfsvsaAMv7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+grU+y+xpPsw9DQBk/Zl9BR9mX0Fan2Ueho+y+xoAyfsy+go+zL6CtP7KPQ0fZR6GgDKN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6GtVrX2pv2UUAZv2Ue9H2UVp/ZfekNrweaAMr7MPWj7OPWtI2vvSfZfegBdBvDpt4ZR0Z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io9UuF1K4ZhF5ez5d/8Afp4tcZwetH2X3oWgGcbYCmeTWg8W3NQlKsspGHGaaYquMntT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aLrUZiq4V60zbmgCiyYpm3FX2hqMwigCiRxTMVdMPWozDQBQccmvPfjQv/FrfEJ/6dh/6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uA+NMZHws8Q8f8uo/wDQlqgPNPCGjXfiK68C6fZJ5t1cxKkSD+JtpwPxxXrk/wAFPGcAO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YV578HW8rXvhdKeoaJs/RyK+5BqepTT63pV3HHq0UkO9Lj+JGjbhh/wEnd/9jXjVIxk3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mDoQ9nHc+Sbn4a+IrUES6fMv1xXN6h8PtbLH/Q5fyFfU+s6bvs5pEd5PL/j/AIlrql+E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JLFKW0yO8TaP9bnb93865nTprobrP8TU92SR8Mz+B9XgB3Wsg/wCA1z2qaBewK25WQjsQa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vpljc3ayhRHtGzH95sVzHiLT4o9abRb2GG7sETZ/pg3K7f7Xv/u1zLFU4mqxsp7o+CLnzo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9mnV5INfuUdyA7h+Pwb/2Wo/jX8OIfDJE1qpNlNCbm2GPmCbmDAt3K4NYHwLu/I8TwL/eO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vTlGcbxPJxkbq/Rkvxu1fd4l1+xlYnZqzz7E+7zHj/2UVR0TxXr91ZoLe1uZABsHlwtt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es3cJzm9fn1/ziqXgD4n6x4T822jUyWby+Z86bmT1xXUqamtT4+U3RqOKOqh8P8AjLVRn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fnyFrQk+GthpT2rRZu7vaTNJj5d3tXbWXiC/1zTVnW/X7Awz9oZBGu2uK1L4i+RD9g0pk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+/wDN2/2aqEOTYxqT5tzhfG2iw6D4mtpBGBFJcq3T+E8/41zUuuWFhBrVlfWcd3du6eR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/wB9LXq3xZ8PvrJ0t7T9385Rs/3B3rjL/wCG2m6h+6urt4pT873Gzzfm+ldCdjlsct4G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VBIZQ6fzr3Dw1qK6paR3QOfOAb8e9cxo2kWWmaHdW1vbxQ7kb/ZY8Y+9T/h3fZ8PxL/c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6TwTfzXWk6tDN960n+zj6bmb/wBnr1fwprF14g8JJ4atP+PuRijyf9MSf8rXk+kOIdPv9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+avWP2ZtLOseM5Q8bzQRbXaOJFJbkts+b5fm214+YYh0oaH1WS4CpKX12UfdgZXiDT4tQ1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PkWHzP4U7f8AfNer2vhOC88LWXhSO8MUunmXZfyTtslaGPJV4e24MuGrP+OXgy01GfVr+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9taJdkYy2FMa7cbf723vXW/Dnx/Be28bSf2dqU2maTJPemeExMu1fLRNv/LTdhfm/wDi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fruMxlXEQoYjDvWPTs9DweOS70S+N9pkptLhfvFPusPQjvW9pnxNjsNZhu5rc2d24CXHl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9jsVp/ivXpvFl99tmjhhIQRJHbx7EVQTgAfjXkniqfa7j2GK25dLk8QcMYDOsK8RiIctS2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NlNDOvVWU8V183xMlxiGzX/gZ3Vw2myefY2r9d8Ub/mM1t2eiXWoxSTW6KyxfeBau3D4m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iNSrQqSp0u5fn8candSli6xZ9FqhrfiG/urLi6kDIdwOelSL4buz1aNT9f9rGKsXfhGWT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6Ns3K3z4rplLFT6m0pYufVnDJqdzKT5l0x9i9WoGOferHh/w5BqOk3l/NOyfZ/kdAP4u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zmmliS4k85HjKrkfMCu41zyo1p/ERGhWn8WpxaXDAcMR+NVJ5WkYkkn616CPBFnLGV8y4N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3aihsc/3q5Tw/o8OoX832vzPJt42meOP7zUOFe3KL2VWDsjCzjmrNtqGODXZad4FtbjxB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I87946s35pVrQ/BNglxqFpf2zyzRz7I5JHKq647Efxf71aKhO1zRUJ7nn+q65Fa25bf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rZC4Ef3HZK67w94O0+41+aG7iku4vm/d793/AKBWxqvgyw061uIoLeOO3jjMiDeNu4/7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UIvZnAxfFbW/C77IVWW3zzFcJuU10+mfHR7i3QNpyq2OiOwrKi8PaVq01sL2B4xJ/wAtN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HkGl2c1zaNHPJGiu9v825VP8AFW/ta8FaDNZSrU1aDIvEXjq/8RK0Um2K3zxGtc9GcVYuN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7XaGMR7d7/wB3PSqqrjvmvMqSqSd6h5VWVRv94XI3yK84+ISGw12G5XgTpgn/AGhXoMbY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58NvcJ/rLaRZMjrt7/wA643qeXM5X4WXH/FdeJPXz1/8AQFr3CG4NvaSiI/vpDivnH4S6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/AG4//QEr6KsCJIwetSiotWHrELeIjvisa4gKWsxP8RzW3KfNdvaszXG8mJVHetSy3bR+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HUeiNus0T6VcsE2+Erkn/AJ51n+H8/ZVb6VpA2ps+Gv2wfhy/hT4jyaxBHt07XF+0DA4W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8CrwOv0h/ac+H3/Ce/CXWYrePzNRsFGoWuBkkpkso/3l3Cvzer7TL63taNnutD7XAV/b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PtsD8KdHbH3nuD/5GevSBZgjOK84+EuleIbb4daELPWNJs7d7fzFgniG9d7M3P8A30K37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jxz4btP+ugiX/wBCkroctT1Yq523h3wxaeIdYjsbu4e0LBvJlUsNsmPlzj8asaxp/ibw9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yX+5Jv8A9av95TXlKeL9Iu9Qji1b4q6NZ2g3P9otLAyyJIPu7fLb/wAereuP2rPBvh/QZ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nxDEa4jvYtJW2dfq0jZ/H/0Kjc1tY6me4127g8mbRLID+/E6q357s1ynjOCa38I6vLLFj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VZ+HvxUh8aWrX2n3m+3MjRqt/CEm+X/dOKl+IuqvB4C1wt9hS3MXzkKUI+bPcmuWsv3c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OG8AORo7f9dDXTxSKOprj/ANwH0hsf8APQ10iKX6GuHLP4B3Yx81R+RrRyj1rTtiCtcxb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H2k/u/KzHhNn/wBevVPOsaV4d4tweizo3/oQq6rITgGsS6n86fT+ePtK7v8Avlqnur+S3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3y1USaGTtl5/i4qrPAL23ltpg4RxgMjYqVLoNHkrtJ7Upb5SetZgR21usLAAsceprYT/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ortWkwOea2I3zGOagDyn9opM/tGfDJfWGy/8ASl6+07YhSfWvjL9oEB/2m/hinpBZf+lD1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TOOa1REOoy5UGZlll4bslRT3EVv8A8svvvs/u/jUt4vmSRtH5cZ+4nu1RFXMAkWOKeYSU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8A9vWs0kwE1HZ3ZinlA3RzSdYncbk9abqMptoZS3Kqud1ALQwtZk3St718AftC3f2740+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ih/75hWvvS/vTOZTISc/cGzbtr88/izc/a/it4qkzkC+kTPrtG3+laU9zOexrfsz2b3Px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Fw3/AJCI/rX2hbfv7jzPK/e7/vyf3RXyJ+yLb+b8UtVuf+ffS5efTdLGP6V9jW3+kTeb2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rBTEurWGdSjb7t9u3yv9k06aFrf92sRSHG7yi+35hQCfPml8v+7s/wBpu9Xbjny/Nl/d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x93/drmNzF8WeLYfBvhDVNc1BBBDaWxl8vf1OPlXPqx2rX5oa/rdzr2qahqd25e6vJXmkY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54r6o/bY+I+220vwjayEliL27Cn+Fdyxqfr97H+ytfKujWH9ra7p9keUlmRZP93Pzfpmuu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p0t/Zm0ex08rta0t41kH+2Rub/x5jWdqdybSykIOD0GK1ftBvtSv7s8iSViD7Z4/TFc94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6bGRl295JNsj9FFdXbzSMUb+6BXJacuLz/gNdQkhjfb9KQQ+I988LXXinw7ZWF34f8QX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45NsCYXP8Xyn5a+ifjL8ax4S/Z00q/vmin13xHpiRwxbdq7igMj/APAc/mVr5r0fWIjp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5ZY7SZPs/3fK/cHOf+BV5r8bPiddeP9X0i23sum6NpdvpttCegEakM31Zst+NeTQvJ2Prs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nb3mX7bxBFr+v6f4l0q7/ALP8QW7q72/3VeQccezVD44sv7I8Qx6tEr/Yr0GTZv3bJMnc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pX+0CSN2R0OQVNfXeofC7RPhh8D9Q1DxBaSXfiWS1+2zyb2bZN/yzQD7vy5Cs3+9XpWsfI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pFZ6ul1bjEF3GJQPrTdHxqFvNp8pyJPnT/Zak1jU28R+GNPvdnkGCUxNGPuov8Kisqxl8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R9V0bXPD/AMCQ+t3Ny1vqurLJZR3Mm5vs6oy7vm/h3KcfSuQsgPsP5fyrrvix4/1Dxb4f0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SIy3csm/zcJt+Vey8/8AAa5SBdllRYzJPCq7tRuX/uxYH517N+z5rsvh/wCL2hHdvivk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wz+IWvFfBT+bqV+vYIP516f8OWRviR4RCfw6vbg/XdXhV5P6zY+SrTaxtmfe8q8GqEi8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Lya9FI+sRXCnNbOnzSxL8jECvO/EnxX8LeFJmiv9Wh81eqQfvWH1C5q14U+M3hHxI6Q2W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N+6/9CxWiiUj1K38Q3MI2s3mKOzc18Cftra0NZ+OJUDAtrOCLGPXLf1r7dNyBnJr4B/a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1/v5Rhi/KFa0gtQZwf/LofrXvX7CWipqfxP12VxlYdKZf++po/wD4mvBJfltMV9C/sNI8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qVgt4yR6F2P/ALLRN2EfaF74Htp1bbtOezCuR1v4R2l6rb7NX91FdTD4luYf9ZiQe1XIv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KGucEeFa18DIWLGJWjPoRXPJ8OfE/huQyaRqFxasOhhmZK+q7S4t9RX5Cj57GpJvCX2sZ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ND5ks/jH8RfCBAv4/7QhXr9oh3Z/4Etddov7VlhOFXWdGubQ95Ldg6/lwa9Xu/hxI+R9l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X1b4H2t/uabS0Zj/ABBBuqyS9oXxg8F+JCEt9YtxM3SO4Pkv/wB8tW7PDBdrugkRwehQ1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8N8G+wxXFm3YKNw/I1yr/AAC+JvhFy+gX96qL0WBiv6dKAPsDwSNnhuVvUmuU8SDM7V4J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OCHTbzQhcWLTqk93LZfvVVm5+78v/jte5mV7yEs3NTYFoZsY4rr/AAyP9GFYSwHaOK6Hw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qiTsLD/V1bbof8+tVbL/V1ZfvQBXorgPjQPE3/CH3f/CMw/atQ2Mn/wBlirXwg0zX9I8B6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3GsrCBOxJ+9VlHa0UUUAFM9afTPWoAaeppKU9TSUAFFFFWAUUUUAB6Gm049DTagBp6mkp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tporelWYNDY9q6cWyjtU0USr2qDoOcXQD6VYj8PGt8gDtT1bigZiJ4eQdamTQYx1rXAzS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0OKpP7CixWmgx2qZWA7UCuc82gRE/dqldW1z4av7PVbIL9otJRIquuVcZ+ZWHoV3L/wAC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9U08Xlk6nkgYoNYux5T8Q/jV4zstRmhs00qa1zlAbFAzKejLx6GvNNV+LfiDVLeL7bbww7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mH8J2rur0PxrovmQrbyyfZJk5SaT5VPtu/z1rk7jwHqdxbmKW3WWP/fWvNrU3LY/a8ox2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cyH+H9Uj07xPcCE4sdVjGpWmOACeJo8dvmy230euw1DXLfTLOS5mbEaDJrjrLwHeQWNna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7TbPkFkXawkT/gWf++ttZmutf67MCiBIU+5j7tZTqy5LHm5ZwzSxOYupUl+5Wv8Ai8jS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20vbaQnSdZj8xLf8AhiuI/wDWL/n/AGq7W71pRbzTzYFrH9/H8hXnOj6DPf6Xdabdboo/O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2yYNz/wB9L+m6uq1nwvf3yfZzDIYAMkR/ddv71VSqu2pnjOHcLh84lqo0N/8AgGBH8SdV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fqEJQsjDtkV2fhv4q63CW32Wiw2kYDzSTWgbav8AExNcnqGi3OlRf6XIun25yd0jBR9K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HmGnWUMkfhxSDd3YQr9rcf8ALNT/AM8/7xrGlh5pns5xnGX06PuU4uXQ7GK6uPjfr1lrF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a0vjTbeKFY/trf8/Eirweny16CPD8cKBUQKo4AA4FaWj6RDptqkaRhEQAKoGKunBBr1o6K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uYI0mED7o/KkOlQ/3a2GjU1EYhVmJlf2VD/doGkwntWl5QoEYFAGcdJhx92ojpEXpWvs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10iLP3akGkQ4+6K0FjAqTyxQBkHRYf7op0eiQ8/KK0zGKcigUAZT6HCc/KKYNBhPatkg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/4R6D0o/4R2DB61tbKTYfSgDDPhuA/wAbCo28Lwn/AJaPXQCP2pwiGO9AHOHwxBFG8nmP8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gfzH5FdDcxBrSVfVaS3iC2yr6AUAc5/wiUP/AD0eg+Eof+ej10u0UbBQByx8J2/996B4T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xQc1Ey1RJzh8IWZJJL5+tJ/widmP7351vlTTCKAMRPC1iv/LIGp08P2K9IRWiRilXvQBS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/xFH2GFekUX/fNXwuRUbKOmKAuc5r+nw2+nvKIIc+yV4X8cEA+Eviz/r1H/oQr6J1q5W1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DXjHxqurS/8Agp4zjWMCYWDPu9cN/wDWpM1TPD/hP/rfhTL6zIn/AJFr7X0++sLS+1O5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L/o8m3ypOVB91/2a+Ifhed2mfDKT+7KP/R1fZWoW2n3Hh+bzdWuLWb99vj2fK7BhtXP+1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M+yrSTwsBq3EV7ot3fxmfasKpPu+7u3Y3fRq9H8Z6xd6frGmxRatZ6V/xIoYUuJPmXyyi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r8Oaf/xJfEUUMsksvkRI8f8ACyluP/HtteseNfAWnS3ckd3pOuala2unWhijg/19u/lL8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v4LUKHutnlQbbsjh5PGrX8Mllca0mqSqV+RosM8anPGB/D/tVyvji4i1Dxze/ZIo/9Wv+s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7AeDLHS7triLwxqekartxBPeuWEqn+H/AL5rk/Hnh/8As/xTq8XleUYxGn7z+DKqSK8G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2onkfx20v7T4P0DzurRXMBMb7lT94WVf/AB+vn/4XXBtfEsODyJcV9afHDwrc6f8AB7w5f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OkTxybmfchY7vT7i18geFX+x+LGA42z/ANa+hox5FYqpNVcJGa7v9C146t/s3iHUB2e7a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jBrqPiGfN1W5bP8AD/7NXEiZh3r1qasj4nF61Lo1IZmiXy5OUatS2CbcLWFplncX1wMZ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yiAyfvXdd8n9yqaOZG6NRuL5I/OP7qIECM/w0/T7f7dcXcvQRp/492qfUNPi0+48qKbzc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qtPPELiaKGT91Giv/vtiuFVG5NHWoLluNv7j7NP5Uv/ACzT/V/3GPWsXwC23TrleyzEU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Jyz+talqohiCINqjtWqZnymtZw4icDozE17X+ztqo8F6vdX93ObO1uY2hkwnmNwDt/4F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Fwf2hNdWsv+y6f1r6V+GHwz03XPDN09zN+9AaNI4/+WUn95v6V83jru6Z++ZbLArJIwS0l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FfeAbvVruK3l0ozwpplvb7WlRml3SeYf4WbncrVynijR5bi4m8QafF5Wn3Dqj/3twXnp2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q8V9oPhTU/CErWjT/AGpZ4ZEgXddxKxJzJ970b9Kx7bxBNp+n6haQ/wCqvPvj+7/nFeTTR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p6q/4HofhCLQPFfgeawuNMtLzWID5c6W58u7MZ/1c6j+Iqa+dfin8P77Qpp72xk/tfSg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ntJH/AAt/hXSTXtxp7rPa3EttOv3ZoHKOv0IrH1n4si+Ktqyy2moRjauqadhJXbnDTD7s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2KxmDxeBc54d80H9k+pvhje/2l8PvDV1nd5umW7Z/7ZrXouianaWdndRTGTzJlwNteOfs/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s06SO6S98iSW23whlB/ek/dPT5WWvS1HAOMV00puDufxhjU8PjasGrNSZu3HiuSfPmx55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9ubC0eU2yGWEEQSb2+RW+8P9qubkzk03Vv8Ajx/4BXW8VNqxz/WZvqYmm+IdQtxJBHN5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389c1vWniPUMo4upBIrrJu3fxL90/lXHQfeNdBZD5KwVafcwlXqp6M6K28ValZW80YuSd4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564rCsNXvdKvDdW07RzYxuB7VJg1BJH1pOpN9Re2qPqWZ/E2p3QcSXcgV+oQ4BqzZa9qUI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67WG89KyVi5qyvyrS9vUXUHWq9yeKeeG7SWGdopC3LpkGk8S3NxPZsZZ5JT6sxNJZZmnH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E3rRGqxKpJbM5q3vLiML+9bC9OelaZ8cXlhAYpo4JYiixGTZ+98vd93dWHbz881auLUTQk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fwnXQxEn7kjc1rx8uteG57dUMd00xcyesY+6tcHDM7OetToBallxweK0orRHTIUVjWnO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b5ivE+5M1X1G1W+tJYXGVcYqUoYJWXHBoLVxLc89q7PlX4K6jLp/xQ1/T5v9b5y/yr7B0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5LbHw5+0frp+6tzcQzD/top/9mzX1/ojbrcH2rSouWZE/dlY1oIQWbP1rEvFOoXuByiHFb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/G3Sq+hWfnTgkZz1qTRbFzWv9C8Kz9spWfocAjsCvoK1PF8a3Vmtr/D3rPkvYbC1Cjgk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ufyvs/Nfld8U9CtvDPxH8S6VZgLaWt9KkKj+FdxIH61+lj3E15nn91XxN+2V4KTw/wDEW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BrNuHfA481Plb9Cv5V72V1PecO57WU4he15EeIWtte6rE8lnb2yRQt5e52+8f+BbqnGi61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2L/7JVfwDrQtNcntmOIbo7fowr0aurEYidKXLY/VcLhqVaFzyLUTqGnzmK6lx8i1jXGpt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nS/M00Tgcxna3+63SvOYgjdgTXq0J+1hzHmV6fs5WPrjQNT06OOOCW3ikjI+75e0VU+J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F9js7aGP7IeQoc/e/vHpWfZ3NuwjKs0cmOv3hTPHbQf8K58QNJdJNJ9k4UxkMPm/KrsZI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rGvk5H7mL+b19Jo8aggV84/snp/p3iVvSO3H5mT/AAr6L20mSmPTb82KkBqJBjNPwayLC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QzjP/fLVZaUZUn7wAqqyN5tkD3n4/wC+WqwIgbhS3QCqAv8AnRqrHIp8dwpVwNvSs67C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zqGIIbkVkBVtL5ftKIo+UmupfaVXY3JFc/JbQ/LLGMYNaEjM8KtGecUIT2OI+M37z9qz4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/AOj5a+wQv+u8yT/gFfIPxZwf2tfh4D/z72v/AKNmr64+0D7QYo4f9vzD8qs392tEYJle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/AKpTj7m1c1YljS5tZfv58xSkgf7/ALVJJMzRTIzCSIHoDVHz8+d+68sbF2eX97dTNUCR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yP8AnqQT+dRXlvM6GRZFVR2JqWbyHGTM0ux+sr1Uut6WxAlGJM/6v5qAMLUMdDivze8Y3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km/v6hcH/AMfav0c1CZFYgsx8tO64bivzP8/7XfX8/XfI7fm1aU9zOex7B+yBZeb4j8XXf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/AL6Zj/7LX1VHO00lrDaTRxRFd0nmfe27u1fNH7HdlELfxbeS95baH7m77qu39a+lrbybf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5/7zbTxxSk7sVNXLdxOYfOHlyc7fJ/vNUbX5sdOuru8cxW1tE00rt/CqgkmpUFxFcIRI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7zV4h+1547PhzwZHoMLyC/19t8oB4htk+9/30dv/AI9ULU1bsfKnxD8XS+PPG+sa3MSV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GPlQf8AfIFM8H25gn1DUguPsluwR842ySfIp/U1zo4r13XvDreCPhN4ZhnXZqPiSX+1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K/kxb/gVd1N2VjF6nM29t5OkrI3BOea5HxEN1zGv+xmvQfEdsLDTbGMcGRQ5rzrUw01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qSV9KUtdn2wK6iwj8/ULaLbu3zxpt9ctjFc9o64um+orp/DQ8zxTpKf3r+Bf/Iq1BHU+u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H8HfDu+8Qw2smm6s7LbwC3m2rLI2f4T2Vct8vpXw5NMZ5pJW6sc19Tftv+M/tmr6P4aif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VPBeQ7V/75VT/wB9V8uLGO1YRiots6KuJq1oqNR3se2fslfD9fGPxEhvblAdO0XbfTlhk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dw3f8ANeyftP6t9r8J6/bf3Y4x/5EWuC+FOmw+BvCFhrUokF3Ji98z+JFzhdv/Af51sfEe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TeItb/eESGL/Wfe/161zU8QqspRXQ6K2Dnh4qUup836Rceb4e1S1P/LCaJ/1NRDP2fzRRo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/AHos/wDfLGrFvj7OU7V3rY8xtjXuzPBaL/dOK3rqTZpzD6mucsxuliHpIa3tV+TT2H+z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zeuvBZlFe7fADw82qfFbw6qDzEgd72TPZgh2/rtryP4S+HU1+HUES9t4LoSIEhnbbvHOSD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L0jwrFdzyXv2rxHPHteAxFfKhz91fX5sfN/u149Wm3V5j5ep7+YcrPGvFGsfGb4ceKNR+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+2siW9wiyb8t8vDrwrfL91q9T+FXxB1v4veEPG1r4ovW8P6poluCLbR1MVxcPtJ27mZsL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WF3onhrQLXUb6b7Pe3b/AGVIoid8u3nf/wAB/wDZq+Z/ALX3gfxCNchvJLzRdVtmgluUO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7rGvQgj6daFHRdWtfGCXlo7eVdJGXhdj9/Haud0bXJoJVMbbShwy+hqzr+mDQPERlg/d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HtXOyt9k1OZUOV6g1uaH1h8Ivj/bWGkNa+JL8QW9so2XUpzkeh/Kvn/4n+IbTxf8AFbxB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xdF4pFYYZMYU/kBVPTohqdpNZn/l4Tav17Vg6bb+Tf8AlDny6ErDNW7G23xX0t+wva7Y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tk/Iuf/Zq+atS4txX1n+xBZbPA+vXP/PXUgn/AHzHH/jWUxGx+0X8arnwBHDpOjSKmqTr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4rl/gX8e7/wASaomheJJlluLkE21z/E7D7yn+leafFXVG8Q/EvxDfTrlYZxDDnpgZzXHN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QyotzbTJKpi7bWzXOfH1sylTxb5Xofox4IBj8RWe1jXtdqxZOTXgPwk1ePXrzStQhOYbmF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X0FEgVKs+wpvnjzCetKBmjHJpyLVlChM0ojqVFpwWgClfQ/6I9cbeW33jiu3v2xav9K5O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hha1NFHWs6QcVqaMKdiTrLEYSrEnGahsR8lTyDg0WArUmKWiqKCiiigApnrT6Z60AGKb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2KTFACUUUUAHY02nU2gBppKU0lAHiVSRjikCVLGnFYnQIVGacqgUpjpyR0AIoFSoBQIw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A7Uqt7UKDTgDQSPSpKYop9BZj6roNvqiOk0SyK3ZhkVxF58HdDbP/EstgPZcV6eBmkeEO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sJNHiZ8F6b4UuDd2NkkTxffdf4l7j/vmsrWdOFrfyIv8Aqpf3iEehr2TXdAW7hYqoJI5H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1+y09LLSdLuLnVRJ5EF3s/dW8Z/iLf7Pp/u159Snc+14fzyOXKcavw7/M4+/EviDUJvCmn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ryP/AJZL/wA8VPq3evQ9D+Dvh21tRjS4yP7zlix/8erW+GnwztvC2jpGo3SyHzJZn+9L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tarANmBWlKly6s+exuY1cbVdSb3OL034M+GYOTodrn3QH+ea7ixsIrCBYoo1jRRgKgwB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Oa6jzOa5E561ETT26mo/WmZDfWkxRRQUMxRiijNABil2Um6nK1ACqlO2UA07dQBEVNMbI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6UAQjJpwFSRgelSFRQBEo4paWkoAKKKBigCC5BNvcf7uKfaj9xGP9gUs4Hkyc9cCpLZM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spNtTFeOlN7UAQmP3ppjHrUhPWoyDVEDGiBzzUTQdeakORTS5A6UAV2jxTQBT3bmoS/NA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qhe6mtqma5/UPFMj5CHFAFnxJqdpLb3EDH97s+T/erxz4njPwt8Zxf39Mm/8AQTXYXs7XM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JYz8OfFf/YMuP/Rb0maI8U+Ew3eHfhwx7XO3/wAjCvv61vtROl32ktFp8cBnuwklwn95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r8/vhc/l+C/AL/wB27Y/+RRX6Cah4f1Dz5v8AiVW/lXDs6RyXqrtYrjdu/wDHq8ycPeZ9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69Djbi0bSprgRXMLGSONlkt+isOa9V8UfF3V5fE1zJb2zJPc6fBbyEn/XcD96PyryW90L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lp8F3HMk3y3aM3ynj9f4aj8XfFmPVr28mu2AuIh5lqbKEfJjqm7+56VnUhKVNxjueXSrQ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J1e/0+7tLsLF5bx74/m8+LDfeA/CuX1a1uPEniW5vLcRrHcRAqXG5ZlVduGX7w/4FXE6h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ri3v/PkT9zI21fX/AL6p1r8erPTEtmfSGEywlfM8/wC9/nFeIsNXpu6Vz3PrVJxSizvf2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/Z50U6fDJbahZXEZvY5HZ8SfNHj/vqRvwr8/7XNt4wuv98tXu3xX/AGjLXWNJudKsbNlb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79rblr5/m1cW/i6SWLEokU/+g179022jpw9K+C5P7zOo8XjN9M3YxN/KuX0nSjdxRzN9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8tnqDOPn8kiP61Xs9VI02yhjJ4jUEiu+nqj5PHQ5KnKzZW7htZ4raMgH2q9BgMSTkk5zX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xJFJ5yb8bzWq9/HbR7pDg9h61tY847bxPrNlaeRczMfLKFcj+NcjpWJbX32oxSgfu5E31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bkt/MYosSlRn/PtXU6YR9isxH/zyVa4pRjF3O6hGpW9ymrlr7PmfzRWjEDtqKXT7qzIk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aM4/lVhMSxedAJJ4AwRpBEwCt6Gkmb1MFXpR5qkbI6v4SW1he/EOwtdT1OPSrOfcjXU33I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7zbV/GvevC/jnUPCMl/p8IVYZXAIc/dkHG4V8oz8XE3+4v/s1d38I/FP9saYdJml/0q3UP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f+A/yryMZRuuc+74QrwrTll+Ifuy29T6i8Uafaaf4i8F/vvtcu2aZ7j+K7XYpLH/gP92u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0yKDWYYibS9JfyETHkbeqn/Z5Xn3rkNc8Y3UsGnLPO5OkNmJB95lY/Mp9v4a991DxBFqH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+0PtkMcP2eNGSObOR5MefmzyW3fhXzXLKEtT6eEsZlOKWt47M+VdeuPLikx2GPxry7XG85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+IHwul0/w/Fq1pqH2uKRGmePY0bRR+4PQ7s/lXznrdxh2xXZSqRqaI+0njaGJoScHsfQX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8U+HpG4heO+iX13fK35bV/Ovqde1fAP7KfikaD8b9OtWkaOLVYJbNyp64Xcv/j0Yr7/V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jfi+iqWaza+1qRuOtQ6t/x5f8AqeQdag1b/jx/wCAVifGo5O05J+tb9iMLWFaLzW9Zj5a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qNl61PGOKQrkGqEVsGjBqXb7Um0UFFvSkwc0a3Hvt3+lWNOTauaTUVDROPagZ5+i+W7f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HoKx5m2zyL71ZtZCkRxWd2tiU7T0INTsTkgcZ5BpNKvfmNvLw46e9a8oW5tCD95RkVyl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6nFdnx0/M7v4kPM3LuMYJzWU8hDECnw3Xnxk5zUPVia8/Y8yoj53/aA06TRPifoOuxvt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SJy4P5Oa+ovBTi90y3lB3BkU5/CvA/2qdJluPhzb6xbj97pF7HO5A58pso4/8eX8q7T9n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IQwPA7XVvGi/uzyV/hb5q6Zxbpqp8iaqUYe0Z7MdOkvZCZJAsa8DNakCwWMWFIJx1FctP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bx24/wCelxJvP5LVc2d1ndNqNy3+zH+6X/x2uZSucX1qCJ9f1HzWZEbfJ/0z+8PrWNFp8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/ux9QtaMVlHCm2JAg9e5riPFHxZtLAnT/AA//AMTW/P37iP8A49ov95v4/wDdWqpuU5cq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1fZYeIz4r/F/Qvg94de91NlubucFbLToT+9uG/wDZV/vNXwN8TPiRrnxS8STatq8w+bKw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RXov7QXhbUrx18SXty97cB/LuJGUjYp6bfQf7NeO6XpV9rmpW+naZZT6jqFy2yG1tk3yS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l1CNOPN1P0DBZV9R/i/EcpEWgcyRna4fcCPWvYvDF63iSxhNjBNeXf3Ht7dGll3f7q1h3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ADovEPl+MPFUb7H0ezuWXT7Jv+m80f8Arn/6Zxtt/vN/DXG33ifUb6SQpOdPhfj7NYL5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QrYWNfV7n1GHxc8P8J7Jrfw18U3umzJJ4Y1iJZVKgT2EqN+RFeY23wP8ffaIv+KQ1bG9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eIbicZY9Wbkmm+Wfb8q1oUFRjyozrYiVZ3kfVNp4C8Uo4aDRruFh1DoB+VVfGXgHxTee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ckxtm4WLLHByeB14FfLxt1Ocqv/fNN+yxjkIuf90VtymPOfRP7Nvg3WfDU3iA6rpl1p4m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/BkzjI7ZH517cVK188/susyT+JNvAK244HvJXvbNIe9cs3Zm8NS2DjOKBK2apAuO9PSV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x+2aev8A01J/8dNTyOyvn1rOmkxqOnj1dv8A0GrtxNhk/GncViVbosGBxj6U5LogHpmoI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SSykHA21IrFqNsn2q/HwuK5+eVsxRj+N1/nWwHImpIl7HM/E3n9sL4fgdraH/ANuK+s/s8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vzY/uSSfNsr5P+II3ftjeCQe1pF/KavrFbeLHmCXMvpWiOdEdtYqs7SLArTSJztYjf9RR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v/J/jTiI1ZXlRtg6learHzcRzeU8g/wCebv8AcpmqGvAG3+UMknPmIm5apXkaJYeSV3Tb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N7bqvSyeTAyQjzR/Dj5azP3VuDLN+6/36gZxXjvUV0/w5q96ibXhspm83+7hGr84rXKWz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foT8YrhB8PPGAHGzTrr/0Bq/PeY4gNddJGc2fSn7H9oI/B2u3H/PbUdv/AHzGv/xVe3Tw3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S7/n+Td+79q8j/ZetBH8KFYD5bi+uHb35C/8AstewQFlbPJwMVlLcdJ2ua0/SLyvMPl/66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fdv0r4C+NXxDk+JHxD1PVVcmyR/s1mvZYUPy/wDfR3N/wKvqX9pT4jL4R+GU9lbt5Gpa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f9Y//fPy/wDAq+JKumrjmzqPg54IPxD+JGj6K0Zks2lE16w4KwLy/PbPCj3cV618e7v+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BbadbpbIo6L3P/oWPwrrf2RPAbeHvDM3ie4jC3esOEhYjlbZc9P95sH/AIAPSvOtAuj4w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fmgFxLOD/ALCkqv8AJa6Isg5Xx9cBvEL2y/chRY8fSvN5ZCGmkP8AE38jXVa1ete6xqc5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xPFviwO9amRNoihpHf3rpvARU+OvDu/7v9q2ufp561zOiQukM+eoq9b/ALnMv9yoJ6nQ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4g61qmd0c1y7R+yZ2oP++VFc94Z0oa3rllZNKsMc0yo8rnARc8kn6VVujkM/c10Pw3sw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4XP8AeNZzTUXY1glzJs+ivHUcWn6Ra2ltsECWscUYTpt3nH6CpfHGmf2Z+y9M3Q3V/DH9f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EVjcXOhPAxyLZldP91mNeg/GbQpT+y94bs7WPzDHqhubgltqpEguGdm/2eFX6sq187l9N0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M6sa2HjNHx1pFvL9r1S48p/JETRvJ/DuLdKuWcG+2c+lMt79ZLC2trcqFiEkk+35WeQn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DzLOQivp7Hxxmwx5vIlHUGtbxCdtifpVSyjDauq9gtT+JOLQikXsexfsg+A4fFg1ZZlkh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Arc/xKR/FX0p8P/hvqHgf4tXEMt3HLaR6YyJH8y7WLqejfdr5Z+AMnivQNI07UdC1CKL7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P7vC/xY+92P3a9B+K37Q3iO38M3Wp20CafquohtPlmjIkVUXcN0f8Stx/F92ocUeW6VKdb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7WPxXHxH+JV5Hay+ZpWl5srXByr4J3v+Jz+GK8cs9RuLVGSKeSNG6oDkGq85ZpGZjkk9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26EaD5j0qrJHpo6DQ/Fa6c4j1ex/ta1kjbZHvKMjf3gf/AGWpb0f6e/1FVfGFoLN7VF6i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yFP8AgEf/AKCKZoa+kyeSob0qnpHzXsz+tTxDZZMw9Ki0Jd3mGggs6o2IwK+1f2ObH7H8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+ml/UL/7LXxPqrcgV9j/s3fFHwpoPw20fQrvXLO11a2DF7O4/dsC8jMu3d97rWNQb0TPA/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/wCv2b8971z2fPtpv3fl/I3yGu4+MenjTvHWuCMbYZLgzRnsQ2G/rXn00rATS5/d+Xiu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/byufdP7KVx9r8JeFH9LMJ/3yWX+lfVGcV8rfsnWZs/CXhSH/p13fmWb+tfVNbrY/TcJf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5qRV4NRr3qZehqzsHgcUUDpSgZz7UAUdR/wCPZ/pXMSjKNXT6j/x6v9K5iT7jUEGZKMCt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1NHX5RVknVWX3KsSL8rVBYj5RViT7rUAU6KKKCgooooAKaepp1IRQA2iiigAooooAMUm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epp/rTTQA09KbTuxptAHi+cVKh4r5MT40/EDPOq2Z/7ZpVgfGrx5j/kI2H4olYnQfV1O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4Ol3pf8A3wP/AIqhfj349X/l60s/8AH/AMVQB9XBc0oGK+VB+0D46HWbSz/wD/7KnL+0F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Uf+AD/wCKoA+qs4pcmvlhf2hfHXppJ/D/AOypw/aF8ddk0g/h/wDZ0AfVMZzT6+U/+Ghvi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h/wDHKQ/tD/EAf8u+kfkP/jtAH1bRXya37SHj4Z/0fSPy/wDtlRH9pHx9n/UaR+Q/+OUA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NfJ//DSPj3+5pA/4D/8AZVEf2kfHvPOj/wDfo/8AxVKyA+tKN2K+Rj+0j49/vaR+ER/+K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8c920v8A79H/AOKpgfXwnHelFymOc18gf8NG+On6TaWP+2R/+KpB+0D49fpPpY/7ZH/4q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YPNQmQ54r5CX46/EFv+Ynp4+kNKPjR8QX/wCYpafhEKAPrvfR2NfIw+LvxCYf8he3/CFf/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+Ip6a2w/wCudup/9loLPrknmkya+Q/+FhfEY/8AMYuz9LRP/iai/wCE4+JBHGp6kfp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2BTw+K+Nf+Ep+JjHjU9X/APAVv/iaaNZ+Jjj/AJCet4/64Sf/ABNAH2b5nvQsnPWvjff8T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5P8A17y//E1X+w/Exv8Al58Rn/tnPQB9qb+KjL818XDwz8TLn/l48R/lcVOvw/8Aiaes3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gD7IM6r1dR9TSfao/8Anqn/AH1Xxuvwv+IR6p4g/OQf1pU+D/jj/n11r82/xoA+x/tUf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jfU7aL79zCv1kAr4+X4KeMMf8g7VvzH/AMVS/wDCg/FRHOk335x//HKAPrlvEmmLnN9bj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RHxTo466naD6zr/jXyW37OfizqNKlJ/2p4h/7UqM/s7+LxnGkfndxj/2egD6tm8Z+H15/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X/Go1+JvhlRg6/pw/wC3pf8AGvlX/hnnxrzjTYh9byP/AOLryPxMl74L12TStYsms7tT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/Vf1+tAH3+3xi8Fxj5/E2np9ZxVSb45eBIv+ZlsW/wBx818KgSml8qb+4T+FBpyn25P+0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IwxP7JGx/pVI/tIeA+f8AicP/AN+H/wDia+MltLmT7sDn6Iaf/Y9+elrOf+ANQHKfXk37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u5f6QGqE37Uvg1c7TeP8ASH/69fKi+H9UbpYz/wDfNSDwzqrf8uM3/fNAch9LTftU+GBn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o/8AZqzJ/wBqvS+cafd4/wB1f/iq+fV8I6u/SzkH1qVPBGrycfZiPqay5w5T2TUf2mdMv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/fzFWsw/tC2jZC6PL/wACmrzP/hXWsn/lin/fdPT4bas3VI1+r0c4cp6G3x6gbJ/sn/y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PjUmq+GtYsxpwjFzZzQ583ONyMM9PeudHwy1DP8ArYh+NLJ8Mbw28m6eEcerUue41Gx5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g3TIY5CEs5yEA7Etmv0B8D6rp3ivwfPf3msLG0s0Wcpt2fuoyVz2O7P8q/PPwbYfaPCd9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64r9Jfhv8BpIfhFp6T6vZi01GOO5E7SMCzFVOB8v+ya52/eaZ6uOT+qUn2MXxlqOnrqf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AmlRQwyxnO2Qq3ycr/Fla5O88q31eP7XLJ9kt/DLQ3se/wCaKba3l4/2fl+Zvm6rXrXi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k6wpdf8ACRRIjGGKQoWjX/lmxHX5a808UeB/G1xcXeof8ITJd+XD/Z80kn3XUZHI3cHn7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KMjzDxBb/APEj0WLzY5tQ0+C4TV4/m8p/37GNRj2/u1yes/8AEvheaX975cBmf+88e5htX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76r2qL4U+P9W/sS0XQdFtReQsllLdShDKu7lWPruYferJf4e63a6lZ2es6fpFvBO7QKLa0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dGrZQOihVjCep8x3S22q6v8AaVRhFsG/IHzelc7pA+06jc3B6D5V/Gvavjp4a0/wnrss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cJsBNi/xD7v+8teKaVc7L5ApGCegrzX8TR+k05xVOlKOzNgQLK7A/wC7z7mq17aGxup4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jWjdFlklYdgrUuuSKmtX5YfemkP5tXXTdkeDmOAVWte+5k6rrSOkssx/iU1l6HfXfiGUz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P4aj1ywXUrmyg/5ZeeHf/drt9PlgtbdY4okRR02jFKrX5VoXlHDzxtaXtpWgvxJtN0i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VdtzifPQVDFKGzUg4Oa832jk7s/X8LgMPhIclKNj0zxHp/2jw/pmof8ALKSIp+VcP4w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Pa+VN9likTe/z/K7fMN2O/wAtdhc37TfDrSo85MUzhvpXj/xY0+K40q1m/ef6P/wJdx61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+Rz6rTwuDba+0VLj4twmeX/QR8/8Azzl/xWszTfiTc6Pq9hqFhC0Mtu6v88hff/s/7tcT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pJI/HsLiq2Grxr03qj68ttZ/4Se2sNWi/dRXib3j/uNu+Zf++q9A8PeMP+Ef8r7VD/aun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ZlXd/eGOjVmeFvB8Vv8NtEsAP31vbK/8AwIksazLn/Rxjr7V8PVp++z+mMqxdLOMGo1F73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JfGXhy9ECyx6lPci3MVvJ/pKpj93nP8ArI/4W/i/3q8c1jT7TT7ea0u/L8q3+fy7eZZV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b7y/7XNP1C4+z280ol8qX+D59rbq4i/1W9uNOa1lmaS2yvyH2bP3vvVjSoqD0PEzDK1RX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6pdeGvE2n6zaqXuNPvYrlAP4vLlU/+y1+r2nXMWoWMFzC4khmjWRGHRgRkGvyo0fx5qHg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dLZarYSebBctGsmxv91uDX6QfAf4mz/Fn4Z6V4hvZEfUZ98d2YwqK0qOVZti8Ddjd/wK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mfz7xnhlzRrX1Wh28g4NV9TGbL/gNW5V61Wv1zZH6V5Z+YI5W2GHNbVnWREMOa1rPoKxR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kNNi6VJjEZqxFbvSIMuaaTzUtsmXNBRp2owtV9RGUerUQ2iorpdyvQB57dpsvH+tWYBl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T7YcVgZlyJsIQe1YOpIEldyPlNbS9MetU7+z8+BkHWtqU7HRSnZnPj/RJSwOYW/SpFYsD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E7d9pMPmH3aW0iaEMG7dKdeP24hiIXXNEo+KtFXxL4U1jSnUMLy0khAPqVIH64r5y/ZV+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0rxBqFvpXl7k8y8fyo3+b7u7sf8Aer6kQ4FfEXxh+HNxpnxE8Q/Z5ESKa4a5iB/hWT5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YClHEQlSmdGCw1PGU3SqH2o/xz8BRZEfiWwvGH8Fg5uG/JansPiBPra7dH0vcp6XGpP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NXxT8INLl0rxIsdwyPFImCV9a+wvCeqQpAgTpiorYGFCbinc+oy/hPBtOdS7QniHQL/WoN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/n1jPlQj/gK/e/4FXHahYpprmOIBFHYCvR9R1KIRFsgmvPNduBPcsQOM1Kgo7H6BhsJS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Rh6zpNvrenT29xGJIpVKupHavlr4leIE+F1rdeCvDKT2l7eQ41jXXXE88bf8ALtB/zzh/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a+uLZcr0rxb9pD4dxaxDY6ypAmgYCTI/wCWde1gq3LLlkcuNw7qRvHc+b/CPgLVvGFy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5pGzge+a9jX4P+EvBOkpN4mu2ubwjmGOQACsO7+JUHgbSW0vQlWMkczA/NXkmu+Jr7Xp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nBJNfUI+bNDxJqGjz37f2bZrBB2yc1hGcHI4xVA5ozTKLLS9aYZKgJxTC+O9AHvv7L3Le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//tSveT0rwf8AZZO608Q9/wB7F/6C1e8LwK8+a95nVDYh2NnvT1jb0qdGHpUqOo6jisTQ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vf3vmSOkf975eanNvJ5+DTh5R1PTGj6hn/8AQavzmKYdcSUAZzWbDPFQ2sMiTN8tXGZ1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LRucNk0APiUi4jOO/FX/MkFwfk7iseG/kZwZCPk9K6S1/f3EPrvT/AIFzQJ7HGeMBJP8A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8f/oqavqr7Ofs/wC6/wBlJv8Ad/8AQq+XfEgx+25op9LVf/SeWvqW3n4OB+7/AN+rOZbj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j4P8AvNzVG5ubrE0h4iT7gj+Vm+tWblZGt/3huMZ+Q25Hy/WqzSkqzynr/erM2RDY6lby2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+mpp9wRcT/vv7nyR/e6fxVGIPllPm8f7m6oPs5n86Xzv4FTzJPvUxnln7Rc/2P4UeLZc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7pFX+tfAs5IgNfaf7U+ofZ/hXfRgvme7hj+fviQt/7JXxZfHFua66exzy3PrT9m+y8r4U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ZXcyfeXc7EYr121Zc+XivNfg9DLpvw58OxQxeYfsaE/7pGS1Z3xw8cy+B/B92Yovsuq6g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Zpdv8Te23+ZWsG7s0S0Pnz4/+PR4++It09tIW0rTQbS0APysAfmk+rHJz6Yrl/AnhC48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3BBu5QJXH/LOIcux+gz+dYlfT/wCyJ4C+w6Xe+LbuPE+ok21ruHS3U/Mw/wB4/wAq3TUY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kli8HeBNWezgFva2GmuLZQOECIfLWvlT4fRHSfA3iDVWJEjRCFW75br+pFe5ftLa7JpXw0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pYYF/uld2WX/AL5Brxi9H9ifB+CLo95NuPuBn/AU6buB5lbsGGpN/ejb9TWYIx5VX7TP2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tVE5SuogfBH5UL+rDFRScWzL/wA9CFq1JxChqvKPmAPRRuFBJUmO9wnpX0j+wj8LdL+L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wNPs45L+5DnAkIAAX/x4V82nmc+9e1/s0+JrrwdpPxA1jTpPJ1j7LDa2coQM6szNu2577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ppBXPtvx94R0+PxPrtnA0chjke3TCKv7tT8v3a+YP2yPiBHZaJ4X8B2I2j7ILy+kQ9ml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QzL/ALMdTfCn4rQeD/DlzrXiK+mkuriS5MUDvunmZlwPvf8AoTV1Pwu8H+BP2xtYm/4Sv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6dDsgjjnVZZV5KxQ7929erFm+b71eZh6d6zmdlWcnS5GfG+iW9kEu5Xudt0I22R7cebXW+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5xxmszxz4Lk8AeO9U0OS6hv8A7G7Il3bHMco5+ZT6V0fgVc6FeHHOa9Y8o57TRnV5j6Gm+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naZ/yFLo+9UvFkhAA96B9D0r4Yahrnhnwxo+pW2gm/s4neQXEcnmbFbO7KhuOv8AFXF/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uO0ZfKtrMMI7fZt2szbiW9+le2ad4P0S3+G/hrW9Eu7jRJdPhZNavLN9rOwtxL/wJtxC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uozz3U7tJNMzSu7dSxyTmg4oUm6lzNkbcxrv/h7ouEkunXkv5cZ/nXDafbNdXSIo3Ekce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4Sitryz06NRJ9mQBye7/AMRrOTsehY8y+LOi/wBm6tYIVwGslkA+rN/n8Kzp4zc6w46gB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9pWwW18dWdkvHk6PCx/7+P/8AFCuJ0iIXGruMZywH6f8A1qtbDNbVLf7LokanrsrL8PpiJ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/bfZLGFBx8tYGiJtsQe5FMCvqh/e/jXoN58P/AA/rHg37XF9s/wCEljtDdeZ/y7PGLjytv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3HmajF/vrXsOnnW9Y+E0mnw+X/Yn2KZ3k3qsq3X2ptqf7rblrkxDtEzm0kchqHhfVvB/2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uK4jZ4ZLN90fG7cvzf3WDVP4W0e78T6xa6VaRfvbh1T/cXuzf7K/ersPAuj/8Vx8KNPm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7yF7e4/eM8wWfzs/8CxX1hoXg3Q/DNxLcaXpcFlPKMPLFFhmH161zxlc+XllSrVnU5tPT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4NB1bS9OtzmC1iEKH2VMV7vXjXw+jz4niPoGNey1uj6ulHkjyki96lXvUS96lXvWhsSR9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1Rx9TUi9DQQZ2p/8AHnJXMS9K6fU/+POSuYl6UAUJq1NI+6Ky5q1NI+6Ksk6qx+4P8+tT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3B/n1qeT7poAp0UUVBQUUUUAFJ2paKsBlFFFABRRRQAUUUUANPU00049TTTQAlMp9MoA+e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fZLP/AL8rVxNP09v+XO0/78rXIR3hQ8GtK01QjjOfY1idB0i6Tpx66faH/titSDR9Kxzpd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nW9+XXrVj7Y3rQBaXQ9HJ/wCQTY/+A6f4VOvhzR2H/IIsf/AdP8KpRXWR1q1DeFejUASDw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LH/wGj/+JoHhTR/+gRY/+A0f/wATTv7Rc+lTxXhK8mgCAeFdF/6A9j/4DR//ABNKvhX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/AaP/wCJqx9r96PtnvQAJ4W0YD/kEWP/AIDL/hTl8O6SD/yCLHH/AF7p/wDE1oW0gkSrH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h/RgP+QZZg/9e6f/ABNL/YulDpp1pj/r3WrU3C9cVT+089aAHDRtLH/MOtP/AAHWnrpm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7YLTUnyOtP84Y60ASrYWmOLSD/v0tH2G1AP8Ao0H/AH7WoPtP0pDdYHagCb7Jbj/lhD/3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8Iv++BVc3qj+KmG+TH3qALp2+gpMr6Cs5r5f71NN8uPvGgDSDp6CneamO1Yragoz8xqI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OgDaaROelQNIvP3axzqa4PzGom1JT/FQBsGdR6Uw3QH92sVtQHPzfrULagP71AG6bwf7N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+2oj+/wDzqBtSHZ6AOha9PrUX23/brm5NUIzzVSXV2APNBZ1ZvuPvfrURvf8Aa/WuLfXn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aAO2a9XnLZqjcaqkefmFcfLrshBw1Zs+rO2ctQB1N3r4GcNXyH+05fReOfir4f0i05u4b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uH/jv86921zxFBo2mXl/cvtgtYmlc+wBNfN3wnsZ/F3iXW/Fd8MvdSsIt3bcT0/D5aBo9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R+VbESQg/dFVbK0XBq/FbrmsDpWwpEWOlRMIiDVvyUx0qMwp/dFAyC22IGFQXBG41ZaMK3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dgUywqaFxiqrKRUsIxSAslM/NUkLibK+lLb/ADxkVEoMEhNADprIlSay512MRXRxuHhJ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81CA+aPBuE0nxPH/cvG/9Cb/Cv1T8D2/9r/s++ALuW7/4l/l26Pb7/meTylG7H+y1fld4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uNRc/+RJP8K/SD9mJrmf4JeGUi1G1sR5Mx/0joNuDtz/DuqqaUqruejjFzYCnI+jtJ8P/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Nl/df2g6J/sfMw/wrl/E/h3xLJqXiuK01zQkgeZ4pI9QdovlaMfMMNWfHPJfpCZ9Y8iG7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59P8AP368/wDGPhnw7q9zfLd2upajI5/cXVojDb/9jXY4nzMWdr4R063srnwWdU17StZt7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Lf8e/+0zFjn7tYnjCZtJ0e/uNEmga/XxIxgkcq++I+Z83P91vLasv4X+DLfTNQtreHQdd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2uyXaM/MARyP92r2o+D7vUNIj/dSah5erFPL37fNXEny/7NIdj4k/au1SXU/FsrXLObtdP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2ZmIX/ZOc/jXzVbXBivUYdnWvf/2p/wDR/H2teVxFGLeFI/vbVEY4zXgKgG6ztxwK8payk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qKOskuTJvz3QVDrkhl1W6OeshP61XilyD/uUupSbtQuP96qpl4t+/EyJrgreWxJ4Lba66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uH1c+Usbjqr5rttGk823R/VQa562x9Hw825uD8zTgwtOklxUKttzmmSOWPFcp9s72Ox0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7FkLI46V4h8SdQvk8QX8UNxIlqVj3x/wtxXpFkjvu9q8s8cPLc65qn/TPB/SvRwOtQ/Ne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sjlRcHB8yXArqfA+kaBrHiCwtZru886S6jRP3K7Xy3+98tZWkWVuU33EccgPaVtor034Ow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EVklvsudwjUh/u/MrBq9eq7RZ+WYaPPOx9paem2Ir1wSM1l+LPCTX9rLd2S/vFXLoP51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RX/iY6QvH+s7V8bOHU/RcrzKtl1T2lM+a/FF1i68vPCjJ+prjdRujk88V9D6poFl4rnk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U+VmrMv/AIXeHLaxkkfT1QqmfmkasoqzPo8bxHDELax494A+G+neNrPULnVVnCxyCOFo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jn+Gvrj9jfQYfBOn+I/D1rPPPZNLHfw+eysylhtdcgf7K/nXi3gqKGDQitvGIozNIQi9B8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zz08bPJH/AKgWzrL+O3H6169fXDH4hnLjWU7bH0lIo5qvej/QzVhznNQXozZmvnGfnJyo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rOP+sNaNkPlrFGcjStxU7jEZqG271PJ/qyKsRngZarlomDUESZar0CYoKLFMl+49Ppko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6PbcA1DAflrQ8Qp0asy1Py1BRbjGaHFSQjIpXWpMafxmJrFiZU86PiROV/rWetytzErLw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qy965e8hOnXzsM+TJ+jV0wldWZ3rsWEbsDXifx+8PD+07DUwvyyx/Z5D/ALQ+Zf8A0Jh/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Qa5j4w6WNW8C3MirmW1Kzr+H3v/HS1dWEl7KqrbM6cE/Y1l5nzx4fiTTtWtZugDjP0r3G2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EJP2YV7/AOArq38S+G7Z3AaZV8tz/tDj/A/jXp4uL+M/U8BNWcDRi1OC9tzhvn9KpSW+8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ckVzuiJC+ladvo0n8deUe0rWMVIfKUGsbxbpces6TLbyKGJWuuvLIxKVx9Kx54NwOaog/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GkeI73T5cloJGAJ7p2NYEEclxcJDBG00rnCogyTXtX7TvhP8AsjxPb6oiYimXy3wO4zWl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bzxJOglujM1vasR/qFC/M31Oa+2o1eelGR8jWpclWUTntC/Zr17UbdLjUtQtdJVusARr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/AL6rq7b9kJLg8eMcf9wv/wC3V7TbsAT3q4mD16e1Dqsy5UeLv+xaiKT/AMJuD7DSv/t1Z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QPFpk/7hf/26voyzW3A4XB96jvpEXI8sMPap9sxqKPJfhL8ND8NxqdudRGo/aXV9wg8r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eteg+dgYxVO4uM3J8v91UocleTk1g5XdzoirI0bSSMqT3qdGiLY4rOtfumjeAx5qCjTJig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H77d/3zV6dIm5Tb+FYC3H/Ex0w9sTfnxWyD6UALciN4MEBSP4hWRL+7Ri+Cn9/FXxdqC4b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xFJGwcLj/nnigDA09/38wJ3bWA5rrdIcjUICRuCyocD/AHq52zso4pZimSGIPzVv6azx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qDj/eoE9jkNavo7n9tW1ePnZDsP1+yt/jX02LiGGQKrGM3AwjN0A/u/Wvk+3jkT9tCXeFO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r61Sxu7pY/KlA2nPlv8AdqzGKIL9LtLWX/SPPlk2okcn3Yv9o/7NILqdIorlovNl+V3+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n6dNgwzS+bL99JJE27qZOJTCf3vlVnYpMjFx/wAtf9VF9/y5P5moL8ef5vpsX7jfLU/2e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uc/OkkifN/u1FNOzWzg/MSPn+b7tMo+cP2u/3HgKyHmf8fGpx8f7Ijlr451N8QnmvrL9s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/v3Uz/8AfKqP/Zq+Sb9Q5INdVPYxkj7n8Bwy2Hhrw/Y9NlhCr/3eI1r5c+O/j/8A4Tz4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TR9ltfRtpPmSf8Cb/wAdUV7h8avF6+CPBogspgl/dR/ZrZR1QbcSSf8AAR/Na+TeMGpj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e8J+GLnxn4m07QrUHzb2UIzD+BOrsfoM1972GkQ6NplpplkojsLeNEiiHQKuVFeEfsqeB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uMCa8P2ayJHIhU/O30ZgP++K96mt4sS/vZMT/wDAv8rSk+hpFaHh37WOpedH4Z0pTnzbi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do/8AQjXD/FyT7BoGi6cDjy4FJHviug+N1wdd+M2i6ePmWztkBHoWZmP6CuI+MuoC78Si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CtKRmcRAMWN7ntEo/M4qpax4GDT7u4KWMqjo5Ufkc17z+zr+ytq3xQt/7V1v7Ronhr5dk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4g/dX/po3/Ad1Ri8ZRwVP2ld2RdGlKtKyPCp1zEq+9JcqHCf7C7a+9dX/Yo8C3AitbS3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vVZv945XbT/Bf7DngnQtZtb2/m1HUobd/NFndSIY5G9H2quV/wBnpXytTjDLKceZyO9Z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o/sk2viG2XxZ4208S2UwzYaTcJjzR/z3kH93+6v8X3v976w8G/ALwd4D1STU9B0Gx0+6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6KRtX/gNemadokVjCoCKzqoVUQYCLVuSxGnaTd6hNF5vl/cj/v8A/wBjX49jM3x+dV5R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Pfo0KWGhqeBfHv8AZI0z4uWE2saTFHYa9bpkSIuIrnvtPo3vX57eP11DwTqUml3FvcaZe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jYd19R71+s6+OTcWUflhoUkP3F4V/wDaX2r5r/a0+E2ifEbw3cX+I4PEdsha3uF48z/Y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SwFSOWYi7jtzf10/I48XhFWi6y/4c/OqHVr7W9XM17cNczbDl5DkmvWPAqY8IXh7eZXlG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/uxOPyYV6/wCC1x4BvG/6aV+zxPkmcVoal7y5Y/3mrM8TuHkK/wCyP51q6G2I3f1Y1i6wP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0oT82qwPZfHjy+Cf2dPDGjSymG88TXcuqzW/rbqqouf8Ae/dtXgV1JsTYOp6163+0r4oj8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2uorvTdOghs7Ywf6tFRRuUf8AAs/kK8ckbfIxNBKR6l+zz4JPinxxBJLHus9Pja9myMgle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Br6r8D+BYbed7+VsRr87/T0rgf2W9Ai0D4XXut3C4m1u4CRnH/LKP5V/8e317V/wjM3in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33+c9mxXy+uR83/steXOo3VaR1QV0fJX7QPxHs/E3j+5tNMj+WSZEuZB/H5Z+VB/sryzf7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4dwfbNad2GQDnn/PtXn6Q+R4iuI/7sj/AMq9a+E9oGa8lI+6K9KOxj1ZH8U5/wDTI4ge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7ZFS/EWbz9f2g5waTIjtV9hVDM/S7f7ZrcEf+0x/JTXQ+HtEu7nQ7+6zJ/ZO/wDfpH95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1/wDQayPDsgj1dn9Rj867Dwz4ltdA8MahZ39rJDJMwOPl+f8A2f7y/Kf/AB+sKkeY8rEy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Oo6N400XxL4kuLm6l0dXVLSNFUsjKy7vZua+jfCnx68H+JkWMaoNPuT/wAsNSxGc+gb7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Dw9rFp4n8QWsvlWcUUkO9JPlbfJu/3v8APzV5/wCMNHtLfR7uX+z7P/XybLy3dlZMOw2l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2MKdblPvz4cyJL4ijeNgylWwRXsYGa8F+A4/c6T/14x/+givfU6VpE96IqL1qZV60ypF71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SL0NRx9TUg4BoIM7U/wDjzkrmJeldPqf/AB5yVzEvSgChNWppH3RWXNWppP3RVknVWP3B/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qCx+4P8APrU8n3TQBToooqCgooooAKKKKsBp6mkpT1pKACiiigAooooAaeppppx6mmmg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8e29zjqatQ3hXoa4eH4heGpv9Xr1gf8At4Uf1rUtPFGmXKboNRtZVPdJ1I/nWJ0HbWmq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+9cZb6tA4ys0ZHqGFWo79SPlkB+hoA7q2voGXLNg/Wp/7UhThefeuHivferUN8+eKAOzt7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4NcjbXrAVp22pHFAG3n3pQfesr+0D60f2gcdaAOlttQKJjdVo6scferjhqJGad/abY60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c1DFMpz81cy2pNz0qSHUmA6igDpGuQneoZL33rn31JmJ5povzQB0C6iR3zUUt+zZ5rEOp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3WgC6blsnJNJ9sUDlqoz36AHFZk+pDJoA3Dfpzyab/aDdjXMTa5bwg77iKP/AH3A/rWVc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9bqllF/10nVf/AGagDsZ9QxnLflUB1JcHmuBuPil4dgJWTXdNH/b2v/xVZN58X/CsQOd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+RoA9PbU15+aq51Neea8hl+OfhCL/mPRP/uRuf6VTl/aB8JR9NTkk/3YW/woA9mOpLnqa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XhP8Aw0p4Z/55al/35X/4qqFx+1Bo6f6nSdSl/wB7y1/9mNAHvc+qYBwcVTOpt/er57n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Z/Dhz2Mtz/gtUZv2itfk/1OiWkP8Avu8n/wATQOx9GPqbc/NVd9RYg/NXzLdfHjxq+dlrZ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qxpvjF4+lH/AB+qn+5bxj+lAWPqZ7otnmoTcNzXyLf/ABB8cX5Pma3eJn/nm2z+VUxc+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1CYd99y5/wDZqBn19Jequd0ij6tisC98c6FYuUuNYsYW9HnUGvleTTt7F55GlfuzsWP51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3vjPV4LCzUReYfmlYZCD1NAzpPij4uk+Iwi8NeHA11bSShrq8UEJtH8Nd34E8LRaBpFva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dzWxD4V0/RmNjp8aLa237tSq43t3ate1gECYFJs0gtdR0Me0GpEXBzSJUq9DWZuKehqMi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zUbpkGrG3imEYoAzbiEjJxUCPtzWlcJuQ4rKZCpOakCeC4wxq2jCQk1mKcVPBKQTQBoq+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OZDV1pflPNZty3JNAHzp4YUQ+IPHcP/T/ACf+jXr9Nf2SdIiufhT4B8rT/tf2ixuUfzP9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1r8ztI+Xx/wCOo/WeRv8Ax6v0W/Y812Wz+DPgi/vta/sjTbKW6s3n2Z2MzEpJ/wCy1rS+M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1O3f/ADPo3w1pFzbax4HSGKLzWtpPLnYfIyru+Q+6qNtXp9H1u40fW/smoWen2n21t9vJ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za28XWy2WlPa+ML1pNNiuHiWOMJ824/6s7edy1UvNUl+z3t4niXXNQ0+8DCKW0Kq7ybvv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7/wCzV2ny6R68tjd6drHhE3niJb+yLvFHLFDhkYrkY9m2/pXIX1naPp/iaC7/AHMsHif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3vLlC9hu+9/vf7NeS6hrGk6f4f0qLULvWPtdvNvvbe4vVZbj5fvR/Nw1fPPxh/aYk00a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13KQ8lxPueOLnhvf/armlVjE7sNhauJnyQR5D+1Rqial8QvFFxHcJdQyak6RzR9HVeAf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5P8AaxW54h1V9XuVUsSsZPfg5qtp2li912DSJOPPnVN/93mvMj1Z+j/V5JU6UdehaEawo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VFqB/06f/AHjVrVtqarfxI25Yrlow3qA2M1n3bZu7o/8ATQ1rDU4sYvZSUWZ97H5vy9ea6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EX0GK5tRvnA61rW7lHArGrE+hyeoou9zfEplqeFAnJqrbSCrqRmT2rge59yX7ZtoOK42D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m2sLO4u/E13dRwaZHbzKqvIW5RlPXcv3f9riuzhXYvNeNz+INQ0/WLuW0m/eiben+1/s16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NuNJ/uqcSW48ParoFxLDeReVLvaP/AGdw6iu++AFiZPiXpjEfdDt/44a3vFvxa0D40x6fd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zmhZdWM6pHbX0yfduI3z8srLwysu1mX/a2rD8AQifEe0UOjkRSZ2nPauvEXUD81wf8Q+r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9lrKCTzRHHg8VoWsTFTXzbPpkZf8AYsaMDEo3DtiuB+KmqxafY/ZoyDI5w5H8Nekatqqa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cCvnv4haq1w0ruSWkOfpRThd2OSvUtFmr4Wi+z6BaD+9GZPzZj/WvpT9nzw79i8OS6lI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+4vyj9c/lXzbpcEi2ttawqWfYsaqPpX2t4b0ZdB0zStOGP9Gt1gJH8TAZZvzJNa4ybjBR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nD2a3ZqgkKc0kw3WbUS/KpFKBus2714p8icso/ftWlajBql5JExNXoFwayJZfgbBp+/JI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0GRat0yxq7GlVLXqaux96uxohcc0yYfKakx81RzfdNOwHMeII8wE1iWh/dmul1qPdbNXM2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+J8CpSc1Xj4xUoGag5V8ZDK2x81n6pafa4zgVpzRbuaSBPWtFoekjj0jaMGM/eFLIkd3b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RtDKD/Epre1nTMAzRjFc/wB664x0udEbWPlvXdGl0TWL3T5vv20hQH+8v8J/LFdd8IfE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xFcEbc9mH+NT/Gu2+z+JLWb/AJ+Lf+TYrgLed7O6injJVkYMCPavoFB1qOp9zgK7ajNn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KnkgXnA4rk/AfiFNY0y3nDAllAYeh712h5BrxXGx9TCdzAv7YMprm7y2KFq7G7j61lXF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2ufNP7SPhf+2PCF1IqZkh/eA/TNct+zwI/wDhXcI/6epv6V71430ZdQ026t3XcHQrg/jX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D8Oz2L4zBezocDH8Ve3gqj9m49jx8bTvNTR6FFDCD80u38K0YPsirzOT/AMBrIRUYZ3D8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TXeeabEc1oEO0ljWZcAyyHaGx9ak8lIxkHNVJJ1UmgRjanthuVHTNEDqQfmqtq9y73sQK8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ioLNGOTDH5qa0gL1TikXzODVpNxbhaCyx5gF5pgx91Jj+q1sxt976ZrnmZv7W01cdY5v5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T68UARTP5j7QvzDrUcsbg8L1FPUst3v6jHNTSylWPHUUAVbfgGrej3Ev9r2nP/LZP/Qqp+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QOPEOl/9fMX/AKFQJ7HOafp4k/bS1KLP+rjDf+SsY/rX1eLj7P5UUMUk3/oO3+81fLugw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/wBMD/6TR19YJJDH+6i7Lh/k7VZzp2Zmj/RriU/vJZZPueZ/T0WoGkaQSyMoiikfZ5m3L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B5Xo6v+8/d1UuLeK3JE03lRSf6nMnzfgKCysLDmaKISTeW6p/tbqjmeFodiHLn7wx0rRW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9oAfbuaV/pWPcT/6P5tr+68z/AJZ/3/rQiz4//bFv9/iDw9ZA8RwzzEem5gP/AGSvnC1g+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D0uo0/DdXu37W1xv+JFnB/c05X/AO+pJB/7LXgvW+z2Tv712QWhzzZ23xg8dt458W3E8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LUEY+Qcs3/Am5+grnPBvhS68c+KLDQrXIa6f97IB/q4hy7H6D+dZksm0mvoD9nLwMdK8P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6oFEIYcpAp+X/vo/N/3zUSaiEVzHt2l/ZtIsbWwtbbZb2sQgjgi+bZGuVA9vuVufaM7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v7v8Au1nW0wWQB4ZGP+x96rP2j7PPNL8kUUad/vba5G7s6eWyPmqWL+1vjvr0yEmO0fyx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0rznxtdfbPE14+cgPgfhXb/DfUTc6r4p1eTrI00uT/vbq8xuJjc3MsrHJdia7YaI4W7vQ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7Y/EX4gXeta9pq6joPh+MXDQSDdHPOx2xKw/i24ZtvstfoRFZ2uobU0+cyMoxLM3yxwp+W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9nHwQvww+EtnoJRxrF4VutRdR8wkkXDKf91dq/Va9f02yNhpywR8GQ+ZJ61+QcV5hThBy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T0Lv2i3s7NrawTc5/wBZcn7x9lrLubc48wda0Qu3k1VnlDfKK/E3iXNuUj6WNPlLnhi5h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1P/s1XPEWuGVnjQ/JjFYC/KeKqa1ebLSc/wCxXo0sdKUfYUtGyHSu7s5jxHrqWivIcKqjC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AGnvjTfG2l07TpGiMny+aD8xHotfSfiO5l8TapDolqxW5m/1pH8EY+81eAftq/A600Lw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4jgAguYD93aej/wDsv/fNfe8OwwsMbGniN3t8jixnN7FxifIvhj/j6vv+vZv/AEJa9n8P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QlzXjXhlcLqEn/TIL+bf/AFq9ghPk/Co/7TGv3+J8EzkdIwNOY/7Oa5u4k369CP8ApqG/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Px/s4rlHkJ1oOP4FZqsCfUbndNPL2Jas+ws59TvIbW3jMk8zrGijuxOAKkv3/AHYTueteg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/FTQTKMx29x9oP1VSV/8eC1MnyxcmUo3PrmDRLfw3oGi6Ba/6jT4I4fqyrgn869u+Ftv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Hl1oRLlstj688/rV74m/HzRPhT4V/suNk1TX5EX/iXxOybF/wCmhH3a8WnFznzHSpKMb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U3hr4u+JjFZywac95N9ieRGVZV3kfKf4uldt8NbYW3hq4uCMGaTANU/i/wDGZfilougv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NIs0W0+UinaQsef4f9mt3w9b/AGLwbYp0Ljca9pHOeX+Kbv7R4nn9A1Wpm/0Tr2rNmb7X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Xbs7bYCqEN8OSeXciXr/pEa/lzXYeErKTVdZvpm0SPxNqFzLHbQ28v3XyrsW+X2H/AAGu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f+etwz/8AfK16t8OPG2lfD7W77XstfWyP5dvKi/dk8lucfjSaueZiY8zRl6p4Z0Wz1pree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GebTUQZYQf9mRfmX/AIFWN4gtNW0CC+027ltrz7WVm+0QzeYki/N8y5+Wvpm21DRPEGjx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oRSaFbzTR+SsrJl2+Yf99V4L8V5PDDReZ4UBGjJNL5SneOMRl+G+b72axcTjdOx94/Aq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Y/wD0EV7tHXiPwOUBtO9rFP8A0EV7dHWSPehK6uSVIveo6kXvWhoOXrSnoabTv4aAKGqf8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TarxaSVzMlAFCX7xrU0nqKzJfvGtTSPvCrJOpsh8lTSfdNR2Y/d0+U/K1AFSiiipsUFF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A09aSiigAooooAKKKKAGnqaaacepppqwEplPplAH4/3Hw3u8HMVVD8Pphn91zX1ddeD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KoW/wzl1u7e2s/LQIu+SeZtkca+rHnFZLU6L2Plj/hDpoCQBTl8NXafcaVf91mFfRlz8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D3/f+b/43VT/AIVCRnHjHw7/AN/Jv/jddHsJ9jn9vDueCrZ69Af3ep30f+7PIP8A2apR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P/wKk/8Aiq9x/wCFUsuf+Ky8O/nP/wDE0n/Cr26f8Jd4b/Of/wCJo9hMPbwfU8V/tLxc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ANfcv/xVQf8ACU+M7UkDxDqv/gXJ/wDFV7jp3wgvNZvks9O8RaJf3cn3YbZJ2Y/h5dc5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+HE1q3iV/7Psbt/Khv44PNhL/AN1tvzKfYrWDi0aqVzzD/hOPHCj5fEuq/wDgQ1Rt8Rvi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/gQ1elWvw/huraOVPEeiyB1BGFf+ZWrP/CvtJOnxyxai/myIvcVCKueLX/xa+Itof3vi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am034wePj/wAzZqZ+spaoPiBoj2viO/0xnaHypRH5snzfL/erd8LfDS2uOf8AhLtGi/66L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yOcuw/E3x5IvzeKr8/8AAzTx8QvGzHnxTfn/ALamuy074V2QX5vGukMPaGb/AOJrTh+G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6YfcW03/xNUqc+xXtInmw8VeMmz/xVGqkf9fsn/xVKPEPi5+viTWD/wBvsn/xVenj4Z6P3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T08fDDQv+h+04H/rwmqo0Zy+yZOvBHlv9peKW6+I9YP/AG+yf/FVDI+vy5361qj/AO9eS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8MdH/wCih6dj/sG3FTRfDHQf4viLp4+mlXB/9mrT6vU/lD28DxaTTtVkzu1G8b/enc/+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0oO64mb6ux/rXvg+GPh7H/JRrH/wUT/8AxVS2nwh0vU7qK007x5Z3l3K22OJdJnBZuw+9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9KOgKvBnzh/whN255Vz+Jq/aeBbkJkoQPc17j8W/2bfHXgHw7c+IpNUtdS0m22vdf2W2J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95VH3vm/8d3Mq+EPCvhm80aNm+JlvM7HLK+jO7IfT5WqVFy2RtzwW54qvgmbPT/x6pB4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+ioPAPhtv8Amo1v/wCCGb/GrA+Hnhrv8R4Pw0Gb/GtY4etLaJk69NHzlH4Hm9P1q1F4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/hz4WPX4jR/8Agjm/xq1H8OPCv/RRk/8ABHN/jVfU8Q/sjWJpLqfPsHw9kbqKtR/Dk5Ga+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WraTqs/hrxZDr+o2Fs12bA2Ets0sa/e2liQT7Vzfw9tovE2nRahF/qZP/AEKuWdOVPSRv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p8L0cDMA/Kun0v4Ww85iH5V7Tb+G4cfc5+lXrfQlQ8L+lc2proeHy/CmMucRD8qik+EoI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4tEUt0q8ugrt+6KA0PmPU/hZDp2mz3LxjKDgYrz9/D0t1JJ5aFFA7V9X/EPRk/stUjGN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4YiEhUqMHjOK0JseV6D4CedgShY1754E0GDwF4OvdSZdt3dnyLXil8NeFFeYRKgAz94ip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8NjAcWlkNi46Fu5qykrnPKOtTL3qFe9TL3rA2QtOVqbRVDJN1Nzmm5oqAJQcimHpQKQ0A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c2oOSKs7iBQnzA5qQMQ27c01G8tyDW15S1QuLT5yRQBDIelUrngGrsgxgVUuV4NAj59se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038xX2d+zN8W/DOh/A+z0rVNdSymguHeWza3L+cnmbgM/UV8a9Piz42X/AGP8K3PB7266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7sYOMfMa5a85U48yPtMnwFPM8MqE1f/h2fXPij9qzQtE1Se40SL7YzRGBpJ1I+Vl2t8te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FOspHZxa3cppsDs0NtAFjEZPXDbd//j1crceTPnybXyvkZ/yq94g8JaDo9xd+de3H7v7n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4+ezPtaHBmHhHnjqcfrHjjW9ZZhNfXlyhP3ZJ2b9TXP39lftDLJMSMJu2g10GLScE2s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UXTIoWJk9TuhlFCmrI4+1UzGPPciuh0q3/wCK6t8f6yO5X/0KsSeM2V2wxgK2V+lXNI1m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aGQSB9n8OQa7k24Ox87CcaNWKnvGRDc3wbWLwkcS3BYfi1ZuoXubiYqOrEmr1zYSeZDMO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JkgkExyM769ClH3LnwWcYuUqsrFGXUfsD+e5JQdcVFd+ImvlDQEgf8AfNJrdv8A6DIPL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/Tk8xcAb63UYvdHkwzDEU6fIpM6LQvFt1ZuFuh50PqedtdvaeLtLWMOblcH1HSvO4rfK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2RkbhGb/dFYzw8JHv4PifF4WnyPU9Bk8cae5OyUv/ALi15RJb3T3Mkn2STO7NbcVq6HiB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D0hm/wC/bVVKn7J6M8/NM2nmvLzxtY52O11CblYNo/2jXp37Pvnaf8RbCWXy/KzIn/At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zDIPqpre+HmU8aWiRcSwsZvyFaVnzQPHw/u1EfZlpOrr94Vf/tCO0jJdxiuP0jUjLa7y3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pkKhjivnT6MoeK9d+1u5dvlX7teQazO+pa3HD1Hmb/wDgNdd4hvwN+W4Fcb4dH2y+u7k8q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PG8rnnYqS5bHsnwW0hdb+IOhW7DKQzfan/wB2P5v57a+tz/yFU+lfPv7J+lfbfEWu6lj/A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/9dGP/wAbr6Cn+TUoG968/FyvUsfl2bzcsQ12H3ilGb0p1o+6Eirt7bB4iapRR+WlcR5v2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4oVNtWrpTVUHHFc5kWIl4pjpgk1LbDK0+SP5TQZsbaydavwvkVjwPsJycVpW75HWtEWt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lj70k3CtTGZV5F5kTiuVZPLmYV2Mi5zXL6rD5U5NBdN7ojDkYGKmUMgyeaqyI4hLDrWdB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5FczMbe+bm4t2oCt61WgvElHWrSbW71vTOuI6Uia3ZSOcYrlL+xNvI3HFdWyFRmqOq23m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3o6lseAfHPT/Nt9JuVHzJI8RPsQW/oa8rED45Ir2z4q2/23QEcc+VMsn/AAH5l/8AZq8l+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60z67AJqkrnTfC7xU2h6l9jmf/R5jxk8Ka+i9Nu1u7dTnJxXydAjQXCSLwytkGvcPAXi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5l4IzXFiKXK+aOx9Pha3N7r3PSprcOKz57YKasW1/5w60y6fIJFcVj00cJ4ptQN5HYEV5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/wB7Neya9CZdw9ea8s16wMWqYX+OujDaTOTE07wuJaTxw/whvqtJfarOkf7mFfqBTotF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NV2LQVlQjAz/vV7qPBMqwvp3yZwR+FWhNFcMQM5+lWhpT2uQQMfXNSQ2+GO3+VAji/En+j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CGTdGM8Vd8awu2qxqe0A7f7TVnykBRjioLJI12lz8x960YLoLAOSxrKgfMb8kGp7Y7o+c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ca7p6fdxBM2T/vLW4THjDnPpiuWs2jHiW1Kj/lykyf8AtotdEfmGaAJI2AJ9KkbDCqpb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gBkQ80Mh6hutWdHO3xHpjL/DdRc/8CqvF8wkjHQt1qxoS7db0+I85uouf+BUCexn+Epf+M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dd3/kGCvqm4Pn3H7rzPufJH/DXyh4Gh8n9s7xIn922b/0XDX1SPNE80U3A+ZE/GrOXqyC4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F3x/e+aormGC/uc3a4iT5I/MH3v9nbU2PImP+slJ/wBjatNubjySf3luZY/vgfMy0GiK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MhPzIkcn3U/BarX5ht7f97N50v8A00TdV6K+dwS0eB7HOa5vV7n/AEKaLyvO+RnSPftZ2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QkfEH7TN99t+MWpoDkW0MMH0+Qv/wCz15IRgmu8+MWovqPxQ8V3W0F2vPJVf90BP/Za8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dkNEYM3vAnhaTxp4rttOwRaDMt1IP4YwRkfVun419gaRaqsKJEqRpEBGiooUBR0HFeYf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5bmdManfYkmyOVH8Kf1/GvWNMElvuDsifMOtcdWV2ddONkbVtp/+kH7XN+92fJ8m5Ub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8a3dppXhLWriY+ZKLC45+6r4RjwN1aenE3O/7WzzEEHj5V21xPx7vPL+FPiGWI7T5cUSf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PwrJbmknZHgfhHytM+G2qzHh5flB9ya6X9kb4cR/EP4wacl0pOm6Wv8AaNxxwfLZdg/76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V/wDiW/Dmyh6NO4Jr6N/Yv8O3OgeCrvXIT5dxq1yQWI/5YR5AH4tuNefnWMWCwUqnUywlL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4a0d7cSPJwWIP+zt3H/0KuiwOtZ/haD/iUJL/AM9AKfqlz5CYB5r+Z81x0sdVcnsfaYen7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KIaiizHEZScv6VWt0MhLN2Nadrb+cdx+4K8Ga6HpLYhJZY/MfvXnnxC8S/2Zay4bAAya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2APCjtXnGj6f/wAJR4vMs3On6e+9/wC68n8K17OW0FBSrTE3oXPBHhY+GbOe9u/3mqXg8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4Y1q1418L2njTwxqWi3yCS2uojHyPu57itvWGzAQqgYIIx7Vj28lz5J82QV20a0/axxKf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z8udV8LXfgzW/EGjXibJrSbyifXDNXd67/ofw0sohwZOa9F/bH0fT7HxjbXkMWy7uoUaV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/AB1a4TV9Kutc8J6ZaWyoNqqWkkbaqg+p/Cv6dyrE/W8JGuloz87xzhhakvabHBr8mnH/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bVJv+uTV6ld/DG+W1McN5bytjGW3KK5MfDPxDp900jW0MqGMrlJ16/jXsqLavY8inmGFq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XU9QS3gG524Fe0/Di0ufAVxa3Gljz9ULrgsN25um3H41meDPB0eiQF3w924/eSf3fYV6X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BtH73XLpQoj/itIz/7O3/jtS48ycWfIZjnlVTcMO7IzL7W9futemn1C6eK+L7VNu3yp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fC3WtORtauLO7k06d9xup0Zy7f73f/er3z4U/CY67JDqOrt5Onl8PI/DSt/zzj/+Krd+L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7Dd2y6Jp9ocQWU0WJZVHH8XRaqnRjHU48Jj8VGXtqrvE+O7/AMq/1CKGL/VV6x4huP7O0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OvPbVU1HxyVt4Vhi87ouNqflXU/EG8CrJEDwoAqnE/RaUuaNzhdKHmSSSEdTmn6nLgBc0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tqMm6U+1I3J9JO3xBo0fopb81Y13HhDwjeeMhp+h2yfNf6gFDD+GLb8zfo1cVYJs8aWK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r3b9ma8sbPW7+We7j06ORJLaC4nf5Um2rj738W3dUHm4ndHrNvrHhXUtW8U+HtSmjTQdK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t3hWb5eP9oqteB/GjwnbeC5H0qwV5LX7RO8e85bawTZXU+Jf2Zr6xudfuJdcbU9RjEV3aL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g7h/s7f4af8AtRw/Z76wiP30Vlf6iNP8BUPY5m7tH2Z8FR/pVr/16j+Qr2leteNfBVf9K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0r2auZHrU9h4qRe9R1IvetDoQ5e9Opq96dQBn61xZN/vCuakrpNbOLJv95a5uSgClL941q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3jWppH3hVknVWf8Aq6dL9xqbZ/6unS/cagCpRRRQUFFFFABRRSHoagBtFFFABRRRQAUU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TTTS0hqwEplPplAHzAbXg8VajsDF8P/FkkQw8rWluMdx5u5//AB0U7AqXV3+x/DgdmvNY2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6sDHmrInEy5KTZ5Z/ZMY/h/Sp5vD8lvGjS2zxrJ9xnjwG+nHNep+GfC/hqy8H2niPxHP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CAcgH0Kmuk8YeLvAvii30/zV1aGK3Rkh8u2KLt/FPavsKmaUqTta58hTwVWcbuR89nRk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PB9zqHmfY7K4u/L+99mjaTH/AHzmvTvHnhrRNF03Qr3Rbq5uIdQWQn7RtyMV2/7ONvs/4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I/wDQq0xGPhGhzxj+P/AHTwk1Pkkzy74U6TqPgTxcurX3h/UZ4DEYZdts27BPVc/SqH7U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lfCOgaZeeZPcJPd3FyhRUCHcAAe9esj9pGUzlY/DkUluoO0Pc4yPyro9Z0jQfi14Ik1W2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FIUAiRRyrH05618hiKdapP21SNrn0GHqQpw5ISvY+FvD/giLw9p72sb+buZmfP8Aeai6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jG7f5ibvl7V6zcadEQeKgg0iHJr7OnlGHVG73PAlmlb2vKtjwPxF8LfFPjPWodRh8OX7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q8qy7f4s7a6Pw98EvEtooLeHNV9x9ikH/ALLX3VbPB4F+ENhqUdglw8FvGfLLYyWbn+dcb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P+YBbD/t4b/4mvnML9ZUpOhT5kezWlTtapKx81TfDbV9Nt2nutHvraBfvSz2rKo/Flq9pf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Wx065vXX7y20TyEfXGa908bfFu98Y+FrrSJdIgtY7grmVJixG11bpj2rqP2cdJ8t9em/v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YqV6uHpe0rU7eR5dOFOvU5Kcr/M+XLjw60EzwzwPDMvVJUKsPwPNWdM8CX+r7zYafc33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j8q9++P3gMw+LbPU7aL5NTVYXwOk4/8Ailx/3zXsXwt8BReCvC8NuFH2ycBrhu+f7tRU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irsFgJObjLY+HR4WInEPlSedv2eRs+bd6Yrd/wCFS+JSMDwvqf8A4BSf/E10t/cf8VfqO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9TknT+6+Jsgf+O16T/wANI6zj/kA2X/f5q9KpXxMYxnQhd2OClRw8qjhVm7Hhx+Dfik5I8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n/xNR6FpupeAPGVncTWT22oWE6SNbzpjjrz+FfafhDxPNc+EG1jxFZxaMyhpCu8keX2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MHjTxpqOtQxGOGZ1RUP8AdUbd3/s1cVHE1c0To1FppsddelRwMozhM2vjV448T/EPwdqP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+1fVbZoZ7pfnjaKRCrYB+teL+Ef2ZfFuh2sg/4RrUQ8jbmzH/ACr6E8PfHnVvD+iWmnLp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MkLbmC1vaL+0Frur6lZ2kGjWTNcSrGP3j9zivFo4PF4F+2cNj03isNi4unf9D581H4Re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7Rb61t0+9JJHgCs+20c+gr65/aD8Rw6f4IbSfM/0nUpVVU/uqrKS3/sv/AAKvN/gh8PofE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Gr2tn8zoRw7dlr6PC5nKdCVarFWR4dbAfv1Sg7nmekfC/XNbgM9npV1cQjpJHAzKfocVU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7W97Zy2sydUlQqR+Br6H8YftA/wBkaxNp/h/Tre7tLd9j3Fw7KrMOoULW/wCILbSvjB8L7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/giZ4ifvRTJy0f/Av/Zqilm1aMlKvC0Wayy+nVjKNGr70f60PDvhaI/D+n+N9VAx9i8PXU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ATS/L+HOikjmRN549a7ETLpPwV+K9+eD/YTWyn3kyKpfCSDyfBGhp/05w/8AoK18xnLT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YVXO3t7BAOQDVuOyXsoqWOLBOatR8V88e2VUssdgKnS2C1NQeFJoA4LxlaiefZjIBrn7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1uqoJ7liexqlbxByy4plFaSePw5o93ethZCm2H3NePJctcXDOxyWcsfrXXfErXjcXi6dE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tXHWabhG4/jPSoN6aNBTUqvioBgZxUimoNCUNS7qjB96UN70ASZFIGqPf70gcetAFhW4p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tG8etADywoR8ZqEnNKpwOakCUPmo25OKTJNA4oAhmt881XkQA8itA81UnjyTQB853X/Ja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AKAK1dBHkaHD/v1lXYx8avGP/XBf/QBWzpQzosIH98152NdqZ+lcHq/4lgzsWJB/hIrK1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/ufPn+Gt2C2B1Aw9eVT866O80XTriW8Y3MVri4kjMmGlV1H8WFr5l1Ix3P2mngZ16Djfc8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4isZjl3MM/wB+rV1CYbr5iOVB4rqo4rOCRTGUuYYj1VCu3g+tc9cRea4Y9gBW0JqS0OSrg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Z+a/kH0/rUNioVKveKIRbahLj2/rWTp8+9a+joK8D8ZzGfJianqbsUn7hhS2sY8lhUMJ+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V6FNWVj88xs+eqyPWYPP0i4T/ZH/AKFWNotnJ4ZtppJIo/Kk+/cbN0lv/wDY1rrfGaci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W1u8rHCLW6PPJLf/AF9a/hVvsWpOnvurhLW5mtJ9lvGn2T/nnJ91fp/drf0TxNaw3cct0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O5fzptXQLsd6v/HxNVlOFFVoGS4/fROssT/ddDkGppW2riuZm8djkvGGqW2nizeWcW5a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jHal+GM4n8eGb+/BJ/SuR+KM2/XYrf/nlbKf++tx/rXZ/BjTvtfiqY/3LJ5P/AB5V/rWq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RujAmzyOmKpaxeNFEcVq+GE36ac81l+IgqwPx3rxJRtJo+ii7xTPL/FepMNyepq1oFn9i0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Nc/4xu/IkJx1auui/wBRH/uiu2hHlTPHxMk2fUH7Idl5fhrxNeY/11zHAD/uxlv/AGev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Neb/ALJsGz4aXz4/1moSH8kjH9K9Su4cMcV4OI/is/Lsxf8AtMiz5oaCqDHANOt5CYiK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zLYeUEiE1mMT523tU8d2ORmp4oVc7jWJJpafbqYam8hEJzimWvyJweKlKiXPPNIyZiap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HPFYdjrLWzNHMCGBrrWuTBIyPzWTqejQ3kbOgxJ7VjsYXsaFleJcRgqQamk5U5rg45rz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0NdNYa1FfpkMA3oa0iyoTT0RbZecVg63FwW/z3rfHJrJ1pf9HJqzop7mRbt5sJU9RxVH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8pvWrlhg7/rWitvkVk4mk1fY8/uLfUdPlJwWUdxV208SSIArrz716Ha6FHcJmTBU+tQX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KN6gVKTRzXlEo6fqdreRcEdOhqzcWHm2cyD+JapDwBLbSFrLUMH+442j8zWtZ2OpW1ri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IGBrrg7nXTm5HjOr6d5sd/pc4BHTn614rd2b2V3NbODujYr/AIV9FfEuS1txb6mZMSJI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5B480/wCz6us6j5bpV/Na+jwbfLY+1wLvSOMMWavaL4kHhe6jlmcrbSSLGfYnP+FJs68V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/wC3hB+jV0Vv4bPdwvxn0poGtpdQo6OGVhkEGuhEvmR181/B7xk/2T7HJcEeUwTzP/Za9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upznIrwVO59DYh1iPOcV5n4qgMRjlHVWzXq15F5yMa4nxXpu+GcY6LkVrB8skyJLmg0Y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ls8/hVlLoqjfIQc1U0LUnSGIbASF281p/adsZLxjg4r30fMv4mV470kFWgLA+9IYUOWV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DnaqBCe9SeQHXcZsD0AqyDkvFCv8AalHD/Iv/ALNXN3kZMWcc10fixvIvG5/hWslRHLHgm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AQpxJU1rcA/uT/rKLqHyUBTp61WZNzAr971rI0LVkf8Aio7ZR90WUnP/AG0WupyCmFrk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FB2spP8A0YtdSh/0ZgPviqJEgz5xU8VLGfIiK/eO6qauyAyH5juq3Cpnyfu0ALDx5vrn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ItJz3uov/AEKqG3ZNIPar/hv/AJGXRMdPtcWf++qBPYwvBGT+2d4rPpbN/wCgQ19Tjzp9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/wC2Pnb3H+z/AFr5X8BD/jMbxf8A9e0n/tGvqkCK4ts+T+9kqzl6smnL+XIg27oupArn1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AY5E2H7251960BPDB5X2XzIvLT/V/X1qqCxmRcMSx2jAzQaITEUH+q/1Xyjy64r4meKI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1Fm+zW8TMEjYK0rdFQE+rFa66/trQTGG7i/1j7/v/wAVfFn7WnxWPi7xVH4X0ybOk6NK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X/fP3f8Ae3VcVdibseFavqUuq6pf6lcsTcXEzTMc92Ysa3PhN4Ll8Z+J/tDRiSx08rLK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5jP4VyN3Ln5RyxPSvWv2frTzdG1a48nzY5bkJn+7gf8A166JPliZxXMz3CztLh5AWdbf5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9K6bTtOnggJKwNa/KiJI33/8AazWJoTyyzSxXUJli2b0kj+7/ALv+9XX29taXFxFL5X8H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N3O+OhFYSxxtO8hwCccPu/M/w15X+07qca+ANNsYpVY3eow7lQ5+VQzH9QK9cv7D/llLF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Tdt+v+zXif7UShLjwVp4j8oeZNIw/wB3Zj+Zq4RuzKpseU/EN/s+haRbjsN2Pwr7P/Zl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y4+/B5n/fRY18R/E6bE9nCD9yKvr39lb4haXd/C/S7G5uY7a70oFJ1b+7uYK3/AgcV8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DudeWtKrqfXhvI7fTbeKEbQqgcetZkiG4PPNeZ2Xj861qcpt7tBbKo2Hf97rXU6Z4oZR/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v59xGGqRblY+ujJI7PStHN1II3cQxdS9Sa7cQ2yFLcfu4+C471nWXiKKaDcJQvYMe9Ym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VO/kbujHoa58PT9p9nUu5znifVNkUpz61o+HNLTw9oNvbOM3Dfvp27lz/AIVzNpeRatr9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Of8A2Av96usnkMuc16tS8I+yRZXu5vNz6VUK/Jt7VdMYI6cVh+IPEGn+H7czahqFvp8W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t6fNRhqM6r5YIwnWjBXZ8p/tMaOnin4iywyytFbWMcMRTPMrbN2B+dcmpWK12AfIi4x9M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94k1W/nj+229zK6Rl0yCu772f8/LXa+IPgN4e0DwPd6hdz3UWqyIv2K33/LuPRTX9NZP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fkfz3neJrZliZtP3EeC2tzL5w/wCWp/55/wB6tTxR4Ru9Kt4pbwx213J8/wBi37pUX+8V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n+ALc2miEahrf3J9UkT5YvaEf+zVxVzezX9xJNNI0jucs7HljXuuVkfCpyWw/wANatF4d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VKi5h8z7qSdm99tex/CH4ZP44u5tW1CZjpu7zLi6P/Lw3/PNf/ZjXis8uLfpXR+A/iNq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VzZ3kbRmPPEbHjcKiMzZR9/mPZPih8Yf7P1CPSfD/liGz+/JH9xfYba8M+LvxX1X4h6j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9oLSFEz8yqfvHP8AFTdSvXXTSSxLFsk+teZ61fFpnGepwKbm2fRYGpVqSVKOxf8Ah7b+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ec1L44vPNlnAPU4q34Ah+zaNcXR4OOtc3r9z58vJ+81aXP0unFRSSJbMD7P9BVRkDXcf+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t2+lUrYbtQ809I0JqTQf4d/0nxjEf+u3/AKA9dJp2of8ACP5+12n9oWlw+yezkdovmH3WB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5vwWP+KpiP/Xb/wBAeva/+FPa3ceBz4m8qP8As/7/AJH/AC18v+9XLUlY+dzKcoSjYr/D7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BqvhvxCLa+ihaJNG8SHbGUP8ABFN93733V+Ws34qX2u3jW0/ikxx6pdySzSW6sDsXcVGN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aEkm4Qvg/885Bg1mXOnvaowZQO3FTGonoebSxLlLlkfp/8GVxfJ7W4/rXseDXkXweXGoMP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BqEfYIalSL0NC0taGo5ehpaq3N/b2f8Ax8TJD/10O3+dPtr23ulzDMko9UYGgpFPXT/ob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33a6PXf8Ajzb/AHhXOTfdoApP941r6P2rHf7xrY0ftVknUWo+SnS/cakth+7omPyGgCrR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FwCkNLTTUgJRRRQAUUUUAFIaWmmgBKQ0tIaq4CUyn0yi4HzZU3iqOUeF/C8DcqzXdw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nAqx4wHltoUJOfK0yNvp5jM3+FellivWOXHO0LPY2Ht2j8NeBtNS8jsJLi5eQPcp5qI/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n8feEbfwJoeh2p8RwxapaRSgW/l7muN+d230/u/NVzxV4J8QXFr4Xl0mH/j3sMeZ8vyMdp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wl461e5jFxaosiacunPLM/m7137t/s1K3NJyMIxcUYXjpfItvC1l/wA8tMMmP99v/sa9B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wBr1+eNrSNn/djrhviO2PFf2f/n1soIcenDN/7NXqnwybTtK+Fvn6uyR6fL5hnaT7oUtty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g4X6s44u9Vnzvb29zJaR+X0wa99+EatoPw71e/vv3VuZJJgrc/KF5/wDQTWp4X8N+AvEF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wxtsdj5g2n0IavPviJ8R18UQ/wBi6bH9k0iP5TnhpCO3+yK1lWnj1GjFbEwjHDRlOT0Z5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1qZ9mx/+qun8PahpVhrEUutxebp+xkf5D8jdv+A1X8u1vddMdpCwsZLpUgRx83l7q+vn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zdOnzzUu7PV/jDHLp/wv0uwj4DzQRv8ARUZv/Za8TGmsor6a8c/EjTvA8NlbXlpJetcM3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/ABc/8BrlP+F9aLj/AJF+6/KL/Gvl8uxVahFxpw5rnvYqhSrte0ny2PDvspH4e1e3fAj/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8f+Wcz/8Ajsea8p1/WIfEOv6lqdvbtaw3DqREwGRgY/hr1jwfnTPgbrNynDPBdSj6jcv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51aMI2tzHLl9OEK14O503gbxxp/j/AMHxatdxRxS2775o5P8AllIP4v8Avk7qu+CfHQ8Z6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EtLedkgIPzOoX7xr5r07Ur7TtMnsreVooLuONLhB0cL/+s17L4DT+yvg5q8/9+K5f/wAc2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l9TDW5nue5SxUa17dD5/t4H2tIxLB9x57nNesfBT4ZJ4hn/tjUY91jC37uEj/AFpHP/fN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M/zrX8PeOtd8JGRNJ1F7JJOqhQ6j6KeFr73E4avWwvJh3qfGYerTp1+arsen/tDy+IR5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Ni73i6Sv/AHZP7teJKOa+kvhd45b4j6Pf6XrscdxdRR7Z2Ayssbbu3Zq+fdU09dK1jUtP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+T/EqswU/iADXFkdR0lLC1VaaOrNqSqctaL0ZUCnFeufs7+Fhd6xc6vKn7izTy4sjq7cfy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BXv1nO3w7+C1xdBit5JbFlx/z2k+WP8Amta53WlCEaMd5EZNBKbrP7J5J8R/EzeL/HV9c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9mg9MKTuP4n+let/AD/kUtXii/wBb9oY/+ODFfPdsPs/7v0TZXW/D74hXvgPV/tMUK3Vv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69ivuOayxeAl9SUaP2fxN8LjYPFOrPr+BzUelXFkWhuYmhmjYrIjjBDjr/Svoj4f6fL4R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38pkjmudn8Sr5f/1qbp/xX8Ea/qFr/wASyX+0Lh1T95Z7m3e7VN8fNeTSPBx0qBtsupMIA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f0A/4FXz9fFVsdKnhnCzR69GhTwqnWjK6Z82/EuZtP/Zj8fyr1uJ7C2/Azrn9K6PwTZ/Y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Cq/lXP8AxoHk/s92lqPvav4osrfHqF+b+ldxpEAUD0FeVmT5sRI9rAf7vE30FTRio4xk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8djJNMumCWzVIgyTVLVn2WzUAcxdN++krL1fU00TSZrliN+MKPU1oHMjn3NeX/EbW/td6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etBcNTlJLkzSNKTks2SaltpdsqAdA2ao/dtyfSp7c5kU+4pHUtjWyM08H0NQ4pRkdKzG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gc0c0gHZoyKbSZoAeDRmmZpCaAJd2KA4PtVctQGqQLIf0o3VXD0oegCzu4NRkgk0wvxTC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75f8Ai9fi/wD64L/6AKveH5ttooPv/OqN82fjV4v9oB/6Av8AjV7w/DvtBz6/zrhxq0SP0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eZs6rqUdvqs13ZtJs+0Zhkj+Vv9lqp6v4kub26nuJJD50sjTOScF2PVsVi6hczE/uTxWb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yU/8AfK14zo05bn6J/aNWPuLoacviAqG3XTJ04FZ8+uvITslI5+93pLbwldXTF2cRDj71b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fOBIwPU0L2NM6Pq+YYyHZHnur3D3Mrszlie5qvpR5HpurT8XFG1q5CLtGe1ZloPLHpXv0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zQxUouV7G5AeDk/xfLV3T9MW53yTbsg8KDwaxbBme4HPQ5rrrOPy4h711xPhqz5qjZga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BXGaxr0t/MmnWv8ArJJPL/4Fu4rv9QiDuxNYHgzwit9400vcUyLnzGyOoBrZGDTPYvAX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LgGr+LbqPVpEz5NtdW8SI393a/wB6uN+L3wO1L4XJJcfbk1zSeN0kkXkzWx/hMsf8S+619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dDgitriF7qwZNg3wbo9v92vLf2kPE+n2PhKeCxzBJeA28mlOuEiY5+eH0H97b8relaRsZ6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kr6VdxMwa3gfdD/sqe3510srbifSuT+FmkTaP4blMv+tuJN6c7v3fb+tdeJ/s2Zf+eaM9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2PG/Gkwn8Uap/wBdVT8hivYf2bNPa78VaxiJZRFp+07h0zKv+FeCzS+fd3Mo5Dzs2fqxr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bXWvEsktwIM28CjKFs/vGPb6V2QhZGEmfTereDz4btrWNVG2WCObz/4XYrk4/OvKvGtzF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/wCHl/D4j8C2gj8ueS2/cDzEWWMsPk7/AOzisPxX8NPtSTKtvp9sC/8Ay52ixb2/3lpS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61GPLyX+f/APgyDwpfeIbgXVzDJFaZ/1Z+Vmr0HT/Diz2YSQbHAxXsmueAlt2Jjjbiuak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DWLpKGiMo1HU1Z7L+zFbix8AXdoDuEV9Lz9VU16bcJuz618zfDT4wWnw58RT2mrO50q/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kU8Pt/u7c/8AjtfSmj6zp3ibTLfUdLvIb6znUMksLZU5r5XFQcajufHZjh5KtKbKhR4y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zW3exEA4rEuLSRya4TzEY8sjqxINaul3uQAxyarSaczKcVXtw1nL89QJnVRThhjOBVqN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LxzDmI4NQabrc0bkSEmgyZ113bC5jJH+sHQ+tUInKkq3BFaOnTfaIg3qKrXqxwOWZlXJ4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OhSu7CK8jIYA1yd7p82kzmSLO3PauzUgjKmoLq3W6jKsOah6HJL3XdGZouspdRlGP7wet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buSe1clq9lLo8rXEGcA81s6PrCapZbs4kHBFVGVzspTUitp9piST3NbUMJC1HYQjc9aCx8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cm3j45pg1d88rUqwjqRQbeNwQBzUNHPM5P4s3M8vg0iy1a40S689GS7tioYYz8vPUGvn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DzbX/AIS2f7n/AD5Q7tv/AHzX0p4g0oXlm9u8JlU8qdudp9a+VfiHqI0/4zJojfIn9jiU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/7KK78FCM52kexlijOTjIW61fUdUgC3d355yDlkx/46K6HU/+Jp4RjlHzTW7rn14rnse1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aDqdr14Lb/wC78tfTwpxgrI+zhTjBWicgsU0ZPFcr8UCR4WjyMH7Un8mrrYrqQMd3Ncp8U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/AK+o/wCTVlV+Bno4X4zL+HVosf3DjJy/+23rXvfg7WeBDI3zD1rwz4d4G3616leznTrWK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/APfS18DDFOniXCWzPtq9H3bxR7FEEkiB9RWXrelCe3YqvOKqeFtZTVbNHVs8V0agSKVP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jw1Lcw3txbnjY3H0q8pJQqzZFXPGWirY6+JJQ3kSnBKnFZAgRPuSHH1r2qMuaCZ89iYclR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5zUw4XAqjb3yYjkGyX/ronzJUxu9+T/Kuk5TnfEdu0164xkBV5rK8sRKydSTXR6hL5l6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U73SlVGljOWB6UG0VoZlsnmwlWH51VmgMLnaKvRsUyMc0/CsCWFQUZGmHPipD6WLf+jK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8w+n3a5zTLf/ipH9fsX/tStwwEc5oJBicyDbgDpU/n4ER+YHvVVJw0m3djb1zV9CHiL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diT3FaXhDjxBpGOT9oT+dYcr70GK3PBfHiPRgef9IT+dAnsYvw6t/O/a+8bZ48uH+sNfU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5xjfZ5f3W3V8ufCU4/au+IUrn+CT7/wDvL/8AE19PQsLh47gb/wB7Hu8z5m/SrOXqyD7P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s+/+8Kq9Jb4t/Oi86T/R0XZH/d/2s/xVGPthB82aPn7sf92srWvEEGgaBd6tqlw1ja2c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KP4hQaI8u/aU+MEfw28FzW9lOF1/VC0VkUOdgH3pP+A/zr4LkcR7iTljyWJ6mur+KfxDu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fulMULHyrO2J/1MI+6PqfvE+pNcRcrNdw3TQwNJFa7DNIvRNzYX8+a7IRsjJu5Tf55Hb0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mG38BxSY/dPPK+z+L723/ANlr56WEQ2bSOOTX1T8ErOW28FaVBjHmR+e3+8xLf1qauxdJ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YcSMjAehreFtNP/qv+PWRGR8uFVapWGnTEe3tXQqvy8xYFcNjuM+G3ljj+zysJhjEMAb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Y+L/jL/hK/i2bU5+z6OrWajOfnU/vD/31kf8AAa+t57CaDM1rd+UdmxI+Nv8Avf71fF/iP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1zTpLhrxllabznOWbzP3nze/z1vSWpy1Gcv8R5vM15kzkIgFV/C3jibw/wCJ9Ku7S0jmi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T5vtGfvbv88VD4yl8/xDdkc4bFYtuMmaX+4nyf71b1acakeVnPTnKnK6P0A8L/tp/DYa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arGix7Zbbcqn6ivbfBvxR8Aa7ZC/03U9CjA5GJoY5U/4Du4r8mxx+7/2FrUvhjTohX5zi+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5Rfrc9iGaVF8Ubn6dePPjb8O9PgaK68Z6LER18q7Dt/47XjsPxe8H+Mte/svRvF97qEjI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1BQdfnk218F3HFvJn0r1H9lhd3xHkP93TJj/49GP61eE4Nw2CjfmbZUs0qPZWPrbV/jr4f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6ROkf/LS4uJ182Zu38Pzf7teHa7+3P4u1z7T/Y+kado1jyInlVp58fnj/wAdrh/j1q0es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eQ6fpsanywfkLkZy30Fcd/wAK91bWPAGo+NZpY9O0W32paxyJulu23Y2x+g/2vavXw3DW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+5hLMK0ju/FXxf8AjDqenpqGo+Jbyx0yZ2RZrGRbaP34iK1g/DDSYfF3imS/uJ5tTe0G8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6cNknv8A+O1D4Pt5dY8L6jNLqFxL5cKp9jkRfKTP8Q/+JrY+Eyy6L4Qs5n+T7Q5uFx/H8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MPhMPQXLSppLyR8xnOYVaeFk0z6a+FWgWcepjUtQnWDStNH2iaWX7oxXPfFX4pT+LppN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pkDnjHd2/wBpq5e48T3fjKCw0OFvsmmpJ5t2Ij9/H+fu/wB6uc8QX4vr3y4uLeAbEA/n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xnPFUIadzDWQuzMe7Zpd5FSCDahphjzWDOdInSUMhzUcCfvSe1G3bHRv8uImsjoRQ17V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4G4ma6mkl6KTtWtjXrhtSvFtYj8zHbVe6tlXUIbVBjau0/wC9WiPr8pocs1JnXWrjTfCyx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AzXqAdq6vxDOI44YVPCrXLwfvLtia2Pu0aiR+XCD6gmsy04jv5e0ce386173EVqMdkNY8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AJ6yKKAJfBh/4qOE/wCzIf8Ax1q+xNOuJriDStJiP+gSeEld4/4d396vjrwhx4gT/ck/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n8YSnw+2iarpMkV1b6bNNDqEn8dv2/wDQv/HKyaR5VaSc7DPi3408Ow2E/h+/0dZdVjhh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C3P3h8u6vNtY+H0un+H4tW87zYpILd3j+6yNIudteseMLjwd430i7u7SKO7l0ua3kury3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AOO/+OVd+J3h7S2+Hsk+nSmKKN7f93/cULtVf++WrncTx5YaMp8x9G/CMY1Kb2g/rXrK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jUp/wDriP516un3alH1NL3oXJB0qG/vfsFlNcf88lLVMvSq2p2Q1DTrm2blZEKmtDWx5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c8F6GWjtY9b1q5T55JPm2ew/u1w3wV+Kkmu+IXQHAlHzxBduxv7tcj488BX2maq8OoSzC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1d58CfhYYtY/tSKGe3tYiN8l0mHmagaPdNbfFpXM3E2I66jX4wLbArk7pPkoGZoui0+3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k4oiLrn1rrtIGCtWSdPb/wCrps33DTrf/V02b7hoArUUUVBQUUUUAFNPU06m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UygApDS0hoASmU+mUAfNMxxDLWl4uNonjgwX/mfY4Ira3kEP3sBO351Us4Rc3lnARkTXE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/Guqeb4v1hxz/pci/wDfLY/pXv5LSdSrK3b/ADPHzSryQiz1vSfDvhfVfDN1rFtq+tfY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/wC+a57+0PBv/P74m/O4rE8CfETxUtrFoGgrYyF921biH5j+O5a9Bu/GV74Q8JXk3i2b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WdoP3jt/u1NXCVaVT2ctxxxVKcHNHj3iefSZdZebRpr25tpEXfLfbvML++6vU/GCf2d8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uh998mTXiEFzuGD/AHg1e4fGjFj4F0Gx6YljXH+5G1ezjKHJUo0LnmYesqkalUyPgHqDW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QXMPmqvqynJ/Qn8q5vxxpkWjeJ9ZswoQLOsqcfwvyKzvh9rzaR4x0yYdPPEZ9w/y4/8A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Sxa6zY38fBurcxt7mM/4H9K2p0/YZn6mVSp7TB+h5a9x96tv4dD7f4u0qL/p5jf8AJq5z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8/wCIGncfcEjfkrGvosy0ws5LseHl0ubExR0nx/m3+JNFh/552zt+ZQf+y15N9pPrX0v49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k1OTU2tHSJYRGIw2drFu/wBa5r/hne2P/MYb/wABF/xr53LswwuHoRhP4j2sdhMRXqt0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THvXt2q/8S74Byp/z3twv/fyQn/2avMfGXhiLwj4hn0o3BneNVcPsC5B6cZr0n4jkWnwk0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ltH/3z83/ALLSzGtHEzouGzHhKc8NTqKe55GegFexXZOl/AGfs8tvj6+ZJt/9BNePN96vX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AdsLboZTbJj9f6VePTnOlHuxYCXJCpUeyseceA/hxd+N/ta21zFb/ZtmfMHXdu6f98/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t/d28mfMgkaF8jurY/pXZfC3xuvgzXRJc7vsU6+VMAM/7p/A/wBa9U1j4X+GfHFwdbtNQ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7G6tG7f3v96uueY1MDiZKsvc6HJHAU8TSUovUwv2dNMKWmsXsg+QiOMH/AHSx/rXk2pN/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J7yWQH28xs/zr1/x54t0vwL4Wk8LeHGWe/lRkfyGyIs/eZj6/wBK8ktrf7PB5VTlsZTr1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20KMKC2iLpelrf6laWqfenmSIfUtivVv2gb5bTw/oGjRnAmm81lH9yMHH6la4v4diK58e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Of8AgKsR/KtT4/3HmeN9Pts/6ix3Y/3m/wDsawxN6+YQi+hrQSo4GdRdTzUw5bOKUQc5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2t9CufEfkeIL5bWOMho1mGI5j/dzX0uIrexpOaPmsNSdefJE7n4O+CotMim8S6t+6ijUvD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Xm/j7xk/jrxZc3a5+xw/ubZc8bATlvxOT+VdR8XviwdeB8OaC2zSYTtnnj4Sbb/Cv+z/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bWqiNT0FeJl2GqVXLGV95benc9nHYpU4xwlP+rEPx1GPhj8J7D/lrd+KTPj/ZTd83613+m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+NyebrnwO0s84hu77b+WD+tehacOF+tfA42V68mfeYOPLQijTQYqToKjUdafnrXnHWPi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lKgnFbEZADn0Fc1qM2+Zj70DOX8U64ug6XI+R9okG1B3H+1XjNzK00jOxyTXR+L9ffW9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hF7YrnWXNBtCNhkeGVlp8LBZB7GmW0eZHGaaF2yNz0NI3NhHJWhXPNU0lYLQJnzWYFzeQ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+aQ3EmKQF7fmk31TW69ad9qFSBZ8yjePWqpuhTftQoAt7x7Ubx7VV+1L60fal9aTGi1v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7UvrR9qX1qRlvdRuqp9qX1o+1L601uB4BcH/AIvH40b0jP8A6DHXR+ErD7RokE398f1rm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pu+1l/Va7XwP/wAizZ/Q1wZjKyR+t8D01U5r/wBbjxpsMchxGM1QvIijkKtbch8uRiTW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pDPXzybZ+zunQpLsLHMQuMUuc1y1945s4ciLLn1rmdR8WXOoFgrFUz0FdVLCVKjPncx4p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NdiPWJRdaldy56tms8zhpSB6VV+0MzyZPWn2kBaQE96+qp01GNkfzfmeO9vWlUXU3tAT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IJtjrk/CCbrqUHtXYyDCmrPB3MG9b5mrndTvLjTbi1uLSUwXET+YkqcEEV011CGY1yGvpi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Cx6/4O/aaurPSRa6roxln6GewuvKWb/ejZWG7/a3f8Brkfip41/4TzT7K+exSyjj/ANXAf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O1+6K3/EP7nRdLiPUQ5P40Myseg+ER/xIrD/rgv8AKovFl/8AY/DOrT9PlWEfVvl/rVnw8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BCv8q5D4r6gLfRNLsc/vLiZrh/oowP5/pWFNOU7Gl7I89R95OOuc19OfsuaDZ6zaeJ5L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04/hZv618v6cczYr7G/ZjsH0T4aXl1NA/m6nftNGSh/1aqsQ/wDHlavQjoYXPuj4F+Gob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oPKieeVv+BBgP/Za6rULDcTu55zWH8EJzb/DbS/N48zzHT6GVq6HXdVjs4yXrZ7GbVzyT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TOeA/Cjv1rwrVPE4MTNjHmLU/wC0b8Vf7S1C203TnKNE7PKQep9K8T1HWJ7wLlzwMVxy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p1Cea6rQ8D/EvxJ8NLmf+xLxRBKcyWV2nmQsfXbn5W/2l5rp/A4tL/QfN8wS/Js/4FXmO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5/vNXJKEZq0lc1qU4VI8sldHsyfty6VoNxb2njTRZ9OW54W+07/SIF/vFl+Vh/wHdXt/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hWbt4f1yy1NFAKGFx5gX+60f3l/4Etfml8YH+03Om2n92JpPzbH/ALLXL+Hby/8ADGpQ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epQkGO7tXKSL+VcssrjUjzQ3PmcTlcOZuk7H7JLZx4Pyiq19ZRSwmMqK/PTSv28fifpFj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+XgNLdQS7mH/AJFrs9A/4KM6oEji8QeBopD/HcaVqG38o5F/9mrzZZXik9InkSwNZdD6t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PkPQ1oabcxaf/rTiKvBdA/bu+GfiG3ddQGsaG56/arB5FH/AotwqK5/bT+Fun3TJb6lq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mTAn/AL6Va876piE3Fwf3HL9WrXtyn0vNr2li3837VGK+Pfjj4r1FvFGs+Jp9YubDT9Nh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6/wB3nuzVh/EH9svw1dW9wvhLwhqs930W4vyLaH/eK7izV8y+M/G/iv4hzIutahut1O9b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9m/4FXoYbLK9V+8uVeZ3UMBUm/e0PRNE/bm+JtquPL0i7/wCviCTd+j1uj/goH8SB+7/sf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+z185+StkxMkgizVi3t+tfTrKsP2PceDo2tyn1X8Mv2ydT8YeIxp/wAQbq30HTJhthv9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NvMLce619Nz6fp/gjT/7Qi1aTUPtG3ZJJMJVde2MfLX5jxWmQc9Kp3OjCfMZL+Uf9s7f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vmpPl+R5lTKYSqc8JWP0guPjFp2nk+ZfwRf78qrUlt+0X4Yg/wBd4h0yL/rpexr/AOzV+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AMs2/Kozo8Y/5Zt+Vcv9h/3zqWWK25+og/ae+Hdv/rvF2jf9s76OX/0Fq5XX/wBuj4Za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1d/8Anjp9k7H/AL6faK/OM6esZ4U1C9uBnitY5LTjvJjjlserPvi4/wCCi3g5v+PbQNbP/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qGvBviZ8c4vi98afC+u6JbSq8Ukdm4IUs6NI24cf7Javnho8E19MfsjfCWx8YeJZddv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t54rAR8XDPu2/N/DtaPNRiKWHyyjLEyeiPWy7Ko1K6jE9jh8Ka7NLs/sm9Qf89HtpAn/f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WWkzz2KXry38ykEY+Xp6V9E6RxYE1ga94W0idWv5LVBc9rhRiQf8Cr53C5+6sXKrBn2s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B8wapaNaXtxbuoPlyMOFxXA/FlVTwvb4AGbpP5NXpXi+6hbxDeiKXzNzK35ivMPi5k+H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5NX0bqqrR54nnUaTp4lUpblXwEuGSvTdVbGlge1ebeBUx5deg6zJjTwK/M6/8c+7Mn4be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2E74ikb5c+ua+idMxcIGHJNfG0yt/wkIaM4kV8qRX1r8Lrs6npEO85lVQHr7HB60zw6+ky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aI8iqd0YyMV4hNL9nV4/mJU4r6e1ciDSrhCCcoa+aJ7Iy6neht23eSPzr2sLLeJ4mNho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9aljnmfp+grTgs4I0/1MgP8At/Nu/wDHqfFbMCSIwB/zzx81eieSY53+ZluDU4PHNQ3Or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IeV8tSmSSRspF+67cipZvF2M6+i2yGVRjNV0+4d3NbMlqLkMjLtwM1leV5W4KMgGkhlW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/pxX/wBGNWzMQKwrU48WP/14r/6MatmVt1BJFNH5sZPYen8NFvbl7qNf4scY6NUsfyF8d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qQFRwevr+FACrGxL7vWtnwo7R+J9H29rhP51jCRlPzd2ra8KRtL4n0sL1Fwn86BPYyPg2f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lPbzP/RlfTUsqxxjy23t/dr5l+B5/wCMj/iP6b5E/wBrd5lfSdWc63FJMhyVwa+Nv2v/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8IdpE+dPsmVtSlU/6yUfdj+i/wDoX+7XsP7SXxrPwv8ABzR6e4/4STVAYbOPO4wg/em/4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4InnkcSSXMjSzyEtI7Hljnk1rCN2EnYjZ2yqRqZJXO1EHVj6V6h4w8Gf8IP8ADHTdPcj+1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Yd2VW2j6LkVN8CvAq3t2fEmophIP+PCJhwSOGkq78ctQa81rTIN3yRQM2Pdm/+xrVT97l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tHZR/M19i/Dmy+x+H9JgI5hhjQ/8BVf8K+QJYfterWlv182eOP8ANq+1PC8QS3hA6Z/n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6aAfLlIzF+VawH2jdF+88r5dkm8fPVOO3+06RFFmSKT/AKd/9ZtrS0yyDWjAsZom+5/f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LZhQF5wDnk18YeJZ/wC0PjJ4snJ3eXemHP8AufJ/7LX20LaW3z/vt/tfLXwlplz/AGh4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e3MhP1dv8a3pbnLPRHD+IRnWL/PqazrGP91Gnd28w/7oq7qUgmvbuQ8gyEVSFxFAZfL/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s5iQN5jpjua19SG2ziFZGm/vLhB2rY1z5UjX0XNNaAc3qL7Y2X1FerfspD/i4l37aXJ/6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/fRr6ivYf2VFx8Rb720uT/wBGRVNR6FFf9o3SJLDx3Ndn/V31ssi/VVKH/wBBFbXxH8b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faFZyxvJPCk80MfDJ5a7fm/3m3flXTftMWdtceHbO5kYLcwz7Yx3ZW4b8uPzr5h+0fZ/3X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dNXQHb+BvEEOlT6hBeNLJbywMkgiTdlv4f8Ax6u20m7dBb2vzrbxqsccZGMLXlng+0mb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v++69KthylWtD5DPZ81NUz0K1aXTdMuzbjb9o2p5n8XWs2CwABzXeXiaZceF9IfPlShAX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52MCPat9kfkcKilJ26GPOMZAqJRxVmSE5OOa27XwnKun/wBo38vkxSf6i3/if/a9lrGSv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7nNiJghZzz2FZGsagYYmjXh+xra1N2hLM33T0ridXklvZxBFkyseMVmexg4e0J/CliZ2m1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U0l/tmuXEzDIDYFdFKg0bQZIkHzKuD9a57QYxFA8x6nrWlM+zyb35zrf9ukus3PnXbegr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/NNu5z5zn1NO04b5ue1an1/Qu6lN/ozDNZr/JotsncyFql1WTAcZ9Kj1EeXFaRj/nnuoM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T/ck/wDQTX1ToXxG8M/8IFJPdXLDxBbaYNJjt5Eb54yx+7/wGvlfwYN2ug+iP/KvQLe0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UG5tgzgetclSfKfL5hXdGrHlPpHw34E0nw1beIb7yc+GtTjsyg37vl3Nn/a+8y1Z+M/h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uv3P9oB3/wB7Kjb+leDWfjrXP7LsdKmvJpdHtp1l+zH/AGW3dfwrpPE/jyHxba6ZBa+dD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Jyu4ybl+vy1kqqloZwx1KWl9T7i+Ew/4mNx/1yX+deqJ3ryz4T/8hC4/65r/ADr1NTjNN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isBS7xUYkAo8xfSq5kb2Htbw3KlZI0kX0ZQanRFjTaoAA6AVDDIOePyqUPmndMZl68cw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02vf6gVzM/wB00yDPKATA10mkjha50n566PR/urVXJOht/uinT/dpLf7tE5+U0XAq0UUV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Mp9JgUANop2BRgUANop2BRgVYDexplS4GDTMCgBtIacRSYqAG03aadiigD598JQ/aPFGk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/APfIJ/pXn9xcfa9Tupzz5kjy/wDfTk13lm8um3UN7ZyKLu2fzI9/3X/2T6cZrn9R8SGx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k/8ALSHU3iT8mr38nxtPBylKojx8xwlTFKMYM59olJ3LlHHIZTjFR7BuJYlmPUtya1x43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Of+ww1SL4x1RunwqtgPfV2r6T+3qD1UDwXklfZzMdBjOOK0LaGbWLi1tPNkllkdUT7Q7Mv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8Q60enwvsh/3FWaqV/wCKfEFv/wA0506L/uINXJXzym4+5HU7MPlNSno5HtGvfs8acPBV2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ht2k+0NjymkA6Ff7tfKXgb4kf8JhPLFLFcfu0V0kknaRee3zVsfEn4t/Fvxv4fu9EmvZ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9vAWZ1/u+cPmqn8M7TVPCuiR2sHgXR72RCQbq5nkWRuepr5uhmFZVva1Hc9ipgoShypHU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a/r/AP0JXhkfWaarCeIPEgHHg/wqP+/zV9c+IKLi1y/j/wAA+bWQ1YyumYttYSn/AJ6f9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kI58z/vtq04/EniH+Pwx4XX/dSU/+zVctvEes99A8ND/tlL/8XXA82wkfhpr+vkdkMqxP8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yUXPqTk1J/Zv+yPwNdEPEmq450Xw5/4Dy/8AxdH/AAkmq/8AQG8O/wDgPL/8XULOqC+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1kc79kHQij+y4jzjmuhPiPVccaN4cz720h/8AZ6jPiLW/4dK8M/jYN/8AFVp/btJfZ/H/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18Rz02mO38BxTrfSkH3olP1rePiXxM33dJ8Ln62T/APxVJ/wkPizB26N4TP1sn/8AiqP7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DKGSVb/Ec7dziyOIVA+ley/C34ZaZr3hSHUtSi/tCa43I/zsqxYYjt/FXmE+ueLjn/iQe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/wCKrl9f8U/FOwWaDSNQt/DsUvWLReIn9wsgO0/7tedjM2nXjak7Hp4bLPZNurqcj8SP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634Oi/wCJhp8c8aQ3H/LWLzEB2n12k112kXMJdisQ+deuMGuJ+F3g/wAYeF9Q1C7/ALP0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Nea4jTz7j1+avYba58c/8stL8GRf9w9qWDzeeHfv6oWJyyFVe5ozKjt8j+Gke3yedh+tdG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LY+Dfw04j+tQTeJPicmQlh4P/CzI/rXsf6yQ/kPL/sSff8P+CY39msB91T9DURs5VJxAT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3xTH/Ln4VH0sqZ/wlfxRH/LDwyPpZU/9ZV0iRDh9qXNcwfisv2346eAbEKQNI8MmTB7GR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jCjPpXG+GfBd9H4o1LxP4hvxqWt3wCF1yscEf/PNB/druozCin94i18NVlzyufaUabp01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Gq7XtonW5j/Oo21ezX/l6jH41zWNrFkg7WHrXkXxK8TrbRyaXby4llGZz/dX0/Gun8afE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2kFzeSDACn7vua8Kvr6W9uHkkYu7nLMe5qhpBRSJ92jPFI6VsCoFJI4qAgAk5qUqcHmoG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cvFSxvzVWNCAacpKmkBbGCacUXFUjMRR9qbFAFrykpphWoFuCe1PWXNSA4wrTfs49acGB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ZPej7H7mn+ZR5lJjQz7H7mj7H70/zKPMqRjDBs70wjFSs+aiNNbgeBLa+d4s+IUv92byv+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fp3ivUNP0+K3RCFQcY210Xw1+H+t+P9S+I39k6tZ6fFHqaJP/AGhuX5dzYYEf5+7W8n7PD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1/7dbJpP/QttaVKMavxHq5dmlfAXVJ2POrnxJqd3ndLsB7ZrlNWvJPNbzLo59Ca9uPwe8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rWq/8CWCP9PmrB1OPw54fLx6Z4bs1cH/AF9yWnf82NKFCnHZGmIzzFV9akmeSWGj3msv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8SKQv/fRrWPg+XTAG1C8jtV7xwMJHrY1PxTf3AMZlCRf3EG1fyFc1fXDMCV5PtwK6Ektj5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uDCsjrDuMfYv1NWbQ48siqJ71bsGzj2NM5HK51fg23zcXBx3rp50xn6Vl+DYAouD71u3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MG6j5JrjNfXNy3H8Nd7cREq3Fct4hs8p5mORwfxq0TLY5yCEOSPdQPxro/FMSNfrbY4ht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R4/O1K1T+/Ko/wDHsVr62DLrt4x7Osf/AI6f8KmZNPU9AsBs022i/vRL/KvJPi1f/a/F7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B9G6t/MV7Hbw48v+7DECR9K8N1P/AImuq3t2RzNKZD+JqKLtJsqWxn6IP9Pi83/VZXf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8g0m/8JWX2L7PEuweXH/Ei/3a+JtMsQGHGK+j/h1PdSeFYVhmhhSBQUlZIzKp9t1dsWY7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Y5vAukxx/wDLtH9nb6qxBrgfjF8QdO8OQ3RuLlydpARVJ559K539lrxVqjRapo2qNZ3M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yxKfusfrnbVz47eE5ZbM3X2S3iJY/vFdi1aN3RCZ8m393b+JNWubuJTiRyeQajvtHeOI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y/Dj7PZG9gH7k+9Y2s2y6fbyI6ZDrmuNo6E0cDYareaWX+y3UtuX+8UbrTfNaUyOx+Zs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Uq5xxWVjQ8w+KFz53iGJP+eMAT9Wb/2aubt3OKv+NLv7V4jvmzkK5UfQcf0rEiuscCvXo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ZpLFuqaO2zVSC4Jq/FNxzXctjAmSDYKkC4Wq5uaRbjdwDR7pkWU+6aqSfeNWoz8hNVJO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X5aIyOeBUcpx/FSRt1+aiyLLkZz2qZRxVaH65qzH061YAYxiqbQda0D0qAjNIaM57brwK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tQp14qFkxn1rlkkaIzvA3hY+NPGOjaGBn+0b2G0/7+SbP6198/Af4baX4Z+J/xGh8PLLH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2+5t3zRr+/wD/ACIxrwH9ifw1BrXxxTWbgeXB4e0+fU5Zh2O3yx/6Mz/wGvsL9mHw7La+F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3eoyzapcyMMM7yuWyfw21+a8TYqTX1aD3t+bv+R+g5Lg408M8Q92e0JYrb2e2uN8e36af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fgOtd3fNtj2ivmj9rjxqPDXgK9t42zd3yi0iXOMlz8//AI7mvnIwu40YdT1oSSTk+h8/f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atrdxx/aN000YPUL0H6VW+Kcm7RrJD3ugf/HW/wAa3vDliNM0CxtgMbIxmvOP2iNWutK0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10QSO/ymv0OFBqiqSPhI4lLFe2ltc6vwOOI/pXY62T9jH4V8xeGPj9qej4+0aTa3QHuy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7T9rdWvlv4bmD/7N2uP/AECvjq+S4qVTmVj6yOZ4eWiuez+CPCEeqXV3eyoGEQJHHevf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5qABy2014p+z94lTXvCrXxHyXRO/2ru/A+vNpOvT6USdpcvEPWvoKNLkhYxl795Htt3a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ivnbxTYHRvEdypGFk5FfRdpcCWzGOc814p8a7Iw+XeoOQ2DiuiHuTTPIqwc4uLOHgupl3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Lmadl8hvLA71mBppypRisZ61JudQwVs4r2E7nj2sc3rzvJqUiO25gFyRU2lapJZSYYlo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qdQmLfewtRbeamTGjr1uCeQP9/wD3aW4aIwx7x/rH2dPu1S0abNucyfvf/ZaugYB/eeZW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Knndf4bKP/0ZJU6uY0Zm/iptvMB4nvEbvZR/+jJKvPaC4RQO1WBTSX9xID1NT2z8R5HA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0FTWw8zco4K0AJL8zHHrW54NEo8TaaB0+0J81Ynet7wdNjxHpo/6bCgmWxh/A3/k4H4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/AKNkr3f4gePLTwV4Y1DV9VMcUNujTPJH/G38Kr7twteAfAa4z8ZfiZL1/wBMk/7586avI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vxD8Rf2Jo9zv8O6bIdrqflu7n+KT/AID91f8AgX96toq5ydWed+PfHGpfELxRea/q8m65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jH3UX2A/M5ql4M8LTeNtfis1z9kUh5m9FH/xVZMUct1cw20KGWeZgiIO5r6h+Ffw7i8M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iSeTHMhraUlFWQkrnU6NpezTYYIlEFtCipHEO2K8H+M139o8cTx5/wCPaBIfyBb/ANmr6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DiHgCvkH4oT+d498Qvn7tzs/75VV/pWVL3p3HJWMHwLaf2p8RNEh6qJzI30VSa+zvC9m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vkj4K2huviH5/8NtAx+hJwP619heHFdYtoGSGzSrzVzWnsdnaGaIKn7slxj7n8NWtPuI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5/Kv51S08fZiZZfMl8z/Y+X8lrQjnW8WLaoWGP7/lqQq/nXMpXN0U9dnkg0m8MMn2URoz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EXMemXczcM6s5z6kk19y/FDWIrbwF4ulz5kUVhcHOxl+by2/76r4Y0P5NAmPqgrtw+tz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Kan8Q7hXgguESyuGMV0u6Ns4X5h3+/Xr+tfsoeCNc1B5bKa/0eRuWhsnURg+ylW215x+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dTSeVssVjz/DuaReP/Ha+nd7RNLKDHkI2T93bj/0Kk56nOkfBeuaLD4e8baxpFvI8sWn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mCuVz+O2otfbLKP9iodPuZtR1O4vbgl5ZnMrk92Ztxo8QN+8H+5XTHYzMKz0m88QaxFZ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AWxwK93+AHhDUfAureIPEviCH+ztNs9P8pmkdfndnUgLzz9w/mK8X8I/8JDps19ruisIV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ZVYKJDtUEN1yR+ldF4q+KWs+JPD39k3UcSRGYSS3FsWCOqnulElfQom+JXjSbxdey6jdO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xGnrXAwWT6hOREu5sda09O8m/wBYtJdQl83T/Oj86ON9rJDu5Ueny11+t6jo+kSzajo2n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s+naertJ5UfTfIzfMW/u7qIRsBj3Fx/wi+nxafDL/AMTX5fOk/wCfdf7g/wBpu9dnZtkJ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xLOS7DMrE9zmt3SNVKxjzJsb2am0fO5nhXXheJ65Jq5ezht/tCbUGAKgRJ3GQ2R7VgaR4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ruTUHa4d2DRocAYrSsPDbXMwhTVriJfpnH61Nz83lh8NTlZGjHHOp5ya0NR1WSWCJGJwi4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poMcdxcXEo/iaXH9awb3Vp9NheRUNyB1O7OyocwpYGNeVolzWNTDIQSMLWFoBFxqck7D5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6vr8/+j2kjqZFHyrn7xxWjcahp/hDNpdzeTdb8PHIh3bvpWb1PejgKtOnyJE/i688ux2g/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wn7PpK+rjNULvWLfxNJCbbe0Knhm+TdV3UGEcccQ4Cito7H1mVUJYejySMuVssasacMFjV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cRsa2PeIL5RJI2e9JrLEX5H9xFX9KUAy6gi9iwFQ6nKZ76dz3Y/zoM3saHgbnX1/65tX0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WdTN6iDRprc211O4yImIZk/MI9fPngP/AJGBf+ubV7v4C8Y2vh6w1zS9RhllsNRiUqIf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8P5V589ajR8nj0niI3O58T/CKa/8AA2hX+gaStxcbS9zJF8kjr/D8v8VeS2FtLb69ZxTQ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dyJtb7wr6httQi1/ypvB/ib7JdW8Kp/Zd4jeQ6j/pmfmX/eWvAfGGu3HiD4lx3d1GkVwL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CrAcVHJZ3OXEYeMJqcT7u+E//ACELj/rmv869SFeXfCYf6dcn0jX+deog9ataI+5p/wAND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jfVdI1eW0tNPt54h/wAtDurtUjSQndXPXOmRyalI23vXmTqO50IyNI8V+IrqbZNaWcUZ/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eu+g6GsFbdYSABit+PiIfStaUmwM7Xf8AUJ9a5if7p+tdNrv+oT61zM5wD9a9JbGZQP8Ar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1zP/AC0rp9F+6tMg6GAfLTLjoakhHy1HcdKAK9FFFBQUUUUAFFFFABRRRQAUUUVYCdjT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9KbTj0NJUAIRmm06kIoA+HLf4oarz/q6n/4Whqv/AEzrh4EweafIOag6bHbr8UdV9Ivyp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5YuPauGizsH1qwpOXHbHpTFynZx/FrUzkbIvypzfEvUZeSkePpXEiJc8NViCEEfeoFyo6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/AJZR5+lLF8Rr0HiKP8q5poVxxSRwtzSNEkdU3xNvuf3Uf5U2P4m3+P8AVR/lXKvEcmmp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m3+f9VH+VMHxMvzn91H+Vct5RzTREeaBHT/8LFvzn93H+VJ/wn+pnpHH+Vd5+z7YaRbf2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qt1buqQW8n3Ub+9Xp/xD1bSviP4Mu49V0KysbqNC9tqNuNrRFeACRzignmPnP/hP9T5/d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iBqY6JGPwrmLcme3hlzjem9v8KcvJ9qCk7nTD4jasOhQf8BpR8RtXP8aD/gNc8sIIoMK0D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u3W4FRN441Vs/6QfwrD8hPrQIwO1ArGuPGWsISReSUg8cazk5vJKysAVG0W4nBpMLGsfH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/wDhMtYcHN49ZIi25zSjpxSGXm8T6o2c3stRNr2oOCTeSH8aq7T6CgofQUASPrN83W6kP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nmdz+NKUOOgqIxk0AK2oTt1mc/jUDzyNnMjfnT/KPpR5XHSoKKjFj1dvzpgxnqatNF14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IpyKCcCnrFimOKDVELSkcZNIrlu9DRdaRUxQFx3I70byO+aPLyOtRmM+tJhcf5p9qTe1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LjkPWlyaVI+tHlVIx2TQC1L5VCx9aADB9KMH1FO8qnCPNADNp9aNh9akEfrSiOgCLFNN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5UMr/wB1Sf50Id9Dnv2YLaX+wfiHqf8Az21UjP0Y11s8Lec59TTP2QdJ8/4H+Jr+UZ+0a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dTqFnEkjAKK1bsjGMjzHXhtd815jr5y7816r4sTy5JMCvKdcBZ5OKcGTOVzkLgferLmGA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su6AGa2Rzsz9vJp+nnbIRS7eaLYbZCaZmek+FUw1yvqyH8xXRT24UVy3hGcpMkZ6zR8/7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t82aY61i0bLaxhsgyeKzNQ09ZEYgZU9RXQxwBY5M1z2q6iPKKJwp/ippk2OQ8Paf9n8Txc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6bT5bfW72Ob/AJaXBf8A2WyDir3hhDPq1zIf4Iwf/Hquz232jULX/bf/ANmrKUrhDRm94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vql1n748lf+BcV5Ha2+SAPzr0X4oXPlW9ppiN/wBNJB/6DXC20JQVpTWlwmzUs4Nkgr3r4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5/8ARLj7VgOklui7tv8AwKvD9JhzIM816Zonie5tLQQrpfm+Xz5gd1b/AMdrdGZ7N4G8c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fq0On3ktpburv9oRV3xngrX2gf7G+IXhy3v7eNru3uE8xPXH91v9pa+HNF1u41Gw/eW1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v8694/Z58ey6RfvoNzL/AKHd/NAjHiOX0/4FWqM2jv8A+x/s9x/Z80XleZ/qf9r/AGa8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laZeagi7bZR+8PeP3rs/2hviA3hHQ47+2kCX8E0bW6nqTvO4H227vyryv4nftN6f4z8Ey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eX8Xl3AlX5IvXB/irKSQ4Jnz+HVWO1t1LdagtlYzzt0jQmoh7VzXxF1L7NoCwKfmuZQPwX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0Slyo81mle5eW4lJMkhyxotoY+c5qe3UEGpkgAzxXtQjocTYkbwr6/hUvmpjpJ+FJFaI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LWPGOfzrpWhkVWmOcLDKR6saliO3rxVtLWFQctuP1qNwkJOMD60CJRJ8vWoRIAx5qJpST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8VNyLD7nGwk1lrd7ZCO2avTSfaYTjrWOVw5Hei5VjpbSRZE45qwHCg1i6ZPtGCa0zMCh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mBJ5qP7SAeoqFHD57VVnh+YnfRcfKaH2uIZy4FVpruM52yCsuaOJgf3slU2WKM/61z+F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1/s4fEfUvCGv6lpOkzLFc+IJbSxdzEHPlb2DgZ9mr9LPBQg06HapMgVR1VV/lX5l/smeG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UTdFYxtcO3pxgfzr9D/7Qk09SEJGR2r8X4kqqGPT9T9Qype0wEUj0ia6E3QV8ZftW2E3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i/wCPWO9d5v8Adx/9avoga3cfZ/vt+dfNfirxuviP4gXOnwx5hsImDSdmfdj/AD9ayyit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jYqjhZtlPyAqhR0HFeIftMk/2Bov/X2//oNe5nzMGvC/2npMaLoMX/TzK/8A46or9Vhu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++PrS3AyTVmwsvtS3DmWOJIU3Zc43Hso9zzS6jcwXggaGyS0dFxIUlZhIfXB6fQV2NaGLd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41jYXulGTHkt5gGexr0LX/HLQ6vb3wciSJtwNeK/stWEWqfEK6sp13QzWrbl9ea9l+Jfg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S3LiDz4w8f8As7q8GrHlqOKPssHUcsPzyPqb4c+OYPE2jwXELbt4G5fSq/xN0v8AtDQZ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V5H4K1OTwVqcUcH/Hk7BRnpgmvcdXuo59DuJThkZBWSWpF/aao+d9NsJZzJEJf/H9tSXm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UkG6a5bP8VP8sTJ+94k/6ZvXfDVHiVlabRz+pQmPUJVPUBaSkuIRbXbj5uf7xzSwR7jm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eQ+cDlcVthQ0AZMA1zTSDbjODjFSwzS7MCQ4+tSaEiSB/Fl3hellD/6MkrZtphl/l6Cuf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/J/5cof/AEOStW2kbMvNUBNM5th5yDJbjFVIHIlbtu61fjZXj2tyKoSsFlKgUAJFMSWre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6b/12WsLAFYvi/4gj4f6cdQ/1uoRvstY/wC+3+C1S3Jex5F4y8cal4W8R+PrTTZfs7ar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DoizSdD77v0rzMVa1PUZ9Vvbi6un8y4uJGmlb1dmLE/ma6/4TeBX8a69F567bC3O7P98+l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1Ov8Agd8M2l2a1ex5mlH+jxkdF/vV9OaFokdnGHaPzD2U0/w94XisolUIAcAdK6YaQsajE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uWUuZmiVkZk9u8GnGSWIW0XpG/wAv/oNfAWtXS3t7qNwh3LLO7gn3Zq+8vH0lp4W8I6vf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b/e2ox/ir8/bgiCBYx+Na0OrIkd1+zxaGfWtWuMZAjijz/tbif8ACvrTQUeGLH/LY4+/8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z2e/QbybHMt2wB+irX0/oFnH5Tb9/3R0rKqrs1pbHVW3mkfuuRHt3+W+78hTZ7nmbyorjO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930pmnmIDzopv+Pd9iW+/5d3/AMVU/wBplnnP+i+V8m95OPkb3rCJ0WOB/aEmlt/g34ouZ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IJ/vSKvT8a+MEH2fw3Jj0Ar6t/ajv5rT4MXkMs8kpklt4Xk+7vbzC+cf8Ar5VuD5eiBT3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Q9v/AGQrL/RvFT9mW1X8jI3+FetfEjVG0vwD4jux/wAs7CYD/e2sq/qa83/ZctMeENdmI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+7Gv+Ndf8b9Ou9f8AhNr1npMMk2oXBj2W4+86iQbsVj1M+WyPjXQh8jf739Kg8QH97/wGu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LYEZX8K68rFu+mT46f7tX7r4CfETWP36eFr+xtsf8fGpKtsn5P83/AI7XbF6HOZnhmL7P8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81uKGT3jjj3Z+m4mqvxQbwZcaxa/8ITFqFrp/2WPz49QfcyzfxbT/AHa+l/2c/hhbaR4F1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oSS3u+6hxuRwyLgc/wC6a7D/AIUL4D5/4pTT/wDvhlpOdij4AlGa0J7n7TPn0RUT/drt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vxH1PTrSxTT7BdjW6Rqdm3HVc/7Wa4PyyP8AGqUrgXrKMw2F4w+9IyxL+NF6vlyJEOkSY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h+6iGZqpTnezv3kP860Odq+50VxpxHgeKaIES71/eR/e20vhW91GxgaeK5fOO9WtWHle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skj/AIKbEX+wnMschx1H3qg5pYWjV+ONylf+JdYu23S3alvVVrc+EUl1dfEmya5ZrlbV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6U6fjXMkDdXq37MmkWup+N9fu7uITQ2mn5wf94f4iuOs+Wmz1MswOGhiF7uh7vrvxb8O+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LR6hBbLsAXCyyBuF/3d3/ALNXxTrVjca/qtzqeoTb5Ll2lcl93Wvov49+Cbi10XXHtTutr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Vs8/yNfOvh6KK/vYrO7B+yYkmmz8vyhfu1jgnKcNT1s0o0qU7UtjV0OzRZF2DEaAcVZ1C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2xTn2FUriTLmvUSsfPojVdzNWjbLtgaqNsMkmtJBiFqZqQaSnm6qCedvNZkjbsnua1NKb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4WrJkOOKEZvY2fAn/Iwr7RtX0H8F9Ni1C58SXVzGktpa6ZICsnQux+X/ANBNfPvgH/kYm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a9u8GeL18NeG/E2meSfM1KOMRTDsVb5h+TV5tSSjUZ8jmM1Cum+x654Q+Iej/ABQs9QtNV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tWuEvIX2/KP7rfeHzH7teIaS3meMtMf11CI/+PrXU/AqJpvEus2qffn0ieMfXclVdU8G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Tp946Su13BIrp0Kl1wahyucnP7ZRmnofeHwlX/SL0/wCwv869KHevOvhMv76+/wB1f516R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6feUl7iQsA+9VIqPtMp960IBjdVIj/SZfrXjzWp0xWhWn/wBYPrW0nBArHnHzj61tIPmF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7/qU+tcrcnlvrXVa6P3SfWuUuerfWu9iWxUH+sFdRoy/ItcunMldXo4+Va0hqZG9D92o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c0AQUUUUFBRRRQAUUUUAFFFFABRRRVgJ2NNp3am0AGKXFJT6gCI0ypjUeKAPz1jtTk01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3TppQZpf7KIXdUHboY62+KlWA4NayaSTzipV0hvSgNDEhtjvNWkh54Fai6SwzgU+301y5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7UbD6Vtf2S3oaBpLZ6GgDCa3HPy/pTUtwB92uiOktg/LTU0lsfdoAwjbjP3f0potxz8v6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/dpq6S3Py0AR+FPE+q+Eb9bvT0Rh0kikXMcg9DVjxv8RfEfji1TS1tLbQ9MJzILVuZadD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QDDHb2oJaOZWxMcKIBjC4p0dntPIrov7IcsPSnHSGDUAYHkD0phg610f9jt6U06O2elB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+tUnlsBW7/ZGOoNH9lr70Ac99nyTkUCLbnArof7JBPA/WmDSAM5B/OkwOe8rIPFRG3wDgV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B/OkXSQo5U0gOb8o+lJ5J9K6M6WPQ0n9lgHoaAOcNufek+zV0h0wY6Uz+y/agDnjbnHS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kA9qX+xQago5XyD6UfZz6V1DaMBTBpAoA5oWhbtTHscZ4rqf7Gpj6OTxQO5yLWvJ4pos8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NiTTBorjtQFznFszzxT1sc54roRozjt+lPXSG9KTC5zn9nj0oGnAHgV066S3PFSLpB/u5p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mj7E1dUulyD/AJZ/pR/Zkn/PI/lU2Zocx9iakFg3NdV/Zj/88z+VINLkOf3dKwXOU/s9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SpP7tMOlSf3aAOY+xPSiyauibSpfSmf2XJ6UAYH2Rqx/FB+w+HtTuDx5dtJLn/dVq7M6X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4zh9L+FXiOcAFks2Xg4+8Sv8A7N+lNITdkdt+ypZf2X+yVYykY+2aqz/Xil1Fslq1/hZ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+B4MbTJds5/75Nczf3R2t64qpHPDqzh/FoVnkry3VogXevR/EUhd3ya8/1BMyPVQBnI3MG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STXVXkOFbFYE8f3q3RkzIZcURLtyamkTrSIBg5piOk8O3paJnU/NEyv8ArXqtlMJrZCDk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2ZIWkX1xXd6DfStaBMn90So+lZyHEu307OrgVxmtTGJCMV1cisqMTXIeImBBrE0GeFcpa6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rS05/M1C1X+7KP5VR0dRD4bcjrIx/SpLCbyp3l/uYb9KzaJsZHi+/Oo+JZ5M5VeBVCAcm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nlmOc1Lb2uX6V2R0Rm9zU0SPdMB7ivY/DcktpYyQ/vP7++Pay7f7vzV5To0fky5rv9N1hU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f3qtEnod/wD6Rp8UWfKi+Xf8m5v94Voad5tv+9iluPv/ACfJtVMd64WLxJNEji1ZPKwB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u7kggnguS5IXeZX27fwX5aqWwFD4seJdZ8QeKJG1a9N+Y4l8kn+Ff/iq5Oug8ez295qkc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xEbn+o/hrnetcrZrFWJUrzT4i6j9s8QC3U5S0j28ep+9/SvS4x+7Y+leD/bHvbu9unOW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6cPG8jOqaNtIMUssrg/KM1VhatK1dFX5hmvYRwkckl1dnczbKXzDGMMfxpLq8yduPxq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9qsCzHLlutOuG3CoYlwelSyDigCEzBFI70qYmUhqrzoQ27tQJMjg81kIY+bZio5BqtNF1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1FVjLvyvagZHFI0XTkVqW16WjORWYvINPhmKHGKdyjTibex7U97VZM/PVNWJUmo0lYk/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gz+8qpJZpyd+cU6ZXGeM1SkmZT0rmmbUvedj7O/YO8IPBpOu684+W5kW3jOP7vJ/nX1ud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fsy+Bl8MfDjQbAptla2FxL7s/Jz+BFe0WkCLPKMf7H5V+IYqEcZi6leXc/VaC+rUYUo9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ZdgZJHMI2Z2ycEf73pXyx4VurW98U+KZo+dsqc/Usf6V9FfHa4mnsZoov3UWP33+7/dr5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VPHd43KNewxKT7K+f517PDuF5cTUmtjyM6xD9govqeif2lEePKP8A32K8F/agZXt9B2gj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r6Im0u2A+/Hn/fb/AOKr5+/apAC+GRxjfP8A+yV+jU17x8GzwcjZp6L3ldn/AAX5R/7N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fZ7iKXEc3luv7uRNy/8AfP8Ado1KfF1PNEkduC7OkaLgJ7V0t2FY9U/ZSn8j4qj/AK9nr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1CCGKI874/wD0Kvjv4YeLL3wj4l/tCxsZdSl8tk2QozH5vpX2P4V+F/ibxRb2mrf2Teze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4sjucferyKlNuo5H0GHxVOlhnCW5n6vq/n/6r91iVa9s8IC/1P4cvNfmOOUIVjSL7u0f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V/4auLGLUrWKGSbcxEed2Bjrx716Va6oPDHwsC6h+7domWPHff0rCS1OnDu8Lni329L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3vVm31GBwXkeJM8cGvZvhN8LvDOseH4ptV07ztW2b3+0PuXbuO35T/s16xp3gTw74fXba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iNQNvv0rqpo8KrL94z4p1N0lu2ZGDKehFEGAtdf8Z4IrT4q+I4YwNnmo/wDu5hWuPiGFO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0Kalg6GojU0AODWZoVdLbyfFmo8/8usP/AKE9dEgHzVzumwGbxPqp/wCWYhh5/wC+615cg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QsVBBpCiyEnvToGEqHFMKFWNMDO1bVrXQtPuL67cJBApY5718zeLfE9z4t1mW9nyqD5YI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610nxS8dHxZfmxsXxpNu/DD/ls46t/u/3a89dmeVYYQXkNdVOnbWRyTqc2kTU8OeH5vEus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SSsPMYfwr3Nfbvwo+F9p4Y0aGIwqNqjPHJrwj9jXRY9a8U6/JcW4eS1iRlLDoCeK+07Ox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j6ImCuU4NKdweI/s2P7+1lp2oebB5UUM0n39728ePnX+7u/hrV27Risq9kBmZof+Ps/c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zXKlqarQ8w/aRni074T66ucS+StvH/s72Cf1r4O1VsRH1xX2P+1xqTw/Dy3hZwZbq8iD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PrivjPVm/cmuynomRI+jP2eNLNl4P04lcNMHkP1LYH6CvoLTYJ4I8S+WOPkk/nk/d+Wv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h6WJGWGCGzj3xydBwpJr3LSLf5TL5vm/9M4/urXDUbudNNaDtGhkWD/V+T87fu9m1frW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83915gUHzH2/pTbexIgIiP72T7v8As06XR1kRpQdhTH8Y+WT3FYxNW7Hgn7XN75fgLTLSU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KitXzXqMgXSYvqK+gP2zFe203wZblywea5kwT3CoM/8Aj1fP+qRBILdM16eH2ZxVJ6n0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8OruQDET38h/2m4Vef++a9S1VQunhsYxx+vFcD8D9Mhj+HmksYZJJnR7hPvKq5mYrXZi0a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tIIS7iQ7VX3FcsnqadDt/Aury/YP+PqT/vtql8Tbr2Mo7Fh7mvlj4K/HDWrfWYtM1MLd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rbS33c/3a9e+KfxjOnaRbwaXZW8Uk/3rmS9814f+2aqv/j26t09Dn5Rnw6u/sHj3VtO/5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ttv/s1d5efeNfMnwp182fxh0a9uJGEl4ZLZznvIvy/+PKtfTl2DuNTcTVjjvGvwy0f4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I86IfurqEfvYT/st/7LXyV8SfgjrnwtuWku4/t2ksf3V/CuVx6OP4TX3JanaCPU1Zltrb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UuLeQbXjcZBFaKVhH5qi5jjt52H3pPlH0qnnNfbuv/sc+BNZuZrm1/tHSHkbdss512D/gL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z4Kaf8KdX0az0/U7i/S9WSXbcKgK7WHoK2jO5DRyevOsK2EIke2McX3j9059KknUxWbvJ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+tUtSuGuNSaOOQMqxqPs839KtXoC2hjMZg7bG61ZJi17V+y1+60rxTOes8EkIP08pv6V4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0Br6Z+BXwk1af4M6ZrulS+bNeedI9p91lXey8Hv8orhxmlM9rLFB1rTdjvvGCRX+l29v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OD3Hkbf8a+GrG3lg1K5i/ubxXu3xN+JF74MQwFpJNUWKS0torhP+PdW+Ujb/AHq8Q0a2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+96VOCdotm+bKnGXJfVHRQL9ntG9wKypfvGtm5wtsB6msxbiK0l82UblXnFemfOIbDFsh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H6VTknlupBI/Rvmq9J/qGx6UGhVtPkgvyP4lA/8AHqypeprRDFNLnkHVnVazZOtCMjc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/1wb+a17t4B8EQeM4NbX7V5N9Z2ongix/rRu+bntjj868J8ADPiJ/+uDf+hLX0Z8MPD9v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mW01i1mjRhvwr2khCsv/AAJsf+O15VZXqs+TzGHtK6iY3g7T9X8Oyr4vs1V7bTLryZkDf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91q1vEHjlPHvxV0jU4bdooBe2sCRv1wJFFezan8J7f8A4QHWdJ8MSebNLOJmikfdtO35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pV3o3jjR7S9ge3uI9TtwyOMEHzlp8tjiVKVCag9j9CfhL/rb3/dX+dejdzXnPwlH7y+P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5rb7J+gU9h8PeqRP+kyfWrcX8VUs/wClSfWvHludcPhY2cfOPrWwByKyZuXX61sDrXRQ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+rT61yVz3+tdbr3+rT61yVz3+tdzEtitH/ra6zR/uiuTiGZa6zSBhVrSlsZG5D92ormpY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KKKKCgooooAKKKKACiikJxQAtFQl8UgkqwJz0opgf1pwOaADHFLSZoBzUAIajqQ1HQB8l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ieGT/d/SvRV02P0FTJpsfoKg6TzuPw0f7tTL4bbH3TXoi6bH/dFSLp0ePuigDzn/AIRx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b+6a9I/s6P0o/s6P0oA83/4RxvQ09PDrehr0X+zo/SgadH6UAcFH4d9QaefDg/umu+T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/agDzk+G/Y/rSr4a/2TXof9lx+g/KnppMZ7D8qAPPl8OKP4f0qQ+Hkz9wV6B/ZKY6Cmf2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AUf8s/0o/sEf3K71dOQDoKX+z4/QUAcGdAGPufpTP+EeB/g/SvQV0+M9qkXTY8dKAPO/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KZ/wjY/ufpXpH9mx03+zI/QUAecjwwP7tL/wi4/uV6N/Z0Y7Uo0+MdqAPN/8AhFf9mj/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WEYHQUfYY/QUAeaf8Ip/sfpR/wAIp/sfpXpf2GP0FH2GP0FAHm//AAin+x+lH/CKf7H6V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BR9hj9BQB5j/win+x+lH/AAin+x+lel/YY/QUfYYx2oA80HhDP8FSr4PGPufpXowtIx2p4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PN/+ENH9yg+DB/cr0YxQD+IUgig/vZoA82Pgsc8VEfBWe1enGG3phggoA80XwQfSpF8Ej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uwo8iP0oA83XwWo/gqRfByAfdr0MwR+gpPJjHYUaAee/8Imo/hak/wCEUXsrV6H5UXol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uzzk+FXxwoqM+FZM/dFegzX+mwffu7Vf+2i/41jX3jDw/auRJqtpGR2LilZDVzlT4VcZ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x/c/Otu6+Jvha3B3avbHHoc1jXPxk8IoSDqkR+iGs9C0Vn8NcH7v51Wfw4wJOR+dVrr42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+yVi3Xxs0TJ2RTt9FpaD1NqXRZFz8gavI/wBqKBtP+C+t5jAE7wQZx/emX/Cu5/4XVppB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7Q/xPtfE/hvStDjt2WS71a1dSf7qvlqFYmWx7ne239jfAv4daaBtJjknI/Jf615zqL7Va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7SbHw94U077X5stnYFnX+5ubdivH9X+J2mGNhAjO57v0psiGiZBrB8x3Jrj7+3UOaztZ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Ga4q+8V6hcSErJsFaIg6m8RSWGK5fU2jtXljZvmFUJb+W65mmZj6ZrOuiMnBJq0IknvIw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lMh+SFf4vWobaxa4fc5wn86l9Yv+WSfdpgbXhyHz5j9BXpehWwaK5GMYf+lcB4QizITj0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UrWa6ksprf7JdFT5jo25G27TWUiR16Y7aPM0ixr6sa811/WIb0vHbBriTPWJcr+dd7eeG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19NnrOPkX6LXEahb/AOnxRVnY0R0ukaJqEvg57jyo4re2Pzh3+bdXPSuVtrgeqqP/AB6u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baMLbyjNFNcSP/fb+H/x2uTuBkEetFrDK9s3yEVatzh6itY/lNXbaAEmtEQaNkuXzXTa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+DVz1mm1a6uy0+Z7RSEEcmOQatEnS+H7iL995USeX8qb9m1q7TR9P+0QSxfP/wCy/jXl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X7sSD5PM2L+dPbXL65+9f3I9kbC/pRzAWvGOnWum6uqWezy3Xe/k/d3Vn25ZhyoqMDIx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rCxUSW2QbiGXINeBT2psdQ1C2YYMNzKuP+BcV9BpHsrxrx4mzxhqY9WU/pXbhn7zM6ux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SRVeAZzVm0TLmvWRwlgWwlBNAgaPNTxHy81ajjEq9KsgzowQ3NTS4KmnTRFGPFKMbTmg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glWPNWplCuaqzyAA4rA1QyYMQSKpGVlOKti4G0g1TZwXNICzFkikeXZUtom4c96W6teC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XrSzQAHctUYN0R9qvx5dSM0ARE8EZqLT4IjrNhHL/qjPHv8A93dSXG5Qar+YJVwThx0a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RlyVFJn1/ovxY8Y6BFG2na/dQhF2iNzui24/u/d7V6N4S/a78U6QJF1PRdP1W1HVrXdFK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XyF4M+Lltp8K2OsW9xv+6l5D8y7f9oferfufEWm6hdC707VVjX7nyXBRv++a/M55dUpu1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VXhI+hPi78erHxL4S1G6gtp4ZfJZ5FmO2vLf2YIraDwLf388m+TUL6SQ+4HANed/Erxda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5Uy3GI3aOTLFc9WFd1+zRpzS+A7xkPH9oSDn/AK5xV7mUYR0IOp3PmM3xKqzVNdD1m+nh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9a+e/wBqa+jvG8MrAhUqlyTnn/nnX0R/ZE727r1B5NfPH7UFummzeHB1ZkuO/wD1zr6BH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vAlv8QviBpek6hNJbaYW829ni++kS9QD2LEquf9qvr7xh+zP8OPC2r6fdWnhaT+ybiFXS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DiRSS3UH+7Xy7+z9eLaeJNSY/ee3VU+nmAt/Ja/QbwVCPin8K76wabzNV00ebDH3kdR8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/AIFHVTelho4Xwz4K0fRLizj0nSLK0jDxgFIVD/e/vV9jiY3VmkEygRY7Yr5R8ID7RdWFq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n/fXFe0/E+XW4fCEi25M3mTLHdGzjZmWHndtxz97bXNY2tdpHjnxGe08W/Ey6uI7jzNN0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7pddzMfzOPwqHRreH4seJ4/N/5FnS3/1f/P3J/d/3azPCXwq1n4s6pdx2EN3oXhu2l8u7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r1WNT97/AHq9W1LwnB4AtrBdHjeOziXZ5bf+zf71c3I27nr18TCnHkpl3WdJfS5YtX0sb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tdNpOqR6jaCVCGBXLL6VmaDqizqzkbraU7Nh6ZrN1CCTwXqy3sJLabcttdf7prpSseKjh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4i1IT2MMzeYEMksa7yqjHX8K4DVPD+lWMrSRWsLwTr84fO6Fv7y/7Ndzquow6p4l1t4pd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+vOP51gXFt1xTNY7HmGuaPJot80EpU5AZSpzkVWi4Fej3Pgz/AISLSWigBOqacMxIOksDf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89lha3keJ43jdDgqy4xU2NkUdB/5Dmvf9u//AKC1as3asvQxjW9e/wC3f/0A1qTdRUDH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j4zfEcyNL4e0qXA+7fzof4f+eYP/AKFW38T/AB+vhXTvsdo4OqXK4THPlL/ePv6V4HMf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h9pnPUn9lCXFx9nBr1D4NfDfzfFWkzarF+8uHb93/s7Cayvhb8P5daP9vajCVsomzbxOP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7v8ACy2z8QLT/dk/9FtTqT1sjOnB2E/Yzso4tY+IbRJ5UTXUQSP+6qtLgV9Um28y2/dS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t8aj49PT/AE/Z69Gb/Gvpye4hUeUOPkrF6lpWKQ1CL7PNFD+9lj+//FvX2rKdQ8cc4aVSR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3q14ZFSybbFjLY/vbqz7i4igt5jKMCpSGfLX7ZWqDy/DWnKeS0tywHccKP5Gvlq9UXVzb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3T9q7V01H4hWMMRzHb2EYI/2mZj/ACK15D4Qs/t/jvSYPSXzP++ea6FsI+vPBUcVxAqSx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9e1em6HbrbxkM22H76jZt2tXE+GV8mxjHlfvQB9z+KvQ9IiY2XmGAwy79/L7lf3xXK9W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qiGF9ko+d6JYWmYyOwJb0FUbd2gsWjmx5UYZkwPvr71JDbypZ+cbhpBH992+X9KhLUTR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2jxb4TsM/6m0llI/3pNv/ALJXh+rk/wCjfSvV/wBrK8+2fFzSl3BzBpcMbEeplkb/ANmr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X+6tejTVos4pbn2d8KIfs/wANfDMfpYxt/wB9Dd/7NVX4zasdF+HHiS8BwPsLW4P+042r/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eukeFdMhYhFhsolyeAMIo/pXkf7VOsfYvhktqGw99eJHj1RQ7H9VWuSSuzoWx89/DLxI2l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NbJhdl4iyLt/4FX1b4q+L0Nn4Hmi0bV9CsZZE2J9jtbdJXXuqlRur4v0Tb9oWIele/8A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LabdtLsNqrW/3M9D/wDXpNuI4anHWPiPd4q02RGlkkivYZzLJuXAVzj71fbN4PmNfI/i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V92+Hfnbivqbw/fjVfDWlXud3n2sUhPuVGf1pxdzOaLkI+arlou64A7VUi+/Whpy5n+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H7Wl15nxW0W2H3YdOVvxaST+gFfYVfDv7Q9//aXx21QZyLOKGP6bYw39a3piZ5iP9I1Cb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fLJV2/wD+Pf8A+L+9WdZsrX8tw8Iy33JLerV+/mcncf8AerpEYeqP5dlKe5GK/QP4TawPA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uxvtbHRluiP4vueY3/j1fn3cWFzrWoWOm2ozLcTLGn+8TWodU17w7Dq2h22tXn9ms7QSW8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Xd/s1LVxor+L/ABvc+M9e1TxTq7mTULmU/Zozysef/iR8oqHwzbFoY93Vj5may/7PttgV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9HIf9DXUaJAI0PoqhRRGNiW7li+l529hWJcA3FykXYnJ+lal6R5jVmTHHnTA48tNiH/aN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9KtzHapqpb8sg+lWbrhZPYUAVZfl0NR/elJrJ7mtW9+TTrVPUFqyj0JoQnsdF8PRnXJj6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e6/DfwpP4kk1KWK6e3+xrE5RWwJMv0P5V4X8Nvm1y69oG/wDQlr6V+FPiGy0bwpq0THF/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3fL/AOz150/4zPlsYovExUj3a50PUNPnW50+eT99qcc8kcXy7Ydu0g18/wDir/kttr/2F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e8W9xqGgXE0v+q+2ayqf7PllK8H8Vf8AJbrX/sLQf+jlqpFYlK8H5n3L8JR8l8f92vRc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9/wGvRcGn9k+sh8I2L+L61QP/HzJ9avgYrnJtb8m9mT7NI2DjIryJqzOqLsrGqzfvY/96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X/2iSL9y6ZYda6FF3Z4xzWuH3IluZeuf6uP6muWuO/1rqdd+5GPc1y9wOv1r0CFsVYB++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fpXJW/8ArjXW6T91fpWq0Mjbj+7VefoasR/dqvP0NAENFFFOxQUUUUWAKKKKQDS2KieT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h8DFaqJFyOe7WEEtXkfxG+Kt1bXK6ToqG41K4OyFEPek+LfxVtvDds1pbuZb2T5FROSSe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hjcWXn+JdcH/E2vORE3PlL2A969SNGGHpOtV36I8+daU5+zpnX/Cvwd4ksdGE2u6k15cy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AGRXZDK8HitkGoLy0WUEjrXjOrzyuelTjYzC2KVGzUcvykikibNBoTUUUUAfOK+JtQ/59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k8TX/ADm3b/vk18+/8LE8TjprVx+lIfiV4pUHGt3P5rUGx9DJ4rvOv2dv++alXxZeEf8AH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+d4fij4s+zMf7WufzWn23xS8WMv/ACFrj81oA+hh4ru/+fdv++DSjxXd/wDPu3/fDV4G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5DM/5L/hSj4n+LCD/AMTmb/vlf8KAPff+ErvP+fd/++HpV8VXn/Pu/wD3w1eB/wDCz/Fn/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pD8UPFg66zOP+Ar/hQB9Bp4qu/+fZvyNP8A+Equ8f8AHsf++TXzsPih4rz/AMhy4/AJ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rx/yG7j8l/wAKAPoj/hKrv/n1P/fLU9PFV2c/6Kf++Gr5wPxR8V/9Bu4/Jf8AClX4oeKm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h/hQB9JDxJfH/AJdD/wB8tSjxHfnpZsf+AtXzWfiT4pIP/E8uv++6gPxG8VHP/E9vfwm20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qZ6WEn/fBo/t3Uz/y4Sf98Gvl3/hO/Ep/5j1//wB/2/xpD468SkY/t6//AO/7f40AfUi6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/wB8NUg1fVMf8eMn/fBr5SPjHxE2f+J7qH/gU/8AjVI+Jteyf+JxqH/gQ3/xVA7H13/a+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j+09WbpaAfWvj467q3fUb0/9t2pn9saiet9ef9/2oNOQ+wv7Q1XPKRr9WFJ9v1T0tvxl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66kzuvJ2/wB6VjUJMpz+8cj60E2PsZ9bvYvvzWS/W4T/AOLqJvETr9/U9Oi/3p1/xr47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DHuaAsfXL+LYIifM17SV+tyKZ/wnOnLnd4n0lf8AttmvkKS1Yk8ZpqWx/un8BQHKfWkv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K9PH+4xNVX+K3hiPr4vg/wCAwuf5V8sCLaO/41C8We1AuU+p3+NHhCDO/wAUlz/sWz/4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lOBrt0/0tWr5e+xI3JJFOECx9D+lBokfS0n7Q/hFAcT6rMf8AZhUf+zVXH7SPhgZ/0TV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vnHbx1pMUDsfQcn7TmlLny9GvX/3pEFUpP2nk/5Z+Hif9+5/+xrwigjg0BY9uk/agu+fL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Ox/pVGX9prXG/1el6fH+Dn/2avGzmnYqUwsepTftK+LcHatlH9I6qP+0d41cHF7ax+whF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rwfm/SobCx3c3x38bS5zrLr/ALkSis6T4r+Lp87tcu+fRsVyeMGnDkUBY3bjx34huwfM1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1Z8uuanNnfqFy31maqO1vWk2t60FpDpLqaU/vJpH/AN5iah8z0pSKVZHSN4wfkfG4euOl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KsnFV9uKTcRmshItCT3qRXzVJGzVhTxUGpaGCK838Zp/aXxI8HWP9ydpv8/9813vmHBrk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+OkUancLSzzg9iWrSmtTCeh0vxV1D/ipbu3B4iSKP8o1rza7kHIzXV/EG7+2eK9Yl9biT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GIRq2J6GVejJbmsx05NX5Fzmq5UEkVqjmKmKssgbSYuOd/z/AO1yaideTVu5RE0u0ZP49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2VMopPILeDb3qvb5Jyehpt0xlbip7ePeyoKAOu8IqA64r0uzcC2rznwtAY3HNegW+RbVy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mOT2WvPtSba8kg+8DxXc6y+2Nh6gCuCuG83VLaDtJMFNVTCoTqpk1ID+5aNn/voVFNzKv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fmatqI/uWjY/76qrIvzKf9mtJhD4AhHJ9Ku2w68VWgXmrtsvWoQjU05Dnnpiut0tpTay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Syj2rd0+S5A2xHrWiFY6mG4vpFzJELz/AGPlWungtxeWfmXKxCX/AJ9/LX+dc54eM8sp8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5rrF80QHHkffx5cn3t3vTEcR4rs7XT7mJbUOjMMsD0qhbd6ta9qs+r3ZWby2EB2ho1wD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0WK8c+IP/I56j9U/9BFeyr0rwrxHc/bPEWozZyDMcfT/ACK6sN8ZNXYqxrtU1JBJsb61W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O3NesjiNeKDeuas27eUcVQsLrsTmtBSp5NaoyFuFDjNZ0oIOM1cmmAyBVOTnJzQCKF8N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Tk1sXQ8wEZrGurTbkisDVDDOvIqJpMZqq25HOaGl4pAdBAMQKw9K1bfE1vjFZGnP5tqB1w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bQAY9iCTUXltETt6VqNDvHFRbBHkEVTAzJkE4IPFZ01sYjwK2JoiuSKrllGdwrFlmMfk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1pyW8cgOBVSS1CZxXM0SiFUVOBX1Z+zPcw2fw7nDD71/Kf/HVH9K+UehIr6G/ZyvfM8Nat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u/wC+lX/4msJbM2TPcr/XLG3t/NlkAG/Z/wACr5l/agvY7i78PoH3lI7jJ9OUr0X4hah/Z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z+ytjJNJZ/MvI/jX+u2vOPFGj6V4w0cxafL/aF3ZwbLKS3mTci/7Yzz/drmUjblPLPBPi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uIQt5M2O8Z4b+h/Cvuj4C+PT4W8V2cwl8q0mdYJiDxtZuJP+Atj9a+HbjwLrNv8A8uo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+GVzc2GgacLh42KxqjvnOxc/db/arTdBax9q/ELw9L4C8c2usQ23n6fcOt5FHH9xWVt0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ALO30r3fRbyDVLG1vbVhJHcxiWMjuDXmHw3v1+MXwek0yRg/iDRwvleshVfl/wC+lG3/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EH9j28uny/8AIP2edBJ/cbd80WPr/n5qSRDZ6kquv3gAa43xro4vLS7g2/eHmR/71dcn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H/bBh/7LWXr+uaY0fyXP77t+6b/AOJqpJIk8E0/xRp3he3vP7Wm8qH5tnyMzcDngey18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HxKZ7O/vL+PVLWeQXVtc3bNFLD2kXnAZfut/s4Za7b42+JNUuNWuJ9Ng+zw6PeGbMakt1Y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3/AuK4PxFa291ptn4y0CIIsxX/RlTcsTr8zQsv93+Jf8AZ3L/AA852LKmi+Kbuy8QyAXM0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JNyuOpDV7HpmpQ65ZiaLAkH307g15DqkOn3P2XxFpkOzRdVlZJ7SP5jp951aMn+633l/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gi/l07ME+cSx/I/8AtUWNEd9JZ30FnHfabxqUHOztIO4qHWNH0/4gafJf2CC31iEYntjw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3Wrb0a6W4TyyshPrxtqhq+jzWd+NU09xDdJ98HhZF75pWHFnh+nQNb6/r8TffR4lP1CYr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do0l1OQ1w3ywQ93b/Cu2+It/pmjT+JvE0skdqiC2W4jU/M83lZ2gevzV8leKPEN74s1ST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/cwZ4hX+6KKcOZ6ilUsrIzry8m1C6mv7+UyzyHcSx6VsfD7wRN441gyzHGk2775/9v/YFZ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M9bi060UhScySdkXuTX0boui2ugadHZWcQihjGOOp9zWtWXLGxlBXLckawwLbwKI4EG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KP+K4h/65Sf8AoJrnmJ5ya6j4Rv5Xi5Wx96KRP/Ha40diVkJ+xzxB45m9dTNfRGoW4/deb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2PlWvnn9joZ0nxtjr/arfyFfQn71rc9x/49+P92rMh13K6RiSCV8A58yQ5Z6wLrV2Vm35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TmKeL97H9z95u/KszVQrRk4wflpoR8K/HfUItU+K3iGWH7kckUA+iRqp/8eDVhfB+3+1f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3/pVXxNqS6n4j12/DFlnvJpAT7yMa3vgLYfbfEWq3P8Az7oi5+rZredoxuZx3PrLwpaSq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celegQW8pt4oopY7X5/n8xN25a5HwzD50LYD+Xj/AHa66weFZpPMml80Df5cpz/la4Ez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ZzFNz/47VGXfboDDyD9z5crRH5tw0UsO0Affkb5v++aYP388v73zR/0z+9Voroz4u/aC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KTn7PDbx/T90G/rXn88Ru9ft7cDPmSRRY/3nx/Wuq+Kt7/aHxl8UTg5xeGAH/rn8n/st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8QNJg/wCel7bL/wCRVrsi7QOOW59vaVDI09zAXYqCvGRtUYxx+VfNH7W2qiTVdB0pEWMQ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5ioP/AI6fzr6atb7yZZWEfLYzXxj+0JqS6p8VdTMbbo7eOOD/AIEo+b9TXPD3mynojz7R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X1f8FfCmsWHhOSRI7e6sr2driGWOfGR90ggrkY2ivkq0WR9XtEi++06AfmK+y/gf4ogt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tJHeN5E2xPGz56+vzVpOAKVjM8Y+FL7VvFFssvk2aW8Sq8kZDs2enG2vXfBOnnTPDNlZ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DKMs1cj8R/N0/xGkNpLb3Uv2ZIZpN7bU+ZsN0+auy8HB5tGjMsivMGO8oCBWSViubmNAna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1ZFxhW4rX0P5jmkQaxWvz4+JuoC++K/jW9zkJdSpn/dOz+lfoQ52qx9BX5p3V6b9vEF+U8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orOxz/Kt6ZDKmn/uP+elrJ/zz2blan3s+c1Jp4/0c+VdZi/55z/e/Cql90NdFyS78PQkn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G/mZ91ViK1NGt/DN/o/iCXW7u8tNW+/ZeWm6J2+bcp/u10PwC+G/iC4+KHhLVptPktdP+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fNXax+Udx/tV9feJf2ZPh54j1S71PUNFkmu7pjJJJHdyRLuOf4Q22k3YaPz46Vt6cmy1B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+058F/Dvw8tNFvPDNkbGGV5YriEzyPubgqcsze9eRwjZbKPRatO4jHvJCZD7Gs+8yIYrfv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fOR61Ql/fai79o1wKog2bD5n+mKs3p/dyH2qrpPzFjU1637tgP8APNAEWrDaLVP7sQrJ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2B6IorLYcH60IT2Ol+GQ/wCJvfn0gP8A6EK9FtzLb+Xdxf8ALN1dJP4dw5rz74Yj/iY6l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fUPgMWl14W0vR7uKMRXun3siDZu3yeb8p/8AHK8ut/EZ8nmFJ1KunRGr4I/aFudf1q0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azzqkEsS7fKlx8vXd/31XG6z5dx8brXv/wATmL/0dVG2+F+oX/h/+1oZY/3nnP8AZ/us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Zng60ktPH+gRODuW/g5x/tikmzzFWrylCFRWVz9C/hKPkvv+A16LjivO/hMMRXp/3a9D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Q+EosuoZPly25+qUBNUPX7IPcA1dp8dZezTNL2Kkaahg7poQPZKt24lC/vHDH2GKcBmnI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x9dBEigniubuBy1dJrv+tX6VzlwvLUxdCrB9811Ok/dX6Vy8I+c11Okj5V+laozNqP7tV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2q8/Q0AQ0UUVZQUUUUAKozTXO3NPQ4FQzHrQBXml2g8815B8Vvi1B4btJLa3fzLx/kRE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ibw7by2OnQvc3jkKPL9c1lfBX4K3+o6j/wAJX4x2TXZ+eCz37li9z/tV7GGoxox+sV9u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qS9lSJPg58HbvV9RHijxOplvJDvhgk5EQ7H619EwQx20ISNQoAHQVFG0VtEFhjVF9FFOWU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sXPEy5pHo4agqUWkT/aqUXFRxw7jVhLQEV59zrSsRsI7lSGjBqAW8EJOBzUV5o9y5L29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+bMcybf9ql75oXTtJ4xSYFMtbFgOTU2AvFaKT6k8qPzXWBS5zSR26iUk9BViFQ/1FI2Cx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g0CAdzUkVssecU+FQI09KlUD5qAK0qeWcjkZ6VK0GV4GN3apo9rrJuXhSMGrOEUr3UjI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wc0l1bkZA7VYJOWxyc0xskHcfmoApxW5APA3HtU/kERAbPmzQAru3OGFS+TlMlmyKAILq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9aSO38xDt4qWQlld3JY44qPTr8yrMuwAYwKAGG32nk5pfIXb0p01wkK5kYKKWOZJF+Vs0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4twVPFTKvPTvUqRn0oEZ9umySTIxio44OCcdTmrjRAXDgc5pNgCkZqTSxCsOQD70CHMZ4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jjyyvySCaBkbxo8BPyqQfT71JMojhwCPmFTFAYRht3y5PH3aa2fKTcM8elAEUaCTqAfl6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CCDj2pwXMbFW2nHTHWnwNtGMdRzxQBAoySSMZpFADHI49afkbipPNMC7twJoAglX7wBy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RUHp2pn8Lcc0BYryKVU8cZpCgYgdqtTFWgH1qAD97igshVApI7UqIDn0zQyHefrUkA/dv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mttCnNPbO41DJjBqAEBUikkU8YpinA4qRzxQBWcYJpsP3DTpDkmmxHappMA71LPIss8j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4qLOaYDgHnj9aYD91G7/AFn0qLd/Olz/AKz6UAN3e9G73qMmkDZ70FkpfimEjmo9x9aM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lbiq6ZqRakoeWxSfAvTkPinxr4nYf6hmhjPoIk+b9SKq6tqX2a2lml6Rpn/gIra8KQHwz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+JtTVRk9S0zbm/wDHcVpBXM5HmmpTtNLJI5y7HJNc9etncK1byYYPNY8p3E1olqYydkUGH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q88eFqAR/OTWpzlNx87UbsQMKmaPLtUUseEIoAohdzVesYiJM1EkXNadjDnJqWCOn8N2xZ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gVzHhpMLiunPypzXMzRHO69PjIzxXNeHYftWuTyZ5tbeSQf7XYfzrR8QyvJOYYsvIx4UU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TWuNLmt9scyeVJqEf3txZf03VdNkVCLQRnWNS94Cn+796s6YgZ/3VrcsYRY3Wpr1l2Yz/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nLxiuz/AHaV7sqn8JatwCa0baMEGsO2mOfpWraSnArVEGzZ2zMMZ71uaYhWUCs/S4LZm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rrrNLG8tPK+zwlfUp82f++qYGpp1tOqEjzxEeXff96tiyIgMZBl655NUrGWOJTF5RxI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w/4FTbvWo4LYeaykj54chT8350AZ/iq1sLMvNFEYpZD8kafKv1rFt5sgimXt1cXzq1xM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UwOgH0rF6DRYr5+ul2ajfJ/dmYfq1e86vc/YNF1Cf/lrHAzp/vdq8FKPhmlIaVjlmHc12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olw/NaUKbo+OtZRYrJitOwlyMV6hyFZFktX4HFXGvmWIkCluoWcEjkVFC6FSrDmgkpf2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1dADvYYqSWxhnYj7ue9Zmo6bDajPmb/agBZNUicnBpn26I9TVDyY2HyioWsmbODWTKJ7q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Hk0nlNHkE19F+JP2dNIsfgBZ+J7W1uF8SR2MWoXMjysysGCtIuwfKu1Wz/wGuZ1owdpG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/h+QGJga0RlTkVhaBLhmHauiRNyV3UndEFm2n3DBNPlXJzVTb5XParEUwkGM81qIhm4GKz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5881SebbnIrJgVTIyZ4qJ3LirJdXB4qB1x0rBoCsU5r2X9nK48t/ENpntDJ/MV443Br0T4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AGwlxbOGHqVwR/Wuap8JrE98uIOtcrrHhnSdQmea4022lnIx57p83WuxueM1zmpT/O3p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U4+88E6M7mRkuhJ/s3k3/AMVV3TbCGxtTHEG25z+9cyN/30xqeeTeTUtku619fmNXGQrH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8HeL7aW5kItJWFvcDPVW+634NX1P4w0B9H8SpfWoH2XVM3Uca8L53/LVfbdnd/3zX57a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ZIGf0r7h+BfjL/hZfgGTQbuYnVtLRPJkJ/hH+qf8AnH/3zW8dTDlsdgPKubf7VF/sv/vrS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1MtnEMnk7fLivN0qp/clUfvE/rUyLujli/ixxUyQrHgfiDR/s1vqGrWlp5s2z/TYv+fi3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2/Mv+0FrxqyFr4G8QvazTte+E9bCEOnZHYssg/uyKylv95ZF719F3ttPp2pskwACuR/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Pwzi06SSxMEkuk6jKZtOkjfaLG9b+DP8KyOq7f7rbaqGhR5faKPht4n1HRdWRbjw7qyiO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5o5o/wDaU/vF/Fa0dMvtR0i/k8NarIGvLQJNY6gOmoQ/wuG/2l/9mqrp0h8WaVN4W1RS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7cMwXLG3/wCB8uv90qy1n6NcS+IdGi0PzfJ8QaW/naRJ/wA9l6y2/wDut/rI/wC624VVh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0upEqp6V2OtahbWFhcX98y29rCm+eUj5UUd68M8GeMo9PvLa9CHy5/wDWr02t/Fx7GuC+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4+haVKU8OQPulmXj7Sy9/otQo3LvY88+L/jj/hYnii71GEtHpMbDyoyfvlRtWRl/vbf++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XtRi0+xQvNOdqYHQf3qn1S6k1HUE06wQv5snlKq9WNfU3wX+B9p4F09LrVmC6zdKBLcY3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/wBmrR+6rIx+JnM+DfBNr4L0oW8QD3TjM03cn0rarqPG/hGXwveiEHzLZ+YpRyGHqPau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66SK83G/8K7D4TqP+EkQ/9MXP/jprj5/4/wAK7H4U8eI0/wCuEn/oJrOLN2VP2MreU6R4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J/wFa+hR5IE3m+Z5v/Am6/71eAfsPz/8U94ml/6ikn/ota+g7poo42mN3J5afWtGc5iR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IR5i/9CrF8d6j/Z/hzUbzODDazTZ/3Y3b+ldAcHMWP/Zf0rzX9oC+/sn4aa9ODj/QngGOv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qInsfCskYjs8ZzgZPvXrP7NGj/aLHV7rvJchM/7O3P8AWvKr/wDd2sh6cV73+zfYG08I2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/wAeK/8Astb1NjGO57xpukJMtnCPtGIx/wAs5mi2/wDfNdiYhc3jS4+Qrsc/3fauf0Ey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FdRbiKfMnzxn/AMdriudMVoQySvD5gjTcANvPrUNt39auyRzQxGQgTux5wcZrOv7j7MJp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zcA96pF9GfA/iS6GofETxLdLysmqXLj6eY2Ku/Bu1/tD4r6KuMhbln/75Vm/pXL6XM09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dz9TzXc/s6WP2z4q2z/8APvHPN/47t/8AZq6vsHHL4j62A+z5xyJM/wCs+9XwX4t1BdX8V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F3JKCfdq+2PiFqX9leFNZ1EnaYbWVgf9radvH1xXwpt2xyydc80qS3NJ7Gp8OdO/tXx5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zD9FBP9K9v0+6Oi/GXSpz8sV4oVvrj/EV5J8GZEt/GS3UgJVEKcdi2QP5V6p8SEGm3ek6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ncnHBYf0B/OqZFj3b4pWUkl99tT/AJbabHL+EcrK3/o1an8F+IoLDR7+5upBHBCiSux7D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4g+NHgm48P6VL/wAJNp8svkzWs0cbszIpTIbH+9HH+dZPwl1DSvixqF3FaeYdK0vy3m8z5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j04NZWHFHsDzJMBJGwdHG4EVveHOYjXGaCXjs5LOQ7nspDbZ9VX7v/juK7Tw0P3RqGNqxH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/A3iG/Jx9nsZpM+mI2NfBfwun/s+eKbt5y19qftC339m/BbxXJnBktfJH/A2Cf+zV8MWzt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wcg1tT2ZB9h+F/h/4O1gGW78HaPdy/wAcnk+Uz/8AfNd7ofgHwno6y3Vj4Z0DSpYv9XND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ca8V+A3xasfEUKWM58q8RBvj/AL/0r6Jnt5f7P83yf3X/AE0dI/5stF9QseYa/cf2fr+n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u/wDu7v8A4mvY7k/IK+avit4yk/s7VItLC/uFb/SA2/f9Nte++GtSbWPC+kX7/eurOKc/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3E1Y+Xf2y9WZ9b8M6UPuxJJdP/wACbav/AKA1eBXkoihI9eK9P/aZ1Mar8Yr6MHIs4IYMe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5VqXEY+tbRJZg6lLss5nz1+UVDpjb7X3r0T4f8Awmf4m6LrCLefYri2ZfJkKZjYkNwao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gnT59Qv0tHsUODNbz5B/4D96tDMxtJHyNS3bfNijSuITTbn5pQPegA1s/wCnuPQAVQxT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c/wC+1U4pyRU3QWOv+GP/ACENT/65D/0Kvo3wjfeTb/D6b+7PNZv9Gmb/ANlkFeOfs1+B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AXBtCll5qylcrv8AMXAP15rsfFfg7Xfh9eiz1RJIUVt8UsTny3P95W/L/arhqRvJyPl8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oe8XEcejaneaIoAW18PSSsPcsN39K4bWoNnxg0CU/wDLxLaT/mqmuZ8M/Eh013W9S127a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1WXb1kYgr/Kuq1uXzPjF4Yt+9v9njf/eVBUqzOFV41leJ9qfCsYtL0+613atyK4T4V82V4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oraOx91D4SWnIabSrTNCdeaU96RKU96ogxda/1y/SsG4X71b2s/61fpWHP3rMCjEP3ldRp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z/jXT6T90VSJNdfu1Xl71ZxhaqStzQAyim5NGTVlDqKbk0ZNAC7sVE/OacTTD0oHueM/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q6rY24mmjbLoR9+u28A/EW08QwLEZBHcoMPC/ysPqK1tb0+O6gfcoOTXgXxE0K40S+bUt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Knf2NROUpLU0hTj0R9U2tqJVyRxVhbFV6Cvlr4eftZf2bJHpvi63NuxIX7ZGPkf/AHv7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Bq1lFc28izQyqGR1OQwrisW4OG5eFiMZFQyJLEeATVmG6/Gr8M8TL8yjNBJjR3WDhxg0p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1f2VqylmkKd6ybG4SabyyqmMfdbPWqKLQuh/dpmyOQncKmuPKgBrF1X7ZLAfshjH/AF0oJ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nrHvCe9RxuHVz61biZBCg7iug6BYwApX0pIvuse9Tx7Npz1qCBgVk7YNAElu2YpU6ED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uCO1QrIQkpHXb1qLTrk3RMePmx1oAsghp93IHpSzhXkDoeB1FRwna5BOR0ot4wiSu3IW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wHrTLktLYEwFi2e1OVFFq7NwTxin2UJSDiTAHOKAKNnI5VQ6tkcHNXfKiS3/AHa4cNzT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I3VNDxA4cgsRwaAKV/ZC8syf442zj1qSytoY41yfnft6Upk8qcKT1XP1pI5IwS5PP8qA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TGOhSrHmNl3DAg9BWETdrrEiyZSM/c2dCK02wkojHyq33c9SaAETczu54IphzmkS4CzOm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3HjgVJRLJwhbOeKjhXFtIfu4707cHLJt4A60cLA6+ooAhhQrC/JXj/vqnTgtBEeeOKIkI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+7UtwALA/74oArQ5UkYLA9/SnRsAr5Jz2qOHmZV3YH86duARzj7p/OgCMkcnHIqNuPnPG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QSAnK9QKAGDIRhnrTQ42/KcnvTVJOWHIHamq3DHbQA4MvkMc8hqgkbE4Ydx0qvKzIW5N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NBY8MSxbuKSFv3bHuT0pvmAGb1DYxTd+GoAR5G3HIqGWQbTmnSyHcaqTSjBFQA/eMcUS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0qVskUAN3UA4BqImkLcUAOjfCmlJzk1AzEIcVJEcpQA0nmrQtxPBN+9EWIdyf7TVUkfYD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D5DgVGr4pskmRxTI2GeelBZJLPvGFGKbFIVzmpZAgX5RzUKoTnNAFiOUVKsnHaqijGae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JNe1HTtEhJEmo3CwsR1WMcufyFelfG27j0rwz4b8OQfI7J/aEiD7oBG2MfhhqPgh4DHi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D/QLUPbJMem1fmmb8sL+LVxvxN8THxf451XUE4tDJ5dunZY14UVtH3UYyd2cHeRNznH4Vm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rvWZKOtNMxkUJlwhqtg4zVuYZU1Esf7s1oYleJdzmo7lMHFXraL5jUF6mJcUAVbeMvk1r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QgIa1NOiwKlgjqfDlvgZrT1GQxjC+lU9IPkxZq/FH9rkJPOK5maIxIdFDB7ibmR//Ha5u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ws4l8uLz97n/Zj+dv5V2GvyC3iKiX7/Dp/drj7dg2q6lcg828KQj/AHmyzfota01cioXN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/1jneazNS8k2yDpJ8tafhE+XbSXEo+7udB/e+Zqx9UGGXH+zSa1CGwyBAO9atmAAKxoQS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WZ1GlgZ/Cuk0eZEuPm9K5TT5GRBzXR2NnI8YmjlH41ZR1mnGL99/v70+f+H/AL5qK70K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eayb/ADPPZvw+7TNPtsRxbpFUs2CWNdBdrb2VsqtLF5iHaTuWldDsclquix2ln9oinZ1+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Ogat7xE0l7aMlnbT3Yyu/yoiVSqVh4b1S/GYrGVP99dn/oVYuSNox0MTxXz4W1Yjn9wa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7741067sPC2redDJEfIPWvn8pgHsa78Lszlq7kokGMmkFw5/1efwqBWwh3VY06ZWcgV6J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JBUIvg7Ejir01h9pGSKzbjT3gyR0qjIbO1zdfLHkD1FLb6LI3Mshb2zU9lqYtvldePWt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n0oAzjpYXOFqP7HjNbD3Ax0qlLdDmko3KK+i+Gm8TeJNL0aHibULqO3z/dDNy35V+iNz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Q0ANu9u1sV7bSuzb+Qr45/Zi0Ma98W7K7kXdBp0L3LH0P3F/nX2CD1/df+OL/AFavlswmv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4aHuH5wwWkuk6rdWU6mOa3lMMinqGVsEfmK37S74weldL+0HpUWlfGbXFgTy4rwQXQHuy5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4wNjoa+kw1RTpqS6nmTi4yaZtMRIvWqrwyAkqaz2vHQcGo/7QnPfiui5mXzKU4JqF2V81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XvUMCdiEzTPPHSotxbrzSFfaswFc5Ndv8C32/E3Tx/ejmH/kMn+lcNXoP7Plp9r+K2mK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T901ctXSLNY7n01PZg5rltTtkw2QM5r0W40O8tXm+aJof4JN6/N+G6uP1rRvmaRpQPoK8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4O6jCOQKt6WM2Y+rf+hCpbzR4d7fvyaNLhIs1Pu3/oQrWErjasR3NtjkcV6b8B/iHN4F8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i3hYQ3K/89IGPzf8AfP3v+ArXB3MIl8sCoIJX0+43KeM84rdS5WYSjofplq+gQ6rpkrWL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cdBMoz/3yy9v9pq5OKT7VZrcRAq5XOD1HqD7iuW/ZQ+LEfiLwreeFtRmzqGjgT2sn9+H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+6Vrv/Etg+j64t1jGn6i5bjolx/EP+BdatvmOVXOQ8S6CutWZnjG25Qcgd65PUtDXW9Gu9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3V4vL4LL/AAMvoytj9K9JnHl/vYvuf8tB6+1Z/iHTlvLCW8CBZbdN8NCLR8ZfFfwrqemL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0qi9uIvkE65/dXUa+jFV3f3ZFb+9XH+IP+Kgt/8AhJtP/c3ckn+lfZ/l2XHXcvosn+sX+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JvCkPivRj8i/aGjaNQw6A/eQ/wCy3/xNfDXxAv5vB+sahomnXfm/aEaOf+LZHuyFb+7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1GN+IHjn/AISC4MWnxSWn2hFfVPL/ANU83fy/Td95v9rdXnGraoumkwwlvN9zml1LUk0+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7V0vwm8H/aNQtfEGrRf9NrK3k+Xzfm4fnr7U72Mkz1j9mX4T/wBjy3XiDWrfZq8MnkwW8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tv+rK9fRAg3DIrhvhrqK6hJ4lkBP/ACEjjPdfJjx+ld7bnMT1z812axRS1bTl1rRJdJmIE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/wCudeQyWLwtKJUKujbSp9a9iv43ubRREdksL71f0Nc74x0qLULWPVoECSn91cxjoG/vV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skJ3P/n1rtvhZH5WtTn/AKc5v6VzUkIErCuw+HsYj1Wc/wDTlNWS3Nnsc7+w+M+E/EvlS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/2v4Vr6OnAeGSKYeap67Plavnv9h1tvw11xsZxrMx/wDIcVfQX2mWOKZpovKO/wD3vl/4D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jZJIZAuGPUmvCv2pbz7B8OLq2B5uryGP65Yyf+y17Tb2ubmb99mLetfOn7YWo+XpugWH/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4Xb/wC1KIPUTPmPXMC0l/z2NfTnwP02Ox8JaIFH7x7dJH/4EcivmDxAN5SH1219h+Cd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NVSIKAPSuibuhQR6bptpGsAK58vH8f3q3oogLZdvQ1g6KGghhwjCHH3x91m9K6GSMtaQ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CP5ti1yXNype2vnDrJ5n+/trH+Ieof2f4N1y7li/499Onff/AHvkatxnL7SeoA61w/xt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+fkax8se+5lXj/vqqRnJ2PhXRlIglc9dpNeq/st2fneO9UusZ8qwIU/7TSIB+orzKwUR6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9p/ZNhlM/ii6xwi28THZublpG/wDZa6X8Jzv4jtv2jvEf9n/CzU0WPyZ72WK3Eb/exuye/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5duF7sa+jv2t7lItO8O6ekm55ZWuZF9NvC/zavm/UPupVUtDSZ1vw6gaOzkuF4O/+VenfE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+bHWKNv/AB5a4fwXbeRoEXHL/NXV65P5/wAMNfi7xxcf99GuaE/3tmevVwtsMqqPCgNs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vov9iO8x4o8SWmf9ZZRyY/3ZAP8A2avnC3k8yDJ6gV75+xXdrb/EzU4W/wCXjTGVf94S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HiJn03qDf2d4mIxiO9g3f8DT/wCxI/Ku28Mr+6rk/G9v9ngju/8AnznWZ/8Arn0b/wAd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1ylXPJP2y9T/s/wCESWwbD32pQw49VXe5/VVr5E10/ZvBqJ/ewK+hf26NX3zeENGU/eaW6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5mvnnxu3k6EkXrg10UloxFr4X3NndtbZZLOfaI/n3NG+D97PavqrRvCUmq+H4xJ4j8Lwwx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Lfl5dfEnhC/ls5Y5I2xsY/wA69x0H4uXdtAdOXToZVkAHmeY3b/Z21zVJcsrHRShzHeeM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i1CTWLyTIxBD5UEf5nca9b/Zw13+2vhdaQs26fT7iazk/Biy/wDjrLXy1da5rfjW6Nja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LuBPPtXsv7MeqHwt4c8XWU/7v7Eftp3n+Py2U/8AotaKU9Sq1Pljc+fviDqn9u/EfxJf5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9kfKP0FcpqrYUCr1g7Xdzc3Eh3FpGJJrL1SbfIVHSvQjscLPob9nGx+zeDpbjH/H1OXz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t/tAyY+Gl2P70qD+Z/pVz4Rab/ZngPR4iu1jAJGHu3J/nWP+0dJ5fw+jX+9dL/6C1ZXd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RDFSKoa6iB/vrUumxb7cUy2TfrtlH/enjX/x6tlsxo+kLbw5DcQRia1jl/66IrUrfDTQ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n0gA/lXW6RY8dK6Wz01D2ya5NbmqsL8HtB0PwHBdW9npsenS3eDJOgzvwe9epalpVl4h0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r20lHKSLuFcbYaPhOBWlaXV1pLfIS0fdD0oBxTVmeK/Ez9na/8OmbUfDZl1HTuS1o3zzp9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96uJ+HF1NefELQ5J5nmma7XLSNk9K+xdN1WHU4iAQG6Mhrn9d+E+i654n0/xCka2erW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s2M/6wf+zVLR87iMrp+0VWloz2f4S/8AILvSf7613lcR8K4MaZef9dB/Ku3HStFsfQU/h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Rr2qRelM0JV70HvQveg1RBi6z/rV+lYc/etzWf8AWr9Kw5+9ZgVYR8/4102k/dFc1D9/8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qRJsY+SqM3Wr38FUbjgmgCKikyaWrKCigHNFACEcVCxxmqPifXo/DWi3GoSRmVYhkopw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3gyOVobqS6tJBwcx5A/Wok7I7KGFqV9aauemeINUW0t3YnGBXyH8aPj9bQyzWsbqjxjH1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4C1OwkEPiWFGIP34yK+Kb/wy3i/xPcXltdLeaczE5Geea4a021ZM+oynAuFR+3j6Gfqn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6WSBImPMhX+VfXP7J3x0vvDNpaeGPF0zG0bEdrqEgxt/2T/s/7VeVeHfAkOlWEbhFHA7V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gCuSE2mfSYvCUMVBQZ+iNrLHLEHjIZSOoqO+1BLCLe4Yg8fKM18SfCf9qDVvhVcLoXiO3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furteZbZf7v8AtLX1j4R+Kvhfx9Yrc6JqVvqMLDJRHBdPYr1rsUkz86xODqYefJIqat4kU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JeOtQaP4hmundrXbcQgcSk7lrp7/AMOafrCnfEFJ/wBj+lY9v4CfTIpYrbVJILM9beNQF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041L2TNbQdfh8QW7bPvocMvpWn9lO3GKydA0e30CAxWw3HOTI/wB5q0pdSET7WODSN6bfU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cjIq1Ennbf4Yx8jv/AFrNW62wGXv/AOO1H/aL+UWB4PpWp2moJiOKVH2o2O9Yw1Bh3qxZ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ndfkR/m6elAF6O6xvHqKjt/LGf3f/AI9VUXBg80Sxf9/PlaoILzdOFUY9s0Ab6S8qMdam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EYlCNUVxGWLgHpQA3rAf98p+NLECqkE1FPcFbfyouMPl3/vVnDVSJuvmAd0+61AGncN5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6OPs4YnvVGCZJI2bYV3HpUxeNbRhnoc0AMk2zzRTHJ2H5amdY1AOQxf07VnQXwmOE5CnG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rgj7tK47FmRwLhHzwBgGoL+58qWJzx8tRFm89Ax/dgZqtq8vmOqZyoXg0XCwl1qERtW8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Y012Ns4Z9/PJNULqyaO2SJsDf81MFw+n2+0LkvSGdDBIIwTuDelRvcItoWkILl8ACqWl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BU1bkjY2zKqbinzE0AFpIRa3IB3O7Z5p0Ls9hLk5xL+lQQHy4J2HXatGmy5jmXsRmgBRI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xOaqNKwnwRirT7Sud3agCKY/PjPJXrUIkEYK5yQKEZ/mBTIx1qtG5GW25HegB6yYRynP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fw1EJBGHC9GFQm6CKyjjA5oAft3RnPWq0bGKcDtT3lLwblqqku6UE1BZoyx4bPrUByrE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UTOJEx3oAZK+cmqMo3E1bccGqx6mgCNVxipy/wAuKjoOTQA0mkzTC1JuoAjkmEb7D361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6VA9sZjnPzVLFa7fmz0oAZIpLHNNmj/d1KQS9OdcrQBSwVFNBJqzcKAtV4huNBZbUZCCp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tHtVi7d7hxJIdzlQCaAKyRgjmptN0O68QavFp9p/rZH+eT+4vdz/u1a0WwuNb1BNP0+A3N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S/wB5j2FfQXgbwRovw+8M3euaxJ/oFr813cnrdyH7sUf+zQDkc98Q7u2+EHwnh0Oxzb6r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80dtn5mb3b/2avmfpXVfEHxvf/EHxPeazfsd8zYjj7RJ/Co+lcztqnqZFC4h3BuKw5v4q6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N08WI/3m3Z/s0kQzNYZQ0BfkqXb8uKVU+WtDIhhj2HNRXKb3zV8xgLxVaQZY07k2FtEw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s6N8A1f0rztQl8qHr6/wqv8AepPUdjqNKV7xhHGO3J/u1tzRLpFkzLyxHy571oaZoqaTp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/wC9WJfXZvC8j8AcKnpXMy0c9qcnnh3fkk1z+n8eFzqB/wBbcTSO/wDu9v0FaficM1m1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R/wLr+mag8VL9j0OSCPgRbY/0Nb0lpcxZFoO/wDs728v+rVHcQrNjIB6f71WtJtZY7Y/8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jv/16jiH+myEyIo2j71YXZdPYfaaZGvJX862rOwhI+6Kr25jK/wCujP0NX7eWNO6n6Vzt1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pCqbQta9pGot9gFZNvcZbITNXYbmVScQMRSvUD3TVtpo5kYYPHy12Ph7VI4NPXdzEVZH2J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uJICT9mlOfStzTtTltxLD/Zl1/f7U7z7CSSNScy/vvKm/dbI0eOP73LcV0+lXUbx/wDEw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cLt/2a83/wCEth8g/wCjzffXuOzZFbA8fi46aZF5v/TQ/wBNtK0uxd1Yt/FiKKT4e6+s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v+/zXyVPbsAeK+jvEeuT6noGq2rIVea3kXAf5V4+leBlAwORXtYBaSucFbcwCO1QGNoX8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kHkSnH3TyKSIBga9Wxz3Lun3/mLtbrWiYBIvrWGI/KfI4rTsbvzflJ5FXYzHTaQHGQM1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QV1Ns2QQaklaGFCz4/GgDkFd41Ib9apySEk1o6xr0N2jRW0QAJ+aT+9WKWZvpWLlYtHvH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T6+NzLizj5U4/5aV9Ri2UyAsN7L0Zhkivlv8AY8ufK8a+II/72mhv/Iij/wBmr6rgn/654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1rNnt4de4fJ/7XGlfY/iDoWogY+16aYmPq0cj/8AsrrXjSNk19Fftn2X7jwjd/3JLiPP1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ck17+Af7hHmYhWqMv+QCM1GYQO1TRsStPC5Br0jmKpIQYqDZk5zVmS2LGkWEjimA2OEkV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35ixRnPWsyeYSOazABITXsv7MmkNJrmq6qy5WCMRIT2Zjzj8AfzrxpBgV9J/syw7fBeqP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Fim1DQ6KXxHrf2uYscKGFZmp2st1E2Rj6VZupTBASAc1hXOsXCRHbLt+teCoSPTU7EEe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6Vxeh6hdnUL/AE68/cypP5kcf+z3WukPie/5y4/CuO8SNJDr1rqdr99jyv8AOuunFx3E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ZGP3PlqrOWVmxz2qKWR5IBOv/LT5qI3crlua3Mjsvht8QLr4e+KdN1q1YyrAw8xM/wCu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3f+O1+iCTWPxA8IAWl2slveQrNbTDs+3dG35/+gtX5gWI2u0I/iO+P/e7j8a+q/2OfiuG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7TEGms5m+/wCTvw4X/ajkw3+6zVrTd7o55RPY9LvHlR0uE8u5iYxXEZ7MO/41DqTMthex5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VTX7+507xNcmYf6ap8u4P8Ln+F/8AgS15l+0N+0Dpfwm8LGKIC78QXv8Ax5WQ/g/239v51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x6+Osfwp0iTStLKz+Ir+P92rHK2i/89G/2v7o718RXeqPGbi4uXNxdysXlmY5eQserVe1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41XVrhrnUblt8skhyzGuq+B3wN1D44axNLLNJp3hmz/115/FNJ/cj/q3arRRxfw88Cnx9q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0C7bdT0up/4YN/8ADv5VW/vbR/FXq/h7Ufs+oaVpMsMd3aXk2yD7R8q2jHjdz/C3Hy/3q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w/bzWkUXlTae/wBlurONNivH/DOn+y23d/ssG/vViXGj3fiDwufEM0v2uWObZex7FXYsn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X/wAif71W9TOxu+HfFMnhXxtNZnMdjcz+U8bdYZ/7v+6397/J+g9GukuItynr2r5n1m4/4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/AF2uaVAsF7J91r6z/wCWN1/vL91q7n4L/EhdWthpd1OrajbKOd2fNTsfrXPY1R7QRyfe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3P7lxtlQf3fWtWBxMu6s7UcSMynnjFZNFxPOvEXh2fRbnIP2i0flJxW14I4vp/8Arym/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BMnnae3BXqU+vtVTTrWC21PWDaAPDHp7ngfc3L93/wAdrOxsnoYH7EVv9n+FWtS9T/b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7an5d1a4iMfmyev3Hrwz9i7zf+FV3483I/tWf/vnate8TiW4t/N8qSL/AL5ZttNrQzW5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KOR/qq+UP2tLkv4v0Gxz/qLRpMf70mP/AGSvrcH/AEeaXypJTH/qa+Lf2jdU/tb4v3ij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JBf/ANmq6cbjex5JaW/9o+L9JtnOY3vIw49VLV9r6FbKyh2HmDGPL37VX3r48+G9h/a/x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3P4Ln+dfaGi24SNB0DqAaqegUzqtKzJbJGMeUDkYOa6Wxiis4xIvMu3H+ylYOn2K2MYG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7q11P2gebkRh9u//drnubDZUMRMpR5v9uvH/wBqPVPs3wl1GIHH2ueKD9d3/stextK7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rHvXz3+2DeG38B6VbA4NxqKkj1Co5/mRWkVcymfMKjy9LPvgV9D/ALJdnPB4d1q9j/1U1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Qr/AOjGr51uiV01e3Ir6o/Zc0vyfhYJSObvUJps+oXCf+yV0P4Tle54z+09rC6l8Uls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/wBo72/9mrx3UPupXcfE/V2134n+Ibt4/KxOYwn93b8uP0rE8KaP/bfjvQtPHImvIQ3+7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cdENu56dqel/2JeS6f/z64h/75GP6Vm+IZ/s/hLWB/wA9Lcp+tdL45H/FWav/ANfDfzrk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vfdQP1ryVL9+fc1Ip4KS7I8lgH+i9K9K/Z81J9D8bx6lGSGtSjsP7ybvmH5V5zAP9Er0D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/ANcV/wDQq9Znw5966vDHqFqwOHjuIth9wRUnw5mc6PBDIV823zauqnODHhTXM+ANUOteD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x5D59V/+x210XhVP7O8RahbZwlyqXcY9/uyf+gj8657alHyz+15qv9rfG+2sgcjT7KGHH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Xj/xFl228ae1dd8VNY/4Sf48eI7wHcPtjQj6R/u//Za4z4kjGwHriuqCsiTA0OHyLNZu0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G8M28U9xb/wDTTFcT5H2XRPD6Z/1kckv/AH1I3+Fdj4OtptQ1OCzhOJWPymuHEQu7o7MPJ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/hpNOne5X+MVjXXiCTwrF4yC8fbNKltz/ALzFV/qa9R8J/C3W59OVp70xoBjlPm3fSvHPi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h6lHqFy0093cgZb5e++sKEXzFYid4nmekjbYu3qS1Yl5/rj9a37IY09v92s7w5avqfivS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3sKf+PivYXwnmn2Z4asF0/SrK1QYWKFIwPYLj+leYftQXHl+GNKhB+/cMcfQCvZrOARIc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tTy4sdCi/wBuVv8A0EVzrchniukHFvUmgQfaPGWkx+t3F/6FUOnAi3FavgKIXPj/AEZ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oVbXshH2NpNntQcV0mn2W5xxwKqaba4A4rqNMs/lBx1rEss2tqETpRJbB88VeCbVpipk0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SmSJijA8EVo2XiF4cRXa47BxVwQBj0qC705ZUPGagk9a+Fkyy6XesrZHmj+VdpXzhoviT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dIirIwbZIMjpivUPCsvi3xFo0F2dXs7Vn6gWe7+tUios9CXtUiniuPOj+LhkDxDa/wDg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0PxmSceJrYf9w5f/AIqmVc7le9BrkodA8UYPmeKcf7lhHTJvC/iWX/mcLhP9yzhH/stO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V+lYdx1asiy0LXNJ1W7TUPEN1rUEm1kE8UamP8lrUkB55z71FgIbf74+tdNpY+UVzUA+eu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Ik1D901Qn+9V9uFNZ8xy1FgGr0oPQ0gOKU9KRQ1DkmnsajU4qOWTFAHP+Pmjm8LalHIMj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vPhPb+JdRuJEvF8syN/Fu219F/tI+P7nw/pBtrR8SSnBwea+ILDx/rHgDxgdQdzc6Vdtm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7VcdeXRH2+SwqU6MqkfI72//AGcNOnEnm6vc/wDbNVrlND0S1+GmtSWS3U09vM2A0gHy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azp0F9auJIZkDKw9DXlnxU8Lm4glnjXnrketcDbZ9PF8x23hnUV1C2MROcdKu31oLfOR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SRSC2mfbPEcHJ+8K7b4geJr6z0dXtstLL0IpIhwcHdk32iL+0T50UZi/6afdq9c+CBIw1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MXzGfT5CVJ/2v/sq4P4Z+FdfvoZbnVppdkvKRy/exXp/hDSL/TdXljglMMKpvP8ADv8A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Z1ndnV/Dz9s7WvAdxb6X8StDnEHCDW7JCwcesifw/hX1j4c8baP4y0uLU9Dv4NQs5l3LJ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r2jy6zbfvbUTQ/x1wnhzw/4n+E2uPrPgTUhFG7b59MmJ8mb/AGdv8J963UrHzdbBKTbg7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9oChKv/u51xIgz7ivJ/hV8e9I8b2yWurwt4f8RoMS6fdfLuPqh6MK9Hm1eFOVfdWsZo8Z0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+wzW0Uv7if5HH97DVajjEke2s2HAq7ZnySZGAZPTNdRoRzFBMFPTpj0og2QzmQcleAaf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W5x6UW1sANucjqTQAyWaad2LcinWqxpdRM0m0g1FcP5DGMP/ALVVjNzQB3FrcqEYhjsU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5jm/eB/k/wBqsbS7gtEVLYBIH86vjiaTnOP/AEKgCPV7iUTx848zcf8Ae5qnLA7JlGMZ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4P9dgj7mF3bvaqJuYYLcyGUH2FAFi2zHabmky3vWTJcyGR1BO0mlfVo3tyyggHpVRZmkh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sLlxLs755NbFxqkbyxqq7Qox9TXOW00iE9DgdaZHclZgxySTUlG413LJdxxKcD+I+1F2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qrLPvKkkA560y5vQlzKG+VwMHHegC1d3qzEBHD7RjOKhNw9+UUAbU4zWcsyx/NG/J6rR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YmcmgDotPuEtZGRujDFWRdBUkQEjdxya5O5vPMmIV8IDkHNOeT7bkPIUPYg0AdNvxbTgHP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x+7VnWOqRy3k1oVKZwnP8LVahn2TxdvmFADrps6lcY7HaKkiMa8TSGMf3tuf0rMnuDDq9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ff0qS7uHlUk9aAElv51OFf5P92npM0qK0bcD7wxVFlZoPMVvmXqKbps3yswY5Y4xQBoy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9Riqk8aPuVTjI5NPZvLkC561CofzZQfwoAkhTbbbetVHUK3vU6TYjIrOnmPnioLLPnlTg9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V5H8x8CmEmMkE8UAWkmZ9wbgdqjbIzmqrX9vH964iX/ebFKPEWkJn7VqEC+++gDThh3w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MHNVLjx14ZhgP/E4hJCdjmsV/iV4YiB8zU42/wCuYJoA3ZU8on0qPdkVy0nxX8OyExwS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dmot/iLbT5EOi6tdfS2ZaAOshJINPliOODxXN2nizVboSC28J3pHrM6pWlcax4n1C3t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NGjefJcXK7XbdxgD7tAF4cVLIvyj6VjQ2PxAvT8um2FqP9t2k/lWrH8OfHWowh21WxtX/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AilGeKbAUjYl3VB6sa2bD4JeILzH9o+JLlZT1+zRKq7a6bS/2dPDsJEmpz3GrydzcSHB/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/EunyXa2dqZNRu24ENmnmN+Qru/DHwr8QeJiJNVZfD2mnkKpD3Eg9m6LXsnhv4c2+iWU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go3tdXSCCJPfn71ZHiP41+FvCGU0cf8ACV6sOksqeXZwn+b0E8zZ0PhrwroHgXw82pX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uTM3/AB8Xj+g7k/7VeG/F74tXnxK1NI4ozYaDZ5Wy09D8qD+83q57msPxn471rx1qRvdX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06RxD0ROgFc+I+KB2K/l5qN4+DVvbUUo4OakZk3RAVq5uc4dvrXQ3XR65q7OCfrWiMmxU5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pFLarc38pjt7aS5Yfwxxs38qsCSefGeaoTTHdmuhh8CahPOH1C4i0qL+66b5P++R/wDF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DmIR3cw/5ebr5z/wFf4aAMnT/AA7e3yiaVPs1t/fk4Zv90V2mnz6Z4cjhVwyQv99EG5nr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zDl3brI/OaRbJ5m3zMXNAHZW+pXHiO/Scuws4/kTn5nX3q5dQorMAOKdoFmLSzzil1Y/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rkm9bIa2ORgg+2+JZJjzFZDb9ZG/+JX/ANDql46bZaQR95pSfwFdbpOhTWFikMpDTli8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D8K4v4gybtcsbUHplv++mrujpEw6l+znEYubb++eP+AqtZN2MOfWtK3+WIt384/8AoNZl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2T0Ftsq3Tita0YGsu2TK5q/b4Q1utjG7OlsTiPOTmtq3DNBkM2a5myuOQMkVrwXrKQgY4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2VtxDIdxUfe/cnmtCfRBqKlWe4gjLYZlTGK56x1eTyJIcn5B8j8/LXSaVrG+MhtiZXrsZ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BOoaNpN3c3AV4rYryo+Z1P8AFWTGMGu88U6sD4UkZUJX5YiNjKu0VwKzA9EX8z/jUWLL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7Hd3MH/PJ2j/ACbH9K9kifP415t43sDY+I5Jv+WVwiun+8ODXoYKVm4nNWWlzl72DzoDj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bJCp9a6MpgH0NYN/B5U5Zehr2bHDcttECeOlVzut33LT7ebMeO9TLGGU5qSi3p+ohxhj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dqGs+TNvPwcCpnfzE9aAMfaaQHFTzAAmqjtjNczKPa/2Ss/8J/q3/YM/9qrX1knWvkj9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Fb/ALBjf+jY6+tR8w4r5HGfxWe9hnaB4T+2OceE/Dn/AGEG/wDRZr5bRiK+n/2wEceFP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mDf8Aotq+YK9zLv4KPOxP8Rmva/vFFWwmwGsqyn8sCtSOTzFJr2EcooOc0bRgk03fVS7v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fy/OQKrRx96ftM5LGpooc1ACKvBr6U/ZpH/FB3n/AF/v/wCgLXzgowCK+k/2ahjwFd/9f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i1+7Oil8R6s9vDcpslXK+hrlvEumRWQURNvH8q6uNCxIFcxqMUstzOJexryInccsloCT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eWshjby/LXcc10SQrNiPH41KunL6ebWiY0efeGJTJY3tjK2fsz745P70ZrRVl24U5FZF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3yOWj3/7NatqodBj0rVO5nYQ9TWjonii88M67pviDTmK6lYTCUDp5gx8yn/ZZdy/8CrO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xBolqZZfmY8JGOCxqorUl7H2l+0R8cfDOnfC/wAM+PNJu7aXVdQtvIg0rzP3r47sP+mbf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1S+8Rapc694juWub6dt2ZjwB6Iv8ACq/3agtEe7DapqsjJEnKRk5/AVY+H3g7UPjR44i0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3/v7n+GGP29T6V0J6GCNf4R/Ce/8Ajb4leEB7bQ7Ug314o4A/55qf7xr7q8M6JYeDNLs9J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+1TZHGOcCpPB3g7SvA/hm30XRbdbeztVxwPmkb+KRm/iZqstGMnA5rNsZmfE/wZpvirwv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iXeixv5U7gHc0asP7wX/vrbXyzBLB8PPEzQMRrWhXkeRGu4fa7WTLBD6Sbcsv92SOvsPTH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M3/jjf3q+fvi34Gj0nXRpMYEdpqiTXNiSP9TcJ88iKe27AkX/AGty/wAVUmB5hcQXnw18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o6fa7G5Xd5d/BIDujP8A10XI/wBmRKydY0+LwvrGn+IfD3l/2febrqy/hbb/AMtLd8d1b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vEujXfhG4l2ahp7PNppj4LMfmkgX2dR5i/wC1msXw95VxcTaJdzR+TqDq6XH3Vt7zbhX/A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+1tqyD6K8A+K4fEejwXUL7g6jI9D3Fbtzh2Jr5i8IeM38B+LWtZFMFlcTCOaNuPIlX5T/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S6S/tUmjIKsM8VhLQ0Rm24P8AaJqdbNLCLVp0GA9lMGx32ocfzpLcD+0DU+otjQtYb+7Y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yOM/Ywt4j8K7omXy5DqE3+7/AA17qZCFKlQmRjIrxX9jeGKT4PAdZTeTMU/EYr1uWG4i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4Bs27V7LSaJIgTbpMuZCK+Fvidd/bfix4tmznZeSQ5/3QV/pX3peHMgRDghACSOpr88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rxBqGc/armaXPrukZv6VtSImXf2fdMN78Rb+7CmQWVlK+0HkksoFfXGgaZtjWTp5+JP8A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qW1XxbcY+6kKA/8AfTf4V9Nae8z7fKmfpUzLps6jTt0iEffO7ZWrBb/ZlleUYjxjn7tU9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0ljkO18/3u9aFxcRQAw+d/wBs/wC59KwOhFeaURSyBJRdDC9PvV8xftp3v77whZZ73E2P+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K9vLHBGxlj/jPy7fevkD9sW9+0fEvSbTOfsumICPQtJI38iK1gYzPFbuQvbhO1fZnwQt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kXFyNiR2r3bL3wzNJ/I18XXTAJ1wK+wfFGp/8IZ+zZIvm7Zo9Fgtk/vb3VUP863exydT44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6vJSWluJGkZj3yTXefs6aQ2s/GTT5MZjsrea4Y+mFwP1YVwNoNliv+7Xtn7H+nL/bnirWG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VPbc25v/AEBfzqvhRcY3JfHIz4s1f/r4b+dcF8RJfJ8Luvd3UV3vjLnxZq//AF8P/OvN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F/flGa8iCvXPtK8+XBtd0cBjZage1emfA233Jqs+P7qZ/WvM7n5YgK9m+Bdj5Pha6mI5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2GfGHv3wQvxHe6pphPEoSeMe4+Vv5rXqXiKUaBYprZHGmo7Tf9cWX5v1wa+ffCurnw74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kCyf7jcH8s5/CvbPjVqH9jfCDxbcg4JtDCD/vts/9mrNoo+F/DUv9seNb/UG5kkmeZj6l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pc6qE7AVsfDaHfe3kuO4Fcz8Qp/O1+QA5xW62MkbHiq0+ynwva/889Jt2/763Sf+zV1P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msbxofIuVc7FzuHpWV8Vo/s/xAltB0srS1th7bII1o+F979h8a2hBwN4/wAP61lONyoNo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1r5KMgYJ5y/KfmFfKn7T2tzapPDbTopYXDYCDGcJj+tfTXgmdmuvDjTFNrNJbNu/2lLfz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kPonxIitAfkZWlUD3OP6VNKK5jJydzy1R5OnE+1WPhDbfb/iVokeM7bhn/wC+UZv6U25Tb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rof2c7P7T8SxIRkQWssn0+6v/ALNWzdkM+sUX5GFfO37VjY1DQk9IpD/49/8AWr6OC180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dGH/Tp/7UeuaO4NWPK9PH+j/5966L4RR+b8T9FUf89S35Bq5+2Hl2ufaut+BMH2j4saS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W09iD7T06H5RXUWCbU/CsXTIcgcV0Fsu0ViWTleKaqYzUoHFAGKq47jAuKeBgYpcZrD8U+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S3symX+CEHlj6UrCLl+9vZW0tzcyJFEnUucV6v8ABrWrbXvBVreWpLQMzqpPsxH9K+Fv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jdusmYLNT8kSH5a+w/wBljj4P6R7mb/0a1NIaPXkqRRwajSpV6GmMWiiigDntR/4+XrLm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9PWXN0agCC3+/XUaX90VzFsP3grqdMHy1ZJoP901nTcMa0X+6azp+tAEe6lByKbSg4U1B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SYzVtm4rLvG5NAHzF+0zptzfMksaFkU8mvlm80+KaN4riMFc9CK+8/iJow1S1lR1BWvk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2zHhCa4qq1Z9zk2MpqP1d7sb8D/ED6dJc+H7hyYlPm2rN3X+7+FeheKbQXVnImMhl4rwa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iuoTh42DAivdrS+uNd8LSXvhxorq6cYKy9n9K5Gj6ZtQPn7xJo9z4e1ZrpAQu7nHpXs/wo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I2IMsXBJ615d4kj+IM1xLBq3hseVn5ngcYrC8GeIbnwN4oi81mW3kbDL6e1QZVJe0jZH1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kVp22lRyRFj/AK7Hyp/erP0TVrfVNOjnjcMrAHIrSbUBbDgZNM+YnfoLpN/LNGyBvKQ8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sZdnmk1i32txrLuK7T6Cr1pq8V9FhGw/pTIVOdxr6dEk6yXSoWzlWXgimane3BYRQatcw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Vp9sVxLcPGw7FapXFtEYiGuVWZfukkDNY8zO5Yb2i1PmT+2Ibf8A1t3GPfftX/x6p7Px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/v8AKf5V6JcfCb+2My+JdVk1E/8APtboIIP/AIqsOx/Z68M2khc6XFMPR5Gx/OvcPjjG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TG1H/bZamt9f0o/8xC2/7/LXQz/BDw2yYi0OzRvVtzfpuqbTvgt4OiixeeFbW4n/AOei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AOM1TWtPZ1EV5bk/9dVpTqOnPGC17bh8f89lr0W3+Dfw/Ab/ikIN//X3JT4vhB4B+Yt4S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Sf40AcLbatp4tzi8txs/6aBt1H9vwdp4vyFej23wp8AD/AJldf/A+StSP4YeAYx8mgug9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49c65amM7riKsWbxHbJuAkiYfSvouD4c+Akj/wCPCaE+2oN/8VVqDwZ4JhPyJMB76g3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DxBbSIQGGPakPiG3mk3xRmM42bdpx9a+sU0nwlCPljK/S9I/9mpGTwumcBwR/0/UAfJ6a6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j/ShNRlZ8+TO30t3/wAK+qln0AE7JHA/6/akXU9Ci64f637UFI+XVu7yVcJYXb/S3k/+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9kakf920c/8AstfUR1zQVB/0SI/W9Y1H/wAJD4eB/wCPO1z/ALVyxoGfMnk6swONH1Af7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Wuq850+dP99Qn/oRr6bbVdCI+XSdOb6rvqI6lpnOzSNO/Cxz/SoYHzAZbm2kzPCEHo0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1sLJ8kJbH907v5V9VrNcSxFrXS5An/Trp7Y/Ralit9akiLR6Nq7/AE09/wD4mlYD5VttW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dRuivQRQNj860F8Q+IR08H6pIP8Arka+mvsHiXH/ACL2tY/68G/wpR4O8SXJ/wCRd1Bv9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sB8qXup+LLi8a6HhG8UntIT/hUb6t4vEDbfCssZPdsn/2Wvrb/hBPErR/8gI4Hd7qAf8A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rcEmztEH92a/tx/7NVGZ8jLc+OSPk0Ern/ZqInx/zjRP/Hf/AK9fXzeHr2LJk1bw9b/79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wZ87xn4XT6Xuf/ZaBHyKmnfEy4+5pWwf7tTW3gz4q3TkrCgB/hYdK+qBrOkWuftfj3RO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i0Dxf4PA58dn/thp03+FAHyr/wAKl+KN1IA91FDnv8taI+AHj2WMGfxAsZPZP/2a+jbj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/wAJTqtyv/TLTsfzakn+K/w8tYtzy67qDe8aJ/NqAPBrb9mrWbof6Z4jvG46Ix/+tU0f7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sXzj3c/417G3xz8CoDt8N6rP/wBdLlV/lVCb4/eHUyLfwW0n/Xe+b/CgDzWL9lPQU/1l3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/xq9B+zf4WtfvwLMR3ds12TfHq25MPgrTU/66SySVSb4+3wz5OgaBEf8AryJ/9CagDAHwP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B+da2m/CvQGGILNTj/nkuaWf9oLxa4IgnsLMdhbWaLis+f44+OLnhvEM8Y/6ZhF/9loA6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b/wDHv4eumP8As2jVuWnwsuCP9H8Mzx+m9VT/ANCavLpPH3i64B3a/qbH2nYfyrLeTXdS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/wA9ZpDQB7engO9t8iWws7Metxdwr/U0j6FbWmfP17w3bY7PqOT/AOOivEl8Ja5ck/6Be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D8OfEDg4sSo/25FT+dAHry3nhO0z9t8c6XD6iyt5Lg/pjNV7nxv8PbAHd4k1XUyO1npix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Ur8NNU58+bT7b1826jzUaeAZo8+fq+nR+0UzP/JaAPRrz41eCrQEWPhnVNUYdH1G9WEf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/tJa/HuXQNM0rw6nQPBbiSUf8DauUXwZpq/67XIR/wBe8TSVPD8Pbe6H+hy6nqP/AF7W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/i/WvFVw0+sardajKxz++lJUfQdBWUvWvSLT4RXl2P8AR/DXiWUes0Plj/0Gt6x+A+skf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3fhf/ZloA8dGAMnil8+EdXAr2T/hSdzanM0Gg6Z/193yyH/0JqYPCeiaf/x9+MfC9r/15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5AsXmgmNZJP8AdiY0n9iajd5EVq//AG0Cx/8AoRr0jV7/AMIaeWQ+LmviO1pZllP0Irl7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+VBf3o9ZkVFP51BRzTeAb6bcbi6tbTI6O5b/0GkX4aaRFnztTnu/+vePyv/Qt1LqPxIdB/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89D5i/lXJaj4n1LU9wkuGCf3U4ApoyaOrl0zQNEXaunxeYP4r1zIx/CqmoeKPs9rtWTzH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mSSW4Msszyv0JZs1YLbx0rQRbuNYurmI5bYp9OtZ6WwmyzEsfU1JM/7k1Db3PlqaDMsw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AGeL5xWNbylgT716B4J0fTtQ1FTcwSCKFN8k2f3bL/tehqZSSRpE3rIRafokN5MBGkx2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yIjVNby6nybdd7f73YVk6x4i/wCEg1p7g/utMsxstox0J/hNdNoFlLFbRrIv764PmS57N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6XFJXH4rxfU5f7X8dSSZysUhX/vgV7L4zu08P6Dd3fAkC7Yx6seBXh3he1MupTXAPzAZ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XTOPqddFEBbE/wC3msa/INwwrY88iEp/tViX3Fw1Yw3NUtCeyUDvWxaRrIaxrQqgrW0+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YmtbWStJVoWrRS5UE1VtbqRycJW7p9zhcumaAILG/wDsi4khk81v7j/LXQae0ojBCtDxv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3dqplEq4kTDCr9tqH2i3il/1Xz7Pv7t60DRd8Q2V7cW1xFbvmz273zKx3d+K5a3gPeul13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TZhjTZs3D5a56FjjrSBE6Ltrl/iRYedoSXiD5raZCx/2Wyp/XbXUxnPWma1YC+0O/twM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GXJNMc1zRaPHgfMiJFULqLdGadplx5kBzSyNwc19IeUZlp+7fBq4xwciq8se2cY6Vpw24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xOpHeqUcjxuY36Vvtbx2kbO3JrBu4nkkaQfdrICG4TBPvWdMpANaq4mh5PI4qKS3BBqCj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KNdDv8A2fJ/6ElfZFjBleTXx/8AsqW4/wCFm3I/6hs3/oS19deSB/F+pr43G/xWe/hV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32j4ZWkw5Ntqcbn6FZF/mwr5DIIr7X/aDsxN8I9dfO7yfKl6ntIK+PraBLjnAr2std6J5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IytxWvYXH7s5pZtOTJwP0pkdqY846V7S2OFslaUKDWdcyFmNSzy7cjNRxhX61IDYcnpV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XC7RxQBBk5OK+m/2dTj4e/8Ab5J/7LXzLbjdmvqf4Dx+X8NrE/3ppj/5EYf0rhxf8M6K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h4Xiqs8PnO7HqaunkGo9vPSvER3IxJ7ZrUlwuVpqOZFzF8je9bROMhhuFUprZMlvuA+l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KmqeZ9oiBlVch0GCa5WwyqlD1Ula764063uOTcHKc4rgfGWsWHhqRgi77+T50g9f9o/3a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lrWrwaRbNLK2W6Kg6sa4TL38j6pqj7Yl+4n9BRIr3Ej6pqs/mY+6h/kKx44r3xnqHkRkJ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j6V1RjY5W7iSzXvi66+zW+YoIz3+6n1r9B/APww8LeJvgr4U1nwDYrpBhj+zX8QP7xbt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3d8/dZflWvkHStAh0zS3itlA9cfef3r2X9k74hL4a8bzeF9Tu5INC151zGp2gXC9D/s7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Q+U+hdO+129sYdRi8nUI/knj2bfoaCcmvQ/GukS6npU9+Bv1LSgkVzj/l4tzysn4f/FV50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MT7ay/iV4MtPiT4QlsQ3kX8O2W3nX78Uq52uprTBwtV7e6MF8JB0PFTexR8ea5DdXsza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mEGorCPmhuY25ZR/sthlb+6+2sLxB5Osg6h5McX2jcl1b2/3Um25k2/7Lf6xf+BV9M/Fv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ZfEKztfPsECRa3YLHvEkH3Vm2/wB6P/0GvM/jF4Z0nTfEX/CQaaM+EdVjQPLbH/UlhlZ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+YtWncDzvWfJ8QaObv8Ady3dv5drqn964U/6m6H+991v9of7Vd18E/G00LPoOpS7pogDE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61cH9o/4Q/WDNd2n2uKN2gurPfuWaE/6xFP8AtLiRf9oVDqGnf2frHm6f/wAs0+1aXef8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W/2g1DVxo+mbf8A5CDUniIf8UZ4k/7Blz/6A1cj8NvGkPiTTonJ2zAbWVjyrDqDXYeK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f00u4P/kNq55I2Rzf7H9v5Pwbifr51xM//kRl/wDZa9suB9oWKL/gf93pXkn7IX7j4Na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0c1euag/2q6jIoJMfxTcrpXh7UdR3lRb2r3H4LG5/9lr87LBvL0i4kPUg/wAv/r192fHKc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0u7GNPlh/76XZ/wCz18J3X7nw6x6buP8AP5VrAiZ7F+ynaf8AFL65ebsefqGz/vmMf/FV9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xt968Y/Zs077P8KtNmxzczzSflIy/wBK9psY2jkkAJ++r/xf5Ws6hVN6HW6ZH5cIHoc0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0KCWN9/39uxqgs7hgnA5Pvmr9tcSQW8xkH7n+OT+7WB0oq+f7V8KftIan/avxq1wg5EC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419229vFPnzfL/wDHl2f/AGVfnr8T73+0vih4suAcxHUp1B/2VdlWtqZzVX2OTMJ1DUbW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wFfWP7W840r4X2OnW80am/v4ovK/i2xq7fzA/Ovmf4b6dJq/xQ8M20QyTqMLEf7Ktub9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18XuteFNL2mN4IZbpgT1DsFU/+Q2rc5j53umEFsQOwxX09+yVpw0/4XX+oSfL/aGpyFW9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V8u6r/x6t9DX2h8BbH+yPhZ4btPtMYje1W7Mezc252Zv/ZqznsbUzyTxjz4r1c/9PMn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I915+s2lvj/Vxlq9W8V8+JdWP/TzJ/wChmvEvEV19u8S3kmcrHhBXHQjerc+kx1VRw6gz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+Flj9i8DaepGC6tIfxavnqbDzpEPvOcCvprwogj8OWUIGNkS5r0W7HzsKblBzJpo/naug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pJ8DNF0pbnzNU1GSMzxKefk+8W/HbWIeSTXk3xyuM3+m2w/gtzJj/AHmP+FIRB8NIwtlc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31j/AGn8QbKz/wCfi6ih/wC+pMf1rtPAcfk+Hmf+9k1kfDmw/t348+F4OoGpRyn/AIBm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vfFa4F38WPE8gOQt08Y+i/L/AOy1xT6iulara3HmmPawyfxre8S3Rv8Axrr91nPmXcr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I+JAMCiwkfffgT4i6TqXh6wvrTUNPklgmgn2fak9Vzxn+7Xl/wC2Trena98WrBtOvYL9Y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WCnc/GRXyZo33a7fw0M3Qz6VMVZ3E0b2tEQ6fgdxXbfss2fm+JdauSP9XbJHn/efP/slc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SvUv2T7LFr4kucfeuIYwf91WP/s1TLYZ9C7favlr9qGfzfH1rH/csox/6FX1Yq5HFfIn7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2v9yGFf/IY/xrGO4T2OHUYs/wDgNd/+zRbfaPirC3XyraVv/QR/WuEcbbT8K9J/ZWh3/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36yR1vPYzR9laZFha2oF4rPso9qitSEYWsUWSrHuWmpHnOThR1JqO/1az0eye5v51t4F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iB8ZrnXHlstIBtLMcecDhmFapAdf49+L1royyWemET3XQuOi14Zq2rXetXT3F3M0sjHP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ksT3PenqtaWQhkY6+lfdX7MC4+D+jfWX/wBGNXw0i9a+6v2Ykx8H9G+sv/oxqLIZ6slJ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2Y7VRBkn8KVRivPviT8QbvwBfm7ih87NsUT/AGG/vVgUd1eatFpkqR6jFNY+Z91pgoU/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/wAWfE3jXX7i6aeUssnyKpONu6vrf4M6/d+IfBNpPebmmXKb2HXBxQBt6j/x8vWVM/Wq/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Fbuz+1KSt3N5KsD901WuLnrQBetW3SDHrXUaacKK5HSWLuPrXXWPGKskvtyhqhL1NX2/1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EZHNMY4BqXHFQyng0FEDPxWdcnJNXJG61nztyaAOa16DzEcV8w/tEabt0kNjHz19Uakm4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dbY0AnH8VclRHs5U7YqJ8pQTlf3cnTsa6r4f+NJvBOshyxfT5yBNEDwP9oVyhFMJ4rjaP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kFt4h0tbq1YSRuuQR3rwD4reBC7STKmCOeK1vhJ8RW0O6GnXsn+hScRlv4TXq/ifRYtas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rnsRRX2TyX4GeO/OgbRr5/LliOAx717DqU6rakrL9CDXzH4m0yTwh4kju7fKDf8AN+de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7HcRSb22gEZ/ipmH1Nc9y14i102cMpWXc496zfAvi65k1ESupOD615xJqF/rt6xVyFY9K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rZY3aXGeaybPfw+F9pC3LoesTeJYLpSSpg+hrMnvVYnZKZPrUENvAi4kH51J5UH/ACzI/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TgUP+Gi9H/6J3ozfV2/+Jpy/tF6OP+aa6Ef+Bt/8TWePhRpn/PlrI+iL/wDE0n/CqNM/5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S/8AxNfQn4Qay/tG6J3+Gmifg7f/ABNOH7Ruhn/mmmi/99t/8TWN/wAKp0//AJ9tb/GN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Onj/AJd9a/79r/8AE0Abg/aL0M/8000X/vtv/iaUftGaIOnw00T/AL7b/wCJrA/4VbYD/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2v/xNJ/wq6x7W+tH/ALZr/wDE0AdD/wANIaPjj4baF/30f/iaj/4aO0jP/JNdC/P/AOxr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NcP/AABf/iaevwotW6WeuE/7i/8AxNAG8n7R+nAfL8N/D6f73P8A7LS/8NI2XOPh54cB9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ECnpp+tn/AID/APa6kHwebHGla+fov/2ugDTP7SUYBK+AfDA/7dKrn9pi8GfK8GeGIh7WK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E4Hh/X5f+An/4mrC/Be4I48L63+Tf/E0AQn9pXX+dmheGk/3dKX/4qmH9pbxUB+707Qk/3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4I3kg/wCRP1j/AIE0n9BUsfwM1IthPBmoH/flmH/swoGjFb9pfxowIVdMh/3NOjH/ALLU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nbqFtH/u2MP8A8TXYL+z9rLJkeCZR/wBdLqQfzkoi/Z811j8vg6AD/buv8ZaBnGt+0Z8QJ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3LWNf/Zagf4++PJc58S3Cf7qoP6V6KnwF14fe8LaVF/v3EZ/9mqeP4E6sB82k+H4v9+SI0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8dSfe8U6l/2znx/6DWXcfGDxhccSeLtU/wDAxq9sf4HXUZ+dvCqfVo//AImj/hVsdgP+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L/4miwHgsnj/AMR3Gd/ifUZf968c/wDs1VJPEWrXAO/VLyX63Df419Dt4Z0uPPnfEHw8n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QnSPCsX+u+JWkqf9iFnosB89QLqN6SfLuZ/clnqW38Navcz/ALrTLuX/ALd22/ntr3wp4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UI1x/z62TN/7NU8XiP4cQ5I8c6jcSj/nlZMf/AEKgDw4fDjX5+RpU3/fBqyPhZ4p7aJdH/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wN48+F0Wc+IvFE5H91dtU7v4sfCx8iVPFOoY7PMApoA80HwX8XSRBotG2k9Q0saf8A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8ca+YbC2nPVHulzXeyfGr4cl2C+F9avMdGudQYfyas3/AIX54Ot5Ge0+HiSEfxXN9I1AG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91/aus6da/d/d29yrN+f8NQS/BiO1uLvf4q0xo3dvuRySM6/lyf8AdrWf9puwjz9n+H2hJ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qk37Ueqrn7P4W8OwfSzz/OgDHT4Z6aM58RB/+udk39WrQtfhjpcqfu5NVvn9baBcflSv+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x6VbL2WOzHFUL39pz4iXikDXPs49III1/9loA37D4QBfveHvEN5/vR7P5LWtB8EbmcfuvB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fbf8ACvMJvjt49uAd3iu//CXb/wCg1jX3xH8T6jn7T4j1GbPUG6koA98j+Cmsr/qvB+lWv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7NT/+FW31ocXMvg/TWH8Mk25h+tfM1xrF9ckma9uJs/35Wb+tVxM3/PRqAPpttD0vTgRe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bqrkU1pPBUP+t+KqN/1wtD/QV8y+YT1YmkLD1NAH0dP4t+FNtkXHi7X9QKdooWUH/vpa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WWTFo2vao3rPOFB/8eFfPZ6mkoA93k+Ofw6sc/wBn/Dt7gjoby+b/AOyqnN+0np0H/Hh8N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ZPM/mteKUDr1oA9hk/ap8URgjTtI0PSh2+z2S5H6Vj337SfxEvgR/b5tx6W8Eaf8Astea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9Tzx29qh3GgDr7/4xeONRyLnxXqrg9luWT/0GuevPEWr6ipFzqd7cj/ptO7fzNVZHWRyy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BCsJbJYk/WpVjCinUoU0ARlqiL1ZMWRTDBmpKMi/YMDUEQURcitabSywzUbaZtiPPNBmY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b9o4q15KxtJTBOiJ0zVEFWfcRjH/Av7tAgC4BP51ajglMb3P/ACxO5P8AgXpRaWn2ybEg3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3ZDSuS6VZy304htYvNI+Zz/dHrXaeI9ZGh6XFpUR+WUCWdh1C/wB2uj0DRk0nRbd5oY4b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c/hFcVqGmp4q1O9nMUhixiHZ8u/bXDOd9DphC2rL/AMPNPW/kbUrhP9GT/UxN39zXo9vA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H0q1Ww00qRiJQNsY/hqnquryX1hNDEhii37P99cVMFqaTZ5z8TfEh1/VmtYXzZ2x2jHRm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q7x/u8yKv5c1NqNsuoXodf3YKsWx3O5v8K0NGtBZ2Wnqpz5kjSf7vau63LG5x21JJV+d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Ls/StyVfmb/erF1H/AI+m+lY0yrixjOB0rTs7cgH5yKyraNgwOc1sQT7MDbmtzM2tNh2oc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0mVJBrnrG7VHwVxWlb3i+d8r4oA3YrWGZDFJEFP93Y2aktrK1t7eUNbwySb/APWGMjZ9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50v+sRX/ANc33qnsrtGuDtfZ8vyHexZaBorXdqwsztII9his60GQc10OswR28JRWAymf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8tZyKRYjXmrUYODUUS5q3HHSL6Hz7f2x0rXNRtCMeTO6Y/wCBHFR3BxAWrb+JdiLfxlqP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/AHiM1i2jbl8uT9a+jpT548x5k1qUUfzU3CprS5mXjJxSXNq1pKWQZiY8j0pQeMitzK5Z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8g1A0H7or2pbZDK+4/dqdfmkI/hqCjnzm2mIP3TTppfk46Vq3+niRSQOax5UPlFccjioe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sUPjjUL+XJWG08kY9Xb/7Gvrf8HH/AAMV8pfs06f5Ph/Vr0j/AF12IwfZVH9WNfTlsDcW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c3b1r47Hr94e5h/hRifFWw/tH4beK4Pm/5Bsz/MwP3UZv6V8L6RLmJT7Cv0Bvrf7Tp13C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8Q7d2VxX57ae3lkr/dJH5GvRyd6Sg+n/AATmxi9+5vIoZajvcJCaS3mJSqer3G2LGa+l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cVNbQuVpkEXmN61vWdsBHyKxAzYgyHmlnfIq7PEATgVSlTg0gHafHkse1fUvwQ4+HGm/9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V8yadH+6Jr6e+CK/8W507/rrP/wCjmrhxfwHRS+I72jFFFeQkdomBUUsAdSMVS8Q+JdO8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t4R0B5ZvZR3rwTxx8abzxR5tpp5fTtOH3/Lb97L/AL3/AMTWsabkDqKJ2XxA+KdnpBksd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z1Pyxn39a8bl1FzPLcXs7TzyHLuxyTVGbUQgOOK634cfC+88bzjUNSY2miJ1YH55vp/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gjCUnNmLo2nX3jKcpHmOzjOGn/hUf1avRtI0i30ezW3gXCj7zHq59TXWalotnoyfZ9Nh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FYLkbqHK44xsPRzGrY+7jbWfLB5TKR9+I7lq/jP+6ajuUDK+PvqKwua20Pvr4QfEyf4k/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iXW9LT7FqltwTIp+8WHp0b/gTVkXVmtncyxpkxN++hY94z2/A8V81fstfGA/Cn4j26X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z1FD90ZOFkP+7n/vk19G+OtOPgzxbNZfftz++tHHSSE/wj+X/Aa0TOZoeCQtZWsrtspS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5SRdyn2qjqkG+BlPTIpWAnsI4tR0efT5gHjki2Mv4Ff518z3ngm58M6pe+ANU1EtYTAz6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uzsP+63ysP7pX3r6Vs8wSGQdx/XNcr8b/AAZP4j8KPqWmr5mrWB+02hHUMv3h9GXctEZA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+h6wXhv9OO0MR92zz8rD1aJj/wB+yKqWdve28V94Zu28q9snN1pJznZLjdJEp7qy4kX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MbpfFOnW3iSzcrqlntDg9HXkFX9f4o2+tYniiO2urWDUbS5lDRIlxbTsfmSNDyv8A10hb5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jO5b8Iaz/AMI/qEOr2x8uyu5UFzH/AM8pxwJP9n/a+or3LxNrCz/C7xVIoO4abKpz/tAj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9sW51CHy7TzH8jUbf/lkk397/AHZF+Zf9qum0PxpBo/hDxJ4Y1K5aYy2WNNn+99piOfl+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1/wDZNGfg3pf/AF2uP/RzV69c3FpbwGL95mT/AD/DXjv7O00uhfCvT4cfxzdf7vmNXo9v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EX8fl4bc3901NjQ81/agv/7N+DuqW4ODI9tAPf8AfBv/AEFK+MdePk+G4x0zn/Gvqb9r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jpw4a51GIn/dWOT+uK+W/HLeVoFmg6+ST/StIkTPqv4DWH9l/CvwwuME2a3Cof9tjJ/7N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zL/rf/Ha818D3H9n+CvD0XTy9Lt4k/2sRrXc6Lqggigm8qQf3/n/AKVi3qOB28AV0kiw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tvkf6ve+/7+5d3vWC2smOFpFBBLf+O1YstVneISxJ+560jbRGvdOIBLJMyiNcuzDoK/MyS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QlpJpi7E9yzZr9AviR4qOn+APE0/l4VdOnAOf70bL/jX55W8rfYye+R+hremjnmz0T9mP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6MFGRarcXD+y+Wy/zZa1v2p9U/tL41XNqBxp1nDa9c54Ln6ffqx+x1GIviNrOpfu1ENh5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/wDQY3rhfH+sHxJ8T/FeqFt6zX8iof8AYVtq/oBVmJyOoxtcGO3Tl5XEagdyTgfzr9BdG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3s4tr2kSJHGP4UCrt2/8AjtfCvhW2jvPiD4dhl5iW/ilcf7KNvP6LX2NP47W3WSAzQQrn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ukTooK8rHg/jK9EGp6vOTjE0r/wDjxrwwSNLJNMesjlia9N+JOpZg1GWN9yyzMgYd8sTm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/AHanDR1PQzCd5RiN8N2rX3iizQc7G3V9G6FdsrSRZ4YAD8K8O+F1sLjVLm5PPlDAr2DT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ctaratY9rL8H7TL5eZ0leC/FXUPtHjXUfSMhK92DbhkGvm3xBOdQ1S6umOTNKz5PpnivRp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0bQI/s3hYHH8Gap/s8x+f8drW7IyLG2urr6bYSv8A7NWog+y+F8ekeP0rP/Z7Jg8VeNb8H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z7syAfypyuEVc42OTz7++mP8Ay0mY/qa5/wATcD8a3NO5Eh9XNUhp41rxHo+n97y/ht/+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ErqT674f/wCEX8UavpX/AD6XUkP/AHy7D+ldL4Rtg90ufSrvx/sf7O+NviyD/p8aT/vo7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H+lL9BQhMveK+GWL2r2/9lyw8nwffTYx597If++VUV4X4pfN+3+yMV9H/ALPFr5Pw6sXH/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Iy/+y1nLYOp6rbrxXxn8fLj7Z8XNafqFaKP/vmNV/pX2nbAYr4h+Ks/2z4m+JHH8N9JH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lTSWo57GFcDFofoK9d/ZCtvO8Va1MR9y3jQH6vn/2WvJtQGLQjpwK9u/Y0t90/iab0NsP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9DJH1rbJgVj+LfHmleDrbNxMJrg9LdfvGuJ8dfGGGwElloxEs/3Wm7L9K8bvb241K5e4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LMc1moXKN3xh421DxhdtJcSFLcH5IVPAFc3tp6jGaXFbxjYBqrUgGKXGKVetWZhg192fs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+6Of/ACI1fC4HFfdn7OAx8IPD/wD1yb/0Nqllo9NFc/438G23jDSJbaVB5wB8tyP0roF6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Ohfs3a/b30kdxeWMFi/3nRSZD+a1734d0GDw/pkVpAoVEHQf59q2O1R85NAHE+J9DtNfL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yBtreoqhd2CxR7IwAi8AV0V8B9rl+tZV4MhvrQBW0lCjjPrXXWPOK5e0Xa4x611GnfdFW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z5BhjWgwwhqjIOTQBHioJu9Tk1BLzmgopSDrVGZcmtFx1qnIvWgDGvU+Y14D+0smPD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TJNfP37TAxoCj/armqnr5Z/vMT5FeLk1EYxircg5NR7a8/qfqdvcKhGPavefhJr767oM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CzHkjsa8MaPrToXkt/8AVSPGf9hiKLHHbl1R7l4z+FE95GzCEtznkV4rf+CNf8PX8nkW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RwPeq1/4p8SWa5t9ZvohjjbcGuZvPF3iK+3C51i8lz13zk1DRpCbbPQ7HxB/ZMGyPwreM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/75pT8RfFEZAt/DREY6bw3NeP3MMt+T519PJ7ec1VDoKsD++k/wC+jXO0epTr4mMeWkey3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g+botrbH1km2fzasKb4xa+vW60eH63Cn/ANmry9vCkbZJmf8A76qE+EY/+erfnVQSOedb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/+GjfiKP+Zpuf++I//iaUftJ/EZf+ZouT/wAAj/8Aia82EGKeLcDtXuH4yekD9pj4jtw3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P/wCJq3b/ALRnxAcfN4mn/wC/Uf8A8TXluwj+E1YgAwRtOfSgD1A/tEeP8HHiaf8A79Rf/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iNzjxPdf9+4//ia84Ucn2qQdKAPQR+0V8Ru/im7H0SP/AOJob9oj4ijr4svf++V/+Jrz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5eKAO8Px9+ILsc+Lb/J9Nv8A8TS/8Lx+IJH/ACNWof8AfyuAJZCkkXEiOCKnzkUAdofjT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1T6ee2Kr/8AC4PG3fxVq/8A4FtXHEnB9KiJ5PNAHbf8LY8Ynr4q1f8A8C5P/iqhf4me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Vb63Un/xVcpH92lbI68UAdI/jrxBMD5muai/1uX/+KqpJ4o1Zz82qXx+ty/8A8VWQpUDm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ara7ezNmS9nf/ekNQXV5I45dm+rE1nhNrcDNWQcr92goSS6bHU1Et03PJp8jEDpUaknP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Cc96UNkZ96aufJJx3p3/ACwz70AN8zBP1qLfwR6mpGT5c+1RlPmGPSgB6uNp5yewqIfe8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3qdgDTJj+9aL931++E27qAGyAySFv61XRjuYVbiHzleKU2oV80AU1BDHinxE7TxVvyxk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BRLZbpTmjYrU5I3fdqcomzrQBmiLbn2p4xj2q1G8IjmLD7w2iqkl3bW67HePd6lhQA2RC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3Peq1xrGmQg5vYvzqkfF2lR5H2xPwNAGyeBUTZBrG/4TXShnFyZP91d1Sxa8L1SbWw1C6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DVWN2jZkXIXlj6VHUNtL4keCWK38La1MH/vWrrT4/DXjGb7vhueAHvcSxp/NqAJQeKYT1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B+8/sW0H/TzqaD/0HdVebw/qkOfP8R+HovUQSTTEf98pQBOByadtFZc2g7eW8YLL/s2+m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KmQaPJz/xU13/AOASf/FUAa22nVn2ugag7eZBrMV//wBM2URt/wB80qXd3p8+29gAjf7r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1bilEySDijiswFU4przgNRniq0oJaqLLL3TbKzLu4dwQDVmZHVOtUJFfnNBBQZjiXnpTYu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bRKP71Ni/wBQP9mqIFAwK6DR9Plt7GG7/wCej7If97dVPTdNiurRrma4SG1U42A7pZW9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tHsIrv8A1X/LGyt/4nbvKaxm+iNYrudTqFxL/Z8WiRf8s/nmuP7q/wByo7OPy1aBDjyU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/EHSIyIXS5JA5+6zVag+I2lW85l8ufyv4JMBd61zezZsmker21vDcj/pr/wChLWTrGo6Jo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Zf8AnmE3NXJW/wAYtJgMf+jTeV/z08wK1cNrPiO31PU767V3kjZ2kG7rtqlBoHJM6Oc2F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ZV25Yyvt2f8BqLT/KuZ4pYZfOh2LGkn/s1efavqUOp6c8UFrLDKW/ef7teieH4BBp1nz1R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0wdfnk+prAvv+PpvpXSMAZJP+BVz1+v+kv8A7q1FMglsuR1rUhUAVk2q7OxrRgk4rQk0Y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IARnC1n2pHqtasEyqBkpigDTQS5i+/mMY+etoQW3lZPmebjd2WsazvI2SXJjP9z5609Oe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n3asaLuqWcs9r5rHnO77v8NYcC8HithL2M2kyhcqRjg/NmsuAcGpYyeAVfiSqkFXYulY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J8WyN/z2t4n/AC3L/wCy1xhBWvSvi/a+TqWm3HaaF4v++W3f+zV55PHxxX0GF1po82pu0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VUrg4q1ZEcilu7fGXT8RXaYlUXEsIO618oH7ux91WLef1HNUWMsucHpVZ7i8tyflJH+7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7h0rM1rytpYferNOr3G37pGOtVpLh523OTisKk/dZR9K/A60+xfDLS0/56eZP/31I3+Fe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of8ApmNn3q8w8D2sdn4L0SKL7q2UQ/8AHc/1rv8AwrP5drIv7n5G3fvM/wBK+RxS5veP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JkEHn/gVfAXjG0+weOfElv8A889SuU/KVq++7e+eVkdTBsb/AJ5xk18H/FKPyPif4rT/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uT/Wt8ok/bSXkTjHdJmTFJsjJPSsq9n+0ycdOwq08hYbR0p1jpjSy7iDj6V9Ve544/S7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ZAp8NuIFwKkKjaTWqjoZNmYykE5FVXUOxq7LMCSuKoshD5FS0Ui9bR7E4r3z4S+OfDmj+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IIbmJpC8cjEEZkY14RDgR8+lZlxPhiPSuDER5o2Oim7O59W6n8bPCOmf8vL3f/Xmm7+d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Qui8Oh2KWMXTz7gBnI/3eleLC4OOKfZQXmqXH2eztZbub+5BGXP6VwqCidKbZc1XWb3W7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qduskzZP4en4VFp9pc6pdx2djbS3d1KcRxQrlmr0fwf+zxrOtlZNdnGi2xwfJX95MR/6C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AeheCbXytIs0jlIw91J80r/Vj/IU+eMVZC9m5O55n8PP2fo7Ix6j4oCXc38Gn7v3Sf7x/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6Pnytg/9Braly4wTnFUbmzWaNhjNckpXN4xsjHeb+1tJukn/ANZbn5Pm/hrgblDHcsp7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0Rwy/6rOK5TxZo7adeSAcqp+Vv7y00wuY0ZpJDnNRxt1oYmgop3FvnNfYnwq8YTfGz4Jy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CSoEJPzz2mPlb3+Ubf8AeX/ar5Edd6V0Hwh+JV78H/iDpviW2y9qjeRfQDpLbMcSg/z/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E+ufBGqLqumG2b/WxgsgPX/aX/2b/vqrmogeWfqtUvEdjpnhvxba+IYNQWHwjrUf26xv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f9ndj/gLVdtNc0jxND5ujXtpqqHlxZyrM0f1UVTRjcaB0rTsJfLFQi1wKcE2Csthnzl8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We/t7QHw9rjuGg/hWcriSP28xf8Ax5V9a8Xv/wDiT6xNp0P/AB63Dq9rJJ91JD93P+zI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90+K/C9n8QPCV9ol9j96mEk7xuPuOPoa+Ux8J9R8YW/izw9NDcS+IPD6NM8n3llj7rn/ay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VMVjyqf/AIl9x5sX720k+/H/ABeX/d+sbV3NtqGj+F7/APepL/aEabH+Tczt3XFY3g63h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37q7jdXn/AIWRh/H/AMCX5W/2q6HxxYnxBqNzdWOpWzRSTPI8GV37t3+zVBaxzdx4x0T+0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RB1VW78bqtWnj7QrLfsvPEduHOWMU0y7j6nD1kXGhwur+ff2MbE8/vtv6VDb6Vo02nmJt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eQbf0+alylmR448RWeuvZC3udVu1SRi6apI8jL9Ms1c54/b5bOD0RRj8an1KytrbVbZbO/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jAX8xVHxzIr63bxFsDcq1SjYhu7Nq0vtHuEGUvmHvM/8A8VWpAnh0HdJa3jf9t3/+KrAs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qP8Atk1ba6ZpcVkXm1bB9o2qeSI0atlL4Wwf9CvMf9d3/wDiqlOreDLfOdN1D3PnSf8A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Mz/6rV5If+mb2skn603/im/tH/Idn8r/rzbdt780uSAEvjGbw6dKuW0u3eGcrw/mMS3/j1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V1PjK20Wy0yKTTZZpkuJfkaTIIX8RXJ3pCWqqD2q6aIbua/ga40ixt7ubVdK+2S/8sP8A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eerHcSaksDp8Hhu682aT+0P4I9ny/nU1hD5GjjHXFaWJGeFpIB4liuLiPzYokdsBsdfl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Ph+40e78nTmiu9n7v5t3zVyPhK3spry7kvJJIkRQAsSbi2Sc9/auo+weH5emoXMOf+eyr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hZi1C4ihmi86KOHe8e/b831rktUJUYHvWrby3kktzeDzPssyeUkn8LqPWsK8d7q8jhjG4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FynKpPU9D+Gdh9k0UuRhpua7m2OVHtxWHo9sLCxhiAx5agVt2owp/OvnarvUP1PB0/Z0F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XTvB+pTkjPk7R9e1eEQ5kuLYDuwr0r4lXrL4c+yg486QH8F6151o8e/V7aI/w/PX0GG/ho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LFyXc9M1p/J0CNQfvL/SsT4X6lLoXhjx9dElYby0jsxjuwbNaPi2TydMiX+6maoeH1+y/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6zHD/wB8x7q0kjhpRbuctpw225P1Navwvsv7R+Mngi3Xl/7YtpMeyyKx/lWZaDbaD/drt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T/aE8KjG4W7yzn/AIDC/wDUrSvYy6sP2khn47eKPe4/pUPgS3y5YjoKq/HCXzvjd4v/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8fatbwH/q2+lNCZmeLeLmX/er6q+Bdl9l+GmgIRgtbCX/AL7Jf/2avk7xZLmWYj3r7M+G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RbfGPLs4U/JFqJB1OtjTaK+E/Ekn2rxzr0h5338zfnI1fd7sEgkb0UmvgOKb7ZrN7OTnzJ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pbilsGscWxArr/hpqF5pulTw2txJBHcMpkWM43YzjP5muN1qQA4zXYeAxnT4/rWj3IR21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zUNkvBq4i4q0iSLbjNLg1JgUYFWUM20AYp+KMUAIvQ194fs7DHwj8PD/ph/7Ma+EK+8P2e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+vb/ANmNRIaPSRUqVCtTJXKaEo6UjDg0o6UjdDQBzN7/AMfcv+9WXcdD9a1L3/j7l/3q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y15f8a6jTh8grmLUfvK6jTR8lWSi+fums+ar7HCmqEp5oKIGOM1BIetTNUEh60DRC3eq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yTQUUblc5r53/aeONGQf7VfRVwvBr5z/AGoGxpUY/wBquaqepln+8xPk6QfNSBamdPmp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UISvXik2+1S4HNG32qjOyK7qsgKsMj3rnta0f5WeL8hXTGPJqC4h4Pekc/wAEjzUnyCa6P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R7jiotb0QPuliHP8SjvTLS7jEKg/uccc1zTiz2MHVjKZqFbfH+o/8eNRlbfn9x/48arm+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51Eb+15/0iP8A76rn1R7v7v8AmOp3IPvOqfU0vmxf89o/zrVtv7Ent/N/sXSx8+x/9F3f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0j+zo5f8AhHtL8yR2f/j3XdtFfSH85lASQw/emjPy5+97ZpYQUmk2srSbFfg/pW3bz6LcQ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phi/24xVK/1/RNP8rzfD0UW//pmFb/0GgCIRDz5OOn3/APeqW3iFxOfKkGY/9vb/AOhVg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/yAYPN37n+T+GmXHiCwXzPL0uBf8AtmtAG1MdrHOPzBq5bW8U/lQxfvfybb83/oNcxb+JN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2RDLNv2f6kbV/2qjtvF9lBDzplv5n+4tAHQm48i3liM1v+7/55uu56rLc20k2DdpzjvtqO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7rTLP/vytbWnX9jqHnf6DZxeX9+P7MrNt/75oAorJbPFNGsqv/BsDZb/AHqqDULT/ntH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p7/xTbW/nRf2Npv32T/UL92n22pW3+q/sfTfN2b/APj0Xaq/980ANttQtrfzf9Mj+50E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sZJ4i9xCf9hn+79a3l1i3xLF/ZFh/wBdJII9qL7Ntqjcas9v5UsMdt5Wze8myPcjf3fu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wZxdQZ9mqD+07Hn/SoO38VXLjxpf3HlSQzAf79uu1l/Cqx8W6pb9Jkf2VTtoGS2+p2WO5x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mzT0vkeGUi3mA7bYmFc7efELU5Jiu5Ux6Zqi3jHUZCf35/WgLnVJd7xu8i7/APAWT/4ml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7xv8AtgR/OuRm8Rag0eBMeffFLJqt7FaB2cH3PNA7nYh9QuIJfK0e9P8A2w2/1pkMGqzW2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5zmWWOP8A9CYVwf8Ab943/LbH0rYtL64EImaSRuPWgEdNFpmuuuI9H38d7uH3/wBqmnQP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2i/666jCv/s1ZdreXNzbnbcMd7fJ+8+41TrMWjlgeSNz6oWZl9qBkv9na3+6/0Sw4dnf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dI1yctiXQo9vXff5x9ditWRPPu/dD+DpUlncx20o8webntQBrXGlarAI5f7c8ORf9c5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jW98Zjv8S6WB/wBMrO4b/wBlqiIMxXL5jjESbxv+8/tTJ/8AllGJf4N7/wCFAFp7dPtBB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LSm/9mam+RZ4/f+I9Tcf3FtY4m/m1VRx0qlPP53mCSgDWWy0PP73VNYlP9/z1Vf8Ax1as3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pzf3/Mv22t+Vcuh4Ip6DcCM4oA2X/4RdM7dHEn/AF1upn/9mFVhN4dTOzw5Yf8AbRZ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8iPn95TPs/H8v/r0Aa66tpMQPl+HdGXH96yU/+hGrmneMWhz9l03S7Uf7Gmwj/wBlrlyMG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CPWgDqYfG2uu2y2vZEP922gRT+gqlceNvEEuf+J1ff8AAZSn8qysYpDbS/Z4ph/qpHZ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/AHzQBPNrmp3OfO1C6lz/AH53OfzNVWkZ/vfN9eagExNPHIzQAvA6KB9BSUUoGTigByEb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xT7JvIEv7vJkRk5Tds/2qkCDmgCMZXJHDdjXYeFvK1cfZdQiz/B/hXM2yW4nj+0R+bFuG9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ybF9I1CeAuSYCGQP/ABo33W/752/99UAVLjQ7nSNZay835Jwojl/56fN8p9vm+Wo43DEju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pGjafLdeXF9oTZDJ/00xxz/tKv/fW2uOtv9HnmEv/AJE+9upWJUiTHNMaPNxEP96tTTp9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b7YdK3/v/ALHt8/b7Z+Wuj/4QfTtaupZfBmurqnljLafqUf2e62/7P8Mn/AWWixomcFqo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vp9x9rhu5biL5N6XEcHmonuR97/vmu9l+FWrMkTlvs8bpvd5U+aKTcQVwM5/vfjUtv4I0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iAQmM583hPl9NrVFwPLp9HmtoJeftcW/Ylzbpujdf7394f8AAq63wD8O7qa/h1C7X7JDb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pf8AdDDbTb742eDfCErDQtOSedeBJGmzn6ivM/GPx48ReKZlC3BsbVWyYoTgsPc0S5n8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ZoepS3GmpFLCGz9njH3G/vHH/oNeSTXcuoziSaR2A6A9q6fWB/xT93/vr/6FXLRA8UU49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H/H/ACzf8tflqa5h/wBAsvpJ/wChUniCCL7fMfnl+78n4VLegpo+ny/3ndf1rosiVJsZ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SmptMst8F4P+mDVIsZawjHpM1XNFjJW5HrCwoshXZzoiYo+0/MFLAeuK9P0FvO0ezOf+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f93IoH3hivSNJi8jRbFOm23X/ANBrOorIdMURuGnz61k3kO+7Y+gFXy2x5foKzBNvuZfb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hIxircVvmoLdOOpq9Am7oaozJreADuKuLANv3hUcNq55GKl8iUdMUAOt5/Ifacbf92prK+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935aSJVDYkBqaGzKuzPnH8NWBNFeztnEbtnn5a2LaIFc1kxLukRc43MBn0rahG1cDmok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RfdNV1GasRdKyLON+LNms+gWdwRlobpRn2Kt/gK8o27vevYfiupPguQ/3LiBvw3bf614/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Cd6Z59Ve8ymD5M59M1d4ZD6EVXvIsfN6U+3k3REH0r0DlKrw+WSy9KfDmY4I4qaGPgxtz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jrSKMq/jXDYrHkXGRW1Mm4tWfLBk8c1gyz6W+Dmtrrvw9075t0tnm0kHcbT8v/juK9M8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xttEgw3vXg/7NzOmneIbdj8qTwyAem5W/wr27SJfJ1CFv9oCvmcVH4kj1cM20dz9n/wC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b+OUXkfFzxQvrdK35xqa+0UvTH0tv/H6+Ov2h7f7N8W9aOMeeIbjGc43RAf+y1y5XJ+2b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ucRp8iscP1zW9buET2rkkl2/Wr9pqRj4c8V9hBnitHRiQMpqIyHkdqqR3G5c5qTzMoa6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TkjrVZEJc1IobcT2p6uMnigB3Rfavf4f2evCG0eal/K/dhdYz+G2vDNOMP9o2Hm/6v7VDv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1wHIrzcVJKJ00lzM42z+BPgq1AP8AZDXBHeedm/liuy0vSLHRLcQafp9vZRAY2wRKv5kcm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5h9a8nmO6KHbqTPvURkpQ2ayuaoJWC9TVdpCBUd4SsnrSrKAnNAzNvweTVHV8ar4dRQMy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9wmR0rMS6fR7ppdu6A/fT/wBmFaIVjzyQeXIyHqDinBxg1b8S2n2a/Mkf+qk+ZSPQ1nIc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59ap34+TdU7tu4qK5HmR7asRXHibxJrPhG00C41S6m8P28rT2+nE/ICQP8Kr6cL7TZvNg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SBsMPxWuj0hBHEgHYYrXt7VjmruZcpb8OftDfEDw0Vjl1T+1rNeNmox+aQPTd8rD/vqv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mXeyHXdEms5jwJrKVZY298MVZf/Hq8jn0Rrj/AOvTB4KtrkdZIpfWP7v5UgsfXnhP4o+F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1nlP/LtI3lTN/wBs2+Y/hXeeG7W3t7jULqDTIlvbpFWaV/8AlptHy7q+CLj4TX1wc6fcR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NVL/wDE11vgrxn46+E0izWt5NLpif8ALhfKXjx7L/8AEmqQWPpxP2U/Des+J9S16Sx/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tB82Tuwff5q9DuP2dfA2seF9J0i/0O3eLTkWOG4gXypW9WJX+91NeX+Av2w9EvIXj1bS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YZFkVz67jtxXeWH7Quj3wd4M26EcC6Dr/AOPDK1ZizzP9oD9jr/hI7LT4/hzpOg6Js3fa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/hxJtb5f9mvANW/Y6+I/h+BrjUE0yCD++dSt1H/j7LX2u3xQnuYVksbW2nh7SQzeav/jtc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fjjSDZazoWl6zag5MF5EXX8s0lIk/Ne/0eXR/FItJf+Wb/wB8N/F7fLXO+MAJvE8C7lXE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Hyx0yx+LaW+j6NYaFax20JFtYR+XGG+Zg238K4bwKftHxf0TzYbe7i86Tfb3EKyxOuw9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G2th0+2Wvm/x/6Yn6fNXYWFlZW2j+VJewReZ2lmX8efu19YaMkB4s9O0mOEdHttNhjYfkK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tVzFZWMXr/oiK3/oNYuVjXlPigaZo1v8A8fcmnGGT/lnJqkcX05xVYfD43Fv5v/CR+FIYv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z/7PSvvq3vZrX/VRW0f/AG7p/hQmoyx/cs9NH0sYx/7LRzEuNj81PGGlRaJc29j9o0m+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BLtPwK1zN+d4x/SvY/wBqfxG+vfGfVY2jgQ2aRWqeVEEHCHP3R6mvGZ4WvrxLZPvTyLCP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BkG7PdaGfB8UNpmbVpHj8+T5tqd9uNu3/AMeqzJ+60sD2r3r9sm4ih0/wPosMVrAIPOlxb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Veg/3q8E1j93p6gelVe4ma3wx8KReJ4rkxWct9fRtnyoFkkZR6kLXefFP4S6loXhSTxA2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CIBIVzES3C/N7mvor9mm8m8O/Bfw3BDYWCs8JuTLPbBnfzJSQ27/dIrz39r34t6prD6F4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cLCo/wB2Mf8AoVSncEfK97dPBZQwnpFH0qt4L086n4hQ4ysXzmq2tXfmyyYPU4r0H4QeG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Vx8s8mwfQVnWqckGz0stoqriEmdUloqirlvBx0qdoqmgj4NfNTP1Kn8B5X8ULzzNTgtlP3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oRP4iC4ztUCpfE8/9oeI7yTORG+BUvgKPf4gmc9q+mwy9xH5XmFT22Kkzf8dS7YSvooFU5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0uzDHbe6jPdFe3yjZmpPHj8vz6VQ17/R/Cnha2/6YNJj/AHmJ/pWk9zKjFuMpdjMX5LT8K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t3xxurkjK2WlTS59CWRf615TP8tsRXsv7Ho/s2T4k66f+XDS0Vf+BeYx/wDRQrORy9W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4jeIb3O7zr2R8/Vq77wbbiKwZ/WvJbGQ3Wr3UpOd8xOfxNexeFkKaKf92tIgcJ4i3Tagy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bSIIrDTEMjiKCCNQWPQADFfBryBPEFm7LvUXKFl9Rur3jxP4/v8AxLtgGYLNR8sSf1pN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4xiHRr+00Abx5Ega7KZP3f4RXyzoYJYt65Neg+KAw8P32enltXAaGp2H6U4KzJlsVdfc+Y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7dItz6jNeaay265K+ter+Dodmj246fKKbIR1tmnFWiuKjs0wKsOvFOJLINtG2nlaStShN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rqRqUgG5vWuetWjRjzSO/B4DEY52pI0JrmOBSXYCvvb9npt/wk8Nt62in+dfnFJdyTnL9a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/AJI94Y/680rjo4r20me9mGSvLsLGpN+89z0kVKlRCpUrc+XJR0pG6GgGhuhoA5m9/wCP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h+tal7/x9y/71Zdx0P1oAbaf62uq077lctZj97XVaePkqyUW3+6az5fvGtB/ums+X7xo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7dagfvQNEB6VAR1qwe9QsOtBRVnX5Wr5p/albFhAK+mJx8jV8yftTNi1gWuaqexlMb4q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6e99IUQgH/aqKrNsP9A1DHaFqMDRhiK6hI+8zStPD4SdanujMnWS0u2t7mIwyjpn7rfQ1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vH8Yl+w6+VvbXolxu3Sr9f8a6j7NLAPNtJf7QtCm9JI/vIte9j8mnRXPR1R8hlXE1PEfu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k4p8L7qc6Zr5OfuH3Xu1EY9xF85NZOpaaLmLgc10VxFnpVC7/dLjFYz+C504OnepyHIy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ntXRSYNEQFcPOfRfUPMu2QaSErDL+8l2/wC7/HVq5nj0m+lgkRmvNjbLiJ9qbsdv0asCO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MDDjjvSahrDTtHgIZFXBYjOetfSn89HSW3mxfK0it9oTY+xs7W7f8CrL19/szrvmabHdn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/sst3/qpEZ0t9/yv2ydtWdYM09vNYDyPK3708tP4h7n/AGaAMZ4popFn8rzYiu5/4ti+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Kl8z7//ACzfb1qtp9xD9nm83mXZ8nlvt+amX88cP+p82X3egCPAR3QSsMn5AxyzUtv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9f4feqgnE4i80cff3/xbasW9xDNkxfVc/eX8KYHQaRaPK3lormJ0YqwHp96rQt4f+PuKN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dmZ2/+Jql4Xkf+2bdTMvzsBkj7uakv/NFxd/9dNn/AAGgCpbW/wBouPKi/wCBl/71dDcf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yfI/wA/3o//ANmsfT/3VzMkRSWUnr/CajuB/o/+tkz/ALbq3zUgNgqLdGAupLoSNvSO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CW4uDL/y1jtVR/s6bWdtuOf71c9p2of60S9di/f+X5v4aeki6dO7wtHEUxH/ABfe9aAN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G5HAxyv8A47/sVnbmt5Zhn+Pf/s/71O/cwWx8mL/4n/8AZqO4uYf3flf63/no/wAv/AaA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13tTQQMn6Uy4ljgumyRnPY5pv/HwJrrtG6o/95s+goAs/aN56UFDJmqcdxGsZIDD6ipI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8ogYwP610lhCP7GWQx5/gcJ96uSmvDvzs/nXWaTdRXfhq6by/3kRBcUgvYUAQcRy/u/f+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mSRUmiJJdP4t1ZOn3H2gTCKL/Vws7v8Ae2qO9QfaKCk7llp8yMRxmmeePMyO1UpJP3gy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wPWmTcvx3DZJLZqOeYls1npdgDrQb0GgDXUHyA2TVGcnfUcmpRlA4i8r5Nnf5v8AapguM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sTTQcebEf99D/SogxxVS91qwsUKPchpD/wAs05YVb8L+NfDttDqNtrtvdT295CI1ktLd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xuzcfT+KnYXMLGit1YCpiQLdec5auZm8TWcM0qW/2qWBfuM4WNm+v3qqN4uXnEEp+sw/o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hHnebvHyfJIP4W7Va0Yxm6h3RsP4HRX21wf/AAlzp9y1T/to7NTU8Z3kcvmJBbK/qFb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Q7+zS2vXgSVpMAMC1VofK5Bl/wD2u1YUnj631SGKW4tp7W8QD/j2f90//AT92qg8ZRj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/f/r9vze3y0WK5jqLe2a6dVjG5iegp+IbbPnf6r7n7v8AhbtxXHyePpJsyDT4xLv37zI3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+UMGhtRkDOFPb/gVFg5jvzdKYIyChz3UUouIq8/Txlq0YO2WBfpCoqqfEmrT5zeyj/cO2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HO5Y7FZx/sir0LN5375FSKRF+eX5NnvXkB1K/fO6/uT9ZWqBlLHc7F29WOa0USec9mE5t8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8tPta7W+lK/jHTpJ4vt2t2snlwrCnksXbaN2F+WvGVUZ6Cn7Rt6CjkDnPavEXxJ8Kar4X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7iV0/c+VCyKjfw/8AfNYPhn4x2lnbGPWNEbV/lZPNLhd69mbj71eXHqaSpsTc9jHx9sbe4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pdxusiSR3Hyow/ixt/8AHade/tPawbaYaT4f0jS5CjJ5gjZm5bJrx1etSgcUrFnY6l8Z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7cW6n+G1VYR/47XF315e6jKz3l1cXTk8tLMXP61KI6TZihRDmsUVg+Y8GkeLrV4Jyajkj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78HzuuC7W8cmT6qef1rmkYCtTwJKNQ02+052+cRsI1/vBu1ZFtn7Of/aibaUUDRp6lBH5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P4elSeQP7OiHYTt/KocicRHyfOk2f6zf9ypPu25GeQ6vWxK0JYI/+Ja/tMp/8dq1pf3i/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pW1uEzx8p/pU9lcFJIef3u7H+xUXuMyY4/kcZCFlPPpXc6NMP7EsyZC4dcbq4WGRfMkX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0rpNFvSdBtDwvlhuPSs6uqFTe5cu74W9tcOW56JUWkq0iRyMMluWrIgkbXL5dp/0dTx712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MAVgkaBEE29KswoACV4qeK1ABI6fSpo4goPv7UwGwK4JAYYqys5i4IDUkKKM88mp4lXk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kk1cjaRoiOoFSRAFCAn44pYkk2sAOKAH23lAoBktWtCmEXmsu0hCyqT1rbt1QEZ7VNzSw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fl+7Qjoe1Toy4PFQaJHIfFW4+z+A9RH/AD0Maf8AkRT/AErxi2Py5r0z453gj0XT7YD/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lf/sq8jsroodjHjsa9zA/Azz6699mrMBJC30qltxCfarauNpFQoAdy9jXqHEJBOHBHcU2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ImJ7U9WDMTSEQSNkkVULiEkmp5RtYmsq+mJJFcz3LPe/2c087RNcucf6y8SPP+6n/wBlX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9DmvIv2ZefCOr/8AYR/9kjr17I9a+eq6zkevhtInSPqTMIv9Fg/eeifdr5o/ay8Otb+I9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2/2WTHZ0Ykf+On9K+itJmzbSeZL06fLuri/jZ4cXxl8OtUhhHmXNmv2uE45yn3h+Wa8X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Z6taKqUdD4zCux6U8WzPWnGI26CrC2wIr7hHzBlQQPAcitizumZcMKIrQHINPNuEHFbo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zER81WO5MnNRl2l70ALPcV9Z+ANfHijwfpOpEhpZIFWfH/PVflk/8eBr5Fn4Fe9/sz6v5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210Jv+AyL/8AFKa8/FRvA6sO7SPYs/LTN2TTSajLGvH2PRJHi3DINRxs6nBpNzDkGgS4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G7rVYSA53cYqfzyeMcUeUj8nrQBC0vnLjJH+1VW7tiIf9bj/aq7Ivlp1H0qhebXj/ANaB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ulyapZOvmbp4DuHun8VcjEAJHUnjdgV6KVW3xNCcuB849R3rkPFWmLZ36XMHFtOuY8f8A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aQkUlAqiR6agbfjOBWhbaycffasvUIQYWGPururY0/wNNrFhFNp93JCd6/JIm6s2Ua9p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GFadrrMT/ADKSK5G/0HVvDhZ7u0aSIPsMsI3Dj19KiW/VhwSKS0A9V03U0kAw2GFeseAdZ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ArMRjnvXzBY6tJGfkk/Wum0bxXcWrjc+fQ1akFj6mn+BXgDxeC8P+jTHkNGdhU+pK9RX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Eenl5/DuvJqsI5EF5Iyt+dcLoHxPe32gyMpHcGvSfDHxmuIQAt1uHoxrZS0MnE8q8RfD3x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TNRs2/572UrEH6Fagsvjr4j00/ZdTlXUCPlK6tafN+Mnytn/AIFX0jp/xfS6/wCPkKx9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xtEV1XTrWRm/iKAN+YpKwrH5w/FXxH/wk/wAUbq+MMVufLijKRSF1GI8dTWD8L+fjFpP3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A12P7SPhbTvBXx88QaTpIRdPhWJo1Vs43Rqf615ho8Etz4xsIbTm7uZ1hjT+F2LYxW62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wz4fktYE8yMICN3FdIINlfJ+jeL/+EWuPsnhPxlef2hZuyTx79sDt32w/MpH+9X0V8JfH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1v5FHiCwUGVgqp9pT/noqrj8a55aG97nQup54NRFWz0P5VohSQcVkeMdX/wCEe8Ia3qH/A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/AAII2KlMmx+cvxF1v+3vH3iHVtxZJ76Zoyf7pZsfpipvg1ov9u/F/wAJW/8Acv1uP+/e6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zIz7uSSXOa9s/Y/0L+1Pi61+v3NMspJD9ZMIP5tXXFWRBb/a+u/tXxT021B4ttNjUj0LS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LxQ/l2bAdQprvP2gtQXWfj1rxjO5IZUt/wAY0VW/8eDVx82nLrXinS9LYZF3eQQf99SK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4eAdP/sjwXoemyjb9ksoIsf7sYz/KvjD4reI08WeKfEOvbt0N1cm1tPQQx/KGH12/+PV9d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iXwu1m6Rtl1NF9ktcdfMk+X5f9rlj/wGvgrUXeGEIyOhBJ+f3NZQTYkYN0wLtg5r3L4e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+I58tfnj/APZhXi/h61+26uMjKIdxrtbe7fTplnjODHU1488eU9HA1lQq8zPWCoNV9Vu10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42ISPrVXw/r9t4gshNA4ZwBvUdj61lfFC8+zeGhCD80zAfhXhxjzVVB9D7+piUsLKpBnkc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NdB8N4/M1C4fr89c5N+7swR3ya6v4XJ8lw/8AtV9Wj8uqfGVfHk+ZJADzmo/Fx232m2w6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KXxTF9pv5P+uo/wDQqh8UP5vie6HXyzs/LisJbnZCXLRkipeti3r2D4JTDw/+zx8S9Xb5Z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9VVR0/77f8jXi+pvtgPsK9C1K+/sL9lXQ7T7kurX89ww7kLJtFQzCGx5n4WXfvb1YGvat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Zv9mvGfCKfIo9SK9puP8AR/ChPstbxWhJwNoBP4otE6/vRXqka85ryzw+vm+L4O+2Rj+l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pYjnfiBL5PhqbnG51X82rj9ElH2Suj+J8uzR4Y/78oP5VzNtataWW/PBTdiiO5MtjFvz5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1r2/QIdlpCv+wteIKPO1a3HXMi/zr3nSo9qRD/YoZBt2v3amamwLtSo7m6jtlLSNtHSpc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UlaJICF4HJqle6pDZA4YPJ/drFv/ABCzlo4Pu/3qyt7SEsxJPrXmYjG/YgfbZfw3Op7+J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2TuYhT/CKqUlLXg1JObuz9IwmHpYSHJSVgr9I/wBncY+D3hT/AK8Er83AM1+lPwAXZ8IfC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8q9TALdnyvFjbw8F5s9BWpV7VGKkXtXsH5cPoJ4NFB+6aAOZuWzPIfc1m3HQ/WtCf/WSf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LIfvK6vTxhK5Sw5krq7H7lWSixJ92s+T7xrQk+7WfJ940FEBqB+tTmoH60DREehqIjrU5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UV5R+7avlv8Aaobm2WvqSX/VtXyx+1Qf31sK5ap7eT/71E+bKv6KBJJNE3IkQrVCpLWc2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jAVo0cRGUtj7zMcPLE4SpRju0cV4i0JYrqT5AO3SsXSNa1Lwves9nIfJJ+aFj8pr1+9sr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dwB+ded67oMlnM6umGH61+34Z0cXTU4H804uhUwlV0qi1R1unahYeJIZJoGNneoMmJv4v8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9oz7Vz/gqbGqyJ3WFq1dEfzIC2e9fBcS4GlTtOK11P0vg/McRXm6E3eMS46jFZOqLgitd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Za/Npv3D9nwS/foyXpYhSP1p0QrgPsDiINYtgD9q8yT/rnVm38QWFuT/o80g/6aYasaK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fjg19dyn8s9TbHiOwuB+9jvD/ck3BmVf7o/2ajuPEENxB5Msl7NDH/qY+Pl/8erIKyDj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60co72Hpd+XK7ISue9Sf2jOM4nf8AEA1GsWMnFL5ee1TYrmF/tK5/56n/AL5FA1O5HSU/9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e1H2cjtVpEOQ8axeqQyzsjDoVUVu/8Jg99bW5vgWvIf8Al5Thn/CufMOO1KseD0oaKizo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KVkjB7DGaYfEwwZSJf8AbjjjXazf3qwgvJ96PI4zmixVzUGuxnJ8iaSUqPnLKlRTa8mO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PcVA3U0rC5jVTxMI3V1gOR/ekqK88Qw3MhdrZgx9JR/8TWSy5Jpmz6UWFzFyXUYypZ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Ml9LMTvkx/u8U8Qhu2PpUUlvszjn607E8zGG6l/56sfxppmcjHmGm7GH8NJtb+7QLmZH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j60lpql3YtuiuHBNWI4kCnfgmkSAMxAAoDmZO/iW8kYnbGPojf8AxVEPie8jVgVT/vhv/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Z3n8qjWNGbBdvyoDmZd/4SK5EfCRL9IalbxZei22iQD6R1SFtGykCRz9aiFozEgH8zQHM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z++/8dFMuNb1B/wDlsf8AvkVXFo654/Wg2ze350BzMkOr3z5zcyf99VH9uvGzm5l/76NN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8D/69AczIgvvRtqXbSqvWrsMhKcUzy+at7OKTZS0AhWHrS+TU6pxS7KmwFfy6PLqz5dHl1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HlVb8v2o8v2qLGRU8r2pRGRVry/ajy/aiwEAjpRHVkR47UeX7UwK2z2o2VPspQgNAFfyv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6VaEYIpVjHNAFdYuOn6U9Y+vFWViGKUIBQakKxcUeTVkJS7OKAK/kDHQVH9lZ84H6VqRW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ZR1xSAw7WOexuFngYpIpyCKsy6l53ml4/LP/ADzj+7W6lokmQAKj/s2I54H5ULQdzCh1M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/WiXUmYI0akjO1hW0dHjPpTf7GxnG2quRYxp9RePy/KXzM/f/wB2pZ9RzAfLVmOcitWP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SY4ui5P0qRrQ5cSzuWYxEM47Ve03SL65tmgMrxRNziuostOiWfeUy3YGuhtdO84Z4Q+l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s4uF6V0FqFfKn5RTrbRDCu4zZFTrCpyq9RWZYsSouQTxVhEikU89KSzs2mUjBzVhLJg20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85ahoozk7iDV86ciqW3moIogXOASKAC0BCMN+asW8apnLk5qSCHGcJV5ViEIHl/PSY0U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a2Ioh1HPFVQjiLlcLmtKG2Gwtk9BUmi1FRKswJwaasYA61YhTg1JZ5L8dgWl0WPttlf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p6Zr1z46Ji40RvVJl/Lb/jXlxjG019BhFamefW+Jk1pKXBO3NPViHztqlaSFCRuqcOST8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lLqSFFU/MKKeKseY20jNU3yQeaARBPITnis2ZNxNX5QeaquvWuZm6PpH4A6c1l8OoHzn7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723/2WvRDD6oax/hxaLZ+BdBiQYUWUT/Xcob+tdJjNfOyd5NnqUVaA/T5GijZYup7bd1S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7x5iMlP0z/R5vMrRubbfcRESfwbfzrwaqtVuerS1gfAVkNhdc5wxFacRODis6SH7Jc3E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1aOnzblwa++hsj5d7scJA3Q04jI606WHy8mmD7tbGJWkOSVFR48kEmrAKqSaguHEvAo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9P8A2ddY+w+OZbMthL62ZAPV0O4fpury54sE12fwVkMfxP0UD1cfnG1cmIjeDNaTtNH1j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vd3Oal80r1IprSF+hFeAeoiHy3XpyKcq568U4zmMYIzTeZeRxQaIAUTrQEEv3TUTgZI71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MktnUEBiT71QmtkJIZQW9a2SFlUhtyr61UmtEIO1xj1NAGNJbhB+7GT3xWRqdnFe2U9v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C1dGYNpIBzWFqFpNFI7D74+Za0Rnc4OgVp61FvvWmWLyvM+cp/daqYiGK0IaF1NPLtHfr+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dViEFnbxxKCu05/vV5rqf/IOb6Cuz8GQeRPpxB7VFrlHZ+Pp86JZfuv8AlvIX/HpXntvaW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vkx8n1r0XxwM6Xajr81cEbNoc49arRIaMJvD/AJJOyTiq7Q3tr/zzZM/39rf+PV0RQ0gh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rWTNDL0/UhMPvFT/ALfFatpqkkL/ACyE/wC6c0228MwliEfg9n5q1L4WaFd0THPp0qRW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CwYPtYdt1dlpPxOktCBMDu9RxXl82k3kGS8RYeuajXUPsvyzRSRr/AHhzVoyaPOfjlrn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/wAAb0hTA6DbCB/SuJF1Jpeqw3sRInt0kKEdm24Fb/xHfZ4+vj/fVD/45iubmb7Xd+X3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raapcWV1FNbzNHOvIcHnPrX0P8IPiXcWeqWWp2r+TqdqwLAHiRf4h9K+cLyA22qbCfcV2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VEU3l3yNmNP+eg7rRJXKjofpnp+o2niTRLbWbDBgnGJEH/LJ+6mvIf2r9c/sH4L6yytt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cSW/8dRq5X4DfFL/AIR+7H2kkaVfYjvICf8AUn/noPcVkft8eIo4tO8LaHbTebFcPLfs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8dz1jFWZUnY+PelfWX7C/h3bo/inXGX/AF15DZofaNdx/VxXyV5lffv7OGkx+EfgBpt6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kPcht0i/+O4rpehmfHmoS/8ACQ/F/wARXmd0Uuo3M2f9nexFa3wr01Na+N/hW3kGQl8Jv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AMeVaxPh1bm5bWtRfllyAT6k5Nd9+zPp41H43pcYyNPsJ7o+33Y//Z6a2JO9/a48Stca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3Vqj6lPjs2WVM/k3/AH1XyrrV2Z7hhngV2/xI8RSeM/F+r67IxMd9MUhB6rGvCr7fKP1rz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47W1j826upBDFH/edm2qPxJFOOgHrHw8+Ceo6z8F7vx7ZzebNHcyI+n/AMX2Ucecvr826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TR08A+G9L0myEaR2VqkBLpxMNp3Bl/2v614P+0T8HLfwtcxeK/DcBXw3qDYuIF5+xXH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S3cdjxTw9eP4bdXtTu2YyH/iX+7Vn4ieIotbeyFu+UWPcyf3SexrPPU1iv8ANeznt2rC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7vrlT2TpX0Kl637sr7V3Hw7h8rTHfHWuBuW3TFfbFemeEovs/h/PqDXYtDzDnAz3PiSG2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frWSsxvNTurhuTI5P610HhC6+w/EXT7/AKizhurj8Vhk2/8Aj22ub0tcgt681LV2aylan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D/Sr3xC1idND8L+H2cmKw0+M7SeAz/vG/VqztXHmMqddzhf1rO8VXx1LxHeufuxuYkHoF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9De8HQbpYR7ivX/En7jw1GvT5RXmXgO33zw8dxXp3js+Vo0KewrVbEXOD8BRed4qZuuIyf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XmHwwi363O/pGR+terpHwBWbLPN/ipL89nF6AmubjJTT0XPAStb4nS79dji/uoKyZDtgx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DcZl8SWkbDcNwNe82SrtUM2wA9TXh/guUReInnYZES8V3s+uS37YyUXPasa+I9mj1sFl8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4qhslMVsBJJ03VzNzfS3rF5JOTVODnNSbRXz9WvKofpGXZZhsNC8V7w9eON2alX7tQCpo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NMevenU1e9PXvUs3Wwsa/OK/S34FLt+EnhT/sHxfyr81YvvCv0u+Bwx8JvCo9NPi/lXs4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7qC/rodwKkXtUYqRe1esfmY+g/dNFDcA0Actcffk+prOuOhrRn5eT6ms6fvQBJpo+euqs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MyV1VkP3f4VZKJZTgVQkPzGr0veqD96CiE96gc81OR1qBh1oGhhPBqNulSHoaYelBRVl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L4v7UV9Xzj5D9K+Sv2qm/wCJraj2rlqnvZKr4qJ870h7UtIe1eefp9iRC0bhkYqw7itF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EAboHxWcKk2hlr3MvzbEYGS5ZaHy+b5Nhszg1NWl3ILbwgumXt5cRyjyvLb/AHqxfDX/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hu5ZrnTntPN/dEf8CqjYWC2kRVRjnNerm+cU8wpWjufOcPZBWyuvUqTkrMeR8tYus8MK3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8vXwlXSNj9Ry93r37GU33TT4/wDV/hTG+6afH/q/wrjPsDkvsftSG1x61q7B6UjRjHNf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K9MUC1XrzWp9nTrSbYlHNWBmJb7uCWApxt0TnLGrMrQtnBYGqbmNM/MxoAXMecIDn3pAuc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4QH8asx8jL0EkYhXPGaa0RPY1OTgHGTTFMjA4U0FEJiGOhpjxjaRg1YEb5OQaAvJBX9a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0jWwq6Iuaa0JoAptBtXIWmxxxnO8hfrVs2iyDl5F/3ap3FksWSrg/73WgBiSISQBSOM9B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qyZcDBFAELBXGAKatpnNWY1B5pzHA4oAqrZjPSpVgjX2qym0Jk1XaWMk0ANaKNs/MKzrq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tJwKr4MvOKAIQT2ZqMt2LVJgikJPNAEJdxnk1H9pIyCDVjbnrThBGeCKAIY5gw4FWY0L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PlFXIrFQvJoAzjbkjipYoAqcjmtWOyXbwc0jW6qvSgDJeI56VLFBlelXo4lc8CpTCEXio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GEGrXlbjSGAigCn5AoEOO9W/IPrSi3Pc1ZZTC4oxV4QZ70v2f3oIM/aaAprRFsD3pfswH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GTSxRYTBJNaUMALYJGKc8QViMigDO8gelHkj0q95QNAhB6UAUfJFKIsVe8ilW3z2oAqR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fGaurbYHFOWImp5kMzTCV7GnpGT2rVFsCORR9mA7UuZAU4oWVSvapIoWD/KM1diC7WXHN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TUlFRLbyzkd6mS2ATIPNWXtigzuzmp7ewZmz1GKAKVzYecqhX2MPTvVuGxVgAeo71eitm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WLaKKQuuzkd/WncDMtreDLkSAMOxq5baeSjuPmqaPT2Lk+UF9617SExpg4J9KVwM7TNO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c10Nrp6xoGIPPtUen2tw80jsV8kfnV5oysg8m5kVByVYcVkWTLaolmzuSNp6dqrzSMgVx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9a0rcM6NkB1cYxiqtxpayJtiCRbT1JxSAqpck8r8tKLkycE5qK0i8w4birD2ogGVOaALK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/j1IB6VUhhPJ71e0+IMT5rhKAFtepy2KsOWGNrVLLFGB8h3e9RopGRjNADkjuZR8pJrob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7VptraLbQJtOS6gmrcUHHWpZUSMW/NSxw4BqwsWBShCKhGp5h8c9P36Hp13/zxnZP++l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3Eg45r6G+NFn9o+G98/8Az7zQS/8AkTb/AOzV8827Dua+gwjvTOGsveI0by35GPrVlJo2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/eoVCr0cfiK7uhxkjeW2cOfwFVJY+vLCrDNJg4KEVWbc55YH2FQwK0jFOmW+tQgls5FWZ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+Tgmudlo+w/hheJqXw78OTx9PsEMZ+qptP6g11CrXKfBwR/8Ky8OiP7v2Vc/XnP65rsD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2KXwIdaqZZvK6UeLb6XSfDup3iKPNtrWSRfqqsf6U1Zgp4FZnxFlli+H/AIicdP7On5/7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rI9Gm/wB3I+IFlaR2c/ebk1btZC68Hy5BVKI8/hUiEq5I619vD4UfNS3ZqWt9JPGY5BiV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UxkABGD+NZ4uTPzLFIZf+egPzVMksu3HlMR6t96tkzJ6Ct3x+VRHBzjg1IeevBqJj17Cq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+FE4tviR4efON1ysf5/L/WucZutbHw8/5Hrw4fTUYP8A0atYVfhZpT+JH2KYtzUjw7FJ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c1GRnOa+fPZM2NxITzVkRkL61ZWEDsPwqVIkxjFSwM/ylJ5FSxxgDG7FWmgPYClSAEHKik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SCDWZPbsWZVBGe9aZiIUlYytMUSMpOOlNCZk2tq3nbWf86sahpaumS+R9KvRojHLRnd6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AQWx7UybHmevWW4MYoh5sZ/76XvXPfZ/evX30VN5cKCw6Vx3iSBWumiYCIud/FaIluxym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2PgfzLi402Ly+1c3qEAcFD93af5V1Hw78231uz+/jym2f3W4oFfQ6rxoPJ06M+km6uHa4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3jW3in0ST/nr5i7P9mvO/shT/XR02RDUR43i4yDT7eI4JK1KYjNzmpYQ6gjGayNh1qm0k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nmsuJSM5FX7Q7DkUFmmwUA5Ws65s7eYnKVbSdpc5PFMeP3pog+b/AIzW4s/HBYDG+GM/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vWkW5V86RY9zdBnjJrvv2gLbyvEenz/8APS2Az9GYV53ZXMdl4g0u6l/1UN3C7/TcM11w2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8NyWgS4Co8sJwzxvuXH1WsiwLq0V1A22RCGBHY17p8R9BtLSS0iaMJFdbkAA+6cnrXiSW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gfu3PyE9O9SgUbHr/grXRqCpfWp/fKAt1B2H+1+NcZ8Z/Es3iDxX5cs4kis4ltoMf3Rk1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b1yO8hOYScSJ2Ze9czql21zql5MTnzGNNIZVs7KbVNTtLC3XfcXU0dvGvqzttH6kV+j3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vXLOwAiistGa0iC8ADy/LFfFv7LvgyTxr8b9FUR+ZbaYG1O4z/CkX3T/AN/GSvrv9qG7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Hn+RF9cyKf6UpMk+Q/AVp9n8DX83TzJDz9Kn8Ea5F4U0vx7qCuU1C6tbfSrUj/pqxaT/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mdO+F2nLH8rzMZGPqDXmenH7Rq80cpzDsZ/L/AIWb1xWsdiCa9P2S3dM8DIrtf2YPCH/C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32mixm9bPTzPuxj/AL6O78K871q63MVHNfWv7Ivg3+wvh9LrM0e261aUygkc+Svyxj/0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kXFHtdzHuYk+gqO1e1WK8tL+zTUNLvU8m7tZBlZIz/7N70tzKRuP4CqnIrm57GnLofMPx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uZNT06V7/wALXcp+y3Q5MZO/ar/98t9cV4Zjq3rX3R8cfGn9i/A/xNplzDHcW98I4IVf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3+WvhvGLf8K6KbuZmSDuuf+BYr1Cxf7P4fHbivLrVS92o9ZK9LvG8nQwtdBBwlxqf9nXV4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f+BA1LpX/HrmsLXDv1BF/wBqui0qD90if3hmgzMnWG2YbuDmsC3G+4PoTWzr8mJZVzwO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M1BaPT/h5b/6VGCOuMV3XxO/0bS4geDjiub+Hdp52oxgDhTW58ZJsrFGONoq1syFuY3w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wUH/AKFXp6DArgfg7BjSLyQ9XmA/If8A166fVfEaWgaOACST+8egrn50jqo0Z1dIo8o8a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85Cy7R/wGoLniA/SqjXDahrs07jl5GY496uaqgwR2raJjKPK+UPDEJL3LepFdjagDnFc5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/eJrpIBiMYrwcY/eZ+jZFTtQ5i/F0qQd6jh6VIO9eUfWrQUVNH0NQipo+hqDppkqU6mp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+ev02+DvHwx8Lj0023/9AFfmPHw/41+nHwe4+Gfhj/sG2/8A6LFe1gdj4Tiv+HD+ux2Qq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7V6p+aki9abL9005etNl+6aAOXbln+prOuO9aB+8/wBTWfcd6AJtM/1ldVZ/c/CuV0z/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/CrJQ+XvVB+pq/L3qg/U0FER71C3U1Me9REdagsiprDg1IRxTCOCKEBWm/1b/SvkP9qls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69mGI3+lfH/7U7Z1+Aei1z1T6DJP96R8/L1pwpqjmngV55+mjqcvSm09BxmqMWKBgUEc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DLwawNX/ANaa6Jhwa53V/wDWtXJW2PTy3SqzKl4BpY/9TTJT8pp8X+pNcZ9ikZm1scLm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F+tW4ZJFQ7UU/Wq32u5aQgRREfWvrT+VyNQfsxzJis1mPPOa2czf9M/8AvhaqSGYsc4H0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NPSxMoJNaYaaAdJJf+AKq0kbXX/PQQZ9E3UwMz7CR61Jb6eRkeV/tffZq1biB8c3Ql/8A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/4paAHpbgDqaXGwEVHDcBjyW/GpJF3jg0ANWMtTGh2ZOAfxqzb2+R1FSypGinO3P1oAy2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4+KrtfKM5XH40Xym4OIf8ms6a3lg/dydaALUmpBc4IFU3Yynd5qfrUkGleeCQcH3qeDQ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UOBjzh+G75aha2BPN0zfSL/7KtU6PMv/AC0X/vmlTR3PWT8hQBlhFHW4m8v/AK5//ZU8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f0ArRbR5B0fP1FNXR3ToRz7UAUQsJBx5v4uP/AImmKiR5yjH6mtZNIc9Tj8KmGkJ/eyaA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H/fZogQc/6Kp/4G3/AMVW+NJA7AipEsUUEYAoAwDZkru2qvsD0/WpYAUU7URvUkZrSudH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/eot7R1ixIgjA6LQBREZIP7uP8qaLBQfMIA9q1GiAHFNhG3PmjzKAKiqNvApSvy8mrBA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J8woApB9inBpjTFgc1PPbgKdtQCFipNABbkLmpyd44qvHEWzg5qeJCpwagBCpUU0bj2q6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68UAVAD6U8KSOlXFiGelSpEPSqLKkFtnOaV4AM1fVRis27inu5GihjdcfxkcGgBLeyWJC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IlPenR6M0ltHDcJlt3941pW2jLB0GRTAy/KAo+z7yTW42m+WgZk2q3QkcGmiyP8As4rPm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CEDrSx2jAdK0GhCzban8gjpTAzBasO1PS2PpWgsZ5p4jPpQBWitgeoqU2q4qwkPtU8doW6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J4FTxaeXFa0diB1FTJCF4xQFjBTR9rMd2ea0rPT8I2a0BaAqeOatW9nsBBNAjOOm7k6V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7tWlDajByalgsx5jH2oAzEg3kq8ZcetXYbMGIqsIT3zV6KyJYkg1YSzVs7mIHtWdwKEdnJ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Ab8PFk+1adrYYjJVmZRVi2sjksFKj1ai4FMW8iIAhAX3qZIkmRgTn3q4sWWAKNnuRU0N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6UiytBaywypiQiPHTFSFEZ2jYLz61oR28cahmJ8voBmiXR1ubjcHK4HG3mgDPXTIApKpH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O4TLSpHjj5anNnJDP5Rbfn1q0uhOflUgZ54oAyx4eKncsu5asR6RvGFOCKsyJcaaduNy1d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WoAoCxTH3seoAqJrYxv+7O5O5xWtcZiVvKQMx9qq2ss/zRMigHvigCFLlwAueldFbQs0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3KeW5HtXY6agaztT38talmqRGIsUeVVsoMmk2UiziPiynl/DPxB/1yj/APRq18uqTg4r6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u8E69BtDE2TsAfVV3D9QK+SIFDDBr2MJL3bHHX0YQXC4OePalLIzdMUkkPkngZ96VYxIOW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tHFsyMk1SeV0JCw4Hrmrf2VQT+9J+tRSv5I4Aes2IoyO7ZzVVm68ircm1we1U5LTdk7q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W7+0/DKxjzn7PPNF/wCRGb/2avStvWvJf2Xh/wAUFf8A/YTl/wDRcdevEV4EviZ69L4C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5+HHiNIz5j/2ZP8AKP8Arm1W1TmjUYxLouqxLy0ltKpB7go1efVVpKR1Rn7rR8B25z3q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Kl+0leK+so/AjxZrU0VnwKXz5T/qxJUVtp/2gebDd+cP449m1lq7Fb7lx57cfwKdrVujC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0yTODUuI4M8Gnbevm/uo/wDb+9+VWBRIrR8K339m+J9GugN3k3sE2B/syKaokGfMcQ/G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MX/LWSeJE/3ty1hW+BmtPc+3HyB0qFgQOhq5JszjdUbhMfer589JbFSNyp5FWFmz0BoM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ipYyVCT/AAmnhG7DFJHIe8g+lWI7nauNm/3pAMWUKp3g1SkjZ2IVyimtFGhkUhlbNOSE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QmZi2pUHEzGnW+2CQs4Z6sy3arlFwD9Kjj+YkFqZJZgxPn904rF8UaBbvp880g8qVR5kc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5U4G+rlra2t7cRx6ghktj1BNaIzseMavb+ShOcx7N2a6LwS/2fVrY9wMfpVX4k2kdle3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4wV2/u6q+F5/sF3ZS9QJBv/2qopdT0PxfZzXWkzzRNgIyk4/GvP7W+lJPm/vK9F8QX8Ka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dvyetcAlkwBwBTaISsWrR455No+WpjF5c2A2RVCG1dJNwOK1LaDJ3Oc1majygC1NbjFR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DjpQeaKKaEeO/tFaX5tjot9/ckkh/P5v/Za8P1HmDPuK+lvjLpEmq+BJzEhkmtrhJAB1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CfwldCA/bJ7ez9pH3VrHY5m7M9y+It7Frng7w/qHXz41fP+9GD/WvL9a0xdf0l0fmeI/I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eAdF0aSdXvtPPlMi/cdR8q7T9NtU4SFVsLgfWjYtO6MSw1eKXw9J5gxdQnY/rmuUR95Y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vb3RkhH7ydVMn+9XK3MnkLkHFaRZk3Y9u/ZW1668G+KJ/FVoxd48W5gf+OI8sv6V9Jftg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DLXUtJPmWmo38Rx/zz2hsqf8AgQr5c+FlxHZ6RFYZ8q7Qib/eU1p/FbWr5tC0zSlvM2Et0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ntyu7/vmpauMteMf9B8HaTb9MQKcfhXl+nwfZ9Immz++kfe/93b2r0f4yEC30TT/APnp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e3T4GtoumAE/2fpWi2IOdtdNn8S69Z6XbZNxfXEdvHj1Zgv9c1+j2gaJB4b8P2Wl2yBI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FUYH8q+Nf2UfCy658TTq1xHutdIhMqkjgzN8qD6gFm/CvtOS7EgOD1FYVH0NoIgYg5qM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Zbm1tDwD9rXWGi0DQdKX7s873D/AFVdq/8AoTV8yXD7YiK9s/as1P7T48sLEH5bayiJ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DtRbah5r0aS0OOW5X0tPMvohj+PNeh622yw2/wCzXC+Ho9+oQfnXZ+JZMWqj2rYEeZXx8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W03kgH0Fcx/rNcHtW/K22Nz7UEnO6q+9jzk5NTaOgVs468VVvPmkatHS4v8AV/74FAHt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cwxgdRUHxuuAup/J8w2VqfCKAyCaVBtwveuU+K915+qzBzuIGOKQEXgy5kh0Yp0DSlq0r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1S8PQiPS4MDgjNTeIZxBpM5HXgV4fv8Atj72lyU8FznH6ZEBJuqbVJ8Lio9KfcpNQal8z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E3mdx4I8O3WugWdmm+48h5gvqFGT+lXPs8llK0UqlXU4ZWHINdH8GBjxO3/YPuB/5DxXr3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bxLqtxYAf2jLLD5Mf3VmzCxP0P7s14FZOcmz9FwVeOHSos8Ji+7U1Jdabd6TezWl5A9t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ZTTa85qx9TCXMh4qaPoahXtU0fQ1kd1MlSnU1KdUs6UHSv09+Fgx8PvDo/6h8H/oAr8wu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MeBNAHpYwf8AoAr28D8J8HxX/Cper/Q6kVIvaoxUi9q9Q/NiRetNl+6acvWmzcKaAOWP3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9aB+8/1NULjqfrQBLpn+srqrP7n4Vyumj566qz+5+FWSh8veqD9TV+WqD96CiIt1qImp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k4pCc0p6U2hAQXA/cv8ASvjb9qNs+JUHolfZNwP3L/SvjL9qFs+KQPRK56p9Bkn+9I8N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55+oDgMU5elNp6VZzMcBiloooMWROODXNaxxMa6hhwa5bWT/pDVyVtj08v/imRKcg1JF/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h/1H4VxH2a2IZMdAKYtqB8wHNL5xXqKVJimSelfVH8qg9kAu4HmoPsp65qcuxO7nbQMc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2jrk1FtbsDUs00eTtNS2qyP0XiqApyRTrGCtsJT/AHt2KIorhpMSQLj0q7Jai5Y7pOn90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ZN2P7xoArfZkkByMY7UsduFBAXj3qby3Y/Jtye9I9luXLudw7igpEMiLEjFcZ9BWSV82U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3quvaqJMbpCT3FTNaIE+Zl47tQMqRWkaMyA/P13Zqu9vboGaYtJJn+E1fJ2sYwfNPqq1a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fVloAy4lt0GRvFXoQpTIzj3qyNNTyP3so/v9fLpv2izA8uLfJ700BVkwM1B9nmnJzL+7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YeY4fNi/uJ96r0cYlUHy2j9jTApR2TBcHI+tTJbKo/vGrsUSgnzHqnc38UGfK+b68UwI3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UkdqeTipYZprmEuyBFHrSx3Acf60cUAQTNFbxs8r7FHfFQoVmjDIdwI7VJcX8PSOPzf72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/wD3f7o/+O4oAtJBtiUHexHZutRXMLSkqCwk7Z7VPbzbfNWW7WVR2/iSoIpBM5WJ28vP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fswiEg/3vL+aqUst3MD5MXlRf9NPvVqi3l+zzReb0f5JNn3lqD7JefIPtgEX+581AGbb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f+g1oiN/s+51APtWlDFst/J+2maX+4m0NT1tsjysmT3f5qAMSKHzgVXJ/Cpo7PGU2gmtR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/wBlaqJafZXMkryHPtSAy/7OltW2xLuFWobB1XdImDWzBEkRJYk1aRYJgQc1DA5zGDjZ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WZ9Ee4JwMx1Yi0WG2hHlRTk/3N/y0wKDBSzAJj8KIYMqa2IbVHYgw7SKd9gi2tjipAyv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y980yC1E1uTHMn/AG+atY2qlCu0YPWo4Z4YJxaraYz/y0H3aAKYtpsRjqB/G77mqYypb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xxWp9hHb8qqzWJuH2soMX8eUDVaAqLKsyBlcMh6Ed6bKkhlXZJtj/iGzNaMlhL5gZggUL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nmQLCFL9gTjNKyAoxxRnIwGPrinHTtxPzMB6VejsbiBG3ACbPSrVtYOzuZmG/H3c0AZS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jFXvI8//AJZp9/dmi2gS4ct5LxGN9nzptoAiS3jJ+VWFWI4EXqrGtBLJCeXUfjVuGwQY2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0cafxxEj3/hoXT7Yz+bDExP3eu78q2GtlZWB70tlpaw/cyBRYa1KcFupBHlt+Iqb7Fk/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v9YTTpYAo5VjWZVjMtNOlGfNiAi3fJ8+5q0Pse0nAFaNvZRbB+7k9eas/ZY/7hzVCsZcU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Jarn7pqxFZr6c1IFDT4fKjcYPP8Ae6U4zXRBEUMfko/zvI+38q11s2Axs4p625242UAU4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A7huqdNJYMDnj09a0re1CquABxV1YuOmaAMT+zJDCwTBJOcEdKmjsJbeLe7cgdq0pZJ3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Uye0eWHy7hsg84zQBQt/KB/e/wB3Zn+KrKsIrlotjAqOppDZru3YzSXF/JAZgOfu76AKt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f9wbqraVC8jPmGRDnhmXAFaFu0lw24jAPerAhnt/3sRdf9uN/vUAU7i6S3OzGSe4FM8t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2xUsiKGy4PHtSi0iufnVmAHGKQFWWASkmMeaU2/8AAvauq0+LFlAfRFH6VRsPCdoiRXcs0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N9u2tu2gWOzRUyUxxms7GiI0hzk0PB7VajUc0SKMGkaGNrqRroGptKBsW2lLZ9NrV8QpO0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d8WwGbwrrka8F9OuAD7+W3+FfFxtRIqsPSvUwfU46/QswTCcEHiop7fGdrUxVEI60faFb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jAc80woOc/nUpV2U7TULNKh5XcKAKssixEqqGU/3h0FVJAQCzvn/AGVq9JcJggJtNUmK5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0/8Asz2n2f4bmTH+vvppP0Vf/Za9WI9K8l/ZlvvtXgC4hHS2vpIx+Kq3/s1et4rwJfEz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79W7aD7RBKO9VsVb0+Qo5HrXFiIuUNDoWzPz0VPLmmX+7Iw/JjVoQiZSAMVoeMLL+zPFu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3CflI1ZcExXvX1FCScEeRU3YkNs9rJkFt/Z14xV3+0VYbbmHzfSROHFIyvBnPzL/AHh0p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q59a6TnHJe2sikfaJFHoyUiGB2/dzZPuTU8dqLk72ARfRaWeeGBdqQqG9VFADrZBGc5Ga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l8R/DMMfO28WdvonzH/0GuSVJrg91WvSPgFEYvijZJ6Wlx/IVhiJWgzanufUe32ox7VL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0VsR79vXmk37gccU4xEdBmgRZ68UhkXlM2cU+Lzov4SRUqp5XSrEM744UUAQLcgrwMGo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9VrS8wXH+sUVAbII5ZeKAKMdo07ElcGq5uPIJrpbF9uRJClz/wBdKp3WnC6eXZb7WX5i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2t0T/AAn861Yrx1A4HHqKZa2Cp1QCtSBIwMYP5VZBwXxA0yTVdNe9t4Xmu7ddrxxj76/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4tYfssQkillLZFvJ+6n/Jvmr1xfLx90/lVTU/Dv8AbMsaXqW1/An3IruFZNv+7VXA5LVP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sr7NHCxcxsUruk+GFu9sTazvYS/8++N0dYd94X1nTtyPZi4QfxWjbv8Ax0/NTbsKxgLHE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qzDaO4OzBp9j5N8zQpzOODCRsk/75+9XR+GPD5vpNykLtbDIeTWaVxnKGFlJzUluoDHNa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duJ1821c/JPj5aqI0Vx0PlVVg5hh71CQcmr502URNIjI6r1w3NQBc07FHlvxY8WTwyRa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Lhh/d7CuF07RpdXB+yWv777/ANzdI3+0Sfu10XxW0eZPGnmY/dXUUYT/AIDx/wChVb/t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5Zf3Ub/vpI/vTSf3q1Wxxy3ON1DwZeS25837O0v8ABsuYTIv/AI9uqvo9xL9nliu/9bGd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/EKXV5ND53nR/wAHlws26qU9xNYW83my9fuR/wByna4kzE1u5N1ft/dWs+CzW81G2gZs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lkZieTW3pHhC6vNJl1OMOZ0lAjjB4Iq3ZIErm9cQfZ7iKaL/AFsfzpJ/SofEWpNq13pEY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ju5qPQtWTU7VYzy6ipJ7eO38SadnZ5YYPzWUXc16HRfFnUPtfjaK1WPKWUEfP+8K8/wBf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ePStM65ca34h1W8ODbTMwT5PmXHv+FYzWUmtatb2UOXnuJlhjB7ljgV0WsiLXPqT9lXwi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ibbjU5Wnz32DKr/7N+de4rb49apeEtDh0XSbLT7dAsFrCkKADsoA/pXSi3BWuJ6s6oLQ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rsNlB3LVKkCp3FTIvpUIt7Hwp+0De/2h8V9ZIbekEnkKfZOP6V5Lq8mFb6V2Hi/VJNY8U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ku5HLHuSzf4VykluL7U7K2P/AC8XEcP/AH0SK9GktLnBPc19HsPs+sJF3jRUf/e21peJ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VbxhqhXlftT4+gJqn4ll+TP1FaAjjNLHm6vK3YGtnUG22rVleH1zcTOfX+taGqOBCRQS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RaDpdzqV48dtGZPJjaZ8dlHf9axLGLJLGvf/ANn/AMMW8/ww+JviN5ImuYI7axjjP30Vn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A/wB1qANv4QlIdPnOznbXmHxQkzr0xHQmvU/hhvGjzuUx8teQ/ECb7Rr0wP8AeoA9I/so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9yBYj9K5HxWANNYZ5LcV7ENHE3hs2uORCNv1FeLeOCY5IIR05JrzOX98fU0sQp4GUX0MDT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/farbxesi1btSVQ4q98M9P1DWPH+mDTYEuL+OXz4IpOjMnzYP4Cu9v3bHzcX79z0L4V6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5mEMbW7xBm6ZZcAfrX0b4y12WLwgdRsphb3llq/2cSqf4VLbf0krx74kaPp/iDT5vEOn6f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F7p8n/PbbkstUPDnjaZPDkmg3AMgmvYbhJyfuHhWz+S14kpJScT7f2Lr01UR7R468K2n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gjs/E+koqSPJwLsDO3nu22vnbUNOudIvZrO8haC5hba8bjBBr6T8J6RLrXi3xzbWuof2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/wB2UM+3+tcV8ZrCfVNIt9V1m0Wz8QLcTWtw0H3X8vFc84Jo9HA15U5ezlseNCpY+hqJ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7H2FJpkiVIvQ1HHUi9DUnQLX6ifDgbfBWiD0sof8A0AV+XdfqR4BG3wjpA/6c4f8A0AV7W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s/hUvV/odCKkXtUYqRe1eofmw+mTn90xp9Rz/AOpagDmByG+tUpup+tXV+61Upup+tAFjT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crmtN++a6W2+5Vkokk6VQfqavSfdqi/U0FEZHWoSOtTmomHJoLIiKb61KRUZHWgCOcfu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TbZ8WN7LX2vP/AKp/pXxP+01/yNsn+7XJVPo8iV8SjxKlXrSUq9a88/TR696evSmL3p69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S0idDS1Rzsbt4NclrZxdPXYbeDXHa5xdvXNW+E9XLlesZc33aki/1f4VDMflqWL/AFY+l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FE0vU1OkHUN0FWo7RV5BomTeuF619UfysVWmRcrjiqsso5Cjirq2JkGO9P8A7OKLgjmg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wwBVsM7ApCDUzxTKcKMLU8EhjH7tRvoApxWwji4Rgw67uaZEnnSEIDt744rSt47u5dsM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p4KthxnvnirApW9rBEhy23HaopIGkz5ajB7mtGe0jhfDksT/AALUbxA4G7ywP4e9BSMeQ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9BxVYzRMThP++q35dLMyHaSQe1VzpS268xq+OxoGYaXbo5wwA9hUsmq3CxFItgz/AB/x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+QDf9wVbt9FW0iL3JHzj5fagDEWGa6b5izn3qZdKkjIbBA9q1J5wLfyIeP7z/AHd1Qx2k8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ZPemgG6UkJyolYlvWprh2jYqpyB61SthJDJvdDvWrk8lzKgZ9gQ9KgCATx8+Z+lUpLpo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qz5ZPdP8AvoVC0GCeR+BqkwKsdzI8RU9Kh8g84zV6C188n96kX1pxsgpP+lRnHvTuBmGM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2PH+qmkPt0robfQbr/W/N5f8A0zPzU+w0V9UuTiVz5f8AffimmBkWunxbS0gxGBzmpft1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Om0V2d54KW20/zXvEx99/K52+1UYdLs4xHKjIY/Zfm/Go5gMK2EtxBLLNEY4vvpn5aT7R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3IP7ta+oW9oAZZen8Dxv8rVhwad9oM0sX7qId3+amncBf7WLZxbW8Z+79z9a0bNLp5YT9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YWo7fR4/s5m89TH/f3fN9K3tHilkiIbcIRwF28mncChOv2gERRFWQ4+UZFCaVdzR7wyx54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UKkrHE8IYY2K2akWziSUwMyNjjyw3zVDYGEPDF6JvN8xD/vjatWxpbC4mlmcRxfL+73f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nyZP7m9Khv7cWw82T958678f3TSAxJNOPLQvn6GnWtvKtv5J5k/56PndWgsiW0xkjg2jd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GorzVXsoVL2pJkbCuBirAhOkvajz5Ttjdv7+3dTToGbaa6iP3/nSP+9Vo3c+rxpBG+IVOQ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pbyiBHzKP4MUAY1h++h8u4ws3pHmpbjS2L5w5+b/lnW7aW4NvJutt7b/9Zv6fhVlLR+wx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jH7uGSaT+GMfeNaNholrPbS3E91HZlN2+3l++pqwFlm1HyYhgxpveTHy/TNUm0kvezFtx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Aq2Gjxax5xiEk0Uf/LRPlX8aS5sEEQ8kYMf8GeGrpRb+XZGNWkAPYmq6WahcVmwMeO3R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24bdVqWxxGi7SPete1sgnQZqCC6Fw1yJnQmN9ogQfMP8AeqkBjWOneRBLD5UnD7/Mkfcz1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3Jk8hpP4HzuX5h6V1qm3I824ZGH3EeM7t31p0NhIbk+XIJIdvEYXH61QGG1lNLmIW6Pafc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OztrQebMrgfcTitSXTXSbHkOB5Wd+f4qcmnx3dkgIfyg2dkn3vvUAZwt5Z/KmtPL8oOyPH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aT96YgJfn+593ataX2EgbVQs78LmrcGnrFESy/O360FxMy12TmWOFZP4fvptq+LBhsGM7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JSNQ4AjH8X+zXDeOPG11plsU02EzTSTeWjwId6465/SlY1OzSzCgACnfYxt/1P7zd/rE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Dp9m00YlnIVJNv97HJpwWK3OZRj5/733qVgM8Wktv/qppgCmx03/f+tPk0xZ5oppB+8j+5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8c4+XHrUVvoEk+oed9quGB/5Yb9qrWTFYrshTrUVvF/pJljlk+5s8v+Gukn0+CPIP+t2b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SLebyoVz8zoD8tCCxQt7j7QCLX97JH8m/Z8rNWtbgY5/1m356yPCI1K60z7VqMEUF3cSt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mPy3fjWxP9omn8uJU8r+/VBYjWNPs8m2IO2eGDdKrshJUhDI/dSasi3mEThR5L9sipbY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nfAoJKEttM0R5jgJ987az7fSPImJl/wBLkH/LSuj8kHnNQ7f9bxjH60AVjiO3MmwL2rNl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RX+d4/mVq2fsCXixO652EkZ7VBc2CW5PlQeYM5bFAGeMT+bxnD7Uf+/VKW+OSgQJt7rW3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d/wBwfdZay7nRnEjeUd31NICeHxRdWkMabI5Ys7VDpXSwGW/ETR/uvMRX2Vwsg2LgnpXo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/lLWZSI9hFGw1YCA80vlikaFbyK+Idbtv7D8S6npX/PldSW//AHyzLX3Psr46+NWnR6Z8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SOY/VolJ/XNejhH7zRy117tziZ5gudvNED785Wp0jRz0qyIQF4r2UecUZJdvTimpM59P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FRSWoPIOKYELwhslsVn3LJETgVde3kOfmqrLAi53HNc0ikfQP7KMEn/CO69L/wAs2vgv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0xxXjH7KA/wCKO1uT+/qZ/wDRUde1nHNfPv4mexS+Ag21Jb/I5NJilX5azkro0TPh/wCJ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/wConc/+jGrmE6V3nx6tPsXxa8QrjHmGOb/vqNTXn6vgV7OH/ho8up8bRo2omcYUkj0x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2OP8AEVjW9xETiR3jHqprWtbawlGRdtIT2L12GRcTbtP3FHsajWKAk5lwalj062UHaHb8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RfnVmQqhIxkGu0/Z+m+0fFi1/69J//Za871C4xkDiu8/Zvbd8VrU/9Oc//stcuJ+A6ae59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bgN/y1NOKZz0/GgMVyMCvGPRWxKirN+6B/g3/f2tShQahB5qQHjrQMebXdTkhCAilt+f+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pgitnKrIPegCg9zFY5MuTnvs3KtXIJ4jnNSCNWONopRZoOc0AKVKDdHxUkUiFSXm2Tf3f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EAn5P7qQf7H3qAGfZ+uyTPtUkFvKc5Pl+9WIrSKIeY0vPdMVLbXNmZ+JH/4H92gCO3iSP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9owG0gk471XmW26iSI/Q1WbVYIBhXx/u80mB0UTknJpZ4Mj91becawrbUy65Bkl/3BW/p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2k60zKx5nqejRRXRaaEOSfljk+bZ/wB9fNUy2+oW4820m8qb+CSRPM2/99V6+NC0q/Hn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JPm21k6n4M0eRW8mVrORvu+VLuX/vlqaKOKtvFd81t9l1nTFvIekk9mM5H+1Ef/ZarZ8Gh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t54etjcM0ez/ejf5h/wCg1qXmmTabL5Mv73+66Dg1jX2hHU1kJgHn/wAMpj3baZDRT1zQp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SaZLyGBD4/4FWLB3ra07w1caRp93FDqAi+0IqPbx2/8Aoz/7W3d8jf7S7axtc0jUPD98L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928sl81PxUtuX8aBo534h6H/AGn4fiuox/pFlcLICOuw8N+XDfga+evEWoobWfznZf8Ae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Z5rfMU1fP/wAXfBlx4W1U38duDpV6S/mfeVG/iU/3apSM2jjtHv3tbcHeijH/AAKs/Vbo3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UguPsGYZYpPK/g2fNtrV0bQ5dZm3W6TNBn5pivC1aZFilo2lPqd4lqMqWPzsP4RXrkBFha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KBdu8VQ0DwvHpyhU5Y/efuTXULp6iNVx0NZync2hDueXeOfD8+jyR69YKVjY7bmJezf3vx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JjvY88RhBXukdgjRyRyIskUi7XRhkEV4j408OQ6BqjaZbSFoJJFcRgfcU/w1dN3JmrEe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vMOT7n/JrW+E0/2Lx7purPF9pt9PlE8kUnf+EY/2l3blqrr5EGmQwjgkCm/DnX7TSbi4S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bSMYn6G6K0F7YQX9nMLmzuIxJHKoxkGr2DXiHwJ+I0Ok3I8OahcZ0i9ObOU/8spm/o3/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P7Ok9K5jpizPwao+IJzp/h3Vbz/nhayP+hrfXTZcjiuX+LjNpPwz8RXB4BtSn/fTbf60k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xJ50l1Keryk/zP8AWo/BNn/aXxC0CL/nndm4/wC/StJ/7LQQRb59WJq38MbT7X4u1Cb/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/wAgtH/7Urvp/CcEt2R+HlIv7qQ/3zUHiaT9w1aOlx+Sk7juSaw/Ekn7lv8APrSAxdAy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Pik0ddsDmq8rl5z9asCe3Ajhrc8OandaTeXFrDdyQxSQLvjjfbvXd91v71Z2n2gmvI4j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lwB0AWkB7X8OnFt4XZ2Gdy15DrcS6r4mCqv35gv617j4NsUXwVESOdprySxtFbxbZDHW6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3+0t/wDRk/3a8A+KqiLxZPEOFXoPrX0VbrthUe1fNXxCuf7Q8a3zZyFlxWCWtyr2RizM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bfs82n2r4gKsd9/Z959nkW1n9Jjwo/HmuGvzjYvpWj4HH+tl/wBtaKkuVHXhaftaqifS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8L6y+t2v2XUk1RIpV/vFYcbv0ryvR9Av9dF4NPtXuWtYfPkSMZYLuAzj8RXrfgXWP+Fw+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eV4gj2vZXkn/AC8YGNre/wD+1/erK+EF3e+AfEfiOfy1a4s7Mhlb7rESqGWvFlHmk2fe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2LHwN8QadqGoat4e1vUbi0u9V8n7LqG/7k0edoJ/Gtf4t2WqaZ4PgttZnN1qEd5cb5i2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jwND5954m0ny4rSSdX+z/wBzzE8zctX/AAJ4y0zx7od14T8WTtHeZb+ztWkPzFu4Ldun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k37eGy3Of+IGkte6jo8FrCDPPZ26oqdWJjWuFlgls53gmQpIhwVYcivXfFuny6f8RPB8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2vu1v+JPg1aa94e1DXbe/aPV1Et2bfcu149zdv8A2auZ0rnr0MfTgoqXU8Dp9OuLeS1m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6q4xTa45Qcdz6aGolfqf4JXb4Y0kelrH/AOgLX5YV+qnhFdvh/TR2+yx/+g17OB+A+B4q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bAqRe1RJUq9q9M/OR9Rz/AOpapKjuDiFqAOYX7rVSm6n61dX7rVSm6n60AWNN++a6W2+5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tt9yrJQ+T7tUX6mr8nSqD9TQUMNRt3qQ9KjPegsZTT3p1N9aAIZ/9U/0r4f/AGk5vM8Y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J/wDVP9K+Gv2jP+RyuK5Kh9NkX+8HkXSgUUCvPP0oevenU1e9OpoxmSr90UqikX7opV71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xWvf8fb126jIP0riNe/4+3rmrfCezla/fGRKflqaD/V/hUE33ang/1f4VwH1S2ZqfZ8VJ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D+yJPNx5YqzNayWcREUEeSv/AC0219UfyuctbCM/6r97Uy2DSAtceYo37No+Wte30u5J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r/KtRNPMwETgZzmgDkZYIocxw27M/8AfJyKtWWnIn7yUDNatxo115hWNVVQepPWiPQL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j7qH0oAqtHGOVGBWZe2kkxxDJithbczXPlD96f9j7q1fGkSqOIk/GrGcjb6XPb5/9Dj+9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UgEf/XT71axgFsJvN/1n+wnyrWa95Ep/1r1NxoI9O81XjYkehQ4qM6cqsYv9X5f3sp8z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skuG/u7D8v8A6DUttqEEUTMxmLe83/1qdxmgujstuWbbGH+6ZDgVkXeiacZ3U66Tj726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D+W00g/56SMaqOvmSOfsUQJ/vFv/AIqkmA7/AIR+CHP/ABMIZYjzvjRmbH+7TJtOFvB+8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E2Bd3/j1JBbyxycRd8f3qsTz3cGZLqbnZs2Qf3fTNVewFNbaC3JEzzOP76IrVVuUscHy/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+W2ni3urkH91Jg/7Hy1o2fhy3eEmd3Mx+7Hu20kwMDbbjtN/38/8AsaaBAM4z+JrrdI8CX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hi/uu24/pWvYeBF0XVI3kaL7UF3JJgbV/ArTA83ER3EhMD1p9to1zcXH72KSKJ/+WiR7l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KzQW0kh6yQxYDfSqs9v+/wD+uHp91G/+KoA56fTIbM7JP9K+T/l4m2/pV/SNSSK3SK3t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qt+Py06D7LPOTN1/56XD7dy1Dc21pbW5uYpZJPL+YfPTQF6e4i/5beZL/B5du+2RV+n8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6q0/dSbtnyPubr2qjbahL50U3lmJndkQ/ebbVnTfD8XnCSeKW7meTKIjfd/2jupNAKNP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7f5EV/IkT7vvTxbfaof8ARR5sX8fybd1aY0+K41A3UU3+w/ybq6bTZLYDyZZl/d/f2qon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jtbHjTp8ZUv91l/Kr1pZvtxIP/iV9q31sojezvMzmRF3+XM/3Pw/hpPsEU+Yv9tfkpgY8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Hz/KmP71Ujp2Zj5Xlgl/nkkfa1dDPoX2efzQP3j/Im9/6Us+lRqyhHWUyKM4H8VIDAjhu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OHwCWp1xYk7nSHzc4f5G/iFbH9nxQZi/5bbN7x87l/CkEBjsi6cbjgZosBy9tp919vPl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d8nzI1NjmN9NPFGk0cW3Y/mjK7f7wFdPb6cbKKZvK8ov+8d3X9aZb6fFcf6VaHMQTfNcQf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tbaSNrdbe6jlhb5+EP3a1raJNQ/1skAm37NkfzNV22t/+JfL9k/dfxpJGnp/Dilt57e1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y+5IxDt2Lt7laAIbvR54p0W0uY/kX54yPmaq2oafNY200sMskXyb9/3lT6/7Nb2j6fEZ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z55JPlq0bcXGQT14+T5legDjrfzbiwj8qb/YeTZu+arthPLGuLny1O/YiR8/KK6bSpbfT5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LIMv5g2Mi/3itXLm6t9Qt2i+yIBlv3a/3aAOVtzL9om+1RRyxfwPH8u6or17KexN0sEij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umj0oyBWWMJDs6H7ytVC/t5bAeb/AGhb43/P9oT7q+gpAZFr4WjtgY7WaSLzH3vIj7t34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JEe9i83efklC7HXr97+9W3o/nXFxNFDFJ9l3s6SbNqp9P71XW0D7dbyQ39w95u6SS/wAH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3/HvL5VpJ5X33/hX/wDarT06zW6uVL2zp5YZEeVs7GPfFbF/pDeZF+8kxEVXe/8AH7Gti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0vzQ5X5MJuZG7NTAom1dYMecjXK8KwHBpmlaNJbW0X2n/AFv9yP7u7NbcGhSMbczSR5D/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WNiP+WZDKOhFAHPW2myefL5mH/i+RPu06zsZJAwmHKv8n+72rakiKhhTNNg2ny5ZvNl2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VyksgiAQ/Ps3fNWUmh2oPIWOXeXUqtbot4riaWHJ4+ampaQW0YMoeUD/AIC1BoVraQxyC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3z92kAEx/deX/AN9VKtxb3DNFbwSwxIm/zCfwp+naXEHLqxLsQOaTLHwxJM5iCFJSud3a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AkijPmCjynVmZGAwMYNNji+RmkBywxzWAGfDZvCZ3jcztK27NSr4fmn1/Tb1ZzHFbwzR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nX6bf1q9DGsa4Wrem6jHfaP8Aa4P3u92jjx/HhscH0/2qaAit7aMXEopRaqpOBgVqRwKru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hKCDiqAp3KKFUgdDVSaw86ZZMYrTmkC/JtzTCssowgwRQBCLTAqBmff5UUJmkJwEHeryr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U/wBK8+Xy7Xgfcf8AvUAT21xFb+bFL5fmx/fj/u1VkuVjdiuPKNaMFnIcrInmI/X/AGahu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L/461AGPeLbyZnfdgd/Ws2bYy/6OGWNuorduNGdrTy8NsXvWUdGuFjZjkDsKAMseVET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vEP7Pt5Nn/LBT+lcC2nznOYzXeaCry6LAZifMB8vH0pASLHFjg804RKAcNUzQoOi1HsP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Kf7TdskHxKR0/wCW1hDI313SKf8A0Gvq/FfLP7U4/wCLhWH/AGC4/wD0dPXZhfjOet8J5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MJWUkpBNOkucKea9XmZ51h8t78xppvc96zJZ/mNItwMc1POwsaAk3k80yS2385qvFLzU/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7H1D+zJCbb4bSgkfPqE0nH+6i/8Asteo7/evPfgFp76b8J9EV/vzJJOfo0jFf/HcV3meK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6PwEockdaRZCT1qOOYBTTI5xuNSWfKn7SsXl/FK8f/npaW5/8dI/pXlVe1/tV2G3xdo2o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7kY/wDs9eH5Neph/gPNr/GXreAMCak+zHNR6fKQPetYTHafMiz/ALldpiSaZc3Eb4371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LHhSA9Z9tdMHIEewetZV/KTdNzmnzkizTmQ8mvZ/2VLHz/FmtXn/AD7WSx/99vn/ANp14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7Lvhv7B4Z1LWGGGv5wqN6pHlf/Qi1cVed42Nqe57nu96Ac1D5lG/I615p6C2JRn61ICne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S44OZcUFGjbeVGjGTA54VKpHXbW0Zl2yqc85HFRQyGNcSMGGeMdasmCOTGHVgTyrCsgLE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HPGP51ejlV16rj+8FrNjs4ozmOFM/3gtWYwV6sfwPFUBOynPBp6KRzv5qLbwf3mPwp0Ck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0M7M5ZvwpEs4pITmLJ9S5q/bzA/uyKSS1MDFlPyntQBWEIXjf5nsImapUmkyeJIf+uaxpS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NZ2oxJZnzFUDf2EO7/wBmoA6C1md8k+Y3+9LuqxHcSiMjKr9cNXDwaw8ZJWR0x/shau2e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+OKAOtt7+SNz/qz9FxV+11FiVyq8elckmokj78hPuat219nPLUAdkJY2y2Bn61Vnu+SC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mLHH1qY6lHcDAHNSQRXB8+483zpP7mzYtWbWzsruExGR/N/3/mrPnbBJHrmqZumUnBxU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mG8naLyWmiH3LiX5XesL/hB4bjNpdSyTRbPnt5E3b1rcu7/M0fmnzQvIxn5DSXOqp5pJM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T5mppkNHnHif4T+GPs58nSLbzf8AnpHF8q/UVwyaTBp6tFBGkaA9EGBXtlvb2l/nzf3U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XEeLNDSF2uY1/d/dfA2jPrWiehFjj4R5TbvStKG5WRcCsaaXGQKLa4K55rE2WxvocivPN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py/8tbdVj/T/AGq7IXoSNmJOFGTXmvgwS6zq+qX8hzG7FsHsK6cOrtmFbYwPGd0Ptbqv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+fdN7PXZeL40H2mQDvXH6LbzWuoSRTxmKRX5BrqmcyPV/AutMsQsbpyEz+7kJ6H0r7l+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RoWoyf8AFQacvyu33rqIdD9V/ir4F09PLVSODnNeieCvGF9ouo2l9Z3DW9/aMHimXqPau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D+z4FeU/tP3H2D4L66AcGby4/1P8AhXo3gLxtp/xJ8MQ67YFUmwkd3aj78E/8X/Ae615D+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J5W7BnvY1x68NURWpo9EfCpAFhk1J8O5zbv4tukOCumC247mS4jz+itSXcWNMHbIqDwtO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DxczQI3vjzWFdsdjje5sWVsyWbMa5HxG+dw6c13djKBpjbvSvPfE0gaYhfWgRUtZClqQK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5AoiXbbD6Ve0vTZ7+5tbG1Xfc3UqxRr6szbQKp6ID274NfARviJ8P9S1ZJZbfWpZD/ZmT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7nO1vauFitLnT7xrS7jaG8tpSsiOMHcp6Gvtzwf4Sh8J+E9P0i1Hlx20KooXtz1/WvEf2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VhdJBs1G4gLzyx/dlw2AxH96ueM7sLFnTTJbeBpnjJkKx5GBivGtJ1qOy8WWl5eBhbRy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yXYfwXKAvkEQgMFNeFamqRPcxREbSc7mNbAfVcM6XFmLmJ1khZN6uhyGFfKV7dC7128m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T/Db4g6h4W06/wBD1dCLJ4pBGh5MUvqv+y1cNACJXfuSTSsDLN+wLLj0rf8ABtt/xL3/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eTXceE4tmmQkj7wzXHinaB7eUw5q5uWc0tlOksbtHKhysiHBU16Z8JLKbxZqfiCw86P+0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77d7CQNt/SvNguR0qexvbjTbqO5t5WhmjbcjocEGvHhU11PupUXOLSPrTRtPl0f7JaXcPn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/8LsLX7teO/Fn4bf2hqGo+IPDNr/xL/Ijup7eP70WeuAP9oGug+G/je78aqlrd3zr4k+1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hFx/s/wAO3bXe6dc3ej3Gra5pOnyTeYlvPPp/+yc+av8AOupao8OFSeDmzzX4Z/Eyz8V2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dS02aEabf/xOu7hWP97b/wB9f73XqtWtNYn1HT77R1jnEFhKJ7eRim9NzBlB/vfNXC/FD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bxNokX/Evjnk8+3j+9Cu77w/2a0Pgb8RLGSzuND1tnF3sll0+8J/iZfmTNSux2VqEXS9tQ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G3hLQvG2lyRW5Ww8UWFrHsjIVftEe3/69fPGo6dPpt1JBPGY5EOCCK+lvGNx4f1ee1i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J7d7KT7rXcZb7uf4qw/ib8MB4j1jUZ7IrHePJH5KY+V9y52/pWNSnzLQ7MqzL2N6dV6dD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hgY0DTv+vaP/ANBr8srvTZ9N1KWyuImimjk2ukw2kfN/Kv1Q8PDGi2I/6YJ/6DXVg48sT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vzf6GglSr2qJKlXtXon54SCq92cQv9KsCq95/qX+lAHMj7r/AFqjN1P1q8B8rfWqU3U/W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1dLaj5a53TR81dHbD5BVgPm+7VB/vGr8pwKz3+8aCkMPSo/WpDUfrQMZTfWnU0DOaBoh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Ev2hJvM8ZXXPQ192z/6p/pXwZ8fv+Rzu/r/AFrkqH0+QK+IPLxxSiigV55+kD1606mr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Pu04U1OhpwqjnZNGOK4fXv8Aj8k+tdxF0rh9dGbyT61zVvhPZyv+KzHlOBU8H+r/AAqv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OG4qrbeFrTb/r5/8AvuuKKue1XxFSm7U43PcBZY6njvVab/XxCMSZ3/LJs+VfetBf358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FdPAiRYuzbv9n8a+oP5osY0NlKszhkYIq7jIRgVM6eTt8uF5mfptFdANP+0cea8UUfz4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EF3cAyGWMD5HMf8P0oEYdnp2cysTcbDt8tf4faq13pcmq3qQyK1rF6MPl/Ouw1e50+2/0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L/t1m2/lC2j+1xSedI/zpHmRU/GgDlba48ieaGKH/Rbd/nk2bf8A9qi/vrj978nlRfwSI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FNxFIsty/kucnzH+Zl9hWFf6OJQbWCGGJY9w8yVNzNVlxOfv7eX7OfJzL8m9JI13LXNC3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uba9PtfDNzZ2bWtnK4DJl32L932FIvgudE3xsJpf+ngVNijzKDTp7ubCf63dWlB4biuz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vkk3/Lu/u4/vV6rZ+EooMApHGB2RNuaU6HHb+bFFF/tfd+WnYZ5AmmRwnEECy72+SQsPl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BPk+b/sbPl/8er0uPw/hTutgJH+ZgOKINE/enzEEIC1K0A4Y2axPHFLDEd5++AqKKuf8I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F/7NXoMGhwLOJdu5tvyk/NUw0dfP83dN/wBcAdsbfWncDgrDQZrnyxIohi/2z/D9K6TT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YYhdmRNj+ci/L/u10X9lx4Algj4G7G+gmOKAi3t1Ubt29jld1ZgZF1Zx2MH+jxiEDarjd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JYfKjMuzun9a6acTXHmiGL/fQJ9761SOkOAWm3MSOmNu2tUBy9/g2+PKjz/0zT5qqReF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rwPI/yQIhLbveuquNLiKEKuSeuadZ6FbqDNNLHEE+T/aVqYGXN4M0XTbcTXl4upT/ANzG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AMBrgtXtbif7SklvCtujDy5IiSzj0rvdSh01ImFpJ9o2f987q5/T9OutZuPKl/dfP/2z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fDLWdhHLuMnmnLbH27K15/D099aySSSCwiHypJIPmeugEEVvcTaV5VvL5br5MkifMy9+Vr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xHLc/cT/ABqgOTsvC+nySF4bZ5Is/wCtk+9+VdTbwww+YjpGsq/6mRAu52+v8NX7Kwfy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L5kbbajvrfT7aDyv3kMu35JLhN3zfVqAKdtb5t5ZZf9ds2ef97c3/ALNU85iuLf7LmPzfl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/it7fzZZZIv4P3afK/wD9jTP+PgGLyfKi/jk2bWf/AL5oAtmBbi13w27zw4I+0BP3a/jTb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mSOJE/h/japLC2uPsJt1mb7Ej70tzu2rVmW1xbeVFCsXz/wCsCH7tAFOGOEXkkhIjjMeP3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s+2vbiPhj/HwPlrRtreXnyoo7ry32P8A7FPbTdhk8pHXjDuEHzf7P+7QBmT6dFc5EUvmy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83+dtJbeHIjbny5HiH9+NcbmFbMaCAfJ5cfsE281KsUkQ81XVJpPuID8r0AYlvYw3AKCY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1q4ujQgZxJ94dvvVqre6jAZYoZUGV/wBZuqyt264891L4yW3daAMWLRE3NLDbkbA22NPl3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ep2weK1lj8xFdBIu2uitr0Rt5gkTYentU/wBpEwkH25uPmwlAHMr4bNm5VbcBtu10k+b9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2iWb7NFDLJ8m9G/hrSaaZ4545rlmy+9GRNv4VOiJPGPNml+90oAow6FKLWdYpo5j9xSMN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NcRy6rJ/aEv/AEzAVV/D8a34BDazXEME3BGdg+XbSyiOaD/VvH5fyP8AL/DSAQ6ehQor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ZdHkaQfvFVe9SLFBbT+ZE8rl+iN0WpVl89ymFO3rurMBlvo8h/wBbL5gXp3rUsYRtP+w3p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ix/sD7q1ZSYRR52Ek8nFUA0qvm4f7mOmacY1SDKSBVz0zTFJmkMyqdoH3SKjhYyfM8fGe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t85I6de9LHDbx8ebHE33sn71aIhGDmMflVf7FNOT8sR/ub1+7RcCC3tYDOfLu1/vHYn3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PufdrO+wSpzn77/PU3lFTjA4q0NDkOmxuctuLHpVyB7EthU+YHtWZbRPFdtLIqGMH5am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WZuOKljL1wLXJ/dv+VQXGo2h1GLSorG4Muze8kaHy0+rVEHu5hHJuQKGwaib5biWcTfv3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IDh/2gfEOo+EPB8X9kxfZYribyJrj+JVIbp+X3q8s/Z71DxNdeL7aztrm7l0ZUYzR+Z8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/wChGvqG3ghubfyrsRzD7/7xNy8VYiNtEn7mNEX/AKZptFBZIiypuOFG6oUtZoN3zgbq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GKZdl2ZdrmgB6weXuk3DzCKriN41bDDcTUQmHnGLed4qKacjIDfN0oAslJT924/P7q1H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o9aZEzFDnrS20cUUHAwd+9/9pqALisqErv3YpxmV32eZtqpIFyrCQLjrTLdQZncvvB6U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t4/uVmaknyjn91/Gd33a0gOJfL/jTchqlqMMf2cxn/WlOtAHOzCIT/Kxx9fvV1GgY/s9c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00mfUH2xR5EKfMx7da6jTrU2tmqNjcOtICyTxURajcScUbcisyxmM18s/tXfL8QNP/wCwX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6rjTKmvlD9qw7/iNYL6aXH/6OnrrwvxnPW+E8a2jFQSDg1P5RqGRMZ5r1zhKMkWSagMeKs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VlYCGN9vFTrL71XYdabvIoLPs/wCDOp/2p8LfD0vaO2+z/wDftmT/ANlrry/y145+y5r6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sy2Nz5qD0jkyf/Qg1evyMOcV4k1aTR6FGXuDc0gPpUBlwaQTVBqeI/tSxbrXw7P/ALcy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9MfWvpH9pu183whpFx3iv9v8A31G//wATXzttFelh/gPOr/GVrW48qUity2m8+BqyRabm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g12GBNC+M81m3S5nLVaDkGq1560gLOh6RJ4h1qw0uFvLkvJ0tw4/h3MFz+Gc19taRp1p4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Yi2gRYI2PU18HzH5cV9GfAz42TaqI/D/AIglBvcBLO/kP/Hz6JI3Z/8Aa/i+v3uGrFmtP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4fI61VDcmpFeuHY7UWUb3qRRwarxNkVZTkVRoJj/AKZVKvlwwGOQZz9yQfeWgQyEcHip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3vWlYCW1k/dnndUkUuHIcYqqhNu/HSryPHcJ8wwakB4O4GgHBJEX8G353+WmbG52YP1OKn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H0zVgWIGXaDgZx2q1HOZFIJ+792s+JSvFX7aJ1G4r8vrQA9SW61Vmj+1TAEeZEPlq/vT+7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5iPQri7aV1hGFOAuetVpQ2kOVlWPcf4e4rcl160tLoW4JWRmwX7Zp+p+HBqEck0aL55GR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1WAoD5Tc/wDAa10s7yCEXEltJFA/CyN0NcxLpGzKI4JP3gVIxV+PUr64ijinnuJoYfkQ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WkmfbgUlrK6EmqxnPTNOMpVcigC81wWzVOUk5psMpYmpCM1BRmXI5PNZzoMmtm4ty2apP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T2xn/en97/v/AONWB5Nxb/ZZrSPypE/v7tre9aaWqrb7McVmzafKTMIyRj7hXjNaJktH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zTW7RiOSJj07isSEHJr1bxpoX27SDcIv+m2o5D/KzR15qLbHSgaMjxBdfYtBvpCcNsKis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Re8ccy4JzUvxHm8rw+IF/wBZLKq/hmtC8h+zeDLRRxFEv7wetdtBWjc46zvKx5t4oZLz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ncvtVnxx4a/s86L4giUtb3UCrdEdmAOKw7yRp9SvDGf3QyuK9o0Ozt9e8FxaXcqGS5gXYT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Jiro4i2sTNo8M69WqfRrhopfsjfLIx/c/wB0+1T/AA7ml8N+K10DVSgKSlGmb5cj+Fv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wzBNqDNbIElY5yD8rVCdzaJ3HwX+J0/wz8XxXdwZl0ifEOpWfrHn7231XrXpf7bmo2t98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d2d7ObiGeM/LIm3gj86+b7e4lOZbv/W/6maP/wBmqLxh4w1Gbw/pvh6ecz6XazyT2wP3k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tKK1HJ2RxOrN5Vii+wrG0mQrYyr2aXzD/AMBX/wCua2/EoAtVx6Vk6Iu2NPXdn9a7I7HK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7jpXnmtkSans967e+vWVPLPQCuJnVZb1pD2NICXyh5YGOK9h/Za8FN4o+JC6hImbLR4/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VB/6E3/Aa8pu18qOOPvjdX2l+yR4FOg/DH+0po9t1q0xuQSOdn3Yx+m78aio7IEevhAAB6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OO/xxpEHbyAPzkNfTbRba+W/2gJ/O+KNpH18lI0/k3/s1c0NzRbDtZtPsHhO7jVg6nC7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oafqc969t8VNHb+GZQJOCgb9K8Tvb4BGEi4QnGa61sZmZbJsU09RyamdQiE9qhiGSaYFe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24FjF/urXnFvB9p1CKL1da9Xtrf7JuhPVcCvOxnwI+myNXqNkgQAUbBUgHFGK8A++pkl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bXls5jnglSVSOzKcg/pXvujfHa81PTdQ1gRW1rqVu8ANun3Zl+bNeA4FGMV0Rm0Z1sHTru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MNb1jwv/AMJZpOnebF50z3unb92+Pd94f7teJ/FDwNDp9xFqunRSRWl5At75f/PHNd78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dIfDdwkmsaZ5y3WnP/wAvEEjZrtooE1fwlpzSIGuE05oJgR2dYz/8VXWtVc+ep1Xgqri9j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0v4gaRZaN4pxFr1hNHLp96eDMVYYVj6/+hV3XjDV5rfwfPqNpL5WoWV7sQ/7UbNXkfxS+D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1awuTe6fI2C8Y5hk/u8VU0f4iNc+CdZ0u+dzdNcLOm71IIb+Qobtud0sDGuvrGH1XY7j4x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VdzeXF4h/d+f5fy71Izur7j0LjSbMf8ATJB/45X56fFrjxRpv/XvB/6DX6GaKP8AiWWv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6aHU+ezdOOGox9fzLyVKvaokqZK7D5UkXvVW+OIHq0veqeoHFu5oA508KapS/eNXj901Ql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mda6O3+7XOaX1ro7cfLVgOl6GqDjk1fl6GqLdTQUiI1H2NSNUfY0DGUAYFFFA0Vro7YJD7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zfGV7z0avvm9GLWX/dr4B+NnPjG+/wB+uSofVcPf7wzztehp46Uxehp46VxH6KKKdTKf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nimR96kC1Rzsli6Vw+uf8fsn1ruYhxXDa4f9Nk+tc1b4T2cr/isxrr7oqSE7Ups4yBSq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fSFnpUaO7GPp1PrUsVk8jMY4iIu1a9pEJFLMcRjofWrKOVibZjHevqD+YbGVFp8kiEtHt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upEj3xkmJCeSOta7agwXaFWSToPaohY/bcmVeD1I7UEmLpphnlkniUpj/AJalN2VrSaGTU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5EwtTtNbWkpt19MeZUsMxeJlgG73oAzJICm8KVbbx8tWbHT2YMxA2bTn+9TrbE5lPTy32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okjj94MYYVY0UxHEBuPb0FN+0qn3A5z6LVqycPaTM+3j3ppdPLQr39DWRRUJlGf3Z/8A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975hH/fTVI04aZl8zr2qOciD0q0AsSSTJlmA4xhTSwwEkgpke9LFE8sW5NgH+zTTPJGhAI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5CKDuGVHTbUZu9wAd9gPquc1ntdyXTLkZCdgv3qex2qdqbS3oM7aoCy+DbmQBl+i4NZpfz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3o0wu6mz6h9htpTLJ5cXr5ZaqAv/ACcgRebL975/loA6K34/e+d/t7Ef5v8AgVVG1iOWZ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PS7Z8sVC5HQHvVTfNmX7PFHnuTVIC59p8+UxBBIZDhnEu3AqW+0+AW4WSIRRIM/eY7qyb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aU+a/wAq+W4+7Vi51CV0CysT25/rTAW2sbG5JjhhI/hdwflrSuljtijtGMxosaYX+Gqu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LD97/Vj71VZdQe5mxHmX+9/DtpoB890kcMm0Rib7nl9GpdOzcFWKxwxj5fMT7rVXt4Ii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xv49nvWlp5sIoJU3ZXP7vzI/v/QVQFuacW/7rzY/9j5wvzVnjUD+986b91u+SOR/lX6VR1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7yhnb+7i3bKmtrbTrW3xLeSy4UnMq7Nv1oApW1xdkyww+Z/cTzPmXb2rVhsboL8908Rxt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Z5xDD+6hGf8AV/KzfjWzYwpHaSBppcv86efJuO6gCxHp1xFBiO4aWXbuyXLVEtvKLiXz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z5Ub/ANCqlDdahe3jraL5NvCpDjfjdxToL/UoLYiWLEXzN5kjfM2KANe1sCBN5P8AG7fP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cGR45IkD/wB3+dOsPENzDAf9F4L/ACcH5qY2qz3sEyQ2eSdyOJMstAGjo5+0ZEkzn/b4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fyvNMk0Oxk/eY3LXO2mk6kbbyoI47P5v4xTLKHUreUq06SPI2MtjauM0AdHNcRZkxvz8u6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tO1ap28GpFj5gDH/AGNuKs/2dqNuf3skPkv02P8ANmkBoRalHBaSXPk53/Okf3dlZw1DH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+5Hv29ajcXZTY12jRYwkcpw270qAadLPmWW68ryHZHk+8q9OgoA1bbUPtE/+r5T5HQ/3q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E/gcba55tHhS4RnuMbjlFyRvzTTp/wDpHm2uoSfvNyTD9BTA1LgmO5dlRSTxnFQl9Riv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3/P8AKq+1Vbaza3tQtxcN9xUcp8zVMr2qfukklceu3FK4GkJ5CP3ssf4MKqX6i3uJf9JiJ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Ot0gIPyN+P8VSR6ck+SwztOAn92p0Ar2s15bKfNl88SfIiZ+Vf9qpreOWxzuvleL75d2+7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5t6wvLv8AvfP92my2KPuT7I8YJ3c45qbgWILrKEDpirVpDuj5z1ptnbxpCSR09a0LWWJI8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yHPpU8NsCkm1ieKht7y2vxLLCPNG/Zv/ANqrkV2lray+YoyP7o5oAzpLMPbtulYAdUx1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bK9sVZuNVW6TMcLA44JXrVKKeYny/IUL2fHWkNEjmKN95U4I7ihfIkfOMcU26MjhVwOn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CPPy5pDJJpYWjETIcA8YpYLOJ1UMuFDE81cjgZmbdEMDvUigSSPGV2hVzQBZ08efOf8Av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aRHJbyYcZFZv2p5fKOcYTZ/dqTzyoIj4x1+f5moLKxt/sgYCMsT1BrPuS2QcOAPvEfw1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fJ7+lMjjkOwBygH+sU/xUAZ/lSGbzVIYdjih1O5D1Jbrt+VTWqLdYYgiDCjoDUAxk707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LeGIJFvOVDnPSmyzoqodmQSVAzUkksyeajNtOeRtqjOWa2kkztWA7s4oAZqKyi2LRDMg6Z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+WvO3k/w1MBLPbnzf3VZ/9nW8E5+d8yf8s/4WoAvf2uhk8sBt/wDf7U2aaJ4y0xzxVDyDB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zVFdxy39riLb/AMAakBreH9Wit1mjuMFXbcpFa/m4y3LK5yuK8/tGmhkdJNxK/Lz2rtPD7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zK23JNZgWfOHTFNlu4bWCWedxFDGu5nPYU1l5PFcD8edRm074TeIHhOHeJIt3oGkVT+hN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XPHPG/7UmsarLd2Xh6GPSbTeVS8dd0zr6+i149e6tdatcNc3t3Pf3Ln5priQuT+JrBN2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mnwvFexSpKGp505uRYaTI6VWJDE1W85qYJCDzW5iPNtmQmmtGckCp423KcU2OGR5DSGU2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xmt9oQw6VRn0/dnFKxSZ03wM8VDwz8SNLeR9tveE2Uuenz/d/wDHgtfXxPWvg1beezdJ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I3HVSDkH9K+7beWWeCOWRVQOoYAV5eIjaVzsovRkTk5PNQkt/ep8uOeaqsVz96uQ6jmfi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LXLcDc8dv56ezR/N/7LXymK+yp/KKyxf3/v/wC1XyLrum/2VrF/Zdfs9zJF+TEf0r0cK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rFA0oOyXY68iPs1QS3bwDMsRH0qykDso2HYw5Vj2pJI2lJYDEv8Ay0gbq3utejY4iqNQR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zt9pTA6046dHcAyQfLjtVRGkt5SHHFSUR7fO4q7YiazAkicpLEyujDqCDmnW/lcmpiQAe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sPwX4og8WeHrDUoXDedEPMA/gkH3l/Otzd718g/CzxKfDPjK1uHuZksTuE0UR+8pHpX1n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FIJInUMrg9RXlThytnbCV0atu3FWVNUYEAFXYcetYmxPGfepR+tRLtFTRlSKBkiBcEsc0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5gJ5Q5FSRW5kHPFACKDUqkgck0KmOKlVOOlWA6OdF45Jq9bTHH3iR6VntED2I+lTWwVfu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RZlcY2mnQ2wbJCmoYGfPJrTtmQgb2x9KAMnUNDtNVQiWLZN2lHUVjW+na3p+YrTUIxF/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+Jrv0t4SOv4mpl0+Of/VyVZR5ZfLqNs586F0fuVOQ1RW1jqfneb9nkk/jTeWWvQtQ0pzJ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trGSP955zHAxsIHzUDOMUm4PlS/upf4/arIH2If63Mf/AH1XS32G3xzW/JOzen3XWuZu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nRvut6fWgQW54NWI2yajhtHjB3VNCUUnNKxPMTfKR61GbcN9acrqp+RGP+0elSpgnNS0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Q43t/s1A2kvNEJQ8gjbpn5qvKVK4xU6z+QPLxxQtBMwLrRo3tnDJ5oxzkV5T4g0m00+8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O8CT7yf7Ne7qMzf6qTy/WMVxXjPwnJeSrcRW6fIW+c/Kz0CR81fEBPM1vSbIdHk3MP+BVr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UWif6tI8EVT8RW32z4qWdn/zzAP5nNXPjBdTPYEE/IAFFehR+BHFU+Jnk+k2LX0d269Sc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7wzp755WPb+TYrifh/pa3OiyykcnNdp4Ey3h2Ef3ZHH/j1ZVS4B8QfDLeJdI/tSxXbqtiN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8GXUmr2cc0Uhla2Cu8Z/u/5/hrqrSVrS4Ei/w9vWuC8ZaZceEdWOo6bIyaTqbYZl/wCW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2NTxsJBOZo4yXfmZe5WuA1q4aW5t1BO1Punvj0rure9fXdI80zg3Mb/vD3I9K4vxfCbLW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7McirhuZSehn+IT/osee9ZmlRhdpzgA1f8VZCRKPWqNrbssORXUjEualMDEx9q5uwgMtwC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LsN5TAnNMgjEFlI2OSAtUBL4d0afxj4l0/SoFPmX10sIA/hBOP5ZNfp/4d0aLRdIs9PiU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2CjAr4f/AGOfBR134oyatIm6DSIPMJI43v8AKv6Bq+9V61zVJWAy7izwxyK+OPjTcf8A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R/7u3FfbjxBzkiviL4ry+d8btU/2bkL+RrOO5aIPGdxFbeGniFr5X7wU/wDZ28M6Z41b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On3EVvGwPDRsfN2uh7MOfzqh8UJpE0SBPN+8RxXcfsfWG+08T3LDcHngjH/AVY/+zVsy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Ufhdrb6ZeBprGQmWzuwPlkj7A+4rjoe9e+ftfaqJfE+nWQORbW44/wB45r5/RyM1UQLG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EC9eh6H4ytvFVuEJ8rUI/kfZ/H/tCvP7E/u7p+4UKKxdJSbR72aaM4PnNIhHvXPiIe0j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1S57oBigDNZPhbxFD4itSQQtzGAJE/rW6IgK+elFwdmfpWGqRqx5okYjzR5fFWFj4pCnB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w14m1Dwjq0Wo6dM0U0Z5APDD0PtXuvgfx7D4otNVihb9+dMibyh2kUbW/wDZa+emXOeK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NzJNZTeS7o0bcZyprWE2tDz8ZgY1o80VqfSV2ouZrKQ25ex1G8C31s4wIbhVKsMf7S15f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eX+39AdLjQp5MFUPNu4/gr0/wbq2neKtGs9cguz9smu4lvLMnPlSqrKzbf9oipo9JsLDWr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74b1BZpJrKX5hHIq/N8tdatNHz+ExFTBVHzbHz3P4mu/FGo2L3aIZ49kIJ/iwdor9PdO/4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1r87/AImfD2z8KeLdOvdMl+0aTqMsc0Mi/wAB3fdr9ENO/wCPSP8A3B/Wuqgmjjz+dOdO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VelRJUq9K6z4wkQ5JqlqR/0Z6tp3qnqX/HtJQBgfwGqMv3jV0/cqlKfmNAGhpYya6O3+5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o7f7tWAk3Q1TPU1cm6GqZ6mgpET9TUR6GpX7/AEqI9DQMbSikooGiDUCPssv+7X59/GRt3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2av0A1FsWsx/2a/Pr4wNnxhf/APXZq46jPruHV+/bOEXpTxxTAKfXGfoIoGakHSm05eRU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XAqNBg1LVHOx6fcNcDrR/wBNk+td+g/dmvPtbOL2T61zVdj2sr/iMzpDmngDZUUh5qQH5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o5LmC02yzsSWP7qAHGfc1E8l1qaPLJm2hToq8bjVFrSC4lNxcXABHI8zrj+6Kgu76e9kG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cY6/jX0Nz+YDQtJDHKkLSKjN3arus3UWmQH7MZJG/j9GrCF/Fp9v5kUUkt/I/wDrJMs1Z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J2cODlgDitEBrwaqlycmCUf7RSqt5q7kNCpNpEjjnZt3UCKZY/skUzeb7n7tVrewh+3m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87/earA0ba8uJ0EUMhn3DzTyKZHq8ouLiSUqLdEznArK/sf7fcS/ZZcDNOn0+awtvK83zY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3mqwOhk1O0ktYkLCaQv8A6uP71VZ7275iEbxfNseNlqvp2n+bAzSJtlfpz9ylxHp8+LW7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g7ttKwE0M6Wy4VUGP491WBrTW/G0eb95d6VhXM/lOY3jzL/sLlaBcY/eTTc/wfJ+lFgNZ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hQRJ99/8AAVHPeeeCiujCRPuFvmrAn4v5ceZ5Wze/mJ8tTxxQzwqyTPlxubeF2/8AAaVg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/EsH3NzfxVhW+oLaWud083mv88jhmZf8A4mo57gW9xFD/AKRiT7mMfM1dCmmWwsowZHwxy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AiF1FAfKlmyaQqJz5kVPt9MsLASymRPv/ACZbc1NhWASmR5uP97ZtWmgKdxMYcxNKiO3Q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1uQQ03Xbt/wBqpJNMt3kJhi+0yc/6QX3VTFvLMOLUxSxv8/8At1SA10sLZA22YoV7sasDw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CEfxp5XzfnWLBIJLn99HtI/2PmWtGczTECNsxIvJ2ZpgVLj7Jp4l8qbzvL+R/9msiK9Go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tT7+3fUktvJc3M/2WX7Xg8x28e39a09C8MlpmlnjZGZfkBIOz/wCypoCe4v8A+z7eIfZPO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uPWse+vri93M0MAx8v7noprrU0fU7cELLIU/vS/xVEmhyyl990LbaM7N38qoDAsI3Bjj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+X8an/sfOfKi+1fPsfy0LfNW5baWYAQk7S/xKSaf/AGhNBYHyvLi+fZ5mw/LQBjSWN7bz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gVAZK2oLK482GGS382MJ8+9VR0z61VsD5l1Os+oSOQBvlA2//qqa81X90ttZXLLEWDvLj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0/wD4l4mtIf8Aln8j+Y43euf9moNR1QxwbYo45pecJ5qna3/fVA08XBMhmkP9/em3cayb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D5DtWAUgFv7jULieKKWa3/eI2+Pf8rLmn29vN9nm/exw/e2Sb/l29v8AgVWLTSraP94Q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OfuiifT41WNblZAHO35D8qe9AEEmr6q8McUV5B5W37iZ3VUFhHc3EdvNfwmXfvwhK/NV4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PNw2G3vt/GtzStLttSXM1iYPLfejtzuajoAy28LxwwRSiRS3+2/DNUVtbfZ/N86780b9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Rc/ZIIPtWP8AaIqBtHgu4fJmiCGM5eMru21z3AqPb2G7ypjk/wAPy/NWhbz2gBi8kkbv9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f+Pi4I+y48t9nmbPvVo200i/uzayS/Pt37Pu1aYE1xbWs8BzFnH3cN8y1FDbwgERpjJq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xUttg2/mxjEZatE9AIl09SP9XT108L6D2Iq8119mgZt2N3TNVorsXE2Q4aTZ86D+GsGA+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seMLnYRzUks7f88wPwpjsxU7WwemRVeSGRxlSzv6A9akC1GGOTtxn2pLm5lwIvK/i61C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/wD5ZyP8qVZB88f9NNm+tEBG5cxMmME1Wkiu44wYBlxWrFasQoYfMan8uSBWwATTAwtP/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xxeZ8ieWNu5qzX1G+SaWOWJtqfLI65bB9fpW19mMM8sp7vvbNSrCVYsDyfWgCkfMIMvnf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VbsoWEALtlj19qgEE3n+V5X7rfv8AM/u1ct+8f+xuoGieO3idgSelS25jg483JCbGf+9VD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+81S29v8AvzJ5X8H36BmrI0VuIiz7ANu5P9mqjXCGNmQ8FsZ27azbeH7Tck3RyN/3K27p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AFYMfI82RD9/aBUM9/Iku23jDDox3VKlylwZg58qHPyVILD7OCZf+Af7tBZBbmdj8xHNW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cVXmnSKVAOlSQMpdjQBLOcAYqC1ufPEkRjzh+u2pZm+XjrWTNdzGNnWP96h27N+1akCx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tnzptqpcQYgPPmRH76VLcwedKZfTbWXrtw8FrEybl3MQfegDTjQ3aRKfMi8va6Sf3qe9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pVcagPs0fl+Zj+D5KSB3kQhcxx/e5HzUATzQ8ZRV61m+UUaTco6VdKTEnDMR7moggCym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nkuxHc10vhi5Bgu4T/CVI+tYM7puOBxW74X8uZZ5f91f51IGowzmuc8eaBH4o8I6rpMhA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n6r/AOPAV0rqATiuH+KfxBtvAHhue+d0ku5BttbUjln9fpV00+bQmex8F63bS2lyyyKU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rLfTN3zW54gll1qeW8n+adnZpz/fYsTurCgjKTZxxXqxTOBk6XjFeRTvtQK8irkEKPES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rUzG2t4uDWlaXCnPIrJlsCiHaarrHOikgkAUgOmyDmonGc1gwT3HPzn869N+Evw6l8Y6n5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tu37x/wDnq39wf1qJS5UVHUufB/4YzeMdW/tC+j/4kltICcji4bso/rX004VYPL7KuBUN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aFYII12pGgwABTnk3E149So6krs76UbIpzxhVyDWbLJtJ4rWugu3g81jTswLYrI6LEJuI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FOw+weNrwsgCXQWeNv73VW/8AHlNe63HeuX8Q+HrLxPAltdp8wb93KPlZD6qa6KdRU5XZ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gj+U8Unkjztxp6+DrvVvGs2gaT5l3dyXq2Vt5j7dzFgK7v8AaI+EGhfB5/D/AIe0/Ub29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yO/+jfPnoO27+W2vWVRNaHBynAPaCNS8Q49KjazjvBtkXB9RU2geD59Sk2m/mtItm/zH+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GX7zLXNTTzQXE0Mt1J99tkn96mphYv3elTWRLJ88fqKzHuGyQc5qeCGSX710X/3Wq3H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NO9wSK+kM0V7HJkgjOD+FfRnwW8TS3dpPpcr5WMedDk/dX+If99fzr58SPY4I7V7h+z1o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1L/lnZW0CfjJIf/ia82stTpge1WoYjrWlboQKp2KgjpWrCAD0rhOpDo4c1aig4xS24FW1C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296sxAgdKFSrNvj0oAgCHJqRFq55ApwtgRVgVUjUg9SaUIQeuBVpYAp4FSpB1wm761BB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ep4blU6SqT71Kltu6ov0NP+xoOsCD6UASx3bbeTWlZzsEzH+dZyTxIMeSH+rU+3unChP4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zzlmO/NUEumU/Pxip43STdlippkcAGcDzB70GhLFdLJId0jMnpUU32bLAo5B9DTmtcsDt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OYA7XXvQZszH0zAM1uuf9mT5qoTxylvms2z/ANM1rrNqCf8Adj93VhY429KCTlX0xDaM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lB5rlEBJFdw2m+eGAj+WsltDMNwfI4PegszYrO4ycRZAq3JYNJETwp96vQW7qrGOXcKby0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IDHZFjJwD/DUFlu1ic27wOsQz+/fpV1YleF4zIAp6461JaOsapbKWaMmhC6HyBq1p/xk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K6fkFrJ+N95iQwg9W5rZ8NyrqXxl8YXPykLezklj2Mjf4VxnxfuR9ruos/wCrNdtPY45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PhR+P3v8A471rW8C22LC8hx/qblxj0zzR8M9OlufDyy2vlmLYKv8Ahj/R9b1yJuDIVlA9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NJoQDVmbSbTXNKn0y+wbWYH5j/yzb+FqDHk1fs7bclYM6raHimltc+CfFjWFxIW8s+WX7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Faeb4isZgOsaj/x6u6+JnhYarp/2qFf9NthlSOrL6V5v9o/tGewk83zdm2tae5hPYyfF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dzLajf6Vt+KBHHdFmGP3ZrD8/wD0euuJgQz5lmwn8fy4pNQnSINEozsG0/Wlt3zOsw/5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UbaKW/vlgjXfLNIqKPVi3FMEfb/7GPhT+w/hgdXlTE+r3MkwJHPlr8ir/AOOs3/Aq+gUk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8NxeE/CWj6PFyllaxw7h0Ygcn8a6MHFcE3dnQo3L6civg7xhqDS/GnXmKCTbePjPsa+7on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32v4m6rdnnfcs2f8AgR/wrekrslqxL8S7r/Q4f3aS9ODXrX7GVrjwpr85/j1Ap/3zGh/9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ESxxIE+8K94/Y60/yvhtdzkY8+/nkH0wq/wDstXLcxPDf2ob/AO2fE7UEByIisf8A3yte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tSbVfHuq3Bbdvnc/rXIU4gW7GDFhO3958VSYYJB616l4G+Cuo/ED4favquiTebqGlzb00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uW8v3X+7XmciiaNpBnenLD29aGi0Z/hq9vNBvZJrU4eGdiFf7jIf4a9r0LXINesVnhOGHD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2q/oOrXGhXkl5Ax2/8tYO0if/ABVediKHPG63PocqzF4efJPZntcQBiNRlODTNKu0vrCO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qwoyteFrsz9LpyU1dFUx0wJirbJ1qIp7VNzrRf8ADWuS+GtestThQStbSb/KY4D+xr3z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tPFmiTf8Sm4Sb7Vp/wDck2c8f+y185FeDW14P8V3vhK/82Bi9u6skkB+6wIx+ddNGok7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uUdz1j4o6PpOn2vhcadN5tpJch0/2FLZr7e07i0j/wBwf1r8/r+5F/oHgqXzf3vn/wDtW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R/sj+texSkpbHwea05UqNOMu7LCVKvSokqVeldJ8wOXqao6l/wAer1cXgmqWpnFs9AGC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XT92qMv3zQBq6V0FdDAMKa5/SRwK6GH7pqwGzEc1TbqatzDGaqN1oKRFJUR6VLJ3qI9K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parxYzH2r8+fiyd3i+//AOuzV+gur8WE/wDu1+fPxW58XX//AF1auKofYcO/xpHF9KKKV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AZqRBjNMU8U9e9JHNMcvWpgOKiXvUqniqOdkqj921ed64f9Nk+teiL/q2rznXji+l+tct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bMuQ81Mp+Sq79amVvlrjPqXsfQV7a3F06rHs2d91SWum3FqctdLGvbZU0M6WzfvAGXvmo7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p2xX0B/LpYRFkmeQSlh9Khj0GCS8Fwzk/wCzmodOYTPIQ7Z9DV2C4gs7gNNMg9iasBL+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ev2dPnas6406bycxxylG+6dvz1uzX7W5PlQKQ/8AE/amNc3AiLuiKR90IfmNWBl2Gh21v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n3yz/KzVei0JvtRliYySg5wfmWobmCG4tz9qMn9940/iq3YauYbQ+Vbusn984ZVrRAX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D5Xm3cn3P7qrWXf6REL+M2kX2qUuqPJ/7LU9xqF3/AGeYoov3sn3Pk2rVzRtXvNEXdIsQ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gZ9w0lq7QPbfhv+7WDd6ff3M++KGMRA/xmteTxFNPqOEiBMp5J+XbUdtbyzmWL/SJfn3/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+7QBiSWt6YpIneGHaCPMf7u36VZi0SeGwkk8wsVTOY4t3866NbjFvL+6wR8qVmajf3giR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T/V7qAOd0631DyP9Ll8r596R3CL83o3y11tnGPsqSEmUj7+AdtMtraX7P/pcscsv8Eny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NxKftJl/g8v7qrU2Ar6pZtdtGbKPbdb/975faprXRtVu9P+yn7QJUfe8nyjd7Yq8ttJ53+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aW8MjRzJ0JblqdgM6VrzRrZ4GO5CfmWRx1+lZEFxqeozzQwSqZfv43bVRRUsljK7mS8vct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/9lq7p/hya2iaeSbEshwUB+Vl9KLAW9MiuxFA1+0TNs5LrlatQSWcxWGWaAgv8oV6oXFt/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9zd9z7tNtdM09J1MUKuR98yjdJTA3oJrWJNtuyoN3ULk1HdyRrAIhqHlfNlpNnzVFZvaJP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OjxnHzVTutQVZHxbseepP3hTQGjPqE1v+6/tGT7nyR7PvVXn8me3i+1XUkW9/n/h+aq/7y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0b2+Ybz81Wv7NSw5Onxy/9M97M35/w0wH+fD5HkwzPMP49j/xe1U76SKGJGmln+RspHFh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7wGWXTY4oo16Rhg303fxU+TTNN1JT8qxN99E2c0AZttYRTweXDF/BveSR9v50ltDBFOFEJ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auDTpeglT/c2VbsrF7cN5ig5/iFFwK/2eWDOY0x/D1qlHY7bk3PkCWdAxSP7vP1qy2pX9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Qj/lrI/9KfkgZ/1klc9wEbS21BYhe2sbcZQZztqJ9KSQu5cAD5PkT7tW7C480GSaXjf8m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t+0iFs7Fzs/v/SrTAnh023tVBC7n/vMKqaub/wCzmKz8zzfv/c+Wo9H8hYooriZo5ZH/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t3YVb1CDz+spEo/55vtqkBHYjXL+2X7XiJY/nKRts31MiEPKWkL7/AJVyc7TUlrdLapvl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pUlilO6NNqk7hUtAPTSZY4GaJt7scE+lN+w30Y4fehbEjDsKtpf7WVYxt3HGPU0n9pzq8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YHvUgUJNKMZIjudnynr/CKmBtba2PmzSSy7Fz5aencCpZ7iIxtLIN+1jG7/3qY0yRjds2r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OZ4IUMWQ6/MCm3bTbjTvtAOP3f8AeX+9VnTdRstSGbdmbZ975avsFkjLqD+IqWgMu301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DdKtRo0b5Boubg28B/dZNQWd4zj97FilYAFt9pMueqPWjbJHHJJiPBwu6oPtBbhQFHtWd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PCizbsLtk6U1oB0PnjtQbjg1lCZoM5PBfYtSzXckAJiTzpf4Uf7tAEepOCr48zzcrt8ukE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3X8bn71XljikAMhVWfG4LTZmjhDC3lB+X7lABFzExLgY45qurIrbIzk5wuKLZmvrVgYsD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5B/ef7v3qBosWUkklyQh/dhN7p/earRu3YFSmwVRZhCDGvEjjHX+GnASgxxRf3Or/NQM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WmXqTStEIjiIPvf5d25fSlB4IP8ArfurVm3uPIHl/wDfdAFSRwUJHMS9tuKsKwuEyDuQ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RmSPYjfw1aQDYdnyFaCSAw+dk+Wf88VZsLSO3XyY2xv7v822qM80vJSPziPu/PtqcX3k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2iS5ifcGlCfPhqzLy533TY5jQ7evFShz9qM0fOfX+73qOfTxcj/RtkUu/e4P8VAyKG68g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mbdUpguZslCiwn7nmJuJqvc207XGBtiYPv8Am+63artmps2SDyv3K/7bNtagAWeWOUxy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Nufzpz8E4j7Y61pNLHKgDjOORmocxZPI4oAoxmUdsUTIW3Z71yfjn4qW/g68ltLaIXmq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964q++MeuXAz/AKKv/XOJv6tQK56VcWq7jxWXrHxAi8IW58rT/wC0JZH/ANXG6qy4/pXi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Q3RPqE6r6Idn/AKDUf+o8PzSyzT/ariFf3m/czZb171Sjcz5yLxt+094sknaGwFposR/55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vHjP/AAGvIrvWb7Wbp7y+vbm/uJPvS3TlmNbWp+E3TUI2jlaY5Z5o2H32+n92ueuYf7Kmk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7jtXVRiou5jOTaJ7WIzOEX+PljVt9FjcE9H9aqWMwtwwY/f5BqxNeu49IxxmvQVjj1Ks2g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VUezntD88i496szas6KVU/jWbLM85JYF6TGiz9piVf8AnpJVPULyW4h+7tjHpTfIkPQYq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8rzj+9k+dI/8AZ9awkMx4YJJThcivevgj4gm0zw8mn3viJNNEcuEj1CyZrZHbohmB4H8q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aD5MUE8eq/wDPeSTcv/jv/wATRp3nW9v/AGf/AK37QjOlxb7m3/Lykkfda55ao0hufSej6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D7LdwSmGeENuVHHIKtxuUqVbOP4qv/aN2cHNeafDiGbTfDlst0XM5CjD9VVVVVH5Cu1t5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1qejHY0w/zYbpUN9ArJlDzT4TlCGqNbd3Y46VBqYlzwDWDcd67C6tBk561jrpMmoX0dpb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D+I+lKJNtDx7wp4stfBXxd03xMZHv7GDU1upVCbXEasARz1O0VsftA+MdN+JPxc1fVtHe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u8e9DGfljCtx/vKateF/2Yvif4hiWfTvBOpzo3QyosI/8iFaj8TfDjxL4AvBp/iTQ7vQ74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z/st91vwY16EHZHFPcwb57nWllCslhaW6LvTHL1xerabpzS8XDNg/wDPH/7KusmuJoB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4/wCFqw7mSwuHO/T/ACf+uUzf1rVMg5u1jtCJYpOJf4MfxVZisFitvMD4A7V3Hg34D+If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Mq2lu+x7+5O2CJvr94n/drsLb9l/W4fEVxpusXjLYxQq6XNr8rTZ9m/Gh1ow3KSueRaHpE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7Xb9ovJlhQscAFjgZNfbOi+B7D4R/DhNDtne5vL24V5ZgPmmf+In22ptX3Fc58M/gp4T+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19d258yO6vCHEWP7qr3rob6/fxLqYumjxCnyxKen1rinXU3odMaQ+xidP4CPwq+kLl/T8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/8tI/yq9FYurY3pWZWxEgYYH9K0IiVT/7GgWrpzuX86soJNvb86AFXp8wDfhUkce4/KAv4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T8asxoMfK4f8AGgBqrIOx/wC+akXzM9D/AN808Fh3/Wl3H/LUFjw7P94fpSpIVJwKRAzr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160ED4w5ycU987SMU7DcYIpU64Y0AVs4ONufwppEgGRx+FTFUwcBiR71CSCeSQB6moAR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ki8AnHtVMBdx+YAVOke1flkBNAE6zSsSpyB65ohiUsSHIPuetMQbgdzAD0pIowHO8bvQ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Ck7/l9M1IrIyYLH/vqqKygEgEA+9Pcr5ZORn2oAsPcXKAj7WZNn3RL81WLbU5Ivme2imP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ebj/AFmzZ9z+GrNlqJRIovQbKsDozr9owKyReW3sM1XuLq2vBm3MRmj+5/Aaz/IBzL5Y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AGjN5dvPF5v7vf8A8Cq2I1W5EaPmUPvaDGPxrmHu5ZHAdshelINYknd18+QPDEzJJ/cp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CEx3/iTxFdyyhGmlkYMe/wAzE1xnxZP27WpoIR+8ljDfiKufC45u7yXzfL+aT+RrLuRD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X/RfMld5P7nytj/x6u+GxxyNr4PeLJ9IxFIpe3cAOBXpNzLZx+L1ltgViurfD/73NeEJ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LJJj/nnV221HV9OXzbZbqOVPutgSfoamoroqLsfQnyjp0qxDeBFIFeT+DvieNauH0/UY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8qyn6fwtXf2Nzu9ce5zXC1Y7YyujQnLSHJ5rx3xhbiw8YReTEIvM2u8cf3d1eyLyua8r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u+m63KJ/vbnram7mc0cB4h1UX+pSY5jC4qlPcIIRtFV8qUDHktxmo7tgi7a6YnIT2h2wX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uy/Z/wDD58Q/FbQkZN8VrKb2X6R8j/x7FcUDs0+Q92YCur+D/im68F+KotassPPbEAxN9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dKt7DR+jdhL+4G0YGKm389axPCXiG08VaNaapp7iSzukDx8/MP76t/tK3Fbyxe2a861j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SaX+5Gx/Svz7075vEd5N1zKefxNffeuz/AGPwtq0+cbLOY5/4C1fAvhoi4v589/m/Guyj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1vMG0njFfVX7NEX9lfAKzueh8u7nJ/7ayf4V8j+PpxK+0dUIB/Wvrr4ZTN4a/ZVtblht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mkjn/wBBc1UtzmPjLxjP9p8R3j5zlyf1rIqbUZfO1GeQHIZsioaFsB9ofsm2jWPw+t7p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9Q23/ANlqh+0X+zsfFV4/jHwharDqMpZtRssfK7f31/3v4v8A9ddz8ALL7B8LPDkeMb7V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1r0SCaSxnLpyp+8vYiseY0R+ZM1rJbSvFPG0U8Z2yRt1U+lM8v3r3f9qbwFf+H/GEniBL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+0wjaDJ/dft5n+1/Fj+9mvC8YGeoPQ/0pp3LjozrfAXjy18OwzaVrCGXTJS3kTIm6S0k9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C/vZ9DgmhuokmtpVnhcbldehrwt+9dH4C8X/APCOXH2W8YnT5DgE/wDLI/4V52JoJ+/FH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JUaj909W25pPL61Pt9qTHtXjtNH6HSfOVjF1ppiODxVsqPSmFOtJHZ0LPh/P9s6eOf8Aj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Tm2G2P8AAV+Z3heIyeIdMTs15CP/ACIK/TG3/wBX+Vezg/hZ+ccT70yylSr0qGPpUy9K9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rP1Y4tXrRPQVm6t/x6tQBg/w1VkXJNXWXC1VkHWgDR0noK6K3+7+Fc9pI4FdFAPl/CquB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zV+6Py1n0XKQ1+lMp79KZRcYh6U3NOPSmHpRcaKOttjTpv901+fHxQbPiu/8A+uh/nX6B6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k1+e/wATjnxTfH/pp/WuKofZ8OL95JnI5o3UlJXAfeDlapVPWoUXrUyLTRjMkHSpFNMV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52TKf3bV5zrn/AB/yfX/GvRl4Rq851z/j/k+v+NctXY9vK/iZl07dxTaK5D6g92GoR6hB5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1ftdOtILjzbo5+T5IP7tV7fRrr7RL5flxR7/APWGug0/R0h+eSU3D+rdBX0Nj+XR1lZJZ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iua1G4uJpjN5Pl/3Pk2122MDpxSwDzZ/9XVAcjZ3etPKN8chi/j+StgawLc/6X5cXy/c/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q2ZBw79CO1ZbaPafZ9tx+/PU5+9VgTLp8F+RKIxIccHORVu3sp4xxKIyOi7Miq2lzzRrP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cEnmoree8FwBLI3lMem7pVAT65qsNmqxsCzsuQPes7TbWIH7Vd3kMYdeAW5qK90sSzl47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AquugzwgsqCYBs73bipAmm1O1sswadax3M8m796OqVQRZrW4WbUJ3jVudtalmnlyZEKxH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vPGf/HP71WgIQIiuOof5vwqCewhuD5flf6Kif3P4q1bTT9uXlAzj5VHahrch+Pu55qgO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86bzYvvx/wCz7Vt2sCrFjAyTmp5bJZguONrVZlhEaRRO6If4VA5NAGWscFhcS+SJJZZPv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Rbywyjne299m35fStqaEFAAKjis2dvlFAGZbWEtv/qv7m1P9mpbiMwY3yM57ZrUlTyhj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3FICOC233RaTB3PlD3WtJbJo5HjhtUMpx+8P3au+GdLjuTK97N9ljj+58nzM1UjcXf26b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/ACR7PlpXAgNvFkx4/wDHPlpUto0HARMe1WXtJ9Qhm86OPO3YhcY21Rhg+x2+2aVMj5Pn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H6fDqA84kxiHlEkjT5nrbtlRYULAxzFNp2iqFr5VuDFJ5kkn+3VhYLq5uPN82OOL7tZgA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8v7Ls+T5/m3e9X7e3MWM4OBjrUkVmY1L74j/vPVC+mmx9liKxeZ8qSRH7tUgLskshIDQI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cOBJGE4U9SeoqCG0njVXmujJzgqB2qF96MxXe2G6Y6ioAhe/haQyPepDG33UI5qzp32S4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l/N5kiN83vVYTQGY5U+Z/ceOs238UfadQm0+0sLuXZ8j3G5Y9tAHRS6ct6se2VBF16fNWd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ZD50o3bJP9k1SuZZo71cH96Pk+df4auWIkIIlpoBJ7bEHmx9f75+81V1SSWNsZ3Ed61Z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rlDlQ3arFrFCy/MgB9qtAZ2nxSrGY5uV/WtKNIY4MYHFVr0QwjIkdPmqb7XcwW8h8mPYo4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mlhla2mMBHdVzVO1t9TN/m6u1urTZ9ySMbt1ascixo2cZk64p6RNIjFBuKjOKVgCW23D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kXyvK/dbcsaj86fyPmUQn61l3Uc7ebFPJI3mYdDG+3bihaAasbm18uGNcBE/i/u1OkvH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yeuzatTmHdFkyBX7UwMbXNW1SG/tre00n7XBJ9+fft2VsLEDEAcVDLwAJJaITGVl23CM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qK0bEFRj60+SKRxmNhn60W9so4kYsfpUp2W4OEYj6VkBTisDEf383nk/OB/danwEQjMsv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ynuvyioZreIjy5T1+bP8AdqgGW6QxZ8u43L/B/s0yBIjOdj7n74qlpJtZZpZId/lfd3/e3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xIjx7kUAPjlkI2s+Rn0p1wqRx7igbnPSkt1MxJzmi5ulT5WTP40AU5pbeY+aSUYcdKmtx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fHsl5MYI9KkSYZKooQCgorhyZgSOhq1A4+ckdaSCNmkPQ1OIyFPFAEDlIxkrhPWliIkXp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ReUR+77GlhLRx+URx2NAFT7PLBOZRzEPvfw1HbW8hucynMXXb/StWWHzIWU9DUMEBzjN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7TOJvM3NuUP8ANsp/lQtJkY8z72dtL9nlHmzeVjHyeXv+9/tUyKN5l5k+zSj5sZoGPnG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VdPYjK4xUQginzdSn979zv9KBcSk+VHLmLb/wB80ARzRNGCM1W0XUjb3EV1NHn7MjXjx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mTb/47VqcMq/uzk1l+HNUi0bxlZvf/u48sr+Z9zDBlJoA+U5fEE+seILq/unDS3ErTyE/3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8kNmvdfjL+yXqWnpL4j8C276hppDSS6XH/rofeP++v8As/e/u7q+blM32mSKbzIpR8jx7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mZoyIJHLH86uaV4guNDBt2hiu7U9I7hN2Poe1VY3I/dyfnVnyYSPWtUzIJ/FtzeSTNaQ2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w351wXirTpb6Z55jmUcA13wsYfI4j59qo3ukfaIjlgTWkWVueTzM0cQGcMtRCS4nGA/Fd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lQQfaq7eBSOu6I10KZFji1tGOS8laFqI4/8AUjc3qfu1ry+HzYvtPzB13JIfuvT49JAHC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3IsZltp935/m+b5uf9j7tbUVrIsnzz+XN/0zOZP/AK1WbfR7p1yx8uP0ZsCrcMFvbdf9I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dSOxFZaRbambvzgIvLhZxJ/fb396xdO+1/wBr6fFp/mS3X2mNII/4nkLYx/wKt69vSVK5C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0p+w98Df7Rvrn4i65DttLJjBo8TD/XTEfNN9FztX/aJ/u1hUlylRWpxVzaXWk6jJZX8Z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sI1dBtORXV/HLTzB4+lmEX7qRF/ef7Qauf0qEKgGK4rnfHY0rW1GB3rQitBjgU+xt9wF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OVu9LBJ/wq38Orf7P8RtB/6+V/8AQWrpv7NHoK2vhLoMEvie4u5B8yELGf7lLYpPRn1to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BUviHwzpPi3SpdM1zTrfU7CUYaC5jDKf8KoaDes1uoDZwK05b0xrkndRz2OdxPiH46/sCz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4uVmg5d9GvpdrL/swyH730b/AL6rxnwT+xX411rxDEPEtiPDOjowaaRpklmcf3Y1VmUN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6dTXJmOa4XxHfeY7AHir9roTynnenaFpPhbw/Z6Bodoljp1mnlpHEMD6n+83vXmHjzxHb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ny0H96vVNe1e207Sbh9oEgBwcd6+ftIkm8Rai17PkL0iQ/wr6/U142LxKpe9I9PCUVUe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El3kRj7sQ6Cuo03SPLQYGPwrTstOiXACgVsQ2qqMCuTL8Z7WcjqxFP2ZnWttGi/xf981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5VpQ28ZT7p/OnRxopPB/OvojyimLaNuMD8qkjs407LVtYlBJAqREVs5oAqGFD2H5VFcF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Bk7Fyfyq0BFu5hf/AL7qQCED/Uyf990AcnYeOdJvL9rMTPFOG2qsqEZNdGAPamHSbaac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v8xhlql8gjNA0SRoqrjdTvKjPeoIlKsQRxUgCtnAoETSYA4amRFNxLGoctzQoyKAJJHU5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YE4+Y/hU+1gDz1qNYnGQec+9QARKvIYt+VTx7RyNwx7VCbdMdDkf7VRycnG0jH+1QBNs8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1PBPsVlEZHqSaiguGQEYVB/epm6VnZjtI/nQBOrRKSWBYexoaWKReEZR9aqk7yeit6VJ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AfG6zO3y8gYHzUkdkiyK2Op5+ahbkxuMRgY6/LVjzGdcgDnpxVgW7OFcFAePrS3GkRlsg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61ba5CPknI96AM+XSoUyVXn61n6jCkel3+Ag3RSMePZq2nKykkGsXWRjTL4Z/5YS/8A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IPhgCReHtuf+RqH7NF/aF3L/AMtd/kp/dX1q58KJoYTdwTd0cp/vVixXZfXdTtCeS4K/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yM3NG0mW+jnaKYWtrG/z3j/xt7Vl6iRCT/pFxJ77tu+ujvNZiQrbWcUcdpbjCqP4m/vVg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gM+1JaiMCa4PnxTeb+9jfekmfmVq9x0O+W9tIJ1PyyorgemRXzzdXaxyNn1zXoHwr8Vx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x8x+4rGcTeDPZTeR21vJJIQEjGSa+e/iH4rbxDqsrBv3UZwgrtfiL4w+z2hsbeT524cg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nbnOTVU42CcjSiObZR6VTmmJnHNWS3lx49azi2ZzW5gagcyWgX8aveF9UW2kkQ/Skgsw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sDTmZbhm5GWqho+uP2dPinF4K1ldM1OYr4d1Bx5rt0t5OgkH/ALN+dfZX9kuh5IZezL3r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xrGG/tJ7aK8iWW2mkXCyqe6+or7V/Zd+Kz+INOfwdrVxu1C2Qf2fcSN/rowPufVf/AEH/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61LQ7/wCJduLT4ceI3P3RZsPzFfAHheQJcSupywYHNfoB+0HIdO+EPiR14ZrdV/NsV+fP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djlWGc1tQ3ZjNmL44n/0qT6j+tfXvjW9/sb9kvRIwNvmadap/5Cr4x8WbxqEgc5GR/Wvr3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hN4R0IfLuiAx/wBc41X/ANmqpmJ8csoZyadFbmYlRiolJJrqfhpp39reP/Dln/DNqVuj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ugH6B+EtJTSvDem2kShUgtooVAH91cf0rTkjOOa07eBYrdIwOF/+vVW6XBNcreptE5vxF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3ej6pEJrK5XbJkZKf3WX3Wvh34v/AA1uvhX4ol0+4tyNNvCZbW4A/dzL2ZT/AHv7y/8A1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5vx74D034j+FLnw/qgCQt+8trsDLW03OGX6/xChSKaPztdMcdfQ0zZ7VteL/CWp+AfEl5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t2wG/hdezr7GsgjFa7oDtfh34xNo0elX0n7knbBKx+4f7v+7XqX2G4MIm8l/JPSQD5TXz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4nC4W68Ha8n23TJhuKt/rSv9+P8A2l/lXm1sO3rE+1y7N3CPs6o0w+oqNo8ZrrfiB4Kk8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zwEeZBMOkkbcqa5nYcV5jTi7M+5o1o1Yc0WW/CK48UaR/wBfsH/oxa/SiD/Vn8K/OHwdb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9f0H/AKMWv0eg/wBUfwr1sH8LPheJ96ZMlTJUKVMleifCjz92s7V/+PR/qtaJ+7Wdqwza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o/erb96qP3oA09J+6K6CD7v4Vg6UPlFb0H3fwoAiuvu1Qq/dfdqhQUhr9KZT36UygYh6U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PSgaMvxEcaTc+yGvz3+JBz4ivj/00r9BPErY0i7/ANxq/Pf4iHPiG9/3/wCtclU+24c+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efcip3qdKgTvU6VSMZki9KkSo16VKgq0c7HfwH6V5zrf/H9L9a9Hx8h+lecazzeyn3rl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TM+iiiuQ+jPqaOze5Y5+7/DVxbVIISOsnetSDTGXdKOI/4aryRBCzHrX0tj+YjKud/wAp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6LdQxh/MVkHJ+WrqCB0VPJ8x85q9GEjSRduCR0pgY+z7QqzyEj0XFMXyhKSVzV9biDJ81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sWJHtQA2e5AhRNmxar7YxkkFl+lTSzRyFMJuWkVxJKyjCKKoBsH2eM5EY9waJ5wclEAX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Oe5o8xnUqqDI6GpKI4Ew5IbDH+GrVs6RSFZpP3n8IptvbOrg7QWPU+lWHWNZuUDSAcNQB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UXWSeRUqSbqoC7bWsWDnrVG4gZr1p/KjMoTYJP7tTPOIlB6+1QfaGk34By3arAFglYAF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0LJIMjrmiMi3ty0jopPTNY9280pKrIu09xQA68nWQlwzUzTYjLNv3ce9RiF9u0yhqtiYW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qyA0P7XiAli8r/YrP8j7QfLqLElyU8z92f/Qan/su58iU/wBp+V0x5iBuKFoBDcX81sPL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+tMt9PknHm3kVvdS/wSbPurViYC3Pr77ulQ6lqy2n7lcvNJ91I/m21pcCQWXkAqBtXZ8pX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MwDBuMNVhrecwMBiIbejfw81iXjxhmUZVwcFv71SBZvtUX7OyiUQFjgM/SpdFLWo3Xlw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vrHsP9IzFL5mN+8Se9bMNjYWdhLE0nnzSfeMr7mprQCQai42jPm56v8AwrT/AO2kbmNNx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bIsexeB2FVLnQ0kmzIJAP+ecb7Vb3pAXbq43IX8nEvq7/dqmLmLyD+6Epf777/vU64mwf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3lqlNbeRI62qoq7N4+tAE9sYp7jp+8HyJ/s1ogED3rHtriKK58wfvY3GX8v7v/7VWv7S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j7tAGlboRJ+86VINQiyYvLPmfez2xVeGUzuietQGGU3Epjx/d5qkBauSk3l7eTnNPkjlu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VS07T9Xmnl84W/kjdskT71XAZQYucE/fQ/w0wJFtgiKOSG+9n71S/aPs5I8zy49n36Qt5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fYMCWXy0Hz/3vvUASOgnAw2MetNjtEMm/ZuI70xdxDAjaPUUPHIsZXzNorICaby3Ulc7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GQP91F3Z70MRbQx5TKkct6moJpWlmZlf5tv3fWqAp3dl9rbL3MkSdkH8f+zVyO1WMvMsK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96o4UaSUSGTH96P8Au1Ol8fPMMX97Gf71WAttf5nm/cyeYP8Anp/F9KVL55ZChgcDeo/O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L84NUpbq6t7twhXytwZQR3pWAtzzygdOKZCPPzmo2vZJy28DceSaitkuzOfMlH2T/nmF+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+0RW+fKxH/FvqzaaqtwuCBx/F61k3rJY3CC5kjEMjYTeP4qsAjT4CRFJLH/ciTc1OwGr5q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JdrHIYp5Y/OJykY+8y1Dpt5Jcr88c8Z/j3R4Cc04wsl2sksMTRRJxPj94v8As0WAnsLj7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8+zGzbUkZk3SFv7xNO8gAGSM/xfLSXGnSzXMUsd1OMJ/qEf5X+tKwDpbhraFjGer7F/OrE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8uZilINm0KyYwc1KWXHCjHrTsAT31vEI+vPH41Nngk8VX28Hjr7Uz+0OY4pDjzPkRHTaz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xJ+721BaKQshDH+/Uht+Dxj2pP7RhsLiK0lH+s/j2fL+dFikOlNzdwEQg/WqWk+fH+5v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bnEwWb7JL+8/g3v8lOSzYpHPKUNxjB2miwwngW3tNsH7oZY7/vVm6RG9uDFLPuyyjOP4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/wB7FRaass0Hl/8ALbZ89wP71FgLhMWzyy+GD4U461zHiTTDf7ovMHmg+n8NdVb2xW3G5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9ajEELbywQPjGWpWA6H4LfF99Kn/4R3xPJ5U8Xy2125+Scdgzf3v/AEKu68f/AAE8BfGO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6ow+TVdPISY/3ct/EP8AZbdXhOsaZb6jEYLhN6diOq/Q10XgX4meJ/AcK2TK+t6TF9ws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f4vxrLYy5TiPFf7Avi3RxJP4Y1yx8R2/UW10Pss2PT+JT+leTa58BPiN4dmeK+8E60jIcE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4x7hX3z4Y+O3h/XnW1ivfJu+jQ3KNG4b+783Wu9j12J15fcD3U5oVTuRY/Lew+G/jO4Pl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DJ//iK7PRf2bPiRrbK0fhK8iQ/xXbR25H/fxlav0Y/tmEf8tHx+NMbX4gCPnb6mr9oh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MfH95buZhpln/wBM5rzew/75DVytr8APGtne3Nhd+FdT8xvkUpbF4mIz/wAtF+Wvv2bX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nGsn7P5f2lKaq9h8rPmn4efsI6HqfhzzvHQu2v7hxLHaWU3kC3/2Sw6mumj/AOCffw0j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wP/ste7Qa04QDfuxWna60k64Y7WpOq0LksfLHjL/gnR4W1aHPh7xHqmi3H/T2iXcX/fPy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/wDBOb4h20rLZ6/od9F2kdpIWP1Xa3/oVfoK87HJBqs88wzhqz9sybHxX8NP+CeUtjq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a+tIzltM01G2y/WRu34V9TyaBa6PpdtYabbJZ2VsixxQQqAiAdgB2romuXyd1UL3VIbZ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5qoWPEfiF4GtNRtbhbpAY3HU/w+9fPei2+5nHpXtPx8+I/wDZWiXUVs2JZz5Ix6V414Js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e9ETVHaadphCj5RWzDYPj7oAosbZwoG7Na0MDY5atEMoiwXHI/Sszwx440/4faxdrrnmQ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JuVW9/7tdNtxxWdqOkW2oRsk0SyKeCGFS0NHpth8cfC1vbjyPENi4PpKorrdH8bQeIdPW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YZDRuCP0r5H1f4FaDqSb1tmix/zybbWHb/BrUvDu/wD4RnXr/Rd3XyLhkz9dtcdaqqMe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H2Rf6pcu5Kk49K43XPEzKr5xgdTXzLLoHxYtuIvHWoPj+/cM386WDwb4/wBUUrrfjG/v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0rh+u0mtzrWDa6nWePfF0+sTtpFoxuruY4lYfchj/u1oeHNCNpaKrADHfFReGPC0WhWS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LMSa3xuXtgV8vja8q03roerhqSgiSOzIb5Rmp0Ro35Wofnlb73l/SprffHJ97zPrXVlU+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em2WEdhxt61IqnqVpC8m/wC7UzFinavvT5wYFFKqjmoCHo+Ze9MCzsBHFNMdMSQjrUqv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0oaPuKfgtxim/Y5H6YoAhfaScdKWJBzT5LeeI4PH/AKC1R4m57UANdcNS7flrm/EfjhNA1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TbFd/n2rtq5p/iIXxAkjEJIzjfmgDSkdxnbgn6UsXmP97CN64pwjmXJRB9CaekckgyMF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PNA5Cn/axQsgGQcOfpTJJWBKv97+6DT4ySMMoT8aAGnjoBigt/dApd4yVDKR9Kbt2Zwy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ZNJhx2IpQWHIIpAHYZJFAB+89aUPIOM0CI9zRtx3oAlgVmkzmrrRjHLVVtWUNzV2SJJF6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ytWdcK8xKk8VoiAW4ILZqncsiZINNCex8QfC2f7Pr7R9fvVS8YaObfxxYSWLAm5faVzgE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Yf2f4surQjbLbX80Tj6ORn9Ko/EFf7N8U6NcSjEX22GXP8O3zMV1R2OY5o3WO9avge40q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2Xf8A8tPu0fFXw+/hrxdNsGLK7UTQEDgf3h+Bz+YribC8+zX7rnAb5hTQj2/XtD0DxZazW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8kNzGuWRq86t/B9j8Pr5b+XUhfXoDCPyh8tV4PFJggMYNc7q+tS30zyyyFiaTQ0RatqRuZ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AFYlgGnvSx5VeTUFzO87nmtXT9Ol0+zM8n/Lf7tCIC5k4c+lVLVfPuEUdzTrh/3T+5qbw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T91ea3A3fEMwtrAxxnBxtUCsfQ2Ez7XFSa0W1GeSGJsMi5Q+tU9Nn8u4WfojN5bj+6e9A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3itJppPsm/wCTzH+VG/8AZa73wd4mu7S4gnt7hrfUbV1kjlU8gg8N/jXmmodIvT7mz++t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RQSJkHy7/wCNaxcTaLPuX4rfFu0+JX7MN9fieODXIZI7e9s/u5b5uR7N96vkjQZ/+JQ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iK+e+0ZSsjxq7glFPBOKk0b9xp0kUv3Nny/73NOkrMiRgSWx1jxPp1j1NxdwxjPfMgXH6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at/xO9DsM/wDHrZKuP975v/Za8G+G1gNZ+Nngm2xnzNZtmx/uybv/AGWu6/a/8QDVvi9q0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S/8AATj+pqp7kHjEHINeufstaX/avxp0cN/q7VZLp/8AgKMq/wDjzLXkdv8AdNfSv7Deg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VyMi0skts/8AXRt3/tOlJaAj7MW2wvSqk9qCScVsFMCq0qg5rie5utjFaLGahIwa0Jo8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PLPjn8GoPir4bjESLbeILFCLG5/56gZzC3+y38P91q+G7vT7rSL660+/he2vLWQxSxSDD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l56mvB/2k/gp/wnGmy+KNDg/4qOzTN1bxjm9iH8f/AF0X/wAeFaID5BqawvbjTbyC7tJmt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L1Vh/SqsUokHQgjqD2p+asuMz6h0z4z2PxP8E6ZaaiEh8T6WjRSRrwsyfwyD/wCJrO2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EdzbSGG5iOUdf5V7j4O8Uw+KtLD8Jdx/LLH3B9foa8bFUnfmR+gZFjoyh7CW52PgZc+Mt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/oxa/RKD/Vn8K/PT4fpnxx4fGP8AmIW//owV+hsa4Q/WurBq0GebxM/fgiRKmSoUqZK9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Z2rH9wR7itEnis3Vj+6x70AY79KqP3q444NU360Aa2lDCityDpWJpY4FbcPAoAZc9KoetX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Q1+lMp79KaMd+aBjT1ptZGpeNdJ0qXybgyxTf3WWmxeLrK4TdGsjgjjatACeJ0/4kt6f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j4Z8QXef739a+9/Eniq1h0S8Z4pR+6b7y8V+f3jzV4r7XLqaIfLurkqH2/DfxSMIpjNRE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pFu1foK4j7wlQ4zVmGqiHNWYalMwmiyOBUqdKhHIqWPpVpnM0SsP3L/Q15rqozdS/wC9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oa811P/j5l/3q5qux7eV/EzNQc0j8ZqRBzSSLya5D6I+xBqpezQFvolVJblpH+7njpUYj9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A2P9qvpj+YgtrtbQvKUOTxn0qjcapKis5PU9e5psss5n8sLlf73rTDYNLIWz/wDWoAhk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SSMU6ZoEQGcHIoyo/izQBUnjM4XcM4q5DGxUBM8CmRybpSqjNaULLFGS3BqgK1tZuG3Or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sIpQDtQ1+VbIYZqRGku13K2D7VJQy2mNuXUfMT19qbg/MQcn60piSLIUlpD1qvHblJ8ZO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4YznJ5pz3QgyAKfJa2oUebyY231V8yO6Y7JMiqAcbvETzNETgdf71WtNvTdFHSIqmOWP8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Zg1vjCr6VdfUFSMQx/KWX5lHepAwtTeW61xjGNg27M7Pmq1bHzv9X/q4/kpDcAk4P7z/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Igl7nNaICJYQtJAM5/e87v8AvmrN26pBLjYf4Pk/hrL+zw6vAfKMnDru8v5fmosBetpI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oCT1pt/GbgMgySo+Ug9DT7axitIZjE7GZucn5ttEEyuvmeZuiHDFlxk1IFJbN4YG3f6X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U/T9LZrx1cNbzj777fl/Cks9Wurq6crbSG1BK+ZIu3avoK2UeOGTzXBEn+x8zNQAPaxW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51JxvrnltheT7DLHKc71P8K1s/2fdky+dFHDayfc+cszURaekB4XHGKAIYbCCyX980ZP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+XJHVW3ntBf3Qj0+SGX+OSR/lf3FSLII5pooQAN42YOd3vQBJa6xLcCbyf+WHyP5iMtMH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/ALP8NX4IGERzJksvIH8NRrp80EH7mbPz7v39ADPIF/MfOj42DbUh0+ODdmTnZ8tTXVwL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bCkVUW4SRZSruQG2Aun3qAMwW4guPJ8r/AKbPIEG162bOS3jBxARsbY7sAKpwQGfMXmv97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y7thJbbZQfMkbPmbttABdzyBGWGPcxPyMvRatNC0NkXYqGx1Hc+tZpzZqFhjkZ8Y3Hla0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0SZ+f0UetAC/OYvLlc7gMU2Er5mGUllGKr2mqnUFuQABLG+KtxQ3IbzWZeakCSM/aXmR0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pJIJW5OOOoFCsWZiB8y9adJNFG4XkvjLCqATyBNFhDtx61F8rYEnUUg3XEpAOzFSxwNM2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spisldvMMQcJ8ibutQREAkw5l2NuUkYrQW2+0J5MnTDU62tVhhMS/mF20AZ+xvKeaZSp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1DZwyG5dx0B2ImPvN65q79owSmH/u/dqK+THlDnA+ZkR9tWA0QCCaWU/6z76/3nxSTAn97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l5IYmByKsx2TPE6+YCF+f9elICnBB5jE53f3qfceZGh2JhOxNX9OgCyHeu0fxVcngjeNg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pt4r9c3UUcp7bR8tWLdQpPXFWZ7cR2pEMO3Z93H8VVIoZiCZB5Z/hH96tEBZMgVXA71S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cXUV0vnWpQN8pO7GG/hNOH765MP2SQfL/AK/f8tMBhnECbAhcjvVu2kZX3H5WH3cU2KUx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tWjbWqtETw5HK1mBXgt85Joth5+fMHlkN9ypPPl7Rf7Pmfw062U5yQM5yzj+KrQDmt1BO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lkOcZI6MauEA5zj8aoz3Hked5I82XZ/f2/lTAimtsHJk/8eqtdOsCszEbEGSTWfqmpG18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ZfDbvpUl9BLciLysGL+OgpGhZlb1B832cdpMblqy1qEn2rchvk+YhcVFa3EUaCERYUYF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BUUDK9xDIrrif7uP3n92ls5o7a0WFei+n3qq3MgLNtZ5h/H8mNtUb+5lgtyYZvK99m6g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XEZBQYRP4vyqhp3lXGYcySzfff8A2s1JYaNJKqy3Lt57D5if8KsX3m2E8P2Ty/K37Hk/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npmz55MDFQahfQx5UckVQOq3NypAJxVOaVIAWlyc1gBk6tJHqAltvIMuT9/HSn+E7bXL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nUbSNukYu2I2/7rbhVi3En739yIpP9/dVWwnlt/FGnSFsq7qpx0+Y4qbCsejra+IP+hpvv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rgn8UoPk8USj/etIW/9lqOO6bHen/aDWDiwsWLTVvFUH+s8QLcf9dbNF/8AQa0IvFfi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/AAErWWkpI5p3mVFmaqxvwfEm7t/+P2xdcfxWzbt1bumfFPSrnarSmInjEg2sDXB+ZTXS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0bmmkyWrnstp4ljuI90M6yL6ZpX8UPgjIrxBdKgiB8mWW3/65ysKhn0+5lz/AMT3VU/3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VHrWo+JJIUaeWYQRKeWlOBXiPxE/aS0PTRLZ6TcDxFqnRI7U7kDf7Tf8AxNU9T+G2la9I3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rdXbt+m4Vb03wXpOiqEsbC1gA/uR4z9cVKjcuyPJLHwz4k8fasdX8RTLnOY7U/KIx7LXp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NVVAMV0S2KoMBUA/2RSpbgcCulE2K1tGIeMAVcVQvIdRTDaE5IZafFEXOCAcUCB04qs6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0qtIoGaaAq7DSGLg04vzSb+1eZj1ejI6cH8ZlzWbMxAlFRfZJov8AlqMVNdERy4EgzTJld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m59JYlhhkZDtfJ92pXhl2YJTP+9VaxgmXOJ4/xFPSdhMVeaD8azkrsuOhBCblbnhwVHBF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xOWJ3IR/s1dtF5Na4ebpVFJGVb34uJbLAnOaijbBPzUoh3Zwf1pPsb/7P/fVfolOXNG58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Tg8io5ImY8GomtCO6/8AfVSRWO4clf8AvqtbmZA0Ug+6A341aiJAw3B+tAjiXjOPpThD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/96qQDk+V8k/nTXSV3JSRAPc1E8DxoSpz9aWKAtHuZ0B96oBdsvOSD+NG2X1H503y/dD+N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0AYHiLwXb+IbxJZZGt2VNvmJIoLe1U4vhzawqAl9cqfVZh/hXVqMmpBbgjPFAEWzdy0ig+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Tqh9c094VHLTYb+7tpipkn95gf7tQBC9qF+UMrH+/RHZJ3mVmqz5lsAQJ8t6babui/gl+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jZGxXfz9KRSqlsvn8KmXYXIO/d9KSOMKWzuP4VAECxjDHd+lIOEJBqZOj9cfSkCFozgUA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fdpqtEkp+djxSLyT8rfdpkZiSU71b7tADDfrE2Mlav2k+8bs76ovZpL8wBb61bs1CfL92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4qlLgRnNabR5iPOayb5vLWmhPY+T/ABLZy6b8XPERilxE1y0rj/ZkAb+tZvxQ0tfsrTJNu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L8p+8tdF8ZBNoXxU+1Qnb9ttY5PqVLL/AEFZ/iQz+KfD0N3BLHHdQEq8f96umOxzHV+K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EXPyebCs9tIOqMy185ax4e1DT7ieGS3kEsRx5sfzV7t4ZvZLjw7aIZGLRRCMrn7oX5ay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ZGMyqfn/3ay57DSueJWNnqOo4iWzmWVPvyYwv1q7qPgnUNKn8u6wCRuVk+YMPXNeyWcqh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N8UWyavZblhCXSYI2fd/3aXtAseSaR4chgnErn5utM8T3gkmCH7sYrXK+SjsTyorkdTu1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0yTLuJcYFbvhG0K2d1OR16GuYlYvIQK9B0a2Fv4czjlutdJmZ+i6X9vvbxu8YUJVHX9Hn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5eJkHr6ium8Ax/ub2U9S+B+Fb19ZR3ULo6hkYYIrmlPlNlC5heDhDqg+yTAMcZjapNV0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Joj8jKKzdDibw7qxt5WO1G3wye3pXostpHq1sZbbHzoyMPWpc7lWOEikNykZxsJ++p7Gu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T5Y6MfUVzbxhZEjkba5OTjvW8L5Us2jkXzkIwQe1dNPa5idB+zZZf2j+0L4SYjK2z3F2f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+KGut4l8d65qDtuM927An0yf6103wC1C107xt4l1Wedbeaw8O3j227o0rGNVH/jx/OvNb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Rm3MSST6nvQ0BNB9yvtD9hnRfs3gjW9UZcNd3/lA+qoox+rNXxfB9yv0J/Zc0VdE+D2hIP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/AIHIzD/x3FZSdkVFXPYWfjFV3brSb6ODXEdSRVk5zVKZOTWqYgc1WlgFUSZLR+lQPHyS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1WePr61NwPk/9p/4Imze48b+H7fyopH36raRj/VSHrKq/3W/i/wBqvm8E49a/Te5tku4ZI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MckTjKyIeCDXxN+0N8EJPhjrCatosbS+Gr1sjAz9kkP8Ayyb/AGf7taJiSPI6v6NrF1ot8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06g9HHoaoU+OqaTVma0Zypy5ovU+y/AEGlatrPgvVtG1SDUYLme3eaNBtktpN4zHIvYiv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/Gv4b+PLv4c+MdI162jFzFZXSTTWpOBMgOSuexOOtffemf8FDPhxfqi/YdYtXYZxcQxjH4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asd+MxU8Yo8+6PprFP6V83y/txeDVH7u2kk/7eYx/Woh+3P4Y/wCfJf8AwKH9FrY8v2Z9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Y+tfPA/bXtNQEv9n6FBd4/wCn3b/7Tqton7WF54o8XaVoUvh+3tI7yR0Mq3e5gRGzD+H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fWIKmqDH5zVeLUDIDzTo23NzQQdBpf3RWzH92sjTF+UVrx/doIIbnv8A59apVdue9UqC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pmdpzQMo3vh61uyWlgjlY/31zUSaS8fC7VA7CpJtelUEf2fJ/wB91RPiGY5xYSZ/36AK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O3u5Qf3Jr8/PF2mxQ6peAD+M198eLvEU9v4evTLZso8lq+BPFur/bdTuyqbPnNclQ+34e0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eBUi2gipPtDJTkuPM61559yPVcVYhWolFTw8UkZyJQvFSxrxTRgipUHFaIwY8j9w9eb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96vSm4gf6GvN9S/4+Zf8Aernq7Hs5Z8bM9F5odeTTo/vUr965D6I+ohdSgGKOPhPkqRGO3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HBGe9Z1zcYmeOPkbcsfSvpj+Yiay1ETGVSnyJ/HjrVW5R5ogMM+T0U1FD9quoVS2dY4G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FhGWZiz4wu2gCEqY/wB0ikZ+Xg08EW33mGenzNUUV3J96dxnrhVqdLWK6y5Unv8AMKAJ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r15mlL54qZ51jGJFD44RB/F9abbng+aOP4aoENtbeVwHkGIj1etCC/giiaKMj/ePeqlxa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xKT2qI6QIISVkC+WM7n6GsjREt5qMynEaBeMbx1ptgBZW/3i5Y5JNU0nW2d5JH852GFC9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FrgfOeQvagZYuJ5lLedzn7saJ81OFpJgeUoiz95yKfb28UOQDzv3Z/iq+zCGAn1rRAZk9s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+BVXt7KK3upromVppNo5+6tPtDdtOfO8vyh/301WwomyBSYEE+n7oD5PMn9+tQWEUIiwZO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0EMdvBhpME808PGIj82dwxTQGVpsCHfaPLEdpz5Yf5/q1aS2Nvp8ZCEbycvzUFsyWlxL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5om1SN3a227inzuf7tWgG2mm/ZL2eR7kytLjbG/QVNbiE25/dOYth+T+81Y+pEanqUMCn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bt9q6u0jigjihRs4FFgM+1s1tbJlhjKPnKg/NVjS7B57iSe+h5j27NjfLVo38U5MY6p8lU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SXEW8J/wKlYDXvL+2hUu8YyOEB+7WORwZJZcZ+7SahcG4ni+ybJYdn77zP4KhGBP+8lxh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2ArT4a1ZpY85fYn+3TbezFnHJHFFsL/x7vlSrH76486X/nn86R/w7qSCOR7aOSdREfv4H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zyqhUjtjfs+9VC/1WY+bDbeWZWwESRv51ZkuXld1hSTAT/WP61mSW0pZ3jthLJ67sUWA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JexXCFs7Y4du2rMGn+UWR5zcAndn+7UaNKsDxmSPzyMYhfNNS3M0bwNIfOK4ysmKQF+F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UfPxUapdSR5m8s/7hzWbawLar5CspL/OueF+prbtrc9qAEtlwj57CrEIzCxIyrDGPWsz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Q4fY/mJt/EVpWUCxQrGshYKMZbvQBFBapbySSgYDLz7VPFOk6PsDEq2Ke9xHBOisV3sP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Lu+UDJ7CgCSJAgG/hyKqTQOZC2KkeWJw7ed8wG7YOtNS6jZc+b/338tAETyTpEUtRH557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0yr+8aMn/Y6Vl3d9IFaSO3Esa8Mc8/hVi2lja1BtWLxFt+8/NuoA2bV4bhpGhfdIn319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oLaeLnjy/n3mpM+dk/8ALPfQAhPU1iveSxSIZ4f3xbCoj/LWxP0IBrMki3SLHFD++Y7Q5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tbjbE2Bgj7tWY4HWAurfM33h+NNtoWC/NEo29KfFA5ZiWwp7VkBOI9uDnORQkwRcbcgm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oKhafYkfAOTQBoieG3/jyX/g/u0kkqH5nj8wDoaxZNRie68o/67Zv/DOKlkvm8nywcU0BO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4BBQf3arTaSIvNuJJHbHzJGKfBOdvJqnqF8Yyf3x5+RPl/irQBY33g5BA/jz1WobQypH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0dPuvUgP2eA+b+9Oze/8AtU2cxzW/+qwPl+T+7UgSW+oXH+lxmP5cKYatzSO1igZ2hfcC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QiELJJwH34+X86t3twIEIDKiH7zMM4prQCnf6nc4/cxr97b5n9KzjrH2gYitJIvk3vJJ8q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rFc6f5Nr+6H3/wB2nzPXOG7mt5ks44Wu9i4fzR9z/aNMCDUZGaOO4a3dNp+ZAwbb71Zv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DkfPsem2s5g/0ST99L/H/s1NagQ5Ew8sfNtCfdoAo3FxLbf8tSIt6q8m/wDhpIbzUdRC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JkKy/WtGfT/PBkiP/ffzLVTTre7M832vywKAIAbue4/1Un9x/M+Xf9Ks/viIvK/dxfff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lnXy4tnlbPk/vfWqBmu0uY3W3M5dNjpv+X3agDdgLvAvLgiPliazWQyeYUkyWGCDWgEh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hkT5QM9arRQwwHyRxIOQT3rIyJrGP7LAA0gZT6im3SiSEFQGCtng4qOWSQpOqlIlQdXNJ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SRsufkFBQ1LiIQMcdf76/drHmkj/ALSsfKPPnRgH/azmr2q3IbEAwMjOQKwAMah5vm/x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397+GkWesyyokjrkrSo6LGDuLUSxK0jnIalRA0YGQuKyAsQS+YMelDsq96qxNsdx6VCw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Flxp1HfpToLoNnmqQPAGKnhiVeauxBfwm3dmjeoyM1UMxOVxxUYkK0WAmMo3HPSovOVmI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moEt/LcnNFgLS5KGkjOwHNNS4CgjGaf5iunA5oAazYy2cYpFmIPTrUbkgYbuaI2DBwD92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8UhY5K9AaEYMrAfeI61GwzAwJ+YUARkPnioRI3m81KjHFNfBJNc+Ijz02jai+SVytdwr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bJDjlV4qPUJLkyDyF+XoaE1FkQQSAeZ1zX52j6y2hLBGuSSxjPoFpRBG7scM3vtqsLlyx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xMxkZhn0NaGdi7CI8kKX/EUecIGbOcVXtZSJWwxIPvUstwqZHRvegVixayLM52vk1ZEu0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WUuyYkEdK0Y38wk9a+3wM/aUEz53Ex99sbIuW+9UqDAxuprjLdKVjheBXonIOMYAznNRN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cGpVCmrAjS5J44P1ptxF5oz54i9sUrQKznAI9xQ8WFwMt+FUBXijkib/AFoYetWVk3Eq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vgrVwWbEZ2jNSAxVVCcPT0dVySxNQtbSK5JximqXXPTFAEuUkYtk0+Jl55qBHdQenNEJL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CTxxUaxBmI6VKoU9HHFQNnecPQA9U2OcsTRvxkAnFJG4LfezU4CvwDzQBWR1OQc1IcKn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YqNEEikB+aAHK689c1Xcr5nIqfyjEDk5qFRuYk1IEqbQlOjGTxUYdenWnROd3A4pAXkD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eKvxSZFR3CB1NWB84ftIaXsttE1pRzbzPbyN7Hlf/QTXn/h64lAm8r/WyQ7/AN4m6Ove/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CtasgMyJGZ4vZl54/AEfjXzd4e8QSW1tFNFH5v2dFrojqjlmjuPCQ+x3F7bXFriQsJU8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dWNvcRSqUGHGDXOeHvJguItQtP3UVw/z2+/cq5/8AQa9MGmwt/Bn6CsJxKg7HAafZx2Uy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4D8vt/tVYOlctKsTNEfl8uZPmT6GuzvvCseoW6iJWiniOUI/j9jVe30/+x7e7upZf3UaM7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FZpGp4H8R7ZdJ8wCNkluCX5ryq/JIyeDmuw8b+In13WJ5ix2A7UHoK4m6ffIQOgrrpLW5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mAHUmvV5bD7L4aj9wv8q898MWP2rUoU7F8V6/4g01k8OADsP5LXUYHN+EoTb6WXxjcc1u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Q/8AEnhGO1Woz5ZNebJ3lY7Y7GR4i0/7VbnZxMnKH+lbXw816K9hltpj5V3F8rD/ANmrP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2Mw3aX1scSLtSZR0P+2ashuxs65D5uvTMvIB7VNewbbcyqegqmt3vvpi3UnrU95cbYGT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AyOUurkG5upB1IC0un5diG7Cs64Y/bJV7Fs1raaPMVyBjnFMll+3hMsiRr1dgor9QPA2jx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hUIkFtHGABjooH9K/O74Q6Edf+JXhuwP3Zb6Mt/uqSx/QV+mFtGEQIo+UDFc9XRGtMi2k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8nimlPauQ3I6QJmgqafGDQIie3yKqSWvWtYJkUxoqDM56WEoT2rJ8QaBZeJtHvNM1KBbn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3Hqvo3eurubXcDxWe9sVzxWiKPzy+LvwqvvhX4mksJt0+ny5ezu8cSR54B/2h0NcSvWv0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034k+F7rRdSRQzjdbXGPmgl7MDXwH4u8I6l4I8QXmi6tD5N7bNg+jr2YexrQaM1MdDVS/b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nBqpqhzHTRPNYg/tWUDgkUg1u6U8SsPxqhmkwcVsloZ88jS/4SG9H/LxJ/wB9V6V+zf4gu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KCWZ3RZLjhjn/AJd3/wAK8dMjKa9L/Z0n+zfGLw5df88/tD/+S8lFhc8up+pWnXThAXHN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O9ch4S11PEGkxXaDANdLZPi4U9qxGdtpg+UfStVPu1l6Z90fStRPu1Rncgue9VatXPeqt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0YBNIw71A0xjJx2oKJp7cMCRUaW+OvFZVxrl1HkCFP++qrjWNQbpaxn/gVA0R+ObQSeGr9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9eKrOOPVbtNuMNX3V448R3dr4ev8AzbdETyW5Viea+BvEurSXWsXEm3AY1w1Wfc8PK7kZ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IlHaka5Yk0wSk1xH2xOcU+I4qANmpYjQtDORbQ5NTp0NVozzVlOhqznZJKf8AR3/3f8a82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frXo8x/0d/8AdNeb6j/x8S/Wsaq0PZyz4mU4fvmllOAaSL75pJjgNXJY+hufW6WoYNt6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R96oodTQxBl6U261FZV2oecV9IfzIVri7CZAqoR9pU95P4Kmgwc4P7z1/u1Pp1vDD5rJ8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D/E1AFO30/wCzAyXA3N/dq3agyPuYYTH3anubgvEQiBv9qksGLjaR+NACJpKtL50j/IF6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4FxjsU/4CtacxAUZ6CqM08fzSyf6tRVAiET+TBIkUZkZecjpVWeWa9sAsq7QTyKuLOZIm8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rNLOSoIVR61kaIrXLCODbGoGOgq3YWkktu5LFZWHGadbWC3RWRyDtPRe9bVvaNFumb5tv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htPt/NuGEs38B/wBmq1xbSu5l88r/AHV7fWtC4vGkQArjis5ruJJ0ieVFBHQ1ogJLGeRR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o9R29lNaCMA70/5aMe1WEvozxA6t/dK/wAVT+W7o24YzUWAhaVFjYl1dh90A9aIZNxx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dMfIkf8Aeb1q7Db7BvLY9qtATKDjpVaGGTzpmm8vymb5Uj/rV5QMU2Ty8e9WgKMFtF9oY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fMYg9PlFPjt1HmEcY+971m/Z/tFwZZZXGzsnyrTA0xJuUxqAZB3qk8NxdSbZtpA71Olw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adBI+STgq1ZgV7tZYbd4oZPJyMeYKrLp/wBo8rzpZD5fzp8/329cVo3B3Rsu3OaqWdrid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+6tUgCU3EbqEMjKflI3dKfI0jSLGEZgeCxbpStceW4AOR1zinPc7nVI4zvPzYx1qAKh0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O771VtQtYLmzkhuLgojHj95tzWv9meabdO2B/cWs3VLKN5CMZwfl/wBmgBmiaOlp88WxV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Wn9hhUM2QT65rOiExjC7P3Xr/AHatSZCxQwnzD/F/tVQDNM0/yLiXzZvNz8+dla8TP5v7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jWH7PZNNnBQNvqxDIgt1+f5iOlAEYSPezMQcnqacGiHQj8KpSX8St9mkl8yX/AHKtRQBV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8IBdoneRfuuO1Q2832jPUfOOtL9pCgqI6ktvLHQUAMEADExx/vDxVYTYHTPzff/u1rBsf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0MVuPKP3fm/ioATz4vIOYz/7LUkEm6ALCAoH3QKzp7m6t9ImltBHdTfwCT5V3U3SdVuD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X5xH0BoA1xOPs8vmxZPzI1TWeoC7s/MT5xn+7VGO6W52uhzG43ZrVt5HaAdMfSgCnqVw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pU9jKkSrmT97sqaSN2Bz6YrDuUuoSkkcfmB2279+MVYHRC4yKcsu4GubmEwH/LT7396r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+8f/AFmfu/WlYC9JJLPAY5f3Uv3XH930pJojGAN+7CiohBjzsn+7t+emhGE2Gl5+Vuua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ZvlaQMc/N2qbMZJ/ec+lLc28nkn97HVW3s4xcebHMPuFHjd9276UWAuqfQ8VUeHzp0mb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xZ9qvWiSYl8238nD7U+bduX+9T9RspGtiqHYXGFYDpTAga1M8EojJ8wjCGnRF4YY4iA8oG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KoxfcWwpWia4liu1VArgH591ZAW7a2iHb+H5HD/dq/wDZ8DzZfLNYV3qltDAcuFy/y4+t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SxR/7Hlvu3r61KAdPbifJ87yh99DH95afGpl81y4YsMKWqkbqb+0DH5f7vfsT5P51aPme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ntVsCGTSVCmQYEhPJHes9rQfvJJucPsGfl3LVldQd5sHfDHHy8jr8rL/s1JbeVqAlhl/e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IDAsb/Ur2+8sWhtIPuO8n8X0rYjtNpa1imkmO/fmR934VJ9visL6O0m/1Sfck/u1jX2u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uUnOx/vbf71UBoDTr6IRhljeNG2eZVO4uPIJIHm/3MUar4gnmsYobh0MshYp5f9ap4u4La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8dACLcTx26TlfNzJ8kkj/AHGqOe51Ezn96Pv7P9n8Ky/tsicyOwi+7g/3as21xL/qYovNk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amwrFu4uRdXElo8wiJ2v5kj/NVqC3lyYvO8r+DzD92odLvWMsr3Ee04I+581QX+rBrabb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8r+9TcLC3to9wY5I7lSY/4h91/asP7R9oE0sv/LPanmf3s1c8OK93dCzmeRYZCu94/wC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TR4F0rS/KkitXlkC/66V8mmMs78ZqYttC7uR7VGY84qfygpG07vrWACKqyFiOD/ADpFi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9Kf5BjYt1H8qrsWwx7fzpFjGyOQaaLgqMd6r3ErjjGKltkaVc44oIJY5c9TRNLuPy1G0L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OooAcnmF8Zq2luSpJNVlVs8GpUZwDk0APSJADmnIIwCKrhzkijZkZBoAllUMMDsagEAV3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UkHGarLFNGxYnIoAV3aOTj+EVAwdgWU9aQlo3kZjuzU6AmMnoMUAVzK+zBp8QLrQ+0IaI5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CyPuDx4/Gse8TYwOPmBxWqfKdFAbEm6q00ENwHG/51bFfnmMp+wrSR9Rh6ntIGbbfann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MTFsOG47U+zsYVlyJMn/eq8LVZH6fjmuP2hvYpR26gFgrKR70piEg3SLu/GtRIEjGNm4e9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HtR7QLFFIo7c74owEJ+YM2auWs4cttA244xUlssWxmVUI7g1VEwimcIqj0Ar63J8Uqi9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GirNHEZGA4p6yLLCXAGahiuHkjw6ripEnEYwFGK+mPHKY+VmJ71JGCelLKQ2Tj8qW2l68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U0I3JpqucGmoTuNSBIlsXcsM/nTykoJ54oRuy5ps0co5U8VQCMSQQetRlDtOMVGsc5Ynb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ooAdEc5DbakW3Rs4IqutvMd2QM09IpUQ5xQA1YREzZYUsUK7icioCkjNyVqaMH+8tADWiw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M6N8uMVPleckZpFDODgrigBwQyJliKSKNDkA4oVWwQWFMWJs4DAUAWTblxgHNRG32kgml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k/eapARLdFHUmgxhehqzbRRhSWbNK1okhyHIpAQ+T8uQTuohYkkPzTxHsYqWJX1okiCj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8R2AZWcLlSMMPUV8a+K9IPg3xnf2rAraTsZIvTymYt/iPwr7i1GDzbVsjtXzx8efBv9uaO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ll0wOWXuv6ZraLsRJXOQ8HeKLa8tTBcMBGx+WT0Net+Hr53tEhJV5F/iH8Yr5V0jUns5F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6j4Z+IE2lRBIisyj+92qmrow1iz3UTSDtj2rwf42/ERGMun2Evf8AfP8A36Txh8ar6e3N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eMG8ivtSAv5mjtiWJkTlqhQuXzGNNcM7MSetRWVlPqt35FtGZHCl2x2UdTST8A4r1j4f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59Wm8uLzIGd4z/rEXbxXTFWRkN+FXw+vLkx6gyKYl5wa6bxxi2t2jlBVF7LXffDPTFtdBC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xUlV5pY1cIM1oZnLeErndYFT/AMs3NX5Vw2PeszQIvs5lTPDfNWovzk+xxXmP4zthsU7pN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7zzox8p+WQf3lro50yDWUR9nJlPB521rBahLYgsbiN3JkAb6Ul/sEjEAqlJpohu2ZGgY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bSujoVXHeu1bHKcW7br5vrW9YJti+tcyr51J/rXWWa5gFUB7R+yhPpdn8XdPudUm8u2M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xJ8qj/wBCFfoKbb7PkV+X2jQRHTzF5vlXR/eJ+FfaP7Lvx1f4h6J/YGsS7/EWmIo81z/x8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W/vfg1ck9TSB7aRSbM1JgGnKnWuc2IfKHpSogFWRGKQRVBQxQMU0jrVgQ0hhoMyqUDds1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NFimbDTWgGTNYAg8V5X8cPg3afFHww6JGsXiGyUtZ3PTeP+ebHuDXs7LmoJLZXByBmtEy0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xpl7PZ3kLW93A5jkicYKkVman/q/xr7Z/aT/Z6XxZazeJtAhCazApa7t1GPtSj+If7Q/Wv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9X+yWfmQ3V5/or2+z72W+6Q1axMrHOTwR9Yc+XUQXjjpWpqCxWP7nDx3cbt52f71UjO03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BmUZE4NerfstW4uvjj4YicbozHc7gf8Ari1eZmB5M7F3fSvV/wBlKJ4vj14eVlx+5uOv/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JeFNFttEgkhtA6wO7Ph/4M+ldVZf6xazbaPagFadl/rFrnsNHcaX90fStVPu1laX90fS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571Vq1c96rYoGiJ+9MjiDscinv3qIyPGDsODQaFDVtAjvYyGcqP9ng0lnZrCuAc+9Q30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yKo+frAJ/1dBcSr8QdN+1eF74c/6tv5GvgHxFbLDqNxHjvX3L481fU7XwvfFiP9W3b2Nf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qE8jY5Pp9a8+sfbcPP3pFL7B3zUEtuyHinQzzMeTmpWLHqK47n2tyuBxUsWabjOaegxmm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StwapRHmrCtxVmDJZTmB/pXnWo/8fE31r0OX/j3f/dNeeah/x8S/Wsap7OWLdlOP7xqOc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xqKc/erlPePqJdO/f/vJZOfm8v+FasrBDb5lkbP8AAlWzg5qjdJ5i7ewNfRn8zjrFYvPyg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fkljZiiN8g/Sq1nbLbWrAtmRv0p8Bji6rkDr70AhsN5Gz+SqEKv8AEe9F7q0VguEALnoB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Qv0rIu2iSMsEMkp+7mg0LS6w0xdpPu9lFVLi/NxNHsQkD+GoLQvMMNGQ/c1fhzbt5qxZI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abOD3qaNI3VkA+Y9ahgeS4kJAxmrVlZypcMx5BrIsmsNM+zjKH3NXZJN3y54qyiiEfWqd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oAiM3UYrFufDY1S/FxLLk/8APP7q1sJbOT1Bq7DaBepq1oBBYaHHZSblC5x2OcVZlfyw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MRIeagVQW2l8k0AKJDKUBHQ0So23ApUQFuD0qUSrGOelADIlcIBUqbYmBIDfWnQubh22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KYEfNTQFeeQENIBgenrWVf3kNtCZZiY07Ad62N0UP7uWq1wsU3H+RWgCQeX90xsyYx7U2J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sSDaq1YLQW0ccaFpTjLYqK1u7x55f3SGEDKqPvVAFt45beMsBvqh9ruFcrGNhNXrm6dV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Pl1IkwjeRQBkS2V00bIkuEbktjpVaCO+XMMrvL842SRna1bO7kxA1Vm8wXGP9nd/u0AQ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5Q/emWmpLMZZpz5Z/3KsiwJHm/J/d/wBmoDaPcvOkQjwifI+/+L1oAm01XuxIznfv56962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8zbXxxz0rDsdJv4oisd2C7SA/QV0VsdhCO/nMD8xxQBLLBGiLGHDhgd1JdxW62oKOok6Y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DxiqkduCwZmHFAFdNgYZAHuRViSaNCAzfLjOQKWeGJgcMWUCmCHz4sDIUDvQBGXhJ6Mx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jeWBnPRsU8IsakYOT02mm71RDEADnkMTzQA8T4OPL8z+Gqd9ceR/qogZfurU6zSwAbYoy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YOPNCoI/4tozQBhX9ufs3MRll37/Lj+7upbe1b7IFjWKLH3xJ8zNWqcc4qC4g8/OIufl+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UkBK/fJxximRyzRtKEckt91cdBUjS3TwGNmCnoR3xVX7b5bxjcF3fKtAFwXEsyjHy4fY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dSGMQpPNh/nx92r9xcC1tz5n+s6JH/eaqYuJp7eKWWKQf349/ypnvVgONtJBPHFNJ/ufP9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k7Y+e8mfu1gW7anNrCOShjjl2tJH83y1uCYmVhdIY4T8jeZjY9AD/AOyLU+VNL+8ljG1KU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4F2gtFADW+OT/AMCptwQfOtIYpPufJJH/AKtfbNR6bZyJHhjz9aANH+zwAR53mj7/AP8A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7ACKh/e2+RVK2vTc3MvlSxzRp98R/Nt/GgDR/tQefCIopJt77Monyr9anguna58pVxNt3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et8I7TDp3yybN1SaUFZHdUK+b8+/bjd70ANW6WASyvKkR/wBpttZuOsv/AD02+dJ/eXtV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TzbSXkWd7ybCzK3UVB/Z0un2xupvM+y26bPLkf5t34VNgGLKklzd2kEX7mOJin+161DY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goikR79y8NUn9nxfZibSWSL7Qm9P4tn+z/u1E9pcalpBtbZ5p5Yxj549nr0NTYDo9O1D7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66TbC8cf3Vx1q/InnQ5X7p/lWB4a0uTTtGSK5cw5YyYQg9u9bIuMZx+9+T5I/u7qYGdPB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ij+R40+ZttECNYWa/YYWlDnIjZiNv+1UlpDLLcebNHswjeUIz8u70qC31D/SIvOlx8//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I16W5s7uOaZC6E7D5h2qtXB4ei1g+cf+WaKn7il1aafVGmQR+dEnKRp8y/71M0a5lt7f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+596mBk3WgPBcypBk4/OpFjuhb+ZJtMTp3fbWm8N6Zg+eT/Bs2tissefrUhEpxHH1D0A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fL/hU/eV6tQ6RLa2UixzLLvHz7jilnuPs/7ryv3X8Hlp5dTWw+0W8whl/wC2kiM22gDF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dy/5FIdOleAyR+Zjdj5PWrlxodzAjziGSUsQfM+9tqSytZ44dp83zM+ZyMVNrAUdO1CXT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+6jvIn869sP7+1Il/u149NZf2gkjS7YWVsEv3Na//AAsO+sNMjXfDiNVHl7PmqLgdu0YU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CI4x9/wCX71LAwmtY3/vIh/8AHaZMJcfuh1+WsQLdtcR4lB67Plqs370dOlUFLiVlZSrI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QMb/AJfvUFiOqHlh3qaBIwCOQKQRs+QeMU4oSp7AUEDz5IJAJzSNzk1TdtjHBzViIHHJ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2V5BqwkROcjBpyoU5C5qZAzDJGKAII42EbdKYpKqQRmp2OMrtqAq2TgUAKjbAXG3jtmm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btmmFX2OcD061H9hk+WRQPfmgCSWNlPy7CG4NJgEbDjHqDUasysybQMe9JJM0RVQowfegB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VfKj1pz2kUiMA+CKjSF5UZhKIxnpSyBoWZQ46daYFRbLbcL+84HtU134et7oFsfMe/rSB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9anKW6FPmNfFZ5SlGakj6LLvhkZi6csAywbNOSF1yyIxHrmr5/wBIXJVjjrTfuphVwvoT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JC9w53B1PsaBYlnxu4/2quNE8Slgu4+xqo00x5SLaR6mm5+6OxJDaEMy4FNntfLdW2ji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5qSfzGByBXflWJ5MVGPc5sXQTouQlqCyngU5lZucLxTbb5EwRyas7UCniv1BbHyEdb3I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xbM9BSCYKxAxTjL9KQEXmFWNSJ81IzDrxUizALjIoAAI1zndmmbwQQNxokDNzupoync/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cKal8iZFJKkU1biYDCk4ppeeYMGLYoAYIJWJIHH1pVV+QVGPrSxRtsI+bNPjsXKE7Sfx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8oz9aZHAyg5C/nUn2GVckRk/jSBXXgw/rQBDLGC2QAKcLXcmQwGPegxAn7mPxoKKOCMfj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TBBjqBVYwtGdwHH1prlpBjAH40AXYLUSMcyCnzWhB/1gIqnDHKOhGPrVkxuV+8PzqQBYy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gyAUsMZAwSKX7CM58wUgHRgOMbsmpioBGDUYTyWOGGKlhzMh+Ye1WA24jDxFe1cZ4m8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jkYrtDCR1Y4qG4tknGPNYU7gfFXxW+GkmhXUmoWUR+zMcyKo+4fX6V5gWlTPJFfcvivw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WDDkEcEV4D4v+F2n3E0jQK9vL/wBM/un8KuLIaPDpZJnPzEnHqaqm3yTzXp0PwjlkyDeH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/C7SNEMNxKr3F1Hzufpn6VakRY4P4afCa5nH9s6tbFbaEb4bWT70o/vH/AAr2bXPKHgO6l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P++a1nvHRdqP+79B0WuO8a6hMvhLUbSZhG8KqsLj5d67qnn1Jsa3w4uBNp15HC/ly7Ud4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y/4nIz3Es2fl8zbj867P4O3tzJoc01usc80ahNkjZZW/wauO+K2uRaiiMI/KmDkyD/aro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bQ2SzAD5Plzn71OSfJrTtbaSTw4hwDzmsUcGuOUdWzeL0Ly/MKyNZGImrVifis3xBLsV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JvQzNME0ZLRH8al1u9e4eeaTk7GekgmNrHgR/kay9Zv5BYSoT8npXaYHKWX769J967bT4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4A0rN712ulH94o9KT2Afq+ofZ78xf8tbdF2f3XX/AParpdB8W3WgahZeJNFma2vrWQNwe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tc3qlvCJZvO/1nbP8LVe0vStSvLVpLOAoy/e3jaGH1rksaR0P0e+EPxQ0z4reELXV9Pd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c8wTD7yt/7LXeG0cemK/OT4LfEHWfhB4ui1GLyptKvGEGo23nj94m7G9R6rmv0Es7oXdp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0DxyDowNZPQ2RsC0f+8o/Gnpakfxr+dZyEketTID6VJJorb4z8y0q245+dPzqiFPpQqnn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5aRj8aY9mmP9bH+dVAvH3aQxk9qgBz2Sc/vk/Oo/7PQg/v0phiPtSouD2oAZ/ZgB5l/IV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8LvHHii/wBd1u1vLW/uSsoNlKYFSdT/AKxcd2/2q9TUcVKqmtIuxDPnXxb+wp4EutXm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OWJN1GrD/eHl1Z0b9if4U22ftulahc/9dNRf/wBkK19CikKgjmtPaCseSp+zP8H7XTjb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/OkMv/fRbdXJ2n7LPh7Q/iDZeI/C9xPoMtsGVY9vnxsGH+0f+A19AGyRjnbR9gUfw1PP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aP3vt92rVlD++6VH9vkiGy8OYeiSf3f96rNpzNVp3DY6zTB8o+laqdKytM6CtVPu1RmV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NwOtVz0NA0QsoNMEak4pzqTUZjag0HT2CqDgmqDwAEjNLOLw5xLxVF4Lxs/vaCSh4ssY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Y2/ka+BfGljHa65dIp/iNfcvjI3Frol4zSZ/dnp9DXwb4vaSbWrlmOTuNcleNlc+z4des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PeNSDiqaKwHJqzCpKnJrhR9yVCgDGnKMClaMhjQBxTMxI+pqdOahQYJqZOCKCGSyDNrJ/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8n1r0aQYtZP9015zf8A+vk+tYVHc9zLdEynEfnb6VFN/FT4ziRvpUEzctXMerzH1upj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yaqfYPInMhPy/w0okS6JKz5jRtqgV9GfzcLcz7yiAKADjIqleXUUaqgyTn+GpZYlVZF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fQpi3ijBbGWkNAEJuY5ZP9XkCmT3EZHEf7ztSRSpb/aJHPy44otQGhFy569KCh+npJvJ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xmqa3hcDaMVdi3MQDzmoAfbJlsKKuR5UkAc0kRjtoeBmSovtDlGYDBzQWWGeQk8cCqkm4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MysxOKbBG8r7uq0AWI0fbmmqXBbmrQUqhqqQ2TVgQlG2li+adbhFO5mOacbc7CxOBTZ7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RQAyWSCxGWZ/vYXHerUBiuIPL/2vmrKj1XTUKRSzNM/9/bxWvbCIZxQBJEq27FV6VIy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6KM1ElwDmgCpcWge/wDtUmTsGFWp2aOSQhj2zgUl5duqkJFkY5aqdhdCWRlEZbcMbvSq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nNWN5iiOw4Y0sEJSJnIzio1jMmXPAFACgSH/AFgyP4qs/wBsy21vLFp8QtYpG+f+9SKr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5wTQBnmynldtr7A3egRxWKNvk3TNxU07S2aAxHzX6FfSkg0uS9+9Hk9Sx7UAIvm3P+umj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NVebT/JWXyf9b/B7VPcWEent+8PybalsnjaQNIfLUdE/vUAXNEWTyFDfNJt+eppJFjZcf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wyB0XZv61QlZJZXcfMsb4oAng/cDCffkfvSz+VADLLL+737apzzyGePHertvBk8mgCQwR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FI5xST2nmjAkx833hUc9rFcfupJZI/eOgBuYh/f+/sqG7lhs0+0OM/wAVcj0pIkj2uzB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CaAKM9z5EExPLbN6/7NZ1h4jS/li+zNHPDJ9+Tf8Adq6zi6LCOLzZd2Hj/ux/3qp2ujvZ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vSd/vfe6UAWNP1GPUBLLan9yHZHEn3twq8l1GFxn0rOs9Gmt470RSySSygskkn3VapdD0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LpGjmD7+P4s0ASX8we3mU8q67TWT4P1iW4tpoo/M8mN9kPmJ822rOoXEVuZov3kpG393/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Lb28fmxRxf3/AOHYtAFy4uPPzF/x9/Ouz+8rdapTyXV7dG0gja4ikXZO8r7di1Tj1L7AL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Z2kUo2McVr6atzd3cp2r5Me1EZf4/UVYGLb6xp+kW8UMX7qLeyJJG+5vxq1++8/yv+Pu0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v/wBlTJvDFrO81zHG43sVwP4fWrEUK6PaASTGO0jOdkj/AH80AR25msMw58q0k2/7yt6Zq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U1z57yKkKqWJTK8ttqf+z7S/zN5X73Yrp5j7lRvas3WPBdvq1xHd3c011LEmFt937t/9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7uPKuru6/1ifJ5fy/KelTado8WkBoII1jD/OcLiq+nNqWowkyWK2EKqYwztuZPoKlsdOv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nif8A1ZJwyUAatrAfIzIf49qfL/DXTadFb2cTO8vzhcjj7lea+H9QmuLjUPsvZ9n3/lb/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y4I8xKAJbi4+0Txf2fd4m+49xInystUP+Xg+b/uPvf730qOyubmW6lSaILCBww706eMN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f727/OKQE1vo5juHulWQBlZfs4+6wHt/eq0+lSxW3+i+RGd+4iRqkA2wf8fOP71Ubjzf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X2SJ/D71jcCrrGoRaeJpfKkmlj2okcaff+n+zUQuJcedLF+9+/DH/FuFT6jd2mmS/azC3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+Wqdt4ij1J0W2hHmB/3fmtt/GtEBpWevxPGv2hipBD4KbdjVHrFvaX/Xy/3jrs/3qrC4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91s2PH95d1Nae2vIijhXUjjccYpoCC2t5dPuJohvii2fJ/F8uaRob66YyzRfc+4/3dtR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yBhseY5+Vlq5pMT2lzdy3F09x/sL8w/KmBXudRjWZYmSWCXI+SPhWqvfWjPIlw7gxscMs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0EC3Ml2I5GuC2VD9Dn0rK12+VryJkkAZjho0X7uPWswFFw9jjzC02NyDK5qXTtRdZpTC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+9UgsDf28M2f4Nj/hUH9nkeoqUBahvvsmZQgcn74/vVdmuobwbxB5cp+RBH8q/WspUSEEM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XZ+9Pyr9+rYGHqF488RDBo+fu+lZt0AUyZM/L94dq07qQShgsgbgPkjrWZcExwM23ZwW5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Debodk/rbxn/xyrgmx2pmhLC+i2Qi/wBUYI9n+7tqRpVknMQHaoAhZwWLuSPTFRbWZ95J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GIHpmojIduHIPpigsjVZDlmbFKwZgV3YFO4YcmmbSxPPFQQVZY9pIBzT4C65JOankiCq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EetAEytsV8hqjVt0eRu61JgjqSc00Ix3gZFADUlO/oxFEbAs2d1RQZ8tyWOaijkdZOpO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ccdqlghd4xvj+XqKgLqF3d6lS/PlY2nI4oArrbb2kJTDHgVDJCRgMMEVZhSRWJcHHWmGR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AyMYjYH1pXIKMeOlTeSArVCVHlmgCsbdMLh0yewFa0Mvl2jArlx0wKypLZjE5UKD/Dg1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lx6Gvm87X7nnPZy9+/yFqHiI/Kwx0pgutmQYwT71DLclfuBj9KiE/BLZB9xX5+0fR2LP2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pSRITnOPbNU0lMkhK7iBT/tMjNt2Y+tDXujsaUMLkEYH50yeFhGeKihuXXJ2dKsCVpV5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1ozRckpU3ErW4Dde1OlmUKw5qnLO0Erp0pqylm5NfsOHm50os+Gqw5JuJIrgN90VYDg4+U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MgRa6TAtY3DgCgcelVIr4cjAqaKcSEjAoAl37OkgNM852PByPpSExxgng0+O8VVIAWrAf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6ULMyxnJJP0oS8wD92mi7kbO3b+VAAJG2k/NSwzuVI+ekS6mKnJH5U3zXwf3mKAJYp3IY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218fWnLFIykialCzEbRM1AEElmxUnac/WqRtJC/zBvzrTeBwM73qKOMMTlmNAECwOFxz+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asSQHBKlqrqsm7B3UAWI4HAJHSnoByDQm7bjmnxwF26HFSA+GLByeRUpQseABUTp5X3T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5pAS/Y/MTO8ZpIIRAx/eLUkMoCnO2m7Q5PSgBGlALLvXn3qm96ICx+U4qS6sQP3m5RVd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qwMbWHFyhwM8Vwl7orSyuQnX2r08WUbqRjmqM2kgscCpA8hl0h7dj8n6VPbRDkGP9K7+78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IvC+AfloIPP54QAwxiuP+I8OfC1y+CSNoP0zXrep+HGQtgVwHxT0drXwLqEpGNrJ1/3s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eVfD3WGsLKZYjtZitc345lYlpZvmO7tT/AA5d4lUg4WofGcoazmc/MBXoLY5jrfAPiTT7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KjATOP8AarI1mHydTm2FTHngjvTfhHcWltdTeV/rZMJXQ+MLECeWZI1ALelYSQ4s563k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kuyOoWtm3PkxOzcYrn7q7Qyux7mpp6SNZPoNW6LDaTWJr1xthYZ61PNebHJFY2qT/aAa7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vGur8Pb7jVoYweCcVxmmuYk4Ndr4PgutQuVjtbcyu/GRWU720Gjo/EehKJs45Jyantp5B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gGtu80l1usXU/mEItex/AD9nlvF97Hrmtp5Hh+FsxQsPmum/+JrBaHQrJEX7MH7OzeKr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KaDCwa2t5x/x9N2Yj+7X2RcXHP7qLzIqWONbezjtIlWO3iUKiKMACiFQi4XpWLGhY48j/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PFIr9qmQFh0pEgqLjmkwtSiEmgW7dhQAwYp6qDR5Ug/hp6JJ/dqAI3jGOlVm4PStHymI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PymgCrG9W42BBqJbN8/dNWY7V8fdNXEljaUDNTx2btwF/Wh4TESDjIqxEaKKlSMGmKwqSM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gsrCS1kP7zMX8A/u1aD8U4dKq9gN/TD8o57VqIa5RZ5QmEcqRVq21qeHCyjePUValcix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VV/toOPumq02rgZwpq1NLcErGhTW71iNrbnOEP40z+2Zf7ope0iUa796gI5NZbaxJz8oqj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1GKXtEGtjG+KV79i8N3bDoVIY18D+LI7i11W4lY5ZjuDe3pX2p8WdSnuvCl2qjBPJr461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JDmMnCv7+lepRwf16i+T4kdmAzH+zKsXPZnH6zrQt9IlnX5XjGcepqt4F8f2fi23cDbHd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34lyS6Pp80X8bDGK8d0HV7nw/qS3dsxV8/MP71eH9TnTvzn2VXOYU6y5NYn1XOOKrgYr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xPp6lXCzAYZD1BrUN1ycdK4G7H0lOtGorotUoOKp/a/ej7X71JoaDt/o7/T/ABrz7UD++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lHBPGK4y+/18n1rB7ntYDSLKcf8ArDUEwyWqxEP3jVDOPvVi9zsvqfYMn+kgZ/1QqjZiB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zTLiUzWmAcfx7P6UzSLeWFZpbl90sn3Ix91BX0Z/O5dllhiSQD71YpljhmJx8zVpyWol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jaKkvX7y0AVJoImgzLFmPrs3feplv5s/+s/4BGPuqK0zZxrGqtg49aFa2tJRHsaSRx27U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D8KvWboqnPWpI0QscpinqkSKflxQAyZ1QluprOe7cyEsDitB2ByTiqxUuxz0qCwtZWnDZX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AMeBxVCVJUhbyv0rDtrK6ublwzMBQB081+k4CqQcelTQxtLAxBw1Y9vYpYKXL7ivrWzFM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rAS4gZIzz1HNUntjJaMnXNaiSC5DL1xS20IIY+lAGDDYWtgrSyKAR3NaEd7E1v5inIxk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6gj0qC4tY2j2omAPSgAt/wDSII/M/wB5qsCOEcgcVDEBGu326VUN+JpjFaATEffIb7tA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GKdbKqwDYBUFvE7qfM/nV6OHEeFqgIXldI3JOFzTrK5WZ2VmGabMiXMbRA/MDzUdtoTF2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9NeRW/f8qeLea5HmCLEX3t7/AHmp+k6Ws0xMoyErQnKJJtX7oFAHOS2shkJAxzV+386KM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uJHrVCXUT9u8iGLdFs3PPv8Aut6YoAfPp6XDfM+T6U5NNCD5hmltt2CWGD61YRJJD8zE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8VVB3CYCHaM/6z+9VS9tby2maS2laYPwI24Aq555FrFFIwB3bTj1oApy6KBcC7ikkF0Pm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4KZDVAX8TXMtpBJvuF+8P7ta1jZz3kcUM0uPm+d/71ACCVnh+SlKknJwWxVlljtsrDH5o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Rn95FLmgDNuNW8ieOH55pD/BH822rH2SXzz+653f3qzbi3lub82oi8uLZveWP5WZvStn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mllj/wCepyzUAPthEtwfMi/e7Pn/ANqpZFt7i68pUMkoG9gj/cWrE80R+tYWr28oEs0P+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1d1AF2FwL1HLHyicqCPummX9/IhuEhlaHKYd0XO4VWlk82yLk/NtXKg96ztbW7NjiykWFi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MjQbyDVZL5naQvDICkkvBI+lbFsIoPN8799/0z/v/NUPhzw1FYwOXlaaaTG454q+Jxb+d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8yR9uz/ZzQBW1PQ4tU1e0u3t4/s0aHfGR/FWnf3H2e2/dAD/AH22qlNHmqO2B6fNSgfaL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AMtKsDHjMkMc8LXC20UCmR8HO/d1asq3nl1j7Xp/7yXT40V47iTH159a29QuPtFva+b+6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Hl+3NXf9E0e3/wCmOzYnlp8r0AZduP7P0JRZNObpwo8sDzVStfw/bH7I5klkumD73kk5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oS29vF5PlxRSPveSd9uxfb/aqbT4Bbhuf496fP973oAtTQyOoETiMZycjNcl4qk1Nf+Jd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7uMbdldBZ+ILG6DMs+QCV4GelZ2s6kZg89jBK8kZ2dP4fXHegC7o9lCmlxvHtE0qcybdu9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lj063MrMDGn9/wC8ai0meGHT4pHuTNKoZ8FcMv8As4qQW39rrFLLF/t+W/3lrnbArW2sP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S4+Taf8A0Krsd6YTcMYXZ4hldvOfwptjo9rEWuMTEybXfzG9OlaKzwwg8Z8xtlUmBVGs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N21/ufdqD+0IdQllhBX92Pny235amt7eW486Ob9197Z/Eu2sw6NcMkUwMRmYK0kgH36A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OOaSOFeDHGnzPV7QW07CosTwzY2JJK3zfh6VX/c6v5v2SUSeX8jkoV+Y01vCKIAZbv8Ae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Tt9P0/8AfeV+9/vx7/vf7VMl8OjT4JpYpf8AWfckkT7lYen+VzETiTbjO/71ad9qd49v9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yzUuYDQt/sVoo88K03/PQDdUlvqD6q08Sx/vSnyfNjbXMC4MIP8A6A/3qm0+4x/qpcfI2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ZuDMJz/rPNjf/vmtG30+Ke3MssSE/feT+KsmORz5gy4dj8zP/FUEt7crL5NvMc98/dqbg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iFMby/3dtRnUCc5xmsq8uZZx5xYRsPk2D6daTEq20by/P8zbJPT2qgLRd5nLhwyntU2F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VQsycFfugd6e8scZLB9pH8PrTAdPCiMc46YqLT721ttQjN3B9pi+4U/2adbf6afPE0ceU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leaZ1AHnDv8Aw0Aev2Bi/s+DyRtTy18tR2WrAg8n96OSflb/AHao+H4PI8Oafn/WiJUe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lxKrnygeD9z5N21qkZH6kdKkg2iUnHNS3AkgB/5aCT587sY9qRZCJUaI8bWHtTZWJ25O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SegHbNLKzPgZ6VmBIX2qcjd+FVNsnmZB2j3FWBNu4Py+9OAywGd1IBEdtpBfge1Cygktu6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qJYwWxniggk2KTtFBhBQ4HIoCMVJVsEU2QyrkBhQBX2ZBBJFEfAYbqa0jN8pHNSC3Ij3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bEMWYkCoC3z9KmgfIIJ4pFH7wnPy0ARlm3dagdskg5qy4XecHNQNuEh4oAhy8UTcn8aXT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oTU0mWQjg8VWs5GiuY12H5jXk5jS9phpI7sHU9nWRomURrkA5+lQSXCuORzVy42hT84B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+WQVmz68SIhQTzTRLKrltpK/SrNuEjyrnNTqycjqKt7ANtJWlDAxGrMUbsvEZ/OqcUqoz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l0JFYbzWBZmX8LpI8kg5NMWJHRA5wDWrqCedDIGHIrEQjI3ngcV+n5PiPa4ZLsfJ4yn7O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SSD2pZ44mH+rOevWoo2iXI359DipkMRHLMx9hXvHnEMEiIf+PcAepNX8RhMpEAT3zVZ4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ITBHuJZz6DFADpMmL/ViosDAylXoHhdP4qSYQ7eFJoAgiRCeAKXcUcgKKfblCThDU+1Sc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5tJyBmntOsg3cCpprdFbf5fBpjCONSNg5oEx8UiqvBHNOFz5Z2jBBqmsgXK7KljO/+AZo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A4qGNdmckmnGTb1GKbJI4X5cUASxyDB6iq0zkOSCafHJJtzxSvukjOcCgBsU+7kmrcciu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8g1ZiXbnpQBE8bSE4bGKltoCh5bNJGzCQ8AinecQ/TigCZ1A4xTAxBweRQ1ynOc0yG4D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pyKZbRoucjn3qZ23j0qHcvekwJktQDuAGKnFqHGcAiqZmHlkDNSaeXIYKSRUgE8EZUh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gq8wRAcnmoImjDnexAoAqzWEchOUUivNPjtZw/8ACtNXVIwrAxcgf9NFr1lhGQdjZFee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K1uDH3ot35HNXHcmWx8XaJDsk2njBxW9q2jNf2P2NAhlmX5Cap2thi44/Ot24vF0e7sLq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f7td62OJ7nnXge4uNN1XcAQI32tn1Fet6/wCIdOntovN4l3q74fd+FefrcQ6xfyrYQiCF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W9bafFb5ltIo5j/08fdqJAivrV3p8mntLYS+YD9+OT7yVwk75JOK6XxZdglC8UUU23kQ9K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EFqWyncyMzONpGelZN1uMmA2Mda1TMjsPnzgZrFSRp7sAR7g7YrcRbsIp7q4jt7dDLM/C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9Hg8E6TDbRSCbUbsf6S/93/drzbwlD/wj0RkC+ZePy5/uL/dFfdn7MPwItNW0Aarr9il1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Cr2AqXsCOW+BvwFuPHt2mq6qWttEgYMSw+ac/wB1f9mvsTSrOz022S0t7SJLeIYRQvAF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29rEkMMahRHEgVR+FKsYXtXFNmt9B5MP/PvH/wB80yORGTcsMaj/AHaG6VGWI71lc0RYE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BSGYnsKhR6fuqRCecfSlE59KYWFCsKAHGZqYZ2pxYVGWHNAB9of3ppnf3pcijIxQA6OYk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1XhTLVejhGKsClLubOSaiUN6mtT7MCDTRaAUAUhkVJG1WjaimCACgCPzKljk4pDEKdHH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eKgjXmp1XigVhC2KaWpWFNI4oAgcjnioamcdahK4zUBYYRkVWdcg1M+Rmq5zzTCxUuLZ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zh8Yvg61hJPq2kRboTlpoEHT3FfSsnQ1lXMGc969DCYmeGnzRMa9JVVZn5o/E+2k1C3a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8G3X/ADxr9BPGHwM0e41mW7t7fys/ejQfJ+Fee+IvhjbWG9Fh2gHuK6cfjYYmpzQWhGGp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bS88OX/nQ7gAfmWvTNN1carbLKjYkA+ZK0fFPhD7OJCseD9K4VBPo1z5qZAB+Za8GrTU1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0qL5ZvQ7QXJ7nmlFxWfZ3seoQebGRu/iWrCnIrhPt4TVSPMiy0/ymsG8UM7GtV2+U1lX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ewmkSpEv7xvpVefq9WYuHb6VWn6vUnafXItoofNkHO/5qYCD3qlf3UsNvtj5LjH+7VbSL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bfX0B/PBqSXcdqDzlvbmoYL+OOAzSSkF36f3qBYi2hORk+/8ACKpGWMgjt2oAmuL9ftWO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piduBjrWNNEDLGofBPrWpaW4WPG4hvU0FGvG4K1HKw5qKJiBUckhzxQAkjBAc8n0qW2i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e2aU7m6VpLDtj4HAFQWZZv0gfYcYqyhjlBaPANZ9xYm8m+Ud61oLTyItqrzQBUa0FwrKR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X7UYVEvlRR9ula8UW0dKqXcoXdVgZ10ksUTRQzYJ4zVzS7WS1twHkZ3PXJrM0+Ga+YzSn7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y/mRSbd24DvQA+V8pipLfGznrVZTuepUOGx2oArXVhLcJOVmwHGN3pXN6fPLo1ybWOH/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73vXZT/6j93XMa1r1pE5sbcfabo/6yRRxHQB0Ftho9wOQaUzkZrP0S9gvGEURf92oU7/W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iqAr2kRWV29aln1f7Pshx/FzUltD8mTw3cVWe0kubv8AdjkH/WY6UAdDbSYst0fGRzmsu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G3+9UM+mzXEBilncfRvvVlXHh9UnjeWaTy41/wBXn5WoAfqsk13byW1mxDOMmUfw1X0H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TTH5nkbtVpvME0exwkZO5gverE0hVy6SiKNefm/i9qzAuiRDGGzz6VLHMSR5h2pjgVQtd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5belPuriVWHlx+ZVASO7sCFPGaabbPl+9SW4yJCeoqmBKL8y+a/3cJH/d96oC8uiJD500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/AHq0hcfbv9biH7Oionz/ADPWBfXLKzxQ3X7541H+41QaNcxfvZfK/ewJseR33fN3oA33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/d+9SW9/9ngllli/dl+KxZdUa1uwJo3Ik5iwn9KjTXH1d541glg8g7Fkl+X5qALVzqd81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+58mf4mq5b6gbcfvYvKldtj/xbm9qkhWAWQhxuYBUznO6oPP+z3GP+WdAFOTxJcxajHai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cbauf2pHcq6spCDoxqrcXEvnnyYv9t5H+XbUNsJZ5m8zpu/WgCG9ivFOBdx43DjZ/DT7f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/wACfeb8qt3OnAxtn+437yT+H6VkXFxNBcRRWmfK3qjybPl3UAWfCUsupNdf6Vgb/vlN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poLhp7PzhuVz5Hy8/3j61eimj0e0cSoI5W+c4/jo1i5iFvFdyzR+Vs7ZbbQBRfW0toBELW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9p2oajcebFqD2sX3PLj/APrVY063lv7iUyf6rauz/GteBBCvkg5kBzmquBmWHheNbeX7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b7u4VY/cm3NpFLH9xdke/wC5V/znQHd2f/vpapfYLL98ywRwmRt1MDFtdNmvLWa2vYo4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SvFbulaMunWsahjJtGOaXyPIGatRTEWu+gCK30Wzt42EFvEMkk4FL+6t4f3suP4Ky5dba1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0/KRo/wDD/eqa4y80WYVl5y+Vzt/GgCHU/DseoyK3nuEI421k/wBo2guJbSWaTyo/3P3/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7/MUs0cUX39kf3ttc1aQx6NrtxI9vFejbvfc/wD49WLQG9JfLA0SPO0a4UeWh3NVLUNR+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7YO3y2H3vfNJoH2XUJ5pTa4+f/eq3Jp80NxdOJwsQRdn7vcyULQC9a3wYSxRiQHGEkkPyt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zkBmWbywB5cY+auM+z/b7i1ll1COWKN99aOrNDl7CBwbqX7ifT1pgVRcTaPceVJslik+f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e3luLbzfKk8rf/q3+b/8AVSaPb/2fmK7lQ70X95/tVtPqtolmywSBpNu3j7tAHPxWcDSh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vSlYhKf3j8VfS2aSDCMuS+/j+Va9t4fS4sY0lfndn79TYDjCIix9lb+P5mqxb2+M461s3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WR5QcZP3Ky/PEHm8fOnyUwIvOzmOST6GmCDOcdf/AEIVBG5lk2qMmr8dpNKryJH0OKVgK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bGSw69ae/MDg/d4xmqlzNhsN1Ld+tEVwWjIYkj361AEsR446VFe20tzCfKGCTtR/51NCV8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k83jZ98VaArad9k/fCX91GHVEjj/8e/lVSa5K3bFojjfv+R925fSrIt4j5skUuf7j/wB7i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TA9o02+jm0e2useWJI1Lj+78tT+cKx/C82fDllHj/AJYrWjCjPxQBKv3h2wd2fWkH3JO2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++BjHpQo+X1yMZ9KzLGRKQGbgA09V3RlsDIppVY9ygls+1RCcpJtx8v0pASR7WDEgMRSt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6hjkR3ZRlfwqWUjygqpvP0oAjacE01ZQRk9akcR45TmoZDHz8uKCCwr7gQKjKyMT/ADqK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iLDIY4oAiltzjIkG6lWRkjIZsmmyHy8mnwyAqdwBqwCMgA5PWohIwcgHinMCxI7UxY9h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mh3JpzMF6CkRwc5oBCRZ5OKiMhE+QKtqyiIniqMkgzx1rnr/AMORtT0kabokke7y+ahh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GRfKwz5NRMd2QSa/JpR5W0fb7kv2cHnAxTR/o5JIBFV1vPIYqQStNfUonyNhNRFXQEjX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/wCzSWMqRyHB4PeoftI5i8rAPerlvPBbIUkQb2+570nAsvXkitAzLLuO3pXMKOct1BroI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AcVg3x/0h2UYX2r6vh+p78oHh5hT+2SQxxy8q20+mauRxqM/vVX8ayo5mTkAEHviphOs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7o+eNOOIsDunApHgRyAJencVBbvu52gj0xVkyEKQoXJ7YoAlthtyN4NSkqc7jmqsU5QnK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gflQBNbNEM8mh2GeN2Kfb4AbkD6ikafGfnFADcCT5Tnim+QjcntTlkyfWpmClcYNAmQG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UYBOKsrEsgxk8VG8YUkgmgkjlaMt81KERl+Xmm7dp6ZoaQAY6UAAYICNmaasw5BSnJlu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KAJokTB4xSS4VTio4EB/iJNWljDA5BIoAz45TGxq7bXAOcqM1G8EYJIiY0iyrHn9w1AC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lTPzYqzDcW8oO6EqfeoXniaTb5YxQA6OYOD82aUbCpJzmppogsGYox+FNtdzg7wFpMCGE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6beJHIVdSM1FJasHJWXAPYVCySRP2b3qQNW6CHmMZJqjLCwXLDFRXAdkB84r9KqicAlT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PbSwyfupO0n3a5HxrFLd+FtRTH7025/9Brbkm8ot5s0hB/jL521Tv2R4po2OVZCv6Yq47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MtvcGOXmLd8n+zSeJrs6ppF2jcgxMKua5Zy2uqXUci8I9VrC3+3QTRHjP3MfervWxxPc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U+1y/ucedN/u9lrd8T3smsSlYY/sdv8A9M65Hw/cy6S97p/Xcyr/AMBXLV1H9oxT6eZf8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5fX23Tt6CuSvZNrHmtzU73zHc56muYvZNzGgoDMI7eRh95vlFd54R8Gf2VpZ1W/jR55h+7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NM8CeDIVRdW1Zdsapm3tD3bszV3vh/wAP6t8QPEFppOnQ/a5rj5EjH3U/2v8AdrRAaPwS+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da2ViANpDzysMrHH61+m3hXQbPwloFrpVjnyokC7j1NcR8E/hDp/wl8LrY2yLJfTANd3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9B6V6IvWsJzCxY2gr0qMjFOBwKaTnNcpZEw61ER1qY96ZilYtEadealyMUzYKcFyKkojJ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pjpmMUADMOai3ipNm6mGKgBVYYppcCkxjik2ZoAnt2yavxtgVn24wauqcCrAsq1LuqFGp4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scVNUTjrQBEXpyPUZ6UIcGgC3GamFVY2qbdwaAFY9ajLcGmu9R5NADzg00qKTJFBbAqA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NK0xBphmNAFSePaTVGSPrWhLzmqjDrViMe9tVlUgjkd64/xBocdzG4ZQGHfFd/PFuBrG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/GgZ86eL/AAgsvmYT9K8S8V+DDGXIXj6V9ja34dDK4I57GvKfFng8yLIQlZG9z5XstOl03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b6SKEJ710HiHw+9jcMxTgH0rCnVHTC8Guaa1Pucoq3ocpGZQRWfcDrVnGBVafqa5Wj7b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MD6VWn25bmrcMYMjZcr+FQzWqEt/pDD/AIDU2NHUalY+rIfIuCksjYb0rQXUFiRgg5rj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O7PatA6tGnyD7+K90/BSe8vLifz40QLuXBY+lYtxFK8JhSba2MAin3WrKk6qzHJ7Crehr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8pNAEmjaSsQjLSyTuvUyVsFQMiqX2+IXBgjP72r5hJ2Z4P8A6FQUPtlLKRUkFk7yEnpR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blUnvigBvl7BtUZNE6sIsB9p9KS3lyGdvlHvUMgTe0hfetBZJp8CoXOMmrjMFUDGKz11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FLqiTMoDYJoAsXVyQdiMAO5rIud923lo2E7tRJp8ksxfzDj+7UlpasLg5bEXcUAWYWWE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nnJqtcyLvMcfX2qW2tVt13ydTQBPDtMZqaLYiEmmQhCvHSnXJVIuKAI95bgev6VRv1tt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kb7iD5matGADYZPbpVU2+WMsvP8AcoAyNMsr2Zg1w32eLfvEadfxrpPOLZFMtbcYLMc56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qAbFKVVuKS3vtoYYxUQu0VXHBqoj+ZuI4rMC7LeeWhYnmsTUtTLIepPpU/lSSSncflqO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qAyF1GWxjMkrkPJxGop1ra3N+zkMSC2XJ7U690spI15I4EcRGwGlXU2AEFs2fOYbmXtQ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SbhHGrbnI/iHpWgbeWC3Pk9e2ao6br8F8kogVmWI7SzDGaLC9mv5XmUkRKflHrQBs2tv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T5/rVVdLukLSNKN3t6VdidiuTxT5HY4wenaqA5zS/C0lvfT3ks3nzS/32+7WrZ6MI/OGQ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IG1B2P2ry4ok+/8A7Va9r/odvLJ6v8lAEc2jyfY5o45WjJ+dpP4m9qoM1pDttbtlmlLK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9TioptOikYSsPnGFU+tADDElrKJHYDecgAVLBbw3txis3BicrM3mEHfuqSzvIruXzkb90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s/apf3UfyNH/AA7qdFcQSoGULt6jFVNUis5XMs8myEHB96fp8ttfW0sNthVj+TP92gDJ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kK2vleQrIkn3lf0pNI+1xWJ+2487duQAfdFaFtDb6bDcQhg0qmoHnmlPlwxfujtDyP8A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X50dt9slCYePf/DVG18Gahf28st3dCKE/P8AZ+6/7Nbum2ir5uCcb+qt96tLayxsOeex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1hiHPlYKfw7itLcapF5JliikmaRNmY/4G71z2qx622rrDYf6p/8AlocVpW1vN+9tYv3Q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1i8g0iVsSTSq+MsN38qsaFc3CWcLXikNL+8kyM7fQVp2lillHNG5zLIf++qydXOoW+oW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9nzbV+lNAaUt08X+lHm1j5dP7q1Tm8XQK5hMcmP7+3b+lazwLHFJAZBtkGB/tVha5pcAj8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tEY3bsVqgKlt5txrN3qEMLn5Nj+Y+3bXThAiZA61i2FrLHJ5knmRQyxbDH938TW1YH7QJv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Vp3AqvJDp8ZaSOQxSHDfxVzusPDdmW4t4TECvl7CPvj6V0tvP9onmhMqffVEz+tXzarHH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3axTA5DwnP9nkm86XHmfcj6bcVdmt9RvInj3RyxNkZj/iX0Naeo6OupN5Mn+pfh5M/c+l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Ki6bFRE/4FVAZ2meGLSKGRblQMA/ff5as22oafBcTReVH5saM6SbNu9RVz7PFAP3v++6b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R/wDplP8Af/3qAGT39pmSaEPKZMo9u6fKnvVO3824/wBVF/q02+XH8u6rupaatnsEjkSnc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U3h6dIJxMsHnMqnD56UAQWPnyyom3Gak+0SwE4mk/39/3q1vtltc6iDKvkkej/NWFeoj3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ZSuASXU91mOWZTH/ALb1GsagN0I9arxWTtFmRpD12IU+WrH2f9xID/q+lABZxKrkjirC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Kc/71ULeykRMqf3Rb5Pn+ZamEHkHib/8AXTAr3A8i487B81PnTj9aowSsUkfn7392umv1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g25T7r1imAozbJChPXbU2AgQEqnOB/FxUv72AR/8APKTd/ustXbcNMNkrFl9TVe4Kwysg/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NVl8p/kVVJwpB5Aql5MqzlBnY3DFzWxfP5VspAGSOTnpWTaQyXM6oD8znCsx4zWYHq+gg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6zyAjofbitaCQLk4/WqOj2h0vSLW0uf3ksabfMHvUn+o4J/+yq0BaYl92OPf1pvmLHu3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IMrgdBUVyvmsnqlIsVpt4xjBqOd0C5DAmlC8H3qq9tyaAJYOSX3VZzgbt1VoOPl28VZ4x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agyxJOaQ7eeCc1ZESyLt2gYo2gNxjigCCMKp2kEVOrLEmM06XDENxxTJmJUYFAEcsSOnW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4qwuQmSadAkYJbIzQAQq5cjHFLJASCSKsghVODyaqtI24gk80AMVeeBUM67OR19KuHYh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r3EBQ43Z96AKouEjzwc+lRvODyBz6VJPaEDjnvmoXQ+XgYz60AizZAyK5UniplDOp3E8V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k1pKoXdwTX5VmcPZYlo+ywUuaiZ7QiZcAt1qq2kvGGIlI5q/HMRvAXvxT4tPa9icvIyc1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6FWO02AN5jtir8bxSphlyR6037E9tGV+0hqrpaSsxIfIrTn9oSaEEkDggKQBWbfqsE645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zp8ErTzRTSgY5Srt7pz3FgynnZ81duBrPCV4t7M5sTTVWnysxhAs0eCAPpSW9jHEzYYi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yMdTmlNs8II3iv0k+V20HwwRopw1HRjioo43yctmrCL61Qhu3zM5ogRopc4yKkj8p0Jyc0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sktOu9cheaqrExc5TirDHbHuU8U1J96n1FACooWn7zjFRxZJ5qzhcUAVsFvanpFjqaR3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k3+zUEsbFM4zUyxF2xmpmgOwgsKBWILZWEZxT1QtnIFNji2kjdUwj2KScmgLBb24BPQV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UO0Z+VjR5YOSAaAsErh8jzAnvWfLbvuOLnirmwkn5M1WmhlJ/dqM0BYpvCEPzXBY017Y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qZoJRw0Q3etTwwTsmX27PSgLEcN2wUrFJvx2NXLebz4iXUhh6VGtpGoLINp9qkifyo2Dc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0OY8/Wq/24M+3ywagS5VHPmSbk9BUbXVr5hMZOfepCxswBDGx8oMfesebcJXzCiDtV+0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7+2YtyCQaAsZ00Rkt3V44m3d161zklyYHZAQ23swrqbmFEjLmORdv92uW1gBlLRgqT60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vI8TXq46nzPzrmbGPyl3A4+b5cfeWvR/ipZi48q8Rfmi/dTf+y/1rkNAigzmWPPNdcXoc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HNre2upRLhZNsc2Ox/hNVNWmFhYpbqcFRzj1Nel+MNZ0+2tzFaw/vv8Ax2vGdVuzcXD85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97LgNzVvwt4f/ALQuPtd0P9Fj+ZP9tqveGPCcniS7kklzHYxf6yU/x+wrury3soI0itxt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hby6hPFDEJJpS+yGIfedvSvvn9mj4FxfDHQhqupRK/iO9QByR/x7Ieka/wDs1cP+yd+z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Z+JrcHUp1DWFpIufIDdGYf3v5V9TxRhVA24wc1nKYIdRRSGuY0Qm+kBzUTGlRqgslxkml2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P3jHWgZGeKRWp5Gc0zbVWAcTxULcZqUDNI0fBosBGh609gMVHjbT1O6iwEDDBoU9amaPg1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AOTVmqcDc1aDcUwJEOKkU1ElPTvQBMOlRv3p2eKidutAEbCkXvTWahWoAsR1N2NV42zU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TA1DHrTaAAMM0MwxSbM96Y6H1pWAQkZpVqsyP2pFEv4VICyjrVcqOankPBqDd70FIgkTr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XjzmmbaDRbGFfWIlQqR9K4rXdF3BwVr0qeEMDWPqGniZGBHPamQfMfj/AEWMQzl1yVHFe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2VblCa+w/iL4cH2CZwn8JzxXy34h0MTSO0PLKelddPBTxEJTh0PVy7NIYOtyVtmc/vDAk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8UMsWc1DKcMa8KcJQlZn6xgakalPmiNPylsVVkJJNTNnJxUDA81mdWh9JCWFiCRmUJvbZ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uJ2l8ryvm3eX95q3oIY4GZ3XfIW24WrdtZqtz5wYoP4hXtn4KYkNlM82y4gWON/7g5raW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qX8oLtWOrTYOfK/eSfw065gmNvHmWPP8AEKAKui6XFBI15N+9uJOST0HtWl+9P7zt90Cq9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IB4xVi0aZgTMcyfwJ/dFBRo2ykhccYq2gA3Z5LVRXUY4iiOQC3vVj7UkCO45AoAp6rpk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nJA71FLBJDbLFEQB3Ld6uQXkE6bzKCD0qC8tI9QkUyswROgQ9aCxq2gMeZORWMdQeW6/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z/e+tdMm102joKrx6WiuSF5zmgCGIkg5pIgctWvHp4waVNPwTigDKtoY4JWkIy3anzo8o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hHzMKm+zoqBnPymgClCNsYB61TuJpc4I4q9cusGdvNYkUt3c3BMpyN3yJ/dWgDQW3mmXzM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ibp/DTjdSovlwgIR1LVNnPXk0ANNz5fynjAqKC4afevaqV5cbpto5xUS34gjZcc1QEoj8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kp2gCogxkVDnrU6qEYgVIE0c20YMbs/bFSNAGGSPrUdtcH7SEHQfep+ralDpduZHG4k4V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Pp8d/EqclP7vrVDVWj0G0b7LbB5v7tSpqF1b2TSso81x8sXpUGm2V1c2E73jFnc8Z7UAT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gzS8nH3RVmNbuJirqojj/jWrPh2zisoUhiyQPvZ9a0L5pGKiPkE7Tx92gDOtdV8yR4403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3Es+559gdst/s1o28dpbxN5cY3buTTmdXPHHrVAUml8xpI3G4g8jtUzlNoYqXXGB6CrE1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AqpNO9oqAKGLHk9hQBbhnypyN59KsGZcKNm1h2FYVne5BAcSDP3hVqa9ZAcnYoH3zQAt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s/wDHqxLuwN2qx72RdwYhe9bMV1HdR7423qe9RRTAN5seP7q0AZQYaldNZPC80KHP3Nq1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qBNx5xWlJaIsbNGeT901Ql02UCUvLzuXbQBENOgknmkPLN1qteWbtbuqy+VDs3/u/vVa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+Wksrt/q0+ZqdPOM/6njZ/foA5TTjHYf8fd5Kksib/LP3q2Rq0qLF9nge4B+/uPK1bGjx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/AI7Vb+zFhna4WcxQ7N//AAKgC1OYsRTCLypZPk/+tRbXMsB/e/3/AO5Tba3CLmWb7T3zU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ke/LZL+i96AINS1cW0pURicgNI6hvmwPSsyxtJtYf7duaxu0f5Nx+Xb/AHcVJGsEviBXl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VV/+vUmr+bf6h5MUuIt6732/1pWAsi/tWBli/e+W/wA7p/e9qL21e9iQRytCQc5HUj0q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meL5Yn+fNctHdXE3h+MSrNL8/yY3dvf8Au0MDqIrq5jvJopokigO3yXLVftZ5orryPNiUB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rn9Nhu9YihuLiFwtu6qCRgGr0ltPPfG6t4gQvybi33ai4Fifw9FqE800kvlSSfcx/C3aqV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nvXkhbgFByp9aln1C/UeX9maQR7neVW21Pp9hLqGkR/apvNMib98nystIA/tiW3t7WWaW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l7C2+szXrue5VXY/6KCFyn8XNTR6St/cRPdT7oUdgMyfe+lb15bQSRJbbU2gZGfarA43Ud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LLsb58vtpba/vGl83zHfn5Oc9c1A+mol837kSxGTYnz7d9dZZ2SWVqlwIgnTjOcUAU/+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S/vf40NaDaQ+m6aZVGBI2M+9alpYS34lx1kT/APVVK/a5soorKQ/ugvyIf50mBRW2/c4a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+9VTUtPHlE+d5cuPmz/StnQrYX2pfvv8AVoGZ3+9txWTrD2ctw8kURWDO/LnNc7YFK1gh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oU/hrS1bToRbPHD/AKxH2I7/ADbm+tRrfR+R+604f3N7jc1LIyR2TyTLj5iUjx9xv71XF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MfN7pt+7VgAbY0zlzVRZjLIz5/eomzP94UKef+muVrVAXrolFxKZI/7hf7tL+6ht4gc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ZcRyP98Y471CR5fdJRt+tAEkchOcc7Nq1X1AC5uyfNH3N6unzb6ktb77OrfKOTngVlAym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A6+JZfJMxPy5yVxxV/w94av9VmJ0+N5vJ2lpPuqrVVRLnUb2OJF/e42p5nyrXsHhvThov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0b2P8XNSA9opntYRPjzggzz/ABViaxrA0cWwmi837RMsET/7RrZ8gr+9yZMOV+/UN9HBc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UZDqD/Cw/ioQFaGZ5EwyEU91crxVuSV5GwqD8KYituO6oLI4l2j729e4pSgOaQAg4FKD5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vl+tUBDGBIxwf3Y/nUw4NN82VidsKL8tTLOwGGCSHZ97b92gB0cZGTkc0CIoGOAc1WUSOC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xOC2cUAPUswIxQpKgg0PGUOQc5qOSQIORQA49CCOKbbjknsKRJ1dTwabG4IKhTQBZQsz5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/FVlV0XAU80EkcFTQAOgkYmq83B65qSKV8lSOOxpzbSMEcetAFOSVkG3qKXyfk37uvap/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VWbKkqT8vY0AS2UnkXQ3dCa2XEbo2CQTWHZQDzYy0hbBrckkyuY03YNfm+fr9/c+qy53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KuTzUT3EqJhS3XtV8yzlyDGMGmSXP2R1DRjJNeLT97Q7nsVrGc3IO4H8aivrf7P++hL/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eWhJZYGO0fuqn+zm5roUUhXE/d3Kx3UB8wfyrUspLgwupPBXGDWB9n/sC486HzDZy/64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lqeCQfSpmR8RQ+yy4PzeVKPm8v+9UCecc+YuD6Uy9kks9RkAPDAHNNW7dj1r9OwdRVKEW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QSCRaRJZcEU55ywojJOTXWYEQWVT1AFWPLd0GKjZTKeAatWbiM7WGasCxEdtuVY81VRt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04qY7HXhBQBCkhqTzcDmo1A5xzTXBIOKAHGUHvSqC3SqwQg9aswzKoIzQBFLMVbGMVIs7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5AW3ZqtLGY1JGaAL6MW7gVYMr7cAqaxrWcnO4GrsVwgzwaALbTSBeoFMEuVOXxTBcqQfl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CgCzA2c/PmmfZmlkJExUUWrqCQuDVkIp68UAUZICAf3pNV1t2PO5sVsG0BXk9abJp5CfK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osSCPO7vSzTHYoaLI9aaiFHIxuxU5mV4jk4I7UmBjTx5kyike1NEOOq81daXbztzQlv9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7OdrcrvTA9a0JLtJWG3msqBJI5ikkm8CtK3QEEjAIoAz7s7t+1m21hajGrIAoyfeuiuS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v3y7BeTQB5t408PJqCTsy/eG0j8+a8IvJ59GuprdyOK+k9SW5kdwRwa8r8b+EbPxVZLc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OePv/smtUzNxPE9b1l5mdQxyeprK0HQptfvvLXKwqcySHoBW5qHgvVbW4eK4tmZAf9cn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tG0pIFlkk83rJx87f3q2TOYyrn7DZKkNjH5UMa7eK97/AGVf2ff+E41CLxZ4hh/4kls+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Qfxf7q/+PGvG7Hw3o0OrWsupS3H9nGeP7b5fzN5O75iK/TPwlp+l6Xomn2ekqn2COBBA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CNqC2CAZAyOAAOB9KftqQdKQiucCMioyKlNR+tZlkDL1pmCKnPQ0wikWQ7iM0LJSleTT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5p2yoozU6txVgR7TTscUhPWjJoAidDRGpzUhOaBxQA4r8tVJY+TVovTSMg0AV4VxVtBUU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A5aljxUBOKfG1AE7EYqu5608txUJPWgCNz1pEORQ4zmljHWgCVOCalDYFQr1qT+GgBpY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0icZoAkFIe/NJk1G4bBwaAEJx3o3cVVcSZNNAkzyaQDpm61WDc1LJnBquDg1JSJM+9Jik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oYVzTTED2FTbfajbxTIZj6toVvqdtJE6AbhjOK+Nvir4A1HwPr0sc6lrOViYJlGFYen1r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+LfCOn+MtHm0/UIRJE4+VsfMjdmHvXr5fjPqlTmezPMxVF1o2W5+f2q6ZLqKmW3A+09WX7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g8O3hn5t5sf7teueOvh7f/D3xK1leKXgY5guAOJBWKe9fbLJcJma9upLU48PxbmGTx9g48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lEwBibyuzetJ/wjLokjlDvB+VfWuzdy8ZUE4WqjHe4QMSxonwlhoR5ua52x4/x0vsJH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wkJk3tjK9qsmPbmQviJPv5FaNpFlyc9qc8KNuQgbd3P1r83O4xr65u5hHBbxJDD97zjUF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dpZfvKg/hroPIiwfl8ysbULiQn91Fk52UAMuJJ/PiEX+qHzPW3YpiNpGHzN0z6VU0bTp7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ZLIP4PuqvpWzDbwySIgk7dKCjIFhDNdiaSPPl8j61dcxshGOD61aaw255rnvEl+ttAYVb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Leau7WvywQ/98tWxp9/uuPKIrmVv5lHlR8Rbea0tGVvP3HJJH5UFnStMUuFVRxWrEFRWY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NuIp8lyfMdc8UAWJNSRMgCq39sgtis+b5yX37cdqfYW8WDLJL/FQBpfaS4qvPMVXrxVK/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1Dd3X+iqS37w9RQAty7SknPFQQHMHnRHndt/3qh04T6ncywkbIoxl29quzJDCILeHoHoA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4qzdW8Qf2RPFFt82ST5f92twD8zWFq2hPPdxXLSAJGc7CPvUAa9pbC6Tdjmo5tLLMR2q1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QzXLlyR0qQKaxJA7Lliqiql7rsdpav5iYc/d9a0DlRJLIRjbkCuRsbc+ItRmnnk2xwnA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ae/vbiaaeIpAfuk1vahpsl+8LDgowPNMtL61toERpQFTtViPXbcFcn5WbANABqFlM8Ue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iniZpp3xbIPmrT+1jy3jHKkZ3VlasRLZCIt8rnBAoAZ4S1ZtXuZykYihQjZ/eauq1G3E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cP4R0SWz1q4lcyRWsYGz+6a7S2IbzCTketAFdoV2989aqtbCS5zMT5ar8qr0LVtiGIrnI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B0BqgLkF2CqjHOKoapAJgEA4zVS1kdZiS/FSLKzTlCxOTQAs0Nnp77ZJYxKU+WMUosPt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Ef3ah8iKXVfMbmUCtD27elAFXyI4Y1MZEccZ+bHeplhguYFlAyqtwD3qtKvnCVWJjiX5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3s1zGqLut9+Fx3oA6u3Pze47dqY0/2kyx+YPMBB4qrdXTW0crkeZ5faP7zVB4e1MTRTvMj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WUQrK7Hkhap3FwOR33fJ/tVelvIYySZBzWfB5UlwksrIcFiI/wDZoALKS+YS+esYj29qs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nlcbPnk3/ACrVlTFtyMYrHh1yze+nSF/Mfbk7aALNzbTAfupOj7/9761PGZZbUmUbX6bR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EcECtUSqBjFAGWIhb2c05ufLijTe8f8AtVnafOb8eZ/y12M/+7VzURbzWlx5cv7xAzYT5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f2WNkZll+/yuGfmgCleatBPPHp91JIJGGBuGRzWzBp40qAsS0gK+WFHSqqacs2pLf3Cj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Vv8AtlZ7x4EVpcHcSegrMB+kqbO3MAffIhzg/NtarEkiIjyR/vZSc+QjYV2psDIZXZSAx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HnaC3j8yUHl/SkBKNf8A3F350Xk/wJ8m78acLn/RvNi8yURps+5/F60zUPN0i3ill/ekv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pvearb7LEKAj/PIrna1AEs+sy248qLy5Rs3omz7rVotqkcthC8kgDSDHT+KsU6ZJpkct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C1s6do9pf232qWL97/B5n8P4VYGTaQSHUHMpjmliZSlvv3bP9qtPUdUiiiMUJVz9wgfw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29yu3zigDo7feWqUMUGpa25ilj+Zs/f8AlVqV9AO78L5xJL/rf3I2R/d3VdvNEhvriR5w6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o7GK4Nsq28uyWQbssdqcVqT6jEYIo/8AWzF9j/7tc12axRRg0mPTLGXbHmWUEbB3rg9a1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6jtPs0UZUYk+XZiu38Sam0Mq29ucyrHjPvXK3+lxzlvMnQvIN5fP8XpikDRVSe/vLURzFY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+tU76cw25Rn384zUN1YSKNoumcDbswNu6p9StmhyG2xx/fSTO5XWmhWM62txiU4qPzNo4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Vyww8c567FyaoZ58qOP/AFj/ACfhWyET3k11eAfcxt2/Lw1Z8sL2wG/5G9KnmJHfBqKe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f8m8bqEIhV2WQwiXy2L4YsvSq1vbHz5f3h+/8km73qeS2nmZmKcn0GKbbr/o5x/vOX/mK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GfvrsT+KvV/BHi2DWrJbS8RoJowER1X71eTWMsrRSfu88/3q6Dw5ePZ6nZqpxmQA496Qz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xspmqwY7DtXIzVi9RVGEXamageMiH5G4zWYDog5DlSARQ4LbApxnqaIlDBjkhh1odRxnI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efNBqQRgDls1CuOgzUiqccCrAR407E0kUCHPWpVhkakMboaAI3YAuAMbeKqqgSTGeG5q2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14oMKINrNkjvigCqb94FbaN2OOlNkk8xAVTJNLNGkbucsQ3SopxHbxIwZzjrzQA9YpuA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L5gZxtxWINWElwFQNtz3rUhZ3kcMCFxQBKXKybd+RUTJiQ85FStGvlnA+aozMQm0Jz60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mnJbhgQRSmZ2APcU8XLbck80AQN3X0qlOpGT2q8WYHeehqOU7/pQBXg3LKm0ZA5NboCm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LdArYUk5FasYIT5h90V8DxBFe1UkfR5c/dsU2JB+8ap3Kl2z1xV2VhzxVVyK+dpvyPVKy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KtwSjPCnFVJLhXO0MBVm2uEVdu4GunXsZFzeroyOuY26rUkFw6LhVQY/9BrJNw3nnn93io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5+b5qznFyVkaJFzWh5kayr1HBrPtz3rTw0tuUmHlg1n/AGYAkCXivt8lqN0HB7o+fzCny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x8lMSU57fhUX2TB+/n8KAIwP9ZyGr6Ox5CZehmZW+YCrGVByRWZHOHJyTxV5GHkg9aYD5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E8Z8ssrHFBCnk9KeJx5RVRQBRt5GJYZNTEyBDg1KMLHuAGaSK4BBBxQBUikdHOVJzTtjFy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L5akgioBqLjOcGgCcRyNyqkfjSmC6kGBginROqRku3X3qI7pM+VLj8aAJo4JFU7wAaQQN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SXO8CoVuGkkIHFAFqJGHDU6S1VzmoI3kLHdUvm4U80AOgiZGOK1LaJSh39azLeYg5NXf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QUIIyAc0JH8h71VWZSoxVnzQsNAFK8HkAsOKy0YhXO7rXQyQrPakkZrHn2xnbsoAqoDJ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25RmpYU3xFgMEU1XEoKkHP0oAdEvmkytgZ5xViKRZQShGTxiqxQqcBDkdqjddnywxt5w5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t4I5SB5WzmucuNS04P5klvIi428HvW1nqJf9XJ9+P+FWrA1Wwtpd0LOEJPBFAFHUYbC+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5cq15jrmk21izC2iI5Z3DDFeg3FhHbQbRJvKn7xrkrzTheSyAy+1Z7AcPfXgUYeOL8q5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DyZf3Vrcbtkn9xq6PW7QpfPGRyhxVCO1MtpcW5OCfmjPowqoyMXExnMlvJLaXY2Twfu2/2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sjfE9tQ0+fwbeTZutNXzrFnbmS2/u/wDbPd/3yy+lfKtxb/2hby6jLL/pdv8AuZv9v/aqP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zr9hrOnS+VeafKJYST99B95T/ssu5T/vVundGdj9TbaYTRg1LXAfCzxzp/jLw9Y3+mvm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G/Rkb/db+ld5WdgsNemHoacelNpCIzSU8ikAqAGlaiIxVnbxULjrQA2Pqak3YFRL1pxP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MVXDYNP3cUABbBp6vkVWc4JoR6AJieTT4zwajAzRu20AWIhnNSFait2qxjNAEJFIDipS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kPU04DFNYUANPSkU4zSkcUxetAEiHJqU9KhTrUnagCM0lK3WkoAAcUhfg0uKYynFQBE8u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zxnmoDEeaAQrzgg1WLZNNlUrmoVkwaDVFqPvUqtUEb5qZRQBJRSAYpaCCHFAWnYFGBTCx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K7A2Wq2kd3BnK7h8yn1U9q4Ob9nXwlJIWEE6j08w16mOTT8DbXpUMXVoK0JWOKphqdR3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+EF/5dJz9Z2pr/AjwraSrPFp7CRDwTKa9VZDmqk8ecj3reWZ4t71H95ksFSX2UfOkMci7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FqXuC7zu/pirCuyRcMD6iqtwJGXekvlRjq1eWegF9PNAMQmqmfIERlk/i3/7xplnezah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+Wh/iroYbZSDkDgUAQ6fcSzRy/wCi4B+4d1Gn2/2GeWVpfNlPr/DVY30yiXyh9KyINWvJ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mgo6e/vnFuSDzXDXhlnmLzc/+y10mqanHIggi5lK1katamFktbb97MU3zSfwr7UAZiRS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33a6OytxZLH8++Q9a5e1+128/+qrft4bq6ZZGdUX0FBZ0CSY47mqcs5aSRCGXH8VRPMlk6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gal4mkE8m3Hl9qAE/tK6kunjJxGDxWm87iIQWZ82XOWd/urXOvqRlhLjg0afqkkT8Mfm60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FdzJM338dKg1K8ghQlnG4dFzWJquuNtMcA2s3WTvWQtnNcnO9pCO5oA9B8IqRZzueknf+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zjmsvw9KwtEgH8I+ar93E7RH09aAHG4XyhIBn0psgaW2Msx47Cp1hRdOESjLDnJqjch3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I3vYYF4qxbnz4M/5xWBqtp9ouhbJJsbvV+5ljEf2KJ8kJgmgCp4h8mWJN9y9vEh5ZT97/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K3tcQQuF7bhya0G0y0+zReefNij7fe3NWhp9sLn95JEB2SgDz68sLx525kOTvroNA064v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lRPWuwg0eCGYyyf6yphCiyYXoKAKyJKFwB0FVre3m+3mWb/U/wAH1ra0+FlRlY7yTnJqW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g5oAqPctFkdYz2qUXGWSL/V5XdVbZwXm5/ubf4aS3xPPLITmTigDZDR+Tszz61BcSRoq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8pCw5NUdJtpp52klPG7dVAOkcQ3sjO5G4bFj9B60+7vHgmjjgQE4ALH1qjeX622tS7081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R60lzqCgmRDubC7F9TQBbubgWFhNLJ/cZ2+tVfDVxNdaPDIZHLsxGSKoBLq6Ej3EiYZvlj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k061MAKgryMUASXzBNIuWkk/eeW2+ue8LzXMEQ82BmDHKn0q8RNqr+Shxb5/eH+8K6S2t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BVjtIWEkk3GU6VzuojZcSSwn+BUrpbwRzsRzXOuG/tlLX1UPs/vUAWLa3j+zxRS583Zur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4lugOJNqP/srW8I0gkV3O98cCmX1sLj/WD+PfQBStJTcwRMzSJFIMolUjp0elXAaC1/1v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obC4itJZMSyfc/GrVhp5uMmWQy7KAJ9PsQRvlHP8Ac3VSnFrcahFd/asQxoyPsf5WpLSx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99Im/79Rf2Na/Z44pZD5X33/2mNAF4QRES+SU+5u4q1beX5cUfHmY/iqjaabFAGzyMKB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73aVv9UOF/2qAMy6uYpro2lrcIbkvlhu+6Kh06WOxRkZBEZHZl3/AMdLp2hS2V/cXYWPe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1NSalpE+psS7Ksa/8swtKwEuoXv2a3iPmRWnmPseQfN+VWNIMOnLFFFib+N5P4nzWVNoT3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Mvx+grb0jwpcCeSW3zKAFCR/wB2iwCalGt1GFlhaOGVti5/hqVJbZIZ40Ti33bPk272r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aoSEt0xhPu7vWsm/nS3ab7XKibE/4FSAdcD7Rb/vYf4N4/i3Uy0upLWyEl8sduPuj5qx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27maGQ7syfwVqfYPIt/Ku/wDSpJNqf7K1NwMTxDqQnkLWbPiMeW8gPzNn+GoPCvh7ZPIr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/v1qJ4aj0s3FzJcMISCqY+Vd1behRpZW67YQ/71Uy7Z+b+9WLGkdN4fvXWZRf7cgMoVj9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2Y2iXy/vK696q74PMVRGWKHJdh96rg1ZdOi89y2+QERqo6VB0rY5bX71hqzRH/XXD4+99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9LMwmKQHfu/1n8C1a/sA6rcm8mkO6JchD/HWZq2mXFzdf6zErjc/yfLQRJFMW1pf2/m3e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jj+7tqbWdP/4p6CX/AJ5nYkf8TqelZM4igE3/AD13s/mf5+lF9rsggsZCxbykCf8AfPRq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HTElEqFdwwc/w1zVxBLbTfvf99PLfdtauy8T6vFf6fazf6qXfsmRPu7q5qWJYLk+YePvp+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4JQ5O93J960RcfZ7Y4EcuY9iI/zMv/2VS3FvF55lz5XyK6fL95qzwRnqM5pk2LA1GQW83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9704pnkf6IZP+WWNv4VB+6YyCX+9hPzrSnP8Ao3knr93HH4VQIo6UJJEZ1hQBPkdz95qV7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AFyOGWqk9xLfzx/8spdnlvh/Srd7CbiO3RCiTF15NBoem+G9TbW9FWS4/wBdGxU1etxFL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+HMkS+H5bcjJWXc/b5q3Ht41ZymBn0qQIVhZMkEGmsWbqKsWsaIjEtmkEis5AoAhCe1N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HigCeFwqHnmqszksT2okYoadvGwnqaAITGxII3c1MI2cHIyfeqZuDIMqcDtShiQcsc/Wg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yjA96guLJpEY/L83QZqZ2DEZ5pjl8kKPpQBFY2CwnzH8v5/kb/ZrQAEQO+SsqBTZhgRwT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SsyHkNmk8oEZ71EqHfntVvyiVzmgCPESryCTVVnVXIKmrOxmBBxxUZiJ5OMigAEy7CpQ1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FOeJsbsiqzQMcndgUAWY7lYJcArWhEn2iIlpevYCsK1twCzeZvFbWlyblZURnI9BXymd0P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9T3+QyrwyWtycRGUBNv3vvVDY3lvqC5KyQzbtjROa1tSSYRmWONXx2LVmzRXE1vFN9ij83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r42L0Poylq2muYC1qN08Z3KPX2rNt/EM1zN5tpaf6thHdW8nysn+1XS21uZh5sMvP8Yk+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K4lElxbsI7tzyR91/rW9OtZWkZuN9h7YnhMi8Of4e1VxbSW+DGznP+192qFkl/p6yfaS5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qbN4glHmxCzn8xGxnFHNf4WNJo7HTFa6gdJXzxwTWdc24hOANxBpmiaml7ZM5DRuhwRT75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162T1OStKDkedj6d4cwyHvmmwW8f2g5xilAIOKb5Lbyc1+gHzJaaCNTwwqZEGzaGzVDy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Cu5QWFACSwEk4bFQldgwWNWUZnBO2mhSTyooArsUMZUOc022iTack1aW0aQk7QKWO0Zc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eQxJoUwRMQY931qw8Rjk4ANMlgaQE4AoAsR3EMsRHkKcdOaiQIckRhTVaO2e3+864qby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gCaK4EZKhVINRnG8sQBVVLYxvlpBVmRQ68NmgCeJxJmmtBjNRwRNHg5qw77QM0ARgHGMV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hmDOVq7HHlSR2oAjIaGQ5+7jipba5MqMp554p4X7VFx1FEFr5T5/OgCzE5VNtJLGGOfLz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72byjUk4KKVMiyRsuVZaAI4kESsWAUY6GqFx4nt7VQjqzc4+UVQ1+QpGAkh6djXMzFZF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on8UwdoD9c1DceKHuOjKPLT5K5i4uYgPK8oiSNOu771Zkd+9vLv2hlPY0AbF7rc8mdrk7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GpS3TkKrM698VOb3ehCBdrVEuoy25OxV474oEZrm4uGIYkVly2s0Ep2uK05JppXPAAPpVN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WQ0cL4jhf+1CxHDc1Vt0ERyy5rs/F2iu9gl0g5Xg1y1s+4bWFBpZWPOvFt0+ja4bhM/2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9R2tpEsckLtu2Hcj92FdH4p0uPULSWNlyASRXD6PcS+RNaTf8fdu/wAn+3HWtOVzncT3r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4P8Vnw/ez7NL1VwYHc4MVx/Td93/exX3jbS+Yuc9Rmvycec/fQlSpzwcFT6iv0F/Zp+L0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wutWAEF5FnkkDiQezDmraIsewetFAOaKgQh6UL3pD1oHFQQOqJu9SE8VGe9AEeOaCOKc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K0uKk2im4oAhdaYgwasFc0wLigCWMfLUcg61IpwKYwzQA+2q4vSqtutWulAC44ppFSdq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dafUbnrQA04xTMYpxbg0xT1oAlUYqQYIqFakHSgBj00HNDnrUatzQBOozmkNIrcUmaVgE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0wjrSsCM+7UBTWcB81aV7901mocNSNUWIlxVmM8GqyNU8Y60AS0UUUEDdtG2nUUAFFFF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Sg5qGU0PUTPk1bkq00IV0ZDiNv4afqGnyajbxQtIVReXZO9V4tal3i2itjMf4pD0rTnD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0NaiH2McVuvkqcbOOa0lgJHEhrHuJPs1izRRlnrS01pI7WEy8Ej5s0ATC3AJ4+tVdXEi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+Vj/dWrlxPBBy8oHp/tVCJ4pYZJo+R91qBozbGL+yvOhgjDXUqbXuG+by/pWhb6TBDEE3l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eqhPcTeafIi7Vj3FzqVySBGSPagZt6kLSP9zHIC+OtVE1KGzAjHzkDk1S0vRb2+uCssTLx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jheMfeA+9UFmHqcgvrvfv+XGAtWtP8OwPCz3B3kjhKisfCk9xMWZigXvWou+0nEeMhRj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OqRRR7AvBxTDpLQWxNunmOema6YWsMro5Uc9atmKGGNmYhFXoasDlNO0J5LQ3FzD5TDqG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m1s4ixbrOo6V1EMkF/bNht0R4wadp9vGu4Iipt9BQBkwRr4btvNZjKx9f4q0FaW/5uf3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eowQ3lxGG58v/vmpzNGxIznC0AZ2pXMjyby7Q2kZ529TU0WopIQ+D5ePlJ60PGLhyjJu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MbZUC7RwaAM28kgbUA0cvzN98+lVJrDNzLJFN98Yz3atA+G1e4M0r7lHZasW+mCeVGi5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MkKwJCfLBxvNb1rD5Tj0Xmq1snlnZtxitOJMDb60AQTOs8zkUwQvwRUwiWNZCKda5kTN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gl2kIPSrC/rSl1AwcZoAo3af6O23rmskRSq7lD1x0roAIlhdGOS3NZkRyWGOhxQAWzkx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G2cL1qo8WWULRcAxIyk1QFGCwCpOxHms/JJ9KhAk+zxiKL97I+z/AHa1xcQwW3l9Jcf9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5Mvm/w9DQA0WvkH97Jn5P738VU5FnIm8pDNKfuHP3atQyfbLrJ+bn+D7q1Z+0QQ3BiU5mf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/syywvzzHtWnZXUi2P71MSN972rJ1A+fBMIj+82bP91qr2Go7bT7IDkp9+SgDVlvUTpy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M0p/eKm0Gs+K5ubg3XmrtCttj919azvEFzHYGHn97jdQB1ttJI8ReYZYUml3kt692Zht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8WmWhMr7pigOKnXUobRbdpn2yXGHUVmBLNokb3oupgpk3g7m5NasN4qrIqsQ27gDoaxr2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G544FSMrWltE6ERLn5ieSaoC/dSAXsLtzLJ8v+yq1ILiH/V8Vgz6q08QJXyzGzDO779W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/wD/eqgNiV/9FlijUCU8q2KrfabqCIRoQ8hGW4qKK4a5ljZZDtHHSn6hIHhIjkaNydp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8P9Kl/ebfn+eq19q8QtD5DE3RH7nn7zVX/dzTZ6yY21ZsrX9/v8vp3oA5y38Uahp9vNFN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X97ZXY+HvG7W9hJGist4YxvcjGwVzOtwvYXytar5k17Ln/Z2jrU9xqEVvbR+bxL0c/wB5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dJEvl4COMFjVRp7LUL6Rx++nTls1zWpXrXUsFrA5kQjORVvRtMmtLuctIMOv41mB0lte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StG50+CSwmnEv+s+dP9muJ1y9ayVI1PzydDXQWtvLPoVj5uf3kfz/ADH7xqRotaPoseoqq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hh96tZbCGymcJGdsP7wOejVHo2jLaWTM7Khk+XcScgV0NsLO6sVmRspB+6Ut0kNYGyRzM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hYWnmeVW94g/0fypfL/dbFRP++qXw/otvpG6V1Cs24hB/BWZd61Nqmn+WkWQSEHybv4qD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lim/1v3P92uQ12ZrhZyJo4/LbH7w7a3tVgl82xu/+WsS7Hj/AIWrFhktru+nFxaOdxyf7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PCTL5MsnlBN7ySfdb6e1VbjTpbe2iEsUfm/feTf9/jtXV6nqOlwWL2sUJjJ+XJXgCudu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f4if7tNHO9Dnbu5ufJMQfzN53+Xn5V+tSLcZ57bNjpJ825d3/wCqoLmaM3bInRwvT9aj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TMexa2QIsXt1Hcys/wDqgm1VUdlrP4LHDZz6VNHEkocOM56VGYBCSR0FMYWcCtcjcpYl9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IPtmWGHIIVxU2kxvPfM20FcFiAKe6faLlwoKxkgDK9KkgpafZHzWLcktuzWhBYyXFxa2f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vzdatJEsZlzLuOGD8fxVnW2ptY6klwD5jCXzNv93mhlnpfhTR30aC7jmkEu9lbcO9bT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+lXaajAk0bZjZQavE7KaAUttBFRK4ViadMeKqSMc5FMC8G3LUDKxP3sURS7UzUfmbyflNQ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c01WCAjdmiKPcx+U0giO84WgBAQ7Hin7VVScU62SQs3SpXt2ZDyBVgVA4HAUGlaVyR8gp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CpoVQg5agCBHCgnNRyyHnBq0YkJPFMkRAPu0AVUlJ4zUyS7erUxFXd92rAhjI6UAHmgnA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hATBAFLCpfJwKAGSjgAGoZlLR7aln3pg4pkcrMDwKBECxMkRRUxU/h+4kVpkYYINNlui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XAKn7xGa8XM6PtsPJI7sHLlncuC8JV1cYwKha7dm3KcYp15FK9wNo+XbzUSDY+CK/PIR0s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nFHcrNNKZOG9BVq0uX8rId2IPTFXHtI5ohg7CewNZ8Dm3kkiZHVR/EDR7pVy+ZA0TAgqW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QRIlR4/vZP8RqGbVIF2qxJJ4BNEojntWWOcRt0X/ZrLm5OhZFZM8FzLHceVHvclAP4q0b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/egcfJ95WqnJaNNCY2AeZuhq54Xt3skubZ925uRxXbh6nLNTM6y548pnyNtbHep0lyuKS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MK4fFfpdKp7SFz4+qvZz5CXBWM7QM0+K4eOHDY5qKFQSetPlCAd66LmZLBIckmnSjKFs4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zBlKkUXAhXcF4c0NKGjIyc08Oqk8cUiToWIwMUXArbcrneaVVyuNxNWHljHAUUsG2QnG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Q57dKhitt4J71M03mseMYpIpPKkJ7GqAhMLbip7dKIyUJXHIqY3AeQgdadbhTNz3oAih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knhYOeT0prWac4qWGIOy4OAOtAFRYFibdGfmXrWpBA23zSR5bdar3FzaaezM/OetZ0njC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0AaMt3BYSndMNpqpP4htkVvLkBauZvNQediCgIFZ7SpEjyOooA1pdQS6mLNOAasjX7i1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muVgv4VVjgbvertprEVxGQSF20AW7jUZ5wCRzSo/mIR0NZc8ziQOh3JmpBeYf7pqCC7c2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cdazH0ortU/MmOtXZpyU4UgmpArtGo6nFAGatjHFIm1/lB5rQljtmXcD1okt1VCCME1V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9aBIlmtYbaMFec1ShjhmdiF5FWNwZFJbIFJBbp5rMrYzQaILq0W6sWgYZUmvK9UsZNK1K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1FetYK8GuS8a6Z9st/tcQzJA3zcfeX1oNTgbq388N6V5v4jgk0nU11CFT8hwR7V6oiiR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1JYZEZcgipi+WRk0cXdqiyrNHzDMoZT9a7T4D/FKT4VfEWz1N3I02Ui0v0HQwk/e+q/er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fS7iTy0JLQyN29qguBjI9K6iD9Z7C6h1C1gurWVZ7WeNZY5AeoNWdlfK37Efxl/tjS38D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v093PLw/xJ/wH/wBB+lfVxxg1nJGVyCm+tPPU0z1rMgSm+tOpvrQAmOKAMUoGaXbxVliU0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IBmgBKQilpDzxQAgOKdSYFLnFAE0BqbdVeA9akJoAk3UoNRdKcDxQAtQuak3VA7daAAn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utAE6gGn4FQK5qUNkUARyL1qELzU7HrTAOaABRxS09RS7adgGqMCkYcGnhabjqKLAjNu1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WzdJxWc0fJqDVESdKtRfdqHbipIzxSAkopOvelHAoEwo6UYooJHA8Uh60g96U0ANHvUc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TuJME80AfHlxb6h5x8r/Vp93FamgW9zPGZbiV5T/DGW+7WjLDstZmHVaqaYs1lH8sUkvmf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iTY+zymA+WfKNOt9OEQJkummPpWe9xexwmTyic/dVj1qFLvUB0jQZoA0Z4be5Y+ZyFXb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h/3mNQXFtIYMzHAflynG6qxsRNAYYnIj75PagaJtKvf7Q8wxjEQ+TzP7xrZ0/T1gycZP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pAsKL0/hq/tlMBEI5oGPtZTG0nzDdWXfXshk2RqWJOCat2dvKpZXXD9zVIpdTXbYjCW6H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ZHt7f5V3MR0FYrpIIpHlOQe3etea58tWmHMa96oWWowaiz7RkZ5oAwILC8utSjZZStsOsZ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X9osSvsUdq1IYUSQYjGcdcU/7ShYJtyc1YGZpOmCysorfPRt2f7xqztlE8sUYwdu6rD3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Jy0n8K1dQD6g0AY0ekSSgszYp8OjjcQxNbu0RcGnsI4l3Y5oAyjoEkVwkm/91t6VQfSl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Lfc/urXQPfgj55OB96s2e8ty7kEEGgCMxAqqwruJ61bgtUhj2qoT2FUItRSNlMRyjfLVo3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W3Bq3EgGPashb9Ic7n60yTUiqna1AFu8lJLBBx3pltd+X8gFY/8Aa7gSZHSqtnqkkiO/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OWqldXDKxZmO3tisgahj97TLwTz28UsTfx/coAnsdRkLSmUk72/75qc6rb28oE0u1fbv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nERJ5euYvrWWa6PlfvB6mgD0K1vLe4XdE+4VHqVxFDAZJDjsP9quP0Mz2s5DMRx0rU1m9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ShtyZ/hPrVAWBeA2bXMuC8QzgVz9vrF1qt1M6xlYtuOat28d8+ls8shYn71NbVfOkS1t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zI0LKZo08u1/g+/8A71aMAVpVkX/Xt98mqFjG0Ycp1br/AL1P+3xW9vLj97L/ABv/AEq0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sZorJF80sWZ/WqMdheafpjSuyGY4bbVZdYnWTD7UVmCqPrWhq8i3FjNaiUKzLgv6YqCDl7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7qSSbPv8AKtdAPC5uJ/N1DmXYr/8A1qhCWug6LaQxN5ssjrvP99q0b2a9voIo7ZcGQYeT+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IbAzebOAZI1xVTTHt9R1CWaUCW4f5Ex/AtTa74ecRLtuGYnGd9Vra2i8OQxTj95PJ8ntV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igKkDC9KoXIkaKQyf6nZw/wDtVRufEkt9EYbdCkvd271dW/SKzeSeMkJ90etADINIzYR/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O5t7+Hy7SL978m/8AuqjVr6bcx3UDXS8Bhs/3RRd3lpYxpNI/l9s/3qoDj9QuLywgjil4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SR7FIhKySsFZix+7mtPUru31sK3l5CHh6zbTw7Jd3krH/AFTkH8qAN3SZlvLVZl6A4Lms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mlhl8qCFtgcd2rVuVh0TRWR/mEsvRe1c/fxSajBBDYxbLISZbPdqzMjZDPf6RaRpHjjZn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OgN1Jke2a3LO0NvBPZRSYmh279/8FPuo7SKPz55ckbUfPtVo0Rh6TFLEVmkjKbeASPmat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OIH94dof+9VzAngJHMWzehrnrb/iYXEt1/q5fv0WGdlb6f8Aabj7L5XmzbPkroIlu9Ps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7eP8AarEsde/4R9lvYGMjCPYD/s0uneKLnXoHiuWa2MhyqM4zWT1BHRfvbj7LDd+Z5W/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vxBqH9gzxQxRZ/uPs+Vf9qqk1kw09Lw3KNDCmzqe1ZGqa0175W5d3GEI/u1jJGsWal5fz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RH5Mjhnq/Ha2tjYi5gVhLkHl/uVxVvqE32iOKL95Gn/LMVr3euz2kd5BOwXKKiD+5UrQ1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m05LeWJibWZdj7Pm+auSW/Zbwx7j9zfzWqPGFrBp8Vp5Ucv8AA/mIfvd65nxHqLRpHcMo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UiZIqXUrXmpyKCxgHOaq6pcxPdoiKcKmKBJ9mlZEkX7vNVpRKWadWUqFxVoyK0oRQ7IuH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YTxh1GR71ensJ4IYHkUCGYZVqr+a4MpbgRjFMB62zI+0EHjrT7qHEJEnB+X/AIFTMmCfn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cAD0GKsC7pFpHJENzZ/2h/eqrHbl5ZJPOwFdk/wCA5+9Wq1t9gsgOmQX/ADrHtoJbefMvE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1Z2AeUSC3LO+Sx5rLtxBPdxZbAZ8GrUs4nlKFNqseBVI2Hm3UcUQ5ZsCmB63oX2SK1eGx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DV4SZP3s1z3hXRLnRhdLcE7ZRGQfbmuiEGKpATbfMWo2gxSrL5dSK3mA+tMCLyQkZp0BA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moyuMjdUAShiM80gfGSTUEancR1qdsJ1FADoHXNOkfris97kRscMKfDceYhOQasCwMMt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+W7aM4AFSQ3LSnpQBf2hQTmqzyjcRmnF8ioXVRzQBYjVWWgYBxmq8cy8intzzQBMxi5BY5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qBkLuMU2fMABoAsMyuCCajWNTgA96qNMzqCvepYPMVcmgCO5Aids8iqxnRG3L2NSXLFj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JBLuGR2rCVPmi0VTlyyNuO482LcDztqmUOGOck1ZskEVsQRzTFcoxGzNfl+Ip+yqTij7L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p1uCQHc1FqscFuxOXOanhlIJYI3FJcXyS/K0JPvXD75p7plrZwTwfu3yc5q1BAIogCAxB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NVXNSQWUsrPmRRig0M5r8pLI0h8qEfcI+9moYbm6h1m2khnkljk67/4au3FgC2GIbBp8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IAraLsS0PvmMk5bOaqzuygECtG+KJbllrPUyTQkgV+i5bJOhFs+VxsUqjZPHzHkCmCEvk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T0q4jHYMGvYPPBIvlPqKnhhBXnrUSq+Tg9akIYRHnBFIBZIMA56VU+zg9DTmmYqctmoo5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ZXA3DBqDynXODirSOduCxpggLEkHNAEPlbTkfjRKiqPrUrfKpHeqsqsV4qwGsvl/MvNaN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61TgA288461qQyeVBx0PSgAiiKq23mo3kMfHQ1NbTCPhv4+BTJIQHI6sKAMbVrSW9t2Z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5Ek3qee9ehyvDFHtzgsMGuY1DSmjeSRHzHQBl28U0uQxGTUc9gGYxvKAKXbJbEuJM1Kl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egDMTSYzKT94D0rStdOs4jtKgbvWra2qxr8pC5qtdw7ELbgx9qAJzBBbrtBDDNZ93dJB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y+eQapSmGTHmNyKggty6g7/wgAUQ6hubCnLCqEjK0pAb5Klit0iYvGcnFAFqS4a4bBbp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o0n2O2V5qK4ujCu8jg0EoiEjx+YDz6VLp00u7cwO2qTXomBYVbtbrEYDdDQao1ZLmMxE9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UjsaWRg8eQeDVWQq8ZA6rQanB3Ki1vZoxwFbFVb2281SwGalvH338p/2mFOgfcu09ehq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o3mL9riH76LkYrAjc3tqs2OnEo9K9PnsUuXli6k54rz+5shoeryRP/x7SH5xWsNjCRD4Y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8S2et6XK0d3ZyCaMjjPP3f90r8tfpz8LviJYfE3wVpmv2DDy7lQs0WeYZBwyn8a/MG7tj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qfVa9s/ZH+MX/AArjxr/YuozY0DWGEbbj8ttN/C/0b7rf8BrVmZ9+U31p1N9axIEpvrTqb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moyaQHNWWSUUi9KX1oAaaYOKeajoAfUbNinZ4qB260AWoGqeqVs1WgaAH0UUh6UANLVX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3oAM8UsZpuODQnFAFmNc1LjAqvHJyal38UANY4zTQ1IzZzTM00BMHpweoM06qAl30A5q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CGXAytUWXrV+f7tU26msjVFWQYFNV8U+boarbsGkBbRqfkVUSSpFegTJw2KKh30b6CSTe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mBuaALW7is65PzGroPy1RuOpo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