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宝洁（广州）日用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583396528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日用杂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锡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86311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凤凰五路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邱汉聪、钟智润、黄聪明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锡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、黄聪明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锡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、黄聪明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锡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39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39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39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3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127a93d-a9ba-4939-b2cb-556a2fdc3d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39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02c4906-e42f-4aea-8b2f-1a6b3a71dddd/12df4c66-fc32-4da0-adc4-9a4089927c9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39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36c201f-1e45-4750-92c9-cc0164d9b4c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127a93d-a9ba-4939-b2cb-556a2fdc3d0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BAQAD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2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2xUShFEFASiRVQAAAAFABYAAAACwUAAACwVBSFRFQBVQVKAAVKAALEUAAAUAAKBAACFV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KCAAVBQAAAALBUoAsoSgAAGOO0aZvGrZQoAAAWBYAAFShBQEoBUoAAAAAAAsFQ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KkoBSURYlQLME6fBw8vr4ETt8sKEKAAAIEoIBaiqgBAAAASxQloESwWAIWCkLBVgAtgqD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KpQUS1UWxiyGKjFlCTKEVUBFgCBQAFAAAAAAAAAsFShBUoAAEAAABSwVKAVBUoAEVK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QAAAABLBBUFShFWAACAoJUoAABYAFQVBQAVBQLBUFSgFQVEUCwVLRKAAAAAAEoAABQ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AsFSgAosqLMiVSAirIRDHybz6/F049/kpZvyoAUAAQAAWLEBYpAWFAAAAgAAIJWUEASw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UAE+isvg/WWylqhaRlkutsGE2E1zZDCZwxmUrFRiogIogQKAoACUAIKQqUAAAAAAqCoK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qABYKlAKlAFiKiqIWWggAABLAKAEhYAAAAAAABBYKloEAAAqCoKgqUAAqCoipQKqIqCg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CgCggSqiKlCCoKgqCpaqCoKgqCoKiKgyQVBUGTEZMRlcBmwhttzqUCQsxxk2TRqrp0+V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ej4thrjFlkAAABAAoAACwAAFgWAIWAAAIllVCVKJYgKssIACwLBWI+lL4P1lsyLWQzbJc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yzslcePZgcmPTrNE24JrZSsZlCSiAikiqlABLACwAAAKlABCpQQqUJQAAAAAACoKACoK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FAAIqIsIsBKCAABCoKgqCoAAQAFABFgqKqCoKAABYKAAIqCoKAACpRYqkKAICgABCoKg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CkWoKgqCoKgyYwzYIyYDOYwzmEM5hiZpmvoWZWSZQxw2YmrXv1xzeH73ylx5/ZzdXf5XR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SwgsLCywAiwAWCxSKWKIpJQiwKIoSiABApLChCCyiLBYgAlBBYAPpbjl4P1lyxyMs8MzZt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HoJlt2nPeq1x6/QwPO0+npPM1ejznHh06k1Y7MawmeJJUQUAAlgFgAAAAAAAAAAAAAAFQ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FAsRUtAUFKKpLURkMWQxmUJMoSWCWABBYAABBUoQVBUJUFItQVKEoACAAAVBQALBUFRV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AAtAIgAABBUFgLBUFgtiRUFQVBUFYioKxFYisRZC3EFZDPHI9DLHJIsrGZYmOvZrjR8h9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XL1dvk9A6+OkuQsAAgAAAAAAAAAAIUABEoiywAAQssKAIiwAlBKIAD6Sy+D9ZllhkZ5YZ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Ovq5Ow6d2G0KuYqsNe9Lwc/q855PN6vIvBr6tJpx2YWYzKEBAAQAIFAAJRLKEFQVBUFQU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VBQAAVKAUFBbKXKZQyuRi2VdTYNU2RNU2YmEyhiKgiAEAACUAIKgqCpQlCUAAAAsEqK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oAKgqWgipQChQiggoBAAELAAEKiKgqAAgqCoCCxFsQqAkLCLVpVLlMjuzwzskoxxykYY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/irz09XJ19/kdA6eQsuQsAEABSAAAAAqAoiiAABABKpEAAASgBLIsAAQqAAK+kHz/wBZ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rs38+6Ors4Os9Hfx9dmQ1AoBKjm4/T4s3zebu5V5cNutMMcsagIsAIAALAAEAAAAAAACo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CkKAABYKACpRZRVGUyLnjslyzbjDPdsOadkOHDv1HFh1aTRjt1mEyxskqJLABAAAAAAE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wKgqCpUAIKBYKgqUAAWCpRYLZVWWBQUijFYAQUgAEAABEVAAQWAAQoBAICCMhVFUVS1a7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OUMMM8DR8V9t8ZefL18nX3+R0WXp5IqyLLASLAolABAAqUhSAWUlgABAAsAASiBAJUWy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AAK+jsfP/WXLGmWWGRs2ac16ung3x6XZ5XVXp3l6LMhYFAOXq0ZvncffxS8unfpMMcsb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AhFWAAAAAAQVBQCFAQUAAACwVBUoAsFAsFspbLGVmVZbde6Xd06uwy3bdtaG8nLo9HFf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tPXzmjHPGTGWElglgAAgAAAAAAAAAiwVBULUFQUiUAKBUFShKVBQWylLCqGVMbkMZnDCZ4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AlWAAAQWECFQWACgIAgiAyFUVRVFWlDuzxyskqMZYY69ms0/HfZfHXnxdfJ19/kdFl6e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EoiglJZSLAoJSABBSWUgsAAhSLAIgAAAAEsAAPorHg/WWyluNM8teRt2aMl6unz9p6nR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8zcd94806ZoxN/PjpXDj38xo1bNRjhnimMsqLCLAEixQsEAAAAAAAAAAAAAAAKgqCpQCo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ccjLPXmbN+jfL2ej5/qVuFgAE5OzXHj8fo8By4bNZjLjCWCAgAEFQVBUVUAAAFgVCUAA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BQAVKLKLMi2ZRlkzWZZ5mq76c2PVgc2O7A1Y54pjLKhABAAAAQAAgFEAEBGJUzFUWhVF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ckSwxmWJjhngafjvsfkLjg7OLt7/H306eSyy5ASqgQAAAAAQsoAAAEASgASqgQABACI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6JL4f1iylSluNjO4U2Z6cjft5c17dvBmejlwZHc4x04aMTPTNY13ExiJJYIVAIAiUlAAA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QVBUFShKEoAAAAABUoAsFBUpbKZZYZG3fz7pe/0/H9Gu9LYAAlh5vnej50curbqMccsY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pQlCCoKgsCoKgqCoKAABYKgqCoKAIWCgWUWUtlMs8dkZ7sepcd27oOS9487X6ek8vT6P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yxsksEBLAAAAAAgsIEUQRAZkyZCqKoW1KpKsSldueGdklRjLKxwzwjR8p9Z8pceV28Xb3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5EsZAlLJQSiFIIACgAAAAAEsRQAiwBAJQiwASiAAASgCABfobHh/V1KVKVBlcRncLGeWu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6hvaRumoZ44wuLEsSxARCxDz/AD/f47ObRp6z0turaVBUFQAAAAAAAAAAAAAAVBYFAAsF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LDI2bNOcvZ2eb0Hs9Pj9Vd7RsTNMTPQ5DTw9HJLp1567JjYSWRJZQgAAIVBUoQVBUFQV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FQVBUFACVBQVLLbKXLHIz2690vR3c3pmzbVgUxyRxcXrebL53P1c5pxzwsxICAUIVCVK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FkC2i3ImTIlqigqBQBZa7csckiwmOUrDDZhGn5T6v5a48bu4O/v8fosvTyJVzFgFAgAR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CJQAlgKkAAQAJRKEWAACUsAB9Cl8X6oJalKlAKlLcaZXCxmxVlcEZsBkxFiFhSAgI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5O2zIAAAhUFQVAAAAAAAsFQVBUFQUhQALBUoAsFSlSluNM89WUu7bzZnZ0efsr0tvm5no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y57qJhcUY3ESwgEAQAAAAAJQQqCoKgqUBAAAFgqCoKlFgqC3GluNMksuWWORt38/TL2+t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ADHy/Q8vLk5t3OYY3EkssRCwAogqCoKgsSWxIRJWbIZMqmVpLaRbEUFEVQAp2ZTKySjG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mPqPmWfB7+Dv9Hx+jKXr4osRKAqKSCLASgBKpLAAAAAAEAAAAixAAIoSiAAgAVKIogPo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VKtQUFSiwW40qDJjSoKgqQqAQsAAiwAQqCoABCoKQqCoKgqCoKgqCoKlAAAAAKgoFgqUA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zy1ZG3LTlLuy0U3tI2464ZYMbEkEBAQBABAAAAABAUEBQQAAAAAACoKgoFgqUqUtxpnlhk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0fT8XtPWc2+zJBZhzmPmb+KXVoz1WMWNlklWIVBWJKhagrEZMRWMMpilyzZ5szZ1MrSX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hFgAAKdmWOSJZWMyxjHDPE0/NfS/OXPz3f5/od/j9GUvTxpVzBQIlAQBFhYAUAAlEqFA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AJAFgAAlEUsABFgBFHvJfD+rqCgWCpUqFqUqCpSpDJBUFgCFRVgCJUAABBUAAAhSFQVB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gAhQAAAVBUoAsFSiwVKLBbjS3GmVwpmwpmwGTAZSQsQsBAQBCwBCwAAQAKIKAAAAAAA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CoLYLcbGWWGRs2ac5ero4Nsvp7/L2npTzx2c/PrM+ZqsmFw1EYpZBZFWIVBZFWQlYwyk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bNZZs8amdyJbkY20xURRJlCKIsAAOzLHOySwksjHDPA1fN/SfP3PzPoef6Hf4/TZenjSr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AEsopIsAAUAAEAAAlCKIBKASLAUgUoksKBFIAD3Evi/VVBUFuNKgtgqCpRYWoKiKgqCo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ABAAAIKgqCoKgqCgAAAAAAAqCpQBYKgqCgqC3GlQWwW4jJBUFQWAgEACAIVAAJZ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QVBUFAABUFBUGVxpnlrsbctVXDHbpzb18+2zbjrlmWMxq4IJJZYlWIlkFSVUiVJViFi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sazzuWNLciWiKIoxUSZQiwiiAA688M7JLIksMcM8TT4Hv+Cz8v6Hn+h6Pj9NmXTxpVzBQ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AARYFgAAAACAAAASygECFgCgJRFkoCUkVXso8X6rJiMkFuNKgtxpUFuIyQVC1BUFQVBU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a9JxbToYjKAShBUFQAAAEFSgAAFQVBUAFgVBUFAAsFShLAAFQWwVBbBUFQVBYhUFhQiW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UAAABKEoSgAhUoAsFQVCVBUFQVBUpUFuNLcatuNMrhTZz7BNusZzGGUksskqxEJKqAiw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Aer5Xr43tytxpbSLTFRioxmUICKJKIADqzwzsgMZljGOOeBq8H3vBZ+W9DzvR7/I6cscu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ABAEolCLIACgIohSALAoixCwFIogAAEoFIsUIiiLCKIo9VlfH+pxUCFBUFuNKgqDJjSo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BjkMJsVq19IlQoBCoKAgqCoKgsACoKgqCxDVhlym/PSOrPze03MaVBkgqCoKgqDJjSoK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BUFQVBYlVCVBYBBUFgEFgACFQVBUFQVCVC1BUFQVBUFQlQVBUFQVLbUFQlsLUJkxpkxG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gJKsSypCxKqEIBCoCFqIAvs+L7mN7smWNS2mLKEmUMZlCSwkogEqJKqFOnPHKyLCSyMc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eGz8l6Hnej3+R1ZY5dfEFyBFgFAgARAKECgAEWUEWCgABFAhZYLAsJQq/RdXL3/Jvq8Wvl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a9+/J576O49Xzb0vO35sXX3TfjPYTfxmfKn2e7Z5yX1M/Ip7Ofhpfoc/nB9Ll8xY+oy+WH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6/Z8dlH2T49L9i+Q2H1U+Zyj6SeBV914eZ7LyM49N52R3uHYdTRTc15lZZGtnDFmMGUIA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lKkMpBUACUSgQZIKgtxGTEZMRkxGVxGTEZMaW4jJjTDj79ZyXrHP06tpsYjJiTKQVBUF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CoKgqQyYjJiKxhm1U2MalQVBUVULUFQW40sAQpC2CoKgqVKgqKqEyYlyYkyYipKykFkW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YURAi2EAAPe8H38b6MlxooiwkyhjLDGZQkokogiLBKrqyxzsksJLDHHPCNXh+54LPyfo+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Vljl18QXIEACAAJQABFLFEBFWAAAAFgAABKApKp9R08/T5v0UfOa9ef6fi8fUz1fQfMfQ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+j4H0HnRo9nyPXsjnZ7/mRO+aBYWoMmNqoKgqCoKgrGrURUFQViMmIyYytt0o3TUXPLUN8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PQz8yR6+fij3cvAS/RZfOD6bL5dH1mz5Cn2N+Nkv274nE+5y+EH3t+Dzj7mfG5S/Xz5DI+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M+byPoXg7o9h5+yXsctOhz5Juac1zY5kXM1to1No1s4YqCCoKxGSC3EZMSZTEZMRkxGUg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MRkxVkxsVBZKCJzcvpreLDvHL2QVBUFQVBbiMmIyYjJiMmNKgtxGTGGbjws73n1O+8+4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grFWUgqQykVWJKgIogqEshaiKgsJbAAv0Hz/0WddFtxqKJLCS4klxEgAgIBLIA6s8M9SS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vB97wU+S9LzfS7fH68scuviSywEiiBBSAAABQAEsAFlEogoVJQiwAAACLZbfqujR0eb9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F+i8DXm87PF2+S9mexz+g8r0vmc+j0/W8n12uJ2M9vymV6MxRKAKUAAACAUAChAUhAUCA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AAAAAQAAEFQUhUFQVEW4jbloLvugb7zjpvKOnLkR046R1beBHp7PIS+3n4Q+h2fNWX6j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ylPrM/kIfZ7vidkv2j4hH274in22Px2R9dPk4fWT5XYfTT57KPfnhZHtPIzPTedZfQcNO2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6JqyMzKsWdNdzhjMhEFYwyYjJiMmIyQZMRkxGTGlQVCWRWpuJhhtFsGTGmTEZMZWbAZM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JDJiSsRkwGTEuTGRkxGSDJijJC23OV9B4Pvy9NXNiwkvz50/PfL71+m7vh+qX7Hr+Ryj7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0CWCWAHVnhnZJYSWEwzwNXg+94CfJ+j53pdvjdeWOXXxxVkWIBFEoAARRFEWAACURQAAA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KpMpZfq9+jf5v0Pyuv6ub8nyuH1fDefh+7l6E207ePHs8Tm+g4uvzej1vL9Pn7vObk6/m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lAAAABALFAAAAAiqiiCAApKEoiwSiKiLAsAAIpIFSiLAsAAAAAAKlCUAAoAAAKIAFIBYL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IIqoipCoKgsFEi5YDbloR158JfS2+Qj2L4yPc2fPj6LZ8zD6t8ql+ty+Rp9dv+Jp9xfhb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3T4mx9rPjM7Pr58ml+sny9Pp585mfQPCyj23kZnqPPzO1x5HVdGRsYUymOZi2K1tkNbOJg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YFyuAzYUzuOUrZaUst9/wffOoubJVcX5b9DwS7/VdEnN8t9151fO7fM6Zr0fsPgPp0+jY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XVnhmklGMyxJhniafA9/59PlPS830u3xuvLHPr5ILlKEpIAsBSLCyiKIFSiLAAAA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jf8k5fS+uvyKa+u4PBln0nX8lnL9U+Vrp9R5vlYM+v6fy3QfQvn06fFLO/ZKAAABaiwLA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oiiKIAUikiiTIYshiyLgyGLKEmRMVEUSURRFEWLKIlAEUAoIKRSygWABRFQAoFhFEU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lCLBKIsEoiiKIUkoiiAKIIihKIoiiKBSUAAAAUAAACoKgIKiMmA2NSXfnyDt2+Yj1c/Hk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6PL5lH0+35OS/V35MfXbvi9kfb7vL9TGrZS2ZGXveD751DNnP0/K18R9b4vv5ufdz9dzqm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5+by9v5/0Jfverz++4oICA6s8M6SxJjlDHHLE1fO/RfOp8r6Xm+l2+N1545dfIlXM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AoEEAoFSgAFlAAABBUFQAVCgAAAfOrL9yKWUAqKAAAIogAAIoAAAKIqooiiVYjIYshjc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iaWY1s4YMoSZQiqxZSJMoRRFgABFEoCkKRQAAKAFEURSqyMWQxZDFRiyhiyhJlEijFRi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osVEVUUSZJMWUIoiliiKIoiiKJVJMhioiiKIsCwLAAABLAQAQEshLFSiSwSyAIIBWWOU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x6ZWZRbMqvv8Ag+9HUJZ+efon5RHtelp7I2bssbMNmUPD+N+8+CavRy5TX6N6Hm99xuBAR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LCSwxxyxNXz30PzyfKel5vpdvj9eeGfXxpVylgAAACApBYAhYi1JFYlykxXOYd+evJ09f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PsE6fGz7OJ8ZPs5Z8dPscT5B9bGfkr9Vjc/LX6bE+afSRPnH0GKeC93GzxHtRPHnrw8l6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ejE893j5AvX6klEURRKAWAoEUSURQmQiwiiKCiAKCiLSW0xuQxzy2w2buya5J6eWL4mHu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PXlYepyanJh0a7NcyhiyhJRiokoiiKIoxtEAKRQAURRKpGQxtEZCMhjm2GF2DVN26OOd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824GMyhJlCSiSiABYpIAAAFSkiiKIoiliiMhJlZcWSsbbJjNkrCZwxURRFGKiKIogIsEs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EAiEsUISiLIWVfqfX8X2+G7ljktymRfe8L3Y6hLo/Lv0X4OX6Hp0dkzs2GmN1+edP5z+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X6N3cPbcdIEADqzwzskyhjMsTHHLGNXz30PgWfI+l5vpdvj9uWGfXxhcpRFgAAAlgAIJY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56pcvd8L3MfQy+g+f+gx7Mmr55Ppr4PvLK8Bffnhe8kXy5r03jenc7nzm+49xWe0WCUR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9J53pEU1+Usp6ucWEVUURQAlEVUACgACkUQACWRbKLKWqWzIWjPo5umXt9HzvU5azbN3P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evrPnub3vP648fl9Dn6Z45sx1MJnjWEzhjMoRYFkRVRUQAUEFEoCkUKUssForOsbnTDb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s3zen0N0vkYezrPF5fb5dTydXVps0zZiYMoSZQkyhJkMVGKiLACKEpYqSKJaItMWRcVpFo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ezWc92bDRfR1HBj0YWaJvwNbIYqSTKEWCUSUQElElVBEWLAQQlglhFRFigBAp9J7nhe95+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Ivu+F7kdZM3w/k/pvm5fe9Lg2XPZxaNNcvqZ9Rx/nP6B8BNTPDomv0Lq5um46QJYAdWe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JMMsTV4Hv+CnyHpeb6Xb4/bnhl18YXIAEAAABAJRJYoElksli46tmqaz9zw/cx78/oPn/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fSeOx5n1Hy/va4bfnPX8dL9J837Fz6PzPvfPZ67PpPI9dvytnD1M+u1ePO/uvM1M+w8L1l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hid7yPRN3zf0nAz5n0fD2Jk4Tp+cq9WZKIsAAAAqKIokoAlAACKIogFlW2UtxpbjTYlM9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3zNvLfu58PZy1uz12Xq0TA1eb3cO88PL0cnbHPhlhqYyysZlDFlExZQkyhFECpRFJFEoF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uORnnhkbM5kXt0dsu/rw6+W9u3o7OeuDl9fmTyfM97ytzwuTu4+3PVjnjWtlDGZQxVGK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oiiKIoillUKSKllUZsjLbl3y82v0NUvB3+h63O+Pl9Zoxr4efYeHvPh8PdzdsaGatbZi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yiyZRMVhFglglElhBEWAEEsWARFihCyn0fveD7/DpcpZblKX3PE9qOsZvzfz30vzUv0Ov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JcTxPifqflprH0vM+hmvrOvl67jcBKIDq2a9lklhMcoY4Z4Rq8P3PEs+N9LzfT7fH7Msc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BSxAAEUgEsAVLCCJLFksXDVu0zWXu+F7vP35/Q/PfQ59mXJ1yb+V9Pz70+Zu5p3JxdWfEe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dOU5/S+Y7OTr6fO9X576H56djs9q8vmOzmzuPf8Am/pPm8eljv8Aa1w+f6NUuPpvmfpv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he4vzg35PlFdvoRRioiqgAIogQWoVYIACgAIogAFlW2UWWLljTLZrzN3RxZy+12eH0ctex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6eXHN38OPD0zNNw64143GpAkyxsiwSwSiTKEURRAAFEURRKBQAsq5568zbt0Zxv7fO6pf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r6Hq8bbz16nPyCeZv49TzfP8AR4e2NEyxsxITHKElEWCUSZQiwihKBSKiKJVBSKJkyW7dX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rOu7o5uzlr0fofH7+WvS5rznB5ndynyfF6HF6ud5Ovn3nXjljZJYSVGMyhjMoSWVJlCAg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AIslSwCEsVZY+h+i+b+k4dLljlLbMi+z43sx2Ql8f477/wDN5fsOvj3TO9i0SYHxPk3Cb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MnT28nalABAdeeGdkmWJJYY4Z4Grxfa8RPjfT8z0u3x+3LHPr40qyLCyiBAAIsAIFSwgi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7tM1l7vhe7z9+X0Xzv0WfZkJvwuH2/E6fPe54v001x+J9P80uPZx+zeXo454c/pfMdnJ19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9D8/O3o+v5Pr57fNWXfj935z6P53Pft9rxvZnT5/n6NG/J9N8z9N8zn0b/Z8j11+dVvxf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xVSZQiiSkiiCgAAUAABKIACUC1ZVJZS2UzyljY1U67ybZezZz7s3c1bsseXLDU5pnzaj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iwiiAiwKIAAAABQFJVJVVlMi542Muvk3x0d3mWX3M/L3Z134cKM+HPVvOnn269TXM8aw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zkYshisIokyhFEURRFKVEoFEoM8Mlyz15nb2eb1Zvpb/AB8+evp9vzPTi/Tc/wAr0Hfz+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16dzTgw6ZksSAkoksJKMZlDFYSWJFhFhJSwQAlRAqWQlgECy+79N8z9Nw6WzKW2WMvY8f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Lv1H4CX3eryfZkwuc1Nfj+p8KedjcJv1vufF9xN3Xp3IAIAdWzXsskyhjMoYY54Gnwve+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9Pt8ftzwz6+MLAEAAAACAiwSwQJLJZLFw1bdU1fe8H3ufvy+i+d+jx7LRvV8/9KvPw/cFe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tmbEw2Sdvl+v2brz6PA+n1TXn+tr2N/NZ+yvDL536blm+P19HQ387q9nHXDu+Z+n83PXk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b1mvN8FLfR6sVVGQxZRcZnCTKJJlKiiASiKUAACKIsBSKJVUAUUGWNMtuix05cyX0MuAd8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5akY2IlIIlglglEBAAAQAAApFAoKKyJbVmTOJnu7sa8zf7XVz14OH1WzN+Z3fQM3xsPbw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py+Qw+t59T5jH3uTTyp0aNzCZ41JRARYQRACFgAqgt9XN8p7OrLy7181YXJpizEtpn0cu1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7pyN2GCzCXWY5YKY2JJlKxWRFglhJkMZlDHHPGsZlEksIIiwipYsAiLAIkpYBZZfoPpPm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crKX1/J9Y60SzwvdxPzf7T4nuzfq3N4lzh8lkaw7eT7c9Hdjvs6MiAEsAOrbr2JJZUlhj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oPmmfl/S870e3x+3PDZ18kWWJRFgAASgEAlglglkSZYrJYuGrbqmr73ge/z9+X0fzn0e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5fJry+zu8FeX1V+e97PrzE6AQAAACURYJRFgAB+Ys76+WtmtxZwwZYiWmEyGLKWYshjM4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iKIokyEmQxtEUFEUFCUShShShEllklGKwiwSiShKMWUJMoRRFhKCUSgURaSqS5UxyvoZ1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8N/Pep3OO8bkjG2mKpZLDDWxjZK7+XGZLnCZy5w5+rGvE8z62avxL6nyOm/MZTVksIDFk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LLG7LmY/W/LfVct+grluTIvHw+0T5Xg+5w3Pir9D5XScWeOXTJjmTPDA3aiscbExmUqS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RLADEElhMcsSAksIIACVKJLICIFgig9/6X5r6bz9WUstspl6vlepHYJZLI4Pzn9T01+ST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n1XZJw+1NlZdmjqAAhLADr2a9lklhJYY4Z4Rp+Z+m+bufl/R870e3x+3Zhn18iWWAJRFg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WAGKyXGWLhq26Zq+/wCB7/P35fR/OfR59mXjex8wxj0aPpt+Xg4voJj1fK9/Nq6eL6rg7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fq+cy1w9zp8rbn0dGrw2vN9Pq8LVNfSbvE9uehKm4CLBKIsAPzp0T18+fDrHJOjA0NsrU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ZUSiSjFSxYAAAAAFEURQUFEWpiyLFBRFElGKjGZQijFlLMVEAligRSRRiyGLIRSxkiW0m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2fZ8/Tz/QycNxkIoloilxWRjo2+bNbtmnfnWwenwxZcyVc4zKWY4543OMss5fD+j4b0+Yu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SUSW5as9lznC5kxuVWfUfM/Tcd+krl1KiTIYslYqOHxPqZZ8Q+q8Htnjxzx65kyiYSqkz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kyhJRJRjMoYzKGMsJLKiyJKiACBJUsAhBYsi2U936f5r6bz9VljLk6Gsc/0Pme3ZmTl2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r8552WwTZl1C0QQBAAdezXsskyhjLDHDPA0/OfR/Os/K+j5/odvj92WGzr5EssAASiAA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UYzLGXGZYrhq26pp7/ge/wA/fl9H859Hn2T5j6r5i8dv0fy30yZjPq8Pg6NHT5v0XgfR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9JrzcvlfS/L59D3PL+gs8ryvpPnGe72/E9vPcJ2iwSiAAIPgMtmXqxou7E0zarDDficmO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GUmJSAkoSiBQAsgFAAUAFUIpUiwKABVSwSwSxEqoBKMVhFhFGNACUCwKJVJbZZlfaxeP6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q4sqkVLFEURYJcTDh6uHHTZu0dEuwerwpVxjKsxmWNzJlhZNWr5/d6fMs7dZKti5GvHZl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eRhc6uGWWUYfQ+H7vLp6NXj1KiKIoiwijGZK8Xw/tuXefkp2c/o56sd0rTN2JrmdrVN0N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CZ4klGOOeJjMoY45SsVhJZCWEWQAlkqWQlkJQlktsp7/ANN8z9P5+qXrvPk9Ti97t4e7D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Jx9YElhJYY47IRYAQQBAQHZs1bbEuJJYY4Z4Gn576H5pn5j0fP9Dt8ft2YZ9fKllyAAAl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LMcouOOWJhq26pt7/ge/z92X0nzf0mfZl4/sYy/L9c5enzfc5POTq6dX0Fm75n6f5nPon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TwPoOedfnfU8/Xvw9nF28Sd/q+X059ezf877B6ErPogEogCD4x1avRnHTv1VrltkxmFY6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bMQRSYlJLKAiwKIoiiKIoAKAgsW2VCUAAWUSwQpAAiwAkyhFhFEAAAKSgrKWW/S41h7rL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WCAAAJhnzL5vn8WOO30fXo6ZMx6vBFlxJZZMcsLmcGPgdNXWd+mMsqLmjv2bZ4dPD6uE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Y5WrLbCsle34/s8enpWXl1UgomLAuOWS6m2JryyhbLWv5z6fGz4zH0vM9PNimpMsJZsmM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gllJYY45YmMuIgSWCWQlgEBElkqWQlhYS2ynv/T/ADH0/n6PT831evkx1den0fN1+px9/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6Yi2BJYJYJYJYAAQRAde7TusksMZYY4Z4Gn5j6f5dn5v0fO9Hv8fu2a9nTywXKWAAAEok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sli445Yrhq26pp7/AIHv8/dl9H859Jn2ZibnD3k8nZ6S4wzJ0eZ6ZnzfSVZz9Hip6G35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264+h0dOzHt8L0ewQTogCAEB8vjnh3zr09PJplqy12XDPGteLCphlLMZlDFYIIllSqYqI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AFWEoBAUECiUAQAIoiwSwAiiSwAllCUAtlLZ7eNdPu2+LvKQyhaABLAAACYZ683i173Ps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9XgksuJLjZj5275vprHCvRqSysZRl6evrnhWnlltXDg9Nnt5N2Y49stNMmUPY8n1uXT0s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3r5+HqcscWOeq3Jqxl33TkmyTGtjVsZnzX0+Os/EY+jwernrmeOpCFiUlhjLiWAlhMcsT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BKEQElxzUSKgoltlPf8AqPlvqfP0vp+T6/Xx79dnf5+rdp249O4eP6xAAgQCAgCFgCQFd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mOWJjhnjGj5j6j5i5+Z9HzvR7/H7s8NnTywWCJYAAAAACAlghLJcVmOWMuOnbqae/wCB7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NfS59mdibqc6dIUQrTtSoWyQ0afQM8HZkUFAQEBAEAPkrzYenPVzyWXDPTVwmuxruNECU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QgJQjIYqMVElEUsqkt2S673MXhd2Jx3qlnNOnUa5lNSAFsiiAlBKIoxZDFklwZSzFRJR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S9f2Onp8XcMVYlIMmIyQUUssoJBbjydXnY6bvU837BfneL7D5e4wlnbxyWazjo2/O6cui4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9Wn15wuVT58ttTJlEZJrV5/q6Z6OBWfXbMovq+X6fLp6ll5dU155vd28HWvRzbdCcPNnx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z2Spsnkdudb8eTGz08vP798sPlPr+XePj8d2v1csJVYzKVisJjliSWAExyxMMcsUksIC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047NWbIZtuNW2Utxyj3Pq/k/pvP14fd+d9a8ej0/Bu+Po5+V6XP0eijHaoLASwEAICAAS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klhMcoYY5Ymn5n6b5tn5b0fO9Hv8fu2a9nTyyxYliLKQFQUEsACAJKlizHLEmOWMuOjf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5+7L6b5n6XPszsTbk6yVKoHD3QzYNa9PVUBUAAQEBAQJCsR8I0PZz346xu14KYIJRKpJ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jFlSMqa2cMZnimLKVFGNoipWc9DGvqrXz/RMc+M35fnfX1z9y4fQ53i8L6pqfBT1vL9v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AqIz93G/E9L6G+bp5W7u8flvtx8PLU9Tk6vVPkOH674708sx35wAospfp/G+z83W08/R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X63z/AIjE+wfIF+16Pg8j9Hz/ADj1T7S8PXZmlhLiurzOjj5enf3+ZsmvQ0c+zXPslnp+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/gbdPr1InRUoXZJ29dyz8yKuJbRalltlxUvFz+p5+fZrtuez0/O9Hn09XG6ePTVs5dnPt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Vr1YXOOrbGtWecMNeyHPs2c03ejl6EzymWudVrn43z33PynXPnzOejnhjniYipjngYzKG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WKSWEWCUMpnY23o3ywy3a+nLz+bp5vN6sCc92wZXGrbLHvfVfKfV+fq5euZvHhz7Ez9j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tQACAEAlgAIWAB2bdW1JLCSwxwzwjT8z9N8xc/M+j53o9/j92zXn08oWJYigAAABFgCyZ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cc8ZcNO7S097wPf5+7L6X5r6XPskiXcsaY5aE2Z6dwC4ZcXWmYVi8pj1cufe1Y1LnfJ73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yQsxhkwH59cHt5ZoLnrpZRKLKEWEAZCZWkUYMhhchjMxguRruQwZCMhj9H899p5uu6V5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G5oymXt4ep9P859H4+1Lz15/yH2Xxvo513en25/PPpPPPKZOuZun1vHePVXj746dvw9l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nTGHVomb6HmZAs6ZAAp6OdfQ+jL4O6TyDr+W8jUuRlNYZbN0vPs9L0ZrxOn2rnflvYq+P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9L4H198vqZjknmcnr+Pz9OzZrzx1z26d159ZPX8zHwvX+U6sMU9ZAWUvpcHuZ89uVz4s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Wy4si46OmTXmXdhj3zv4u3n09Tz/AEPH49Zv4ejl37enm6dYjTsrKwjG4zUxus1+T1+J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Ne/dWe+G3PTu1zcnXjrHxGPq+X6ueOOeO5hM8LJjlDCZYmOUyMMNmsxxyxSCoJJZTLZrz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vTl0Y4Y6xyc3Rzeb1Yk57qUtlW2WPc+t+S+t8/UXN8vs4+45fW4PSO+xLUFQAIAgAIKhY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kyxJLDHDPCNPzH03y9z836Pnej3+P3bNezp5UqyLEAKEoAilgEoksiLFxmUMccsZcNO7S1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fty+l+a+lz7c7LNpOVOsLYBy9KUKc+LPVo3moajbNG5NG9FSwksJjYTG4wYj8/R7+OVxq3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yxYCVUgtlWLbkY5ZDHHMYqMWcMWwapsxMaAsvV9b4vueLvJljy3zfC/S/P8Ao5XJu9HP6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RFkvh8nF9fvN8H2PhT1vqvnvoz5zx/e8vtz9v1bfP1kuiPn/DbPbwTJ2xiqySwAiwAVR9b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uUY+bpy/A+l0TfldPu9GOvh9PsZy+R0egNOzZka5vGhvHPp7MF8f5/wCv8s1fV/m31HXh9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7789G7HfZt0bbz7sbr9fzPH8Xdo9khOgBZkd/q8/Vy8Ja5xlYxZ1cGZcWSMWRcWY5+X0u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jq5en0fE9zxeXXk36d3Hv6e3C9Mc+7lzz07KXExzxlw1b8DwePv0xy7rF9/dp37w268rn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flfsvndzzcduPoxqmzDUwxzwMcM8bIlMcM8DCZYpAQgsqXLDKzPLWud2GrEx1Z4c+mMsx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Pb+u+N+y8/RHBnWPflkaPQ4PQO2xLUFQWAIAAERYUAB2bdW1EsJjljGOGeBo+X+o+Xufm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8fu2a9nTyhYACAULCkAlEWCVLisJjliuOOeEYad2lqe94Hv8/dn9L8z9Nj2ZlbnP0iFI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WYSm5y9UTy/TmTMI2iDGwmNxJjcYiD4GWe/jbKLjVzywzipVksRZKZYUyQbMscpcpYI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7MCY5SItMV6c6+m6q+f6JjngvxeGzs9PLzPqNnoYqsOPS/O6vD6Y9L6/5r6aXy/D+szj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g+d+06Z65k4bw+e+i+L3OHOPf5lnu5vhvq5z38pj9ZqT5iR2xUaiylSr7v0nD3eDu8j1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o6ePpy2a85dt11Nl12tmevKzO41KlqYZ4y6eXr0TXyfL7Pg9Of6F5OXqnlbtOzl69uzTsc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n/b83y8U9+CCpS79HpTPqZsuPhleXN+rl8tw8+33GX573zf2j5L1j13l+prJttzqbrLq09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5u5erq8v1uHOvL676HLrjr2aNuUx59vSy07tcrjniYshy8fp6pryOjstbM5nrlgz0J04HT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Pksd+v1Y04bcOmdWOeFmGNxsJC4ZYmEsSEEsCC3EmUmMtxSVjUuMymUoqywsHsfYfL/Uef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bi+rjljU7OTrjrSqAAAIACAAAAHZu07kksJjljGOGeBo+W+p+VufnfR870O/x+/Zr2dPL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CUQACUQkqWExyxXHHPCMNO7S1Pe8D3uftz+m+Y+nx7c7K2A5+jWmvfjmRYvmdTe55B0w5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NmOTpASWDGwksjHHLExxyxMQfAq9/KWiVQDK45BYSZYBQsyLnrylySi4i2ZDbqzMsLIksA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cOvYPH2YZ/F6n18/P71x9zyfJbK9fyMvpLPH9v1Oblvfn8f8AXZt+E+9+R3PL2dfq+jl4H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3kOW8Pz77b4ntzyV6+M9zw/ruHTuV5e0+Z+n+F3nkzr3+cLALs1+njX1yzw9+H4n6f5v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38fTctUXfdGRuy01N90U6MubKzoy5sjfjiTDTu1teZ8t9h8rrPufS/J+/vj5+fHu4/Q6d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H6X5P6Xy0j1YIMmNTL3PC9nnj0vF+f5PJd/Hs18/Rnjqhtukde7kq+j1+PuP0Tv8Ay/2rj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kzS+dsmeO3To6MTi3Z4Z6a+fby56YS6sdezo4ei46WrKzLLVUy054rrWG7LRs1z35bbrn5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htw3z8Lzvc8L0Yx17tPbGnDZr3nXjnjZgyhMM8UwxyxEsJLACCEsJMpLJZmpUQKREl15vb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Dp9hx8fuZuWNxMurl6jqCrAsFgAEAAAAAHZu07kksJjliTXs1xo+U+r+UufnvQ8/0e/x+/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UsSgAAsAIoiiCWTKElhJZLjjliuvTu0rj73ge/wA/bl9P8x9Pn27BNgADkTqeZ6iQNHNz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ms+i4+xZLFksJLIxxyxMccsTEHwZffxEWoKC3HIqUuNhLBaFSGxhZc2IyYjZddMiFuNLFl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0Pi70nHev4D6v5b0c9tr1cTKnpfR+V63i76/hPr/AJCzH6j53f1z9pwdmfm6/H/W6uWz5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vefaic9+d8h9n8Z6OdHp47Pt/mfqPJ3TKcd8vwn03zfo5ZSvVyiywB9F899Xw6evjnj5e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uOnrb8M+Xo5NV2N5bdWZuy1bDKzMwx2YmOTYZb8NlxjhtxTk+V+u+Urf9B819p04fNZ56O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2r0/P+v5H1fjYjvzlhamqNnBo1+LeGMx5byxYiSme/VvMNe3WbMkNmWvI+i+6/I/ok/Qct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u1zGauvYl59PRrPL4pwY7+7v8zpz078+Lbc9OOuG6cuC9eHHqOz1vC+h6efZlqu+V830t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stvyP2fyvfHJr26/Tz1aturWcccsaksSYZcWddOPBeOu6cmJ246dupZZ1wFJUSWRJZKEJS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N6vqvD+w49OTsw3Ztlhn08HTHfYWgAAAQAAAgiqDs3adySUYywww2a40fKfV/J3Pz/o+f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s17OnlFsgBSAsogAAlSiSwxWKxykuGOeBr07tC4+/4Hvc/bn9N8z9Pn27BNgAMchz9AkI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z5OnJNed1mU1ZlmWKzHLGJjliY45YVER8KPfxIFhaBcaW40sAlLcYZIKgyYjK4oyuFXY1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836P0dOfz/TnJI+T4V9nHK43tzzYpfc9v4z6rx9t3yP2GOdfFPqt3XHB6+jy+O/b+W+n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6eX3N+U+n4dMvjvsNFnxk9nR6eXretrz8naxyy/LcGOfu84nXFgLBftPivvfN13SvP083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O/WXHl6MNT51r2dvyfpb5/Q7ePqx13ZNqc/l+p8bc+v28Xvazl0cfZjeUyxZ5/lfq/k7rZ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083zmjLRy+pt26Nks4Orl+x8SE6YEJ5fX5fl2mF828MwmOdjDLLIw2bsTFlsl5tmeNYLq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q/mX33Tz93NefWPWmOzh7LzbNFylkeD4fu/ONet3eP6fL1dO3VsmtuWgu7Xp2mrT3cFz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6+btTHXLbMYTXspPA97xNPI13X6cTXlzJnp5uXhv0dXNhjXbo5ZkmWK5XDIZ67HRnx7q6p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dsJYRZEEAqWRUyPX+x+O+y8/UrN4tHdoxdHqcHoHp2NKACoKgAAEFgAWI7d2nckFYywx17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rPkrnwPR870e/x+/Zhs6eWWWyLBZSLBYFgCUAQSwixZMsZccM8DXo36Gsfe8D3ufsz+n+Y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mwHN0w5+mUY5DyerLocspTrr8r2NTnjusbaN8PH9RmxJY6YyyMMcsSYZYmKD4aHv4iLYC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QLBUFQEGSC3EuSC3EZXCxlv5mb35ea5b9J5o2TDLpm3FvOy68i3CZvsdXzk4b+h4fLyXW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Dw8cX3tXiSXPHG9M+v6HzExfsMvipnX1/H86s7vN2uuJknXAgBUo/QPz/APQvN1yHDpj5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Z48vVzcHs2353v9NrGOxc627cM5nXzdmtdPRNhlZbljcJefwvZ4M9r7nyn0tz43D9d4t15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Ts1/Y+LJZvmxuC+Zyb+f53WZzuxrn2d/bnXkz09+d+ZfU2Z35vZ6PVnXBs7tudeZw/SY1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zPXh4eUnTjn9d8f7e+f2muZejw+suvzfQ16rzybLhM7+e8b7jmb+a7+lnrt7OXrmss927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MJZhq6ibGjdrnlGKVirLyfU8w+bY6/TOfgy5vJ0zwkluMggW40twyLcbDJDZt05HXOfo7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sSWyQqWLljker9t8R9vw6Sy41hr2MXl7ubqPRS6AVBQAEFgABAAHZv0b7IsMZYY69muNH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4Ho+d6Pf5HobNezp5QsSiUEqWLCwAEsAVLBCVjliuOGeJq0dHOuPu+D72PZl9R8v9Tj27B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g0BL5npM0NasMOZy9NY6zm6uJm9XJ2JNO7naw3eZ6bDHLF0xxyxjHHLEwB8Kj38gCAACw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AqFtxGTGpULbjslxex4uLkTcZYxMsQmzXmZIFCpUqUhCSwgBKQCAgEoQqUWC/oP57+ge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zPT1Z3852eZ6XL3ZZ4ZOe3Fnqcevo5Nb6MufavRjjZnbt590m5ryc7rz1r53k+v573X6L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68enR2aj4vm7eL6XCY2bzMM9S+Tqzx+Z22fR+N9Xz68+fbr5dtOzPPO8M884bMauWWGRn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+VrHw2G/R6fJPR83p1n7jZ8vj7vF9zr+EeX1fYY/JRfsNvyGEv2j4ofZz47YfW5fExfun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kfcT4aH3V+EzPt935/ss+9nwcT72fA4n3/F8Ztrr4+rx9TCJ5uiWGKiMqYXLI05Z0wb9Z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i3O1nhcfXwQsRFEKIueGZ6n2/wAT9pw6WMsa1Mpizo5uo7bGlBUFAAAAAAAB27tW1EsM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uNHyP13x9x4fo+f6Hf4/obNezp5gsBQgQsAFQBCxCwlEVLiTDLE18+/nmp7vg+7j15/Vf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jJvMlVJGTDIqCtNTZMhGHKnY1blhpNs4uxMWWLUxyxjHHKGGOeBiD4OWe/iACgSwVAIV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VBUpYF38+7G/tfgfv/gvN0txerlm+y+T470zd9bZ8Xno9Lc5L9Xp47+afSfN9ML0/Unx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Nvb5vbGy/R5ct/MT6/wCT3nGen6y/Kvq5l8rM8u2NT628t/Iz6rw9Tgh2wBUo+6+F+y83X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mOyL5XL7nl8/RoMZ12bNG2ufDTwzfrb/me3tn3+XHTls6vn/Z59OnPn2Z5bZjZOfDo6DHu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t2tPkOD0/M+lxwmWPTOOjfx415ps+d29j6bzPY4eiNGrOuzLn6ppc7LrmYmeJMmGynH6X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J89382no5+jpy9LXlr+l5sLi4bzY034JZQZ4ZaxikqIty1jPHLWZZ6i7ccEZJFqBt07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vndGevZ5uluzrl4su3fNcG70unO/C2+tul8a+z0R4ev6DJfn9f0az5jD6Lm1jyenbx6zjp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RZJZKAsGWeGZ6v23w/wBzw6Y2XGsBizo5+g7LLqAtSgFQWAAAABQd23VtRLCY5YmOvZrjR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ceH6Hn+h3+R6OzXs6eYEEKgILBSSLJFyY1bAICFY3EmNxjDn387WPveD7uPVn9T8p9Ln2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3Lmkx6dCt7QXHdrrPQ17Jqeb6ZnDNGmrbDzvQRGNjUxyxMccsYmGeBiK+CHu4kFQWCkoS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UhUFgVBUF3aNuNfcfB/d/Debrjiejn9t8r9P875evJ9n8l9hX599l8Z9aeN5XveNqfV+Z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rzbN1nyP3Hxv2O54nl+rq1l1er8jy39n8z9H81XV6vk+gfG/dfG/Xanh+hwdp0/IfY/KH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eQPbwCllH1Py/t8On1dxvl6soHPvxzrxcO7z+fsy3c+zd4OL2tutePv7Obrvr6PK9Pny4M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tnHnx12dHP6d81yXp5ghZYYZ4J8x5Hu+F9Lhhjnj2mHN06s68jr5vY+Z3+lz348PTycPr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Y3eZ1Z1vwsjk5unRrOPp8/cdOFqeB8f+ifB9OfmdPP2enz9Wrbp9/nwsvHVsys24bNZQ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WEVGY12AssuQZYSXOYqu7Ruuc+Lt583g6np+Pvj6Hd18u3l9PfnjfNt32XRluyXRd41Z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0ept1n5z5T9O+L68vnZZ7vJjLKggADLPXsj0fu/gfvePSUxrAmK6OfedqXUAoKhalAAg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raiWExyxMdezCOf4/7H4258T0PP8AQ7/H9DZrz6eaoSxCyRcphjGzHXrNuvTpXfp58c9O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e3WJSwoiiVSFWKJUlyYlyQW4lqC3EZMZLsYVfoOrk6+X1Hn+hxSXr17GouLTHLEmOWJj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UV8EPdxAEAUAABLAAAQoAEFAAZYI+wfG4+Xr9p8ryZae19B8Nrj63t+GRermvbP1l+Qw4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N53/U/I+nm+3n859Px34fl7+Lvz+v1fKYy/ZfPebbPZ9D5nAy+r+Vm56XHoyj7HX4fNw6f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caPb56irYL28TGv0a6N3h75MRlikuHneljnfgPV8vXq1dunm3v0tvk7szo389zjo24dc5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c8M+nELBCozbjcTx/mvqvl/pePVjlj31M9eWdaPR4/Y+T7fY5evVy6eLze7x2fM+p2Z2P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nqkeBzd+O8+V9L5Pu3Oe/n6sb1/F/b/K6x8p7Hf2dcfO6PT8v6XiFzGUys3YZQlUmvZr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lgQpMsc5cVgEqWF3ad+s5a9kJ6/m+x871+h069nLtm1c692XN0lzuUuCwbdeadW7jaz6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4T9D/P8AWPi8c8Pd5MZYQAAS3ZrzPQ+8+C+947JcawlmK36N52DSpRYShQAFgqUAAA792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sTHDPCOf477H4+58P0PP9Hv8fvz17N+aCySlxmWMTHLEx17NS6dWzVLqiTpnnhkfQbNe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BVgAEoiwp153yO/hzqDfMFWU+g6uXq4/XCbSjGWElhMcsTGZYxjhngYKPgYfQ4hFgELU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AhUGUlBAQWBYKhagAssJYSoLcRfZ8Wc9fQcHn3GsNsvbCy2QACwJR7G3wJw6eh5md3A64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z2vjvr/B6Mpr5cb7Jwasb9PX5elrfw48rvsx5sL269OjKu71vE+lzx3dEyz5sVZkzwku1j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uOWCef8AO/SeN9P53jY3H0dmetLn9H5fsfG+h2Y5uetOno1zWjLYJkpt3a95wc/qcy6e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c3zv0vh6nHt5+q6+f8/bq+p81Zbi54Z2bsdmJKyNendpMccsJWTFYC201545S4yyUsEEz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VZe94PvfN9noNfDy7cnBv6unPy+rsqdnrfN+vjp3zCZ3zeL7fJrHleps6NZ9T6H5vGz6r8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Pm8M8PZ5cZYQAQC3PDM9H7v4X7rjuWXGsIYrdp3HZZdAKlQFWEoUABYKADu36N6SWExyxM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/sPjrnxPQ8/0O/x+/PXs6eYEhFksiY2GOrbqXRp26pdUsnTLPDM9/bq26xUtgoAAACgAF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8v7M4PQnLt822bvrfE5Hdzrppvn9D083Tx+uE2BMbCTLEmOWJjLiY45YRiK+Asvu4iVU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CgACFAQCCwAoCwVBUJLBYWALKW41alhYLCwFAAAgICwAFgv3nwPt+Xt7eOF8Xsyxtmuf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1NN14vL63Drejbo9i56vo8NmfLbixmohhljm7MtWepUhbjZcsMsbOTg9Dk+n8v5fT6nl+r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5Pr/H+j1F5aww26s616ss6x36tp1ZY7U5NfX58107cN6Z7Y1nT5Hq+ZL5mPb4nbPk688Po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8M7OhNhhcpGnTv0mvHLFcsM8CbMMzDORZljnGBJoQWZWbc8ctZtnt434+319nj9Pg6PsvM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y53z6+jRrHqb+Psx07Oji9VPI8n2vErP2vP8AduNfVy+vNfEdvu7+uPg/nPs/jO2MJZ380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M9L7r4X7rjuWXGtYxW7TuOxLosFBUoCALC0AAAR379G+ySwxlhjr2a40fHfY/GXHjeh5/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zDPfmCySxZLImOWJhr26V0atumXVKnTLLHM9/bq3bwFlEAAKCWKWAopL727Tu+N98rn015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8/r7uL6/xPoOnm6c/SCbSwksJLiMWIxYkxYxEHwSPfxqCoAEBZRLCxAFqBYAAEsAEoABZ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CCpRYMkpYFgAWBSAKlgAIVBUAmdfXbPF9r5fvyq41jx9fPOnLnzb50mrv6rjR6M3ThFm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681pNFgzxs3nm5evm+l83i+c+t8H0TzTHfo9P3vkfqvn+vsyxvi9DXswl08vXrPK6unO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blK6dW5NsuNnPx9fNLy/FfT/JezzM8MvX5caM554bK3btPYmhmXm0dfKaVkt17dZM8aXG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Q2M7Mktzfd8L3vL7e7dzdnk9Dj9bZefA7yebr9iHmz0LZj6l9vePkeX6DRjXkbvU2nmd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8m34T5X6D5/0YwlnbzSWSgLKXLHI9P7r4P7zjuDGsJZit2nM7rjlpUosFAsFSgIsLQCRQd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MZYY69muOf4r7X4q48n0PP8AQ7/I7tmvZ08wJJYSWSzG4mOrbqXRp3aZdUsnTPLDM+g26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BAoCgAShbjZfb6uDv+R9wOPdLBLybx5vOn2Ph8+trazmEXPHEXFIkYjXlgY688F169mE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66gqAQqBYKgAIAAABCoLAWBYUBKJRFgllpLEEKlFlFlFAAUiiWUixUsEsAAJYKB9h8d6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vh9WPP0l8zt3FueG3GNlxuOawWAJAGOWNXKJVuNM4bmjn6uf6fzdfL2Yd+HyGv2vF6eu/R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R7915/L9t07eWJj5WOr35efta9PfwQ9iedpmfY7PF9hM8bgavnvf+O78vK0ZY+7xssbZlM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G/s4ulLMtdOLr5ZdWOeOdTPAVBbgICMqY2QzzmWsi07OO519jt8ro+P9j2+nxuX1/O+k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pnyw+q4/Bxs9n1fk+/XP7PX4W7WfR2fPYZ39j6Pxvrns/P93x/n9vxHPnh7fLjjlizAsB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fe/A/e8dw8DGvcfNe9i7/ADfS82u71fD9yypVqUWCpQBZQEWJQFlO/fz9FklhjLDDDZrjn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uPG9Dz/Q7/H7tmvZ086WIxomOUlxxyxMdW3UujTt1TWqWTplnhmfQ7NezfKpaWUAUgZy43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5/X9Ljz6fOT1PN9fig3z7fY+d9/5/1Mx4/cmHndeXX42OP0flC9vPx4fX9HP3fEPuJNfDv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L8S+1xPisftsY+Jx+1xX4nH7bBfiX2Y+EHttgoCWCWFSgCAAAQAVAAAAIUi2ABUISlhZ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AFEABSWCCpYAQIAsLccpm/Ud3xf1fzvb0tWHDtuc23N6t2GzlypGVgWFELEAMpYSymcN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Bqx2Y+jz6PmfrOO7+U69GG/T9ft8/s+N9HPWyzrDT2Ynn5dem6vTr6yZ7azxdupG7DHA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fLjjv0+nzwtlyw2s454Z2bd+jcm/Vu0GPN0aJrXjZNyWCWpiyGOcwM9YM8dtilyBbC+j7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73fP9HgnnmWOfThlljLMc8ZLv2aonsdnket05NfVsuevdnqafmv2fw/H3+Vhlh24sbIgUA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6D+efofLc+W+p+WxrT7nh+3i+h53o+dW73PC92y2ChalAKACpQIKJQ7ujn6LJLDGWGOv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H5G48L0PP9Dv8ju2atu/MllkBJcZZjliY6tupdGnbqmtInTLPDM+i2a9m+YWUFLEXOXL2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vJ7Iqpxd03z+bnZx/Y+Hd/Os79PMx0sjpxSyxRfot+nfw+xFjUmUlxmUMcc8TCZYmGOe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wSX38rAqAQAWAAgAIKkKgtxGUgqUJQAgAILYJZQLBCgoLZRZQWBSLSWxcVhJRJlCSqgR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6sMb+qx8D1fmfR39fm+xy12U5+ciUIChSSwglyFksoRY17MPo+LGbMfRwwx2RPH+e+4/Ps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Y9/wfQ7NnHv59NwXHHODo1bjdcQ13XGXndHxG8sOTr9/jll689arGWOSZludm7RtTs5cs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YzWVwhsxwJcQQFZlyNYAABbv0b+fb6DzOzj4Z149E1z58uimjfMrN2KJ6f0Py/1GsceHo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nXieD7vic/X8xjlj1xILAIsLKXLHI3fo/wCcfo/LeHy/1Hy+Nafb8T2sX0fN9Hz6z9/5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2CpVWCgoFgogCpTt6ebpsksMZYYYZ4Rz/ACn1fylx896Pn+h3+R27dezp5ksSLCSyXHHLE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+rdpmtUqdMs8Mz6Dbq2751LYLCi31vP8Ae8fvo+Z9UAAK5vD+k+f+h83UPd81KIBAoX6Pf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SVLjMsSY5YmOOUMMc8DDDPCMQfAWPfyoAEsAABABAICCoLAWCoLYLAAgAAJYMoAUolBb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BlAkCSwSwAhSWUigBLDDq0Y8uv0fu/MfU/L9VHHKJnSygACBCGRaxoCVZXu8eMznp4Ys6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8rx9e/wCr+I+y4evFu08t7tnDDvy8/OPQ6PK6D0ceUu3SGr4n7D4Xrz1ehz7PR5tss9PK4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5LjLZq2XOeWGNmvV0c+emOOWM2ghCJlVwu2EzXWUpIAFShYl9W8PqcNcbq1zGG3DA6McMz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eb1cc+nFnq32el5Hq6pvw/J8rXz9vm45Y9OclglkAUGWWNOj9G/Nv0nlvD5f6j5XGtXteL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+h51Z+/8AP+/ZbKVKoFSlSiygCywAsp29PN02SWGOOWJjhnrjR8n9Z8pcfP8Aoef6Hf5H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RLCRFmOWMY6tupdGndpmtQz0y2Ydc17fX6vR5Pb4uHvMb+afQ8Pp8vmXKeny+r34Z/G+4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Tx/Y8z1eXzSfV+KCIUAssv0e/Tu4fZLGksJLJcccoYTLExwzxMMM8IwVX5+j28qCoAAC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QyYwzY0txpbBUpUoItQAAkBZQBQUFuNKlKClJYKBEEQqQpBYKlAACiKMfZ8hx397fkPqf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AWUCookyCzKsVGMy2Wast2fr46cs5uXj6fFmvmfO7/N1dfveJ28+3095Ozz9tWO7A0Tfm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7Iwx2cR4fzPfzenhv1dOjry6MP0Dg3j5B16uuNChu07Lhs17NYywz12a5MM7swk1tmuG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yrWQEAARQhZV3ZY48u3v6PV5eE49W/V0447MMzb7PidmufqOfPpyz7+Tqmun4v3vgM97t6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Z088lkJYALKXLHI2/pH5t+k8t4fK/VfKY1r9nxPaxfT8/v4B9D879DqZXGrbBUosFsFEU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1cvUkllY45YmOvZrjn+S+t+QuPD9HzvR7/I7durb080WJJYSWLMcsYx1bda8+ndqzrSqdM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D7vot+jd4fo0WgY8PoXpyDn0BQKgAnm+l5np8/myz63wxLAAFll+k3ad3H7NhNJYslkYz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niYYbMIwB+ej3cqlABCwBASrEEQSQsgAtxGVxplcaWwVLAKAAAllllhQVKVKLBUpbKZI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ASKillFlBSKABQIbdVxr6r0PhPX+f3+lYbPJ1FAUCMtladnTl1zo2ZY9cpLWCiTzvjbPc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nm+h51evzbOnp36PT8D1PF19PHDZnWGd2Rc2RbjqHhdnhaz5XVz+h6+OjGZXl9V9d+efe5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+acv6r870z8Xs6MO3LVsxz1za9mFc+vbqzvGWLCkyyzJnWsyWUhAACVLFgqy5+75n0X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aeT0Zvn4+z08OvDg6d3ZvGO/0PUs871MnH08f51+ha2vy7i36fX5sJlLjGZQksAFlLljk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/AEflt8n9Z8njWn2vF9nF9Tz/AEfOqfRfN/SWLiXK4UzSxRVEVKLBQLKAdvVyddklhjjli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5D6/5G48L0PP9Dt8ju26tnXzAklgxsWY5Yxjr2a5efVt1TWoTp6Hr+T63y/pfSbdW3z+2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KAIB5Hr+H6/Jyj6nxoLEsFlAl+m26d3H7ITSUuMyxiSwxmWJjjngYY54mtkPzoe3koAJ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giIIJYtgLKMoMrKLLAFSqQVAsogBYBQVKWKEpbKVRGWIWExuIkhZBkxpbBlYLcaVKVKV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2XL3fn3Dp9zl8T7Xh7e61beG7nn09ZhmdsyLZJRrvN80fR/K+Jqsz14jFddd3D6HCX3fm/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x8+3odXl9vh307dOyXcwwNnJOKzVw+hz7x5/oSfQx4nbw+p5+GPZxZH3/qflv1MfUMaT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1fpHzHfl87r36uvLm1btbepsyNeeVuYsssShJQAAlAFlmePu416+zY+f6+DdzdOO6ZxJl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+id/Zxdm8ZteCeZ7vx/2VfCfEft35j6PP85NuvtzwmeJioxUAWyrn+jfnP6Jy1s+T+s+Sx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i+t5/oefWv6P5v6OxEl4uzh7fNvflhn6cWwWwWwUFSiygHZ18fZZJcSY5YmOrbqjR8h9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n+h2+R3bNezr5hGUsWSwmOWMuOvZql0atuqa1CdPQ9fw/d+Z9H6PZq2+b3VKtSgVQACF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8D6HzpD3/ADBKAAVZfpturbx+yE1AslkTHKGMyhhjniYY5w1sh+b1fZyiqiwRAQuNwEir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bcaWyluNjJBlAqFsCoLcaCFAsJUGSVahKgyRWTGlkhmwhljMTLGQsC2DJjTJiM2NMriM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xstQVBkgyuOWbfrPm/vPL12peW4Qicx0/OeJ49mzS1GyIY3C1np3aj0OXo5jVbz19Tl5Hr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n6fFvrz17/LvRq69OXHj1aNTT5/Tt9+Mfmerz7w2+r53qccctsSRgvpfY/nmZ+sZfFfZR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Xkbz+dN+v1cdbPCwQuNhYgQUASlQN8unp932OHXxfXznm7hjXHzer81Ont3RulZY5Gzp5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Zaz1/P7fmF+g+18D3t8sdG3zbnl+Q+636z+Na/2D5Prj4qdXP0zhM8SLC2Uz/RPzv9Exr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PnrR6/j+xi+vwd/BXP9J8z9HZlqvzcfRdf5z9/L0WKyspUosFSlSlSlSnX2cfYTHKWY45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/kfr/AI9jxPQ8/wBDv8jt269nTzCMpYslhMbJcNezWujTt1TWsTpt+h+d9jx+v6/Zr2fO+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LQAEUQJ5/k9fH9j4oejyoAIsqrLL9Ps17OP2bKmoCSjGZRcZlDHHORrmcNbIfn237a6v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C5fr/AJHtzwmWPXCFTDLEkLECEiCiJagyuNLYMkGVwpkgtxLUFQVBUGSCsaAW4jJjS3Em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lMZVkhlJDK4UyYjK40WDK45FssXKWlBVItMbUSqMpul+i9/DLw+m3BlsxnxR6PyGrXZm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GeFa0htz09pjz9fOY6t1OL6Dwt/Xf0ufD3errhlOPzT0efz+vnZlsvrrwdnDz5cvRhv83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EyyNGnZrJnp3mfr+LV/V+j82/QI6sdmJ8v8AHfq/xHbHzmGeHo4yIEFiFQtuNipslx2e5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usPN3yxmeNa9mGUtSGXje1qXxPV8H1p26iMbNumm/Vq5jR5O7q0/QerVs6efl8vp4cay7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s9H5r1+zWfy3zv2v5vtj83no8HTONLM/0P88/Q+es/kvrfkca1et5HrYvs8Hdw1y/SfM/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cJ8j9/wCX68bpYtspbjkCgoUFEUdXbxdpMcsbJjliY6tmuOf4/wCw+NuPH7+D0O/x+3bq2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KxsJjZLhr2azn1bdU1rSzrs6+Pbm/oW3zPT+R9pZefVZQBQgpYKlSYZ+f05+Vjcft/A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19Pswz4fZCaSiSiTKGLKGMzhhjshrZjlz1Z8e1156TzPkfsPjvTyxlx9HIQxllYhEsIC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caWwW40txGTGrZEZMRkxtZSDJiKkMmIzYjJjSsSZMRlcIZ4yGUkKxVYhbjTJjTK45Cyl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VJaJQCFmRff8H7vh16tezV5etxuK/P8Ax313yFzpxQz26dpjhlibtW3nrGBl2cI7dXJrP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5/taqx6vOz6b9XV3eZxuGGrl7T6Xyunz+29GGd489XZr6eWWrLzz0dvmeinPr3aTX18va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TysT9gvzn0UOPtwPyjR9n8Z6uOETpmySMmIykq3Lp+q5b8H6fqeXtJnOXSYbMTC5o5s8c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yPns+3yXp9nLR0zlomcMePu84876v5P9E3fTwnn682jXGN5dOnbZny7dcuO3TToyy2azq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8o1frX5/35+P9/8ABfem35L635LGtPreT6uL7PD3cBx/R/N/TanNjt82Ozv+Z+iXqgZX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KFAUdPZx9YxyxsmOWJhr2a45/jPs/jLjyPQ8/wBDv8ft26tvTzhcwkMbFmOWJhr2a5dG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dM9mvYfQe54O3G/pnH2fI+1UuNgqiIWgiwPn/AFPF+j81D3/NBIsKlALZV+ozxy4faoUJ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KGLKGLIeRPg8Wvu8vgR9d8jHbEldMYyypLjUliECICAAKBUFsFuNioKkMpBULUFY0yYj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yuAyuAzmIyYioLIKgAXGluORlljlVsplZlFylq545DKWFBMhiuJcscz1vr/L9Tw+m6N/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zf7T4nWdaZlrUZ3DfU0bNZjkphaOfn7+Ux269h6PofO+kbpo3719J5vsebjfLx+no9V4eX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Xjyxlj3+ZFz0dp24buVM9O7SYdnL2nnSZL18u/jPf/Svyn7I+oxmEa/y79U+K3PlZcfV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9J7XT5e2OVvDrFSyZDGZwxEaWUM5nisyxySfK/V+I9GXZ5HvJodsc+Dy/oPlnTq+5+c9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WJenZhnrPLs1Zy4RI9TXly6z1aN/PXRt0Sz5fv+h5umPI+U+r+Vrm9XyvUxfa4O7iOD6b5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a+k8KPnP0L4T702yxbljTLLDIq2GUoUAVgrr7OLtGOWNkxyxMNezWc/x32PxrHj+h5/od/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6eYLJKMZlIxxzxXDVu1nNq6NM1oVnplswzr3s8M9c8/V8i8+3018b1/lfZyRx7UCwADz+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4MWawKkURYKqqL9TlMuH2ZRQWKIoiiLIijFR+Su69+PC9Hrl8J7+LXgzu1axy47tWrjLK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AqLACiKgqUIKgICCpDJjSoKxGTEVFW40WCoLAEKQqCwCUtlMs9eRsuNM7KZZY2s89ecW4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Nk1w3dPF9Pz39MXxd3L1ci3LX4sfNeV18es4btWZjhjtrddmhNcsFUxZCaOjBeXappueo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2vjd/nzpz4e/8t2kbtHPHH6+HRJyeb2c5fT0d5r5ujQbNO/WY9enceXstNWlivp9vD7h97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8X2dB+VYbdXs4Svo5b9Pr2eH0WLjTOwhVkuJljliYyyXAJvw2ytOSF5ukvyHveRZ9H6/HT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+pxc/f8AW7LHlxqIxyh0bNO6zmx2aJduvdpju59uizsw17rJoy1r7OPR5+8cHxH6V+bbz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ZvscXbxHn/T/MfUanPz9OUc3o8+S9UC3EZ5a8o23XkbGGRkxpkgoN/bw91McsbJjliYa9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L4248f0fO9Hv8fs26t3TzRZcpRJlFxmcNeO7GNGvqL5+v1MZvzr3l7c+Bc97gi+js8qZ39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v+wx+M4c9P0Hb8f7rt67G61PM9S9uPkPXvXh5F9Zb5N9ank31cpfJz9Sr5u7sza5cuqzR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RRFEUQEUfD3Vt5/M78/H1zp6fHy43GxjXKxhbjz9HnXpzb/O9rXp83D6rV05/NPd0a15D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yUsoAAAIBAICFQVC1CVAASlQUAAUQVBUFgAW40yuNM89WRturI25asjblqyNjAZY44GW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9B5vZ5+n2mz8/wDsfP19Dj7OONfyX1Pwh52MWZatvOZdXP200bNaYKFlIogNbZFw1dGJp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n83p3rp5tfVJ0cu7oznPz9vIYZZ7zbukrRr2YRmmZc8czjmcPNuravpet5Ws/XOLZozezT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n0Hgenl0/a/P/AEHm7b9mvLj0yywpuw2ayrBrz1mzHKGC4xhhs1L6Dz8rnq182lfQx8qG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0Za5efj6Ul35ZjRruvOuj0/N9PWeDp5+iMObr51sx2mzn6+I2dXD1ppz1dNdvPx9tnp/l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x876XnepHq8fdqPF+p8j27NTdjLpuzca7tGq7EuGVyMWUBKyuENrTkbbqqdff53o1JZZM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nP8b9l8ax4/o+d6Pf4/Zv0b+nmirmLBMoRRFGLIuEzGDIuMzS4Mi4MkuGOzCa0cXfy56en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+j6tzXpgzpgzhizGFyGNoi0xtLKBRKCURYAAASUQH57hhjz+VsunJM4plrlTbq26VujdX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nXu2+F7GvNtMbhlhqm8eT0G+nj8vs+frvyl6dojdqAQsBLFEBCwAKKRSFSWCgWUAgABCg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XG1nddNmenJd101N01lzwxCBcsNkfZfRad/g9Hz/AKXdVcnXzR4357918BW3dzdFmnXMj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GxMSFBKEWGUypjjniurKw17tPSc/by9h14bOVNFm4m7HabNWWoxlpM8dpiYmOrp5jytu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B+jYMM30uffzx8t8t9j8f6Of0ft+R7Hl77bjljV156T0MMoJcTHEjfhswrXMoYYbcY5se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cPVkOjj7eXWNlwL0OjEw36N0ceG7Ga3ehx9us+fu1bYunfqNGcL3ed6HJZo7ODrlx2Nlm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NvR1x83syykwm0a87kYYboaN02EZUwuZcWYxZ7E0OvZXA9TYeNj9BmngZe5qXze7Tusks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rjn+O+x+QuPE9HzfS7/H7d2nf08sWayAWAAEoAqWQCyZQkslmGeE1q5urmm/W9/wve5fV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RFApFEoAAAAAAARYJYRR+a4XHn8qglxGezVUzxRXRo9N15dHta3b4zd6PnTPq7PI7rz3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0+a1z47cZ05mzXOm6S+roHSpYoEAgJYAAWURRFEUAUAAVFJCrFEUkWApKCyqLTLFGVxGa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5vexr6r0PjfsvH3WWJz9Gg+U+G+j+bs2b9G6tOyQ6sNvMXbr2JruNLYKCoLZVY5YjDZrNW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9Zu054JrY7TZswpNeQxqmW2eoc/n+1ol87z/AE/Fs0bZpXt26dEfp+3h9LN7ebp5l8X4n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7Dv4e7y9s89eedXVv0J0beXqprywMcsc43Y5ytVZGOOUBkYa92Bow26penVtxs045S59T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cOesIsvZ1c+/eeHbr2ZuevZjXPjs1y9uGfXrPz3X5/pZ118vZ5Ws7Ljc69X0OPf05+Tj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+lsryXt7DwNvvZJ4m31h5uzvHLs3KxWIBCkNBt0a9K49PH2EllY45YmOvZqjR8j9d8jce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3+R3b9G/r5AuAAEoRSKVLAFAglksXHHLGXVzdXLnp7Hv+D7vL6vsC9VAAoiiUAABRKAAE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8yhz+XEGUQpE34Ya13fRfJ9b0foW74nuvs+q+enNL8dPV82eO9PHk59vn7ttx5eG/nnaa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at3XWA9GwpKICKJKiKqMhKpJlCWjG0RRGQxZCKIoi0xZDFkMZlCKqKDP6DF+dfUY5vzN+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8J7ivDe3DxcvYp5H0/L3ct/VZy8OksqzTu8pPzXi6uSzZv5t5r36uytWlDfbiYhKlCUqUZ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wuJhsx1m/t4+8Y5YJp3aekq4FSkymw+o1bJ4vV1/L+vy9efm/Pe543o5TRkOnGZx+h+p5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HOvL8p9b1WeB2cfZx63Zq2S7tOWonZ5/YZ4XEbNe2zdFNdDGWFsySY54mjR08q9WWrcc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1ObXs1c+mGWOZ27dWzWePZr3S5Y5YWcevRuuen1fB9Hc87tmrnvLTizrbdGcvvmnrz9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CpDJy4HbOUnU5pW7Rt6Dgy74nE7ocm7YrHTu55fN7OLtlksrHHLEx1bNcaPkPrvkbjw/S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O3o5+jr5AuAAAAIsWwLBQEsJLJcccsZrXzdPNnfse94PvcvrevZb1AoAAAAAKCUAAEAAA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l8269mC4riZ5YbUXLNNWvfm66M9vNr2cGHrabd/Txehp5On2vG55mcueHRzXpvDzNHqeW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dYvX6uvJPTkvmvSh509Iea9IvmvRHnPRHnPSHnvodMeI9jI8V7eZ4L6Xpl+SfabI+Ife9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o/M5+qbpfynp/TZH55u+7S/F5/X+LHndXJ4i/Z/F/SedZ889Cejn57s57On3fJ9jjqMrm4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jBmMcrkdX0Px31uOma45touPy31PwafM8vVzWOjm6jp0NZLjTq17dNAEFAolMV3YXEmOe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t7ePsM8bimnp59xZQuORc9eZ6vT4/fw69vz+eO883F3eb0zxb9HXGGWjYfp3oed6Obv59+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18nVy65bOfcTVt5Db2eb6QWJlnjlW7LDYmuZYmMsVljkWZRNXH3cS59XH2HPjnhvHq445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z6Y7de069unbrPHu1bZc9e3VZ896/nN47+7zfRs3eR7XJNc3B3efy6dHTzbpfo/P9PyuvP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6unfZ52Xojz8u4cWXWs17EAEsIsAEsRjRhydXDNcXfwd8sllY45YmGvZrjm+Q+v8Aj7jxv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O3o5ujr5KluAAAIAAFABYsJLJcccsZrXzdPNnfse94PvcvrevZb1WUAAAAlAAACgEAAA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jHl8415kuMG3TsTeGdGM0OvZpuW/fhn1546R0l4sd+PLembdUY4PP15vT0zf18Pm6vQ23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GvUvTc3mdVOR1w5nVTldWRyXp3VwbfQza34a5NbMcJGcxhbIMbTbdcNXzP1Ws+A1foWxfz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X2b9Zy6fR6D5nq9TxDV3dHVGjPbTDwPoqeN1dyOLLrLy3qRzXpGi7qurLOxjbTyfZ+c+k1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/LPu/zlNWnZhZp2athvWGGevadWnbpogAWUqUpCywtlNcg3dOjoTLDOGG7RtCCy4meWGR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3F28h5/Rpzl19vD9OfYd/L15uWjdpl08Xb5JOnl6eXVt59plxdXAbPX8X0E6otZXHI27d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SxVlTOBjy9fOvP28XenNLN57s9OdmvR0c/PpdurM6N/L03OvKZ01Z6o8HZ6VzmN3pdJ53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9R8Xjr0ej5f0Gder5nd53Tn9B28Pb0xaWLBQgEABAIAECJcV08Hd5mbr7+DvWSysccsTD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fX/I3Hiej53o9/kdnRz9HXyLFxUFQVBUFgWACgQipZLMM8JrXz9HPnfr+/4Hv8vretZb1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AAgAgCD8uw0OPh2bOcu7DWN905M9cx13GjVnhntl6Xl5zt6/Ny6s+vtx4bq57+b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5Obqyk48+rbeXDn27E4NnoGtfXpOmVxzPU7OHtnotVtnrUTHUymOJvujIzxyka5vyOWdt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ojz3oI893jzr6A8+ekODd001XKS2EBQpKQUCgqxQUMseKzt3JqJZGCw+V+L+w+Os04lac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4GG7TvN2rZqpCFAsFULASsssaaM9PQbunR0GEy1JtuWJhQsUWUXEbteWBp5+jUvn4bNEZf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n7PG9POvQ1Z640/PfQ/MS+h0c/Rz3hs15Lt8X3fBTp26Nh6uXPurPLDMz3a+hNU2Q0zPW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kvPt0rq7OPsTTr2Ybx054bCc3RzY3ldea7d+rpudeWrImjo1y87aMu/k79Tquy7x43yP0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R4H00vPybdNnvd3D3dOeVjUWUBAEBYLILABIBhnrXR5PqePnW/s4+wY5Y1McsTDXs1xzf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+j53o9/kdnRz9HXyBcLAAAASgAKIJYqWS445YzWvm6eaa9j3vB9/j9f1hetcHJce1fG74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5fppUNVKAct+f6teb30Z9NlxPM3+T3683VwbfHZ+p8j1fLnXZ6nndy8+35r1bz9ZMc+nJ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NPlNn0qzyNvr2a+e5vq8Gfmez281+W5fts1+EffbF/Ptv3+a/CbPuMmvju76NL5O30kefl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ivYOfLdbdOWwa8shFKBcsRlMRlIKxS5MRkxVkxRkxFuIrEZMaUhUFuIyiGTEZXEZMaViM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8n1PkN5+y3ad2ouFi45Q+L+U9nw7OeMagOuYZmvp5usmGeJjZkiUoBKVAWGVY1z9PN1m/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Bk2YkgUyJM8AlMplxm7zuHZLs0bMDZnq7T676LyPbzc9eWMun5j6j5iXu6Offz3Ei9Xk+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4/o11+j4/qRuuKujp4+pLcsTXr2YGvT0ci9yZJr156109vD2mvDLDeN+/m3pjo3aMbZ69h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+XOOzTv0mCZG30fO9LWezPGbz8Jzcfr8+vq+753brHnTDPN93t870OvPYNZtlABAQFIAA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n8b1/Gzrt6+TrGOWNYyww17NUnP8AJfW/J3Phej5vpd/kdnRzdHXyUXAAAhYFASgLAJYs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N08037Hv+B73H6/r+b6Xz2nHZ9VvxfK7votU7dXiep81N36b5e68/wBZjPnce32p8+15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n0fLdXLhvxe1q8zGb+pz+c+iz6vF7PC9W8M/I9bybj6bw/c+cz375h2M+HZ29PJv4/Z5Of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02b5338WVMLkMWQxZCMhFEZCKIoiiLBKqKAIBKiKJaIBKIoiiKJQAAAlAAKAEKgqCpRY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w2tA3uZXU5R2+b37N54vQExmWC3Xl5yfnOjdp1OXHPUZA3bebpNfXy9ZrxyiS2mCwoAVU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vP7D0sJjZnjcTe10t1U3MaZYZ4mFx3Grz+nkXimWEJRPV8n64+n9DTuzWGWEuPzX0XzMv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dwy1r13HI+X6tnHZ6Pf5nYehnqzN3VxdR1aN3Lc7MMouPF2cUvds07k06t3OuHZxdxowyx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ypo3aMayz15rvxROSzna9vm6+G4yspu9TzfT1OvxvZ+O1nwff8r3uXX2dXZ528cXTyehn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15baazQCFAlgAACIAE0btEvJ4/q+Vnff18nXZJZWOOWJhr2azn+U+r+YY+c9LzfS7/I6+j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5AQAAFgsUSxQEFksiYZ4zWvm6eab9f3/AAPf4/X9fxPbl18ll6/D08GXq/PVr6n5/wBz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8L6zXLHRt+cz6Pf8AN45eGn6b5j3ubxN3P1dOPv8Aj+h53k9/n/R/Oe5383h+n5fo6xt8r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5/wBzwufbr9TyfS59PB9PzOz0eT2NOOz5v1PnW99P5XozU8f2tzSNzTDfeYdLmHReW10u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HW44driHa4h2zih3OKnY4x2OSHXeOnW46dbjp1zmh1uUdU5odTmp0Oem6albJMkxmzI0Y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PPd9PPehDhnoQ4L3K4L3SOJ2rOK9g471l48usnJeocuXQNOexWNoA8fj9Hz9z6Do4e6Jj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ufHadurU0c/TzGeMhl3cHomrr595hKKyJrmQxtEUVKQFxzi8HZydR347MLNmvdzm9lga9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Mc8MDm58qvHp6OWMk2nR955H08u9qxzc8LsMPlfp/k5fW3aN/PbVs1r07efcc3zn1Hzln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V3+T6B09Pj9x6WvHNMcNuBhy9fOu7o596Yc3Xymju8/0F54msYdfF1GzVljnTLHJdmWO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nf0Nvzx3+j2/L5J9j7H5z11+m/m3u/Ob8nqe55nq5z6nlel5Ws8vpeZ6edPe8D3unPeN4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QBYsTHn388vD5nfwZ36PVy9VkllY45YmGvZrjn+Y+n+auPmvS8z0+/yOvo59/Xx5IuQA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BYCSyWYZ4TWHN08036/0Hz/v8fr+vxdvzWnrd3yV15/W8l0Xj7fm+55WPb5Hv/P3fi9v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voeDzNxz+94fuefXhNu7vwnL0M6w9rDZ4vd896WHV6PNo872dGddnh+9ycu3N6erdz34G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f0ceHy+rqeY6c+tsb9mu7BruYwudMGdNdzta7mMWVMLkMGcMbRALAAKRQAAAIWAABUF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AsAAAoFKABQAszPidH3fl6npbFMccsYnxf2fwteBqz1WY8+/UabjSet5fpGWWeBioymW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2CLDdrz028fXy749C6dtm7RnpOrVdZs26dhcgmGWovHu5BNvOufP2d0PZ6O7Nu7HKW5Mxj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Erdz7ue89dhn08fWuPnejzJ8x6PFdTm+x+P+qOrr5t0vobufdZcNkTRy9nHNbN2naXTt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9I5Jt1amrr5+hLjnjnWFsNvRo3nFydca5ndjNc16c7NXr8vr7z8z5m/fG/u4+qT1PJ9Ly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3py6vofnvpemMhrCyigBJYAAAkBFhq0bueXzeLq5cb9Lq5erUksrHHLEx1bdUnP8ANfS/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Z6ff5HXv0b+vjWNYoUBYLAAACAIFksWYZ4Z1hzdPPN+v73g+9x+v6+Oa9PM1ewvPzPRyN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GGaXXnZLzSz5PcIACWUEsAEsAJxdrePHeu9Hn5qdfWAoKoKALKAAARYAJRFBRFgAAAlE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AggURRAJRFEUABRQKSgABfO9DjrH0fg/orPasyjHDPAw+C+9/Oq8jVs12Y4Z4nOyht9HX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GwhAAgyuIySHRz7+atO7Rujtyxysum5GUuRlsmYxyhhz58xizzNGWvpXl7/N3x+hbNG7N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3xjnt0R53p8f0dfH7dezlvBMV2dnF1GejdqXyfD+m+a1n0fa4O6Xuz4+k9PfydSbZVmvi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ferHLFOH0eHvOfR089k6tHVqTDdrxrDHOG3bqzObDbqXdjSZZSnR6/lZdMfMelo6ufTPfp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6F6ejHXZ1fReJ7fTnRrNuNAAAACxIsIFS4mnm6OWXzNGzVjXpdXL1akllY45YmOrbqk5/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5v0/M9Pv8jq6Ofo6+MNYqChQABSAACIFksJhnhneHP0c037Hv+B7/AB+v6xb1AsCoAAAO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pqct6Vczpac7oWc7oWaG5WluVqbYa2xWpsHmVcdooFJVAFEABQAIAABZQgsAABLApJQAi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AAAlACyqgAAAAFgoAHzf0nz9np6flvua6GIxxy1w/L/0n8vrTr2a7MMcsDDbq7Dr0403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gq4rAlMsbDJMjbx9fEXa3VuZYJq38+4z2a9xUhnoukxu2GrK5GGrp4pdWGWJ95l5PtZuG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XmuMvoe1x+nvP59twy49MdO7XLO3h6TdhhmvN43tebZ6G6dBr3TM6+3z+5N2WrOxxdnLL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kNHXy9KaurmWehrwustO7VjeuTM2LrJq2RblhmmWWOdb+Xv4NZ4e3g6+e9mWTU047Edm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jo39eay2AUAABQlJJYQDDPWunj6+HOvNxXOvQ6uXp1lLKxxyxMNezXJzfMfT/ADNz836fm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dHN09fGGsLBUFAQVKEFQVChElizDLGa16Ojnzv1vf8D3+P1/XsXrULUJULQDEyatZ0uPBO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8jFPZeHrT6B85gz9NPl8LPq3yGCfZT4vBn7bD4qJ9lj8dE+vfILPqh5Pq0AoCAVKAEFQ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pLKAAAAAAJRLKAJRARQAABYURAAFS0AAoCGd8XxrPsM/J9Os0Rjjnieb+cfof57WjXs1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O7g9IxBlMszPDLFMZlgCALLKIDPDYZcXXxHX18nRZs156zX08283bMA13Ew23Ix0ZYmWn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TE+q9zxvoM3ZdeEuWOWUa0+irtGs/D6PT8vl0a9mnNnRydS47NOZPO9Px69Tv8v1SlOjq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WdmfPuwOPbq2S5YZYGju4esvF0aLN+7zfR1jbjhcb01ivTpz1mdm2zTswyjLPVss7fO9P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1c+npdXmb07d+rt3nh6OH27PXp15KCygBQIUgKSWIlE1bdC6vP7/Ozrgy17s3t6uXp1Es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7dUnP8z9N8zc/Nen5np9/kdPTzdPXxiaxQAJYUhUoBKABYSZJcJsi68dyV63k3Pp+k1/P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s+rh5q578OMz0a9dubirOLJc4sokVZFJFEWACWAQgsIVC/VD5/wCoqUBKgoABCoWsRUhl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AAAAAAQVAAAAIWwVAURQBACFgAAAAUVUoAlHj6ODZqcf3Hy/1RhNklxlieL+f/ffAVp1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d/D2GWWOZdmnYZ688ExgQhULLBbKM8My8Hoecde/l310as8Ex6uXqM4pLYNWWBjvwyObd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ya8tZ9Z9B859Zm6tl1Zu7HX010+2azQeF839t8XjeGvZrxvVv0bSXVlGz4/6n5Defven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I379G035Y5WY56845pv51ylho3atpqzmVns+f3cO8acpee5q3a1MKb+rm7rnk17sJcN+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/N3j5jr5e3l12btecvo9/m9PTnz/VfO/V7wLvAFSgFAAlEoklgBjo3aF0+d3+bjXFv5+ma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ZSysccsTHVt1Sc/zP03zFz836fmen3+R09PN1dfHBrAAIlKAAAKSgAlAEoKAFQUAACWFQ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AECokqAQfWJfn/qQWpUAAqAQEU06Tqx5YdeXFvOhqzM7hklsFAAAAIWAILABUFSkABQL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QVIZIKACpQKqUAx8D6Sanzv0hFuOBnpuC+H8J918LZp1bdVmGGeBevl6TZlMjHO4mWGe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VKNmvYODu4Tf1cvYmeOWFa+rR0kzxyGGWJim4z4uzzTLq5uo06O3hXl17tEe19X8V9pm7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Xa9+oKiUT4n7b5/Ovnde7Tz3gmK4XDUdHhe1rufQ6uXomunKU3bdO43XXEz2c+4z5urQa0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0ZbNdnscUx1nXWWdYYZYTWTHI3dnD6Gs6tVhj06eg28Hdr3n47u4u/j2z2TfHocff5/Tn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5BYKALKAAAEEIihr0btC8/m+h5uN8nVzdUvV1c3TrKWVjLDDVt1SaPlvqflLn570/M9Pv8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6+OK1zgAAUEJQBYKAAFAAsChBVJUAASwLAAABLBLAASUCSxUsiC36sfO/VAVKiwVKCBNJ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azvm/n1nXt1bca2Z6s5d2WrOzZcMipRZQAAgFIsEoAEFgqCoKlAAEAgssABBZSoKAClo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ZCFxtNc24r4Hwn3XwtmnVt1Wa9eesz6eboN+QJKmeFxIARZAVDKoNmrYTj7Ocz6ubrsywy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ZkNWWJejXsOXj36Df0c/QXi7eI5uffpl7fpPmvQj7L6bn9FVEAAcvUPguX0/O49dGGekz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9by/bXVllYz3c3RW3p5d5tSpNmNrLDPCNGOWC49XL6Wsck9mdMeTn6Q87LuwPNwzx49deQ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G5z4vb87U0dvn75eu47NZ+O6tuvl12d/L6ms6NeHvax6eUvXmKACkoAACAEliWIa9G3TLy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jq5euXq6ebp1ljlKxxyxMNW3XJzfJfXfI3Phel5vpd/j9PXydfXyBrCWIAABLKALBQAA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KAAQAIBACrARYJZCWKlxVMoQH1Vl+d+rBAFlCajbq04mWGGBnrYls36nTzb9GpjnMsau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meeu1sY5FBUFSgBAIWAAAAShBQVAABCkUQAAAFSiwWlCDKZDLFZZnTTdmJMcsF+b+J+w+O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zXhngZdPXzGWeGwwzxzSY54GNlEsXEoqFAywFwxG7q0dFmvHLWZb9W8yl1jLHYbMMuc58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5d+kw4/T45c/R871I/RfY+c+jLZSpSKIo8P5f9B+Exvz9W/RjV8zu0V3evzdUsyllw24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68k2rKuNHPhs1S4+l5fq7xllv5+vPY1ZGzHGnBr26/P2xQufTybU+hw0dfTHn6PU0Lzd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Umbx9/n9hj9Tx9vTmsusrKAAUhUoBFgWJAMM9Zq0btE1xcPZx41p6+TrXq6uXq1mSyscc8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o+U+r+VZ+d9LzfS7/ACOnr5Ovr4w1zQFgAEFgoAFgqUEKgqCgsCpQKWCogARLLAAAAlVA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WLAfV2T536vJiMk1m3VowNmGETLBITPfXNyep5ybN2OW516N+Fmuy41lljlnWVlLZbLlj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AAIAAAAARRKhUACwLKJYJYAVAoLKClS0IXLHMirMcgqYGelivyPyn0/y9mrXs12YY5YGz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sqMMsCWVUojKApAYqNUQ6+jm3WY4ZYGzdz7zZhYbNmMMdG3Saapvy15GOrbqLu17jl79P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ge+ZXGlsosFA+b+k0x+e8Xo8HHrpz19R6+UsuNlW4Z42dO/n3Gy4k3xaA1aOjRGr0/L9P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uezGyDKHnY5YeftdW7BcNmFPQ9LxfR1jra9+5odOo87q0dub5Xo4e1rOwusC0AAAsoAAl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rq0bufN4uTq5c619fL1L09PN06yllY45YmGvZrTR8x9R8yz8v6fmen3+R09XL1dfHRrnA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tAAAABQAVKEtgAQAAgAAARYAJYsWCWSxYYqPqDD5v6zPDRrNmuYmeMJTaat26oBr870f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z1RKwsyzplLjVyxplZbLZRZTK4UyAlhUFgAEoIVBQEAhUoASgFQJYAAUCyiygUBcsci2y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zwPivl/qvla1YZ6rMcKO7baazIRBGJQEFAWmMygKc2Oes6N/NtszxDZv0biWQ344Brzx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xMtuG0u7D0pfs/WwyMrKURRSgB8t85+ifAc9+V6HL3Y16NqXUzxCU6NmvOttwzNmWJNk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cnp+b6W893N08vbns2apG2zI83Xtw4dpjnhLLKZ9nFuTv7OD0umJux3WePvz5pfZ6OLt3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QBQAAgRAIJp26V1c3Ry5vHz7tGdY9fL1HR083VqSWVjjliYa9mtNPzf0nzrPyfp+Z6ff5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18ay65wpAgALLKgKlhQgAKAFVBRIFAUAQAQAAAAAJRJYRYoSwEB7urGfN/WZTEmSZmGzdt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fm+n5dbtunbudNxupjTGrYxrKyplccqtgpQC2DKABUolEWCWAACASlShBUFAAlEAsoBQ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Z3HK1jlU1TdDVNmpfj/kfrfkrNGrdrs12/THkbefeJYYrCY5QAAAyYizKDLEc2FGzPDMz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LTmWXEAllKDHK7zHcg+q+P6pf1TLTui2UtgoqgAfJ/WaI/Ou+7uPXKWTUmQw1bMU6d2j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ZYZDDZgcfbzb959TVudefNh0UzxwzPNx2Y8O2vHZhLjYMtmvYdPt+F7PTn07Jr1ObT0a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zssusgAVBQUpFEBFiJYQhhq2al1cnVx51y8+/nzrLq5eo39XL1azJZWOOWJhr2a00/PfQ/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men2+R09XJ1dvFRrnYAIAILC0IllUQARVRFRVBYAFAAsFgACFRFCApAAlECpURlFxZD0bL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oNO6wBFlAEsMPM9PzKz3aN+5vyxy1MbLjVWY1lccrLZS2UtlFUkoJSoKCpQCKJKIQQFl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KAKoKlQDKlZJiuWOvAz05Q+R+T+r+TudeGeNafc8WnTs59h02wwlhJYGIyILKZShLAU4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2Y5Y1c8aS4jNgNjCmWWNMrhmZbde0ujZlLdmOR997Hl+oWyiylBQADA+X5de3j1TKZ0mW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7n6LNlxzMrCXLDMuOcObo18ep9NODX0x6Ly8T2Nfl5Rswk5dMsdmJqx2YrNmvM6+/j37x7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ae/z+2uuxrFAAsospYFgAgggYyw16tmqXVxdfHnXNz79E1s6efoN/Vy9WsyWVjjliYa9m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8Bj5D1PL9Tt8no6ebq7eINcwQCLCwAAoIWKqAAACkKAACpQlAAIpIsFlAhKCFASwFUAD1u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EgCwAWAQx8z0/Mq9HN07zuyxy0lMXKZY43bLZklMrKWwZXHIAiwShcRklKgqACKMVhKAA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LBUtiygABRllhLc8cMkMoYYbMF+V+M+++Cs04bdVmOsOzZjtGevaYJCQIAAlMrjkIFxQ0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p5rJjYVBigqDLLGmeWGZbjmZ7dVMtmmy7ctfqH3nWRbLSwZXGlAA830vnpfH3aejj1ky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d+nYbsscqzSoywyNqWtfnelwx6jHPU1pYmVyNOrdzy9DHMwx2Q1Zth1ste8+zu4u3eeez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XXs1hZQBYKlAAACVIQmOes16tmqXRx9XJnfPp3aZdvRo3m/p5unWUsrHHLEwwzwTR4Pv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6nb5HR18nX28RGuVQVKRYBQAAAFBAAAVKJRKAACygAAIlgAsFECUWQlLMpQAD3x8z9Y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np+ZTp5uned2WOWgYucszpZS2UuWORSiylAAlElgsGSCgAIAIogCwAAWUEKlAAFLFlAF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xNdsLiL5v5p+p/lSYatmvU07cOg3bcMjLODHXs1gglEKQCykQXDPA0dPN0HpcvRy2TLB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45WZZYZGec2mLOmtsxln13ynuH39lhSllFlikqoHx/1nxuNZbtW3l0xwsMpRFhjnjkb8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qbWFrLj69EdWfNvsTPEyyxyNXN1c8rZrzMmNMtuGzU34WWdfpeP6Optx2YWTMS9XD22V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AgCWDVs1Lr1bNUvNy9HNnWjVs15u7fo31v6eXq1lLKxxyxMMM8E0eB7/AIKfHep5fqdv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bxBrkQLBUollgAKAAKIAAFikAsqSgAsFCggCWABYVBYhQAAUBR7w+X+tAAAASwAx8z0/Nr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9xy0DN2Y5TGpZS2UuWORQWylAAAlGKwAtxGSAAABLBZQCUJQSgEigCpaWUFApQSwzvNu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o/K/1b8qTVq2Y6mHTp2HRZTZGJMbCRDJASghcsMiKJjnic3Rz9B6HN1cRLjkWwRlTDLLI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3GO7PqOSTzYz+m5u7l1+t7vj/ALDpzo1KBZYssoDz/mfd8Ll0y38/RjeOjoxMM8ckTKGL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llFhGWIywywM89W02yZWZbNO2tfJ1cku245QtyMtuno1mlqdPPbPXz4OjU3MMkdejfZRY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iWGOrZqXXp26c3m5ujlzrTrzwl379G+t3Vy9WspZWOOWJjr2a5NHhe74lnxfqeV6nb5HT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Nla5wAAJZVQFgFiiiWAAAJSFQLKSwUAFShBQJYCkCAqUkoAqygqQHvj5f64oSiAAEEsJ5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9W877LpUyzc1mN40S2UuWNMkpQZJQEWVYBKJMoQhUGTGlBKhYoAAAAAQlAFLKVKVKBVAs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sYlxw3jm+N+41J+R4ejwamvXv7jC+d2G2bco5pvwrTNmJisFBKJVFbDDLKHm9GmnocsGW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WFilzm8wz6tZt6Pn9R9L5fn+hLxfUafX5dNTOc+mX2vxf03Xl3jrzWUWWKigPJ+f+g+f5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6WWJjlMiMoYqrbswyJcaWwlSk17NBs26d5ju07DZ08vXrPPx+hxyzHLCXbs07bMt+nfqW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0cvTZtz1bLOvM1lZQlAAAAARAA16tmpdejdozebm6ObO9WvPCOndp3Vt6+Tq1myysccsTH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X2/EufifU8v1O3yOnq5Ovt4rLN8ggECgCUAAWFBAAAAAAAKlFlEsKgBLFJQAlCLACywWU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XAAACACBPO9Hz61dXL07z0WNLZc3bKxvEJbKWylspUpbKAAgAKlglGKwAWDJBQAAAAAiU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BRQFlhMsdZsusbMNfmG/5vweCtmjKJ7P1fyX6Gfj+W6Gz0vHyPbx4tht0thy4dWmtS0x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wz0NYw3aTdlnDBhDq2ef0HVnhuJlr1HVs8zWer5d2Gvq9b6vnvzPV9PXx6fGerx+iumZSW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P09PRwohZQKA4fl/sfj+e9fRz7ue9sFZSolVLMozuNKgyuKqCad3Om3o5+kwymZezj69Zx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7cc6mcqbt+rbuZSrMssKZ7ebE9Po4PW1nIayBQAAAAggKSXE16tmpcObo5c60c2/nzrXh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q29fJ1azZZWOOWJjr2a5NHi+14tnxPqeX6fb5PT18nX18Kx04hCWCy0BAVBSCykoFgAIU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AAIAoLAWAAEAABQQV9APlfrgAACUgJLB5/ocFaenm6N56SVcscpdqzG5LEtxyLZS2C2U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SiTKLAAW41KAAAAAAAqgFlBQAKASjzfjv0L8xOfl26rMccsRLDZ+pflH0J5W7R28+nJy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6PLvHLduFhhDblzjqnNkZxmYbrsObbnTDj7OI6rhmTo17jG7NZdaGLPYadnq+xnXz3b6n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li6uH1dKae2ZtcrKTU9Dg9jefbHo4UCywFAY/G/afJ41w7dV5dOm4yXO67WyQZXGly11M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7tSZbtW8m3TsNnZy795w5+jnjCRnV2a91m3NlqSs7Mc9oyw7OrUzzl1gBQlAoiwBCwAQ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1Rr5enlmtHPu0Y1qY5nRt07a3dfJ16zZZWOOWJjr2a5NHie34Vnxvpeb6XX5PT18nX28K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FAAAAJRLBUoAAAAAsFgVBQgAAAFSgCykBFgUQFFRR74+X+uAACJQhBLBwd/BWno59+89U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LMakyxGWORbKWyiylSlCAAAQAAALFiRYAVBklAAAAAKKAqUAoApZSAfDfc/NnxGnfpsw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6ZdXpef14363peZ6vPpw6+r17PhNf0XjernwavV0s+c6MczRcxhchlnhtMcsdhq5O/Wa8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x7ca59nTr3ef0fK9eX6rRu1+LvjvmyGcysvP0cpvjCXXMoPoPB+n68+gduVELKBQD477H4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y6wyiUMopaUlFuFTLPXmZpamvZgNuvYjZqzOno5OjeceLp483bJZb1afQ1nDPbs3OXV0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rZZVmdmWsygAAAUSggiWAE156116tmqXVy9HLm6NO3TnWnZr2G/bp3Vt7OPr1nKWVjjliY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e34yfE+j5vpdvldPZx9fbwUdOKwJYVKAgFIAJYLKoAAAAAAIFUCwAAALLCwVKRYWWAJF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Hy/1wACWAQgJYODv4K079G7eemy0yxyl3ysbmOUJZUyuNMrjkLBbKUIAAIAAAAAJRiog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BVigCygCygUspAPI9fzz845/Wxl8mfQ9838t6H0WOOnDt34Z6eJx+z4uuXr+z4fvZa/L9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vn0x8/t9Hj9V87l9nytZ04b9eZjMkXdrzSUJo3aC7tOyNmyb9XRh2brfM6vR9jnryvezx8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mFLJibNOcMscoYzKGX1fy31Xbkp150RRQCyk+L+1+dxryZby67DKKmRiypUVljRJlimd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pNuzXssmzVvM+nTnrPLp2apc89W2Xr7vI7N56mjdZZ2ZWb89Gys7dVnRcbc1BUoABUFi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1Lr1565efl6OXN06dmnOsNmrYb92jdZu7eHu1LLiTHLGsNezXJp8b2fGT4j0vM9Lt8rq6+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wohKSKoAAABKJUKAFAABCUsKAqUAAALIWUUQFAAlEigAF94fM/XAAJRAQCWDg7uE07tO3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xsvQMbksJZUtlLZSgtxqWygAEAAAAAAABFhFgBbjSpQKAoJQWUAWUAFogc/RyS+Ljnjx9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DVhtwOX576j5zWOr6H5z6GY6NmjLNw2adljm68Tz9PoatODT6c3PLw9bX0nm3pnRzYej1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HN4vZlujV6mXRz15HR6Fl09DKMNezXFoViEyCqVkMMcoZfU/LfUduWVOvNZSpYCllHxf2n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GfQ8uvqZY5Z1apMlLYRKMcdgwuYxuQ18nbwHos8LG7XlZ3Zcu3U04Z5Zsyzxq7dOSbbN9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dvJ8/Z63hcO1n7rf8t9TqLKLKAAAAIIAgYatmpderZol5+XfzY1q056c1s07a37ufdZv7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LGphngY69muTT43s+Mnw/o+b6Xb5fV2cfX28FHTgsRSWLAAsFAIVKJQAAgFUgAALBQLB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SqRRFEURQURS+4PmfrQAEsBABAnD3cRz7dezeenLXstZY5ZdMrO8VhjZUtlLccipRZS2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oAAAAEsEolQAtxVkCoKgoKCpQAKWBwd/BnXlY5YcvTLjlNZYZazk6PG9anz/ANB4zOP0X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y17M3Dbr2GeOUMNWyGpsVpm+GlthjnM4uVhr1b9R09nF21gWEusmKjIBRbTG2iZQxxofS/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XtyWUWIoqwL+Wfqf5LHna93Pm+19H8Hvzr7u+H7Wd5VYGRhM4YrC3CmzLVtJ5vqcFnqae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GZQyYDM6DV2dOreZx4eAfQ+d84s6ro3J0bufcnp/Y+F7mpbFUAoABFECASWGvVs0rr593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51hpvl5vo7fI9M693Nv1N/o+b6WpZYTDLCsdezXGrxvY8Rn4j0vL9Lt8zs7eHt7fPo6e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AAKBLBQAFgAJUAWUSgVVvfnp599PZnt5D2tk14N+iznT5p9RsmvlL9blOnyWf1ia+W2fS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zXh5+ym/Jy9NNee9AeVY8/sAsACAAQJx9nGc+zDPed+zVttWXN6hnUlhCJlZRZS2UAtlK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BYKAAABLAABLAC3G1UoBUpQLKCFSgU4u3CX53Dp5OPp2ZSzU17NK/I/Q+ds3j1/J9fys6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OWG3HPNmyZjHZiarkMZniQDHKGNmRc8czDVv5zd3ef3EyxyJz9Osww3aTPJRlKZJSWWrh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V6W8evZe/EUFgKKJ+TfrX5fHkcvXz5uBC7NVPa9P5Sy/ddX53sl/QZ8X2S/UPD7Je+Y7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Hr68tXTnt2c2cueQaJtS7vV8z5nefq/k/mdtztkpd/J2G/bz7039HP2n2XWblBQLKAAJ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16dmldXH0cGdavP8b5/N7vE3aLN/1HyG0/Run436bN9L1PI9TU2xNJhcImF0k8b1PNT4D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z+7v870e/zLK6eaUEsKgAWUABAoAAFAABAAKlAFg6Pf8Anfd8v2ezfwZcPp9zn36mQAAL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yhy2AAlggUEBOTr5Tm2a9m87dundbLLm9YzqSwkyxS5Y0tgyuNKC2VBSAASiAAWUAAAA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sKCorJKVKAAAUUlhz+L9DM6+bfR8WOvkTZrz15vM9vgNnl9vmXPf7njexMZ2XNyzxyKs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NuJrmzE12jLObCcmzUZ+j5/eIyFx0mXOzNmUoyxpkWlUEMbYTs5d+s/QWX0cFlFBYKEfm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8xo3c+bjLEjLEyTMxqGSBMoa92vCvR6/Ckv0+35On6Xs/Mcj7vm+X2n0GXzu6u/gx6EnF2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zYmRsz05m7r5Ow6fT8z0bPuRqUFAsFSgAAiIE156l18/jfDy/TfGaNcs28/TGjR1chlnr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u/Z+F+tO2aImzXgEyGnX06j5Lg6uLp4vV9Py/U9HyqOvmBAJZSAWCgBAoAAAFBAAAAKg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9H57Ll7/o8vH9DzfV7d/Dc+j0HJ0WZ2WyLAABLAADyEvLqBUIJAW2AETl6uWzm2YZ6mzdo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vWlzqAksRZSpS2UqUWVLYAAEAAABYKlBCpQQAAAAFIAWgLYKAACikCEAjHyfYTXyfN9j8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88u3suWWvZcoZqJlCY5w10JMoY4Z4mNkN27n6Tz9dxrp7uHqMppRccabLhkZVmTPEbJir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cTHZryr6hL6fPSwFUCyo+L+0+QPiObp5saxCCFyxplFJMhiuJMcsaxlgsGWcyOnPUOjCY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0ce7WZ7OfMq0y6OfoN/Xo6U3d3H0194wz1KCgAoABAgk835c9/wCK5uDN1c+zTLhhnrMev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xFyxyM9unae19X8p9SnRlq2GNgzqjXnqPieDu4enj9T1fK9X0fKyHXygiWAAhQAgVUFgV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wCiBUoAspUS9vpeDeXv+jeN6Xm+r19PEz6fRcW+53CgSAAA8dLx61KCAhQAJYOXq5jmzx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9+kyxub2Jc6iwkyiSylSlsosFspUoACQKAAAACAAtgghkgAWUIKloQqUWUWCgAoIQEoIAx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x02c27Hn0zSjKZxcpmSZ4mNgLCywYbMDBhtLcqeTl0K2Y4Qu3DZFYjZMciW5lylM8LC5T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kymVn0tl9PClhZaABHzn0fzZ+fc3Rz41iRKlLZkS0QhcbKxxyxMALMzZlBs19HObZiL7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49ureS40z38vWehs09Kberk6z7nZhnuUFSgFABGcPL8XPzK1eZ3cWb5/N28uby6unCXm19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q18XtcJyXOk24bD2Pp/l/po6c9eaQlbMsMyad+lPivP8AR83p5fU9byfW7/KzHbyIIAAg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ZYLKFJUSgFFRFLFEUFzl1t2U3odGc3x3t2Tp599LPPXj9HHLl7ulp2cvZs6OQ16N8/os3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HHrQAICwUgBOfo5znyxy3l083Vpjcbm9llzpLBLCWVFlKlKCpS2UAAgBCoAKlAAACCwQ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WpQAWUAqBLBKAoI1+D73hY6MMpz6Zy7DVduEXPHIz17cDTNkNVzhhlIZbOeGzo5Np2XR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sxzizICmSUZYDbdeRlMaZ2ZUywpaJLFfQb/H9jvwtlsWWgAR8x9P82fnmrbqxcJlDGyl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wxwzwrEFzx2G/X0aCS0ZXaTcyMdWGJsywGWeOZN+nM9Tq5ehNvZx9lfeWXUoKUlUlzIF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9LgXi5O3jzeLk7NWNcuPRzy6cfV7zyujsRwTuwPJ4PpeKzyM88q7fpPnvoJOjPTsqy4ps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56z43y/V8nfm9X2/D93v8vEd/CgAAASgACrEUBllN627Ob53VlOnE9DLO/NeqnTzb6myb8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M/RTfFn1GtGe1NYZZSaxtpiolBUWlIoZY2bzYXHXPfzWb7svP3anU1k8oculAgAAAJYOf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Zy6OforHLHKXssudJYAYrC2EtlFlFlLZQACAAgFQqUAAAixAAABSKAKAKoAKAQpCwAoEL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6zHLDn03XWNjWjflqp0YzEyuFLLC2ZGMzGvHeNG6Dl5L51ehu8zojty5szqZDHJS2Q2M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151csKbEqTDPWdP0PzP03blbLvCy0ACPI9fxT8x154YuMsIUtlLcRYDHLAmGWFRBs6NHWY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sZYYm7XjgLgNmevYbM9WRnZmerlp2J2dfH1WfeZ6d2illyWwlMksEpNO7Uvz3l+p5i8fH2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b2Y15no72bqbhob6c86oceHdDyfN+l0nl+75fqWXZq2WZzIY3ITXlrPl/K+24Lz8n2PM9P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4sGzOa0Trzm+Kelsz08p7FnTyMvYs6eRn6mU35mfopvg2dia5s9yb122WLVjKWSZCLCl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CgsUiwKWKIoUCllCUmqxY65sU3opjRYRYAAAATn6ec5Uy3nLfo3WzKWO2zLOoCAksKEt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ABLACUAAKCFIAEiiFIUllBalCUFQoFABKICCqlFlBDHwfoPA59NeOWPPpsa8oMqW3ImO+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8c92jVnMTcZmtu0nDe3q7cvnevR0cusZWJdlNd2ZGOWQUNeVpdmvKsmNMzJOPp4Fd/wB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e0dOdsoKAk+b+k+VPgtO/RiyWEBncciyjGZDXjniYY5YVMsdht1beqvP38u+PV1hr15ay4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athlWQ38+w7e3y+9O7r5O6z7jfhl0zYxst15maWVZlEoNO3SvzXF1cEvO6pi4tll1TeNN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NN2jVdw0Tppw7t+Zqy22tU3o0TerU3E49fZinFenZrGi71zpuwmDIRbZiyhFpiyGNEKI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McgUijFlKJQpIoiiKWUFgsolAUigBYLFAIpdFl8/rAkohQQAAc/RoOTLHLcb9O6iXN7s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KEoLYLYLZSgASwBAFFABAAAIsAAAKlpYKlAAKAABKMRQFuNKg1eL1cfLrMbhz3cQuWvM2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ZGOJvumm5rplq22tWWyGOOWs73Vh34fNXVnw752ZwuWRg2DG5QtQuWOZcschlhnWWWOSa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U+k+k+Y+m6c96XpigFEpJ8x9R82fnvNv0Y1JYiyizIyAgYTLEx17pXP0adh6Hrbtunw3Vx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GdlMNW3AuOzEm2ZGWeEMrjkdHby9adnoef2WffZc27rjNipnhTblryjKzDN24eZ5s16Xj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y1TZI0554qtyMZspquYjKmFyGNyEyZmGViKBRGUNARhsyudWzHCzbMlmDOJhaJMhJkSL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wpYExyiW6xsoARlCLC3FZZQAAlKBUoKRYFEWADLEZMRpscPXYCWCygkWAA0b9FcmWOWst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vfZZQICSiWVFlKBZS2UoACUBIoAAAAAAIAUAECqABZRYKgoABBLABYqxpjw89Ozh3mGzW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z17TLPDIsQyspctatmLMwyyhNOy2e7jne/n+E38Xbw9FZZ5uFzGWWA2ZasjOQZ2UtBlh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8P3PB1np+y+c7+nP6Sy9MKCygI8H3vIPy/n6dONa4IKXLHYSWBYTGiKJhtzr0fqPnf0ivw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1Zxt3cmZv17cjnZYl6ObYZTOESnZ6PD6CdHVx+3Z9VcL2xsYZVWOmOmeRz5138e3bLp3CY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9uGdYY7Ea2aXVdmJbMyTKmEypFEtg2Y5IlGLPEWULDTMokzizLG255N23SbZhUqKMRcdlN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14b6acs1Y2pJS2TImOOyGm7IGOQWBRJSAtQllEqFgEq1iM2GRWIygiZVcGazFkOccPWBF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0HJljlrLbq22rLm92WOUoEBAQJbBbKAWylsFikoAgAAAAACACpRKAIBRQFIUAFlhQJYJ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Ozry9ice2GWulxzkTLHIz26thsuGRMc8S5QbMtWVZ3WM5YTfo69Z9PKO3D4Hq6eTj32X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NmerIzwDPLHIyTEzuinTs5dtZ+D73z2s4+58t9T0x9bt8v1N86lpYLLEeZ6nln5Zr2asa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s9WZmwGWFpLkJKJkHt/on539fp8V87+kfncMsKZsBv6eHedevVsMdfTgZZ6cgyHf3cfem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z6Vy8XXPq8XFnnVm1EzxzsyyxzDKGOvPE5ps140ZQxVLFGE2CZTYTHMa5shhbBnjkAgEm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qmMylluNEyECSZLMWWIsosolEliKhUoQVhDOYwyxYlz141tathZRJkJM6muZjDKgtMbR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aEcfVYFgAAAATVt0nLcctZm3XstWXN78sbLZYCAECVKUCylSlsosoAILKAgAKCCKAAgU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BQAAqCwEAAB5np+bnXJhnhy7Yc7kTuXJccqjLbr2GzLDIyxoiyhQuRMpiT1fI9/pz2Dpy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A5dssmXPZIbGORmgtlMtmGRcWAkxOndydJn879F85qdno8fZrPofRfJ/WdOay7yAsqPN9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zrXjljJYhlljkLNhjkCWEoUyPovpPK9SsvgvvPEPhyFiGXRzbDazhlt0ZluunYg9Dq5e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tnR0VoqktIzxzq5TIssMcM8JdOOWvNFlGRiy2GvLLEwx2wTXsLFMFhMgM4mLIYqJjnDTUT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mQxyxhnMRmwJkmNZTGGcUjImMzhjbTC5QkzGEziYMhjVBTHDbDHKYmaZUAlGLKEoLjSp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5xx9IAAAAEWDTu0HLZdZbNey2pc30LLLZYJYARYiwWyiwWwXLGlsoBFgCVBQAogABLBZ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FFLKAAAAJYAAAPO9Hzs649W3wuXbh9fk7NTpGblcc4u3XsNmWNLLalgoECkM/d8b2e3G2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/MY35mzVeXXqx1bJZdkFxpcpkW4i4MSIN3VydY+d+h+e1Pops1j6/wCO+w68rY6YqUJUv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YxnWvHKSSUM8chQuerMygEpbOmvtt0hlA/NNPreQCFyxp0b+PeZzZrLs1bjcx3Jv3Qej7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XUlyq4qGeOaZWRbhhhGWGMlY5JcazMduxUUmGOclwWGOvbCXXmWBMmJndY2TGWZsBljjB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mptlmq7Ia7nBZSoQsJjmMLcTJjQqoElQoAJMhgyhAW4irDCZxLddMwAJlCLKlQtxstKS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j6alAACCwCwaN+g5MsbrN2a87bYzfQyxylssEsAEsASpSpSpS2UoFBKIEWFoBAAAQWBQ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qlAAAAIQAqB5vp+Dnen5TfxS+3v0aMb9vLXnLcplDbr2GzLHKkolACsYZY44nd6/n+h34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Y1r8Ps1Z+fvsLLNuFNzVmW5UxWGGGWJLBu6+Psp859J8zZ9Tq2Ym76bwu/tx7b5Oi59vR5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sQfm+HdwJiYmUsGeFNkQucoAA9nx/q69cWUHyHzv1Py8YrFtlMs9eR1zXuMduFNu/n6T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T/L/W2Z1dSULjcVuWvGNuGtLlissoLlkTKSzPLVSyYmcxS4zOGubIYY7KaraTbjTOwJlL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KSS1bCWxjnDFYJQSiwFDG01s8UlgqUIooJUAsCY5wxURYVKSZ4mGaGTHIFIohTFlCVC2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vQsFIWAAAA0b+c5MsctZueGVtsub6GWNloEABLCWC2EtgtlKlMkoAACAoAACUJYLBUAC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oFLBQAASWAAGrz+z5TO+75v6j5zWc7MeXX3MtWzOs8sM4z269hnljlRcSgsUmOUMGXZZ6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Cg+R4fe8Lj2y2acsb22ZFywpkBGIxsDGm7u4O+p819N81Z9JZTdtl6cckWMsaZ4XClxp8J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CpRZTNRlZQsBTo+3+e+kqWZWGWUfKfL/AGHyC65Qsoyxpt38u46M8No23E39fF2nf9d8j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smvBdmOFhKlWZmLbsNWWy2YWgCTKLiSJYEDFYSZQY5U17MYbMsRbjUSqxlhhKkxyLLFo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jSgAESY5jBYVKWUASotQghRSWBRLBZamEzhjlIZWCpQBLTFRAVKRRyDl6KAAAgoBBo36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LHK2pc30bLLYAACWEAspUqVKW40tlKAAlAACCkKgAlAAAAEAAoKAKAWBYEsAAOH5r6Px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Fzr5uzixv1tvP051nt07zPZMi5SllxBC2UKMPX8b6DpzysdOWSC2Dl+N+7+Fx0tw2cut2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qwmNxJEKlNno+d6FX576Dw7Pa3c/VZtsdOVFluNLhlgVIfB8Ho+emKUWDKzIyspmUiiZS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6dVBklPD+H/Sfzg1Y5QgLZS7NdOnr4Ok78NtJ06OlO76v5b6QzkoKsZQTZsNWyi2WwCwAC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wIEBAWUS0wzmJlUMkqTDIa7FCswtSwigBFhMc4RBYAAFxyJhaCFygJRFCAUItRYiURYZ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shEGQAFguOQxWAHJY5d7YKgsAUJSAaN+g48sctZuWOVtsZvo2WWgELAsoxIWwUJUpbjS2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wAAAIBYLAWUBACUWUAqCkqoKBLBLADi8f3fH59fF9DXtl4uHv4Ze/s8/ujZt1bl37NWw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bhkXGYHZ6nzzry9/Hx8rn1NPFJejn14JPP7uTOubLDPHTZlqzXOywyQuOMJLjWWWNN3fw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s9Tp8307M2LpyzY2y5YZkwzwEpPhuH0vONMsKDLLHIyymRlljQuJM9ft19ZsuRjbSW0w/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PEmWJCGVgtlM9/PtPV7PL9k5t+G1PV9zyfXW3HMM8zDYWFhYKsJnJQBFJcaMbFmOUjGWB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DXmxMkqJRgElLApKCEssAEoxmUMVgsFKCkoTHOGNQygAJYFhYoJSZCKIsGWIyTImOcMG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ijiHLvUoAC2AAA0b9CceWGes245W2xm+lZZaCLAACSwWC2EoLYMrKWwWWBKEFAAIVAA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AVBYhbKBSAIVBPB+g87G/M07tXPpxcvZzVs7eLqN+/n3S9W3TtMscoJRCkxkMZYLhlvn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PUk0btS8GzBz6bkzWZY2M2IuLGpYS5Y5G/u4u5eLLotjp07N86l1i5Y2ss9Q2a5kTHZsT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TDHKEygyyxyM8sMjO45kwyg+m+a+rr39khkyBaY/FfbfKnxeOzUALBbKZbNWZ1+14PrHb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6PL6Bhslq2UVCghSAWQyuORAAQhJlJcccoYywWQyuOQsolEWGFywMpjUTHJMmOVRZYgWK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KYsoShSgBYSZDBliLAAlgqGTGgFY0LKALC5a6ZTIYY5wxyYmTEZsalQcSXl6AKgoAAAG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s5XG25WM307jlm1AAAS1JcSoMkqLBbBlcaZXGlQAWAsFgCFgVAsFQWAsFkFBUFYYm1owO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uqPXeRie1PGi+vj5mR34cuCdWnVrXZpxxlmrbq59OTVttaOnj6jq26dsvXt1biywlBgEjE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75dOWrNcsZiNTG5YyHCs5drnhTfNW1UuIwywS2DPPXtOnt4+0zwzx1Mcsdm+eDdt1nny6s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omMzh8R4vu+IasM8QDKymeWOZllLWK4j635H7s9bHMLhtJUHH14n5Po6uYkCsaWylzwyN/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vfw+8nqbyrKFlMkpKhYAhYDLGGySkAlhCQli445QxWC42M7jlQAElhjhtxTBjkZXDNKls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iVKLjRjkJYCiAykpUpAJRjM8SAWBKIQqEyY1bYoCEKgtwGxhSywxxzguENjEcqXl3WCo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XRu0pxWNZtxtuVwsvqZY5YtQWQVBUFxsIlLcaVKW4kyusbbpi9DmidU5sV63HDtcQ7XB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nj4ntTxdh6uPBDux4sJe7Hhh2zjh14aMTfhqguA2XClYjJgM2Iyuum1hTZlrzszxuBde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6dmGN8O/Vvl87p0ba7dmGcvZu1bTKUY45DGZQwxyhrxuGsy67rn0Z6c1zxmA1sbm4sTVq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c0yLlrhlFAMt2ncdfZydhnjnjqZbcdnTlLVmWWOxMLRFpjMofHfP/UfKGOGzWLBlcabM8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bf0z437OqlMcpibFg4uzyj4Ph6+MkQqDK40yywyN3d5/WfUfWeV66ZXHKgALcMjJAIWB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RAQSyIRWOUMZYEpbKZMaUgmUJLEw17YRhmmVwyTJFFglgWJJYVKVBlLCVBLASs2FMpBS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SUESoBC3GGbG25TGgBAQMsBsmNBCKPIc7j36nNDrcheuctOy8RO5w07XCO7Hj2mMY7xn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MvrXzM8a9LPh6DoasjZcMjLLDKJrz1S6ubb55z6tWOs+ps5dpsxgu3Vszc2IzuFM0oymU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hV26N0bZYY4ZYEiVZBZcAQZSiWAhUoiFuORlcaZ5a87NmGWA1Z6iY3BdmMyzrg36Nudc1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Ozfq3kmUMAslhOfPWZaN3LrBMt43bNW2W43Ukxwz1I27k49HscGOnG24Y3hlYDImakmUM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o6TMus7c5l05lWNuvYkmeImUIo+f+I/SPzYmNhjZS3HI2bdW0yxsMbB9L9Z8X9qAJRjs1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vxx8hrzwMQQFQZ5a8jb3+f3H6R2+P7CZMcjJjkAEFuNKAlEohCywtxoWAgxyxWSwgMVDL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CCWJguJcM6mFhMssKWyVlAhEpAsKgpC3GkIUggLiMmNqoFkMsQxWFYkyiBYEpFhkxpUhl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Vwpkg+fpw9AEoAAUIgXIpzG879BWoS7szGt3SGWQbKGWRGGozebzCuPA3nt2EZQjLMlo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2Yka8QkBCptI2hcMBMYEFXEECgAgAJAZBlQZhlgWY6xccAw6DOuHIzrVCvQ2Edm8EDCCsQ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WJTeGsjZ6RZvpVojyCa5acuuIi0pQQNnQHX0BsprPRkdOQVcxLC2CQDyfz8NcCAZhs2Bc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tIgKDP4Qr5fEMYCABlQ2d4fafQCMgtAABAyBYFgIAKCMgkCBcYEAgAKChYCCYQFEahNkC0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xDIEBQYglDGBRTIIBAuIIAIAAgAUAFgshVgAUH//xAA1EAABAwIDBwMEAgIDAQEBAQ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EjEFEyAhMDIzFDRAIkFQYCNCFSQ1Q3AGgCVE/9oACAEBAAEFAv8Aygi6yrKVkWQK1v0cP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/i5zg0TVF/8A8XzThikkL/8A8XE2U9R/+LrqSRrGyzmT9Lt/6zdAK3DdXRKLlPVNjTnvl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srKysrKyt/wCoXV1fBunEUVtKcwxRofpQCsrKyssqyqyIVlb/ANPvi3t4iits90egX2/R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srLKsqLUWohEf+ot7eIorbHmjwH6OEEEAgEAsqyrKsqLUWotRaiFb/09vbxFFbY9xHoh+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xWRai1OanNRCI/8ATmdvEUVtj3MaH6QEE1NTegQnNTmpwRCP6bb/AMAZ2cRRW1z/ALkaH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TOk4JwTgij+jjGysrKysrK374zt4iitr+8jQ/SAgmpqYUOiU8Jycj+jhBAIBWWVZUWotR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EUVtj3MaCH6QECmlNKa7pPCcnI/owQTU0IBBqyrKi1FqLUQiEf3lnbxFFbZ88eA/SQUC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QenJyP6MEE1NCaOEhOanBOCKP7w3t4iits+ePAfpQKBTXIOQcg5X4SU4pycj+jBNTFGOh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ollZW/JN7eIorbXmjwH6WECg5ByDkHLMsyzLMi5EpxRR/Rgmpij0436PTkf0KysrKysrIj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tteSLRD9NugUHIOWZZlmWZXV0SiUf0YJqYougVInI/nwggEAg1ZVlWVFqIRCP45vbxFF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/Tbq6usyzLMsyurq6J/RwgmFRlDjKkTkfz4TU0JrUGrKsqyItTgnBFH8azt4ytt6RaBDT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v1KovAje9znMqAG1jwo5BI38wE0phTHK/E8p5Tkfz4TUwJreEhPanBOR/Gt7eMrbfb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SMJrp88dM17WMDB+YCBTSmuTXoPV1dXRcnOTinI/nggmKMcbtHpyP41vbxlbb8cWgQ0/Y3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+bBQKDkHLMsyzIuRciUUfzwTVGmacTtJE5H8a3t4ytt+KLQIafsbmhwNMmiw/OAoFBy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f0AJqjTdOKQ8nlOR/Gt7eMrbXgi0CGn/AJHdXV1dXV1f9BCamFRu45HJ5R/HN7eMrbXt4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mlNcmuV8S5OenuTij8a6bz+O3t4ytte0hQQ0/8AawgU1yDkHLOs6LkXJxRPyG6fGZ28Z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af8AtgQKDlmWZZlmRKJ+S3T4zO3jK2x7OFBDT/226c9yzcsxTSbXV/lM7fjM7eMra/so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hM5D5jO34zO3jK2v7GFBDT/285rsuPmx9nxmdvGVtf2MKCbp+vPvZz3BZig8relbwf+VR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K2v7GFBN0/XyAU0ZVZEct388yAHfBb5bwIPB/8Hi8fxmdvGVtb2MKCGn6BlKylZSrFc/z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RtW7ag0plw3/wWHxfGZ28ZW1fYwoJun5GlY3cbpi3TFuY16eNVMLGxKCnMiFLGEaaMqam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RlejKzFb1y3716qVerlXrZV62RCuevXleuC9dGvWRL1cS9VCvUQLfwISwlAxlfSrBZFlK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3k5S8q5WcreFNdmH7PB4vjN7eMravsYUE3T8jT+Dgq/DSQiQ8FXHkfQde6urrMsyzrOF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L1Ui9ZKvXSr18q9fIvXvXr3L/ACC/yDV6+NethXrYF6qBepp1v4FvIVeNWCsrLKVlKylW/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WQXAt8+6zBZwswV/0WDw/GZ28ZW1vYwoJun5Gm8Cke4Sb1638ifK94hlMbmyNc2WrJNL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HyZT+CzFZlmWZXWZZ1nN945Cd4XqpUKuZetmXrpV6+RevevXuXr168L1zF62NerhXqYF6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QrNEhkKyhZFkWQrIVlKylZSrFWVlZW/NSNJLWlGIhPYQIwb/AKJT+H4zO3jK2v7GFBN0/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YtyxbiNVTAyRXNlQx4Vx+mg0UkeZ35O6urq6zFZisxWYq6vgHWW8KbUOC9Q5eokXqpV6y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6+Zf5CVN2i5CvC9c1etYvWxr1kS9XCvVQL1EC38C3kKzRL6FlCyLIVkKylZSrFWP4m3zH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pW+TH5vw9P4fjM7eMra/sYUE3t/IweFZgrhXCrfLhTU2DnBomk3j6DT9NusxWcrOVvCs63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BCRZ1nQlcEKmQL1cqFbKvXSr18iFe9evKFcF66NeujK9ZEvVQL1ECEsJV2L6VlCyLIsiy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xVirdO/4QxgoMsrLILjl+GCp/DxVdbFTp21JSWbScT6goVBTJmnps7eMra/sYUE3T8jD4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FFAXNPTBmEkjYxNKZSqDtU8jmyfsF1dXWYq6ug8oyuIzrOs5W8ct89b+ReplXqZl6qdes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VevlX+QkX+Qcv8gvXtXr40K6FetgXrKderp0KqnW/p1vYFnhQLCvpWVZFkKyFZCspVirH8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2pW+na5xJbFKUbgwy2W8WdUk+bpM7eMra/sYUE3T8jD4llCyhZGqrY0RUcYEeDqdrj6W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HYpIQ93/gtyt49b2ReolXqpl62devmXr5V/kJV/kHr/IL/INQr4l6yFesgXqoF6mBeogQf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WCyrIshWQrIVlKylWKsVY/hQOCm8PBVTNp4JZHSyU1PkQCdE2YVMLoJGOuLqKTK+B+ZvQZ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ZQoJun5GF7d1mCuFcYVvhpfBwV3joez/xa6vxXK3jlvHrfSL1Eq9TKvVTL1k69ZOvXTr/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v8AIPQ2iv8AItXr4l66Besp16unXqIFvYVvIlniWeJDKVYLKshWQrKVlKsVY9QcVN4e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kAsvNutfDvmtcsyuqGS7Gm442dvGVtj2cSCbp+SurlZis7kXEoPcBvXrfPW/kW/kT5XP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69U//AMzurq6zLeFb6RColQq5l6yZeumX+Qev8gv8g1f5CNCuhXq6desp16unXqIChJEU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4caiQQw/VNK1tg1EWTHByd31se6qnDKbrZz/qiPQZ28ZW2fZxIJvb/wDgULZvtuKm8OO35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NUYsHC+O2WcwcKN1p2dBmnGVtn2cSCbp/wDgUKg9pxU3hx25JmrqRuSniC+5NkDmK2uP9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m6cTO3jK2x7KFBN7fwG5kW5kW7esjllKylWP6SGoD6SEQiArK3/iOzPBxU3hxqjvqv7R4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G90ekenEzt4ytsezhQTe35l0DctiQACGmNgsoWVq3bVumLcxrcRr08a9NGvSxr0ka9HG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0TV6IL0S9EvRFeicvRuXo3r0b16ORekkXpJF6WRelk/HAJrLoNWTlIyxc1btZLLKi1WRH4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4OKm8OEzskVIM1Qou9nagcKnnTjRN1i7Y+NnbxlbY9lCgm6fMKj8uA0/SwFayDSA0IN5O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2i02fFYliI/FBAXVlZWQYspQCsnD9b2V4uKm8OG0nZaHZ4/mCb3N5ArtZBP6hs3gbohrH2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jK2v7KFBN0+YVF5cG6StzR5nKCQ73B8z87Zn5sJp3Nk9U9AkxZ3KF7jL1fU2Qqbn8cE1q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5yAOWW6yXW7sXM5FoaHg3NiiPxFkAguSEd02NNj5mMhOpyA5t05Efh7K3BZEWVvxmyuz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//wA/ZvczXCqlEcTJHVap4t2yqNqduiZ3tUevEzt4ytr+xhQTe35hUXlwGimblkTTds7s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5Bxu6NuZ7h9PpXKOncx/VcDdg+v8AHBNKiTbZWj6dE1ZMiykuc0KRqkCy/VI38PZfYDkG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5F/UsW75ZcokaE8Ij8LZWWXk4fSE1t1EwZDEnNsbK3K34nZXbxU3hw277HZqi7pZhGyKa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KIMw2gbUYwpheoCj42dvGVtf2MKCb2/MKi8uA0Va3mqR14a13LCid9NS7LEqJv1nTfSBU8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fqJFBOXGSpJTah4UUgkaeQ9UVFPvHy1AahVFRyCQL1Dbtna5xNh6ln40agqLSM8wVdBWC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eMuPO/4j+oCiCjbYNamx893Y5AQI1ILB4CkHI/hAF9hrlupL5QFDFmRjs0xBykjc2QsvF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lacVN4cNvex2ZpF3OgDnNYhphtY2osNmjNVhR8bO3jK2r7GFBN7fmFReXAaKpbmiVE76ql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saV2WatdhSNtE7tVL5p/FwUzsssnYgbYwPySJ3dB5X9v466bbK2QWY66ar/T90TdO5KVFH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zQHMNugF9IaBZxH1zWTwjzB1/BtFyzuZlCZZSM+mFgYYacXbTxscYPplp43KaPd0zdHc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uOl8OG2xeg2You4Dh2276cNjt+sKPjZ28ZW1PYwoJvb8wqLy4N7UeYeLOjdkeqNt5attp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os13aqXzVHhVKwPkc0EOFnReSXsUTN4/css9uVw1Tu6n8snZ+PYU11jE8OAlTJE1/MFX5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RcbfhgjcC6jTTzicAg5XuXObeR4vI64k0luA7X8DbAdrRneBmTWtUjBuaaFjkyFgThYSMB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xZW78ox8j+H2Vx0viw2sM2z9mn+WPvcbL7q/NbUk3lXhspmWmCZpxM7eMransYUE3t+YV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ttLhRttHWNvHhStzTJ/aqTzVHiVF3qTvi8kvjVH5VUeUap2tP5pfH+QabFryS29mkoOc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lLnK6On4e/JqDzZzjlp3Zg2Q5Q7kFmTiVM76XuBTtT+BGDVEQ0sF2QnnIbQxOEcj5buM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MHtqDlkyEr+p/D7K7+Kl8WFS3PT0JtO3ukvmwtZPIaxxzOQGYwsyMCHGzt4ytqexhQTe35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FY27EEwZWvGZpwom/Sn9qpPNUeFUXcpO+LyzeNUfkU/lGpR1pvNN4vx7eR0Te29yHkRhx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0nNOXK34f7BR3cmDmwi0bsyzXJksi82dInOKceX4IYBR90Z5xnnIf4WOCMxac5UkifL/I2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4KabF2v4bZXk4qXxYvbuaxvMEXTyQ1un32tLkpsNmR56lqZrxs7eMra3sYUE3t+YVH5c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5U8Z3uFQy0qibkjT+xUnmqPEqLVP74fLN4lR+RT+VurtDrS+afxfjRz4g26535q/J5ARf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U3lhm5NJLfquL5959WqfYE/gxgECWua6ya6znv8AohkN2vFo57KKUlz5Qg8tQfcuvb8R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48dtx5KuhfnhbodBoDzr59/UYbNh3dOFH0I+3jK2v7GFBM7fmFR+XAacdlYcGRqDQCQCN0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4YhAwFwzD0zFHE1hTqcOcKZqK9KFHBkfI3M30o/IX5Nc0LP8AS1wV0XDLmenkn8WVZN5L6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ntnmyl8pUguCLfiBdOdzcUw8782u5Eoou+pE/idld/FTeLHa8O9pdnzbuRqd2ratRu24UU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xx9vGVtj2UKCZ2/MKj8mA0xdUMavVhMqGO/TboFHJeWXM4kn8S2N0ibRSlNomoU0QQjaF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oinUTU6jkCfE9nxgoaN0sfoJUaKYJ1PK1HlwjH7YNxJRR/F7K7uKm8eJW0Kb01RR14YP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gkucg0udRwbiIJg59Bnbxlba9rCgmafLKKZ5MG6JxDRNMZDjFKYyxwc390jifIo6AqOmi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IY3qSiUkMkfwL4WVlQe0x1T6aJ6dQNT6OVqPIjH7HAK31FFH8ZsvycVN4+Crp21EVVTyU7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S91HSiFAYNFh0I+3jK237WJBM7fmFM8mA0VY+7lDEZF6RqmhMeFK/K9GpaCKlpL3tYIp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lizC29YhI1x61v1mGlklUNHGzqOKb05aeORS0kjOpfC3BQe143Na8SUTCpKeWPAaIWsFf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ipvHwuaHCeiguaaNemjUcYYAMGDpR9vGVtr2sSCZ2/MKZ5MG9qcbuAuWNDGo81K3I9MO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I8vfRa1UuXFjy3Cj8vUsrK36vBTvmUFLHF1XOsrpvVliZIpqZ8av0NUBxbP8Aa9KamjlU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V5eCeRzU2FU3j4ni4IVsWi6At0o+3jK2z7SJBM7fllFM8mDe1/YoPNjWeVU/hk70xjnmm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0ZiynY0TwANVH5evZFpVlb9RY0vdT0Qb1nLmXBN6007Y085ncduPZ/tupNTMlU0D4uM/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0yIxM43surWwa26At04+3jK2z7OJBM7fllFM8mDe1PFnNNi12ZuE7s8iiGWOTvUTBGxO1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ao/L1LKyIX2wsiP0+mpnTKGJsTesUdU3qOcAJqku6FuKysrKg9v1p6NEWOFlZW/FbK83BD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v0bKw6sfbxFFbY9nEgmdvzCmeTBvaqxnNQzGNepYpqjMFTszyKTvZ34VLcsqZVcppzJh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WKOQSdL7r7YAYuH6bSUeZAWHXebC6Cb05pWxiWR0h4QLotIPSofD154WyiWJ0TuO34bZP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t/m+8lU1qL94340fbxlba9rEgmdvzCmd+De1OAcJojGcWML3RRiNqk74vJhNHvGvY5hTI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sVH4+jl5pwBVrBBFORwP6VR0mX4JVVKGpk1yxN6VROI05xceFrcya2yc0ODm5T0aDxdC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HtqKcxcV1f8ADbK82FgF9RRFkxpc4x5G/Gj7eMrbftokEzt+YUzvwb24vpmFekTaVqa0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Z2E0m7DZWPVmqpmGVUTVUsLx6eRUzCxvRcOfJaIq3Af0uipcnwpb2qWyF9OwlzByHRqZ9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3MWNyjAtuHsynoUPj47LLwWVuAi4qqfdfjNleZDUZWo5nIhrTCcrpCPjx9vGVtv20SCZ2/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7erVZt5ixhe6NmRvUfqnL7uPCf0mhpbfDKlbdNYBgOMqpm3YJvxAXMbMo4CLh7cp46Hs4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XT7r8XsrzoatcEQ4h2RqOZR8h8aPt4ytt+2iQTO35hTO/Bvb1nQMcvSsQpmJrQ0dcp3I4n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8Mo4jjnlEbXG54omWHERcOblPFQ9vAwXTWotTmoq6JWZXV8LrNiRcVcG5d+J2V7hX5te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2ZyjFvjx9vGVtv2sSCZ2/MKZ34N7cPtvRbg3jbYk2WYX+DfmiVrh9yUT+k0kG/kAsPhyF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qdSShWIdwyODWyvMjuKFlz0HtzAix4aHtx1TEEU9PVwsy5HAYXXILOEDg9oe2eIwvP4jZ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9kIqAHb2IMfUuIpTcfGj7eMrbXtYkEzt+YUzvwb24iL6uDdfVi8ZmxMN/g5l9yU3UlXwJ+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sy9NMvTTL08y3Eq3Mi3T0QR+CY0vfBEIo/hlPP1Uwc6ZgeA7Opy81HAVVS53cTW5i0WHR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4piBTSrlON1M5ZXOW6asjQrYTVNnA3DJrudBzZnbjURCZjgWn5dlZHpbK9zMzeMZTSRTu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8aPt4yts+0iQTO35hTO/BnZ88HG6vhf4J6zO+3BfgkponqopHxdVjHPLKF5TaKMIUsIX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iKdQKWmlj6ezYMjOG6c8NT62Bq/yMS/yMaFfCm1cLkHA9B55IFNqJQjUylXu7grJcreOF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DQ4FXQKaSCDdZiiSnYZVZFWW6aXWW7FxgMa+HM35WVBiyp6PR2V7nA3Dirq6oe340fbxlb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vzCmd+DOxzg1NeHHEuATXB3BmCBvwXFgb8F+V79O6vievbgPVoWZ6jGrk3VO1qjfJGaS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27otaXGGiCDQBhNXwxk7SkTdpPUVbDJhXP3dKOjSQ76bgup6mOFT7QkenOLjwgkKGulYo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wGLdcZHZWyOzu4o25nDqFEWONDhIeV0CmuQJRcVfhOLnreJpvxVcO6l+QAhg7SRHo7K9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AuSotPjR9vGVtv2sSCZ2/MKb34M7JG5hEzKMZW5hG3KMZGHM0ZW4O5tUIs3CTmy6i7Px2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tJyGi2b58a1uam6EUbpXwQtibhLI2JlTUvqCGqysrKCokgVdUidvRood1DjUTshbUbQkk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CFCELcJsboz6yWMwVccvBOOfA3XAquk58dM3l1ZG3GNFqpiroJvSkKkk5iVRuxGNTFvY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j0dl+5xpOU72grIFRCw+NH28ZW2/axIJnb8wpvdgzs65jBdwbsZvwtsLdCJmSPGrfvKrD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amChppJU2hajQxqWjewYRsMj4YmxMwcQ1tVO6okA69DFvZ8a6q3DXvc9ysrLKmx3TIEy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UWp7FLHkNHW2QOEgu3gbrhI7K1zszuJouWiw6zhY4Ufcpj9QKaVHqVfmOOd1hhC5N0wG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6gV8Cn9LZnusaTnKcKX48fbxlbc9tEgmdvyyim92DOzA8hveHfcsXSZXNkzPxc8NRlA+c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58Z37uFuOz2ZYMdqyZYaCnzhV1YYzRVMxqFtCINKoYckeO1ZrkD4Gz48kGFRKIY5HOlkE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0i9K1NhAQasqyrKsqsrJzVJHcSNLHUFZkQKcj3DFuqKrn9Cmb8B4uMKTvU3emqHQqQph5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2EZsWaYNRwnZvIvk3RKPS2b7rBxytoBalthTfHi7eMrbnt4kEzt+WUU3uwZ2YiKzuDdfV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nbyaMx/AlWR6uzWcsdrPtGByUTDJI0WGNQ71VY1oa2d+6hHM7Nhu9bUd/HTR72bGZ4iju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5LgVXTGomgpw0CMINQHTITgqmK4Isdm1GYOP03uhi3VOUrs7+OFuVnWsrJwsbKl8in7k1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JT22cRgFGLNwbwVbMkx+RdX6ezfd4V5tRsblYcKf48Xbxlbb9vEgmdvyyim92DOz4QAH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pmZIca5+8qv6Kip903HaNXYbMb/sraXtKSmdMmtDWyPbGyeY1E2y2fRjtZ/0j4Gy2Xdh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FYDrlPHKpbZ0byx7HCWMtLHDFuqrH5YeOFuaQda2FlI1WUHepx9VlEy5RUmkRQ4nNunRk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4K1maLA/gtmg+qHPCu8eAUPx4u3iKK257eJBM7fmFDuwZ2cMj8pjeXcGdyh7cHnK0y8mH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3FTs3k2LtPS1GZlHK5U9OyLFzg0VdfmTWrZo/mUjGyN0FRXxRqWR87gFSNy02Ne/PV40kc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6OFeihT6SnY2SRhfx0TN3TIqsk39XGOXXKKq24bKdenlF24hFV7rycdIOeGilr4WJ+0i5S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Ssf66dR1s12V7E2ujc+N7ZG2VlZWVk4clF3qcKJvPTByemJp4ijhdDEn6hiRcOblJR/BbI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GH48Xbxlbc8ESCZ2/LKKHdgzs4XtzBrcoxdHcgWGDxmblOZosPxAwPHs1nPFzgFmCzN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O1SbRe5SOklMFHJIo6KJqAAGE0kszg2ysimcmYONhfM7HZbeDa7+YHHG3PJhVv3dPTeRn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CUVUDk/k7Y5R0J53wCKmdml46UWi0U9exqlmkmPNcldBXQes6zAqCV0LqepZM0YWwOij71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TsAmlA8JRxCugEWBaII4VjbSYH8DFM6IbLqXyzSvbGyha53BD8eLt4iitueGJBM7fllF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x0rMkGO1XbyqyBZAsgWVWVJShmE0rYWSbRlc9pzNVdHu6mnYJZPQKri9O9umFabUo4KJ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yp49nNzVWG1nWpKTuZjdXV8bq6usyzLMr4HCUKoH1bHP8lU7LE1DAFTuyxdB0zIIKipfM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ABZiE2RZ0HEHZ9YWysfm4Wd6OBTkdXcldAoFXV1dXV+C6i+o4Sjm041rbwr7FH55F1HC6R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6iRrgeCH48XbxFFbc8MSCZ2/LKKGuDOzjnurkuxmcWoyOJxzuChvm/HRNzyjF7srb538Gz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1s8rqiUBbOkvGqyHfQ0IzVS2g/eVVO7NBhtD2gxjbnkxqH7qAdDZLcCts9tImYPlss5QOA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5Vfdsn3NW0lg4K4/w8d1NJnJPO6zInEIckSgcAQgV96CuMajcHtwkFi3uROJaUGlqmdzbJ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wurq6usyc9RDKzBwuDdpDsC3M3E/gKPO6obSMjIYmiwxi1+NF28ZW3PDEgmdvyyihrhH4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8pxe3M2OOxxkju5jco/HbPZeTHakmSmYOHZ3hW0PaNGEMhika4OamxtbJWTiCJq2Y+8WFW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LzY7WfaPobLFqbDaseZlKmhO0yXWRAYDjCtwOVb37KP+59pBZyurquPG91gXZkUFbgCC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Xu5MyunqM/yXwCJRciVWnLIHpjkHK6zK+BuFmWdFyi7sL4PF067C110FUNyzoo8RUj1nc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5Zvh7L945AcBkaFTPzH40XbxFFbc8USCZ2/LKK++Efj6YIPBmFgb4uIaDI0AG4/F0TcsGO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zn8k4BzZoXQOwoBI1uG0IH71U8u5lBBGFTFuZcNnsy0+O0H56roUQtS4VovT0veEcHOAW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JVROGGOR0ha8gsdwOVf37GZeoOjjclDCrN38JUr7knj1WVBq0Rcg7HkroLZ028psyJU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O0xyBURQV0Crq6uiUbIvATZP5eEgFZArqv8AOUTgcHFZrIyc86c1HlgBiCroH4OzPdu1R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x4u3iKK2544kFH2/LKK++Efj4ZrhQ3xd2qAYvF2qIWZhKLsTRlb+KhjMsg5DGYO9TwxvMb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giTWNanODANowmQHCoorp4LHUtUYU1we1Sxtla+hchRTEsGVuE8zIWXueP7Qi0WDhcBh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RIS7OqPM8sJu1BWTtH582zTeSVmcRxuahi/Sq5v2M2wd2ooYT9/DM+w4bKysg1Dki4lCM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RGF01U8xhfHIJGXQ93geDah+gKMppQWVZSrlFyZG56NMVJSypwLTTSbyHj2iiiinPATn3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dZlfhvgHIFDn19me7xIVsKTX40WnEU5bc8cSCZ2/LKK++Efj4SL8LoruAsMcgzcGUA/i2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vXzr1869fOpZnyu4mPdG5m0HBeviTtoRBP2hI5PzynKqepfAv8kxf5KNPr4HtkfEmPcwx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VUBXqYE6up2p+02KWtqJFa56BTe3GsjuPsnsLl6Hmdn86ambAQOYQGBCIKF0OAqTR8OY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2pYWSYXUndwzn6sAg1ZFu+QYt2hEmwpkAQiCESMAKfTqWIhOGAw2VJeJD3IRTkTZN5p7w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xNKYUCrrLdNiHA+Nr1FHukDx7R8N8JnrU64X6gQ6+zvd8DhhS6/Gi04iitu+OJNTO35Z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1HPDSZBfF0lniS78HuyoyhA3H5G/UsrK2NlZWVlbplDTGY8vtjlWXAFDA4jgKkPJxWX6q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kcFunhOBCPCVJ3IKJly6PI6RnPd3QjWRBiaxBiyoBWRanxAqrZlJwC2c4tkTPOinLvOZ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yNKFuCE2Mpsaa3oaIcW0fapx5PPwwb9XZ/u+EhUuvxotOIorbvjiQUfb8soodyCj8eDuY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nCY3M7GZqhZjK3M1ozEch+Rur/gG9uNYDu4JM3CU5F4ag5OmaxNeHi6BQ4Cqg8gS0uCp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LTC0vAU/uTBc00amjzCyDVlQasqHEVWsT9UFTSmN7Z47NnjEprKdGsgTquEo1cKFVAvVQ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AvUwL1EC9TAvVQL1cC9VAvVwL1UK9XAvVwL1cC9XAvVwIVUC9XAvVQL1MK9TAvVQKsnif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oeAanqUHuuKn7vjRdvEUVt3siQUfb8sooa4R+PqgAdG1vxTBmf6Fyv+Ij5x4vFw5u5nxbg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MqMYcmsyooYDEqTUt+uNmZw4HKp8/A/TCmbd0LeRCyqyt0q0fTKPqwi1B5PPLgba3A9u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VexJur4s1Unk47YWWVZVlVlblqrJq+5b1dn+64bKDu+NF2cRRW3dIkFH2fLKKHdhH47hB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BeAWOzYvOVu+5RnM3CV2UOlKGn4qDzo9/4elN6bEqpizBo5YDVPcroJuEnJNegUMSiOeV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7jgl5NwoWXLRysrKysrK3QqG5mVDbE4R6p3Dl+nEC6PEDYk3xtyB5cTMJfJjZWWVBi3aEa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DEYlu0+GyLOQasqDeTxY9PZ3uzxQ93xouziKctu6RIKPs+WU5N7kFH45hcQtsMZgoW5W4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PMZDmaMowe3M1kZJ/Fw+ZO8mEVt1W8qymP8AsSAZAqWDfOtHAxlXBI6emZIHAtdTQ76R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MmRtY3aHKpumup4Im11MTLDHM2RuR+z2tfLLSxvQjp2KWmjeHgsfEwyyRUsTA6Oneo6OJ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ZxvScBTxlOAR0lUk1kyZ+cSvJYHWqS5rYpbph+kcFimR8RVd5+CftQHOhZaMck59j6hN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zVnCurJ45VzE7CLVO4edsQSOgbW6TcJu9BAJjFu1HHdCJCJbux3SyIRrdLcgrcoxXAg5u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5s436mz/AHh4oe740XZxFFbd0iTVH2/LKIKAObBh+i6urq6urq6urq6uroflIfMn+RFQ+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d3aFRjLTbUcXVFlRPL6faQtLswfwbXecllSPMlPtP3KZQSSL/ABigjMUNf7vZfmrpDHTZ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Hu9lNW1JCyANsqSQy0+0/c8eyHfw8BT23B5FDU6TML0YCDGwhFqjNxZSwBrmaAoHCIXVu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JR9KgbmkjblanNToygxR8k12JT2krdqxvFoE5VrLtkGEQwdw35Y5vp4wOIhECwsgvuBbC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boQ2W6TYrIMWVZAsiyBZUGrIFkWVBn1yxIwZlUsyS9Sh92deGHu+NF2cRRW3VEgmdvRu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Zb5y3jldR+P4F1dXxvhdXwurlZiqbwYbxyhJJ/GxeZSi0uFMb0+0mkVFEzPUL70D81PtKI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bTcDNst38e0ITLGqVhjg2p5tntDqmsldDTmonJpQ8QbQ95szz7T9qFQe02l7vZTltGMyQ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PPx7Jd/NxTsxvhkujGUQ4Jjsrmq1wWlpzIOUbS5NFugVXhHgf2rZrc0+BTinIFNcmuwKc9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M3M2qbleocHa8HLLi63GBwAXQ5E68Iwm0Y1RsUTOWVBqsrcYQCyprOZiujFy2vHZ/Uo/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RdnEUVt1RIJnb0iiincEfj+bS+HCSM5o25R+NabP9VAvVQL1MCrHh9TQVQjBySNfU09MhP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vjqYpQIYWmesjjHN7oJTDJHVRSB8tOxUs2/ZtXyQyGKSOohla4UkKp6qOZu0CDV7M8+0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pe6hkMUkVRHKHinYqeYTs2r5uOifkquIqWJfcuQkAdmQer3RibfRXw3QTY2hDolVguOC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N5KU2Em+ctoMYI6dueQEtlYObQgFKOUhyg7zcsq5bmR0LWyNdgVtVtpQ26hpJchR4cv04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A6Awk0hCYo9Bw24WoIBNCa1StW2Ry6lF7s8UPd8aLs4iituqJBM7ekUUUeCPx/NpvD+S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VsbLKrIYSUEqbQzEwxiKOvlElSiFlWVAWwyjAhAWwkoZQG0UrnU8Yhir5d5U9CN2dnG+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QW5UHhB6Dk03LUMR0qjV/J2Le6v8my22pk4XRantW7TYgC0IJqeFNGHK30Mo2Xa1ZeYRW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C6Te1vueGxtieIi2NsByR6LtIVGEOQRNlv2oStKB4gVmW+CieHJpR5jbOh6lH7o8UXd8a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qJBM7ekUUUcQo/H8SOBz06mNiLcdN4f0Fu0XBf5IKetllDR1G7RK/wAixT10kgA6Oy35q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wFJMVmReQs906xVhcFR6MHWn1qRZ+LO+sF6miFqfAohWVlbBqsnsWQJrAgFZWRW1R/Fsr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hDvpwBsXG54LcsSb4DjHBCoMCbCeVzjot45MqJGqCrDk118LqacMDqqVeomcoCXKG6j0W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dHii7vjRdnEUVt3SJBM7ekUUUcQovH8OnZndhVMu3ip/D+o26ezZMlSnOsi8q6OBTkSr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3vjbxDoza1Tbt4Ay8lP48DxMwerIIIKyK2jzi2ebLl6iQ5jwttbBtru1xA4L8uVkBxjgj7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JVxAMfnO7eVuZVklCAF4hlxc1q/kKEMhTIHJkTwpquqphBthkjts5jP1KH3R4ou740XZ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Z29Iooo4hReP4dKLRYWuCPqEDyvTuT2OZjT+H9cBylkgfE43xKK1TmpwTgjyW8QcqCAk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Lh4s7GHnDD24HAoc0EE1FPPLAIYOVWMzaZuV3/RJbPwxtuiOaa25dyJx0xBtgRy6A4AOY3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04z5QxplDVLUviUdaXG4IYmgIgWeqip3RoqiSoml3kL2fUvTOeKGiMldVQmZ20Nn+mh6dD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8aHt4iituqJBM7ekUUUcQovH8OHxYhoBwIBEjcr1T+H9d2fN9PAVo5OansT2rJc01E7M0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Vs4KQ3ii0xKeo7BglYTdRlfTecDdNTUMXKoTW5BtF38gF+EJouSLYWTkcScTawGN+XCO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7Z1TsyLKqhtqlzVuedTAZWwU+6dFHlQCbrGwuVQwiR9PmbRQ+nc0XQ1gK2YPomFo5XF2z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F3fGh7eIpy27rEgmdvSKKKOIUXj+HD4uOq8ip/D0bq4VwrhXCuFcfpzXFj2uDm8EgTXYWW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R8GXCZuZpFjhQn+ZnAUU4FbkXYXAB7yjTjPzIsmoYFOR5u5AyvzvRHAEzkSb4aJ/MnF2I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EcDu9nIEfzKqYXRWVkQsqtZB2UwQPsYXta/6iWocldN5qZ+5gpY9zTze3rDk2d06H3R4o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FOW3PLEgo+3pFFFHEKLx/Dp/FxzOzSJ8kgO9lW9kW9kW8es71ncs7lmcszlmcszkXFZii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CTgKcnfS8JrE1tk0fCkwKq47HBpymF2ZmJRwyqws0YDAIYFOX32jM1kWGvAEE8ghDWW1z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3hYc7XuyMY7eQtju3dBbpoWRi3Ua3caLI1TxZU2yi5tqKezg2NNbEv4l9Khpi+RzG3q7h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i9yeJrg0/Gh7OIpy255YtGpnb0iiijwR+P4dIfp4qh+VuD+7pnCysrfp7XFj43B7MXNRiL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HHJjMzM1wynCjP8ADi5XTpGNW+TZLneJsgXIopp4HKvlcwvPPAckeeIQTQ3JhKAEeDlYC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3ABdDlxU8mRwaLRODXN+loPLMjzVgrBZ2MT6tgXrHqnrHhCraU98S3jFvWqN4KYV/eeYC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0fuTxV/h2c/NT/Fh7eIpy253xIJnb0iiijwR+PqAXWR3FSutJwyyhicSTg7usVlcsrllc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1u3rdSLdSLcyLcSrcSr08y9NMvTTfqFBNkdxD4j8SquLGgchjInNeUInFbqQJrZL/AFEZ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xEBKGBTlWvzTcAPLAIJozIi2BabHp2XLEcUD7wR3KM5iY+reSZ5Cs7lc4XxidZNKunNth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y2pI1kB6lH7k4TzO9Y2R7TE/eMVd4dl+P4sPbxFOW3FEgo+3pFFFHEKPx9JrS4x04CAtg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bFpzDBzmtUlQTwweH9go597HhdXwHxHK2L23FRHkcqZ2WUYXR5rKnxXVnhZimppKylyLe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yRudz4TiEDZEFFEmx6RHK/LAccT8jQAp+zC6HAEFCeWGTnEzKLom0dZJvIupTcqg6qX/k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2V2fFh7eIpy252xIKPt6RRRR4I+zoxsL3RsDBw1EWYYxyujXqXJ0zzxweH9gjeYnxyCRl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8O6PDPFna5pa5QPzs4SrIJnEStpzYcrcDRgEEE5+YFXsXczxDU6k36kZTZJI1Lzi+yshj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pWqDSgfpLlLIXiZuSk6kHmOql/wCRVF4lX+DZXZ8WHt4inLbnjiQUfb0iiijiFH4+gBcx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/pw+L9hglMLw8EZldU/M/EPCVVQZw76Bs+RxmaeKyCCHDWVIp4y7Pi63AERbAIJjmgFFX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kQLAiwNuMdGXWosInSALeFbyRZ5Vd65oDAqg872Xc6FBhCZvE90jJXnlX9vUj7jqpf8A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g2V2/Fg7eIorbfghQTO3pFFFHEKPs6FKyw6E7c0fTh8X7FBLkV8KdtmfGPBZVcm8k2d9M+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MSVdPetouLqiJ1jgBfh5nAYy2R6o6TDcS3dT5cbK2IRVMbPa+4uEDctClyqbm6u8XUj7zq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41XeDZXb8WDt4ytueGFBM7ekUUeAKPx8cbc7+lIMr+lD4v2OGTKoW53D5da7JSgZpKV2W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ldXQKBV0SiUSipDmqdC05mYW5Yg8uAC6d1B1GPLqct+nmszlnQeDwWULbFpRKaSoRymZuq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WLyO1U3/ACSovGq7wbJ7fiwdvEU5bc8MKCj7ekUUeAKMfSIJCvTvRieOGlb9PSqh/L0of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5wx3yrFbVk+mHyXtPE/M0hWwuVmWdBya9ZuCd2VrTeWcWlhx5ngbqdeC1x0LcmgdZriIw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gFZNHMQ2QbbGNMNlUyxhtTVSTOh+mm6jO52qm/5JUXYq72+ye34sGnEUVtzwwoJnb0ii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NDYsXMa5Pp05paU0ZW9Ks16UPi/ZaOryLUfFyrLhUSbuCbnDB3SeSmfyab42RCyoNQarK2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EfdUj6o+53IppsjwEW4CigbL7usuVhaw1OpN/gDxQvyOLLG2BwCYbOD7rMroO5s5LMtp1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46rdXYT/APJqi7VXe32Tp8WDTiKctueOJBR9vSKKOIULcrIfFwuAcNxZ/TrOnD4v2amq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/AsSsiDQOA6bUdlo3+2g8s4+uAqMocAQ4CpnWFW7M6AfVVd4CpRDVUs+yWqankgLrWxtwF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nEJ7EQjgEAmFAqxKaA1MBedsh0NGvBTdVqOFR/yQVD2qu9vsn40GnEU5bc7YUFH29Ioo4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+FWa9KHxfs8UjonU9U2bqgErIrAcT3NY2p2kppXyl5/hvlc5ocG/SYnJpwOACHA9yqZFL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WNbLflqQiA4VGy2OU8EkBwubYlHjA+Cw5XUsQjYNEW3T40BZZgFnCamhNa5xjpU0BoqQHM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JvZeqF/VVP8AyQVDoq72+yfjQcZTltzthQUfb0iijjS96i8fwqvydKLxftNPWlqY9r29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Kqtjp1UVEk7jgfA5U7rsey6YbKN6acRbG6JUz1KURd0etUf549aeQRVMb2uxcA4VOy2OU0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jxW+FSw76ScWY3m3HKCt01CIKOC6ZC0JgAGFWbRVdN6ule0tPWHaqr/kVQ6Ku9tsj40H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UenSKKONJ3qPx/CqDeXpReP9qY90ZgrgU0hw4ALoNtwnGonjgFVtCSRE4FEr/pKgOWRq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6GN0SnvTzdPTWKIcycz407vp53wPpKxk/A4BwqNmtKkidE7Aoo42+G0EmCIQxvF2xdnCF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/wDlZ49vUdkes3sVX/ySocK722yNcZJsj4zmHwIOMorbmkSCj06RRRxpe8KPx/Ccbu6Uf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mKuCY9rwmMv0Jpo4RUbTcU55cb4BHC1oynKnfmCeyxjKCGJKc5E3WVOCAVU7dQNUKf5v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Q5jGSNsjarZ7mKyKOFlb4mzYruw7JBwhRFNQwc8NDH76sHbIxskVXsyeA26sfiVZ/yKoMK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lfF2/Ag4ynLbnbEgo9OkUUcYDaQKLx/BlOWPpx+P9ubcHZ28kZx1m0g1SPL3XwOAwKe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HXBQHNgQGDiiiFlUhygfUWgNE8u+laok7vxpqqWA0tdFPw1dG2cTMfG/4sML5THs9qa0Mb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cATVGrpz7Ksn5bIbdqfoSqmhgqFVbImjTmlp6UfhVZ/yKoMK72uyO9ZgnzRsQmicswaP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tiQUfb0iijiE03Efj+DVn6enH2ft0MZlka0NbwzzxwNrK59RgcTwOT8XhU0twCgEHWTZW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0J/1kANFXUZ01NUfJrvJwAqi2g6NRua9uO0KUVEbhY/CjjdIYKBrVyA4Xfw1MbrjEIJrk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utmR5YVJpm+phNtFPTw1DanYpCmifC7oR+FVv/Iqgwrva7I7zzWRbY5Og882h+BBxlOW3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9Ioo4hUzrtj8fwal2aXpx+P4DYpHL00y9JOvRzqWGSL9a2VFy+w4KzaQapJHPdgcAijix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cj4n3TUeeDHsa6Sflv3lG7kGrk0VMxkVk1NC/o/uRxGFFVupnQyMmjx2pR5kfgMaXmn2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e/BtFihchw3TnKZ6YN5NCLMUxV/qaPqznJdB6c2OZtTsVjlU0c9Nxx+FV3/IKg1Vd7XZ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/cTC7T8CDjKctuKLQKPTpFFHghdlfH4/gPOVp6jOz4HNc19SuVtK5pv1hjS9zGBjHJuO0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GB4Ie1wRCsiLpzVA+yY5M5p7huaWMSvlcwJtrAJxDRPIXkoBNUYUjrNePr+xxaigVSVL6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jtWmETj1WtLjBs8lMYyJt1zVsPvwTMzwx8iwoYXV0XJ7lKVstmeqZopXc0fI0p7ed3AB7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sqCdVVLLTO4I/Eq//kFQaqu9rsjyFXCmjhnc2hgDndp+BBrxFOW3O6JBR6dIooo4hUct2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1G9vwBiVX+0/WNlRXkTk1OW2J7B3AEcTwRdjrLkhhb6XNySRu5TyGGDZLM9HFI+F1XM+cU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5OBwY1E2AIeL5USC1OQQTsGqiqTTzNcHNwqYhNDI0sd06ajkmUEMcA5q3C/hCnbu5mFMR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jx/Q1SusHHmn+V3JO5twaVayzPAc6ORlXsYESRujfhD4VtD36oO5V3tdkeVyzBGCF6bTR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NeIorbnkiQUenSKKKOITO2CXOOvK7O/qN7fgDgrx/qfrFNFuYE5NRW1obxyani+x4CTa7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bJvJTR7xkLS6SqdvKjZ/8eyiiFza5zrqR18Q26Asn5bZgC2Nz3P5BOTdfs7VM0v9Wxps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7D0aeB87qeijh47YSafbgrmXYwqM42RUqHM0bN3DeymffGXynxsKKKbgE4c+w1NPFWMrq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o++VB3Ku9rsjylZVWVLqdR7QLnvFgfgQ68RTltzviQUenSKKKOITO0clBNn61S/Kzqt0+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dNH6f9X2bFnqMCmoqqIFM7XAYhHicMGoKllyF5yprsjALLZrc9BlunNRau0OKY24e5rC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3Vmj8HII9pQWjL86SUxPY8PYcJGh7Z4zFLxMaXuptnJoAHRfpH2cBGYWyPiNwMSqg2FFH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+83kHZoSim6y8mxFFf2k5HVlfsmzWeNbS96qDuVb7XZHlK+219YfLJ8GHXiKctuaxaNUe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e1BQz36sr87+q3T4BJP65s2Pd0+BQTltV9oTxBHiKIQRCuoXB67ZLrYnaiiqjsZzT3ly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UYWjcHJqPa5R6y6KI8tjT3BV05bbitJw0tI+dQQMgb03KPThr2WdC6xjjzjcOW4KMbGiZ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JRPBN3s7XIaFN1qCgv6jul0hNxGTmqYeS2l7xUPeq32uyPM5FbSifIo43iVwv1rKy5qDu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Ego9OkUUUUMAm9uMM+VAgjo1T7DrDT9rgZvZdMXIJxsKmUzE4uODQijxuGJTSnOugeWx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KlddFmVgBecuVk+DAmNT8AnJoX9H6w90p+pRaQSGKa4eHa/bace8o+Cjobgch1HKPXhq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gVWSZWNCgbkg4Zu6PtcmpyGs+qHYxPTTZ0QTD/JVR5JNp+7VD3Ks9rsnzOVzdxmD2zuv9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U5bc7ok1R6dOyyp0ZWQqxQTe3G4TJchZUxuW+jXqIQvVwL1UJTZ43LOFnCMnIxuJ3RW5K3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4W4W4W4C9OEKdqFPGtxGtxH8L0z16ZyFKV6EL/HJ2zyAadwRhkRY8fp91fHY8fPF2oW15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ETg0L7dA42wb9QYVs9272dHYy1M8rYXuVOxVBzvp4lfNNMbuAUbU1Pwbo5BDtkUWr9QolQ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f6uFw8ZXYbOp+QN+AdIqPv4p2ZJon5HNPJ5VdpGLv4dVIblmj8PspdE08gnFDWMWbEb1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dKh7lWe22R5llXMLOs/wYe/iKctud0Sao9OnZWwsrK3DbgKdrB4qIc8qyrKsqyrKsqyrK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srfGZZjLxJ0/1Syl7r4XV0Q0qURNbmaV6eaxBB/RiVfgCoav04Y9sjcH6rbDr1LO4puj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byL1FP/oBSPumtzSPP1Rs59jQ6wPNNCaMDg3EaPTNTqFEqKo3FcV9x2lbRblrVTR72YaD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+2LnNYqt+8NqlRX3LrqeF0oEb2KIG55IuRemc1/UpmjkU1FHnCmnmU5QjNJUTZRTDK3Vb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r9tsjzYWwA+DD38RTltzuiTVFp8lycoPFQDnZWVlZWVlb52awLldXwHDUfUdFR1Lwr3R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1Op5AiLfnhwHhoYd/UVVM+AwyvidR1HqGKTCtk3tY3yo8gmqMc3a9Q4CxDTlJTR9UHIDs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ATQgnI8I0KGDVEifrDs0KHaVtkWqVsxvJqGLT1Ct64LflepsnVS30jk2IGVwR1y/QBg4Id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7U1ORQwaP40F9ioTlTPrffnEcw/+hhtVKiH1ZSpoXPhoKR8D7KyPSsrK2OYK+MHfxFOW2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KIUHioNfwd1dX6L48ylicE1RvzsxuuRToIinUqdBIEeX6EFsWO0RVTQAqhj3VOpFVyGK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DUOTOp9kUFJ3NuRf6TyjsnlSaIJowKOIwGr9XcmJqZyB5uH0whDtK20OS2d4WoY6OR6R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oJyt9X2CaE9fdycrKMc3dqCKOAUadyIX2TvCOSuoO2ujbJGGtHAMT1bKyssl1unLcPTG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3rEgovlFFQ+Kg1/DXxJQ4p2NyQyGNMeHhXRwurp87Wp9S8reXXI/oAUEe6g4Hra3KhTuT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0xh9sPtJpE5rXf3b9UpT9X6WwCKOI4CqjlEE1NNzTi8zima/1K2wP9ZUItThDFybocDgMD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K2GrSOZV0zxvH0/b7HCLV2n3GBRQTFUi0gTVZS8ggqU3TxmZ8EMcUIXoQOQp1uGIRtGJ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aQpqi+UUVD4qHX8GeMInC6aLjKpWXjTTYxuzoq4RWb6pjlRRwC+356G4kp6uOYYlOW3X2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EnHmOudH9jbhw88KJRTsBicQip4QymwrSmauKi1a/LM4qFHtK2pzo1B4wghg5RH6MDgMD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4U4/1ndp7fscItX6fcYFHBiqx/G1MTQpjeXCjTe9ws7oBjkInrcPQpkKdqEDEI2jpOR8vE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TVF8ooqHx0Ov4m6uhjTszR7lboqqpi3Fk3L7o8k7mcDg38/RUhmp6KDPU4nDbUmerX9X64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/bB3a/sHkZ3wdmB7xrxNCrWsyzNl9HJT7ulCqjeWPkL84+Q+6iTu0qtGalUPYhiVEeEII9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vuqf2RX2OAUKfgMThHplzxNUSBQN8AqQIH+Sdh3oiehA9emchTIU7VuWIRtCt1zLGEZgi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U5bb7YU1RfKKKh8VDr+LCJV1syobFGHQPG6Y5NpICtq7NiR5FA2TX3R5qQZUXLMvsm6nX8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W2IxKPITOzvQ0dhEE83waj0/tg/tf2tc3O08oezD+4wPDSRwx0e4jp5aOpdUqaV0rnfS08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DzmaOcadoVKLsGzai0YsOByj14Agj0Sio+0o6ql9iV9jgFCncDuQ3rCjKFHIbsksqjlUR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iuqTtv8AyfALmhGeMLfXV5SskxW5K3EaDWjByZ5uIpy23pCmqL5RRUPjodfxV1mTnK6g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Q9iftJ+WSogkZJleHNy4g2XJwfHlVllVsD+PY3M6ONrBZZAt21bpi3LFuGL07F6di9Oxe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KOka50tE9kunAVtJ+7oXYNTkBcn6WlBDTpnF+juxN8cfYim94HEE7+bZFK0S7PhH/wDMm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xtFzIbvapO2l9wxRp2hTl/WLTAIusi5M7+FqPRcnKHRFfam9mUcQok/AYSdpdlh3aP0Fn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S8n3V0FSco7/AMg06F7Izxheoas8hX85W6lK9MChTxBBoHQcou/iKctt6RJqi+UUVD46H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Ut7AouARnkcQ2oeYWBqL4chYiFdArVPjsijh9vkWVlZWVlbC4QYXJtLO5DZ9UUNl1aGy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0ibsVqZsmmaq2NsdVwUovN1aQfz8JW3X/wAbkU3VNGQE4DqFO1wcFL2lf9bD9CKb3X46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6rIipip+cbeSCYpe6A2mao05FO0ldamj0wan4M78Rg1HolPUGDtftT+2RxCiT8BhJzHL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xaXxjkajS901NUQtEO5uiMjAt/Gt9dZpSstQVupF6cIU0SDGjryaQ8ZTltpRJqi+UUVD46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F1G3eJ8WUZmo1DWj1vJjppkykkcpaGyy2KLELhNepI7o4DCOnlkb6KdejnXo516OdejnX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ejnXo516OdejnXo516OdejnUeyap7X7OqmH0FUv8AHVS/xtUhsyrTdkVCGxnobGC/w8Kb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hf46kQoaUIUtOFkaEXgLeBNkY52ZOdlFRWOzTVNWWl8zhQtnkdXwvlqzSTr0s6kgljCoh9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6N2ePh2w/NVuTkE0q9ycAvt0ijidZu4jl/1s7UU3mhxhNrZGMzFxetRJyYExHmWdzVGn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i1Sq6Z5MRg1HolSKn1TtVD4EcQotXopuDlkcJ8iZGWljijnVUyz386Zq0UR+p3KMat5s9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D4pU3bBpxFOW2tYk1RfKKKh8dD+LGBTkzkTIwLm9bp5QjsonOiY57zgWq1sMqsrJ7WuTo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TZgsyzK6urq6urq6urq6umDMc1hdXV1dXV8CcbqonbDHNtc2ftCocs1RMm0dQ4soSUykh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VLHPFDBG2qQbDTHfPmljhAWRBqeM7P8AFRqLZ7I16Vq9MxenjW4jW4jW4jW5jW6Yt2xZ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WtkhAyjg0FRJvJSnYx8wcG6u6/8AaTyu7Hj+MaIqLt4hgUE/RVPaFo1Use9ntzjTkUVWn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7VexHC3iHC9U/eUdQovCUeCPV2r03RPUufK2yZ2tGVhB3r2h7HMIboL3VMLyTH6W6x9vx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4inLbSiTVF8ooqHx0Ov4Q8QQRTnIuQeS2JhvZqbkRjNzGQMMzVvAnmS2YgtkVwVcsTGRSO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RWQLIFkCyhZAt21ZGrK1ZWrIFkCETUGtHTvwGNpW6YFZcldqztW8amz2QldInRwwsbGX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nV3DtWXd0TsHYx9hwZq7r/2f5Hdsmn2CKZ28Q4Cip/GE/RbEaDUBMRRRVcf4osQqjxgoq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hwuUHlKPco/Eihi1f2fgTycrIIJnNfc61GVsd7pqom/XOU3WLt+MUVOoO3iKcttaQoKL5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t8LolXwCCKdgDZMOYZU6WJqbPGU98qsSWsiX0BZync1kCDAFZWxBUc7mI1zl6ycr1FQq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HLeuW9ct4VvCs5WcreLfLfhepavUtXqAt+t8VvXreSrPMs1Qv9hZahZJlup1uZkIXoRu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2tdicNuu+k4HFnYcGau6d8Qm92rnKXudg7tb2dBuBRT/ABtT9Qtjvy1DTyid9RRTlWu/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p5qE8wrhXCugVdXCuOC/PFyi8iOpTPE1HXEEXzBPcMubkXBOesxQuULqG5X1WuVtV9qJq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nm3WHtGnxSip1FxlOW2tIUFF8ooqHxUPwTPGCyZj3cHq1DPvXVEu6Hq3Jhux1S/NBM98q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4L4XWZXwBwaU4o4tcWkuzLeK98LLkhzWRy3b1upFuJFuHrcPQpnr0rl6Ny9G5ejcvSyL0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lZZVuyt2tyjA0r00a9PGtxGt1Gt1GsjFlauX4Won3L+LbncUeCPsOEerteqEzUL7v8hw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/sHIIKN+7eyXlTc8Ciqv3cemDcJvomHMNTefA1BFWVlbAdwCsrJyi705OX9Qij3WVk3CU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+yCaoNQjrtdyYoQohaOXVusWg0+KUVOVHxlOW2tIUFF8ooqHxUOMlSxi9Y5CsKjmZJhLOI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76Pz4u03MipY3sfXdqi8ZpXkw07o5HdiocLhZgt1It1JgxrnkUkxXo3hSxOjV0HJjIcsg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Ug2dyFNVuX+OnKbssplAGoQELclbordLdrdrdIRLIsqyrKFlCt866ur8V1dX607RVSQeD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5Hgi0OEaPXGgQ8lryuwfp0yiWhSvzJ2iCjbvJGBRDK1FFVfu49EU1BV4UTsIXIYt4Tg3ua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O0wCK++DEU5U3gxCChQRW0ZM9RCLuhbdzuTX6t1j0GnxSnKVR8ZTltrSFBRfKKKh8VDhWS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L36Ct8i3jMHOa1GpjQqY0CCE/vo/PLVAFtWbxvDwvVyKmldIa7RReOSV+8pXudNWuOfCh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r0DV/j2I7NjK/xsS/x8S9BGvQxr/HQr/Hwr0EK9HEvSsXpmIQNW7ssqyrKsqyrKsqyqysr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v+JcbNgldC+F4fFw7Rl3lW5Hgi1OEaPWGn9Ezys8j8Hd9kR0Qqh5aDqEcaLz0zb4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FN1Cqm5oonK6YmnFqGBx+472o4FR+Qp2n3GBR1wYnp55bPN2I64NUeD3ZWXzGnb9NK3nK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T4pT9H6x8ZTltrthTVFr8koqHx0OFX5xqwtLXxteIYREqjw4x9kwtLhDIY3BO7kGmygk3c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KLxyeSj81RDnwp4RKooREa5vL9XaqijbKqEObBwOdlaTdFOQxj7nYM7et9neNQeSPufqv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4vOUSdr9RiVQDnSt+jA4Vnu2Y/cIqVuSZp5MUZxaggicfuPI1FFFM8hTtD2twKOuDU9OW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Ao0dNqyZKFgu5gUAsyYoqHvcfrZp8QoqXR3dHxlOW2uyFNUfyijrD46HCuZZ6BITaiRqh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RGI3r0saAsHxMLs0arGtwgP8Tu6BmeS4VY0Aprv4lRGxrTfCN30P7qTlLI7+NUZsMyl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zBZ2reMW9Yt9Gt8xb5i3zUxwyMc144a92WjKKdwM7zgOzrf1f41AqftOoR7wjgOA4N5A8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70UNhGLNwKuqk3rW4/cYVzfpiNw1MPMYNTUNNHIod3/Y3AopnkKcv+saop2owanoqjda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QgotD27akvLTDnC27hpPhTdzTd7NPiFFTI98fGU5bZ8EKaotfklFQ+KhwIuJKQJ1PIMYHZ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ODGSSOkMcT5FJE+PCHxnWmNpFVnBviVIqvBna7upvI/sVO9rU14fhO3LJ+RurhZmreMW9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Gt/Gt+1b8LfLelbx6zyLNKrzL+dfzq06yzLJMt3It09bpy3K3C3DVuGLcMW4jW5jW6YsjV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Ls0n1EEolj4Nrm1EUUcSUzvdgdOt/R/iUXZB2fcLV4RwHCU7R5QFzN3Y0bM0lLHYK6Llqt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3CYXaw5HhBRm7UE1Ai2Zt8zVmag8L/sbgU5R+Rycv6f2ujo5DBqcinSmCqG0wvXROXrI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gc0t+1c/eVsLbNpgvtNhFyji1j0+IUVMv7x8ZTltnwQpqi1+SUVB46HCpm3bYqlrlcKu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Xqo7Vp/hVMRua2QHCLx4b99ibmJuZ7u1Uiq8Gdru6m8icMpVLg5tzvGLeMW8Yt4xbxi3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1vWLfMW+Yt9Gt9Gt9Gt9Gt9Gt/Gt/Gt/GvURr1DF6hi9Q1b8Lfhb9b4reuW9et5Is8izTK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wrVCy1CyTrdzLdSrcyLcvW4K9OvThemavTMXpmL00a9NEvTxLcxrdRrdsWRqyj57Jo/XQ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4NuO+gooooIpvc7VupxHU/pL403xx+MIIdwRVkMLcDnJxQ5CQfx4MjdIqWns1osL4AYOU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0TlWNyujdcX5UsgvnARdI5MaFkaUIwFlCLGlFoC/u3Apyj8pRX9f74OQwanaFVPmtwBNH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5WBQr7S4f9DNYu34hRUyHkj4ynLbPt4UFF3fJKKg8VDhUB4kxhiMrgLCuZjKzeREFpTo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5HKKElzoXtTYXlRsDAdPTuUMe7Use8XpghyG4amRNYU9jXLcMQAaKl5B30i3bFu2LIxZG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ZGrI1ZGrI1ZWrK1ZQsoVgrBWCsFYK36CFUxPifnduYxaPg247/YOBTuA80zXqHXD/qqO1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1ZlE5ZldAq/ASvs84SqUfxxQukMVKxqZHdMblHAVIcrKdv0DEqPAqoZmZCbLNyz2qWaJiH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fMUV9j34HTBidoUIWSO9LEvTRIU8S9NEm0sKZSQW2y2OKGmZZjVGv6zIJ/a3WLx/EKKlT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tse2hTVF3fJKKg8VBg5ocHUjCvRptI1NaGjA08RTIWMwc0OQY1vxZYcztw/8AVgnta9raC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TieAdtrM6n3wPZOjiMGduAwGJTzgOSH1On0o250yFNbbjqT/ABsbbZ4xKjxeqluSUOUbc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QxKPcMSv+8p2H9sPtgxO0Kj1wGDNdFtU76vaEExX+mU82d0urdRyHxCnKVM7o+Mpy2x7a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oqHxUP7zWymKKnqmTce2D/vHEo4NCYE43+AVP3uX3GgRKb2oIcBTijzQCkUYUnbs5xEjDc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Vip7vL48myBwM1wcqlmZuaypm/SzkgUzVqGJR7xwO8xTkUNcDpgxP0Kj1wGEXc/kYP5H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2sAu+Q/VALyfEKKfpIo9Y+Mpy2x7eFNUXd8koqDxUPxrKysVYrKVlKyrKsqyrKsqyrL+r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vids2V8jeHaRvWngKCjZyPwf7z+X7nX+qf2jAcLziFqXcmP7KN2Woa3AmyL1qg3CQ8g3M6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3RwZrg5PVU3K+mb/CgUxRoIYFO7whjL3FOVrkMdfA6DBifg3v4Iu7ajrU7RYNwanHCn5YU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mj9YdGcZTltj28Kao+75JRUHioevYKwVv2g1bo6p8sM0GzGZabhqDmnPAVCLuJsL9Ua4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d5wk0+6HA52FsHdrWqQ839rVG+zN5dC5TWoDAlOK2ey89SM1PgUUzXApyq23jiH8Ksmp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0KKh7E/vRQ0TFImr/txCZrtE3mCaPptgcO2BqpR8UoqVPUWjNeIpy2z4IdWqPu+SUVD4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at7Gt/EvUw/q1VQm4b9ULckWBwldliOnDTIoa34D0wmahHuI/kOBX3QxccAEU0XJIzHk0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MYEBiSjhs5hbCeYPLAopvcgUU9S6U/gsrIJqGJUiCGF1Loio5AxbxqzZiim6Jik1an+XEJ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croooDnPoxRCzPiFFSp6j0ZrxFOW2fBEmpmvySiofHQdS4Wdq30a9TEjVQr1kK9bEvXRr1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K9c9eukXrJl6uZeplW/kW8eszlc/rIwsL8NectEUeGHlGU1OTCc/VCBQ0b5P+06lDvQX2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0xtClwqO5i2b42oYE4WUUe/nwqBlmCOH9ji5SKjP8OATUMAipMBjLp9lLywbgdW6JqdqzW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M2cHJpQcmm6KjHOU3kpW5nj4pRUqfpHozjKctse3iTUzX5NllTDlFLUtjXr4168L16Ne5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6uZeqmW/lRkeVmP7btKQsghrJY1T1bJTw7U9g5HhHam6pg6wR7Uzyf8Ab9ym97eEBFFB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o8rFsvC61VsJCQKSAU8OG0G2qAiiijg1FTP+qgvbFqGJTtOCXtHaU1u8fvnFHkgvv9k1F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AmLbXJNKaUCmlN5ofSFQt+n4pRUifoxM4ynLbHt4tWqPX/xSoDZayfZyijcKrgK2t7By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TrHxqPuZzkKKb3N4jg36WsT+1+rVP5WrZhwAVsCbCghucdpM5Ioor+qGsjsrN4SqfLucA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GTtb2OVPymabtmOYr7ooFFR61GpGLVGtttvC1BBBU5+qc2jUDcsXxCiipE/RqbxlOW2fB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IptHMKqGvkYqD+aswtgVtf2JR4G9wRWgTdOr/V3gTNItUUNW8YCm5NajpJqFL3tWxz/A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kqmi9QeCqbnhOBRTexfebtaoxugDfAIIIYtTxwP0j5xFQeSMfQ8WC+6OMfdUD6TgE1MW2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JUG76dueb4pRTtJE5NTeMpy2z4YtWqPu/VLq/wCfkY2Rs2zitmxPjn4CtsezKPA3UfC/p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wKCbgEeBvJSHm1faXRSdwVA/JPnc5BqsoWGrlaA1vDOzJKcWJ3I3U3ZQx56l2rMAhgNMAi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OCi5Pspu/iZrV+Bw5fYJqYtrewjQwCphZE3Ozm8/ilFPT07VqbxlOW2fFFq1M7v1AvWcr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/0K6vjtj2ZR4GahDgPV/pP2IdrO1FR6cTQpOQKagn6DWXuCg7qZwdCmsdUSRRtij4tpR8z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H6NnMtF9xi1c1dZlmTcDi/RumG+KJvxtUzDJC2SzS9qaeTLppOWuZnooUEE0c3/TCqRu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9HVqbxlOW2fHFq1M1/TnOsi4nAussv0oofnh0dsezKKKOEeoQ0Cuh0Rh98P6z6L+rO1FR9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ODMCj3S4Ra7PfaQ3e+CJsMfHUs3kJR1OEugK7mRtyRkL7NwahwDA4laY2Ks5ZXJvJ/3OI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oppTMKj2r25ZggoWqoPOBm8kHxiipE9f2am8RRTltk8ok1M1/TS/C6uni6d7ZFD88OgVtn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1HAOsNJ0dP6N7UUzk2+JwCOj0E1BPRT8I1myTUcAiZ0ayPdzvRw1Z96XnJiEEEDxHgp9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vzUmp7jiFAU8XT2rRMKYp/bVDPoamhRhPOZ9DHlZ8Uoop6cv7NTeMpy2yFEmpnd+ll6J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D9BsrcBW2z/AUcDgzVuvwpu7+v8A1/ZFM7UEcAgnFOQQTU8pvfM3mo08LZUm9oejtOO8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nj6eBqGA4SiiiqdZXIMJW6W657oJ4snd3BGebTcOCexWsmGym8IbdZMjmom0dPHvJPjF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bxlOW2eyLVqZr+klyJvhfgbzNgW//wCVFD88OK2BW3D9JRxKqwxjwPhydzdP+o4FR9uB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Q+51UjLGNHTYXs+i9oc2Vu7keOZV+dQFTNywYlBNxHC5FFUvdIbK5wbdzGusJD9Lu7ga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puxqq2826yqli3cfxiinJ6ch3NTeMpy2z44tQma/o5cib4X4LcnXzRE53aH2lkfz447olb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/U/Edf7v7ho7xvwKZpiMCji1EorRBEXYGluGxfZ9LasSdocMucYFDFvQciiqTukQBVnJ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u1RGIUbkDg1Fv1S4SjPTwtu6nj3knxyinJ6KGrU3jKcts+GPVqZr+il4CLicL8AF0GWT+1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2qP58dHbfnKPBD3fC+7+/7O0frg3TEIoo4BDgGAVlsb2vSlYJI3NyukGFP5BxN4BwFFFU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5NJTVNzZJrgcAmqNyum6fecYRKNiY3I345RT07Bqam8ZTltn28WrU3X9DLrIuvhfhazF/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7VH8+OgVtzznE4RCzPghfd/ej3OOLe37YXRRRRQ4CghgwXWzWZKfp7Vis94uFSDnxDoFF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7IFS9kmvCEw4O5KPmZBcEWLCox8goop6dg1NTeMpy2x7aPVqbr+glwCLr8YYgLcD+1yb3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54Y24tu+Uoo4N5u6/2wC/vJ5Pv/fFvb1RjQQ72oAsOnPGJYnDK6VtjR9nCE3ouTlSeSXC6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4go9ZRziCd2uF1oYHfIKKKenYM0CbxlFbX9rHq1N1/QC8njDboADido5N71F7VFDT86OG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oo4NBLmdx639cAv8Asf3jX+2Le3qAIBZU7ktiljX9XakNpHC4hZkZwsTeAcJT1Td86eBv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UnjfxhM1PNjE5FEXUJs745RRTk5HRugTeMora/tI9Wpuv6KGkoN6DtHat8n3h9qihp+dH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wbBpt7Uy/TUdb7YjyO7m939kMG9vTsgMC7kzWnldHNE8SR9SaMSxmIxSjhOAQxGIxcqfv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4NCY1rmuFoX68QTVDzapTYu5YfdnMfGKKKcnJ2jUE3jKK2t7OPVqbr+hgXTWdJ2jk3v+8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Eui5XW2+84lbJqzTVExDpozcdX7Y/9h1Z3DUYjt6ugPNMbdrW2Wyxaj6te7NUDhHMlNQQ6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4OF3ZVlTP41Ifok7hxBBQHmjo1HCLT4xRTk5FO0aghxlFbW9nHq1N/QwzqO0KHf8A2g9ui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Nud54hyKPXCHOQFN77cxi3x9RoTjmNlezWnns0Wouo92VrjcjgdzOAQQ4Ri5OkMZzuW8e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XNBN4gmpmrdCmj6nBHWL45RTk5FO0CCHGU5bW9nHq1D9BaxAW6p0ch3/ANoPAim/nxwWx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wtwabI9cIIBMH8gH1Yt5s6h0xaqRuWm6le60HA4oC3AMRiMSphyZzYRw/dvEE3TQxlOQ1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UUU9ORTkEEOg5bW9nHq1D9POjl/b+0PiRTfz4ROF+ArbIvSHAooahDD7dcaKPyfc4t7eu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XaDryIYFAcI4hiVMovCcRh9/uOFoTUdYijoO77jmSE3T4hRwenIp2oQQ4ynLa3s49Wofp5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jRTdPz9lbG+Ne3NRlFHBg5jgdr1v6qPvRxbp0hwhbDZ/J1ZnZpMDxjiHBKoPCcRg7U6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3T7uTNHaxn4pRRTk5FHUIIcZTltb2cerUP1B2H9oO1FN/Q7KythPzh+2LOF3T++P9VH3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bLsGwyfWdSR2ViGDkOIcYxkUPjGAQwcvvwtw+7Tzjciim6Jnd8Qoopyciv7BBDjKctq+z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OwOsOiKb+jOKk7PsUcG/A++I7VH3hHFunRGAQCyo2aC4yvpmbptLPvmdOudaBNxtbiHSc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v78LeBhTTwR9/wAQopycnIr+wQQ4ynLans49WofqDtUdYcW/oBV7IHG+B0KOMZ4D1Pvi3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xGnQsrINQashtNI2NfVI6ng3QGtO/dVXT2jgzpDouUPagvvg9f34RwBNKvjH8Qoopyciiv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tp+yj1ah+oO1KOsOuDf0EhDEhWwrdmvBtjzu4ZXj4NlE26Ch8uf60MG6cdkE2Ir+NqM8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Xup6cRBDq7R8Z0ZoOi3ouUHbg1DuT0e/AYffGy+4Qxb2/DKODk5HAdwQQ6DltP2TNWof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e/Bv6FZDgOFazd1WFLHYlxc9j74ZVlWVW6JQxhP8AJbmzk6/PFun24ACg1RxgqSUNRk5k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Wz+QOIVG/PB0tpeH7N0CPQHReqbtwavuFIj3nAYDgC+6GA5n4hRwcijgNQgghxFOW0/ZM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7joVD5MGfoIwtiSqqqjp2P2wppHSyLZEbJq3bFO+WiwjflTSFZWRYi1EcZ7cLoGz396I+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ZVlwblCmqRl1VlFE6R1Js1jU6ypxlnPBs91pOlWtzUo7WaNR+C5U2hwC+4UicPqwGDeA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jg5ORwaggghxuW0vZM1Yh+oO7joVF5cG/oWayzLMsyqauKFVdQ6olx2S7JtCqNqYN5Wwa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qEqzIkInizNtnaswTnJou6YWkRtuiBbD7glArOjIi9F7ji1pKo6LeiGBsTQ1pU45CxrXc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8be1mrfhOVPpgF9wnlO1sjgEOG6us6iBegLD4hRRTkUcGIIIIcRTltP2TNWofqD+46HSL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52QSVtQU+WRx4Y3ZJaw2o26ZU+I2wthcrOsyzK5V1dc1zQHLKUQsqqRzQ8bkAsoyuaEBg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SvTuLaL+GA1JTp53J0eZUzLGTgoRefpO7Qm6t+EVAjqmr7hP1cfrviEOGya0FbjNK0Bo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RwZoEEENOEpy2n7JmrUP1B/cdPtD5hgz9DPMTsySHjl2m6WiZhBzT6ZrlJAWItRCtx3QT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J+xM7P6hO7ETjZAKGje9MgZEMvNrVlQasqIUYspODZw6lULVI5FuvwSoNXYNX3BTjcnmc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NX3javv8AFKKKciiiigggghxFOW1fZs1ah+oP7jp/WLzjBn6JthmWqPQjPNqpu5VDbqqp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ysrKyti3VqCPZJ41HoNCV9vsgg0lPcGLZ8gkKKAQwGH3an8FE20PTqD/ALA1Cur9K/EVB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snag8DQrINR5Bh5qNt8Pv8UoopyciijqEEEEOIpy2n7NurEP1CTuOn9YvOMGfom2mXiKP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8jo1Td6mWaO9bAwIFEItXIq3CzW2GrZPDlvFFoFZNCtduRfSxGcItzHZsR9QcBw/cI8EAt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P2VvgFQauwCarp55jFgTQrJqk1PJ8bS42sF9/ilHByciivuEEEEOIpy2l7NurEP1CTvOn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9D2p7JyOFk2F7kyiTIGMTmqZqj5Kk7wni4bGnxfU6JNKsp48LY2TBZBAIj6ZGnchwyxJ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zgLM9yDAmROco6FxLWhjTgOH78AQ5Dpv7go72xtiOmVTlHVBM1+z8QmoFTOsA/m8EoxfW0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lHByciivuEEMBpwlOW0fZt1Yh+oSdx0/pH5sGa/oddHvaZ1PJcUjym0QTIGNVsSphy/t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10GKSIFZCMJI3sdzCzBXC5YWVloi5XusjihDIhTyL0kiFO1qyMCZmJiZgeqzXqV0WV6b2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lS+I4BN05o82lBBNKbdPHJlrOFxblnCGDXtc/wCIUUUU5ORRwCCGA04SnLaXs26sQ/UJO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+DNf0OfxOHQkHKTk6h8oQw+4Tgi1FqyrKi1HkvpWULK1btpW6hWRgWaydK5RfXDE1znVHa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gGJ6AxODUOp/9BMWyU8wmZbpWVuOZU4/gOAX9Xj6LcnMTWDK0BN1Hc910wq9mukL1Ggq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SKQSx/DKKKKcnIooIIIIIacJTltL2bdWIfqEvcdB42eXBmv6HU+M9B2lT3bP8gQV8BiQ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rkadqFOmwNCDQFZFl0+FU7f4IG85G3VuqOEJunT246+0blppaoSDq2VlZWU4UQtAgig7l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ENuuUacS8tWZsYqa8vTcNnSZJvhlFFOTk5FFBBBDAacTltL2bdWIfqEvcdG+Nnk+6Zr+h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kuUVVLZ3fwDgPHZAK2BTO2Hu4SeiOEKE3j6e1TfaLsKasLBG4Pb16gr/rQRTQCXhWV8Q1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sbJX2Ekr5nBBBUbS+o+GUUU5OTkcQghgNOEoraXs26sQ/K2WUoRvW4kXppUKWVekkXo3L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Ni9JH8CXuKb42933TNf0OqR4SnjdVDdHKpHLZ3chiOhZWxGJTNGd3A7rhUh+jp13vn4xS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aQ7p3QRTx/I5vPJcZVlQbzcEeWMbLoMDVI6yqJY4mybQcRmLiggggtlt+n4RRRRT05ORK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wNKCCCGnCUVtPnRN1Ygvt+IAuRSylCjkXoivRIUTUKSNeliQp4luo1karD5cvcU3sb3Hu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uzhdyFbITJTvzscqnTZ+vwymJuvBqcB1AqPXp1vvHdvAxxaY6+VqZtGIpk8T+lmUnMbz/A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PBR5F/aexRNzEWaKmojhbU7TfIjzKBTeeAQQVKzdwfCKKKKenKaVsYq617yo3lhpaoSJp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K2j7NurEENPxEHl0TXoc/wcupTewanuTe79DcMwljMeIV04KujVD4zpULZ3fZW4rK3TKa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9Q40ff09pttXo9Br3NTa2oam7SkTdpRptbTuTXsdwlMbvILEL+zU4XFvobzjsjPDTsrNr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EcyCroJqhF5PhlFFOUrwxtVtJMcXzT+bAKmq7KOQFBM7OAlFyc5VY3sDopIjGUENPxEZyv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b/gZdSm9qd3Jvd+iSs3jX08jVzC++ErMygGSQu5TOWzm8viDUa/bgeUOqFTG03T2uLV7k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dUhN2nMhtRf5GIrZtUyRtTV08bXbRgX+TahtVy/yErhNWzXD5ZXP5J3c3iCYgqfy/DKK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innkncVB5pfJiFBO6M08we0T2b6hb5yMr0XvVyuasi0KRxCgKCGn4kFMqCEx7X4h6BB+f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k3u/RjzT6dpUjHMIRUwsX3UoWz+UQ6B4bYW4HpiZ3fZWwc7ADrQ+Tp7ebarfp8QajABZr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GXvbxNCagqfy/DKrNpxQqrq5aknGm81TylxCC2cf9hp47JwU3dBqEO38YyocEyVr8Q8hB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v2d3Jvd+kOAcJaUp12p31oBSNDVSttFbAcR4ir4DCUqNM7ldXTihjfqjken/9Fqe0/EHc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v9F7In649DiEAmpqaoeUnwqraEUKrK2adOR4KXzVfn4AqDzjoFS98GoTe38cydzUyRr8Wv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RFN7f6u7k3u/SngFrRZTxByiishjbrjCXWJR9zldacFsbq/QPW/8AoG/Sj8MJvcE4ppR7i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xThybwtTMGpujebevPWMjVVUySp7k4oo8EHkrPPwBUfeEMDwuU3dD3BN7fyDJnNTJWuxD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wb2/1f3Jvd+lO7Wp2ibp1jhZAJ2j1T8449S7ndNwthdc8AOn9h09u+0KPwwo0F9xyV0NZO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4CodQggvszs6s1SGKad709ykJKciirKyIVlD31nn4AqTuCHG5Td0PeE3t/JMmc1Mma7EEh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7f6O7k3u/Sndo1OA5cZ6BwGFrqdtmW+m5yoK6vhbrjqbd9q74YX2h05WwKaFfkpfEhpjBr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07J3bP3OTk5ORwsrYtYSnxh6khLFZWwCpu8IYHAYuVR5ovIE3t/EWWUrduW6ct05bkrc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ZAsqHJXxBshJ8WTBvafG7uQ7v0p/YjjZWQwGB4bq6ugiObMZx/GLZcbdG6v0Yn7xnS2/7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4fQAvsgrY3TjdBXQxjPMIId3StwP7Z9XJwTk5FWRCKaxz0yCyyohBSwWwsgFB3ocZVXynj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dYrIVu3LdFblblCELctW7asgVlZW6t8b2QkQN/hSYN7f+t3ch3fpUnZiOEcdlZWXNXTXL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BCzIdMdGjNpOlt72Tvht1k7PshjZPV198Bi3VmDOZGvVlPKXVycnpysiubzHSrKrKyLVl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oe5DjKrfcR+QI9vxLFZHLduW6K3S3S3IW6W6W6W7WQK3zQ9Zh8CXBvb/ANZ1Q1/SpfHw3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ZVlVkFOr2V0FdX4LK3AUOjC60vS2s3Ns4/DYOcuA4AVIejHpfnGgmdnUk0kT05ORTim05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VlZWWVZVlUsQenMLDFrgOG6JVWP5Wj+QJnZ0rFZHLduW5K3C3C3AQhC3YWUBZVZW/MS4M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a/pUnZwXV+AcV1fjqDY5sxyvQBwAQ04bq6+46I6e2HWoHa/BCbo43cOZy8rW4DxhFQn6Ex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dKTSYpycig10hZEGcFlZWVlZWWVFqc1ZMpwCsVkKyFZFlRaEY2KanDy5hYWeOxWUrI5bp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5C3IW7C3ayqyt+hS4M0/6zqhr+lP7Mb4WVlZWVkQrLmrLmueF1fh3XqamsomU8UJvjdXV1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ic4Ry4DTo7dNqZ/d8EaF10Ew80UeE8N1qIDZWTUO2IWi6kmk2pTni4jvjZWVlZWVlZWVl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QiWVWVlZZVlWVFqLFkRhDgyANGQLKrK36XKim6f8AXgNf0o6FHG/EeCysrIjAKy5Jy2eP9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4QsuXBbE4hX4a9t6ajm38Kj8fR2/4pe74ATxc7SpvRVSam6HA8BQwGBQTDctPONBDkOpI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1z1kAWmFsLcNuG3UstEOfyLK/wCWkRTdP+vD7/pUrsjOIdS6uVzwKoG2ZtL2+FlZWVlZ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OKXmOUFaovF0dvj/Wl6hxODVstm82l/9U3/AHwmpujihxDAcEWrVHq0q/TLgFPVhqe+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FvhngIQPyeYQN/ykiKGn/WcPv+lVjkO08IV0MLo4c1zXNWWVWwvg5UgtT1jc1Mrq6HFf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J+8ii8XR277L+vXIUbrHYEYO0v/q2/wApTHJmjjzajwfcaFDgjQTF9mdnQLgFLVAIuklT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HxTwlqvb4d+DmuaLbq5H5ORFN0/6sPv+lVBzOR6I47q65lWRR5oCwfzYw/SrKy5q/XnN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XJeKkd9PR22L7O+x4h0bLItmSOjrP/qY705Q1BwBwsiMWnByGMaamKMZ3cV0X2UlUEd5I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IfEPERdWcwtcHceYLMrrmvqQzKxWRZArBW6Flf8AIyIpun/UcPv+kym0Z5yHU8Y47rmrK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HqOG2HNXV+lN43OzUlK1php35JujtUX2cncQ6ezRmr66AVVK9pBQxurohWRTVdWurYwJq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4Lp8jWp85Kylya0DhKPGQh8tzUMy5rmrKyt8TVWt8C6urq/Hb40i+40Hi/TKkoeQoHjGJQ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wIyzjpWXPC6zK+IT1D9NHS1REIPKJ2ePobT/AOPR+Dsn/kHVLVtiLLV/fgBTTiRg3S+B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82BdZPqGhbyR6yDoFHoEIH8sRdcxwXV8ea54WVlb8DIvuNB4v0ypP1EYFNPEDjbp0g+rC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KyanIH+XZ7XtkVA68XQ2n/wAe74Wyh/sqtg9RTnhuhoHIHAtvwwaIa7P8r5WtRqCVlc9B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l+PurhXV1dc1YqyyLT8Y9fcaDxfplT34Ff8AZwWQ6pVKLRYbT8nTHDdAoL703LaFeCXDk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htL/j/t8HZDcdpQ7mp4RgFdAopiCcFB4UFTZk2LrHoWwK0/CXV1mV1crmueFlZW6VrIH8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v0yo78KiYQR0pLo+EdG3AUwWZhtNt4xhbrhNX302nVizhzbSm1T0KznR/Y/B2c3LSYbWjz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Yrq91EbNumhUmnWdxWVuHT5N1mCzBXXNfUua5qysFb4tlzH4mRfcaN8f6ZUd5TjYSMdV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6kYzSYzM3kZBBQdhbqhNX3k/5NwBRUHn6FX7RH4MTckWB5qVm7k4WlfbFqCsmD6FFpSePp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6GnXurhXV19S+pWcrLKFlb+Bsr/h5NENG+P8ATKjvK2hKoNI+IdWn83BtFuWfEHC3TCav7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eXjJsp5GGFH4FO3PPwbUblreEJpX2wCaUE3xDVvbSj+Do3RKvxAIDpaIc+C4WYK6uV9Ss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lH4yyB/CyaIaDx/plQf5JJAxrzmMQsIiEOEdWl5ycG02Xh4QcLcJ4Ahp96j3ycqNuaox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OlecZBlk+Bsxt5+DbA/n4ghiMGpvbH3faEWh6F1fisrdC4WZXVyuaIKHNZVYKw/W5NCgh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zO6oi5gH6aQocI6tGPp4JG540DxZkHcB4Ahp96r3YKfpQlrA6oCMz1mPAca8Zav4GzY8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CGIwGg7YhzKaLDiv0ArhXV1zXNc1ZWCyjjIQP67Jogm+P9LlNo9Gy07ZlMGMMZvFT6Dh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a1mSpQ6zU3T71XuG9rtI+3o7Q9314I97KBYY8ltfudxhDH7qPmo03u4bq6ur8FkGrKFb4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+Ak0QQ8X6XP2VDj6wysmpqltlGPop9GnlwDqUzbu4tqNxCHUaggqryx+M6DpVnuuvstt5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D6egE1BfcqFMUfUA+MQgbfrcmiCb4/0uoPOoH+y02NQ95VudNozRBBDqFQC0XFVs3lPwA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d0Xi6dV7rr7Kb/r24drtvSHoBNKZqE9RdoUHbdX6FvlafnLfOk0OoTfH+l1HdVDkxjd76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Zqggh1LZncZICfyfwA2Qd0Wpqaq/uh8TenVe7PX2aLUaur4c1VR7ym6ITCmKQKHCDoAfN0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JNEE3xfpdSqkXhf8ATXJiZ3N7sAgh06UXkRcAjI0IzNRnRnejK8oqXu478bUE3SuBDohe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6I4WNLixgYziqWbqY9AJqhKkHKPQczTi8nDb8Bor3/PX+TJogm+L9LqPG/R8eaUqPUdwQ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5twnGdDo34WIJnbL/sTUNwB09oC1Y7Tq7MjzVDePaotW9EKNai1hH3UvkwCt+EBv+dst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vi/SyLg6IpnmPJ32bogm9EnonGXsQ6rEFM4inpmtjTG2qOldbSH+0eiOHY3Q24y1SeiEwq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ZAfhiEDf89ZX+NIjqm+L9MqGYFD3D+8aM0TUEOoOEo4P5twB6jEE1nMpuvFmXMrKVkQC2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0pvFt1l2nohNURQTBypB/H+IKuj+fv8AEkR1GjfD+iXWZq3jVvAt6t6UZXIyvWZxRRX/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BqHWHAcTwA9ONDhurqxWQoRoNtw7R51Z6I4djdiKHMcFTFv4Hix6AQURTdWKFuSP8SRd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hyYt8P5kkBZ2resW/Yt+vUFGdy3z1vXrO5XPGcSij55Ago8GpvTdiOg7XEK9+MYRoY2us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tVu6I4dlsyUeA5HgJsJOfSCiUetJHd34zT83f48mLfB+KuFmCztW8at61b4LfLfLfFb5y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PWZyv8I8BUnlejrHg1BDolOxGN0TwP4geMKNDFnAOhtkWqEepGwyPaA1uB5gG/BWOyU0n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mZMaGN/GFafnL8NvgSI4M8Hx7hZgs7VvGretW+at81b4LfLfLelbwrelbxy3jlncs7lf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KTvcnqLVNQ6J5Aau7sBwHgdpiOgEExDFunT24OgOLZDM1TwaHHaZtRSnn0Qo+6hZYfj9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4VvCt4t6t6t6t6t4FvAt4FvAt4FvAt4EXZkdfszwYXW/C3wW9WdZldX4CiUXFOkcE+aS++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+A+G35g4Di3VymRT1HqmpqHQPNDV3dgOjbphNTUMW6dPbLb0x4xxbF8vC3HbT8sR6QVP5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/pzEdSeUfgJV1fFqHGUU5SlFBN4B0R0m/MHGNXqbtGj0zVNTOg44N4BhdFwWdBryty8o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STpBNTEMR1K1odScY4tkG1Vwla4bfP19IKDv2e76fyJCB/O3+A3X7y9kXt34jAIcZRTl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0G4H5QxPCVUdjdHpncmpvAcTiOHMUwcxGxAAcNfoOkE1NQ6+0/ZO4xxbK95xMw257vpw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0/O//xAAyEQACAQIEBAYCAgEFAQEAAAAAAQIDERASIDEEITBAExQyQVBRImAzcCMFFUJS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3rieKVskf6XqVFBXZW4mVTktv6XqVFAq1HN3f9LvYm7slv/S89iQ9/6XnsS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YluPf4tftk9iW49/ibFv22exLce/9Ly2Jbkt/wCl5bE9x7/0vLYnuS3/AKHXYS2Km5Lf+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m5Lf+h12DKm5Lf+h49gyruS3/AKHj2DKvqJb9zHgXJXueQf2S4GSV7kKcpuyPIzJ0pU3aR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jylX6MxmMxmMxmMxmMxmLly5f9Zj2DKvqJb9zD0olxUIuzJcXC3I4OUMtluKvByyplaCnB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Z3Lly5cuZjMZjMZjMZjMZi5cuXL/oS7BlX1Et+4RDYyo4mK8NiOF4dr85HEVFCBw/8a+K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MxmMxmMxmMxcui6Lov8jbqMq+olv3CI7E+GcndSJ8LK3qOH4ZL8pD25FShUf5SKH8a/Q7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xmMxmMxmLly5dd3fpsq7kt+5jxvLmjz0folxkWtiHGQSszzlMnxVNxsilxMFGzPNUvv9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/SXSZV3Jb9hYsWLFixYt+5vGPSexV9RLfrwpOWxT4RP1Hk4HkofZ5KP2eSX2eS/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P7PJS+zyczyczylQ8pUPK1Po8rU+jy9T6PL1PrubFi36ctER9FlX1Et+vw/pIFSqqe5Cop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kKinsSkoq7IzjLY8eLeXW5KO5GSlt3K0NdxbubdutK0RH0WVfUS36yOH9JArxzQOElza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aVjipcrHDRtC4nSzctydSMNzxoWvchVjPYlNR3PEja9yNSMtmVYqSs2UYKK5Mzx++4Wh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92tER9FlX1Et+sjh/SQHzIvwqg/8tQa8KZVl4k+QllViH8pxfsU6GdXI3jM4rZFOi5iTj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ke/c3L4N9uni+1Wh9qtK0IfRZV9RLfrI4f0kNsOJjaVzhY82zio7M4eOaeEP5TivYof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ih6EVP5TifScP6B/KXL9vczFx9qtKH1WVfUPfrI4f0kMKlJVNyEFBWRUhnVilR8PBcPaW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jljYdB58xWpuexTi4xsyVCTnmK0HNWRSg4Rszy8+8fa5TIZSwxtHLq2MrLd8uzexV3Jb9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U4m3KJ5qRTqqpt81a4oFtLXIeOZoziaeu5chosW7tdnLYq7kt+sjh/SQK88sSjSz82So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MkboXFcuZGf4ZmPin7I81y2Kc86v8mo60iew9UZPTfGGtruVtg52I3vz7B7FXclv1kcP6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4V8rYVucziPQUaXiMrrLTsjhoK1ziYJc0cP6PkUriVuhBE9h6VC4lbC5m0w6DV+4RUqKm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Qks9uwexV3Hv1kcPsQJRzKx+VKQ+Jk1Yo08zucT6DhfSVYZ42IynSZUzPnIpO1O5SrO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MWT2HoUcdipWvsU6thO+iHRY1btkcZ6UI4W2bsJbFTce/WRw+xDBxT3PBh9YSipbkYqPJ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X2ic3VZCFo5SFJQd18clcSt0krEth4paK9W/JY06mUTvjDVYsWGsGu1RxnpQjhfX2Eti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fYhhe2pwi/YUUtu7ysysyss+ySt0qauypJxZmbHglorzyq2mlO3LGGCWKjjkJQtuNWGr9e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jyytzKcFHZdhLYqbj6/D7EMGr4qKWFud+8jjmwcbjVtKjcVNFkXRZMnG2mC02LFtFJch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t25k5ZnfVSnflhHBIa0q7JKXvjJdWUzM2R0rbC3Yy2Km5LfrI4fYgXlfBiwTd8JzykXdYQ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EdsKhkZkeEY3wbsORcUrEpX0JaLFjKZUWHBMathSd1hLYkLRXlytotjF2dxc+ZEjuWGW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uWJLBrpskixHSuzlsVNyW/WRw+xDBu2N08My2LXNhO5a3cQXLCYhYbjdhEo8xcsJPoQWC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41caKGEh76ajuyxYsWLFixR+hIhvh7jXLQxDHg+pYyi0rbs5bFTce/WRw+xDC18UrYZFe+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7hYtNkY2wchDVxuwubwltglc8M8MatoQhLozRTnlwZ76JuywjTlLYXDv3PLjoMdJoymQg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I9i2KGsLFsGuyXZy2Km4+sjh9iGL/APBf+4RTvzwm2thdzBYMzGcu2WwkWbIq2E8IYSfIe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2LFixlxmuRFXZYkiWiaurEKCW5bTkLYR2FhHB6LjLlrosS7JdnLYqbj36yOH2IaG7EZZs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Tvz7iCwm8Y7EmReC5CfPCeEFywnohhDfXceD2IuzuR5jRPfQo9G5FiMxnYp6LFiq/bBSt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DIWt0V2ctipuPfrI4fYhpStg4p88GsxsX7ZCwnvjBjVzIbD5lrCdxq5lYsJPRDCD5iNj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PmPB7YRGVPVjFarFsa3LmUZ/lYbxuRd8djOiq743wZYUS2pw+uguzlsVNx79ehsQxYsI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IZCGXtk7Gczjd8U7HiGczCmZzMZzOZxz0wwjuIZkWKxRGNytTUVcpVk1Zlyp6npUTIZB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UV4lF/msVEyojyLjmN3wY8V05R1x7OWxU3Jb9ehsQwcrYqV8HNqVsJXtyIXtzGQk5ds1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mvdaLL3LL2GiwilaxxM/+OFyW+imi2qQxkaaUrlzMeIeIeKeIZzOZzOXOWMem9UduzlsV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U9V8HJLfFST27ZbktsHAUbmU8MlCxGFzwxqxkHCwoHhljwxwtohjTnytikO2wlZkojWDn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BYR5IuXxuXwmrMYt+vHCxlMhkMhkMhlGPVHbs5bFTcfQtqRR2IMy874PmLlhbnfCUc2M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PYiR3Jbj2wQ1zwewthM9xj20QxRF3WCnlMykSViEr8mOJVlblpe+CI74WLY2LYVES2F1m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amPXHs5bFTcetLB6rl2ZmZmZmZmZmZmZ5fZD0oqXtyI3tz7dGcchSMxmM5KdyLwk+ZnHI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7aI76IycSNRSOTHAdxszsem/5tYR3Lflg43FFrF39hKWE9iFHMuY45XbrMW5EWF9Fxj1x7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rWD6UYOTsidKUPVoh6V8CpWM5fVnHK+lCi2KmeEQjbGo7DeNtEnapgtxffRZT5Ilzd+s8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wZbBvlrXZy2Km49SFg+lwtPLC5UgpxseHJuyRKlOPNrCHpXx9P6wQhYOViUsz6Fb1si7rC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5YdhThndhU8vIcCx+WDPbkLN7jIxV+ZxFPw5ao9nPYqbj31IXUp+lYWsNFWOWbSIelfH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4OViT6Nf1lOXthQlytqvoryvy6zw4Nq7Jr3HNHiI8RDqI8Riqo8UdQg7s4qWaepdnPYqbj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XDu9NYzkoq7JyzO4qs1yueNP7PGn9njT+zxZ/Z4svs8SX2eIzO/v4ilP2wTsOTY+lX9WE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sWxqytHWulCTi7obUoE+T5mdGdHiDmzx2eMjxkcK07sk7vVHs57FTcepCwelK5T4KUucuQ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qe+HBTusuFStGnuV+IdX/wCYR4ZNXueVj9nlI/Z5WJ5WJ5aJ5eJ5eJ5ePxCZTnmRYsS6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F2dxO6xuX0Vnd61rehVfxTK++matjwr/ABktcezlsVNx6li9CRw3D5Fme+NSCmrMqQyS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RUfuXvjDb5GMrEJKSJcl0625bCkrlPbXJ2RLWunT/wCrKm+mpzQuRFnC+t649nLYqbj3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708dDaWqO3yUJ5WOebp1t8LFNWRDXUHoeMepNPfQ3YbvhBnCxtO71x7OWxU3HvrQld2RD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Bh7FTgpx25lvYowyQS08Wr09Udvk4ysRlfo3JxzMVNYIhrnzYzKWweK6kuaROi1sWwkrlj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x/4o293rj2ctipuPfUhHCw55tE6MZ76uK/jelEdvlE7Eamm5mL6kJ6WxDxcSSxWN+jSV1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Z4TI8P8AZGCiWW7JycpXeuPZy2Km49SEcL6Olxj/AMeqO3y0Z2FO+DfRg/bBaGPktNiVP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Vdi5D1VNkiS1x1NcurLYq7kt9SEcK/wAelx0tlqjt8xC/TTuJ6GyUr65Rv0rEaYo2wi78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0OOmOq/VnsVdyW+pCOFlaVulxc81TVHbo5EZESVvjUrdOLwchTuXJO/RnG/QjTFG2iO5L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K7OexU3JalgpWdynUU43XQqzyRbG76ULpz+MgutY2Gx9KStpjC5GCWu2eGbRP8Yf/dbQ0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cepY0a7pMhUU1da+Oq/8ABakLo50Z0Slf4yKsuqhYPpyV1ilcjT6PDytKzKsfDdjMin+c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CxbUurPYq7ktS0Uq0qTuijXjVXLTUmoRzMnJyd3qQujniKSeGeJf4mKu+wv1WJXFG3STt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KrLMN3d+8nsVdyW+tMvhYi3F3RHjXbmLi7+wqzZnZVj4u55aB5aB5eB5eH0eBD6FRh9Hh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YlVlLBMi2ZrHmEKvEUk9vhILrofVluU1y6meVrXwWL7qexV3JdC5cuXEyLKfboQmThbB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l/gUu9mR26j0vS8X07l9U9iruS6qKXbogrsyjRkQ+REvgu/iufcNW1SF1l0GLB9lLYq7k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sUin+LuXQ7WHEaubCsIXcJGUymUymUykV26SKj1NC6y1XY2Lmu1lsVdyW/VRS7O2i5Dm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SpNGxBiwsWZZlixYsZWZWZWZTIZDIZDKjKjKiyJLkWZYWtdvCf2Tlmfae4tS5YQF11pn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RS7iJC0kZSxbCtSv6SzRB/ZYyMyMyMyMyMyCj1bGVFixYsW+QYtWUcSKsRHsIfUWmWxW3J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7GUyljKIpzyMU0zMSq22PGkOpNmVmSR4cyMakdj/KQvb8sbFixYsWLFixYsWLfMSI63hEl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tuS36qKWDqRjuyNSMtmN23FJS20eO8+XFTqOVnsVqsouyJ5sv4lPNb8iFbNLLj4J4J4J4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jwjwzIZTKZTKWLFixYsWLFixYsWLFuu/jZEdbwQ8H1FplsVtyfVRSKsssGUqXiC4a0jiJ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SpkVzzT+inVU0OWWpcfETKVTOiFWUqljiPUVm4w5EW5Uv/SMW3ZDg/DszM/0tdFaZEdH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xlsVtye/VRSJxzKw6NSGxDiJR3K6UoXOGimncqzjBcyVTNH0nCc2xc6nMrwWRnCLmyh/Kc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hl/jKDSqczlJEqUk+5uXLly5cv8ANSI6KMczseVieVX2Pgr7MlSlTlaQxDH2MtituS6s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RHivtEpeLLkVY/wCOxSquHI4pO6Z4rlCyRwa5s8OTlyJeLL8WUKWSPMo0pqpdor0Jznd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bhGzJcJK/Ij/AIafM83D9RXQZHQm1seJL7M8vsdSf2Jt7jEMl2MtituS6qKWDpQfsRhGO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0ZwU1Znk4fqD6LI63ihkumtUtituT6qKXQzmczmczmczmdmZmZmZ/rLFr9x6H01qlsV9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GeP2eLD7PHp/Z5in9nmaZ5umecgedj9HnV9fpi6rFr98LYPbqLVLYr7k+rcp8TKB56X0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5up9nman2ePP7PFZnZmMxcuXL6L/AKOtMdD6LFoep7kuotUtivuT/bFofQbLi0PW+otU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X6EunIuXLiwemTG7Ls57Fbcn8S8F+hRfTloWq4xvqLXLYrbk/i1+my0LF6G+0lsV9yfxa/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LQ+wWuWxX3J/Fr9DXSloWh4vqrXLYr7k/i1+iLovmZTKZdLxfVWuWxX3J/Fr9DXxL2K+5P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j2z7N7FfcqfEPFfORj9klbVHrLu2V9yp8Wvm4xwqLVDrLu2Vyp8WvmVG4lYWEttUO1faMr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ceuotihisJ7ao/EsrlT4lYL4awsGrjiW6Vi2i2NTVHfrLB9yyuVPiVgvg8rFSYqSLEkI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WLFjKKNtdTVF9Zd2ysVPiV8It9MxYWwsWMpYymUylulU1p/EMrlX4C3RWC+CjuLRPYXaz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7lldFXbtYUpT9KPJ1foXA1fo/2+oL/TpfYv8ATf8A9H+3R+z/AG+B5CkeSo/R5Sl/1PK0v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CTsxPFeoYu1nt0rmYzF+g+74hFbbtf9NksrRYt2S+FUmhVPsTGPtpbde5cuX76rsVtu1T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mUuKp1dn2S+HUmhTv27+QqbMr7duijxtSHJ8yjxUKuFusviIdu/kKmzK+3Y2LFjKZGKj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C4SoLg5FHxKe7FNPC3UXxEO4at8EurU9yt6ehYsZRU2xUJv2FwlQXBTPI/wDouCj9nlKZ5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sZYr26Ck0KaeFvkodxPu7l9S6s4XOJg0rGRiozfsLhaj9hcFMXAv7FwK92Lg6YuGpr2P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7RSaFNP5KHUb59SfyEknuW/UIrqe/TZPunpt+2vBdJm67yxb5xfDx36ktsI7dJkR9zYt8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SeENun7k9/wBYXw8d+pPfCD6k/wBYXw8Byv05b9aW/wCsL4dbYLot20R26b/f1sZelPRD+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ldmUthHpPb+gIvrrpS/ebFixYt1X15ftVixYsWLFi3YLoy1Lov+gV0Zaovov+gY9GWpfrX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AAIBAgUEAQQDAAMAAwAAAAABAhESAxAgMDETIUBQYAQyQVEUInAjQmEzUnH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h+f8AF0qkYU/xdKpFU/xdCF/i6EL09ChT5cherp8tQvUV0P5Yhf4whC/xdCF84oUKeahC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Su8/BQv8Hl4KF84aFvS8BCF/g8vBX+ES8FC8nqHUOoN0OohOo5JF6LUWIsRYdM6Z0zpl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y1lCnxeXgoXkssZYyZaxOjJc+HRFpai1FiLEdNHTR0zpnTOmdNnTZ02WMsZYy1lrKfAX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lKX4IqrJc+opnQoWotRYjpo6aOmdM6Z02dNljLGWMsZay1lH7xC8pSFIlLJSRLn4DQoW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LEdNHTOmdM6Z02WMsZYy1lrKMo9NfPQvJsLCwcGWMUWOLLX8YoUKItRaixFiLCwsLC3xU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3toW/Uci9l7Ly8vLy8vLy8vRci5FyLkXLyGypcXFfhDzeTFvIW++RiVRqhQpTLgt9AyWV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Ur5FfHfObyYt5eAxi5JECREkdxKpQplQoIbKeRJDziLxWNlSpF+IypKZedTxnzpYs3toW+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yhdsvwQHKhyiA5UOUR5Jc+U4lpQjHx5IoUELw2S0RYvEfOli3oi32PKJIiSeX4Ij5PwQJc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pkvIoWiXiNDiWHTYoCXiy51Lej4DHknQffJuuVwnQZXsJ0GJ9hOg+5VeTQoUF4rxEjrI6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qHURWu25JHURcn50udVN5C32PJRLRqnunJLkljfocm9KffSpNCnooUyrliZ1FiMWIvLlz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sqcoXctytLR+yboSxf0V1MjyLUhLNy0YmpNojiV58mXOSjUkv14KFvsZElkuCPI3QXJJk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JTctiRHkWmMaiilm3XTibEZ0E6+PLkjFy4FChKLpV+Chb7HlyWjZEkI5FQfI1T1852jd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V0tacTZi6EZV8aXJg85YtaeChb7HnXTaJUyrrXp5StQ3XabFyLOEa63oxNdc06EXXxZc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CELfY/BoU8LqROpEviXLwW6E5XPakRVSlBZRVWJU2Hniaa51ExMjKgnXeoPTLkhKh1WSk3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5uiz6bH2I4jiQnctMsRRJY7fBc2UkXyRhTcudONP8bciomLKEaLaeU8qi2cOVO26olCe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9j9Hjv8ZQVXli/dlgDxUhY0WVMTEtG6kY3EMNIoSgmQhbok6Ko++ipcVKlwspZIRhxq9D2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EqrbQmVJaZ8+Ihb7H6PFdZZYK/I3Qbq8q0RCNxPszDn/AFJOrywo0WxjS/GTdC4rqTyl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PRXRIkyWSK61lhyo9ypcPTPnw0IW+x+ik6IeUJJIxMSuUIVJ8ilQUXImrVTLDVXlKdp/IR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6sY9mJJZwVXTQ+MnJI6h1DqF5UuGypLgS1rKpXKLqvCnz4aELfY/RYz7ZRVTpM6I4qA5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+MexiSrxlgrvljvtlhqrFniOkcntRHngLvXRiOiJYmqpXJ8jyexQqVMJ9heA2S58NCFvs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CvzniOrMKNScKo4JO4lGiywMsZ1eWAvzoxuMpbS5Hn9P9ubdDExLtprKhQpqhk41yw+zFo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xYy/IpJ8bDRLnw0IW+x+hk6D75YS7Z4saOpCVrOsPuJ0FJTVCUaEJWs6sR93lhqi0Y+TW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cc1zowvsWePP/rqqVzh37E49ig8qD0UZHOguRDkkSxK8F7K10VoQxf3sT58NCFvsfoZR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ubjUeCdEWGh4KOgLD/Y8E6LFgEcJLTjc5PJOhe9NCmS5GssP7VnLnJyLi4ciomRllHkn9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iTrs4c/w9c+fDQhb7H6FimpceJj85PNFpYWlM0JZ4f2rJjJMrqQiPJKH9Tps6R0jpHSO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2dNljLGWMsZiOi21xqnz4aELfY/Qz4ML7so4tXQni2svVKnX/APCGKpE8W065GVyqdYhi3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cuVKnXI4ybpox83EoIqyMG0S7aEhFcsH7Vlido5SKFM6FMokeSXG/i8ZVKlxcXFxcVELj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P0M+DD+4qR+4xOSf2mGk0L7h8k6EJUid2Q5J/cTVD/oQSZD7tGMu2bOCPcsF2JIoslpw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oqVygzDVZE+N5GJ9o2ORXUha58+GhbS3aFPKaqdEjhtMlhfo6TLO1DoP8EMKhiRQzDjWJ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Swm3UnCoodqMoiH3aJqq0NVIdsqMeTYtOB9uUuB8ZJjeaoNrKPJ1HF9i66Ke8ifBLKhTR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hbK2pSUe7I4kZ8aH6GeGpCwUJU1dFEMO3TNUY2XFxUqVHnUqVK5YP2rJ8Ev1sofIuyS3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UeSK5RXfXPnw0LaW19TO6VDDnZKpekqsWJF8P2OOvzpTOw5DkVGxMqVEYP2iyxlSbWp6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nYqk8S7uKeX9ckf8A6Ogipgzcl31T58NCFsraxPueTbYnQw5XRTH6+SqiatdNLZXQs0YH2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vdtfTxp38D6ngRayxljFAsRYdMUCXZGAqR1T58NC2ltY6pN5wi5OiIq1UKItRRFEURQoUK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99DZXYRgfbknU+qVYZ0KFCmf08bpeDJXKhbKMyPdFpaWiijpnTOmY0HwJUWqfOa8BC2lpq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WftEMRTXbL6uHe7KGFKfBhYKw8ri4uLmXMuZcypX1DVTGw7Xk3tIwH/XJOhJXRoSVHTOp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hYmFVmFxpjnPla585oe+hC2Vp+ox7+y4zw5uDqiErlUlFS7MWBBfgp7ScbkYkLGPbwPt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OuMamHx4Uv2R0wyZPjXPnND30LaWj6vEtVq0/Rz/AOvuMTDUkYkHB0e3gfblUbqzF514X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0LuJUyZica585oe+hC2JSUVVkvrP/AKoX1kiH1cZclTGndKun6V/39ziYamu5i4ThsqLZh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yYq14aJcixP2J18H9kcSuaeVacl1wv7PXPnND30IWx9ZPtbohiyhxq+m/+Re6lFSMX6an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LC/YopapwvVUNaYowkS5yqLE/YnXfx5U4yU2hYpeh4v6HJsjJrsiKotc80PfQhbH1f37X0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iYCkT+nlHgoQw/wAspTYwpfgx8L/sh6IqpGNi0p0I4n73ZytVRuuuJCWueaHlCTc6bqEL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X0ceX72hipbSdBO5GNgOv9RxaySb4MDCt7sxZ17LXGVBbLdCeN+iU3LnYiVFKgsQroxM0P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Wx9XCsa7X08bYb/WZ1pGHO71j7EnV128OVCpiTUqowsOD7CgkTlXts4c6dnsSxkuCU3LZ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J1ynmh5PdQhbElcqGJhuDo9jCjdJIXg4HrMaVFTcRKT4MFVcj7eByqiT2oSqtM8RRJ4j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CM6k9Dye6hC2cXBWIicHB0ev6PD/7eB0WdFmHC31mJK57sTAf/JJDQ+w3Xaw3R5uSRPGrx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Q9dROuh5PdQhbWJhLEVGYuDLDenDhfKhGNqovAvR1EdRFyK+pxJUW8jB+6TFMbruJ1RO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OjylvPfQha6aGk+SX0ir2P4iP40T+NEw8NYfBcXFxcXFSu/cxYrOqdRFV6TGl+M1uQohv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Sq92o81sLOpUruoQvUVyqKbFiixE/Qt1dd9PewuDE+7wVpWa3KakIW6/KplXThyqvPxHR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d57LyXhIiLdfmU04T7+RKVDqHUOodRHUR1EYk6+O2+/cwY0bpqjKg96WqiEkSVH4qIi9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4claFyLkXIuRci5FyL0XovR1EdVHVOqdU6jOpIvZcyD7lyE6k+db8fEh+UYcbV4n4JaqK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eAiIt5+T1C8vHJsoxZJ0ZKaZeXl5eXlxXdqXMuZcypUqVK+uXBLNaOShJC5GLwURFvPyW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VZoqVKlxcXFxcXFxcXFxXaXrYktaykRGLwURFvPKmunaudEJVEP/AMGs6lSpUqVKlxUr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d6PrYktayYsl4KIi3mIboXEUNVF3LRqh+C1DVBpUIi5HyMr39avUPTElo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FERb6KplouSQlUS7mPOxDdIVMLGcpUMedtDFlbCpgyuhUwJuUnUx5tTojGrZ2L5p9xYia8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ChQoUKFChT0zzehbUSWmpUUhvsIZEj4KIi3mJFouyFyNVIlO59W+yL4qJF4a/sjGx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mDjQjCjMHFjGTbMbEUpVRH6qNO5L/mxOx/FxPg9dp7CJa0iQhkSPgoiLwKvSyT77MJuD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a9AtMR7CJa1mxC8FEReKz+NI/is/i/wDp/F/9P4qP40T+NE/jwOhA6MP0dGH69WvQvQtlD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LQiIvFro7lGUZay1lrLGWP4O81k91D1/jNC53HqREju0HCp0zpliLEWItRQoUKfD3plo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LQuCO49SIkfk70y0LZoMpmslk814SIkfUpFB/AntxLS0tzQ0LOKEqvdepESPqY5P4FJbc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gheGiJH1CFlL4E9uHOh5p5oS8WJH1CFlL4HJbUOdDzQvAexEj6hCyl8DffahoehZrdex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8EezF0LkXov0rNbr2IkfUIWUvgb9E9iJH1CFlL4HPw148SPqFnL0i8iUhOuqe8/MiR9Qs5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qe8/MiR9W/cyxEhybzhzqnvPWvEREj6t+nYp77kkOZTRDnVPjeeS8qJH1Czfp2MjO0ilN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w47j1YeqXG88l4i1RI+oWb9Hci9Dmyoh5Rm4kcdPkdGULSwsLS07I6iHjJEsRy14eqXG8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36J6YktClQWK0LHFjRJYy/B1mdVjk2V2cPW16B7MSPq36KXGlEufFw9hxKbFNNPBezEj4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1YnVR1jrHWZ1WdVnUkXsve2/RMeb4yl4sOdqhaWlr10EvEpktMSPi46KlfEfo2qjjmh+LH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CnnRI+NLBT4JYbiVK+E/StVGqeOvSN7iIeRLCTJYbiVK+2n469G91EPEqVLkXo6iOoiV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kJ19E867SIc7VSpejqI6qOqdRnUZey5ldig1lX2U/Ihx5dNb3UzDZUuRejqI6p1TqMvZc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3Eu25h+hrpoUyprXxGb3Pxtoh5KF8me4snztI4fkrRX3r9NLjcjzlLnaRLgXkIuK/JZc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PwQ48hfJ5cZPahxlNbSyhx5C1V+QyFGm3HjcWUeCpUr4q01+RPJ7KVdEudteQvk/5LtqG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7SdC4uKj2l/gElvvaj85qVKlSpUrtrfXyqpUqVKlSpUqV3nsrU9lf4C9mOqS/wAKezHU/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EAABAgIGCAUCBQMDBAMBAQABAAIRIQMQIDAxcRIiMkBBUFFhM2BygZFCoQQTUmKCI4Cx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8BRTcyTh/9oACAEBAAY/Av8ASmSx8ly4f2XzUGf2X91P+y/Rb/ZfFxUpD+y+GLuii8/2T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FP8AsnFzQDM/2UC5ocj/AGUC5ovT/ZQLmj9P9lAuWDoz+ygXLPR/ZQLmj9P9lAuaL0/2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7KBc0OR/soFzQe/8AZQLmg9/7KBc0GZ8zAtjDjBQa4/KkSfdawBUR/p8Lmh9R8z6snL8u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v+nwuaH1eaHOnEhD/T8XNF6vM81tuUIx/wBPxc0fr/4/soFyz1/2UC5HrH9lAuW+v+xE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1zxUlPfBu4uT6h/YiOQOzH+ucoKe+t5A/MeYpVYrFT/0rbyB+Y8yaqwaoaLeQQ/0LblyCk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WHP8AspOPwttdVP8A0GblyCk9uatiAtkLZC2QtlRaJ1RMmrqsFFsxUVtLFYlbTvlbbvle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9liPhYNU2BeH91NjlsuWy9fV8LaPwtteIFJ7flbQW0PJuqh5sZlu4uaT25qyyVF2yLMRgU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vleI5bX2X0/C+n4WDPhYMWwxTox8rwz8qbHLZevq+Fx+FtfZeIF4jfleI35UiFIivDm8A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x8jMy3cXL/bmrKnay2ltKDipYLSBWpgtF2NbqocqxK2nfKlSO+V4jl4hW39li34WDFsM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XhfdeGVNjl9XwsT8La+ylSBeI35XiN+VJ7flYjyNHgprEKREfIzN3Fy/Mc1ZlVshbIWyo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UAnVR5zisVja4/Kk5w914j/leI5eIV4n2W39l9PwsGLWY0rw/uvDK2HLZctly+r4WJ+F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I35W0PlYjyYYcK4HHlDOQPzHNWZVYrGzpUnxVEqKd5PxucFhVtO+Vtu+VtuW2tofC+n4W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dH91sOWw5bLl9Xwtr7KT1tj5W0FjzvgonHlDbcDN3QKTWgKD5LaU7wXL8xzVuVTlxWNUAo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4dKnVQHmiErGJ+Vtu+Vtu+V4jl4jl4hW2tofC+n4X0fC2WLYavCHyvC+68MqbXLB3wsXf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z8LxQvFavFb8qVI35W0FiLWHkNtrQo/EP2UTMqTCoOECtE1wN0Ll+Y5q3KrBYLZCkFpfU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VRJP+g2JW275W275XiO+V4jltrEfC+n4WyxeGxeF914X3U2OWDl9XwsXfC214i8QLxGrb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Mm2XUjuCLnTc5aT5v/xVouC0T7Gsbm7Mc1ZrDBYhYrGttkJ3+j2JWJW075W275XiO+V4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+y2h8L6fhbLFsNU6P7rwlNjlg74XH4W19l4gXiBeI1eI1eI1SeFiFiN4bZ/KGyzHNfmu9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3AEixluR9Q5visSsVMqRW0toraWK1itU/6c7R+V4jvleI75XiFbf2WI+FstU6MfK8L7rw3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L6vhYuW2pUjVIg222H0h+kRX7nlBowCA7wTc0YfKanjhiFCojcv5D+wo+q22wyjH1n7Jz+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N/wDGtu5fyH9hTc7bbGj+hsE3vOow6qalhVk4Vt3I+ock2CtkrBbJWCwKw8myP+ibvVbbY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XOulyjWENxPqHIYLWUkLGCwCwC2QtkLZC2VsrBYLiuK4rFbS2ltLaW0sViFiFiFwsYcwk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r/VbbW93QEpnzUc0KjVS+k2BluLsxyFmdY8ndKgUJKU1gFqtWElwWHMMPL9JnbbXTn9qP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NEdVSek2BluLsxyFudYRCxQiazB0kIulWQ1cFE4wW0U2LjfbKw5hFYHRQkocEJYVQUUR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Vx5Z0UkYqQkpIO7zUvLlLmLba6T2VJlYceMIwR0tVgEwOKAGAVKf2mtue5PzHIW51ipw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KJQCICxQMRfYIS5hOrBYoQRlNCKEBJEwEEZALsolsuWHRbFCKhIN/yoKciisJKXKR3sR4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yyl9rYr/AJBUntVpvMlEDQZDEpzjF2akKqb010Y/duT/AG5C3OsVB1WSDay1GonoitpA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akhWVsqEIKDZlTClVggIY1ceW9KoQiF0XshV2QIwUYKCnGakpcohVrBBTTYyQj8KQxqk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p1OxPDNANEG9UWAnRWUolB2JUeHXlVL7WxX/ADCpPapv5g0oRXawe5Arb2nuVLyFmdYq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Ch3TW1Zo1BOsjunZVSrFRTU7Ll80AmzmhHFErCqeC71YxUVx0uVZrRnBSih17ruuoR4Iw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MQ6KamuBniQog8eChMlvBRA1gtYQ6p0cA7VcFoATcUY41R5PS+1sVu7EKkqnZomd410j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zrFZCDqo9FHrVGoBGoJ1U8AoEIhNTsqgFDRRFZTU7mMlD6uigKo4hSU8UdIwBUnRqhw5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7LWQnNR4qaKn8clzQnmocQh0h90U0HHijKC1UXD4RIOOKpAZ4FOjEN7VA/SeUUvtdU2UU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2Vcf1GO5UuXIW51ivOuPVR6VjtOo1BOqOVTk3NOq9qnWGp3MYorahmusFGBDVJqnIqceX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nJErsuyMVPkojgmuM1NdEFLaQh1UlI8IrFP6OGj7IhkYFuiSmjqIrRiJTU8eT0mVv3rpG9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7BLsBNOd1MagBiU1o4CG5UvIW51isHpWAiKy7rUagnVOqcm5p1XtU6wE7mOKJWK/coaRW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LZI6Ul0RjiiJl1WOKkocnwQ7VPNUdGSBOwVOE8OyaOBKIzQJkAyKJbpBv+UEeT0mVv3sO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1REoRxUlojF8qweDZ7nSe3IW51ishbJQiJCs1NFRyqCNTqim5p1RyqcgjUE7mggFAqTUc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lVBdlHRcpiChh3W0pEcn1SpY1EBD9PFEIoDgtQSWrKUFosG1JGOIlLlNJlb97AePrCyse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wTtOnub8xyFmdYucLGyFIKBWyFqiFWCiAoFcVFtRJJWJq2lpRRC2uYnUjnwXCqHBCB1lK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ZSBUmO+Fg74Uw72Cmw/CADCPblMSgTgip4LoocK4tlyukyt+9iI2mTUDgbH5LDrHHtWB9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5C3OsWOq2SunkyVfEqIYAp8p1GkqZa1a7icls/K2RcTaPhbPwtV5CkWlazDu4eHgR7LaY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gi+HLaTK372SBsGbVo03yo/mshmi38PrO/VwRJmTUA0RJUPqOO6D1jkLc6xVE4L9tjsot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/Ud7BSbPvuWswL+m75Ws2XUboz3sTU2D2Wo8jNSGlkoGR73EI+6ly5+Vv3s6D/Y9FCkH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qLpv/AMbq318hbnWKtAYCqWHVbRUcRVDgaiIFQgVrIwGFWNUeC2lAHzRhot6lT1z33jCB6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73EHAFah0SpiI6iweY0npt+9qDhEKP5QUmwWyoNAG7D1jkLc6xUSoINFZFQKcgiSnLRb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bVEG9So7Tup3zWE+qi3WbuAzN3MQPUKWs3tzN/pstbRiNI7DsovpXl3If5DkLc6wnZVN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R0kSgApiJWkyr28yQaIlRpdY9L8x3Dq7otKAj2vxmb2ODuoWth15i/02oAEoaXHkH8hy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BFZNTR2TqgKim1Oq9vMfRvVQYN+iTAKDJDruPvfxov8AaoGR5e/02f6hh2QawJseQH1Dk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auoXFQZIVDoMaim51nvVrCagJNq9lrLitW8h5T0qXZ6KA36fwp/Fud2c9wnj1UHfPLn+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EwgtWaBjyAeschbnWKoHBft62INUBUU3OvutYVFzpCo5JudRzu5KXlLTpceA3/q5RONxO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RCjizlrvTXrHgpCGamtVCcY8gZ6+QtzrGViUltLWJKg0QrJ0kDpVhY/K4LRbjU53sgGr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nSDW4DpuUlpPF5AbSicbqa7XLs9ygcFpN2P8csd6agncSv0rupyih15Az18hbnWMr6YlY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qXk/8ykE+A3+A2lO97XD8900m7H+OVn01BPDR8KZh2Cg3FdOQs9fIW51jK/wWJXFQaIe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G/wDfgonG33twNw/PdIHBRGweVH01AcU4NbGSi4+wUG/ZdMuQt9fIW51jK5xsTUNzmpeTv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6LcVi1YA5KBEDaJOC0jbjdTtPz3UtdgVonDgeU/xNX4hztoENGSl+lQc0vlwQywUG6oTu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6xlY7We1mJ3XGXIoNxWx914ZXhleG5eG5eG74Ww74UweRBrcSg1u7NDHaJ6rWfH2Wro+6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gNkbl3tUl1joqcSpVwFUCosetauBx4FEHEco/iVoxIyWm2k0wdrSQsO5B/IchbnW3LyK2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sot1mXuoCVruDVMuK2F4bVsBcR7rUf8AIUS2I6i7/MdtOwtzIC245LB62XrEj2XiBSIN3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52dEYndI2aSzK6iQI1RhO1+Y3EY8o/ia57Nh2fIB6xyFudbckIqVialYM7MVKxHmA6NnYe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9wU5OGNjSbsuuoNESo0s+ygBAVwbF57KVE35WtRD2KgToHvU88TK6h9ImbWu6fRf09Qfd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a47qLDahcknAIuPG3C+hYpPbeJbJw5P/ABNcEYjZOisancgb6xyFudbcl3XexLFTsS4o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/U2GUfvWfTYf2nc6LVBuPWsueYBfpo+lmU29CmBkepuhHaMzYi8+ygzUb97vSo3aJX9QA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oD3uI7lSbhAXBHHhycZGx+KH74rCp3IG+schFbctwjZjzBregsPPASree1ikyqiBBvUr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YVhrcStFtZJkAo/SMBuAjstmbEBOkOCi4xN7NdloUxl1uyTwRJ424bm+/N1pjB3+eTNyN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t3IGevkIrblYErOE7EFDhYnzJvQTsPf0FiPF07AZxcV+ZSCXAVfl0W1xKa2kdpB1QpB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fktzduMTi6dZeUXOm41TlVjdwqFHSHV4HpWbYZ7m4jub8qju5b8cmZ71l3QRTCcX61buQ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3KxGz2sRCibEeZOf7WGs6mNYYOKAGAsAN2YwCAGAT39AonFGlOAkKmN4kpreGJsOeeCL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2NFmyMFPHcvyn4jC5Lrgbm7KyKjcEGwLfZ0+S0fvXS9xBNb0EKzyBnr5CK25bnLmLW2Hd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n7WDRUZn9RQ7Cp2YUcGdUA2QCLnmAWngOATn9ZWGUfWZ3F1J0lWYbTpBaR3MOGIQcMCFA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ocr+a7VRdcR4tnyVp4Nma6Nv6qRosHkFH6+QituVoI2MbEV3UeZNbYMMVOjKnBq6u61x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+qpx4Qq0XiIXQKDNd3ZRpD7VUY7WH9GysTbrDGa2T8rA/KwPyi50QB3X9Fh0epNwzqZ1wG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pKNoN6XBNc1Ilx7L+m0NzUjojstIPMe62/spvjmv6jSMlDAdSosMRce1c93gi3pySkyr/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bB5BR+vkIrbleQrgocVDlWNw5/tYmQFiFiFOkZ8ra0sgv6TIdyo0riVhot6la2ue6gBCs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WT0RPWdikd7WGUQzNw1vU10jug3alGVtx73GdRFFrO68FrujXK1GjPsoiTul1E7xH9XJ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mMooveYNCf8AiKQQdSYDo2weQUXq5CK25eQ2j3saPBoWCwWFelSTd/irSeZLUGixAjA1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RjgvE+yaNLSjNCulPaywcTOw93eAuB2EayP1GCO60g7LOy49rkR+FrGDf03MlOqLTNBtI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dY/p5Ify5kJ9J+IlKAHVCk/EarBsUf/JUrB5BRerkIrblcCyIWSjy9repsFxwCLjxnZLj9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2HAVflnFtUBtCYTf2zNToYCSoz2rpLDW9TYe/oLmkd7V0XujurvSpcLMOpuZ4KVuQthj9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G8AtuHUcka2iMHGUVpGL6T9TrR5BR+rkIrblcx42YusRHMC7pYhxdK0fVVSVh4QIwNTng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KaLP010gHSwXfpFhjP1GNzHqa2nojuv8AE1GFhg3KdvQc7UN3ncSU6xpWu1dIO93jvDPe1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yEVtyvJWIxUq51R5YO87AYPpFpzPeog4FQOzwNZ0hBvCs0m0z/FQdw4qIwrI+k4Vx/VOw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5VuRFnG3BSita293QVGw30702Ji4V+1tpvGZ2pqVQPUcjZY6KdT+QUXq5CK25WgQiTWVBG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82aTSxjaDhwUW1+G1arQFpOMB3WjPR/VXpUMj0Wi8QKg6bP8LSaYiqDwtRwOa+kDNADhX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5YO1jRNnGC1T8rRO1YKOkDFYYLvaKpXd0bPtvQc1BwwNTO7TbaO9vCrstpSgVOSabijO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u5BQ+rkIrblanZkoCxGzGE+WQo9H4WFH8LCj+FhRrZo1FzWx7W4sMCv6jI9wsH/Ck159l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NK4uNUNpnReG9eHSKD6N5GS/p6eRUaNxav6jY9wpktzC8Vq8VnyvEjkF/To3OzkpEMH7VE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sB42m2NpeL9kSCSVHjZxuJ4KAMFFHod6wslh4VUPvamtIi4nY1gjo7Nw0/usHf6O27kFD6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ewKhYgu1iSj5TG8SU0FArVmtkrA3bc1HcMJVUXv/AIsftUq5hS3M5jkdFnbdyCh9XIRW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6NiNnSWkbEPKgsRHBQONvGrWICiDcSrFlw6G0d1BW0mEulFeKF4gW2oB8l4gXiBeIF4gX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iBeIF4oXitXiBeIF4gXiBeK1eIF4rV4rV4rV4rV4rV4rU5raRpNUBjyGiztu5BQ+o8hFb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3qtscpbleawUlMBSugLT8+RT3Gdwd0je0Wds8goMzyEVsyqlZlYgbEV3UTXJS5ZR+qp2fK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3SNp9k77GxLdTukDe0Wds8goczWN+GdbclHoonjYiFnYiMVCxBQsTw5Yz1Cp2dbJcFSKj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FRk0dVotpBFSGi5EOxCh9IxUgGgLQ02O7KAAXtUwv0GmHuvE+ywHYhFpxCcHAGSEG6OS0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6hFpxCDW8Vs6R6laMGR7YrWbpZrRYICFwzteSWFWKjo6WVvBTtm4jXO4x3OW6ncYVi9os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BgUJGtuXkFnqFTs62ekJ/sqP1J2VTPlaP0gVDSxwTT1CJ6uTGDA41MccUPTVpGDc14g+E1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+lOLccF3VGTjBOyCpHeyAaYFxgojFMccUPTcOb0N3BSCnY0m3wthQ3qFiG6jcY1kXtF6u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xqbvmJWJTbB5cz1Cp4I410eS0uDk3o2ZrA4tkhSDDA1COJmmtHAJzOIMUC3abUxpxTPS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RKnSvTPzCS7jFOyCd6V7ipi/iFSN91EYtMamA44pvpuHt6i3EW8Lfa6jZNWW4kI3PexLd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q5PQe+6t34V6vL2nuvFavFYvFYnuYYhfl0mzwKnouatFkI9GqP5jflFRbhxC2hkVpaLVqH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EoOatoA9CtJzmR+6LwICMAqPJB4W0MnLSP5YRMdHsUYGMgnelYjEVNX8UHtWq4R6Fab/yw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6bijPtcRbXOxGxgsBdmyA7BRAh2VI72rjGDegTDRxzig0Rn3RY42YlGlbANHVfSmmlAg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pD4tx5a0972h9XJ6D33Vu/N8hapa5TaG901jcAtXBsryUHLw4dymsHBGGDZXLXdRcTUM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GwKszY2YrBYWZrQ+lYmywouIwMFBpwT7qe+Y3oHe9ovUOT0Hvurd1jgFIxU7bfIWvRg5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RqN7XuvRxyK8N60WDQb97rR4tNxKSmsd5bmiEzcm5p/qRVJnahv0BhVKqdmQX/hTxqnUB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Mzurd0ngK9IYi23y7Dg6V3I1gbs954tTdy909vdUlJwYEScTO1OualuxRWsQFJ0fZarH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/AElsMPutejLbGstSjDfUp0oHpavGetWnMe4Wk9jKRnUJrTREEqMNThe0Xq5PQe+6t3TO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LWFbfLoIxCa8cbyS/Mf7bkRYHpQ3MoNcYfmFGGHIJyzWpGHZYfdCjMiVotkFCZKA/LE+6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1RFNZBoig17Y92qSxECqQRg2hctB0Q2MYoUrSS3A9ryi9XJ6D33Vu6NsEjE1wOCIqb5e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UC+AHTc42COLbiAcI1TqNx+4oMH0i3LeQ4iLnf4Q4R4pzehhV+Hd3hWP1DitIzPBGcY1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3pJBpOHFaQm7qi55ia6ek/XSkrSGIYV+L0jGV5Rerk9B77q3dG3HtU26xWIWIWIWIWIWI8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YG6ljuhsEdRb1So8V1UBJacSXKBtzTnnAIuOJuJ25bjkEFSd51S2mmItR6LWkVhEdQo2XO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IE0//wDMr/8AR4F5Rerk9Dkd1buguCeFUA8wW275W2Vtu+VtO+VtFbRW0VtFbRW0ViVi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ygaM+2/6QriMUD13M0Y2nXIrlYjeTstf7FBMpOOyVGK2lxguK4ripRWkfauMJLYWyFst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SU4Etlg4VFrf0FMoRhRD73lF6resYcgocjurd0ItwG0fMQcMQg4cbPTeSFCsW5Cualba1h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xPZNUPpOKhXgsAuCm5qkC5SACmtYLaW2FtBbQqKefpYnPdi4xvKL1C2PUoH6TDf6H33Vt7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2urlE1lYFYFYFYFYFbJWyVslbDlsO+FsOWw5bBXhleGV4Z8oaDsDhv+kK3CzIrGa2lsrZ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3aV7Hdh1CiuoWrqhbbltH5qndd0ZqkYMTje0XqFbmA6rWqTitKoepUme/wBD77q27gFr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fFiIQIr1ioMlZb5hntjHf+1Q7ytSXWuS1rTndFO7nVC8hdNd0MFFuF/3U04ngE1/63k3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8VHOoepUme/0OZ3VuV1AKAtaQ2rElgFjbZl5hDmrSbv8DUOu4CjGZ5JonAogOIUbqAslF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TiylIvWeoV0n/ALwqOdXuqTPdjc0Xq3VtzAKHG4iMDeMy8xftOKiMN+iMVPFOHa/j9XAL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d5j1Cb0kuJUmrALh8KdkRRMF0XiOXiFNbEEFYL8R/A7g/L/io51e6pM92NzR+vdW3Okfa5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wOzXnvhPDgocS2+knftUOBvZbxouw/wqDKF+NYaQwToFUw6Nb/m9bnW/L/io51e6pM92N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XAF2Rdty8yaJwQ3x8MTJAIX9L3NQNuG/Nb+g1Y1TaulxKVWmdkohUwlH8mfzeszFbv8A3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VJnuxuaP1bq0DosFwWzZLut3ndsy8y6FJgcDvmgOGKOSab8nus0W257hO+MOqiMLYUDa1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3njqC9bnW7/3hU7Or3VJnuxuaP17p2TYCErEwtQ+ymIVAXbbtmXmbQpdngeilvL3oFOy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oX8t1dmu3G2FGzJGiozL6ig1uJQo2bDPub0Vu/8AeFTqvdUvtuxuaL1boAmZWphCGF427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6LSYYjcp2odSE2obgzKpopGNJbIqNA+HZyhSth34cicOyAGJvINCGhGboONQcPEpfsNxd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wqX23Y3NDmdzFTctzbdsy80RYVDB/S+mbek8gBQoG/yctKkcXFNQNUL9uVRbwIR7KDgC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6cFClaR34cginUp/jY61YFYFYGqAUXqQgtF4i1xgV+U7Yx0uyiNkSF+Mqj7f4qdUcwqX23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1bluYyu2ZeaoUusOqiwxFzOVzAa1J0UaQ+3AVsyqyURjfntUHu2QVFpiDXBwBHdRoDono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37RijASgm5WeKk8raXVSrB/cnaUnkavZFrpESN+3Ko+3+Kn1HMKl9t2NzQ5nczlU3Lc3X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UKUQPUKLTEX0aQ+ygz+m372WZVZ1RF8XdTXpMPsobL+liDgCO6JoNU9CtF7YHewBiUGj3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j/kgv/kswMn/+b9uVXxU+p3sqX2sQKjuJuaHM7n7VNy3Mm7bl5tiwwUKUQ7hRYQap3EaR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4qLiSbTR2sxF5D6nSrdVJaH4j2coiYsQe0ELSodZvTjvRpTwwr7G7iVSO6Sqcx+y4QR0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/SKvip9TvZUvtY4+25G5oczuYqbluTjeNy83xBIK0qWbeHe4LaCZ/VwRc4xd1uBXCuViV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zsahl+kqGy/obMRq0nVFjxAjdtQe6/qOJyQa0QArldlaXV1jXbB36go0X9Rv3UHAg9Dd0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p/sqXIVjTcGx6qT2H33I3NDmd0im5bkBeNy83tYOKAbgJWtKkMFDZo+l0LHeuaxs41RK0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2m1mdeIQcwxBsS8QYKBx3ODGxKjS6x6KAwtPb9JndsysTXZQpWAqP4Z8f2uWjStLT3uaP0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nqlyFWJVDkVR+oIZ7ibmh990h0TctyPaV43LcdVjj7LwnLwnLwnL+owt8tOpT6RaLfw8z+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uu11MnMcFGimOJKxCmSaolQGzYgjb6s4hadGYix+dRjW4jcYNBJUaY/xCg0QFXVTssf7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gwMFrYdQjomIq0aRocO6j+HdoHocF/VZL9Qwt0fpFQyFT6nqlyFdFkVReobkbmh991bluJ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Kn18shrcTJNYMBYicEWMlR/5vDc0pYYlsiU7Tj+Wxuk6CFN+HaRRHVLSgRga+1mVzFuH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+YzZdjnfQaIlRpjDsFBgAClVM23N7XQPSdkqFUisEIyPddQtKh/pP+yhSth34GzR+kVDI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FN/MgYfuQc2MQY47kbmh991a04w3EN63oy3V3lk0hwbIZ2W0TeMzemcLJRHSqA8R/wBmr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gHaLWtwa0SX5Z9riBWv8qRjcaQw4hBzcDW5h4otdiLyJ1WdSoME+t64cMRcQTn9ZWSgb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NKPZy0/wh/iUWPaWuHA10fpFQyFT6qRUmVU4KJYJoOAmO+5G5ocjuoUDtbgTejLdX+WWs4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I3uKw1o41SWtgvzHYcOyNINr/hMaPqKpHcIyVO7iXQrBGIWlwNjBTIC2wtSZWtdGiPCY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QYPdROu/vdCyHj6blre1l1ULeoYLQp2wfwcFrazP1VUfpFTchU+qkVJ6a6PRAMeqaHUY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h991FUDtX0OJvhuWNW0PlPaHAk8PLAJwbO1Sl2GjuWhSToyi1uAR0dp0o9KvxLO8bEKu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fNeOCa9uBrLXYGSfRn6Tb0WiJWlT/wC0KDRAXYskHAotPC20cBO0bQswcNOjPVGl/CTb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IqflVSZKk9NdF7qj9QQz3E3ND77qK4Px63pN8NxmfLkTi+doUfU7mAcf8rRqpB1s6SgJC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wylHHVNqODOqgwe96bQf1kaogrgpuC1jFEjDgnP6ytG03KyWqS06MZipnpFT8qqTJUnp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CZFjhrDhuGNRuaH33UWIOmFEXWgPe/HmxrOpUBZJOCNIfqMst0EcRxqpXdIqMbEaT2aK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a8cCmkcZ10nVutZD6f2aoC+NpzePCqFZNTG9rXtablainDiFFuy5M9NTsqqTJP8ATVCI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0NII73Q++5YLCoWMVqkKbgCttq8Rq8Vqk9aprkJqJxqxWKxWKxWKxXFcVxWC2Vs7l9K2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ZPJeL9lH8wQ7hSIK2Vsnym+l/iLWgMaSXsst1gV+Jd3TA86sZqmbTUYDDJlWm72UBgKuz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EHii3oYV/m0jfSN3cPdRrYO8U0d7UkMrTDbMETxbNM9P/NTsqqTJP9NjBYb1Q++/tTuT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UdFRNmbQolqkIKP5T4ZLWBGfk3QcIsWkwxFlg6NR3XSCdRCES5TUXEuIwig0+6dD6ZVnv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aXuY1Nbw4qW4C1rkBD8uic6HHBHUhkqP0qSbB0FtD4UHHheDsbICIbio8SoHAiCaDwEPvU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AE3fHdKH339qdzH8vTMOCmsAtn4Wq4hYRyU5eR2sOGJXVn6lGjMETowIsPIw2d2goVTT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Q3Anumu6iw09W1Pd1lueC2FJi6ZIONYsDK8cLLndAouqj3TKT9QqcsE9oxITnPLZiEtyn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8ancvjFYVA2ZrCGS1XfKwjkp+Q30v6pCrSoZH9KaDiZmt7xwFsncpCKPdNbuDsrBTG9G2K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8BGy29IsZlQUEUC4A6JUmjd8FgVwTbmh99/ancxJ4rspW+qwbBTaFLyBLFMoxwFqkqBsw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NBnBqy3DM2GxwLoWQejqh3nvkahe52GD3rKeNy2SsFiFN1WyLDM7mh96zvjU7mJAqiFIz6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5EaRwmsdF/Q2mM/UY1CxHpuJqEITEFSZomsXX4ekGNJGNbRVCqj7OFl/tUzLfB6ijfNd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1RFzslbK4KbliVgtkXbLmhzNZ3xqdy/3r02jV/wAVwf8ANcVHyJSPbtAwCg8SZM2iODBC1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If3Gw25oaSj+sQI7qjY6jOiwxim0r3Qc7ZbUfhRqJtUo/bU3LfB6r9zetUao9azU6AWy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YLZG4TeFqte7IKVFDMrXhGHC5oczWd8ancve1zYzipOU/wAz2Cm53vJaX4fRYenW128ia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kONmJTnn6jGzE4C/FgIOIdJOd1NgXApPxA2kaakOlRDY7ql/MADAECeAgFGoDrXRj9wsk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JWju3ubuKxX1H2UmOU2OToYGaf1xRsHcpkBbXwtWjefZSo4ZlbTRkFrUjz9lsxzUmitx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Gp3MNqJWq8hQpWte1Es1DDZJU8etmBXbmgA4qAFWAWyPhbIWyFshbKwWH3q4/K4/KAnNBr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1SnjCFqF/7WG2va4AbtUZmmUbp6RIB6FUk9GL4Eo/kl/5nfjXlKpoVF6rUd5Nge93BRaTj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JA4rSa90W9Uwxj3XYrQ3DbC1Q92QWrQn3KwY1TpYZBa73u91sBSAuXXND77+1O5eNFTK2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0xbAKFFH/apA/wArMRhyXVa45BSoaT4Xgn3K2G/7l/0x7rbo1rUzBkFr07jkFMOfmVSt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m26Oj6nSs/u3NqbaNwI7BkU6gY0GJiwqj/DjHF1QRNijP7hacf27y6w33vKUQm1ApnqUG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lUyk9rAqFU3BbUclq0bz7KVD8lf9NqnS/AWs9591sRzUmj4vyjnc0PvWd8ancvMACQok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M1qlx9IWoyXUr+pSHJqGi7HqiOlmLPis1aTGSWx91sfdbH3Xh/deH914f3Xh/deH914f3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4RXhleEVpaLBmVA0UcivBK8H7rwv+4Lw2/wC5TNGPdTpmfCnTn4U6d/2U3UjvdbBObl4I+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/hatGz4WLQpuCg1wJqmVD8ORDqiGg5gIE0rjHhpIUlPTUwa04dVSPo2xae68MrwnKL6N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RKE013URtEfpEN4ahlULDrnRkehPBEumTUQjYGdr7WxuTrDLykOjFru6hBo/kvoCJD2L6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YrgsCcypMapDkFD77+1O5jJjithozU6X4WhQmXda9I45LD5U1IWdaR6hS1h2qYHYRUAJ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goDC803xh2X9Jmj3cvGPssaVy2IZlf1KX4CkD8qAjBQaQB3EUaQvg0dGJ39Skd1nBH8tj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QxUqy04FeI9Se9YlcVxWC2VsrZC2QtkLZCwCwqH6tPRCAHCyScE9/wCoxsndm2Dne+9ij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9kVR3I2GXlMBgDFP/NEzMKbYyl2TmgH/AMLXmofCpGnpW3Pk1D77+1O5hAALaguJzUDJd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BarXFcGrrX2X9VxZkgRTuUng+91gsFNYC/m1pWw34WFWNcmqBEkW0TAHHooua1T3QtJ1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tW177o6posC997Dz+ltqgH7zvJysMyuBbHet1IeAry30XNFmd/ancxlVN0clBjD7yUgxo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UzcYqQYpCjUyz4Wtja4LALALCvFbQW235W235W0FtLj8L6/9pUm0nwvDpF4Tl4R+V4f/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X/T+VixeI34Xij4Xin4XiFGJjHdnOA1nY2qFuZ3ooJtZQvXWHA/U21RN6RNki4wWBvRUzK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wK2SsAuFXBYKHF2FZO+FC5oczv7U7cYErRbjZ2PuoQghARitkJpPFHBAHCrFHR3GIU9b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ViFKa2StkrZWysFwXBYtW01YtW01bbVi1YkmztfZbS2ipl3yuPysPutn7rZWw1bLfhbI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OM7dFkd7am1m+dYa4cKo2GZWjfOuRWbJTT2RuGs6Njv5uqLM7+1OrgNYrZCmxSx6VQIJWy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YKJc2EkypmSJiEHEhHKp9WIW0FslbJqg0RK4D3Ws9gU5jrVjBRfSAnNaj41cVgtkrVo3f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8rW/ytlvkTRY6bWlMjjC0xvRto7mam2BnezKg3Cw1vVACy3K011cLt2e9vzqHJ6H339qf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BqAFQyq2hVrGCxWKiDU7NeygwR7rWaIKLauCdpcEypmSdrHFTJMlCMoVuyRFW3SfK2n/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8r6/9y+r/cvq+Vsn5Wz914YXhtWw1bLVshYDyQT2WkPdBzcDapTwB0bR3M1mtmd5Bvza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89yfncOceAii48Z1RsDeRndUWZ39qfUVNamC1gjCaflYbknA19qjnVEAwqHTijU9MqZknZ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Cp0TCCMCSg728slzdV/8AlaD8WmySeAionjPeTUU81tu+9Qsk+1oem2ehneuzsisXVNncO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F1Rerf2p9WnwNUjBYxzUDJyLeqgOlXFQWm5fSg5sKmZIoA4KSDhxqHpqemVMyRzXsnZV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LaC2wtoLGrj8LSwHdRaYi1TH9tsbka3FEmv2uoqNQystHS07sBb0ulzOw6yKxdUrewNR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6DSRKG/C6Z6t/an1QK1DDsVsxyraV7VlxWsVqiS1hU2w1tQyqcm1NyRzXsnZVHSR0eFR5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C2gtoLaWK4/C2XfC8N/wvCevBcvCPyvC+68MfK2W/KwYvoW01bbV4n2XiLxCtsrbcsXLj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WwFsBbIWAsMo2+oqWzCa0m2SP1EC2M9ydbduMeAt02cLgtPC3ipkLaC2qnWRbFpzgIygt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W0fhba8Rqk4GqlPfRCAsuPJGerf2p9UBtFa2qVim/qqavarim9zU2CDBwxqblXwUTigEa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QNTq9oLaC2gtoLaC2gtoLaC2ltLaW0tpbSxWKxWKxWK4rj8LB3wtl3wtl/wth/wvDf8AC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8Fy8IrwvuvCHythvytmj+V/01tUa8RnwvFH+1eP8A9q8c/C8Zy8akXi0nyvEpPlbdJ8r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cflbK2VsBbDVshbI+FgN/pNIwgNERX4ymbLg1UeUbNE3qY2xuRQztOzvCeibXqj3QFulP7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xXVS1VNYLBYLCo2RYFYvJSyRFMdJnVEnrG1nvXtdN9W/tT6j+ZjYgMOJUAg8e9eioHFS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clsla4ICwisPld0ViEYlCcFtVYlREatYLipBABYrZC2QtkLZC2QtkLZC2QtkLZC2QtkL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wCwCwWHkM/mceKNF9JMU0dBZo29G3Edx902FQsHO8DflNUpDqp6x73BKLu9wQoGqPS5N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LZ+62VsBbAWwh/TCo20bA0udGSztMFQ3g3Q9W/tT6oOEVqkhba1nEqDRAV7Kk2rWAKk0b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4PEQtKLiOlr+AuBuLc02oX8TUOyhclB3WludLrUT3uTZZnYbcm1BMoxgxs7QrG8G6Hq39q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Shg/pbd6RvLAhabd6KivdSueyovVG5hULk2WZ2BcmyEScAqSnONIYjK0EUN5Od031b+1P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oPECn6Zjo2qbOFxDcRknIVCooXUTgKoL3TDwisa5WQ0YlOA+mF1HgUzK5NludjZNZtGyF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AWienJW+vf2p/nmkOLIwgnEkOaBgo/qMbVI7q424bm7NCoXsKxUDHEKVuPQKkHa6Ko/TuZ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23nUTyNnr39qfyDaHyttq2wtseVi+hn+1QhrdExvQWXu6CNsndWoVjO+bU23PBabsaSfs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LqibhtqiyttbyVnr39qfeYhbTflbbVthbaxPwvqWy5bBWx91sBbLVw+FiPhbS2ytty2isT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3pt52ADuLUMq253RNhuVTx0NsUf0Cb//ABW8d7AtZHcRndMtUXvbO9G7b6t/gnaUZrZc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CwauHwtr7LbXiOW25YnzaA0w0ipnSHdQ2XdDapbYsRPC/NQviOAQr9qn5C0A2b3SaFo4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3ncwTzwvxlVDpNeE/4QxmIzuKO1+HzNqNUd5N231/6MUNE7AAkhRoXfxKYwycHWn+3+d6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LulQrNTxZicF/8h+J2B0Fhrva4JUUzQMRC/blUEChlcUWdqhd0fZgodamjkjPX/owSZdCo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cYWnZjdhWUajYNzo1io1OHVtnSPhNP8AuNl3zdNa3hftraOyaOIFZss9Vpp6PshQ6Jo5K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xEKNC72Kfpthq2v5DdhWUM7RvBUammqdWiJULdo9UA0QAtOb0sGwOjZ7gKhZNmKBsv7k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ehd0fq8qS8mfyG8lNtHPcAmuq/Ko8Prd0QYwQaLYf7G4c79Rt4LArC3LCvBR43BAUHAri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znUO896F3R+rys1xwOHkr+Q3ptr3vY1hPozxmEKKj2z9kGMuHC4a3puWBWBWyVslCIvC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Yu6Idyax5Scvw/pPkoesb0zK177i14xUY6TnYuunDhiLWU9xf1WDV9KxatoLbCZneFR4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5NRHMeT5W/wAP7+SqP1byE3KsVi8hUSMK25KjjiNW6Dx9Ng1Od7bjSLArCCx+yxWJVGO6N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qJQHDjyej9VY8pPJOAkqD38lUI7k2vw7aP8A+kbmF7IoIVi9jV2qaj6zdFpwKLTwssHb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r/uTjHDvUw90btlTX9RU1qntHfDd0fq8pRQRHCqizPkqhyNofG6FFCwL+BXZNyX8jdil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BSisHJ0jh1UYfdDO+PadRedkb6btnq8rUWZ8lUfp3o1NsDcYoj9125h4otOIlurskP8Aw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9kYk4dVEv9oqV9BFvHBBo5Q31+T51mwz1HyVR+m1nuhqFgbjBeoxvBSDA41uO5H0oLD/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IyWxdws6XKR6vJs7JsN9XkqiP7TZG4Gy7NBCwNxa35UBheOYeKLXcKnZ7l/FBf8A+KWOS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n+QrHlP+fkqhyNkAYlFrsRLdHZ2huAaE9v8A1CL7THFd0BuX8U1O6RWAWH2RPGo3I5Ebw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X5KocjZ/OcNSj/yqWH6z/ncyjabf9lFybSjGMU17cDelrk4O4bmPShF0E7XKhEqcU6EQ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wPIDeHMeSJ3gqd6vJVDkbIBP9J2KpCMC4qHTcjWbAvomo1N7k3x7StRvR6UOqJiZrEri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ZzHkad8KqT1DyVQ5HeTWbAzvZ4Vwqo/m9LjwUTxswvhCrFYrFY85OY8iT3AVUuY8lULu5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crHvuVEP23sP1Ss99wHMReOzHlQVUuY8lR6OG8mpq9rBz3Fje874N6CzHcG5cxF47MeV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mH7Y7yagjlYdnuL39BC+ce+6ttnlQvDmPKgqpvJVIP2ndfawagjYduESiScReud0G+nmz8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5KdluvtYOVQRysOv4uwX+AgBtYr94xvCOu+nm1J7eVBVS5eX/awamp2Vg53vRQE3Kcyo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VN4zpvpvzyel8qCqmy8lvpKIxGOjYkix22Mb8WDUEcrHvdTkpujksWt+5WpLucVBoiV1fW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jnbN+N7N5S+VqT0+TKVowDq//AJDm/wBKinHqeiLjtGanjfNsGoXvVQo/lRxKmaogQb1R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T+7djnaCPKjeUvlak9PkrSf7BalD8lOe7F1QbSN0mwJgtGhGwY6NcDgpXgzsmoXWK1nA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iwRK0vxMz+kIBsgqVvR1lzet2/dnZ2gjfE8opfKz/AE+Sdd0+gWk72HSxRd9VUpH6ShXJ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og1Y1BGqK62+KkFjY0nGDOygwALquACpNAxErLLtw7VPz3Q2hfS5TS+VQj6fIxfRYheJDJ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Md0IKpj+w1xGG4gpp6isVi4nJQbJBr8R0Wqz5W3o5KLyTmo2R2uyoJ2e6OtBG8HBqgMOU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jQTmfpMLj8kt18NLtukeibWKxaidUKQiet483j80Y8d0daCN325W/MeVQhl5HJ/UI3rM0S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sW+pUC0B99HrePz3U2hd9uWUnlUIZeR2P6GFxhCy3NbbPladE9vpjXgpXJXuojhiipWd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42W3zMrx7jx3U38FBQHLKXLyqE3LyO7MWZNWsVIWDlYBURioGrTHvaNZqhB0UYoxdHJSb8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r+oYDstFogL6F4c6p9dzdnadaBqkg4nFS5bS5eVQmeR3CMOKwXAKZipNtnK1MV6gJC1m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8LYK4fKm4Kbo5LZUlPfNMYO3X3tZ2tYqVQUBW5oMxyqly8qhUfkc3Zyu9lYfZcFgFgFP/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ILBBxxKxlyGgY0whrL93EboLMeybZjXFygJCvQo5v/wtNuKDm8ppcvKhQVH5H97s5Xsw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1UrAzNQ3QXjuzQFFpgVB8n/53NuViCITbc5notaqLyAEWUMm/qr0eDuU0uXlQoKj8jtu3b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p8/8AivRpZt6rSYYjcAELOKbO1KqLnAKFE2PcqNI6NhkOE+U0uXOcCtkrYK2VgPlYtW0F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uO5BUaPkZtuRk6w7dTnuxzvPxB/ebEWGChS6p6rVIOV83O221/UeAoUQ0R1Ki4xPe093t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Gd7S8tgFgPlYtW2Ft/ZTcVxWytgLYatkLDfqNHyMM7fYIHrW/dXbs68p/WbUWkg9lrQeFr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8B4moiwM7EaV4ChQjQb14qJMTcNHHE7zrugi2j1W/eqLVA7VgXFLlYHKW1TUuTUaOfkaB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66TdXbscrynzutVzhkV4kcwtZjStZjgvEhmtV7T72h1AU7Lqtd4WjQN0P3HFRcS53U3Lc9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hx/IoaRJJT87EHn3rFw9n6gtcGHWscpBUjXNS5JRo+R4KQjkoOBBsTThW53fdXbs28pf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7rxI5hazWFa1F8FTa8Ilpl3UDStjHhNS0z7KVE75UqIQzUmgLVdorXpHH3vGZjdonBaNDr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GpidnZ6t6KLSgILZKwqxC2ltFcajOSNQ5XrTCka58jZmj5JmtXVK1qw6s57q7dmZ3jT+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mY3WFH/Uf2X9R2r+kWGp1rMXTs0ahy3WmpHkRqYj5LgV/TPstYELRCgcahHdXIbqM7yg9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9zg3Xd2Ws6Df0i01OtNunZo1Dl85hS5AamZo+TTEV6092chyGgdmN2NmAxKbUzO7G4QGs7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FwE60zO6dmjUOY9QsbE96NTc0fJp3knuo8hZ692dYjUwVNzu25X0GiJWsZdBdDNOtMzunZ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XSuSnvBqbmjUPJZ3gwUsApFY8go/Xux72hV73Yyvjea+PVdR1sszun5o1DLlWBWFXBYrG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lupqbn5OdlvB3iIu6P17qbkbwbqQU64HBaTMLDM7qkzRqZ6eR414LAbrNS3M1DOseS3Z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7b6xvw5BBgiVGkMe1uLMelYuno1M9O7YWcFhVjyCe6e9Y8luy3gbw03dN2Ed1G4Cw3Lc+6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IC56O6rWQujW3K7wWFeK41YLDngqK96x5LdlvMuRP7wHKWZblq4dVLHreTmFHhYwqxC2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RWsmrBYeTRUV71jyW7LeBR6UBCJTXUbnRjCag7HdBH66xdUY6v3OJw3LRNhmQ3CDdYqL5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UPKJXv5mpj0YAmevdXHi2aBO0JGpuV1Qer/jc2sb/wClfkxjqh0dxhYF9LWK1zAdFLms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OJ3ikf+pyHq3UA9UAJNfKpmV1Rno/cor8MD+qKo3daP8A5Q5BAY9lPVapb/ELvvMp84Of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+092aeia7qE3K6HrG56f6WEr8M7sRurcrqAmegX6RcS3ye84qfzzY5+Tszu8EAnDshuji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YIt6XT+xG50JH6oKhpP0vh81DcgBxMLnVmpmAu5b5KYuMasCsFwWIW0to1YXMpKcuaOz8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vb0cd0OS/DyQIow2Kb0wuqf07n+HH7lSUX6hLNEOxEjdd7nIRtaxWoPcrWMVhyrguCx3iX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j2rpPUd1p2caMlMYDggU13UXP4j07nQnpErVBKNJDVpZ++4Gv2sSnkpaoXXcp83nawsYr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Ud3ca3dHT3QL8YzqE3/p/ucKiOhuaf07nk2pzfqxbeQt/xUyv6bV/Udu0+a4rEqRKny93k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66PLdAqRUQEyZJo7IjqLn8R6DudI/2rMNl+sL8Gs6K1pneZ8nwWFeN7Llzs/JvtXpH2C0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HfpO6lUdJjoRME3JMzuaf0Hc29516QxZO/hW7e+29Y1YFYLhVj5Fd5NGVUTgFpk6vAKA4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FEHEboMwp1UedzTeg7mxvQVwOCez9JhfNPWs58sxqwKwXBYrE1Ycinyp3k0ZVflN96jn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0GYrZncTVI2MYtI3Kjb+6y89Z3wFbd9lZxqwK2VgFiFtLE1YeVXeTfZFzpBF3Wo57nkLIf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v7Z2JmC6rVHytqtzeh3Eu/SLP8dxZlveCwXBRBmsT5gKd5Nc79RTg+OiMBUTuhd1suae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y4rVEVwWJt0ue46XF9lnp3EDceKwrxWN138wO8mOqLqRxb3ChRAw7r3XvuUsUB0tO7z3N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g1nVQGFmjyO/T3Sfl93k0w/8ArTdFHJUeUdz0jwtsf7bm5NyvKb1bg93QQtURzvjUeRz8v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uZBQEioRxkndpbm229vHEbmUzK8pvUdwc7q61H9Lr48m7eXXeTBkmO6OCpGOEZoHQmn57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z3NmV5S+rcGe9qlb+3cByXt5cfn5ManAYpn7hU/cielUyFiuKkFKC2isd0ZleUud+AMT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RnR1+3k0R8eW3+TMqmP6VUlQ3CEbkbiFotwVIw/S6AvKS/jwZO4pO8Df5Dk8R5af5MIR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0dULRJ11SHg4A3h7gX9N7XDHdW37jyjuu/lh/k3TFbst7O4iP0zF1hYHpv6X2qhaon8BK/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U/yNisVxWCwWK2lNxr/jzqkv6XMXD6M8VA43wHK5+Vn86xC2gsVxWC2QsAsVisSsbxmXO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HF2tXnZj0Uet7pHAct7eVX58rxWKxq4rArBYLALgsVitoraO8UfOmHq2+awYuMEGjASuKV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7t5UfnvGKxC2gsVjVxWBWCwWFeKxW0to8oo8+dUJzvi4/QLMbD+8AoXYUekuYS8i4LBYX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wu8VtleI75U3H5WJ52zPcTylp/S6+pfTahXRjveMzQ5jEeUnZ+UBnWN2k0rgFrOWClgd9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OrbUa6EdjeBEe/Mu/lA5p2flNue5Y1bIUrLd9f7Xzfe2c6v4i9b5x/8QALRAAAgEDAwI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RECExIEFRYXEwQIGRobFQ8GDB8dHhcID/2gAIAQEAAT8h/wDlCcjrNDdkdwty4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CcJyeYR/+L5gw9WyFyN//i5HCchvdbj/APFyEl4Jpw7sblyx/wAGgggggggj+Zz/ACSN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4TQggiiCCCCCCP/pskkkkkUMelIw6lzLoi8JwtkLD+CqiQkJanssMNEEf/R5JJJJJqOj4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ibIx8Czdm293QsL+CoQkJUEFo5h0rDDQ1/wDQJJJJJJJJJJJJJMo3EI+JqdVv221YsP4I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w9IEaGv/AKNOpJCEfE1Or++5RgIwX42PLIQhVF1ih6gUsNfw6CP/AIHHR1cfhvswCMF/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0QPXcIaH/B1SCCCCCCP5utK1p1Uu/u5gqFj+DKq/hUmkGQaH/BkJCRBFEEEDQx/zNLUtc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zChYX8FQqHHHG8FqdGC0Mf8DQqEhIQVeyyw0Mf8xS1rWnVzOU+2Y0LC/gqEMMMNQafBWV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EqIQSsrXAxBof8vXgLUmOqsN6/swowX8FQhDaYZPwparH/A1UTwzdrEH/AASCKR+HS8dM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C/g6E9RoSeI7GP8AgKFVXXKXo8Wh/wABgggggij/AAi8P42p1f2HKMRGC/g8iE9ZlqUms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+AIQqieANTVFoY/zqEJECWgNDQx/gVVeF8TU6v67lGKEYL+EITExtRQoqk9Ax6GP+BIXi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86hISEFXsugaGPz68b42p1UudF+jAIwX8LTExaCKCqGXWDDH/AkKow3gYCXdd/nVQmgx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GxIXjfE1Orm3X+pgowfwuSRMQQRQWgWXQNjY/wCBqh6EI0rW1hq7H+cVCaE1TehotD84l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HhGCjD/DJomSJ6xGGxvwnQiXtIl3bAyjZOGe9Fcfl0Jj6BVLVZpPQx/m0KlSUiI0SVJKG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fE1MdP7ziowfw6SSSSSSSSSSSfDeconWlFrQXpgSlt5pMihH5dCG1SAlIDXR01DH+aQqq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+ZSpFF43xtTHT8z9GKnB/EJJJJJJJJ8XcWUKJoJEU/MoTE9Jwqb0Sm/OkKogsa+QbI9DH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HjfE1MdKXv3atx/ySILIhuy1wMWzR3f5pCYnoEWpCNj/ADiFXYa3XBTMMMflsiEhISI8h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udVZg/wDkKYmJiC0Oww2Nj/OqhqViNTcImpON+Umk0SEhISIEiPKRjHSt7o+mY0Y//kU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/nlQ+ilKySRC0ROMfkJJJJGLEiQkJCQkQR5aMdPsf7DCnB/8kkkkkkkkkn88hDao09J2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JJJI2MSwSEhISII8umOiVjEJ9mYUY/wD5NJJJJP8AAEITGqi66WXWjY2PxJ1To+MJCQkJ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l/S5hRi/+2STQo+nQk5PIU1zr2w2NjY35ZPYEhISII8umMdH73mpi/8AtckiJMk0QLJ3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6+2JCQl5TBqY6f23JhRj/j8kk/8Aw2STPRkQr16Ekkkkk+XX2hIS8rg1MdH6Dkxow/x9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cBcAXbE//hMkkkkkk+aT2BKkeUwamOn9JyY04f5BlET292VBk73oNbQE+BbW7dBKF52S2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PRak7/8AwjER5XBqY6fkfYwpx/k4III0xSCKQds6a96LriOQvw/zqmlWYm3mEY94Nxp7F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/NyT/AA6fOkl5bBqY6f0uqMKcP5Jp7Td3Y/wj/MG4OgHqJQn9a5M4vULLQE1CaknCWWdJ7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wk4Il4WEgEvf7Dogt8W6b6C3H6nKnoE/C9hPwf+IJvEJ3/QJ3/hmA9UyiEf8ApOD3CTxW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DIfjST+UQZ5CbSW09zrsSdxKcb9S+Yayv4dPm0XnIx0/rdUYU4fyKR8TT84Y+08vQ1yJ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kmiZPklyTEm6R0FTZ8EYiZIx6rEvn3QXPULC3faYt9nuL/jHlIm4XsJz/qR0CTllRJ/7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fHsibK9RSyPUnLVpXU6R1B0GNiCCCPwE+HOnKISkCBQw17E0mWKWF5ySSRosuDoDojpBI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ecDHT837GBiYfyKPh0XCbJHupLwK4JlkyjEQMKtTcYuqToqi+p9NFWU+Vmkkkkkkkkk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MhQ2HcfIJf8A0CCx9Qv/AExL+xI6B91FypW6z0F/uC3PdE+/plbzehTv+6Fsn2E/ZQnf9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k3INNg24Akx7x3InWOkdA6DOkTJEiRDII8rPhSSSSSSSSSSTWSfCXck24G5T3nIwj5S5p0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/wX43gvygY6f0HJhTh/Io3FH+Af4g+ARUhRRKZGh7UaptpqKI+fUvjOLfkZJJokSJ8nUZ1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USMwEr/TMv3BiWPAEn/uL/DFzvVBJ2Puol7sFueySPZHA9n2H/VR+sj/HE/8A4nKkoAn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/AGpqGwaTHvEtnqCLoEMhly/4SEyHCIXl5pJIlkSVk2Papp00i7BFdoa/DI+N4TJJ8PBqY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mD8iq50fudIdRH11lhdtqXN8JDHvjb+DedckibliXRqkJzsOwaPNJKUBr0EuWvUwHvDA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QuYK4nG4YL+hjf/oGrPwC/wDEnL7InZgE/d7h/CfUuiSbHvkmF9zuRMnUukdA6R0GS4Ie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JJJJJJJJJJPmJu2REIiEKLmPaX9xhElrVkmkkk+Qmk+GkJB8cWq4pzQQtI60TqR1wY5uJ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ByYU4fyKpyGdpuJINxDhy53csahEt7EBFwcU9Ihcm3S4o+fSdMKPw235mSWS5oTKhPkly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4uS4RI6j9xIwsR4R6xFv9Qex71LXL9kIbncLlajFuMFvP9RcwLeYcnvobw/Smk3YDEM7H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7BskRH/rIbe8T2aO2dM6J0zrDoPVJJNJJpJPm5rJJOqSSSSfBEfD0suFbzx5GNrZdt7iG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LZ4YmTJzKcMhT+QDHT+w5q4fyndF7HT+w359gc2lORGjO5xRk/HdWdJ+5KDk+RSF0+n84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BIlY9wSMe4Er/ALxLwJLJI3+yq7FuM9BbzCO6hbr+gYwqejk8FnJd0T4T2Mf75O33KJxe+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6J0joHSOkdAh8EPj8HyVR+vvp2wFlyx0beEqkrgDGh5kdd0MN/fkRDzkUCSbEL4ODSxjp/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MQ/3jpPc6T3JXKGW9Z1LK6nzF/wDFZJExIkmssSv+h/p0ogyRgXH7hdJI3+yEr/yEjc7h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j4P0C3G9xOwhMysdYpN67sJoJ+PfJf+x/sH+0bo+pxe8dPuHYo9I6A+I6BD4L6ZJ0JIlGh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+0JZR0/7JmJn1UC8YhELTC9+RydCMFe9hcPAwamOn9xzXx/kk2tyXLOs9z/WEjeZ2ZGm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WlIlsTysM66O3+Sj+ezWdBs3fuQ4TRJDBkP7BL/6C3HhbrxN/THIHJ7g1lZPtjqFc/oE9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Yt5RynItjSj7X3owmsCUNvJb7ilmEQhZaN5OhaUGF9qfUWt7oi7J+kxkh7SIdymx4GLW6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/gck65JYx8hqR+vvomVeV9hOvQ7iXO6XCYTtciFaxvcwPlvsQldSSdLtwNEMXi7HTkDE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KRq5BH5eCP41kKlFyn30oR+vvosR2V6nc6oukkdWQ2jYrkSTbLvGSKxIZKuGPYeV14tb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L8AsijmgXW0x88/xDqPYh8P8AgS0QQMab2LK1hUiI6imR96jRA1+KVIIIIIII/HR+NWRv3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X30NS3bEveCIROwqTngzEC2T2VWi1j4hUeO4fCG1sepjp/e81cXmZJJJGIFMuyF7pfCFtq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QEv/ACP8o/xKkXQjEz9d71QfOOv9h8z2ruZ6Q6GvQ6YO0dBHTR0348Qs4LMIJ4GvWbIg6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j9xYVr7nThnEdQgaI/EIRAjcgggRHA1+Fggj8mj9DpRVQj7X3X9GxF38zEpYtjn+ldI+C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iphPhjdrxamOlP2t6uPzjGPgTenxqev8ABYIIIIGtpLc2GXaoE1jMH2gapRuxrCCHF8Ew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ZpdjIk2tNmZGmcZggGorH4OCBoQe1j5EhM3cY1KsW43Kw14E6yoIXZpoa/DwQQJEEEf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otCPtfdYE5ImcOYkNGYMSFFibJTLKSkx8rcb5djefsjAMxdz4oya8Opjp/ecmFOPzjouq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KTzTtWUuusi+S69YUoQuAWKzlYjwCkgT4zmaeAlCV7t+LSIEqbSw4TG0iqrMxIlOuWyZE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NElyU772GsWc8sSuthWtuLhMjIqnu6HzsFSru7ciZGh/gYEh0SCT2a7hSuUx0EWDcK3X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BZRJzjqJlERA/wAIkIOA1YSIEw2E7jEEUj8URVQj733WLrNPkS90CypCUxSRSjA242hcI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6jAMvV0CwvAMGpjo/Sc0YmLzjq5U+NTvZYThpnUhSciRCrzRFxkxsK51oZB+7JOAg6Ucd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mjsOUrZ4/FzRU6cisLK+i1RNlciwNsQkiDk2mUshdMyaHPUVrCZncsiR0JUjmonV4ghJdG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yND/AASQkYEDI3Jh+CJrLWCEHdCaUjSlQGnciOxY5A5co7i6Fx59WFwQOJkidI/BJCls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TrdCSPeFnI7M22OUJLsQBjWynA7JgUsd8nR+J+X/AHohUQj79WiPJLZ/1kSwboEXHUgcu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LIl4EQSbs9yxDOxSnLXh0sY6fk/YwMTF5h6HUSEfGpAss2dIJcoIlt7us3Cudx2pJxQ8O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Y6Q0hcyIDkkpG0dwMruUThWe6HlcKRRXQvkG8PU2JtlroTV+6o1snhYSBpaCQbwrnQ/F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L5L0tN2MbKFvQuXZrIk5bD3d4TMjlwv1M5c0PSgiHJui0seBIk2EN2sIzbsY3M2q/PoQk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GJUqy8F0ymvk4c3Lci4Mw2wilC+SGZhqHeSUiiM4NboRJ7LG+kfgEJCJyJBJgxWl0BZW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skrKws2Uy2XyvQaqjxffA0KLchE4Frk0NpxtfgbMW0oGVY/Dfvd6oVEfMdcAfpd6GPi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IqjP7k/0LAzssxib9eLSxjpWfQ+0YmJi8w9Do+AFT41OsrqRcq5aOFYchEt2Q7OE4OgL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aT4rHl6emmsp06QsPlB5GNdFWMbOzp8g+WfODz+KVUKSuux5BOVumQKSSzsNaFtN3ZMfJ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p6bYE7O9ZONzEmW42JSeEtiDupN0PKaK3O5DNJLO0Fln8KQ3MdFAlZcDKHyyaJ72QIUDR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/GA1kNYX2HTrodSdl1nckcL7jIcD7IRyL1mk/wACi0EKuSCRZAqNphAkOV5kjkkXS7F5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h7OWL8EHVdiociRmJNq2XJlWy2jeJ7km0hARtNLO40SwWwQR+Fx/Teqqj5DrMuV8jYdn9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iKs7ub9+9GSRcJQS2vHpYx0fFX2jAxMXmnR0fAUR8BUSRPdQdCGPWbGXLydCLJ70CbZN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LcgjZQfHY80n0KbhokYkIZ04PkUZ5Y/Zd+w2xJB0NZiNqD5R8Bjy/wAUqTRYfJCQkF2Y/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zLujNdtc7kEVjMjXd7PqZm0fYTBAIGZB2TgbcZd8jis7Hgbkf4NEjWJE9xSRsaWxbSuy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S6rcbBnnccVBJZdhzibD7xF8YjGEtNJgsakfgFZJCSV7lnJt7DoUHFzM5uLO6J8FP6kXgn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KW3LBgUKF2EqhvklK02o7ht/JUp79CS6HorC9rDgoa/R17CXUi9lJD3cZOiY2mjH+Ez7P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3XshPYyLmHEbI3dKQs3GxaTStL33HSFfLqCRr49THT8F9qvi82x0fFCEfGretkms/vchN7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bHlnwD6WgvnU74o8uo+UYjYy0lva/FqiESNuZHoebDcSc8oV44uVxHnM4Q5gweCPTX2PQu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cnmxI5Fej/BoQug2aS3bBgKqpkVRNJi49i5CfJsGcXGWZFMFyZlClOEqIXuhPAlIDCco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VH23kLYg5URgUt7JaXqPhO52ee5u5uVL9bktwQ52ubUbh8XTCv3EImlM3cwlJJb7dRyLi9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Az2E7InsNu5D2BJQPK6maP8L8f90VUI+xXo3PgnvNvekggmkrOh1W5lCTvMAw2LORN7hj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Lli149LGOn46+1VxeaYx0fBUR8atpbtRJaR0XUHXdCQ4pA8uCp8NjyfCZ9CnwKfKZ8Uf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wZnpfifi1VInYmjaRzaka6MS57We5JWHUYOTi3A4sHkWJSctx+vWbkyM25Vjmz9hOhMk5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CpNFLW0gRciWmQiTsIaNCY6iwkXlGO56pZN4KMwhURKIxyTG2O5K6GP8AAvBshlPQk7LEm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aVsuHcS1HhS08wQnENzEkxK/6kTcXRexGnezZ7BuPhRt1M4y0jXA7VzCByLY97IEAb3B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pH2KvqMx8qX9DxOHcZjuoOgkSEeLygv0lkv8AX/ZvRsl1W/fsJYWfAY9THS0dWHzVxebY6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Xrej/ACBufVy9YOlZ3I6HOqV6fNDyz4TPp0+FT5tC+LoD5DpvgGSh+F+LVbiTsRF1DHch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/7EK8hKHtuPF2JixFIblwxa7NhSqb+IJqESJH+FQlSw3Mi6STJwCZm43k3KsTM7DfkcI+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WJEjah+DBHmjWS4LwHZqeZFX9gSiLy36i8S0tybN7MyHmknNlvwMid5tCwkNY7OeELQrG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zkf2MfZLJPeCZk1BAbj/AAyJux+6LT96rNkUnqhalvQWszAOVzs3RNr6bkdIobvtsIJa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9JzVwecdHwNfjeA0eUmdJ7VanJ/mEsSmRplcUZ62mWaNrbyYi3CuJbgZ+pjXJLUUliGxJp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HsLQjuC7sTudZ7filVDjaRDsJttLka2FatIJ4KEjdIeUNLqWqy/HQhTVO8Cer4OCGql2J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/wKIohISguFCOo0GtmJOm5LiBI7tfJDBqeocixKUoE4umSncs5BAzZHdDjkaIIo/LwQRq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25IkWChbITjuKSO7cjemEjVHZr4J1H1RA3/gE2naUNhrCbloTacj/D/F/epH3Kse9ctj2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MWWS3olt3y62cUZLC+p4EoWE8DBpYx0v66vmrg8q9Lo6PhjcR8araSl2Q6iW3SiWZuXUV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/ArUjuNkwlK+4nSibCm7uFyNBda9JI6yYvcay0sb/CwIVkfTGYSO8kJSitZBz/ukRJJM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XHfJlGOD9wz8lc/5kmCvWLVfizSGQQQIm8iTdKzDVh3ujDdkPojcRvHeFAiCCBCBEpcpG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uMoGsl5N+Y+H+9KEfe0ImmndMdyBP6ECeMJRN9wDvwDD/o4NtS29yBwRqEhaM7j9RCbw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OvnVY6nxxuI+EqNL4QgmNi0W453oRnS3mI0QR+QmB/hVR365sPXj/AFyYHfK4SIIII0PC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E5auhzl6hUjwYI0NCWxBD9rroaSQia6mCb5sH/Y7jFi8/wDIriXwJAl7jVk1S0XuRnqQ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RGk+wZTEKMrOR/i1m7j++pasz9zkDU5Gy4YxrQF6xLO7ZCC03cRC8KMOpjp+A+nTiYPNO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4ypCdQ70b7FyLG4JrurS+/wD1oyEicCJkE6YSjlypbHJ8IZd5QmRueR0xFG34sEURV+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G9bR18nHjwQJEEc0Bh2vVw9hKFCsiCPAdLLw7s/ThIP0efYftpgjS+FyG8iKVfm/bwIw3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nX6q0k2SxkZkslhlYTIDiM0fkn5dHwX3qRm0mOKDNmIx3eBBQtOhzIyCE6KkkTufCw6mOn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mmMdHxVEfAG4TfFxzjLcjlJluDCAqIkaeGdF2Jw5Ooak+cTB4TNxJ2XB8VDVmuzVGjXKI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II/DR+HiiQkJF29giEgBBHhMULvEuiX2yzFj9Cyi7AkRpZDyoQRREaSQRquHoMTr77L2p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z/bTtb2WOpjV1chwvYhYudTJdMhbToSEiUQPCw6mOnGWNODzx8VRHwEbDlT5uj6VRp7B85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A9tuxuUNwIncmPiIjKp9rxU0O5CjqJXvAkM2EDRFNv4VAkJj7dkR8fskJQo2I8TAbhERR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LIuwJdkNwjXE0QQQQQR4wr0RWNTx4IHpSHZz+JQn6edEt4sJR16jhNAvoS0221szVkb5CQ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pjpy1PB5h0eg+ANxHwUZJc2cDFmU5FYk6wvjCpykkPlMQsqvvVMm3Roc+Kfe8We4jBvc4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xSKtfweCBnK6/wDyWdOXu/HxMgjLwmMc0kbsmPtD1MiRCCCCCBVH3fGaTTTUpi3Nt+z0H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qMQQQQQQQQRWKMfmkfs9avnYSeBeAcMi8XZFqzvjwWjydLxceljq/uea+DzTo6PiKI+C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9HMZdhMV4D+5DpDuoNz5Iso6DenRtyE4wQRn5IURUM3cLjlDcWP1IRNyhWv4Vxd2FF5X5I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GkizOAapYkb/hDFS42b2KQhJLCXjumOTHM/CZIXvtyJ29ttiHpe8IhGYkQQQJEECQkJHz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iJNnhMMgdXSKIIIq/Afl0frdaMTWpQm+xlsJXYT6gmW4RhtnoiU5TO0R53Y6Xt8/2GNO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Q3EfBVGlcscu2aEWJ/ozOe75p8s+AqmJ2TDIAxdaM29UrroQF4dXWjSSET03HAtktih0P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w/P2S5z4RC8d4I1N3YiJMvWo9DYhhXcLgc3yw9LmhC1IAHwPGzotSEvBRsa6TTq2LMHMO5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IMSNkj8BjH5dH7/Wm6GvnaSJ26QPKhNmEZ231LRROWzJbcvL/dpYx0/AfTr4vNMY6PhKI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alF1m5Lb4iznoiI8ErzJc4OGL4qt7LbwL8E+Ak3RmXS2aWvQCfJaZ0vcIohz4UzOxjViw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BaNxqSS8dqP8Ag8cEJeR0MZXjLHRlC+4sQp4FjYhM7/A5jJbLo9DoEJgRBApySwz4jIIq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00wQN8EnkSIhUghpIYhNspj2utw6sWt62Py6PlftVWSux1Ytyye7LQ/sx2EtnLHEqwmfL/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Pp18Gl+WY6PgKI+O8ZWkyNlSXy6KyPURtjxbrcjSeVcg1A2qTJLLJMOBu5E5og3GPHj8zF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MQQsGNUCM9LownIvjoOZtpby9Do5CQgI0Jgd0N6zD1IR+701J+R8xh1nW0mmmpTyh7Z3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y6Pk/tU+ULJi3YSqIDMgngriSWF6XYiYl5f79LGOn4z6ZjTh82x0fCUR8d4zSeboyUOw9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YJ08abiy23CETVroadJCbmYUjyMSEN3G+KQP+Cwlsxe758mx4Q0uueljJhvwGvbLaGOl+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7Ax8TxsyCKJCQkfv9NEkq4mLC9m6aw7j4DOBchFCRxErE5ohiE2s0zdHF06UfgPWx+Y+Z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guYZnZDaVu04EQhbjZS6l9oQrSV59fObGOn4D6ZiYmDzDqx0fGUR8dVuGb2LZpNzpztB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fyS3BQm5QhEZeplfJMO6sN5KxHmi31GST4UeQgggisfhWwO2T/QpCISyXk2bIhplyBdPq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9LGp2DT6K4HodL9wsCWmCCBML9BrFkqqvwWhXC7FolqEGgaDeAVEpDRjVxCkJKJonMZy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2MfisfgIf9nSnHiHETFWXYxF4WaEjrTYRENQR1YyQ5v5zYx1oxMTF5h1Y6PjKI+O0bnTlb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MfyT3smc6Mc4BE2wOQ34lBGqPEXFSx+tD/cR+iqF/g0U059+YQd0dvwK85xGx1l8vXJJJJ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CsicW75dDIwosLhGhjl3f7R6WOgQtCRFYII0XZYaFT5i0DkyUD2roaFikcsI30Hyc9/V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GD56j0t5JNUXiBsmF0ZNhJXKE5VGm0l+BiS4ZDQ9Lox6mMfgwRRMUfgKiJcy73eGbepR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WsTyxrsTPqvO7Hp94/MOrHR8JRHwH4CElSOYvbgsdi62Oo3AwyfGXYTikUeqCKz6cgQg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bmNeS0UPvW68WPNehEPoCuyGme8GwH3bP8Aa2uwqsu0HwMmcB3Z8OwX0FpYwilZ1Y0i90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0eiH898IKPXsLfaGSTpZEG5ZEJYVAlPMzZ7vQy5P9aHrikJaUtEUjccPNVT7lR4Q5MnJwG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+RqRBKqJDkK5wNdiWfuCEaFsuJyhoaIq6ujqxj8FCQhNkgkxYfgkfodq2izYxoyPz+2x0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jo+Eoj4AaJuHBbNDlJokaPhoabktkQkrFXZSzeFAtZaraSl4GiuKORIkrVNJJE/QfEm8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BFNtMEdB9AlRRFrMzFojVFJy8E9HYc7mSXl+5OugTKJlorNP7rAha4djh+EhuM2QtDZcc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dkNED9PuNYy6hF36F4mG7f8AdIw4PqW+DFMClxoYUWOjdkokXLkSBxy0lyWXFJA/l23R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uerYnlCE1ZeEjCdMdWIwIkblAeqD9wkKkEaY0JKaeB72IEqZUIgqBjyJYY1ljbkZFHU2Q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kly/+aseljqxj8FKkiEMMvBo/Q7VQssMYcba3dEW7ohJRvfXndjp/QcOvi82x0fEG4j4A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GoeAnNz0PW5HTCq9QQ5wOle9VaCJRGwrSTvfVJJJJJsJ1TsRcfgRRCQlRmR0WiCCKRokL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+7mKILV8/20L6ND0FisEaFhPd7IhxdlsusVZ+SPX2F/sUiFDVjiH5/wCoRsiTgfIlrVLW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lkl6F/Ybttttt7vQkM2Dd4OU4Q1nCJivgFbE5REpdUE6Mek2YohUx6EiO6h64XfLIpFVr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0qXRBjMTsN6WMk2SPiD5UmMmwhqq23d+pvDs9xqjRFHR6GMetCqsJmBn4JaXJwcPcjJI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f76urHT+o604mPzDoxjo+WjcR8R5CaPbT2jjwXWaSSKnfQtCoqZq1A+xHQiMjg6CBBog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+DRzwQ9BUl2qjok76TAQIEJ/FKBlWW+4+NSuLOv/AAiBaR3fNXhwpbJGla6I8GylQbE2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uyGIJyzI5sD2bSREVGiVEyaSUxky9Qx1I2ce5JSQNxCEYqMXjySOyJp1xfIiCCCCCCPA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Luo30HGGgxjGTzfCHMiLUGEQjAdLcc9DHRqjHSKmPWhCY0CEjWofgIaOuj4qh+IcXoqsf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rHT8L9MxpxeYdGOp8tG4j4CryPhDthdvpaATlJ1xKw+w0HKUrjq1xOV4D8FUXgYqV7UKl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AhoVIP1PpoW46HcWbvNEi+8ns0QM9x2QtHWbfqQNcMcuw9BbQ1iiWUk8J1paP+hEVhGW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fdtq7duFyy6ERyV1LLykDvt/BBw9BK6m2C1sJCGgs2iSYeFsMa5clBgWo6jCENZRi2h5B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SpBBBBBFYIIIIPTRIg+IHSJjGVjEFyRNLpt+yGIIEeVq1XPWe4jpA0NDQxjHoYx+AhCE6Z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0qlthg5UD+rHZNMfR5f7aurHT8P9MxMTF5h0Y6nwxuI+A0KlOVstLVznt0O5SOs9lokRd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PWqKj0uNCGhKXwQEjwxbipDiYMHcgar3rE9vZohfMzsiII3VV+iE4wQquw14cvRbsUHCI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utdsiB8g6IXIJPn/AACVcJKyO4h8sS8d67dfsJQklhUYymfHU+SUXcxQVQggggSpBBA1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j5C1fyuCJmXGxhCMFGhXwNbbu3YeuEb6IIIIIIIIIIIqSqoT2VEhyKbwzkYuJrBUgdFkYs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/U6yrkMdJFrid96mMYxjqxj8KSaGH4Tfo4dbOzB9XAjiIYECx5f9tXRjHT8d9MxpxeZYx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PJMS2R4DGPSqqirFc0zRUQrjSQiKEITtTAQ9UnZSl99EeV7MUR3SJNtJKWwkepz0cCox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z3XR46yPkcppXnl2EZYSQtMn5HRls8CI290Oy0QqbvSQuiCPDnbZGjLwQEhCLsUQhVWt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uSjcMQ+Its6EIwU6ltDHq4CyJSKRRCRBBBBBFEUSQ6Vg0DBOcDUSrDRiZCwjAVHRilF5i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0JbCkUyo6WNkoaEGMeljH4UkjZI/BQ4irD9iB23CGriT/ALEHkYhn5f8AbqdX9DozGnH5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EfEamWlmOZKI0JCakTbTzWUFnCEI3hMYx6FoVFoQyaSJ3pNhMbE50okihoikU4mmX20SXE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ZNgvVyJZXfio7qJy2NlKt3Lsb7HxFZGfWmUBmCFtI9kSva8F6np/JhEKPXh71ZY2wtWy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KcY7MbzZgSPqQnrjDW59auWqP9kCCEITJJExMT1OrOmzce54VRSExMzGOiWX3Yx6p+PYVG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cC/VxsoTLlI9aXwiRJ6hO5t6QIF9giHITHm5FiGZFvzLUG/IFuomhklI2MXIsLAnqtBK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kw2HZjGmWgShjGOjExjH5dMb2/2YB5LT3eishjEZeXfbpYx0/pdGY04/MsY6nzaI+A1I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v6cTkUpMKsoEyyErTbwnR+QehEkqKbVkm1EYyEjXcXbog7xyz/WIMr9TGb0iSztw4si/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/UbGJP2HsRJJwlRzDjOwuIScRskLwQoGAvQkVZMwkkmOWdTQ/o20Gthb/OhGpqHaQlCh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SrMKSTRJImTQghJJI6kpWRHzg5BE4xIgmPdDHUsPXEPlI2klwlyJEeoE4Y3wNM+UOCuQ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5pJllMSGEWZOdjFdnJvRB4IEIEuGrifAimoGjsMxGHfQCdNCBDDE+R5Cuh0pSL2p8jH2M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/LOmHApscPxGyBQZbGliSftYQxiMvLvt1Or+z0MacfmmOp8miPiPNOjH4apHgrFNqLAmW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6eampeuhO5heolKiLgCCnCQkSlsqh8jbOWKDUpzGW0JwMlUnqUW/fcTWoLktyPM7QjZEHw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1XglzBL10cfewQtcg2dQzlpAudwYUboVKSdQEgpDoZaZE56Sv5JaM2DDCdDo2NvAet7SSS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ythNMBxLkbFwG7tsRamw81Qq2wvuJODl4k7MRBtLYfIqNWZuYu1ToYdtE3I2iWsKoVJt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pBKg8DLVy0m0jD0MY6sY/KzSQNkSBMHbrd2EhNmWgscpGPYRl5d9up1f2ehjTj80x1PlU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yW4I67nbQyxIQNui0J667+B2kdo8Jj8ZUZuPIkM9RE1iBGH4HrEGFUY4SyWXPIgSIIEqc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jp/UELRNs4O1J79NsN7l0KXEsxOtK1+l96D1/F6CXFecLHfwVns1rkdWEtSmxMhCdsTi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GQTMLAexywlvckQTExMh6Ah62qYzGRRgt1OkmMY3YTEkbmPsP3UDZsLqhjaCHqTkSNsd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iD1Exk0GxjuI9Rg2aYuVxGwTb0eqhdRPUty0d6O+lhmFk5Q3E6WJljasTIYl7uIiFDyrD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dWMehpryEUmCVzBA1kisifn66OBG96xuLzE+3Ux0/p9DGnH5ljHV+VRHwf14CYmIY19mi1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DeZyIjXq/CY/GQ6LQxN8k0Y2SJiZtqmPCwu7FWRXKIkRRKi3+WpdF0+ywQbBmVyhycol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bX+xG73MlDLSuzq7Irl6F6rNePkYqxLmR2QvA7qXRnc2LiWhA5pYjDTAWmwqEEiBoWxa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EiCFn1vA5z3di3dMabGQ1RiDQQbNQXYMuWn1L7N0SjcV8MTGL742YrMneNKLJdGMSJPYQ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evBaGiKotyICeyBhrshM5S2IkQkh3o6DYsRwJevUbhkNj4DyMdbBqcKgT7ki9yNW4keS3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GdBU3Mz7BEROEl5f7dLHV+b+q+PzLGOqvmRuI+D+vDTTvJkE1bhNvA12kC1nCsoEwmexF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TNUydEkkk/dnWZs0+ZiQlRZMMkRypjRIcohkZZ9K6ZcK7FtM3R5qmy2zgpWHdlJyhbbLX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IbLaEeWGIseBF+6jMJmFIkNiwi9EJGVZdgYFidCIogB36EIVmK6kn1JEKjN5d6TtH+9C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dhJqaEWtYIsDcoeSbG1EkiHgdQ3iwnyEiJM4I6iab3OI1yEJsX2qWKPUxsuGikkMg6+K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iC4N2iJkkiY2KYSURuUihIAtGxI7jY5InktXMNEHYRlCthHI6SQlxDnBnHkLPX+i4KxJM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beTYjL0ecGOr8/wDVfD5ljHVXyG4j4vUz2IRJmTVJQswS0nKw6/bFepiMD1Tves9GVcUt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j8ePHkTJqoJjdwiKEsKxJI2Mc3ESSSSZe/kTq7rilyhqUNuX7B8SCH1NW7CSq7WwhpNO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h/8JYeNji+0LiT90SXbF9C7tPoYkJ8hhOHJCq1KpxbcyTsxL8B5HQxaoYnhjHYUQuqE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7sVv2RMWU2JCGAjTEpcWRCxF82GXWSTImNLuLDMoSjMhcjqsiFlHQdrCXzS3YeVfQPTY1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cITdCK4LSsG3C46JFaBpEZLGNI2nHyYzyR2DwIV2YQ5uNiuLW7chrl4mLy8jwyHIQXBW5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dCCK26itziH3qh1YlyGobkzhmPAiZ2px9jagJuRyoiRmEJX5E4LAkb1DXjfb+jeaPBOMQ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fMfRjTj8yxjqr5qI+L+tSEhLCSShY0XponIpWBaG+VX0qN6h0Yx+NPgzSSatidJJIQKt5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9h/0/y3/0f/kMWkKboJ2uSSKsgpWhPWwJqugZY/SLvXXlj9zRsJD5gNuxcv6UH+Yv+nSVj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VwE8h0ItL9I6RR/bbgalJ/wC2Bi1mXNgllw9L+47na3aRLwMC3tqtHV0+hlGtx3FsJwXS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SxGDuEpJE5JyF3Diqw15BvudSHBXsiCFpN5MYmOwul0WlkkBjEka2N00oHAPYrKEuUcE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4VANWw1DGEzuwomx9D8CQqGEISv2J63oMwwlhIYG2sIEjE4RcpL6isSMVwliYnuvHBJVs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hkwrEuY8IdhgyGOipvXaiocTnxUfLf09O6qfHXnFjq/IfRj5tmMdX5FEfF/WiVzplRM20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66JZlZD1JK6qVTe4srJZAcqsYx/gJJJpCIIIIrIhJOiBIVGQOqggY7SPCqR4WB8arIY8i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mKDUaiQmpHRBvCBQ8plEw3hwxtX9oXXR6F2nEyDENuJt0C7SoQi6aupaCW0LHJIQZ0Ylc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l0GGErjw+RycYkG53EPKMEibvaFhUaN7i1sTBI2SSTSZDSPSks4d8jdBO4JY2MnWqISs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63oQj9DoPVfCXnFjq/IfRjTh8y6Or8ir42qS8kJ1/9NLXlmRKElxWVLjYchbb6L8PUdMFt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gkCW2hjH5ySfDmrYgujwtvKvB8FVY07bh0n2YokJCEGuMEmib5dNBKzqR1NcosdBhUdL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xIchoMQasRXiAejEaakWpYvr7DklTSCRIhI0IbLjdEisoF1uMK0Eb0jS32on/wAcy2q3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M/wDICrFG21MZJ0d6kqkXod7xtNP/ALn+uP8A9wa8+4f7Amf9R9pxCT6kkLfDbbHV1ehEC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4r2JIPPfwkI/Z6VdyWiRs+J5xY6v7Tgxpw+ZYx0ZnykbiPifrwd9DuoeBbCR4KRm0kpq6s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G0H+WZtcWJ1biraidPWr8q8DSVulYJRPDH7kJiESNcYtyMhbW5BjAyO7oWsJCFUkBDE1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3FirMBYM9DXG7qUS6ITCQkRqSJRcDqQUCSSSS63aEWF5JJJJJJxCHRDwsKXgRPKBAnDd5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JNx5HWCKIMCRImTkkIhctcMQaDrIxj8FCP1eg8mRYGRRZ2fODHV/VcGNODzTHV+aqI+J+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aZONDROG1I0aaY0X+ISraWKyqZQ2xUB+4VarkxpKEdRpR81dHRj/AAfwRuLHefYmImrar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Ys9Ek9SSSUR38GKR4DwdqGhBfMRgaZKZEdN5Gg2GHULAxImbxEG0Q2SITbL0MSwseh9D0N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BVEFo0CRBBBEEhyTtWMQ9idC3GhziU6rwTJqsskLIkkmkkmQmP7pNzNFIRVFiSPFKKZb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BJ1IuCvOmWWMfgoR+p0MtXxPL4O+ljqfrODHyEST4bHQx8EbjDez+iOTIc6wxJJI9xtWL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NgJaN29UkTwzDoSlNqzC32LBtJnQx0Yx/hObnz/3RuzFwGO3QsCsrfQq/dFqdMth8DHS4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vliZA2zUSMDVyoQFGQdeRcYsWq7f/AEbV5YVo5dC9hQmrHYPCaV3yIQod2SL4kaEzN2GJ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IO7WBwodNk2N0Ls2DKOQzPNu4IFDuJIP0TJBgUiciJGO4Xgd+GvmiExiyiYtYkka4w2sR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jcUFgzRgqDcbFMmRjCYmO+BNaUzC/aJacRPWSGOjHwETIQ25kEH2BonYdL7jmGIarA6A6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Q7CQ/Ba9DThsepoIzWSfAyLHWvRCcnGyOEP4LV0LaWEj2FFi2hRZIHF2LNBLSViMgS2Z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0MtWTt5fBoYx1f0PCMaMPiST4rGS4Z/5A64FtRM9r+I99Fp8N0YxjH+D/acm58n90wZf+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Z2wso6hoFw91IVndk0uoi9WlMhCPreh1uwQyy31QKGLM20UM9ylIy797JFmQ7ZPjfQb9HI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kmXfkNLmw2LHWcIjdspl7EXG4p1ZTc2i0Puj3q/b8CTqv3psImhETFkTzTAZCMuguggYF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PKLIVCSROyEEtWBEzpQxjLikBIUNSSIlTJyCRs6UyNjMxzLXdnEEsHtAheSJulzVWncIY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MkBe5YvkRN3I2DcqewkxNQTeguknTAkSkgkOgQooIUWiIW3ZEZpK45z4aEWdtrMnby+DQ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MfC6SaGo1GHJZIl4Jd5J5bPj6IIIIRBBB66JezZL5fuS5ZLlkuWS+WS+WS5ZL5fuS5ZL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ln+wf6h9yjEqb3+ieG2uul0dGMf4P9pybjHAnPYnuMm64krq0oY2OpZJwPDGrl1L/AG4Ih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gZxL3qLf/MDFFS2Y5QuEr8G2Ql+p+91EPOdF1NgErp1JZdcOBDOalsj9JwftdTOSH3fs/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C0mbZ03FESWm2w7n73XwIOqfYVIqz+yonDVMyWMm3U9jMQGwvDJDsWXgrckE8ingygSkLW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LIRc7akiQ0MkiQXgeq9I0IjshX3HTdVFqKQQaMGPSIdvQtIPVNuOrGsbgbYNznQhpVxCy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BFCBISIIEhZLI5YGIOugchY3MpjH4KEfHGWrJ28vi1Orh3f1MacemSSRskboYYYQhHx/O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4SU/gs+Xu9bGMY/wfFCRkimD1P9I/0BFBsQ12JCxLsFukOsoUXkrpx3IChicBxaxJkV7g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V5nA8JHskNuCXS2XItmuUTxdqR6+s1DGRBycHzX2ZDVlcohUMq9oYRNWIu/YQBYOJYfcY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4/8ARIq5ikQ2/hv7OLgbGmVyhQaG5kNDuBuZsKBakSdz5L78CTMNy9RaIGJI5cHBMXCB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W8MbW62wqCUjblB/aYTwkJ6DHRmXS7nV7A9ZIMbMriRwesCInW7P8oayT4YEjSMMcLJOM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YYpFy7odpYHeLZmE5FIeAY0JDzoX2EacOzRloRyKpLgnwMdHRJZY9DNYO+vEQkmUWIgXQ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wLlUrMo7KdfAx+ChHxhlqydvL4tDo6uHd/UxVOPwnpxCEfH86vHbH+EaPYjxSg0NeBIl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BBIMtJbuBK/SsEbRbs0zGwZ5I00ri+XSTJDhDR5QvBDSYppgRIJDEhr007iov6Qulrdyx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FrmGmsq4tJhTJJJJqy/JflCGyXUOOaMdmtwIZJHQQLayYZ2EQqSGIbwWz6RIHUddhmURsX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AhDyCTZV2JBCSCrMiEWKciacrtjIMXAqzd2lFxLdFa73kSNGBZsxEbELKi6+jeqEJktq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OqvojZUeRc9SFTKKTtIVQEiUlimyYgLYqOq0R5Em0iCxAMoB46rQ/BQjYllqzdvL4tDo6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px6nVj04hUfE8qolHWE5LbiIGM0kNbal4jdWP8jJN01lOT3oIBw5XVB3QnZWT9SHxFbK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dB2YcsQeDKtsvSsjRbkeUQ5FN2h+1oubkbuaFJkTIJdiMaFhDddYMCfgMT4l05HV4c+A0S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QiqFHNF46BspI6FAQlZwP0OhYhbtDe7WhCGVL0TDGOu8OkPIzKip5HnXVHdDw30FlzWGJ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XTaIBWsTg5JGGLdjLlyExeWI6LQVGocM9UM9cBj8FCPijKrrm7eX+7U6v6HoY04tbox6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3Q6pguTt5LsdGP8AJwQR4rVEeFeOH3bEkAYHQZMYeOeRNwZVlMlXHW6bZvsWhjC0quHs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3nA0WK4Qh0NECM0RiEsMJFKjsFEhQ78kTKEflBLQhDo8L17CRlsGOjHgfFESsG9m9JNa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cC6UnVj6mN0CPXgiqZ3vC/wAjG3dfpAyE85RG6EjTF7pI3YXcv/VDgQ/oSFU9o2QYTNuO4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GZbI03UY/BQj4Yy1Zu3l/u1Or9n9TGnH4LHpxCo+F5S6btVoxsMamjLTgVT7imtPk8bsYx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RjSWSVVKZQmQ9UmYXIc0Ng2wS2l0bSqrb2JxU8dV69wPhaEFgzxwSQgsIbgarhORIUU2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wxpX0uFjxO2hCJN3BBAgsUiSKh0TaDpEdqQI6KUrakJoQpurOgWHI3KC6P3hoDI+BKEQ7D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4SbhbSvu4lTJTHuMGMiy2LWQCS73bsQ1nBCImjUhBLiwyZExY9y8vZETsC79hswqB5D8J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t5xY6uHd/Uxpx+Cx6cQqPheTQkJ6aF4cjq9JljoTT4/hsYxj/AIcy9mAmk0UfpuinUZSpm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YhCShLC1sbSqMxdqIGlHXl9ldmWLV0YDozk7FFNKg2tzgbYmMy4W4kPFEoUcklecfQRsk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DkLIa0Mgk3YRpw80Ok6SqkEDHgc70241kqpsmfQO1eRJod14hwd2RlIOSUMk9LZDrD7JD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U+FiIYTuHvd2ckQwcIEzd1CbYzFUWWGEU0ea6KxKxzi9xZslO/Mj8FCPjDJ6snby/wBuh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30YKnF4DGPTiEZHwvKNPZ8D61PjkVvpbXKGnD3H/6A/8A0B/+gf7B/vD/APQ/Fv8AB5l2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ZE9txuRyMBCO27LIV4DFpVGZIZCiYT2qqT/mYio6FOODvi7iHOxD9QpyOLBN25JXwUpS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6J9B2SMsQ1KaIVDNDWRzyIE20oaVvehizfBCdCJtrDuQm5HDGpRU2EhFwpF3Xcj4mSew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rLmJEFNjOxcsiWiZdyS/DngHkbLyJmwoRWRC22FbtglX+03pGYWH6ArjH4CEN7Ay1fR5f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7blGC8KMY9OIVHwvKPPTleBA3QiRpQrhTSn+7Rn+8P98/1T/VP9g/2B/+wP8A9o/9OMd/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n8W/wbJ0xi4Qq7hPULxryISy8IdFoVdtEOLHmrUvhMHN6UVLRh3qKkiBq0gVaJDBptON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IVVKJRBBBJOBm4qHpyrYUaoyFoUszHqHog4MDFQJMW/7UJzf0UUn/s6vuI2UazTflsPK7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972N0P+jIQE0znoR6BRvV3LQs9xE7Mq9Wxcrue4fhI+EMtSO0I7XF5b7NDGOp++6GDWnoY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/lJOM51+jh0rlIrBBBA0NDQ0INDD/ABg/wmYEkxPoJUaOAbfZiDl0QXjlXYOiDHtbYYifo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sSXdxze0PgaQobDHAUVxYLbFR0twzUsiZt3vVpSiTTRVbo1DRCQ5odfdpNgnDwRnSwPI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Zh9xgaIYCvcQ7OJlHCJcDbkG4l0o05UZnI9kIGtDJ+grhi7GZb6EeHEbsOfeLeGiXjmB9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Rhj8FU9lq+EGTMvyw+3Q6Opk9P6GPh5j04hCPieKzA32Q/8AzRqHDTXfT2FjUphRwDW2W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8A/wj/CP8I/yj/IP8kl/5n+AM5/jD/wDCp7Bk/GMv8Iy831n4BC8Ji0LRYxCaxdV+xQ5N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LrK+s4ztApcjjqcSn3E95j2LxY/Yd8UuR7qHsSNTbmLA3L0Qsooqr2hEiBnSVD8KUTsJQ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u6MdBoHah7C4omcQy9vRRanF3GzPuh8z9y8h7FRZJlyUU1DGPbAsiTYhsjCDuNF9zO6va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dHGRMW6xIgP1DI2EbNU+KH9j9eWz99LHUzfr/UxXhVjHpxCo+J4aCmWI57LYQkIkulFk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ThqHVy8iuJwp1W2EKIIc7k6F2dvBdGOjH/EWWNtnq6kk1U5dCXhsWhVWVQ1REDGv5Un7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oi6xj6MIHZJGc/oJsMAWBsbFvNhK2Q86EQ2EKh1ycCClc0NQYofgQISubk6ya39QnYYS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DFksHRNx5LJHIaCUQO+RO7Ba7Xkk4QXaykH7R/wAv4GPwUIaR+0mSnyH00L8YfC/Xls/e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GK8GOjHpxCF4aIH+J7vXzqsTZ86EEQa4ZwHwfsNy7+ODqxjH+NX4XLUvkXsD24GHQcF8V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A0KemrjlmVJw+4mi0HcRomjQmTQmbdCbO49CGnOkOQntQr4aRj0pN4EwYiVmnJCWtF/+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oG8NC3CEgiHkb5EmzIQO8Y03BOGQsGmWTSZYcjI3WLLk7G0j0f8AOIx+ChFjf0kzU+Joj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ry3zNDGOot3q+jHw4x6cQqPgeC9SJbIU7n4H6wvyuOjGMY/xjF+FZOM4Ahtlhhm4F5FDqi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PO14JMkJKvJUSJ1gYUtGqyRldy1uQbN3LKizcVNBJcD8hVFMst1op1Bfl0CZAokO4g0q4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Aj0shF5iEfYQ4R0JMvqyLBzboFvBJ8oiQlCEvJB7ZXEpbnkdMz6DDydy8lKuqOUQYGzsT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/BVMHczV6qjg7T4ry3yKsdHV/Y6Mw8JMY9OIVHwvARZa7+Hgw5ZVnlcYxjGMf4xi8mh+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uunYkvzzd4jqqodHpQNN8Eb7rOgkm8SOWtpBskQotAg6iR3Kgi8gdnWNQ6rJYkVCYmQxS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J3dhiQPN7urC5oiGQmyAyrDGsZEQyJuOG5gS+Tua2B1AobcMi0sssMfhI+A+zNqS31z47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6MdP63RmHhpj0ZiF4SOMd+wrWWPC6JvyjOrGMf41eSRPlGif6PoQrbLFheI6qqHodYHsW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NCShIEyOfViwqs+CxEAe6NSLdHMCs6t1LQ1AhCpPhssYx+Enhoevch9xjmmy3cJD2fc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xY3FfcRvgxEmTGgnQkuckYibifA6IpaZMTJrC2ih+EjffszJT4dP6HSn1z4by3yNDGOp+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PRmIVDWobcLIQbe7I9vcZ9vQa0RsZsXhxS4eH8Z4DHVjGP8AGr8Qx/SgOgvHVUOi0QdI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zgWbsxSKTDUEBMVCwmySGyBLXwddWZOdEmfMpHRYCKukDJ2CFRsUxzgY9TTRO4dTEXt4s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+HQYcC4gwy5DouXAjmi8CYMi3NiNCvUS+iJTWO1q3U6Ke63R+H8J9mSnxyq1m7T4by3ytL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p+7wWPRmIQ7pMkV1jRgNm/6wgDmFmEdN14aXOj8P4DwHoYxj8zJJPkWL8S0Ni6cRJpDZ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RR0QlOCYkQkiEcpWGbTdtl4kgokIA0NDDRMMHCKEDwIWTcxlzNnWCStZkEkuc1QuEORCqY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B7eR5JyMkGmwbkXEvG+KGy5eycluWBwY6FRIuHopkgi1cZOZLY79DPcR2L3zue4/DQj5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qmbsPneWfIq6MdRrfV9GKp+zwWPRmKjkjLPgNUIU0X95nefE/t8P4DwHVjGMfl58q/MP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7CTIPFVWLATE+6D/1ixNHhjMEvcXH91jRDlNDU/YhgslyGh1IYF0IgaBLabIFhBmQlOimQ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5NXxyb1JEhEVnE7CFoGPUkJePfzpCA5wEiucAxEN7ENbFxeIC0did86l6AknhLZQMnAJEn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dqfSDHyFT9xyY/pv5ssdT9twYU/ZqdWPQmIjvWaPjvJtY6PwkfC+IxjGP8W/LOj8rZ25W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XDL3F/5BYCJ0saLy2JTcj9LIU0BzsOh5TfyLoVkD2eBXKyjbpK4hAgQSEYIEzaTLjFLd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3TWTkP7jygnesdx0aXc9SCBWGwhaJ6xLyEZ7hpkyvQjANCwziBJhJrof+BFJv9iT2O6FJJ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voiMKQRLRruN3cZUxMKj6IfiIwE5b0aGPlqn7jk/Z6+WxrdGOp++4MKfs8Fj0JiFl+iE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4b4jxGMY/zkk635bedyHn92hSV6Hg8YGDXq6urEiY7V27l8FbKD3Hui4SEcnmwg7AlEhK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GWYGOgLYkSdIkYh9rV012LTlldUkZ33lJJK+vr/wdPtez9RTFAkRoHoSEEvItixm/wBHS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rA8hDbw7MSdj6E/J90Z6e4jCJLoPAhbjZRqI2QxLg4Yx+GhYZ8Z9VYj5yp+05Mv03rJJI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Or+24Maft8Fj0ZioiPivJ9hW8P4bxGOj/GPyzJHSSfKzXlDeyoSUGbrS97e4rHPPgLPL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XrQmabCa9RgQsjxYXoi+YipqYwmTYYtESGMLYY3LF3OyVyWuQQe5bTJ6wbYYrTPq9+w1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9mJKutuQRpkCCRHkUtyyEi8U8tyyBDWbrKPQgqQyMBqLfzJ+CTUvYFzsEH4aNi/t/qmbt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877Hwf7Vkvx8Sd1C8nurq/vOhjT9vgsejMRn60PjvJ9aHPh/FeK6P8ytLqx+VWqCZP6Mei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pkYCUYxqZ2n3d+hOlo4uHLbljDYwp0Y5JsMzkiFe+4zgnguVYZtQtDmHaKRMKYnC7UIe0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2aa3Ewd+u4yU1Mw1RCO5shI5OTgNlKah1mqEI8kiENre+kWM+kIQsDXGsNmwhDnvBBbV0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vGWOqHc1uNeEqPLv0in0/Wn9FPn/Y+H/bQmFpp4SXTUx1ovJbox1P23BjT9vgsejMR8To+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w0fH+K/HZP5GSSRujJJJJ8NaZ1wN1SCZdBYZq9CHobhS7Isb33w7cjabssPQZDpvXaIIX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JYI6DIsck0MYoki2I5DCpIc1wsnQQW0i+sHSRLcu/ARLuf8AZCQqukexy7m8SyIII8kk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MSvFiMAJJVa1pMCEOZWhCDwPccEIQhvF2bzFihKuorcPYWSbF7QYVHlEMa8BGx+w4pj7U5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+hyTyWsnQTJRI+how00rNhi8osdT9pwYmJ9nhPRmIeGmiLTdSfFeSj5rnxPhvFeiCPB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msk0nRBHl0ZiX9kKyhcEJiHXtNlux017HfuN0bioYnXYuxDYzeRBp4EyETIvE4GOPcTsNM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fYeLhFphfvCCiXRJfsnCoyROhKp4P0XEtMZrRK1Sy+eg1iGks0xryME/3S2IB/Q4EkEJ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CxSe8kfXQCGHuRULbuMdoh7WFMDHYHglxeR3kndE9E/pc6NPQaI0o2P2HFLewUZemn0Ps/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7F+lj9tyPDuky8hnoujqfJ/oY+DHRj0Ziomd4+I8lYGPDEfBeLBBFEsp+UE7/ifoI/UQ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P8RJPgTWRvRJJJPlkQos/+rGGsN0bhNtwkWJc/C7cj22wbFXhUQmQCeF2TDciUJaGPkEI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yewLdqxoXXoP/iB3S460MphD9vj7iuELw1CIPYErVzSnBbt/9UJEhFRoguyYt+tD8dNf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kA6NkO47oV3COOS4WmynZzLYaUQQJCLSyW2N6CC1FSFDsPqQTFzwOAlkUG2UhFomYuyE+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vBBFUI/QcaM/CVPofaP0HNJP3nKE/S3GIjZz5FnosY6mz1/p4l2PRGIRFPZ2Z8d5GVdk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eNBBB0M7zuIUHYbTCUehj/GzRE0kknzqM4nAxMsUYDd4Y2kmxJN2NG2mmnSFiliExJhIC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EkyCyPYkpb2L93SmE3si1Fyo1wMWPSO5NcESi4SpkKC0FLEj2vIg62pY1TdELC8TDl8uG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ZVDoTig9c6UFhmEiMjfW9ztjofFJfukXZGJJKygdlExipyU7O9BbLlRVS0ZSccKLEG4J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uKUlZ9BMFZ6iiIv1HUkvaDRpppb240bOisvQsftlBqiEfuONEfhKn0ftDe1+xoOkE1JV3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Zn5F8HSx1Ph/0Mac+t0Y9MIVMj7LHz5GPuj8RHx3jwRo4Hzl9jHoY/x8kkkk+dQkQWs+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foj6fA43RFqpQsad90k7DruvVkzyvcbhkShbToOc5YlmIDGlzP7XZ6CNexbLLUNJZoyCB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/8jVJY5okiQhomx9lEqRYtnYgtScoeTAyEsNcTHEa49uZDmJVKdGYR1zwxFkPhoY9E6oRX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Rssluh1XIHWxp9TcgwxUcqPkotIpLJGxANLqIeYgNtQJGpYDyBrlJJLMU0ufoJlK+BjTa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t6MzYiCDY/TcVDufAVPhL7R8H9jwhSPB2LlLulD7SZKvHSfyL4Gljq/oOhhTn8J6cQqHh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fHZwjt2H4nxXjwQOSSSSdOH8jHoY/Nzoknw5JrJJPiKqqqLxF0Us/2gMRkZGZvysOhgQw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qSKUJIFSeZuKO4xPj1hYKDf/AGHJNKXIxvKXpuQQ5Z12KyFgs36IdxED3k5bJQhUj3kbS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JNk9Iyx8heWxYJaJikToop339roLQrb6lzQ/Auxrd8Igk9TBdkXeSNEUQLeK7OVRiEbiLH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0IYUq2vfYTx13c3CfCosix3BZToSJjKhriUK4kiLdhShsfjanBB6hwr/ZFhIX+0U/V80+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vbfZiS9CLR1z2FkLJIKgJTPkXxqujHUS70T6Mac/gsenEKj4AzaVZoQmFPnxrT/8AHxUf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1ctOV7m6FCrcJHI/x8kk0kkkknw0LwELVGhEGLc++wxGZkZCxpVlFBiobGLI8IeqaobZ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dXYVBv2h0IxBubXsv+FiaF8m5w8HINZfqcFyBy9jLt2sORe4l5FWCFiQ0s2pW9fex0jK++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A8CjpXJGZmDuth6kxpuEhChv7bsQ1l7ISrGrOeyoxUXhRDG2QPFJa1cSwbs71AgRZsO7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o33MaSemLrkSXI3KjQvK3Q2ocjEZImp76uwvpKvin6zlm7PhKfvdT4T7oeB8X+h+o5pHr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Yx1P0uxgoz+Axj0whUfHozTscW2cvE7nFuF28XY+F5F5LH6nq/ekItV6X+Fkkkmkk+QQqq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qIVV727U2MzMXjItc7zPsjMYlYdkNiuLCH0MQsovGdBbGSjgJm2DEXtXc/Bi3AsiwOkkZ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deRHWkJk4uwPLEvTYzIqMhDkJIaEQnehmF+9x4iR0IiWX1FgelzDrP/Rmy3bLM58B1xMT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LK10Z1fecZJkwR8hbISHugcZJXc+WZTIeYU4jEDwK8qVwkTuhDk3EtokY/un7jl0+IqX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2XsOr/D8iIzs5HpWuKJbMeljO4ttLHU/Y7GNObwWMQUSoqPi6GR77uidMrwuUH8PCWn4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Coqqi1SSNkiY1f1u24kkWBKEI2MjMQwQilswuWPGwyHkVlQV2WR9aKCVFuROGMVOm5ImQ6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VxDDlD3UiQty80L3B0DwK1v6aHajcPJO6WMUSwl6hYC2k/eE70sr0w8SkDh4keS2HoOqQu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ISklhKq0qrpgYw0QMVOiCe6hMpMTZ3kDbKPUsHMCuHoZh6ozIZjXrml3TRrxLyNKpEzD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6hLofDfdPjq1+51MBwfhE6QnDhGncaJ2GHokXh5e1HRjHU+D/AEMaMngQQNDQy5jWCERb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olcr3Og9x83ZCvsJn+8PMJpz7glpS10Q5aa2uh3/Y74hNI9iHZilk66OiOk9if+CX+TuC6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G5kbx36i/wB50/kuR+4RLAFMpXxR9z1FtJMuIdWLkQ/4ZnPbGmsprv8AwBCqhUQqySN0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/6VeKDXHofDv+hYluii9kCG5dJ2DHrUaNhyHkwdzpjHdUL4RtkQWK6CFnaDYRZiu8Tsok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T1SSENLHQS4tjIJcxjS/cyoWvD97oJFgxQViSQyWt72VTCZyfZAkVUHoWR0dfyIeRoaFW0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wyTq+hCiTRTabMdRERiskiTaxs7dVOmlxWY7jDGnpIEYBYqlGiX8JZHquew+KG+jn/W6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E1bMkLoSYb0IRJJJJOr6NLHU+H/QxozeFBFSNAgggiiCBoxoL7BJ2V4WA7NRUII8lIlLsK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XKGTlHCYkYvRXFEk+RzzDMo/Q9HZJ5G1dXvJYqxsNSI814SPziZImJiYmSJk0mobJExj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L90IeKE3Li7sd2M49mqMw1xbiXRmPwWiCKT9kUEtIiLs7+oz6CyswkmBm9L9gxM6COSWT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2XCd0nZUMwGh4M4lJ7jMyQ1POPULUxuqQzaD6qnqy7BoRJCwkWoVWxvoeaupOR1ImaGg1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90Ja33rGPgfCIZ55ThPcS+U92KZSrPUiV2wz1EM3jJDsM2HlciDlQUQYS+iKNajqkzfws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H5d8Ab1758S7+r0aohFwhkECR6CfRNUkkkkjfHSx1Ph/0MaMnhQRSCCCCCCCNDGYCXFD2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ikEeWTEroy9x7yxhhsQmjpaLhEygSJ09X4G2Se45ZwdjOqvYOfIKTGooc8K26r8uiapk0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EX8Wtq4H9vpJ/ZIL0bMcwwr4Y8UyJwY4eh9DHQvIlyYvLD8GCCBBovDcdK7EoyTZIV8DS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vKAviqiWqRcQhmZGZbL4QzKmBTNx062J3r/1Ph0hdy0f7MtCZxR1Y8m1HRmIkYUMjyo03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ZNzHgXhH1EpYFkKCuGLEsF1FrOVpFIFtobmNCmRlEnQDZmN2mZ7X+4j2hZLpYSGt4LBAT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YXjgTNwrJKEpY2CwKtIF2EiCCCCKw4okQy5yIEjw0ySdQx1Pj/wBDGnDxkEEEEEEVijQpe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3cSMRMITl0eaYSDLgLH1FIfWkDLGOCETXU5G6i58aHC3UK3hGn1/LSSSSJkkjY3pTwrt6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7E7zz2PsNSo94GKZFGtdy4pG91hQySMRmd8WQ3L8N2MoMQtSfU3uRVkxugr1dBbuWxJJs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YQ1EWEIMaAgvQ3EuPB1MHuztIXwPfSvDA+Axo2ETBUsDGxZErDyOjQlh6EYGLignfQub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KEuIWog3rIb05i9AcGYrlq5ZHdaLRUugUOcaqnJhn2QkQNCEECCQloggggggjQIta7ohP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lBpp2q6MdT97sY04PzDHRmfEPhr8I2N1Jkk1OEb0SpCKhOBo93yiaP6UaDIThuhqsseQk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7KrEZPp+UkkTJEySSSdCttK5rIVxSffeqHR6hC+RO4/dkXGh5EMx4hRN/DNDUJRo3j9ox7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uzL3Fg4WhgguIgtHGijwLcgYsyJJfrgRcxblt2FbaO65eZfVScJp3bYx0XgaV7UrFWQs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IgN22ZCgXIu7aMs3iZOdEomMTahDKmYeySONYVwq4BMTbqPBAHWNECRBAkQQNEEEEEEEU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xx7s3SBG56ISNm+7MF7BEYHQ8dUujox1Pk/0MPNBjozPgnxV+EYmsk0tJGNpURLo3+wIeo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4Qu3HisWimWJNiShoaGO6P8ALqk6UPCcuknoKcpuVlUgvMrshsvcNLiUzZSMZDxRa0Nj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uRMeE6Q1+YmEubXLQpmpsuEqLehlTcBHyhIWS56wkiBw9adhYc+TKJNYnYNvkYkI6foxqO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LFcDVYGhB0xiXMh4JHkvsGDvUQtA9KLJiTq7oYxe6NqMFTMNcjp840IgiiUjGGeg3u9RO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jdOEdz7swXsCSWEvAYw0q7vU6n7jp5smOjM+MfFX4R0mqEGUGriRfOwbcD4mP3IbKQSg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iKZ7waIEo945/PIdngnNrjVPqwteyqqXkglyl68sZn1l4ViRqLc7sbMvCofU4B0yGPuMp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LkddM6tasWVJQPZBhItrHZiZQOHK5EOjkLh8IuZvcfoCJleZJlpdBISqO6Bmx8X9CoQzi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1V0WskGNhbnUXpjLMdGRgPNbVO48h9PrDNOHkXOxCckltlpoksgTl73G5tp3sNk3sXqLc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wl8+7MF7YkWEl4zaWXB/emRtEK0XPgLoGMdT9h082THRmfFPir8NOlGBepfDnsCw3pva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GCkISW+xRsTUNUY9hKQ7MsQf0R0RvwNyjdhsdZCx+SSuS3goQt2Xu5DLYVmYyqqhk/AlLH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1LZO+oEqieEVPo0CSScvQsmosTPK7GYaM/upSkbQhEJp7N7GAkNOTGSyt7Ic7ZS+EP2Ck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Ny9XAvXPsJGNlPE6liH7kGKAsCyKi7jgmN038BqrpyL27iGQ2MP6XodB1MWbiEMmNZIalm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gbZI+gig2rCUQUWDXoH12IQgRaxpcKD9xEEEEeDNfncZs1v1C/52Nsj3XrwbF6YmEvMn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LvRUdGMfnjBMdGZ8c+CvwzrJKREXQMgkXrpAi4gfCcyE3i2Y55r3CRdsB7XaJgyPDlIH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O3nI1wRWCCNTMyaD3CuSL2R/jDBP/AMs/z6d+pn72PnjpP3OhQJH1cSySmq0uDqJJElhW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7uxgMyMEPUkpZFC+o5lQfgoZa10QdHtXU+Y6IgiVa6IQYRnQouYpNOiMmLjYwdAjophip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7UCZSxYMh49QfGGL70YqcBuG4KRpSciN6ECQe/qiSaIVVDoxVdGY/vjM3Rjfq45gxjo3m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NQM2WXbXL8n1gduetyV2NBu50DXfLDQh0+BiuZs5FBDnZCiSvlj+Qxa5o0yaXczXp3Jfl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7s5oN/aaJi/XuYvdlodWOZHXSx1Pkf0rbvMMdOR8Yz7V+EbVLbG2TRECRAScCKpkr5Ldm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OyksZIuIJpIoH2VN7qT+R+wXLI4H7CZZuLmxZYeCLD/wYVL46II1QRWCCCCCCCCCNYGDq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7THo7CGMpLGX63/h/use+QWI/BCpndgpfAQQQQdpJvwIIIIEiBTk6td9KMiHlDen+0Z0H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gmGZCwPwUNYy0Z7xix6pGHFujuKUnYdAVNr+FAhOlWGSmyiS7OOu6Hdrhlh6Axkrdk6Eu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Yb+9OKpyUFYhEmQkMbG8CUOjFV1nugzJQ8J/Vxm8deVG9aKN4JdKDt31H6gh1PKsgpeup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oI4nlCp8xTLggh6Gkb5DlMZMS/Ue36CaBuFH0B6sT9s5P6cI7G6pMf8At4R6GNDjPSMdR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QxjozPjHxV+FlRogaYhISlg1058Y7vvLiS1enYsZHqHNopZsL3FMytvyj+ukWxktvsSeZ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UBKP1xk6Y0T4Pm3B0HsP3ofvQ/Uh+pDrvYdV7Dq/YdX7D/WR/rI/1Ef6yP8AUQroi8H6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6r2iaRrY7oM/dn/RtZ2c/p5Rf0AJ/0k++wQf9A+t6qkc2j7RYQ9BZX64a7ro3V1CG4uWB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yLJmld8l5SEzN+xbgodQhaYCHC9hD+uKT1Qg1Yg7MUEEEEEEUQRS3NIGxtpIbBRQ0vJFm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haZJ7dWZjxLJjp7ZGCthkDLCKlJdyF0oQxBE6slcSKd02xbUR+/tRmh5HyWv6Psa70fF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PJmWDD0Y1h0YqujCkdJYY8dh/YzeSLNQwkMxGYlvxlrTcFNhdak5gisrVm4EdqVeV0yz1u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Ac0dT41FLqYdrC3e4D+rQmAXZE+TZiNefc9LHU/Y7Vt3mGOjM+EZ9q/CRaroyb0KhjKY2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/AISLLT9Q9YYk9lgloXNJPYHaCG93qklyXohJyuWNN5GbLMsujG/0rl5gDJ1FAS9yIEkE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HgjwR4I8EeCPBDgiIiAgHrXdZYWUshliVDHUxPdk3YSlixQxWfZZbJRL/RgZuVdIIVsv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CaOxM5ZfMyyhwPdVgxTXgMi54swjjfoQxBXXb1MydOOewgUPV7kiAWlqCBbnxiNzJ5gW6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XuOs9z9zZ+tsSC/xz/DF/4B/jHSex2IhV4f7BeBJCoxOjawBdnWBDVzuNJ9NAwgfgo3G6I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IMjIPQMYqMjlhYGKqpkyouMwxbWsOhMlHJNn2oYGdZS3EP2YCaPcaAkUDgxpVVU8DHR6D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kfDf2NY3CuIQ8UyYoOhrMy03HW6bZIyugtza2F5YZZSt19iAmrpna6ou3AHE1Oy9RiIMcP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70sdTe6/0MaN3mGOjM+GfFX4ROib0aemxoMZARe/UZnNeiIsrqMNNQdaEoKF2ckns6SXY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q/oMndx7FzlPS7Ma33UmgSLSIyg5FsK6/+DAwuA6B0DpHROgJWx0jpD3wm4kbQYalI6STx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Zgu6NTk+SBCwl+kgthHBD3EI937D6wl875ZMX/NhBFPR1GSW7ZfLIb5ChokknxErjEFj9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fXPwMMwosCw3XS5+Epk2osicm7uGJGIk2UYFnvCxRG1FgYkV2QPYyL+xBRoRCyNLmx6mM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8GAxj4NxbMmMSMW6tVMQ9HgYh0biGOmysGGP+7kkyMBCGhmULkFCUUDyNL2zmo2TCEKVkW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opMiwfAtRVVheWwpct7Op1P2nSru8wx0ZnwjPtX4SbDQ3kVFlRjEew16OaUZ4Sy8Ftk8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x9xJyO6Ykt2EgLUQRZunE4GlmxBCBCER8W8MY3vVsbX9gTsMM0k1zCjQsjdbogwj/ALdK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WXsP/ACDbcIr/AIiP/iGov2SN+J9nOxuwciPD7SP9VEuPYnQCWWHuxJsnqZ0/0ZJsmR3i6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0adSLZCRYQh+SzLv4lqOp4R0TP6+9LyY0Rj714zPw1B6F3rMlxll6/wCCDUbBHwC1PRDx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siSNL0q6aPQkYlgZOtN/pJgMZgdREYzyPBFHkY6lJdLHchWXBk+YlXuhtRklcjTcJrkY6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WdiXIxG6cMglckZczXx0FcnOCDRx7CFZ7BEKPbHtesydg9SdC0UqwskByX27Mk7pEvsP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5hf4FqSrox6TDE3eZdGR8Uz7V5F6uVZ2EljbdNDcJukmcJTkY2hmi9FdmCJiaFYnwNXW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sPJW4zpzUuqS0Wy+XVnRDJMz6jJJQhexcn4E8EJ25CUt8gjxvsOH2T/HE7cJn/sXE9zpe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X6DP22cYpeAX+2Ok269EQ6jkomDuxN5f2o8gz0ffOr9wkf+h0B/lCViklCYT2rOiSSSSa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rYgH/ANrYJqx4En9XApkPA8iMvczphH8EiCNCyVESnlog1CiLQaQ9bxQnS0W9oz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T9ykzNo/2etZ0LAsLZ3HCxkUFHFE6MKGnA14GnBCkg7W4jgaTgfcK4ySLNgkpiw8JItR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JOBVIiRfQck2EAqc6EhqE+Al9ab1NhCiKGlqGPzVjbV0Y9RxyfmGOjM+IfWqvH6JguHMt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FZkamxx+8LX8sfAej4QmYF5pLD5jp8aQcZYwCS4PmiT+sk/3D/UJMHAm3aJ5opG2d4RAGs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UxBNwEUUwOGI7kXhN6EuQuIWpgf8wIV+gOLZxPfmTjhdA7BLpXgJW4kIkahAjTJJJOi5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XIZDIZHUjqj1LcluS3JYlVOwnoT0J6E9CelSRLJZLJJJ8BZvG9ZwS4ZU9EDyRBz+7MzI2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1zoWC1i2TovWWvYzpgcoTd0XhFtpPgS/rBohUxLugWvQItuj+J+9Aa9MD9JkyJsPltpE7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lnCkxaE7VXnRGQ8IezHmPV0xNMtES6ISun0RHcIiFG0jEWr5ivZjy/UyWhjHU+Z/SjEy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IfUqOWyPgUSEpi6Iw4dmZj288CUCnG7GTiafRRqz74mmk1dMWynuEd77IbeS7ojSap8wPZ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CGkdBL6UN2ZwfEtdhLQj5zp8aJoUSbcsDJCKqy2KJtYcDS13HAUyjuZyUJ2FzJQe49R0Q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r/eJOPUbErAf5glEjj2RLgE6fQSJdCXKO47jv0CCEQixYsSuCVwT0J6E9CelSRIkSJEslk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cuTbTNJC7fbx5OZYHSaxpsHoNczExiGsdK8WZVXgLQO3bFsJKdj2aGuISwORAIhiRBFh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Ajy3LK3ZC3uEyQmKy0C+1+zCpqUPWYlF8vRY5JkTRqFXuKnMaWYmGjMOydRrCdOUQqGLgi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KYQnGnMN84cQI93esV7l6CcE8tOl76ZktLHU/fcUYGTzLozPjGfYqPPpkIbJuIElbaCLJ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u9loRHww58m+9JFtruQ0w1hnzwm1hxsMyLklRzG6w+BT4qPnOnwJ8gfcJ1hsxmkwbYwOi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pBBBBBBBBBBBBFY8lH5XkOvQ2BCyHFFHSReHMDOZc9acjIdHhe1VjjGKj17V3n0BZQ0sf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7Pe0sSsRFgyWGkJKMiLkgSLes/gWzuLHYoYqPX6ECN6DR8MYCGKleiLdBTNY2BOjU4E7J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njCo+sVTGLGhD2X6HcQOTIqcVQirIl9Tj0xQQxA2jIWULBeWMKWPyzZR1Zipn9X1Uzfb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+xUYhMEPo6PZd2Gej4DCL+4kpxCJJHNq64rsUOPcIQmEoIey43dhJsmoms84cUkuj5DFP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Y6d90W3PNHpBED1UitbBp74b3Qz1FGQehLkR+xj/AIXJJDlEOUdB7nJ7x/t10v1o6z9jp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hP5kRDmjGPBsY5L3sWV1mre7SixB0VHqZtoPsQsjX7Aze+MeaLWrgpeia4kgQaEnf0HlY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9wXcgEYGxhzsjseGNGOyDjJ0TL0ByAMSNccuHClSbFheF82nvR40Hs7m5iY+1TGBicEME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ewrAneZOBhSURDid3ZP6FUgkBr9qJc3sXHr5i2tQ5LQxjqft9HRgZO3mGOjM+IZ9iohyJ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7kNNOGmnwxdMjWuYhmLtMXemFBEx7C2QknvmRmJ4aciyfDM3cVdeVFE9TNLf24pl6TD10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x85SNtExcfI08qQNKzv8AkZXKIcPc/wBg/wBg/wBujRF0h1nsT4mOqnpaOFvoT49U4ycd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i3mhPsn+UcqD9KOb2CRw3H/SO9HVMfvbEB/iiT/xI8e0QuFWMzcyhcIs7XOxsalqrHg/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GLFD4IyEixEQQJUetqIrgMXeljvqZxhbCXYpIWK1oiUNmQ1qIrUC9H6Coy71/1IlicIY4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wMRDpe1EuT3HbgQONYhmIyGSNse5ANnB7yEmVdGWcvTvliUL7idlDSMqmQthCGpdgxPQ3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OYruhO0uhc9lUyDFeF7S1PIHNDXYsnpODB5g3NvYyVWMY6n7vR0YH0+YY6Mj4R9SpFdG6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KUjXcZSJpz24osTdX8mLtE4aY7mZcQSdIfxRlcbK66k0ZbSFQnl9xCXD3QMYyW3G7RufFp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Aj5DM/cNSmnh2GtzKmfpoiZn+hUI/2tNcRdMdEdGdKdJSftR+1H6Udb7HWex1HsdX2aKR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+AcFAJV/dSumGXwvuO09Qm8fcfGejFv+hSL9yC3PZH+Sjn9ykcweahqkjyJh+hsXB96Z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knCvQhcLzzTFMjbWyLQSNsoIt9AyHlvsX/ugZDUPDeooSUQ99BkEadiLLtV4uWjpKGsLR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0KZdCQxZoTMed2F46kkjq7HsQtP3nkUpIYbboRA0s7rd0rA6XoWUbaMiNEDjTtcpDxJboP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n3IgxSDVsLpAwg1RKhT5ddO9daCRFtAzEopLN8GRBAkIpghRu2nLFqZVt6Nj0ve6DRA2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w3/LzUmS0MY6nwv06MT6PMMdGR8Az7FRgJdh7aP+FAIRgShDXEsrVdXQmhwTCcibTud+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ewWyi+/pGCycji0PKGO3qI2rtliyrlUttgc8E7aHUewsC4Jm2xyFRF3TdTqdH3EYUkNPh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51K/yD/JP8g/zT/NP8U/xT/AP8E/yT/JP8Y/xj/OP8g/yDpPY6D2IcIjoqyST+byI6Zt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dSa9lfFHRkmya/d/+DDdCUYj3gtz4HVD0uqR6K2l1QRJbJ3eKIS3wJDQSGJWq7jsG5KLo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NCR3Hu5t4OGw/lHzYexbpqwqwTRIwMdL0OTW8filVtavqWh7PMrCBstXkiDWCNG0RQ/kp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FFkJ74jYxd65VLVc2uombhC/7up2YatEw5jkENkiKbzcIZIYyMxI9bS+L5fe58YyWljqfF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RnQZdipAAnDPbByN9k9hZz0lWIuOhRqVDwNJs7MuSp5d6fLIh9Kr5SGPyctFbZj4fd/F7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HKfFXXL+mRxjMapD+0KEnl3dUiNTo8Dyr7o5rbBgNcBYRiIxPltjwKpBjMi0O7Fg8CFcr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Qv0Gbo44kQJUbLC1NuWzy/VKZIwwhiyiBTGfctHATD2p0e49TELO9oLYwBKJ2Gp7gkRY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r0Lw4D2qw99a16EwWQbHhQYFyLC4XlHTgxrnzTJaWOp8X9MydH0eZdGZ8Qz7F4zx/K8+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RNWMZJ0E0MdGVJmb7wiRVDH4Dy6soZ1ZCJbJCYx6DVglrpgUiXJ2JtQhFWo3KDwl6mRqW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Uke3kaFRO4Y8C5hJyx2IwwRB5g/qzKk3JHuEx0ye7YTo08ovXqNYWBg9q3oQsDpa0IIZ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gulEITKxESyWcnobBKMyANNEpO8RfzCZUjJaGMdT436Zk6MPmXRkfAM+xUm8eI8aoIZL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QmT5O87zvIkSP8Wi6a/4epM9tPnsxWR4JN5FRjGT5bJ7FQxjpWWWA6ShjU9e5mrw8QPZO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gSEnCRsILRwjuJCpTyBed5Z65SS1wMicqSJE3Nk4hscwkkMcENR7sCVjkh6CqyMVUsp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3aCpMNUdFlFgOiX+mpKwm+xEfQJEVBmY5EosR0JEIWaJsjEMum4pCISshBDxXTsxMszeP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NaGMdT4r6Zk6MQ/MOjM+Af1eP0jpEOCF/J/+IIcElSDbKL9yRDGM3OvS+aHR1cqIXEWIq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CzLqi7csQeowVGvHqNpDvUkJyuzeZMPnDQ54E4YhjYEy3OUWq0mBDH5jrs4ttE5kVK2Z1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QlRaPehVJnTgOiWd0ZOn76LHdmmAxDMx70L6G4qIWKxi/JXrRmobIWKUZHvaXXI15c2sZ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fqdGZKMXmGOjM+IZ9i8+0W69xoykNWfeGomj+KyyK2E7vd6DM7ZZcn3Kk9BnUj+BgGMY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wLI/BLRmbvUfcSU3yssm7dLwXQ6CZYRgOnCZdDGkuNe8jBcyyPcvRJ/MWN4xKwRWdssk2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63jYheqKBJRxYVCFijLgxgJLou9FUUtYxImNYzVDWG6l4MSea1LtY679hokw8EmTHtmmQ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m4tESOSf2MRKBIxBLk8C3jKS6EiO8vsbjGYtLHU/U6Mzfmmx1fjGXYvEaM+4NeSNefeo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Hxewe0w4fcE7e8PbB7aB9GHtIDZ/5G3/uNv8A2G7L/WlNmWXL9S/8WyGz5QRfQxkw6lWY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CiCzHRrwOdGCWPZQ2YGosCzEHaozTsGlm7JdlBbTGhwhZMIOXI5l9xGmYDZwkN0Qzy/1V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dypOULRJDkVcjLSklIWaGqZRY9hjJn6SLjWE6g2NYaRgFjsMeRaGSvdJ9aJoQty3O0LF5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zQYDJaWOp8T9Mz1ufJwRQ1eRqkwh3DaWBowwe37xPZBsz6j21DfxDfsQbN/oNmfcMkz1J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fyd0hoZXBZuh/wDYnxb/AFCSasaOwl8qoxjGWo4QzCNyXntB4o/AeK4Fj+guD2CYnzwh0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A2NkSXBhxZY/FkeosDeuXM+gNcjJLIfEuEEhaMrqGICuSpJ50aA2GBI1hJFTTYk51R3F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EkuzFRmQ+OHhF2N2Q7omDVLCCsshpoSoczMYkdedRtBuj8aY14l62ykZfeVus+RqTJaWO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w+bgggisefn+K3qfqIIvC9n3ERQKfTcalkQTV8n6KjGxiSomMXLpmGPwEOqmBb74Fke5wh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1SowzsAPEmVwxYXqpMz6pmMa6CYpooQKYyEu2MhXBDfc7vRMj3G9TEyjExx0CTEw2d3c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CqMXCJ6GYf2lDMb+YJCylQt+5lQaWYRYYOGqUMRby91ozEwRXIK5zxF/LuNOWnJVYxjq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8Skkkn+AIinhEJ4V1LMm8Qk+tarEQYD+r99ZjGYqiaSuSRpDHR63hK7nQ+qqfMNwbl0fH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ZjQ+qm+J8UsSL3GRdP6MhDA9q5skIVH7T9saYXulAW7HRgNITuJjOiScJTNoHYgkETWD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pS8X8EDmRI2wfuJMuFnurSMBcuELWOhKUfHVP1SohCl20g4wmX5J62Y296cloYx1P3+jrM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BCaT+chr6wtMlfvcXrut30Njj1kxjr3dpDuQKyGPwXnQGtc0WhIub0XvvSMTehqMSEyZI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ZHq+hY1h7yEqHqdqz8RIRKEltpanJ1gUMaHwHFYUJByv/AFQfYVjIyEMJJMTESucSY+o0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kKR5NwyKWqNEWzTLT3HAUQ3kkrh9rmNKQhD2FyYbdyXTtZeY8KfkU56GMdT9zpWYh5/C7m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5D6Y+cn3JJ5oIJlnn87JJNDDY9HTGOryFmm5h4W9UGB1dLU0T9HoKsDcKkjHUA8ulRJSSx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PZiH3RI7thfRcLr4HqFjqzBR4JLTaLRaHLfwoaFrQhImYYJpZDBduGbWDYUdM5ZDsDRhy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TdjExDXMzbQu7aHFKXsJnaaCZWwIwSTnBKjmVDvIlr5FEJw063sp175g30Hy0sdR7PV9V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r62ZgvwKyE20MhmQwmJiYvzWVGtEEDQunwzJ20Q6D0vwBZ90ffIFh2obUfYFRDsXCFqSWp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wTcWS0E7uGneV48i2LLL5fPgcjxK7l66lgsY8oWZl8eBZwhajZBIRYPYRkYVjQul6JuXW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F/5R/kH+CI5Ir7jyqVMyEDNItIlA1hKWJZ6r7JsS2ELknYakam3d+wiSSWFjyL0Oo1D+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eoQZ/ny38g3BxDc3Y0Q5MvOx+s5rwEIQn4kEL8blSSdR7PP9lLVGZOxc4RCVqOp6HpeXV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OoizsWITS0HcIJk2GmijRVWUN9QXKBtjc2k8dQzk2+TwoMyfoCbl42Mm4YtuEEUSsPD0U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uhNMTQdyIaRza6jc3tjfDL3jJpIWiFNOJUWlnyV9kkOWS9IkZCkkcRST6ODt5kPT/WnN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ZUYvzs38ZukY8jdFsWRUkz432olSFRPQvyqEyB1JqgTz/AFrOhn11ErUVHodUK7OaphpB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GGPYS91YsaBDAtDTVSxO0mzGib5OUjrmTB7XJenhburH2ElNDs4FHw5EkLu3cKoeRzAQ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dhXdDeHD1vI5vhsI3S9hs/wCBBRhD5w6oiSgSl0b0BrVygu9h2E2TNBmcmYR6uuwShQse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ajNaWOp819fwAbd+KtYuMyG4HxG6MSbhFtJ+oY/q/NWFFpT/ADBoTgTpFGKP3ItWYzBm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sdEiJtofgbiq3cPPpDAvgRakGYH3jYVhriEG4VJ5qsHJl5N+xcllii7tCR+5gXgQYXSGN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FBDcPVg/Wqoe5gKrYVHUwPiIY0G/dHIjm0lxPoEh3J6ybhqfVkgHznR0ka5aQ2RJIZAxL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7ovQx4LsuCbr8zYVPr0ZLQxjqfNfVDEx/wAIWsXG5Ej4DdZ4LDsraSwWAiyoVUFRC0p/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xIywdb5Q1DGMdyXP9B9BaDGPWsixV41ysT2NtGpkybDFo9LyKuwE7kJYQ1Eoac8hXCxv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JItYx8omBLZUwMBiyOKiFjUYHwQt2/4PLlctqB/+wkRJoG8kaTuxn7sWiciJkbC3dEtk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iJNy3l3WxozPnUZLSx1Fv/uzpYmH+DdYdYeg3BCsrsyGEzGYvrdUWtP8rhpYxzT5v7rM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0itRYEMdFqW9UrjVN3jWeqGoY8dsQxCWGqsSpjVxxYLWKxJtYbqkz+PDxsLA7OSREyS9Vt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Da98CJNyn3DPSaU7Ih98Dl7u2DKzHULB4SZe4mToGikzvGRFdCuQyw7DVDuCMIXl3pF5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HUT2306rH5tfiUdw7oqmaxODcCUaQWDLqxWKLwF+UwpJJJkgYh+v1pY6ozm4+hiq/BSs3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HlPUkdHg+OKhCsGG8AEoixNXIuv8A4MeJDPZ7qS7Mk4igSo9GIhUQmOpafjD9YkywEPaTo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1b6mO0XRl7iQ9DUU5Y9nQTox2ouIVL3PzYal5MaMloYx1Pj/AO6/D5tfh8xkf0UknQ5hG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GfK14UXhT+UwMRSRjE75HzWYbESjcJs7DVhq4lA6Pwf66MyElL0oC+ag3emx8X+zam5J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kdt+W6CFIhLJeJsMLdxqpdoZcBbnIVGiNIhCHkmjENx9Ew/9Fru3uIJqCGSVsGxhuzlZx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ehDjSpkLdF5sW4gFykUebDUMwU5aWP+DuYYiypJOh3QYxas5kYTk/V2pj+fstDQ9B+16a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1J7htvQyMDq/BiGfLVcyLp6HzhhEVkQ8D+3/ZJJkaq6LRJRTNDqRmMseHeLtwLxbXWz7mD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dGu3y9BUPNFgdCDwptcHCaTyILWHJn+Ay5ZJ7xdlHZBu9TPuo9R4QeQJCMGugtqSOTF5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DGOr+o5r8H8BknRiFbkWvAz6AP0OlMay/OZa2g9z9L0pY0M7CDr/AOR2xsM3N+dL8FZz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aWctmIWXYVDwfAf2YJEyaIelUSgzH2LkZSwK7MQD/AfjK58XBE/gz4WIx0vssuxERqzq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LoIs8k8iTEj33ZYpX6kIsUlpQQIGhrUuZH/hcEEEBofMmI9SwVOWhjHV/bc08DB/BGYCF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7VfqmJgP86tMjpGHn9DFLGZDdc0LsupcPZLtJJehR+HsNyi613FO0sZMlBKDYaH+eskk6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bqSzFyBFiJhOR40LWFGOhn1CE0BCHRDHQhok1CbiUCpSfvY1e/uHk38yVTgebqdti5DQ0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FmDwSu+EFg3G8mdXUwr56uehjHV/bc12S/gSTeD/zCSWPDy9jOpeyqMB/nljQNjl0NCw3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KR2poUNSvEbGy70Y1ybUxFiCbJyXofDEoxle5E2JJJJJJ0Km9gHdDYwQrZl5JheG8/LxU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Gl0OuB9SLUzqIQ6miBLDK2FlYGBll3k85e7tiZRgqNDQ1TMSw8KNJxLkvFoe3lnUxr4u9f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9tzRxM0b/AMAa+CEpZeLm7UfJHhU2Bh/AU6DdHYnxKWMZNxbEEiNvFOrImr2ZJle3URAnK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uy5trVUIaxIRIriRIx7lJ4smuW9g8iVqwKFlggddxYos1qh0yqtI0vlIVR0ilxDQ0NEC3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a+DLNkPYLHmA1X7K+a0MYx0fouaeJmv4fmMxC8KcRiYa1+aEiodUby39UOhjFWaMh+FI7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gumN9CRjwsTbWqoRJImQFn7OXYjt4sZf+zNzCjQXpZHpqiHqEsPJsKMUY7FOG7jG1GiC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GGYl0ihjz5Q6j0HBr5rQxjqfoOaOJmvzq8lgzJ03gftdRGH8BHQgliEjR38ey9S4eaRR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6aE36DqUGQncY0doToWhXEhKRXIlad4i7+M5/uwkLFCW+l0qiqwnRiaA2rSEE9yhMmi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DB0rkXqXI8o9AfwlZjHU/bc1ea/O7+SZkPJeB8NfYjAxo/zyGiBhiRDWReqfQPDsMZFx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bwodF8Tr3f0DzSTecoehZoqKloQhBBcW9nXLG4Amz1fHiyZuM2vSjEai01RaGJolhrRhK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VjQRDBQklg58qupjoDw7a4xjqfuOavJfw9mRucJ8d90wMaPy6/DtwJyh6dp7z6NnaolYx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a3hVsfICrxkOnzFpSIqhhU2DqEl0J8irC6BNGzLqKdNrK/wB+JyY8UxEMclsCFoyFg2Frx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VWwdBUQjCkXFZ0ZVSRi3eUdTDQP668xjqfudaOP8QOgzj7mz+70eDGj/AD2IpCUZIw0L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pJbei0GPwdg3r8JmB94TVotiYi8yRBAlWBIQRmOkQTdnLFknT47lrc+yQrIPl8FiMYrze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7jwYCwMZAtOPg4GXuSOILNJWGKoiBZEUECGPeuVFs3mwSz1RjGOp8Bfao4/xAzIYjGfo9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DxQa4mWdFuMQce3zIYdLOTYZjSo8PiiB0fgs37BKiFq6NGA3yiS3G0kypKcCNKEhBLwh1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jbj/ALLE7QGLSv8AU7Cq40kTuZY0ZGU3JMTlJ8+H+v0o4KHRi04eC9i8jzRpobmK71DH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jCZNhY8sTHqvSIsVYxjo+AvtGP8AiO6eAxGD1CxTf/AJgaGGsYEMQcSIs5iPsZAxm6LY2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s+rFJAIuQwwxGuCz3FwkLJBwSODJ7WGFZaniBCJMfdvUcdkxu7SGm/wACVi6p/wBHTR9Zj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8EISM9JGHyPDs4SG8x6ZUfglXEe2xN2OlGEipLuF9paFGQqYMaFmhFoufLj0dnzNEwoxj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P+IzPuMPczR8iLAzd/AGNsyE6IIgQiU7u4Rljv7DhbmlxRIpExiRSQiSlpS4EI3z1cDCl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NghyqMaVgSWcQ9xKKWHqrk+SboyDGktyVyNe7HRK6JhKRGT2FAUuwZlo6kylw8m45yYg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4sHryTtODZYOoihaMRwKs+H2ipLxe/Rx4Msi1OuJDRFDIQ/ADqRlRDMRUYZCeUDqMeq8mb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x0fEX2v4mmajgj5kWBm+r/PNDkvSy2Yjcb75jFbStxhus4eJ+5DM8UfsezDdEEoeBjcc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6ZTwQQRRNLI1OIkkw/egXFhSzlJkH9R4MDCdu5vEhKEx4RdWG8ItizKQn9QcZ6mZaOlh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DOsM8iTDcSr++sSxD5SuYuJcZvR/fa+PDk7dzH1FgGY9aF4DpVJPUY1Qg1hjhG5OVCCEu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vhuxSEseUesLcw0TDQx1PgL7Rh/gMvI5O9H6B80YDN2tfm2k8odzpX2mplG4+2kMDaPlx5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84LZ4/oEkQauIQZ3EEDDQlbkt6JPcRTG3A5js29h7kLkHiglZmCLowkg/SfRQdy+SdAhGy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VoO1iMy/MwkoV3YUQoOmBzSPqkQ0bKbjJxxb8NJSstMshspDAa5PgzWRVdLBoDdCRSxI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bkkkCKy6HCLBdiSuE8wMdAbgwaBi0MdT6P3oZ/wAPz96L+Iy9/wBGFMn/AANExsOw51lg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pWYaYEJcjaYfKH3KGLagw0RoTE3IxC6mBEZIMkieR7FurPsitkIrLnYdr1HSnkiiXCIHu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dRQEkC9CMAwqy50kvEtnqEU1lImaxWSSaKs62YmIxFNaENIR7oaohSylwkoRAZgT3YSU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ktMY6GOp+o5MP8Co8hnPtH8B859GFMn/AASFML/pS6OrpiFxk7CQpuyhd8khjBq2HphFH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XZ3IElkIFmENNhppaIbYJMBwXBrdEQi9lwUgQ2NxmPLqjrZ2/Ecpd3kvcTMDgKWlaE6E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+hkoqRXG+WZGKkqiQINyyS+GRL2L9vknV6A+hYdMY0dGOok9OH8mP+JGWj9R8t9GFMnqVV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tD0ksuDqO5kOZuwhL8YySM/inr2J9BmGMaERkcy/AxBBFEbsE0uRWEn2YmfQOIqGg3HJ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LAl5kjEIwGPqx/x6HkFlyxyKVRMeKGhGQ6LBE+jxObgXpCKQ0gU96rVBAqsxo0l2qa4m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i4MTIthI0TY3YkVgJvCJCI8SdbqPTT04x0MdT4b7RjqLH5xeSZmPtPoHIqZNSqvzcbv6M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cHO8fRCu3PLLBnLjRcTAnRPAuAogY0JHAyArqr3CUqw2I6EDE4InJ0RmPYyyvKcCn/NC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CEWIxqXHoO0V3wh4D7BmZfuMoa9BQad9ZCuknCMtKSbVMdFmwkHBR4aVxHb5G8kdtl46I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jUfg4lpw1xJhQUu0d/URIssimKsQZzAhLNpQ7TSFyxEqbTayEISQh7NxBYd+VdRjjDUf0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1PjPsxVFhfxDydxfAfDrk0Oi/PRzIvqWyHuZBhvcYEEqGh0Zw7MNNBuQzARFkUfIPFcoae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VeswPZOsJtuhJcnQ2T5Z1MJ5HPk3BD2PUOCvcTKVl6mc+hIFhS7sewW6IernAxkSESN0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/FioJYjqNNNxgtRaoQKGCGidC0SQmLeeZlTAS5kIlc3mWEhiDQi7Yd2klfqcwU4RBJFJ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rUus868ktQwHGqLL0JGKjox1PhvswVNl/D8xk7i+ItZ0N3qX/ALerYQQIggY0NEriTjzQ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Sh19lshMy0foMsoiX/8AI259sRTxgvb3CZtn9SW0HA+rJ2dJYSU8mEhbIwrDchLYwqEh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kXJeI6EyN/pf2NGy/6GAseCx3FxMTJJGNhC5l1EEhxK+C/lgJX1xCd5Y0zZEdkWBoBA2U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i2ol2ptm9ikMszO5iie3D8uMRhhqMnpTH2o6MdT4b7MFTZfxB+RWjd6l/wBvcMh6GMYkhM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PajVJ6FSXxuj70Eylpt1ZiCVHCH7ECXsgQil12VxIiBDHqgjQeg0u6LxIpNjI9hG6JFr4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SkRqITkbSFLGRdQ6sdi8KhXuNhSRKR+wtT0IlrenAqt1GxUe7L6cT3PtSssZJe36+Teg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hIx0YxjHR+p10CsL8vBBHl/5FHlG7v8AwZaydzIehoQhym6yTYwEufEEJjwb0bDGIQQQ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rrqGsHedD0CotCaGXMl3SPEtbivhTIlSbW5CIg3dC0xSSSRMkTJGy4jLcDSSlmK8zIRa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3GxDmyzLwLI9pEFZ6i1zCOQR/hFg8DCR3JvovJvQHGGGGxOswjHVjHV/W6mCpsvykuGJ+H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NFM492NbAW8j1Fve0JtyW6/ohbg/pfkfdQfKH838GVy7rQQxi69Dew80J2PgidqHgVTHS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gLUFgZFGgWlCVVRjfBBkTL48NuPILFOshbcbMt30mGJ5W9U64IpIg0iEEvEvrWFIaFQUI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wsvktOpKOg7nvLkxuGXbsNloyHlCiVv2/LgYYahI9CxSHCVBhqMfarGOqrgcJ/IwwpWH4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JG6R6i30egl3LcsTzP1Enc/UQ/sEr/gJOPZEjCe3nDcYT5Z8n+DWdwGSJEDQ6uiKoawd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EKioxi8BCGjAw7hwsaGbUIuIKiFWRsuyB0Pb6J+GhP3txJDpJJ1c00Hz2KGWn5lGfj4bh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UeuVxsmcUDGu5OklgQzMLpF7OAjsyLGjoIK3foeq43YZyJm7vSE5KJXn/AGeo/LFxhybK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dx6k/IYkVkLasOMPPYqxjq/vdRi1qfhfifkCbazOH6oZZPwnuofNPnte/z6W4GMId2wyb0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QkrMjelQYMSaGQkJCRA0MIQNaHRCEIZr2MqSpcEUhCdxaFoggai8VlRt5/CP7F0pkmT6PQ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XA98fDNodmD4eUIIIGqUxmC1gQ0w9yIaG0BOqTTMyULt3hXYwtj6gfnxuSZ3EzDE7AhJ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1+zfyo4wqOvdk/6lwhmPbLrCHhppwx7KM9v+xbkeUPPboxsbEIRyIIXzCh4sgsDnwvxK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YH9QjJ+CN1FZ7j5evf8AAFynD2Y2wx8qSEw7MmTOuG7e7oioOtnAWhVeh1dEIQ8H1y5B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4vBZA7UdwW8R/VfQWQPOlUknQ0QfDWP6kGIfQtUlX9ZGQYkcNWDJHLE0i3fpcxo+wgy4S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ILvoRKe9hEkIVpHzSmSXbHYuh6v7bnyboYSxiXJk2n4gmF4rZelHzjeZlRCGFIF5JfQmY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2S9RjJS/+BrcDTd+8VUxPdkNlc1BJ6qfhfimJynDLURJvcUTgeuRjH5/Abj7xF8qmAVH/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pf8A+oRpLbNbjDSQNzBsIYxG093GLCQkJVgREEEEIYgYQkJDwz6S5KFehtDXZVEiSaIaF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7DxOlr8FyMelUjS8DHqx0tKCIVksjprqQUoigcMSzFMm4qTJcoU/fc+TY6SbbhcslvqC9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xsv74kLrNEIYYcoJ2ZNCRj0MS2LkdQ4ufE/GJtXThlhsm1D4dc5c7x53IY+0+w+XTAL+B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vIuWRXww6k7eW/gS5YoonJcseskNuRwIJCkVJJokkkbJGoToWC4N8KRu1XZRgImjIkIQ2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yeE8RO/H9S/t1lqb1oxUzUOKxILA5u7kPUQJJdCooUQfoS/Zv5BjZOdnay9Rw16SoYYY6f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3+hxOjEQJEU/L0mJ8D8cmWo2UQ+HXqC6nSH5vNUPtoPnUwC/hURDtuKsSOgvlEy+WwsI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Wo9MDQ0JU7DC5UJ9h8BP1EMQlQlBZEKLkEUT0EbeJNsEweGvALS6MehKR7kDJEYkQvWm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GhQhuCJEjA8oXcTMCyQ0jlJ+PJJdmw9ye+MqUzrMYx47p9KqFTa7SCESNjGR1UeJ8P8A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XB8OuNduDjD8zmh5oHVLALS/4L8d0JIdmXiKIQqNVgRBBAlFQPA3M6HZW5sIc5O3SlZc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HSSwk6CpInRZrFWC7eGifYfTLXrLUxjHVIWEJMt0ZTsZDF+oxpkxvQEgtoeSYExhpgWIv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4rH7+hoS4ewRxDyhRBh0DFj3aw+kRRCo+E0DEKjMCxXDFncp+P8AgF5JMc5hwzqbrXOhT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oxmHoQC0v+C/HdJrjvQkkQhakkokkxJuLNLBKsrISKHRocBQSJLdmR4qXYgqIVYI05ok2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6Zmx6lpkYx6W4aHDZkmGTLqL+gZYyguiBdBIuJMEmXsJ4ETdIQSE8J4cUZB8HIzZiIKKN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KXGJcvRE6EqPgqMBUJjVxFhPUWd38XZNwxPwSbvOivekXEF+yF1BcPyJJIiHQkFU3IcX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5TaPPYZBw5KYhaX/BfnBZqiUJyXFEjV3Lly9CoXKgWxCIFuboLLCSQkhLoQ6IpBBAqSh0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2EI9ZcPw/Q/8ADqH4D0MejMgd0LcycnSwQShCwOA9l2ksY5UTSIXuTNFwV1HhJhLQlv0C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o5FX3M7S3gSLEiNl3rggVBb2gh6Oi16fZ2Hn+kJuwncC50TCXds6sXApSRhL2EpAgQuCPD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l3kto/oZBhzU+YL+FfKUeaWCNh6DGiCCBiY3FAnvQRmM0yxoZTYT2LsKBpG6ySNiFJBF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4BTw1bZx/cZDo9C1MY6owFseScTKyIJCVxINCHI9uTLqggtF8E3MgxdzN9aQtDGJ0LLCR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FyBwwJUoSjTpNchU1xuFjh2YlxYf1o5I6ITo583+qq09t5RHQYmbhcAuc75F3i5BHYLsO1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yJVsQiPLzVOMEfIXP5DYcmYeOh5fwxmJwzKsK1EiYmJ2JVLEIhEK8BpwQptQ6nkNUEGsQ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gWgbGuZCqnoWTvVHhqk8DunQ/Daox1RMGug9kJIhKGTeS6SsTH/YmKiwLJhmcOoNLOU+tC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TdQgpA4V+CI9t0uSLzoaTdJljLghieonuG4qJJETTaJxcnfi2TsMJw7QuVC5fESchdSh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JOCFwR5iPDnyeI57UDrXzhfwpJ7yjFkcrFMGIQhrDdyRMlEioSTWxJDyTiaBdz1FVcSb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kkkQaDYkJsuXEhaLPDg/P5TJR6FWSSRskYxiotkxD3sKMFFFwdE4ZdRuxF7CwIRkWokV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2/wBCFZcUBeDnLjrrCl2Rsjziu3qbLIII1gsIZZhAtkcyXoMRPhk24l2gW8gfQGu7+xA3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Nr4RFkjryfFFyDrhO2EzgXMcjES4SLZCQiRICS4I0wQ1gV/Bn8BPkZ70TrXyv4X8gMdFYR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kkuSORLkaSiWSEE6twhTRprlkfEsrSkYA00xuOBCexIQUiEBJDiKSZ0it2Xx7E9hqBMe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fpmbUqwRR1dEKk2EMQYgUTtXZkdSzoUCUgv8AA7oQwFuEoftFWSJ+BlMopYH6UJuOlsiI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AQQLNyenEEwJHyJwL0CUjsiIiRIEVjRBHgtJjbWbrkXK0x+CjyGCN3am3h7dqYO4vwsfh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hMQhBogSHQmNEhBGEL8EsW033bZgcp9MSGQavQYIWFAlRHUSohFhoYxLEIgijgk6P3ZOT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1LU6MdFGXk5Sjli9fvAToag80obuKshCKGgiWomkxgtHCgmjYncQtblLuNC7VDOegRIQ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BBAlRBBBFEURBBBBBBFhjkQ8brgdJakEEaorBGiKxV73hiui55uNc+U2mTMgiPaiw7i/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OhCYnRsTEySSRtbjSbIWwiGyxKB9i2HF2VhJZwgmoIRGlU58nWFyHUE/I+oS6iWghURX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IayfEeF2O/TLmnR6VrNCG5NJopaUwXJPP6XIP1S/9DQ6DiBF7GQbm1WFThVU2DZCZ7XF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9WQd+ESd3gFfsEKLBkDRGzAroiqCCKQQQRRIgWvCsSNT3Bbs7UQQQR5Nw7NEcBwxGHt+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6GYRNnaiw7/wuGOFzccaxBhMQadi/BPAQjkd5AhRoi7LExi7zEkc3+kQugSDIQiSRsQT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OR2ks3CFfMfFeEt3j+wbkvUtLq1UBK4Aursd9/WNhM43GElFaYYsCC2CUtySIzFuKKzj5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ip1R9Bm2fo5Ld6KMjcQS4hBBA4X9hciBESRBFYrFY1IwHWLE2wntvXIrqVSPAa0NVZDlE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gjlBuHnk2GVwFdSrr8FL8hijL0MohPbtRYd/4ZguOFpoQhCGGTVVe89BCVUWobnSRQL1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BOJpiggiqJJJtRCp0YUmY7aOCcdd57CVjqXbwpDyPkgZeOcjKxk5ad6dhq5PM6JP+xTY7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xcpguJEDRarcWwkpCDuJAiLLYTJ0QQlJeOpeKT9MDezKsbdLo6rIIIIGZyHnvxXJBFER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olLl47QUWzxqbjLOiIdX2R+9Etj5naUfPsDdu9ES3aLdU92cyENktTVLXLy+BXwsvjw58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9GS+C/kMTL0MogbO1Fh3/hXeliKGw8TOdHVC0GLQuOsSKjGkgNVm0XXaTETEWIRAh7UJ9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UIQkpfL6N0LNPuiFNpUbmRXXevhLVe0jYS+s9EjIIohPQLHntkcbBCUOg4YleiaIKSJBw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1rLaNQJNhIRsSwIS3uJ30wEtlFniQSpeMGmuaIIIIIN1ZGmzyRWCBqkcUWhrS8DpGiCW6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/wBhG72HcyPAl4RC4XgRrggggaSQxNzLhiaffwp0SQ5IHqOxkvgv0IfJD5I6shEOCFx5X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k4osr+FWO8xb52VMFmQOqFQqPYaiRCpNOgic0fYosj0f2kwEIVJJEySxnZiXIl8HaQICa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4FltmYi0k13vfYkU4O4h4PyJil6EIdGO4kRoRmHCZnsIf8EgKHtNxEMmJkkk0VtDUoSJR5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Y2EbLuVQjKXlDH36SIycFuafA4b5hKcu7liQhC0sqRWKQS9HyXIyokQNUgWvNUMepUjS1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J5C5RlWuqSuSB2MliXwegjc0QxLlQk4IRHn8B/QyUR7dqLK/hVp6F5JmiSbLHDGqIToX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kySkSPlk3TxWddH/AHQhaVSRMTFR0uE/JJbmHcc2T3++5Mbg5SsBYUXnfkn3/wAvB+fMh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kPTM75P6pEuFzqJad6ySIY2MWRLE5LhCbXYJ3IHYW58iXNC131CG2PYk6sbUs7IxaEOi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8Blcj0PQ1RrwYpIxEVjRFYpGuCKwTSRpyjrHrO1ktkXcH6ESJ8A+4mrFjqQtcfhMUP6mQ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w0NCSL2FS/JDEhBBE1gjSkYGkunKa52018iomTRUWkiRjFB1juTRHumvkStIaIXlkqIdn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HoVYI8C+7ov3X/m8PdaUPKgaoVByGuJJYE7psmlGU8OIbFK7d4SSxVUQqKrGZ0xqQgSVDE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NVeqB0T8CdbVJILciQ6nSxIPQiORD3Yj1IEOCKPRFGpJ9Pgl6P8AFYIf1MlK2VN0L+E4w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yeEvkIiiFQtSohYkdHSpVeh4X2YwodEUT1KjYx6J4Hvn/Q6M91DymobRxwd5w8FUg8f0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ImO7tySSWRL49tx6EOXIYgTGSksMB04QeSFi++taFRVY9JUUhQ0NF+v6GVVrgTGIgjU8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IthxT7F5Tt+ZhgRzXsRyEeWLiIceG1qxRqjRnqITn8RgMZD5Rsqbr+GQQxsXmWO8eFCr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JokRSSdHVF30J20FNwyGScwoYxAhVQqNjGxOozZ+lYxrBs7DR2vg/teDil6FWSRatrZO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Mc93dJUM1IyEnJaZ9uFMjSsiXOQkRpQhUbGGGHeqI4OUgijoxl8ccCaalUkamiq1pY03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2ExTwr1LuB0Poie5c0vuzoCEsJamhrVHid6p6HuRZ/YT1PTPm8Q8mQ+WbKm6/hiHQt2//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EqEQRSdMEDPu6ei5PWiFKOUsx0IWhjoqcB39BaU6Xx486ZojIl3FomtHYTsu2oqui1cT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iRV8B6ENQyGItVJJVi3jMa4WFIupLFoiiESOgYmkUglEIdXR1Y02n1oZJatiDKHBL7I6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/wBToPocvsR1P9TnU+pDsEo28i0YJJ8SKxomrRJYLkYZOuPPTyZD55stC/hCLN1cM5SO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HrQypJIhBeE2NiyvSQVm92YmKkCbRylmdJD1lmq3Fkyixijoy7Sb0SWO5mMb7Ka3guw75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HoQqrXPi/wC702b5V/L1IYew1RrCwJCka1lwbtIj0i1pjDE6VIUK5GSSNpboatxptPsS5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d04PV7i4hQYRjW/KRWfDVX4LU5LrqhOfAjTPl7IxHzzZfwyY3djsPH5P/ALCbm5FwkWnP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TSHnI0pxJYIabWBw6ypCLrAmWRDLMgegnczpbj9p0LC7UElFMJCORuthrdOyG1ze7ncWl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PSqrXMvkn020pd5b7LHrOIaEN0ZzOjJLoR0ESWmR0NkmdKLdnWI7JvQls5L7JHevYjd8T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6yXWSWztQra2PwH4rQ15adDRMZ/BYh5MWfLNl/C5AsxAkkKUhEiGrZIQyLE3a7GJncPDB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dZNpJLWQhfs1WCrWfWjRoRkikLk9RomrXoLIyOqPg0UhRaFR1uf+rCHpQjcWpqbdfohCE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2mR5fH+xcp1IYcQkQJHwLF1kufppml9Q6CfQvST3OqINiHHgOjo6Oswroy+9M6Wqryb8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5WfgRqnyWIZiz5psv4W0J1Zeh2tGgyuoaeUIdsiBff8AUvd9SRaIQqlpnTKYrF31wx99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kjomZGIl33F9wu7IzCQktKo6vPc0elCN6LQjpne7/ACnZSJN0OtiRHqJKOz1IcYW5BwEy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vkb6jIEiIqr0Uo8B6nrkRge6mCaT4E+JOuPEnwYonRogaLrqhOaTqjy2IeTB/wAN70lJ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bsMVeQQUeES+w96Hx0hIVEPW8HWTvpVIQ2eohPeiMYOcyRpeh70N/cSH8sf2JEvUh6dPU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/wJURot3Yf9UPUhi4OElsSwnuFqZkqNkiIggyQLmJJeG9TGbaY5E8X/5pjQx+SnXBFZ8r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89GDPlm38Mixs/OHFK67kCpC8yxZRWOh7loUEqKjqqRSSXdArKFjRvXCCXUSAsSgTEIgY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7PuJb2PhzLUhjr8wZ6VRUWmS97S2+SVR2MvwR0Dt0bR3yO9xjqqpjETHsWCcNUSy8smi1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xvw4LJKwMTq/Nx5dOjpB0E8+DHksQ8mD0wv4QmXoP68IeUuFoZj3lj9zB2EIcfQgaIGhE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JMevU2CJq0vQ/9VnGPQzHpDN5Z9xY71RMVYkusC50Y6KmZgLKsvnEExT2lutjrYXLSqLU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2SEEECr1Qku23gmGIXDJJmZ9S0RAOs0VUIpJa9vBY6Pw2Q293kJElUmj8FeQjQ/DT8RMi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kMQ8mDPkixVfwhJd8pLnOimKMPrJk7jXbqYUIKIuISNk0VGJIoGSbmEJvl+4tJuiWYaiE6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qqZIwHJnsm0mSacCQtbHXuBp/CL00oQqKrpfuD3bFyvkgiiVGj9OLD8BDjy0i0IrbaRJW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aoqnSfBdHSfBgavufYju4GTrVWTrika86I8hGuaRVyL5XE58vgqCyPl/wybN1AjTGUbGR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CpsrBA9I6biFV0PRPJAqJ1kehGRgOebfUbI1PkcCA+tSEMZIxExrIMB6EIWkxCXl+rmL6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Z6S1IHQcpmMlrtIVAhVWhW8d0fibisMJ24DJqiPMRWPMJmSKvcsnV5bFUlhnzhYqv4Tn9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LFA8rR9Q6tziu9S0mJFhVmyRRUkY2TVGdCpt5o7iXkVJ3vEE1VJIk4mJMiXdtiVhCJx5Sz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UdEXjsILHL0IIFVqdXG/r4NUMWi4tEXjWelaJH4T0qq0sSRX7n2YCdVretqseI14c+Ih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RgoPmiqvz8kjTlDVlaB8Qaxb5lqyCez2HN3oTLietRfMZJiYaFancQxjsqIw0MOmDN4rH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QlxTYaETUTMIT8v2Eb3EYIjQ3qUvhGY9CohUOqEcu0HwQJaVlDXEIiq9gbPh7DGWEbTX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TvnL0LxU/DelPwVJcTK3pY1RUnUhqk1mkGPGa8DGifAmsiE6GqE6T5DFDybM+eL8zlleo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Y/Qh32+dAaVkDk/4oZMl1nuSJiY2Opm9W13LImHhwbhVFobgzmjY6NZEiY5I2NjHRljk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VbJYCfdiAkQlrZ2C+D/wwHqQqmN0lOS6sHaqRkg2yR59Zv5H4CHGuXj/AHjeh+On4b0p+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gyYE58BUgnxJ8F+JNZo9U6jRLWSfIYjNnSlgnxX5qadAdEPgHW+KR7QR5+5P/dMexD0Hx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d2+omeW3SSSSSSaomiEMek7qmx/cQtOTpn4MzI+xmu1ExiSR0UjdFvJAmTXlGPQqcqmJZ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Sx6kIVG6YCQhjVUlUsES+VmjEQ5lOl62E9o/AVO0OisnZGEtC8khaXqelPwUPfwLNSr0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0d9SdJpNJo6SSZ8CYM+HNGfKMDI2dA2XlpXKOk9z/AHqR04zdV+w/81IjzJ/7JsIdsfRG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4T5fvpseiSRskdIETqkmkkiYwyaMPQfRCi3qZ0rXljhdcPcSSMIbHU2SLIkijVwJ+CzFC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0+qO+sqMdF8gV3dtLcGzD0dcP8hjMIb1KipvRyye4PduKiv5KTJjQ9LHpWp1aIbT6kJpJV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xqnVNHonTOhOs+Cnp6wh7RPjQBLgUV0zvneO+d87502JwmlupDZNC3veOtFPcKW1E6Joi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ZK7iYUsj/QJbtv1G6EySSSdCFRj8Exj0uu/kG1HqXc4mNNxDHTKhKOjq7DSpOEiY9WNa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h1JcWhDMGhCwNUdWQrsN+tjKj0KhUdEfCfenNht2VXq479l/6PcetCGufCDJ88uaJ0zrV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0SOj8GdTHSBpp7n2ITrujAnTBPnJHonwZ8VOkeQzfahE7Y3syKnMTFoExVVOFGRC3EuW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aTH4BDGPU/IoYbGxsbGMeFqrFQtJL0Kj0yWHYzHlkCpkitxbcg8Jt0EL/qDnX2Fvj7sS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AkLwAVEstCFrsKqT9taoVHXvqQtKbMoVliDOcM+hj8BUNDeCVns0LWvJOj8d0VNxWElnk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1Y1z4D8WfEnySdGfBma7UVCpxohaznShjoWpaWHgYCoY9Co/EdFVUPA6GMZzTg7oxmVUy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v0Sx2LhDSSEFgRJdNOZvH9oxH41LItCFR6WaheYfJlV1VCo6/H+gtKME4o+ImPwEIxD+y6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WhiN67jo9T0rW8aEbFsllVVN/FVdx4FjwdqvwXpWp6//2gAMAwEAAgADAAAAEN2/26Er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ffVfXfUefbQQcfbTRTz/AE0nHUkFG9JL7zzzgIIJw57zzjzBSDQIAILb44IIJLa4paor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3xxz74o4IoIoIJJMPNKY7Y4Ja4OMFFU/tY7kTHnEMX/4wz3XX3FggFSzo4Vyz0HFM5Y6B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b91X0FX20EFHH20k0kHGPLIvWVnE0lH4pLjgIIILTzyAAAo44oxzjXT8pLLZ7445LI7a4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YgjCCADDDrDDZLLTx330lBS5rLquqo7mW83Z6gAAzjBv9u92hzzVDDvRU1SJFUsJLO4wB0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jgjL/AN9BBJBNFJBBRxx1NNNPOvtBxtJ1JRnNDpHPOCW4AGu+6yyyyiGuIBSy2MMMIwwE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0OOywy0+6uu+u4U8888++DDzDzjWwMMzI83bh99pJ58MIAs88009kIETUNYV8rbzihOQ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PocYIzxhBV9d999JBFJFJJBxhBBB1NR1NxtpFhh5NN6C2E+yyGOOOO+/7y2zuMMMQ08sA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+btFw24wAFNNNPPP/ANPvPPMBDrk04+lVVcuxBohvdVbdbbWcIMYdcdUPKwFATENLqCBJ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rVHfF1NGvDglvffaQUccfcdfffffTTTQUfbcb2dVUQZ98303lojnsgjijjjzxjiiks8vv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Dkrw9/gh/wDOM89OEFBb7oIM/EmmlhBm1eGUan5YeEEH32kEU13220HgANKUklVQALYKJ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Xsoc2qVRpVADwL5f331Gk00000EEUEHHn300FHUnVFU2+dIouEGiKob7KoK444oopILL58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4LI5jYr0D4LwBygRzDQ44rK80H1TQiRZ30MHnuRx3ackAX3m00zzwzHGgIMIQWkABABZ4o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in/37zywPityiQL77EEF3333nHHU122000UHH20HUmnGkxy5bY4YXraJ77LLKKbZ7LKZ44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8vPOdueypooP4qhyAzAA47L9HEzAySBF339Dc1iiVyrLSnXGEFzwjjyiywv70klG0WRb77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vguDjbzzwVQmj45LIM1FEEEEE00EUE0HHX201nW0GWnNHpYC1ABjsp5bIJ77LLLLLLL+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LI5ro7YBI9OV//LabRjCAxrc92ABgRyFn3/jSXupzHT8+jwUHX1jAijTEjz3qr023nQr57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bp5sSh1q9dB0xMyaYPb0X3nHHXXHHHFHHHH000nE0nFllmnahzzy82kZJprI444wzzjhY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7744L4qrh8Q0lHpvyyhrLAB7nsITBgQkfX+gST87axQnZetD323XgUVEEkET0MNDlEF2rK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jhjtf/BVWGH0Cndjp7eXkEEEU000000kssMMMPPckG1VkEVIjzzzh21PJobAQogw45444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4wxDK4KqwZNzGWmMqBJ5b7LJLI1+TTgvs89EiqSnog62Exe+GFHn7503nEEEFWMPb8vP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rCuYaMEOP4UUII2F4eG1rRNNN1xzDzzDTzz7z/8Az3w87UbcSeVkzP8AbW6UkPSb6IY4o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LJLKI457Lc5F7a4bLcx+7qK6aAQ8gwypqwgduvVxZoYxeJDJ2n5vcw0Urb7l0Ekkm0tM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49yw0rvidmikmOO0bz792Gmnuuf/wDMc88//PffPe88888fPO8vO9tsk4qWXXhT1XDp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QwwwhHHPGIQ9uI6qlLJqzzzznWrF9KFw0k1YHac3Xnp4LQxjHihaaSGdIDF55IJBU1333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c8vJJ+885DH1odp7IqKh0nHESrZqo3Oc8/uc8c88888888sPNPf8APznLzbfJJa+ymVt4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wxwxQzy2yy2++OOyiaaOQ+OZ7paWGMUgPyy+K+xjplwkwwEMMYXB26scqbstdKCme8IB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98D/3GKb4sM888aGSm7GaG6GCCS2MQ3P7zvPzjXHPPPLPLLD3zz3/ADysbWZGJqqyWQbZ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Os8sPcMMcMMMMDDTSUcTIPv+36Wmv9ZW2FonGZ05/PICCDDFOBDHEXSxkJP20NfbnglM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SYcPHPdefMXQWSQew36341+YABjjnBnvw384388zzzzz7w08+sssujitrhnMBKHILktr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tXecccYccccccdTTTMcNTcFObxGrbYGj9E35N5dRJLtmBDCOFBOjDAf72u1ck7KUQQpD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FbQZSaCLRTDGRjk/dz969617wwggstsqxQRUebTScccLONPPDDDPGDDMMLCGksnIHIAE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cbSQccceeecdOMoigzRTXe164uunbNtbE7KqenlIHo7lgiCKFLIGKBAad4AygI87IDWUI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n3XDXXnG0zx0kQ/sfvNtsdM+vf8ALDDDPfvvpB1x1dBNMIIQ4AAgUkaQQ8AQ808IU4yWq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BR9pRpVy1uOCKDCCGGu+//wD/AP8A4ENi/bfz2Nft1GUJv2LuKzaGg0U8IYsSY4llrazWr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D/j++6NB1hFBxEUuvGqgOvrB6CN2peUb3sxmhXE4u+59tVlBtNAksQ04EcswQicQwgMMcg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IANZxCG+qK+yiGOK6673/AMcNPKENNIANuwjPTDy9e2flB6kCtHoUfpgBMCMmGLpkEVfZ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e8tMMfLK7kEkF3WUkCAjnDWYdz8H0dOb4gQz30EjPPP+8U86xKje34B/Eboi1Jo6DroL/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gI4K4t445rI4Z7zoJqdiSDzjDCAzwxjKIZHWkbvM1ndiuKjwNwYFJLFnIQwyQiCihYIl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3H/v/AP8A+iw1vqkvOYdbTUf9QVj513Wf0cYfEAkghvAQIsDnDQYUzfQPDIAADPcfTZVbU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8b7sShhrYF+mWeUxadvqruvMJGCAMMPMDDign3I302wxTbwzFKaT4BvcTxEsahriXBlfF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x8tXcojjust7w08wyww1wqkIKireFq9Zvtr3YUbSw39rggjgsMDjiFGBGMttjis7mttm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FvgBHPQ/++53035dS/Sx/6UBPccIM0VQuQO1Mvelkon8/pqjsBLeaZwoHRtV8WmMEvnVXU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C8CkEfdedU86ktggscQikfLDkhdbzazOOMRnHvuudZTUMLDPPDEIADCCQUcYOJGfQXcc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cLFPEOj5x/vdScmlpnpkccSWcPMD/wB/0P8AbjjzzWyyyyCA8zJaZv2go22rJ37ROhkO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UBRpArlR8sABNNJM9BoA7y3L3dRCKCOOM9MxxxxHyiA0cMCzvLP7PPfTxx9bnvPefDj9X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jLL3PP7PDNMAAAMs8VBhpF9xU+8Mb3PKCRBJBtR/xz3HHPvBVFpdXWQcWp/87dTQ38j92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hdppAi/TU8AQpANZlUHrVbajz9QOpkwuUwYJpS+IcwwiNMCjf/TH/wBw3dw/zba+Didp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YYTSEDMOLc59wZVU80801y2zys7QwwlcfYQBcWgL0UaQCPMICNFFAq20ST1Ckd/O7MN/N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3gncZa2PnyUNDLCECRdYM7JzPBIJEcvdN5385zz+895uIHjn8TSDDCEPIFlrtisnqT2g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uIjjDtrmshLkibZf3dWC591RQaeRTfXP/wCMvBl1Ib6g1XK9cdtutvm+Kj4YXPQwNlMzC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FUJa7klU3v4T80Dzzwj1FwgPg7REfIcGexrSsLRXyNcCJqY454z6J46447vM8oJjzSVI8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6e9cs56/u9Mfaapo71DhI+KkiQCLpYLIIPPXjxHIa/GDviXVSS1nxG2dZLSvcE6UPT6lU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DHqo5Lym1lexJnfyUwBmx2QCsuHX4EKYftNKKBGwJ5LEj7IL6AwjL9ng44wwCAwzygK4TT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4WQQBTAAwxDDizk2yiuRHWH6Kq55gRhQzxwgIPsm3RvSA4j4RVW0vf4TCigTZW8nd0tS+a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Q1GbwKgXW32wZNLRD20nQmwG++kEP3+wdE6Ccho7K5MWDGtahQJ+s000wwwxjwixDiyx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3yySIjTAwgzzyRimzjf9oTGYiCQVfM/9etPPAIZe94Vno8qwhQKrAzjKoOOXi41ugZV9I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WCUS7awaz3HGHT4/wFzhwACjW1n8GuLuOgUxuMGbyNpjxZj9v3EbJdWE1nw00+McsPAxi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JR9dfurwADzzzjDjyGAnjZA6gJ74nRk2W88dP4XBevbLUzKJ1fhdCbYZIJTk3+Xre/Utj2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4cIrD7pQCMEFA1dnRDX2gkDxX1fcgpqENdcIMP8A/PPbnT3PPDIk4aaFpHOCDDDCbXj/A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UPveR503jtnghrHLAGDdeCQpefmpyusZL6IVbbu84x8FfDyyta7yK4WFDFdSaY1qjf6QkP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HFAAtdB5DPKlgAbQR+X4VQUdbUFPQNKY6DqgXnM8HZcDh6Uy509/9cR4RlvKW2+pjznjns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lgoiqnipeTVDOQcMTNhKFl3XYQLuOD5mYFbfNL2yId1D1DmsCN2hFudZGL4WWc86lIG6Qx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BHbJOIEEEPouAlcbRbd21SQUPaAccJGd4L7gbDxWmFpQOqg92/wz4u8AK2Hf++06ggfY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8w+nll0bUbZabTbBEaYpwCafsstxw87CWNZCc8wzxeRLuME84x6uAQUplMHP0y1w2JFgN7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+gN5lINDFNAKgqPnReVLd5FfbQUPTfCKakFatgX5/nNTsbv8A1JP9Os965uxhw4Ns0nVG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YssdOtd103W3UWE0wwi0pThGHD6+c8JKIyVTW8pT12XqBdyIyc8NqfewZLr0XHe/UFyxh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8N/ypymQjxRRQACL6km12ymD1X3yimEDH0IDirZF+9z79qp7jWKt8enP1Rd6YbKY92n33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J84MEn00XGFWmF0mgzAU3IWRABX33neOkj2Dbtwh7aDsMaOuLdj/ANq/UD3BTnBhsQUEP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2zN2DPZLVws4YoYcEYm8BJV7lp48Fd14w85ddPEuIuVvDDHHPKCO/rbbfjxaRUhhKat1hR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09ilKcKZxNtdl9Ch5d04hVAdu+W2xqDow8ZX8q81tKugLTAcfnoqoxL8djCsHjf8lNUg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vbIwLekLVcMQUkgo4gU8BpRoR9psVp9NAtxZmGU/UWtv+bjvfqjf3HnnntPvi4GWqas0C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PxOSAxPbrttH4FWRBBB2YFVBRynnfaJz2uLlWyKs82TPNFrP4/IK6yf04lGHwhiRbtHgk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UKGFM/W0YSkM4k48U4EccBtpDVpF4VhBNNJ1IyGQzgeR63v3/wDvtpnr/wA//nGZeve7K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ILoLrFJnAi0nTGXhMCNZdNeQIdxu0SLukdVEkLWIubohigWvx91vBfAZS6uS+JXG8S6IVB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v/LzSqZ3xe5DTiQwzhyTwSRxAXWkN0mFAV3F0XCxC/bksFOGt/8AfzTvS6XMxxYWOPWAz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eCkScoCYE5hGguOQbSV9ypdH2OjVbtpP1Ndfpr4faL8/kgYecTR8POHxbUzdHmO6zGtm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mmKu75/fpWlLJbOgYkMMcE8gOcsAVBXCqgCsIVdA4MYEamMnAaL7i7/7jTTN7vNdc+O3z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WiuMw1Db83QmRgnIH8iZYthETTOrc1Nb/ADxII2Wg1lIu2uSWQN9KyRkDHVnwH6NHlppv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VAqgsiqRnGE7K8bLxPyAEIBIBPPKACVV6LrPUPGILEPLUbs/N4Ry6w0c5dvxgq/3awgg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Sauvm5S+w7PpCbkJgsFSiV83+RlXxxcaYqMIxiYj0Ni5sUCPiYN8mQXBAsd9liSbGUL0H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4ZZG1gvKb1cVgzG9wkz+1LLHKDPOIAAIffQOOGZGABNCccbskbyoX4Qwwxev4188/fSxi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ZWbSgtloucPhsIcEZ+uX8/ZL+EX0ox59V2wx2OHHYXXfz+NK7iuyJAOHIKBbI3V26VEZ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O2+g/PjkXYU//AMMBWPYFE+QAHEBzgAIwCHmGerTXm3n1H135uuZqO2dEe8sOPG85pf3V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IL5+kWEF2OoYhQrXTGqeGp0a7J1ccbOdK9L7csZHxh+T4eAMyvy7bnxBee9u3dyZF4J2Aa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qA+vsouDj/lvpWE9Bd15DN+RDQwzCASzy4OmlerjGnWnW23rIe9WNfw7Vf8AqKJOTbXf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2xmpqjk4ww/UbFKOkTraOTdcyis+HOfJfZZvn0TvdfJAJrmPKvkwb9k3tdmSXM8wAa6aIr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d3byBYn3BEMBCt7eW3UDO9Saa+2MDMQDHIMsvrYaVv6DTUYUtng19PXgkMCMP9/85w/9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/jsrvkksgiww+QIGROONJ37hoHSaU6wWSQpJGNUeH7vkExbyHwCKFGfX8AhcQm/HCL7VK5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vo2iITqPzwzhv7QUBpC0TNUeZcMy5MDMMIIAAAJNQdVbYSXfDhn+GJVWpoUfhqPpCjjj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vcNf+4K4rY7ree003l0zRlL+bBfnuUrFTde0VhACQBwCRqHPB33aecbW2O5pMvIo+82C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1v00kQWSi3n7O2y5sVDH2OnZO2FH2r+nRjQxzzTzwBUFV/vzDoYr1iMYhGmhSuWuCmg6g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X9cGM89pqp5qYf8AnNRN1T9alYWsbTtbfmy6smRy8omN1L0qr139nDJe+n/zoDwkCCyl+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E1bgZZm5O4vOkoCnMAw+GEL8/hdLN0nvZ9RMYwCAQ08VBV7kE0+RwP8A1fkupwfaWMdzk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3plFeawQwx/jvglukx0yXMNLV2Bo5JLdhjINcmM+ZAzAMufQaV7i86ZiONQQfcylGAp2J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9QgobXELQrSljqJ/zobDP58I47/4drvyFc8CLcNPLCQIFCQVa+EC4+N/dKnRlq381+rg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PuvvTZws0e3/AKo65ZLKd9seeGGAzxTW66eFar767mnIQCz2YSO/5rn0q3bl9Sa3JO9O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I2unhxUfaTQLbZ9nTI5T1wBYQpYMukNT7WhlehRnS0DDywBCElWexB0uT8kB9GP4vsf/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v5lW+qe3Rtvxr1t/+y6jK+qWzrllw4gELndBhAaiRwwwAo8cwkT+oXRS28s84t3keWUz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FOl1CNEWDFJl0PGmsOH428YUDgPJkK7rMUqdohTYk0IR9sAw8+BhpTlA3r8jBkvxTwVDf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Vy+BzF+8cwFJvzPvPzbjTX6KqyzXhRRookDehN5lRVd1dF40wEME4KXW20pF49fWgidOvu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sxqa70/VpQJpdR2nQcQaSBkOuQIPLbPBp2wo35RV74IsQsIVsAGUBBpCqo9jBjP8AF1W9E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T6QlgXpLCGvn1bDzjjtgpjsjusot72ZbPEMZ4FRSafZbWcaZBFOALAZqraGg5HR4ePgu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K0cydUX/PaEhGd+4ur95seFWvM0lm5NR/iF6PFEZ5dwO2GJCNKEbvPiQaYt6dV2Uv6ClJ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G0X5gUB8/57jLYywcf3qllignswz/AM/0EFXRjAdsHk13UH0ce1VxyD3Wwd3V7Ya2DQxGH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zY56ix7aFgsx5rcsdI7Psmf8NpRqbYZjqyBVugBtPcC6BMHAjQDQjzLQG2kpsB5akZeQ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tjLDd1wF/XRKXLJKSdM/hA67y7u/M8X293nnm2F2OOkVVWmlvvuarrJj2GUbVQzczMVl2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f/OgUyz/YTdknn7CbWwhosYf8/iZs/LlHPwNWMjhqMOvxZg+WVizRCxb4i32mquWV7Up/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aw776inlLp5DSnqYJqU/6wCRf9selkk0FGE0V0H22217SVWm65bbA5b6vqrIoWRAMauPOs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Wog10dKh0j4nMdEuHTRk0CoBIOBES8Pd4ZaL2VXxb9UcvToW+kzzhijyjSjH30ZNVl5Gzx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3yP7aKrmWN0GvbVUrqbk/w7I76oy1kWB4ZKmHkkQzx3lDT5YppYqwBxCySY457DHuzrKo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kx4aYLUMsRRqkq80Ql3XA/WJ4MT+hOlmosVJ7nz5b339qgIuciQiyTZKxCjun1aWiib7z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QhJfrIaKhWWkHvx1T6aY1MNQr6Z6aVXC4rIb02FvKLJJVUF8qprAAywRjYzvrrBzh8tVF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ba2LADZiQK+igS6ksjYG16IB60FPWOrVUET0gB3PNXn2trQrUujzZBIqZSj4mlQJloSr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MwBRABAL4SrlWnZ31DYqaWnFyX5YYdQz+NZ6qUGvco46oq31VtpzxSQBLzhzSajhwlpNs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1Vqxw2IbVHns2OhIX9zPyqNc2asEb0rk+LI0rG8haXenEVLtTr1fyFqaaRIqj4kVBYUIAf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1ooAAAQisNsTx3IAuw5qL/sOtHV2VfwnW8GiyF99N7IIqbasd4cZTzQT4hRRjbCSCmqJ4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25oCTwGOvChxlGwlzg33ezTZII0HjMtWQ6e8rmFj5LnUxZZ5ThqB7OF7IqTpphiJESyMD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oWqoKgADCubBzmh5VM8kAwqo7mp/NFBkmel64rdO9OTgDTz4rK6qL77ICRSDyiShaTW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t6JgBgRggE7J0m9fJE2yPdbLunUCsx+6ka7cgWXk4KJb0PQYdvQokayWDKjhxRDypVB7pm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1wvWqpaLywuuQ+v8ALYB+f7XnBV9q2QhmorTrXHIg8lptIeO4QM2+C6//AJlx7POCKJNA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nYK7jlnFHNNNRWxTEeDK8QVPJx6+Tz3IlVnY/ijrFCenf7SdqHj/3/Bp3hnOTAOJJhMTl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Aa03cngyxo3Pb1CC5y3xdRTo/T55w8eza2BMzTdfYMDJKwx28sqmkbfbb3w43w8qGsBG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gHpXpjLJJMKJIX08VTINhfTBMBQqbVvwDGaa51hye5zgvvlHD58h5aBmvq80Jrfy12zd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OM1FdUdE0SDcbaRDJO85/jAbTMMMJ6/1iqW0N655lqNPHjy376/1y+zz9aYYENBjuOMLn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m+JqlgNZfcTMLIxqm7/ckgYNbGGoj6T252DffuyTTEL82LdePN5z2P8AvoYb8DjlFll03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7f0Syd/IoPVaOM8ilsykqKz1wEF3zwADEzsmvWnn+CTF6IFGFkmXU0A8vPtff7DwARjFH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yiViky55Qn0nHWxhABh+Z1wRzaljRkWsq6LTBFmeZvakpkWX6xNBFpdnYpl/uMHH6r5Q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6OrKZb46bk1OjqLpC1kRCCUnSwOdOc80lgxi3DtYRf63NVoQs/d/aaZ7+Bjm1GkH2sdOes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jB1uCnwQTjkXmHXGgTuBbXoLBQRFgxR/EElWCksD3fJIKWrLMIpe9SAwj/zlG1PluJIPU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4kMTyQQyURc5M8KHARzDDQjGUkN+8McPdXAxChCCHQ+EAmUOgFYul9f/APXzzz/WuM5I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mGGmKAMZ1dQEwhJtRN080sAOZGq8d21Y6DyGRynwZjoQYI8S0Dkn7Jiw8yIBkDz+cgJnz4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8GiMULDrTbyVABqEp0kch9xxhld7TDDX/wDo3QIEVMEIOe/kq5fMvvUbYX/caVYYVcdT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UxeW/TqSixCZ3sDFDSSWaXKBJLNYDedLqHOt+E8/mplmXlLEZZSG42JfcPY2o2hgB4rDC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AtqPHkheP94ww9n2JQcaAxqXBAQQQfw4ww3vugpQAxp2ysvjRYHG5Rd3x28rjtm4cen3J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PC1MEA3q8JfK/olhnECMMdJNFIDjOeWJ6wGvr6HcnXWt0F0fOM1GHSUIAHMFB7VUUE/Yz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VO4PKskDC0yw/wC/4sCHTh96mn2mkGH/AP8AwxvvqhlQJ/4oygcNbLjPuFQvANUWTaEE5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EHLIXOT7B1WOjj5RGsusuhAAIGNMEABUHgOfZLYYmefgXPQI2GHy+PVwOXLaJM2JyjIju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YHOIRIyYNKHLPLzjjj33+gbFlKqqLVUeQQU8/wA/7LI7Lgxt7qPBpAeiPlrhvYJvYEK1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/wDx9qTEZvTbS2Q5BzzPCqeukKu2yKkoIYme4c8AtIKJQG+R0zfVMvr8Mjcpff8AWC62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xOMQXLXGIaQOHVEKIFPL7sswy4yhfAvPc1GJnCzSQSTkmTxRZRMdtVY6+wleDJ4st6baU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goriFfbVT5yj3zy91rYZT61Giokq0gmsppEI3kHGPDEekiZ2tMQIxYxSzkbP/DBA7aaE+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9QQRdOPIBbTIVUKB6XBAkkh3wywv1L60RgEdEXLOFcAnNafEyfMV243/ANMfNPPOd3kE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DzjHDDnX5wksM4gMQsK8QuncXcs+OG72uDGvy6GFy8M0QJoOy1twA3EUGxtcTYMBgY7g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fDCo11Q00UwAFZBCQ5owc4E9qDf8A/wC9tYojdND5oKhpSC44n9FxfUrcMxNPe8ul1QhSo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hoZaqLzEVUPvZKAa3uaNf+E12DFXOgRLKY5vupoZ7rqEaICiRGzaKTCEVlyyBLnRI8ym1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8l5Z3l6JHSRRQxWWjVNkGAD7BwcL/wDPHHf/AKqdxlbhAOhmQxrRGFZTZl0YsTsruioM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NHPCBHPOjhvv/wD8Psc++sfs2U3EVr7llhBS6Jq45psePNyZEFSyTm1z4oZ02bpmg0bL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SoV3phryVxZ3GhSyMPbz6mne9cmjxfChG0BSxz3XcOpBZBbOWxMT14YEEqJb5aqr2wyTh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jRTTzjhDz77LIIasfPO9/wD3PdxZhx9c6bBoQQqqWSq22OGO0WZdY4A1hQedkwDG/e3w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Vzi4JxGYxPpd7sS6QI05AGHjqCVLBo8TVs99NU8848trqN2GCqSeO++pI7u8cxd5GC+oUY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A888oMc0gUxjDyCSLTLDDDjXRJBBR1tBR/KNlMQ8K6DvTayK+SCUtRMoQxx6GxSJYkl6n6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8HmrW5qwF0xHsXPGp8AUNyTX/oWsNo855wdxtdBtZ5VM79cv3vOLeiUNF950HQ03ruwc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QI884jjLrHbjDX7TrDTLzPf/AHT+9yTXYRS9b/QsHElnuxt7qnuvvafUCODLfitpLxhQR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AXZfHL6uNGaBZgZwrlZaFMRRuk0xEHZyNNVaGhAEFBCAIDZe9L+Sa3T2S8dvPYdCFIyI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SDJACDSwyz1/8zz/AP8A73jPzzD7Hf8A7z//AEk1nJlqGpRxoaJ4oY7aoJYS2WBzC2WI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gsm7nQHcDFikJFy2trbv2UlHgQx00lKMMNy9g0BxeuzkSxVgBb5qYxkGGFE0HyDQzyzz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8nAFX8+WCTzhAGcPfMMd+ef00v/8AXrf3XnDHXH/a0c+lnDyGUIm2y62CSSeS+vNA4woJ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exQEHYtQ173B7jzwcZ8VygsaQ5c4dpxBDOnjl+w1AoXW4gx99qTL3vH3qKieX6bzzX366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5TM08JlJFt8MJ6+BJ/rPLvbnRBFtDH/7zfvXDHrH3/RMC/NNuegYiSbOWeeWiOqdNt0owB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995ada4ftMJ8iAjzrBL17xmi9Fbh4E5hBBF+RPLlQfQsz29oAV9rDrTvX3jDnbHz/AKwgu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U1pMTaPfafaXRYiIJ55SUQ28z5zQQQSTVz88+8www9279LYv64RAsaJurxs4vhhhiqRd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0/wAv+/DViQbXD+BixmbrkdU9ITiH5KmhT0UkHaMF/Dv6NzS0pShV26o65Lq8oc8/d8sCw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hz1dXTyQwDBnZC8bc8BL320EPPOf22U0nGU3OONdf8+OvNiQK/3EQrGTqov+rrIrI4K0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nnU3nywE8sdZGQXyxFXxfn5jRPh0ZVPhBHWksNa8M6uGbfzz2bjwHrobZYMZb5/8sP4o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6retTBabPLpYMIcs5u4kK5Unm0Nc9+nkU3E3XkEtM9/8A/Xrr99Wj5NNuFQCuKm2+u6yq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VFF4NhWUgA13jffd48cWwk3i0kJi3fBJpsMoVhDCrfPypJn7o89BVQp6rzCrKWj/ANqg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uhgogk/dKrvljz+qy69hhQBoyReVcV/y0x1fcWWSTTw9+/61wr1YA+mZ7GpFJgrkniln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YZYeReYwhvAAAdxso5XDBoNZ2iSLJWLbLJafPDFWqgp1x6bBCq6PPVPjFWq4x7g1QwzT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YJDg4jvkyG5vh2tu68x7mqdticfYYWWl92p40zXaVdb/AMMMcPcLwAsNV6QhXjjqrZI4a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33320UmFonQjTQASzzZJ4FQ1grA5QMqggwpgdC0EGitoIedvuttGauiThmJRL/rZ/f3+Q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IoILHWkNM75XxUGoP/f++fqvXfbV1UUmsZM/88/+MWnUO/e8NMK4mmX3PhGWQQBjJo7o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30n1GV1kX7laiQwBBRzWaNdh23hGhmmZCALYWzT2kGxr/AKyLv3DQh23AgpoaqPOKy4U+s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SiA2iCoBUAtLF3aiDD3/P7DDb+h4XpB15R13rTfnXvzPv6P3/AP6hykvoaRa16dWRHgCJ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grqdx/niTeVZDQtKPhDOVwQb+xIOVCCw4oreFOsAobiQbAuxt913uCS3nwAKeL8Azrih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mvq42zyn41PpnFNEPfMf/wD/APDXryxJ1dJVpVRV++bv/HHrzyXqCijTDzTZt7NhRlJg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Q8Cuyi+CumYaCCC4z2PAAqU8WC+tH3scl9hOTO8ZyPAdcD+BF8OGqCDD6fH7+XIAD8NVTu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6W++/HLrvX/LPDW6rCTjao5x/zT/DHjEZ1RkhVtdVJ/q+aSnPbDnaDHLDCPDF5Zb9BkxE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E0Q4Oym6UWSayu8Y5EhUo+M8vU1v7hk8htlv6rywZVkbbr9pJU++iDfrq70/ctosCk5cU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/AIow+4//APftutc79ue+ff8AXr7D37/rH/LTHt1YJV9hZp+//iWK2+zGCGKGKDSi/Bpt1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jDz/JbZ4EkyGyCqaa6m+UK4Ku0Wq88e1An9rXecs9DSnrAnUJKWeR9BU++/n7j8UUZ8Fo8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Xow+OHrn3jHX/APxy7vv/AOMff+v+7oLz+McMuvdI8+mAEnEX0Df/APDfjTSu+rTTTnPL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tmx3DViIixBdpUiqCOq+iKMTt+jkKUUq883lG8QCv6i8VxOoDoN6vKMBdlky2/XLDufw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4TWtTJA0CeSuK++L/AP73xt73/wD9v8s8bLozD0EEOO9cb1cUWWlEHl5f/wDD/DTCn3/XD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HUl0P2nwrFufM9RvfuG39JrKqZ9RypbFSILJRa7zysjfd/xJ/oAhGLhLDthWfYmEHD7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8CEiejwv5a/i3QgNccter7aov/wCPNQs888quK2GD0ZwNNBV7bXWpi54Q1NJn+X/7H/DDD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3+/8AWUaVa/afOF3NZJ2Gw401lu21MjDSOq44oFgrtFkOKNuOygnHlxaPAKnrWnkoZNIY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/qMUQVaRgN/i2pEk8QU//wBOfOqLINtiAgDyza6NIYKNOsLXkFHmlV+t8WywHn1c+vOP+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vn3/AC+/fQYYVa2uDLeEHXRhtnPSetcmFY83OY0zdWcmlsOCvKA2NPIJeASQPArTVnB4n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Qkk22/tWjwTZVFEx2tvLhbe7w5ms4438HPPLMJGKp2kq04hx7zgQQVZYXed2u0JKYSW6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ww9/4125/7VTTVVSstLOpfFZI7gQaWyNHNhuqBn95Wf09munILtHE961MUWdeSkbj0/Qj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QQMn6+xH0ElyUTjNn7R5f/RAtnktMUNOLOCQaUeCOLYGxp4vAHDbfXaYQSbVTlgFDQeYV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/AO8MMONf89dclvd1GkUvy98lObJuOU2WkFcqUeb6+V28pBgyUBhpzDPcfpLx4LK3SlFt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1VWkEBLqddljYmkMcA4RiWnGFUz6oIfkEGAAAEG0kGGZvkK/9f0n0E4HHXV0GnmVrZTzW0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T//AKwwww1wvi89w3WSffdbNNyuSoiVhq6abZX5Uokr2T7lFKqsqLNLF8oz90/x91ZnW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FLNlFZSRgh2+pEFvupBRw9fH4zAQ4vrgg4QcYQFSdfPTAAjIuc6dfYVaQWNDZ9HIvclmn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5/63/wBP+8scsf8A/vPLP5XlRxVVIE+Bdh0qjzz9BNVIQs/DdrqcUrLOcScAqBzrHDf7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0EcksQQaVBVB+Gq3/AHsk24zjSBMDBsTAV3Vss/TXTQQWQbbeXSFOE4OpNcAfdTWyxpls1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YXYZumvi/uggtv8A9J/cPes8kVmmXVVK4T31D4DrruPNOVGagitFkt5ZDaedRqh5f189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hQAjTjyjT4hUn1W6LiCnr82lMTYeCDETdB3kF4YKJe7Xox6J3PLLQvMvUJT4yjjEGfPN+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RRSml1duP+rsU31z5YI5/wD7PPXDZh1pxM0SEOcsIee+7nPTD406ZRZXqWYgLI2qo8+7/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w04Asw8sIkMM04UQmXc3o4YqUbZX1XUnY02vBc88Mtt8uX++E6yb7yVnGrfjmKy4HKsPX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i7hcUI0Fxp9DfjvB9lJ/iCn/DD7zXD1F9BFEaU91wEYmuqGSiuCGoGHl9KSWk4HX2qo87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DMUgIs0YsoEYQJGMxYTLPCMVClpAZAIUI4ICdJLVbHYoFhiLaBQUDfTTfTffCHXjSmhfO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4n0seKKHFQaaRd6liojjhuvr+6+6+abZVYaUeeGKBEOAkopsusqntutJoGlgutBC+jNLO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yyz/NOLvDAFHBGIso5d3uo25T21SKfY4/9EnNTxOO2iVLirw6lunsqhHJ+/8A6qR645JO9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f+9JiRoCijxFW0X0EJb/APiCXLDDnPvfJtJBdB9hRoQIAtuW26aOSSQwwHIycU2GuKAv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ejD7jTn4ewEIE84swY07HO6l3WM27oQUgw8kk1kMEqn20hpQd34c8IYlHiGiGF1VFUQUY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dVpHf/AjweUoo4ppV5RBhIDzDD/8Aw0z8sg3QfaYTcfRVyhG37FgumturIGBf+EHEImjl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x0k+0/10xyRtADKDKNCF62mP1SE/SGfHIJGFJJXdKJJxh934cEJ76sO4PFMMNInwl372+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QcadbffQRD1MvKKKPZadcZWYQwwz/APMN+pOLvcH0UX1UFVezwRzxpq5a74ywQCeArTopY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8ixbc5Ofu/NseOiahzBzBzwJIHb5lzZkYWgRiBTjwgBLwzwJwL661WGgp+essMIYzRxwk2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e/41133WEGxvDKTSTz1lXlmGkEaoNO4MboNsN68X3WH30FlgIJfQMwZLoJCBjAld7pJJ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uvjiq4x9+Muce8NxJRTTQBSRyvbacEF14NpggzhwixSGRoLfOXjjJvGxTHWmzZ+ssfdvk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CyDyHHGEEHWzPF9VVTiG2mW22kHT88MIboq5OrbccGEHX332gAAd6gRqLIhzBwwk9M1bJ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ZU+RjtmzNuds8st2YYaSQwwjkRN3IpdKv94qSnqhCBTzqEFkct2Rbo8f9M7C32GCCCgA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F6+jFx9tJBBNd1QjsnpV08AVdddx1gS/uCG7jHnjGCDDjVZh99pl8MgnWcmOAAAwVsxnAz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8WRPzxaMzvjnPnbrwRZ3gAU8csMrF1MjPagGxB1mscIY4KDTNnz9RkK6qyKjzaMw5d9d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woRlkKCyRlFd999ErsrlxcgEsltpZZ++/+y/+TXmL+uW/LL9tRRpV90c9OwS+M0cAaKBXX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CIVf3DisofXL3DLnfaND2YAEI0kUu3kpGMyZRPYmos0w44ArBBP18RRZt42iH7zvTPGPX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hxd59dZx1R9xNxl9vAfRdgAU44ZZNx1ZoDDPGOr1hByr/wD1w9fZbVfcUFp9gJNLDPmrh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voorOdYMRNAF6wy136zznOOmPABAKNW+3tEmo128TPgkLGCEGPA+jGaZcQZQSUIVA53H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XVdGELLFEALZTXeSfQd8R9YRXELJFWSeaQfd/wB7v6L21kCOMuvM8U3FFX0G3IsAjTq74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0yaqbSTD+44Wjx+dccdc8fXChDaBwTRAwVBD63XSk9PmlwogyQjjDjnKeGWxVXXn22Vii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5zSCQyBRjmAQwxUlXxzzwUtidUHXzzyy1UUEVWk3TIUzyHmlQ7/8AzzPXjx9Vdzz3FMc+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kHAeqA1J6if/ALSOgx25y9z0wRNPLpIJOJCMVwf5w+bxa+454mCZcMOMLJHyPXWGRVdS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vlpinjrNADANINGQePDEMEIFf+N2z+8mJBEZdXbbeUZWRXTaTXZXNjuMIY3RIj1HD8VX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WCSU+TEF+aTza+djt/307+0/AMCMMGEmDNAOOfX8Z72R2TSa5ZwGIG8OAFCZMn+a8Iaa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hqrshk7gLOCDJFPDPGIAPKsCAbSAe636xmugui//AI1DDTq8O0lY6r7I2nH2j55WEVRqt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TT+z5s9fHnH301cBnZe9s89Ue9vb6mmyQwAxRAAyd1EkkEE293VkV/wAwI4YsU0Z49/ZV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3RI8wCg++3L3nYM4osoEkAFV8Y5JNAR89M0Ucf9WPeJThBRj7zHJDjXRdllgQ0YE8KdtV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yE4JQWH8rOtlxhRF6NucL3TjPZ7/rKuLHZo4go4UMgZbLTP7wKwUdx1IUwo4kAYs0U5hj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9AYy4IkE4ffzL3DHw0Q8YAeiiCiffceidcd8cB/e98fDd9Bdfj/BjifDdhdcgg8A8C+dc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/AAgIH/P/AF6N738GF31/0MCHyMN8EON9772OGKGLxzxwB0EOON/91+GAH92CAAICCBxx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6N8H0ECDxyBwBwJ98N+MMN5zzwD//xAArEQADAAICAgEEAgMAAwEBAAAAAREQMSAhMEBB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YIGxweHw0fH/2gAIAQMBAT8Q/wAxfF5bgi/Zd+g+L40uKX/ApifT4QnCmz4QyfmfgpSl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+Hz25wg0JPyP7R/SJ9YZcwnqTE8EIQhOEITEITi8ZjWU2YfpX/DYT3Zmeozq5szd6b9N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L23x3mzNw/VpfO+FF3/gE4whCEJxnu7zYbsP6FctfS1KX0qX6hvNhsw/UnpTJPpS9GZn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v85vvbjcbP8AEoQhPYuXhcri+7uNhu+gT/CKUpS5vBcHwWaXwL0NhvNn+JX0Hi4vmuFi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b0NhtNnuz6bfpaE+LfGlKUpS+j3G02f43c31bwomNlLil4XFL6XU3mz6Xfr181KXFLilL6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jCc4QgliEJ9XvguLi+nSlLwvCl9VobDZ68ILrzT8cYkRwgesU7USBDTsf/RlFFF8PJBBJ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j326PxvM9QzRmw2eWeNbP6CHlT6H3VU/kAbZBQfDs6n34bilzSlKKLLLLKK4eCCCCSSCCC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IhCehZozYbPFPNsaf0P7CLSKoZp1DBdH2X/kYE9vo/pl40uKXC8VKUvivClZSiiyyyii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BUVeq/FCEIQhMwgkJcI+RJDQ/DobDZ7GxpG1xUQduoKV3P4/BdfItOTFifwX8f4BSsoo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BJJOCo6+519yIhCEIRneYQhCEJxXQ2KMPw6M2mzyzExCEIQhBCUi7f2fkDSk1YoodX/3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xXbGucviuL9SvjvgpWUUWWWXw8iTm+s90PXh1ZtNnhnCEJ4QCEIQhCfSr9bQtcVsbgev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RBI0YT1v4Pzv+v/wfwN/Q/vf4Ptf1H/8AaH8Q/GH8af2NXyv7/wDw/T/J+L+z8H94kA+ct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uCa9K/VlrKyedxOvDozZ5BYQj4fyasQJo+8yGKNs0B0XbsFNJ2zmorQ7Jri8qUpfKsoQg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43N80K9fTkedzTw6G42YnhWFh/0NWWPx2Q/2SiPwWH+SS/efsgzKbf2QLlPwYbR+zs3g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SGZWJfD+fSvFYJ3LDfGlKUpSlxS8kJEJgfivhSIfKPA/VWuKdMfC/h0Nxsy1xXFYf9DV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8L5/4QfwL+w0LSvwaP2af7D63PsKmntPGRtpxCEntMfr+zb+x+3sJiCF4l8tLx+IpRh+C+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+pplY+Q89UN4GaG42eBcELD/pk/ei7Px0f80aj8d40fs1/wBhA7f7ZG3ftGr9n/Ybt+mu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1xTgqGw28v0UJzGMWo36miysNGLhIvi0ZuN3Gc0LD/oaYUJNJjcm8Q7aduFflB8RyD1P8D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gLe5Eikouh8wBsdnjS81KJnT0llMxCRKhIirsv3EumNNeGEEz1gpcaXFL6uiys7RBKDfi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3/Q1eEPCiW+0hV9328s9elzS8L5U2h9wSLj33gxnwGL70aDhCYjBrctDVjdcL6+i50viZ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NWObNvoW/wIgkoP2tocF3WnZdOsv+AmJ2IMz16X1HhcEmz74lOVmJHwYxjxVNiy3Bi4+Y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9kfsahiWi7Y70/wDr0NxtNnigiCw2GrGNH+RLf5XDpsEip/g2mkJVqo2zqsZpEpp5wmWv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eD5DfgxjIbjEdEUaJVjT4G6UTxuxc0hprfifl0WOyESSv9v+jvL7f/37F59xtN3nbf2as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ZOFB630j/AKCdv2UPkPCn+hpk6L4pTl4n9FuEJReBC0odmxY8fM8tpKx7zQY8ehC1YWN2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ZRMUpfS0RofktPp/wdGLsXn2G83eJYQsNpphTEokOoJJdIQRKIIwcxFo/YCykv0Q2+3gIP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7CEi4rglSYXtixo+dkyx/iwhz/gQlWd+CEdhuUMQ0moxifq6C/wAh3UXf6OqpfnXobDeb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DTZ5TT1lpWhq08FG8UvmSp+A/AP7A1fBrwzmleiSclxSAQlWmbjKPvh0rbGQSEX1rEE7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NlysYXxiAfXlpIneOqOmKi6/9To5ehsN5v5UI3mjwmL8Zsz5w1aN8eKlL6CV5gUYoPec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cEfK+CWSuEaNyh4aRuS9I10soShz2IJCQkIlvaEjcSpFYIJlbF0N1oUQaqGoUVJ424QL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NhvNnlWG80Y+il1hmlUM2q8MMmsdHogMbipVJyvoo7rh4i5kEwaiG8xJLQhBzKGhnDZwS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xBH2NYP3x0n2GbjY6q8IfnGiCQhBIYpB0iQ3FoQ3g4ILAoEtijGOGQxJ4hMvkqKWa8dcr0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Npo8J2yuonhofbsabDaTsS0TEmi9dEMH+BKxIpiJiTotqsp0ESRYu/B1XDwlRCxS4ILUg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fXWWX3giuGJh3LIYkPvBpEx2GjNmLUQSoa4vi0MIJPYthvN2Z4FhYbTR4abZRp84bvv4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FrglFhwbTxLpGpR2JQfseGlDx7KHtMpCxQSuEFCEGiZQiTo5p8MYvTGuz4UWNGkHz0PwY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cyIdBDpFmJaDhkJh9hD2OlBiYJ4YQS5a+nux7+VYbTR5pp/IVpfdhN23WH6FTv2bO4aK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18FTo3B22H6mF7uJBsrcEoQlg8mhKCLUMQkLqdLOl4Ok+Tve7Ei0QhCDT4IQkNTsJ0U+B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2N2PsDCQY8vyJXZp6e7z8sNpq+EFZsLDGt4TsLWPXRBXElC4WCSIs2hIK5YSrD/A8r3mQ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5HQeadZ0jKV6Ep3wNUhC2mjoOBK6ExI2NEzwiFxHPg7jQyEGifuT9xv8DfbwJ/c19Peb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1RCRYYJvgsFpGJJIhI3F6yVw6KFGuSWoLQQXSCRBs9FoSQ7hIoUs+GmIDsNxRW7FQxFU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riXYsRobM/NmEIX9huiYR9Y1/kIFKKCYp0NpKx/dKKUuCYwmeiGyRJLhs+YTnrhD9DcbfP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Eijw0N6WHxBIiEqh3W363wCisSlGdkL7hluyOLS1CMDUYxu5RphKkEiNIKtJ9hjDhRhi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6Z/aytCVKisS/YQJGCHaGKYmOShsRbtjZpnVBoSfQzZkOygkxRuz5EovD8i56ZfobjbxJ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sSm89zrWJisOlBmoVOik2uvVSuhvZ+priOEVaGNUkElCo7MJsI6OksW0kLChq2FvFexLsS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uxTQgSId4UXxBoyiIqQld4QhCMmdsLkIfob8e/KEIQhMQSNg3TLxiwiwJNNVDaSr8Er59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lNxH5sYdhkfcqgl+WO7IorT9i7BdO2MS8H6whjqIaK6GrsfOEFcMjELsbRxO7EJA6iR4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FL4Flj94TMQQWQw3QkG78I/Q3G835pYTgkIdGFRkM6IkjFSJIolX3MJiiU6GqoxBF62w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Q+6LXQ7+S0CSWasQu1ieX7mXjoqw0xmEs6Jw6BKRsvBq2NxKiEjsJFl0dBI6qNGZvh5X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giF6HvlphejvN5vwmEImNuNEyEr5PyH5T8h+Q/IflF94NWP7CFVFW3rtHRIJagmdknR1C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hSEglqCUoxSfY6pCbHDy0R5Q8qP3Qk2CbUJ8mT0N6lKveEiDWQ0ELqsfcHzAkMVgo+30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+wY8rwsdUF6EiG0hJluDUamg98UaekzabTfihbNMbeKWazVplH9T2rilHlwbjovBOMX38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H8ib7idCIohCgiXCEGX3h4jEr/MQstiGhnZQijHqHwXhYQhpDRbH3qEgd/OFbLGmhdD5a+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4XFpjbxKX8mPTicUQSUJCP6nvP0XrCUwWjQp8odRkwhomHiTnhCGhCzTshsbEqXEvkY+C4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bEpdHRdDli12NFRtuglXQpKjCr5C4Llp6TNpvzLi0GPfgQj432wl0QhqMXqAv8CzCe0/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J0KsvNidiTrFcKZRFawbwi5L8D4rwNiCexyaCPTefi6xoKQj7CX8ENIrtfHLX09pt8E0x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+MtepDXv8iSGPzj8g/IPzD8oTvkJvyz871n6KJOhDB0g0HmcWL3E2nUd9whCTHQ4y7qH+R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N4QAVX9xk4PBP7EL6EjaE74PwDf7KKD5aYo9C8+02m/FYaDNuLGiElB0fKPYuLrfBRNXG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j8w/KPzs/Kz87Ev7n7T9vrP0oMVB7EHA3x4XgMVkBBSmsIQYbz0H2Hh4YsUhj4NlEvgaf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SiiQxa+bH/wCB8tMvQvPuN5vzLWNuDG4hfzL+st6x7m+C6YxbGGzV4Rp/XvP0Vhz1F0hwt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aR0xWLnvCm6PDGMT7zfBuDfB00/k1+zt2+DoZMdAd9UUfZCQvs/+c9MvQvPuN/KWC1h74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6X9cUa/pr4UfZCVqF4lLQnekRkx+pm4Sw0SQo8pB4bDeWxu8UKR3tCZ1hSVj2wxOL5P147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sXn3G/hLCEaD1bGNd/wAQ2uzR2PUWnS7F8Rq/gfBGv6khjiF5vDRCaCJEtGw0eIQmWHYda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tjfBYQlf+v7O10KQyQTUTMUd23NX+T8L7c9MsXn3G/hLCyWZvgWssk17QuSfFq+qNain0x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7Bs8t4R3SfKkhK6N3iU+wMWxoS4GG74O6f6zymux/aGWjRIk0vpD1ufPTCY9C8+43m+VhY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wxZfcfBbNP1KZTg0KFPsm80b4xdDZbglO0x8Gj2fII0+xDD8JshesNqstdDw3QK6JOZi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G3gLCw0FNkLXhmL4LZo9VeSYfqJjMrwvJOOkFFfJcMQWRD4XCE/I+uucwmehr2K1wpLGm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RLI6GmuZiKJn15dht5Cw0O9fIteBlKfHXFbNHjBen0xKuEEw34Z9FIdjw/uNIY+ewuMIJ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NZZJKfE/jgq3fsN1ijR2wfYGmtk4XleXabzbKwjYWhyk+BS8Ehr8DmbfHY1QuVLx36VZ3L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UoJV0UQ0y+dWIQgzAEhcegu108s0/n/gSrEosIaGJZHhehYXhfDabzfK4FopTrXyhXfz0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t0b7aOoy/E50Ghhu+MIQY0QhdsSngWzUzsWvg/IKoBc3wJQefgS6w6HGXoXFPFtNptxQwn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YfsUDd/bi9fANe58JhOzTheLV8miZPkppkPRS+vfOuEPxpxlipfyN3L4LKGJHB7xCl68T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C2sWvuwz4yhk6JR4YsLwvhsNuClxSiZ04NUQoCMVhaxofE4oEtVi/AfiFgRD4CT8BLhO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GfBVKKdfY0fAzvo7Vr6sJznFLDF2J4fkboYviWFgjRPBGdkJR6CQ7SxDYYsIY+kNRQaw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TYuKUpRMWBBYET4/rnCeZ4pWMkY1+tCQjR8yagJX4pieeE4JVwgoTD8icH4FlYTsXp4bl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bCwn3g2Q28FKUjCl4bTeb8KURS4QhMc/8MwhCegzc6As++MFolqigTHq8U4TwzwWCy/K+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arw0uVsbL3hYbjo3VOzxtilKUpS+Lcb+YuKFj/wCHpzBog+jxCdtDuyHJ9C9hJuUVGXwb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HEJ9iy/K+Uyi+BzST3yQxIuL8Hyzdiw95TtDPkYUiD2/BSlKUXHcb+cuKFj/AOHqIdDE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oJ0fZu0NNig3Yk3ovNWWWXwAso/Y/YjNfgEr4KdMTZbE64QhGL1l+Z8kJRjsOay8PwMbs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Gjh9o9C7GUpSl4PgeWbDf4KlyhY/D9enCYaPkRrR2CEwl+4lQ5piUqdjZGtpDSJidxqq+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CdEkEEERETg/M/AuSy/Fsbiw95bt2lz7satjwJ15h8N3iZZQsdF+vWjNUXodT4FtQ0W2J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LBt+BO0hO+BAH9ov52GivKAAkQhCEIQhB9cH7aF5GbYLDILg6obqC6XgXgsHw3+VkLHT/A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whK0N8vBM6fmZkT+AptHl8x/zxvSxMbIHQgQJRJ9hItIgn7ZF51ABBERERERHRDonJxeF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+RroWTE6Hr8pYPhuw7eNCxbpfocwhVVyDEO9GrbO2mrTQ6MVktl+dMvsi/Qm3yOjvrs0/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7R1j5uiLs7R+Ty3N9C+Oj7eXyeUUvmWdhZ+csbg1QvCSthm13glcNIXbOi8lC0Phu8qIWO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qf7QyndH4R0PxKJE2/A9/w+4sQqno2JuZT9B2T/AGdZQs/OKbt/kSG3Qk5O0NKS5UvG8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wAKUpSlK8XisPnB+illbFlifFDFjTiVV9imniMQIANTfy6EPhsx7+NCNjRfoYxHZJQnd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RWjHwIPeadjFZfA26T5FhVj3/Ji1AhgT0bzFgPdb9CL8U/C/4KUv0mZfimJl+GcE48XO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D5GtaH5x+d/Ilp/5Owa4b+WWHw2Y9y5uLxQsdF+iU7RoaXMJbqSjVEjiESRCc/gmft+l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74/eLWHhZZpwfOWdmSKDENjbynw3Y9vGhG5ov1zTIIJ+2NllfTyJ8HypfRXBvsWFh5eEP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jFoaYp+Rq/KfDfh243khMbs0X64wjEmxubPzL+Rr2v8oafj/J+H/Y1/8AoP7/APQ1fc+yn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/V/S3wfJ+kst4arCw8vCyxOh8Ig33lOYMNjzxlk+G7DtwvOiYpPyn7H8Sf8A3+x/FP4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3fMbtv/LK/I3FlF/csooTKX6aWXybxPSNzLcHFrwaM3wsbYZ8iQ8T/HjWT4bsO/j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jfpk4P2EPg8eaJXyWIDoSMosbYeENiddHr8ayfDdh29Olxea8jcLfop8X6j4tVcMXZMP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ExnyJkOvKCFh8NuPb3l9RHxeF6/wZS8GuVs0w0PoTGKHjR+UsPhux7e8n4LhjZfoB+Je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LUWFs0ymFsfm0IY+C1sO30h6H/gvonJ8NRZ0Fho6Y2PfoHw2YdvJfcf0e/faOid75POmU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MfDZi+OH5ril9Vj9/fo6xc3hYhRQmEoITHwaeRcD4bMW69+l8DH9Gv30rgvPS4eX40LDHw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8FKXwaZ3+iPzwnnXvxveVl4fmIWGPLN2L4es+N43xt/oj9aY6aKpyXryPieHlvxoWGPLNX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ws+Mb/RJeM9FK9Il28aHy08bw+B8H5ELDHw1ZufDw332fGN/ojeZ6T+zE6ZLW5fZ5GMWG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DHw1ZufD6Qxaxt6F9dKfKhprfnxCG2ukVsWYacj9+RjFh8G/IhCwx5ZqxOz4/SGaCNvoy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hIgxsvDHguwsNUSEw3SXpTHk2ENj8iELDHlmrE7NV9IZpjb6GnaQxsQ32SlESZoLhECOA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ZcpPx/Ix4MZC4fkQhYY+GjNzVeel9h5Lf0JaglwXqmuIIMThZ3JF2EiJ4dlyWy/T8bJw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Y8s0eGi9acoQhPCZpjb6Fr4E6JRrmeJeBeryWGrYkfgvB9DFSG6PyIQssfDQkaPFfHshi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/Bf7E7bR8pT7n9P8A2L5n/oS9tiV9/wCRI/8AdiT8D8DwP6KSGKaqzSampp7Ys0ToRSCV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rwfkQijYnDY+DH2idPVTZfdGjGxPBPGX0PWi2ENVCLY/QvVStxbF4aRZWyisvopC4tlKU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qZ8cv7FEg/syUa9IvoutHm+tpxYt+m8PwJCXN8VJOnrs12ib0PydMnH9mSj8p5L6N8vVe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4FiEITLJliAvXnCEIQhCEIUWWUJ+kaRv4GfmMfEPmtITousBKPzC+jfP1Xh9lk4r1XmlK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Dw8r0FTekxCEIQTPFMzRI0jDXwMPuCZbQ+SEj7iWFrKLUQ6Wisr5ZuCUYj8DFhfRvn7Cd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EPBc3mYjZVEJ+kaRhxAzuHykEQS3cEWkpoEEktFZXzhPFm8KvCsLy0vsfPyM6+T48GL0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hSlKUpWXhRtmkUjEIQhCEIQhCEIQhMwhCE5V+FfSJK+S7+R2nBi9NnybcEqKCovmYxoa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MzhCEITwrYhfRUq4JTxtFcNV4tB/wcGL02fI3XhMxKtlg2IXmY8QmYTnOMIQ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F9FWp5HjYbp427TEjnBetSIb4IXifBj4Nc4QhCExCcZwmZ4thb+kF7nifpLDeIxfASZM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4whPLMwno7C39Hm4JfPibCDnieN8wh8ei8PkkTzv6DPDsLf0ZO6URCfie4Jx0XfheHbE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4QnovhPHOU9XYW/o3ShYLwSXg98J428rxPFCE9N4foQnGekti+jJSmZILwPpcH2vE30P13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IQhCegtiF9F7hJRi8HYZYjo/Cx59NPDzPZhPKti+jSc8THh428NG+PZvrPhPchPCti92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khYXN+ssYhc3jb2H6zw+D+ioXjhCMjIyiuQIIiIhETxt14dMvL1c3h6/pzw+D92EIQmX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+9rleG3n4ubGbew/WeGPL+iPwLDH6T85eCh53QuTGMfrv1nhjy9CH6q5f//EACYRAA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wAAAAABERAxICEwQEFQUWFxYKGBsfH/2gAIAQIBAT8Q/wC6da9NejeV/wCdvoMaI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kqX6OlGBKdfQTg+V4r/lqUpSl4UpeewsNPUnoPnf+BvvXy7+qL1Fgf1a4v/A74L6N4QhZ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NBa+gnNC/VEiE/wCD2wWvqaX6dedZnCExCfWbGn06Zpfp1zfBL0YQhPKvRnh2NDT6qeBez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3lgeSzCYhCYfobGpp/wBpOCy8wnNofoLZqafYz7WE5QhObwsFuEiEzCEIQgnoLZqafQwn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PWaJwSFiEIQhCEIJ152LZr9ShCEIT6yEIQnqzhCYEJiEIQhCEJzTxs2NTTmvZvoz2pmeC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1RKEIJEIQhCE9MxGotf8jCEITxTzQhCc4QhMQhCE9ctmpp7LhyH+RI3oQleBOg0j48UkE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/M/kfwL/AAr8I/oYT00sT054KX0y2amns7CYqhU7Fdr0dFJBszOExCEJxhMUfg/yP5H8e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yy/0/sf24O/xP5jR8FEZH604T36UpSl9Gtmpp7OxR3A+9nxBgbPFMwhCYhMwninKEEIiC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wkn9J/S/0fENf4n8z+B/Ij/CPhfapSlKUpSlGx8WmJm+E4rZqacKUvpsipBN0NfSP9FOk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mIQhCepMQhPDCEzOERBH4fwKfB/I/gPPDT9P9H+iv0/pw1/mfxP5n8CNfGKUgpSlKUpc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0LwrZrk/TvB/2X+iajD6wVDjqP5fZThCE5whCEIQhCEJiYhMTExCEIJ/B/kfwP5YGUk/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Hl5fbJh+JbNfQUpSlKUpSl4XxwhMwhCEJmEJwhMQnihCEIQnozM8E5whOUJ4GPfF8HbiX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gatZCvwr8P8n+T/Il/CSORVf24wnpj7iKCrwzMzCcIQn0cJmeKGz4tOB6F4Ua+ithmgxox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SGnsVLzSuhqbxCespDeCZFRswhCEIQhCEIQnJwMoJ+CEITyR5Z4tnFpwPQvCtmovPubD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F7o1cGp/gzQuwbrYk3oqwbLYzT6HN9lfnrtFBJhITsT1HkUKBgvTaYQ6Ewqgr8+KE5vDN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rZqaefc2w1oxJksdjd7GdmWQYbCmG1kpa9ho/cZUHyCXqs6bh0F5p5GOM0PvPVWV8k9Pd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wrZoaefc2w/UH+B/ggsM/PEjtk98V9loYiEgheq1RyJBCF6g5jdM+RlUT6Yl5ny2ZeHrzE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hgaqJx3I7KTEaui1YjV0SoLOx6vs0wYcHYnptmyY/gQ2+EN20JqJLQn+UJuxJo8TwQ3p/U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kThMTz7MvLh0QxLE8C2amnn3NsU2SM+oTwQhPBuQx9KbR8dAWUlgEPZcbEIG0h/kdexN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jm+hOrE9jZl+gtmpp5mb4LWT0J12OAtRj7wa7iF+yxI54L9UhKx+i2fb5PEN0yWFh2n0N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95+PLWMR06C9B+Dbj5HQpLp41xWzU08++GwnfGN3pnZBm+vFUovpWKKxx34G+DRwIQwoe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vA/q+0LWrzvDHh52jCCKvYnN0PzrZqaeZm5sJx06QSElDY3Gjo0jDpHcLS8rRPK+lQl+R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rJYZ3ehJJRZ2U46rjS5a9QhasQhMTlMtYfHadGL0P0fHoLZqaefc2wnCv3CbWhtvYlXB/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Nn0/CQvpF0Y96/C+inCIrr0JTrO8MSjwzRZuW4JCoTo96hK1eR5Yx8N43bEbvQ2NTTz7m3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CRCeZtLtn9D+h/YT/kTvgpeaErG08TCU7GrJrJskISLLeWyiZ0w2XDFprGuig56ISryw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kbB+gtmpp59zb0YQS8d4qa2MVOqlNGOumIsi5pvz8IVbwp/Zd4Gdk8rxasTrQ1tU0x/vZ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o+h0xikOkbIkKfAmIsoovElcUpGw+G3FH6GxqaeJ8dzbwLwz0opYSUJdGzDRs6ejCEPQ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EIeiBL2hKxcFuYaq80gaDcoTIZPCR43NDunpcH+ClKUpRjY1Q0RTQpRso3ROFHx2Qi8F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6a2amnmZubfRPhmQlZYeE3V8lHYighya/A1zfhZnclwkNimXMIQYnc9jTibVlKXClKNOy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KUotD9lOgExPw0UDD0fDb6exqaeZm5t4n7FBjV3EPTTWsNasWQPWIeCkpiOhKClrP4H8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wavNLl4aooMWydwNBTaMa/B/kSfIkeLF0MdxbsbG+xMpRkFFDIE/lERiYvBRsbGPg3YTw/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3NvAvanCxXMSdiLs6BCHbKSx9gKliG4IhGI6EmaDGdVxpSlw3cGiGLZZuBPYMfSG2+Kf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7Ey5SF30jQTJxiFMC8THljlrZW3p7Gpp5mbm3vwgzpcXYSw9tENWagTbDWGpxs8db+Y2h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wgsOEqHhNv3KlrH9VrwxsdUxisaj70giZT5GsRXQ/RgilEJSvwr8HvwbFi4eWMtR+3pM2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voUI2PVwpZt/ANoh/wAFPUhz3BDHg6gobHoyUmrg3aQ0WQ0NbobDZEKhCXQkPE2NHyLM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EjLiewhQqwgwkZMJN6xLFCEIOqYbEf0H9Rts+CZqinRty8s24bYt+N8djU08+5t436yljy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Ym9CVPsQQ46hRpnROwn4xfoz4ASnDVhosN0KDdEMlEWI/gZ9CBBJ/hjQ9djcIDkbjWWNR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2wyibWxKxMU2JLQohZRYhr1+GPEfDYt+dmxqaefY2+hZJVj6N6mjC1DZRKd/k6MbHQTQ2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iaKjdnxDDY3lDxmh2SCX2wNmJyiy+NVLIJz7HwWaUpSouFs1Dy+GxedmxqaeZmxt9DtxNx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ouN/gdT8imi7YmmjvA3vSENH0xPUEl0LYdDVPpHQnBNPEFWkCdCdopGdQndlGxjEih0L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dhtiYUaHqNY/cXlQvR4YZZZeNFWNWauexi352bGotc6Xk8E7+h2jpdho10zqGodwWI86n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2NtppE7C0UG2Fjp0UWbX+ZSjdRiwJEh4lxJA32LXSlxR6uEroaJlwtHhYGz4iQhtBcXzW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zOrFrwy352bGotZvBvGnKIiIiIiIiIgj8HsQ/XgaGyfTKhsa3R/YSuw0PsbbFXuMRLTO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IANVQmRofTFqQWbKyxIRJB9j+AZ/LKdg1WGxsTNGFrod7lEoSxsQ/wAhldYeKK38B/3H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ZSJhKiKQ2QteGW/OzY1NOTzp4klIbjeGz95ImNiJMSkRODVUHboRoTL7K6EIakiPbBhs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FrI6/wCB4XC46tHfqJ/EXnNVD2ITMXQgRYZIkTQ1p4pehsai1yeEaeJrfghyEHUIO5ge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kbHhOYG0EPgSqHgYbqPUMa4wxYSEEJC6Il8yEJsEdKGNlr7NB76Ozgkk4GnrZ2Y3S6HD8D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samnJjEaeFn/uxtGMaoc0NveXooYhrWKNlK8DFKMYpcG6kHMOS/B4YkNiYxLL0brYswg/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bEsg29iUN2yiIlGztP0fgl6GxqLXh08LIrKD8gtKfA3dn8D+R/I/kT+EkEesvRZBI8z6Q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Y4/UpId5+ZVEYNllKaukdfAsrD8CWFsYoJ6FfQUUf2MEvTKK/RxIyEPnM2HvzM2NRa5P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3E0L58SRPkg/6Cj9eGyZZfGAsr1l6SEgyy1iCoq+3i8kNDoiZcLd+hrmwnMzdKJlX9Cws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mxOyfCjVDEb2HzmbG3mZsamnJ504NpKsa3/7spILWvyII1DKoJF0svfvL01sTGQZ2GPm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ifInKwZOBYuEMfJCU4K10OifHo2NJ7Ei6Lh+GZsbeB8mbGotcnnTh+qPgiibcWPfv0vp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HCY1WLTbEITKbYNYohYfJLixom4Q1hKhBhf07H48EzY28+xqacnhg0IboE32kdV0ZLVR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fcpebJgM+9cIQgkQ0yGc/kbCtvs1HY80uYJCQfGglOnhCw3wXYlz6TQS0ZbiTKSlEa6N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GZsbeZmxqaD4t4kifIspo3Rb34w9/WLwLI0PI2TjJnpR+w0iykQThN3Eni5oyjpvwmWh2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lPAlp/8ALOoexfsJg3p/QBSUue+GbG3mZsamnFjw/wD5Frw0r8Fxe/o6X0XQj7R3HZDZ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iQlw+aRBMpDGSQqrG67iYY1RXopp9rCQkLwJYHO2+CfYsL22T6Ymnrlus7GwxtZ9d+XY1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wLzy/Rub9FBoxdpTvglysTQugnS1GyQhhEGp84j8XFrD3/giaqJPAhKxK6zA1wThaJEO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1w2WdjYhJwsvxbGppxY8S1+Ba8CJt+eT4Tnjkd9y+gySsa5sS+G6CpCNL6O0Ls1ag9I0P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2l2zqBvHxanBILpD9jHQetMd8iNMbrOxt52xqacHh4SxvnwjGmpFFxfghM6P6zqHzleFo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UmOwILxf72KUp0nzhLy+YQgjsyCG68N0TEMCNjZZW+AvJsamnJ5g3snHnBN+TH4j+xC6L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heKHvA0seoUXyqprGdA234STSo/kNuzHiGos/I3HhMmfKyt4LBYpSlKJi4bGppyeILWO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lFI+Dkx+GPyNPzjT/AJEhcX6a3hiV8bR06FrWx7V5Q8LgxMkMTZjivwThDH7mYfOXsRey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vD5rhsamnGEGIJwbFMSjNNCHyL5mI7TNFFFFDf9K8VJilaIaYj0L9IXzCdpl9y80Nowfl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jNUOp/PDVlOfA8DhcEPDELYnXRsLpjTJSlLxXDY1NPBCEINDQ/FPK8rCkI/I1bOv8l9G5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LyQN8HzeH7DVpyfJNLYxrOgh4a6wSEzQeITjCMmEFw2NTXwTg8H7EuEaEEqPrPUPnS8b6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o+D3humbOK8DXRqsrQspVQSOixqNEIQhCE4zgzY0NfI8H69E8sJwtzocL4KXheVEn/J/k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KVJDH6t7P5Rr+CGdOTNRq75fg0Q8LQiL5Omj2sC2UT65whCEw+DNjQ18jGP2EuztCZkL5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DRWNNj+x/Y/uf3P7H9j+x/c/uf3x/wGnwj/JX4M/6H9xv+R6ts/uJ0Y15t8r1HtxtOne+L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4WhDG1EnCE6YtSZ+8H10JXCE8L47Ghr5GP2Vjo2GrexxpHWCB2n2VMVRjSkEkkkCr4H5T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+S/0v9L/Siis+Mr2nh5XjtFluiDZBOILpCCFqDd+UxcNjQ18jH6ilKUpSQX6EmH2RIqIK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EkkkEcgUUUNnwpSlKU7PD9x4eFxfLThRR43xuL3Ru/KYuGxoa+RjyTPSGmtrDTW+CzHCi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qXOcZGolJIz0pS+gAqKKysrKysrKXknyP22MbGPCGsrx2kLY+HuxYi1+Qxi4bGhr5GPBa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vCVCf3ESsiwRKkaip9iF/IySrI7/AAdehPPPEsQWIeF7LHh6Hna4JUSPxDdk77ES1i3Eb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LhsaGvkYxjR0W4NXodqB3YMbojsRHB8H4L8Dlj5YxiDkMIL4Cazo7fzH3Ri47yhCEIQh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8IAjJBBBEREIiERMoeF7LZ0Hn8D8O3FrNASxua+UYxcNjU18jHhZj/Im4+QX2H2SqbEdX6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LmkNfYEpnY1TeN8Wexn/AGn4MmIT6dFHheuxh5lTxMJwffeS5dXwLWJhQ3cRsa+UYxcN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4/oNt7xXjQY2KyvwOf5L6w0fGF7Lzox4eG+DbCw8o24PjKOqG66IanRGvjeFw2NfLYx8+y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T/ISfIX6i/YQ/wABI+PsYC9l5SiNsPHQfB8NzUePjKH0ws/wSL0TY08toY+NKiCop38In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+OW/of2+rWG8L2TeE+cLG8PCHlD4bC9cEusIlbCYnyLfGeS4bGnnED/RGJfkfwP4EkEE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yvWfClcr3eCj3lF4aONoQQWhiHC/PjeCFw2NPoU9i+kilyvZpU1lKuDRPih4SoodGq4N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oLF42MQuGxp9UoQjf31xXrsaolFxSOYQ+MHha4SSNEPeH7wMIaPk8oPBC4bGn1Y/oK4r2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fBczQ2wnBdoYQ6VxWLyMYhcNjX6ltg/oC4r3kqhI54x4ejbjNCE/KxiFwWzX6ltg/oC4r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4Hh6NstDtjQvI+BcFs1+pbG30JcV7D5pEGp1zTxtl6N+V+U8kLgtmv1LY2+mL134Xr8EK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bbyPJC4LZr9S2Nvpi1678DRUb8LzB5SELK8byQuC39FTwbG30xeu/A3UH4LhPrLylhsrx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1Qt40+6UbO2IkvJu541hZJCwhYXjY8IXBfVWwt409pZXNOes2l2x76WNi5beRCEwhZXkY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9VLYt41+kmGy4nodCu2bUeGick08LhePwIWSF5zGPCFw2+qls+ca/RLgxoyHTE09ebrRj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LeRNs0vBcELgLKXkYx4QuC39WvnGv0zaR37RsMa/BZOAngTPSE/yxomruEMuF7b9KQs1IM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4LeG/wBS+ca/Rw+RqGtFPY1R1YmPKhVOhtIavGisyWwafk1iN3z1fJb4VLhCwQ0KTC8j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K9q+JHyM1+i1G+DG+KUZpgv0RDsT0p+CG9dM2rK8Oj5PRPteCYYui4QhFxfGx8CFwW/om+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8Y8tQfvlUvC+Nu5yesIY2XgYmGLsUEoklleJjw3hCyxbw39XYM/oMH8Q0+Ef4P4Dxv9j+5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iSqCTp57BbNvEvFOY9cGrGpY0EeV/S5QXFeNjGhIdGuCifY5v6rKmKBV6T+lJDVofQn8CG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eGH8H8iNEERrkvG3xaEoUudkb+q0ns7robJCgSPzoeNPpUbYtH4l49+T16i9Y3Rt67R366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Dw9fUH6u3J69ReFsUpRMubw+Jv6FKUpBI1fI/wBxi/yN9KDdCbQq8aGfA/o15E8C5Ikv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KUTLlZ+PhKXCRo+R/uMP8D/LDX5K/JX7iE4tWNRWhCrwIeh6H9N8fJPI/skQVE53youM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+4yafg2+EXG35K/I2e3jonotWNkR+BYeh/TfHyL7+OdHy4vxTxIS6EhofBwNtkITJCBI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BPAhj19PR+Saj8KNoJLxfiWh+JplofRRp4fmReVxSl9K4vieh6+maKjdfjStYWeEjcS7P3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6w2kO9E/cMY/MvqXo0+jWXnkL0wvbwrB+jQ1V8yc8WxCG7JwY/OvqXpD19Lc0cviXu4Xxj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Lk2Nl8kwvqXoevp5KuDfHiSYUV9FPwLL8pjDeITD8a+gvheh6+m0hBWNfPi6YNVQaj8Cy6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Vl+RRi4niXFevfSeh6H9L2cHg/BZOCzwELGnlWL4lGylzPJeC+peh6H9K3C1XRaPwJt8F0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CZfTpcL6l6Hof0vQNYIfgUmFFs7rwo2wvGvNCeovqXoeh/S2V5TghcE68CwnzmeJeSE9Z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ylRBHHqG34t+LHzWNfYXlf2nwPXkpSoqI5n0UUVlZfHt4d+Sx81jquT9JYpcXFKUuKPyX6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rE+D4P01w38hCx0XmhC1yfN/Yp+38D1h8HhcH4X6leIsI1HlZQha5PC4s+MI+fCuS4Lz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f/8QAKhABAAIBAwMDBQEBAQEBAAAAAQARIRAxQSBRYXGBoTCRscHw0UDh8V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lStKlfXZX/5t9XP/wCgdJ/3nTUqVNiWkxcJEN2D3ZJufVCKFEOu9V+nepodF/8AAdY6n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MABpNpVeGk72v+RZvHfRYa3F6aj4la4hPEvEuMXGlw0NLm8IRh03id5zjeMDqdNnE2hvBm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qVKgStKlStKjK1P/AMW/+A15h/2P/Lej08/VP+g6+foPXf0D/jvqvpB1rpdeNFRgC8svi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VVcsdGEevjodedNoa8aeJ69ZpeYbacdS48wl9V6Olxt1IEqVKlSpUqVKlSokSVElfXv/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np9Y+g/9W/17+mfSuXqOhDU+lf8AwGty/pHVfQPQQhK1qVK0dbi0W2BGi2VkLGOjt1Xx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q7S5xPnQ8/QMM30NFrXnRXvHGgxZxqwdbqXDzLhCECVAlSpUqVKlSpUqJKiSuh+gan/5H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/AL7+tf8Awn1rl6Xpel9F6XL0Nb046rjpety5el6XLnMOq+vj6l9BCVK6N4xixytDmZg5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/TuPQS9Hq26O2uZtrnoPjQ8z03gx9NeYeYb6+deZehM6EIQgSoH0QBJUTR0f+t/5ed9T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+++vB2/6DpNL1vW5fVcuX9C5el6XLnEvS5fSMuXLl63pcuXLly5cuXLly5cuXLlkuDBg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GWRPeC5h41tbvKiyp33IvmOjo6HXX0CGiy5cPobTnS9anvpvOdalczjTiEZcvTGt0mhCE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7LDDCSokSVK//N46+YaX/wAJ/wDgPTf0b1v619Ny5cuW6XL6b6r6bly5ety5cuXL0uDL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wZcuXLly5cvqG7xIYLswpKo0Woz5NGkcxjmWSwscT5eJadRx/CRVl4JeZ40am3Vt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toae2j11r40Jv1PQb79d63oQhBA0LdEvDQYdApqDDCSokSP/AOEfXvS8/Uv6J9e/+Tjo4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X1PS639C5cuXLl6XLl6XLly5cuU1GWWWGUcECzMVp4aJEg1vsQOY29kniFqedovKMpa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NXRm2nMehD6bPTStHUI6BK1qOtSqm0I3AiafnVn403ly8Tac6O8IQgQQ6VmhfAh4T0x8Z4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0SJEiRif9vH/LzpxoS+g0Os6CVrXS6P8AyP070vovo5/4b0Oi/oGnH0GLpfXeJcuXLly5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GHQYYYYYRge6Aghv00qJGJEhhggvOv8CChNhM+5UPnV04046sz86GlaMqGONKnGnt9Gup8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49POdL12nOpCGggh0L5dPHPBDxnpngh9p4545VxKNcSJEiR//AEeeu+shoaECBAlSpUqMe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9Pjo4+pf1z6pOPp30XpcvS5cuXLly5cuXLly5cuXLly5cXQsuLFmWCbrOgSpXqYx1xvFRv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4vtaG2jrt9HHEqbTbbSu0vOldpVSiP0HqqcaVGNoR6jeOnPTzpnvCHSPCGX6W1omi+M8c8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8Rib2gkSMYypX/Pet6XL/wCUhpc56TQ0IQIECBKlaN0qJKiRjq/8N/QvW/8Aiv6Z0n/Pe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cuXLlxZcuLFly4sWLC30gQIQnxtU0OvyiEm633P+Rw2kH2pzrdvVx01nzobT0129Y7fQY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nvpXfrfpEIaFHFNxOMuSX1KyUSsSol4gPEJME8U3cSi8Sl1IRIx//Hv/AIL1OkhCEIIE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Ix0dHrvouX0emt9ZF+hcPp31Xpelw305nEvqdHqvW9L0uXL0uXLly5ely5cuXLly5c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4ECBAmEzXxqxj0Cjukfb/ANxy2E2Iy5c86v0a7z00x07/APAa1rt9DmPU9IwgwYsxx6CyT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kETfxN7EruU8a4Ikf8A82/+EhCEN4EGoknjPRGWsdIIIxjH6N9V6Xrcv/hJcvTmX1kv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6DL67ly5cuXLly5ety5cuXpcuXLl6XFixdO5CBAhAm6fBjGMYnQGyFIPf/KPGbSfA0SOW5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r4+hz0mq9G0dLly5cN5WhBgxaHqGUltQ366hDOmeSpXcrgzoEY6P13/8AJNCGpoEGlfp+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5VKtAQRjH6t/Uvovov6F6jLl63Dq50vrqV0V1XH6ly9Ll9Ny+h1uLF05IbwIECBAgnxNE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cD4UtmYE+F/wVoabSozn6Lr66bdXH0T06XodbhoQm6KZNLLNubOZQKh9C0lF6O50Qx0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/DOghCCBDoX6OHaeOW7R8Zh2mKUcSjVBKiaMfo3L0v6V6XL6r+jfVcv6RoQJUqVKlSoxj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6r6XoYsWLN3EFesCBAgQIECbpzO2jGPQhPIIfb/3NvR8KVPbV0rt0n0eZcep1r/8ACJcG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M7zCT6Dkm5Khgywbw6GOj9W9bly4fWuX/wA5CEIQ0CHVbZ4oYbR8JTeJTxPFKpVegYk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vS/p303rc4l6mhoSoENCowkSOjq6cy5cvS5fVf02XGLFmVgEIECECBAhCfA0dHV2aR/L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XR+equpI9bt9AY9JmP0d9LjoR6DqrQhBgwYpVKNpsZmzPNNu2AJfUzIYd4MsGWHOo/UuXL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uOg/QIQgw6AczKS9MQwFIAbGtHMAwSu6JTeJVeNAaGOj0cf8HH1T6N63Lly9ToIQhAgQ0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GMYxjqsvpdL+ssWLAWCiECVAhAhAhoPstGMYzKbNG27wtuHa9Vv0c6MrT89LqfXNtD6t+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YMGDCFKpRKOZTWZt5m3mE8xECy5cQQQl4yy4sseWb9Rj/wAl/wDJf0L6Oeo0IPSIyS5I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Iym8Sq5vTfqMY/8AVcv/AKL1NCGgaBoTQYp0BBGMYy4y46X/AMTLixYsFsCBBAgQIStA0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bQdApO56G2kH2pxov0fzpv0MOg6K6ttPOlfTeo9IdF9ZCGgwYtCvRr5lFZndZ54neebQ9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8yyXLN7N2hjqx+hx0v8A13130XL6DQgxaFHk0Ddz9C0eZXFCwaz9W9b1v6N/8Fw+iakIb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oeMv2ngnj0KoYIxjGOr51z9HnpdFixYsF7wKIECBAgQIECVDQnwWjGMdGycp/VmdAznxt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cZlamZxNmMPTXj6XP0b6KuE5j9F151vMzqQgwgwYMGUaPmlfM808k888k9UfKeeXS+86w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/AKpoQhFHHmLMzTCH0Bb9NINLrsYx0dL/AOG9b0uX0X/wXoaENCENAl2nbxoeGemeKeKU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0d4uj/xLF0EW3aCBAgQIEqBAgdB0cxjo2QQ1418aBsm57kDOjnV305+g/Ru/Sffq4136L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L0JCHz039Eh0DBgwg1I/ePPJE7wehmzdl/QAosW9GPQj2j6aXL+tf0L/AOI+gaEIQ0Kb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dDZmY8sWsxj0X/wX9O+i+m9L6L6DQ0IQIYJbLqllYnhg1KVxLjBGLxN3EpdpVBoY6XGP0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WczAuBAgQIECBAldJvPg6sYnQi2+LQGyfB09NXrr3m/WznTg1M9NaGntL0a9ownrHX8T1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EjDfHU/QvS4MGDCB0CFhJJ5z1R849EBYsWMWMWXFgERvgTywO+xTZ95iFS6Br77wnU2w/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qX/8AjLWWDZ9QgwYtLJKuZRWZtC4hDHS43hiBm5NyPUYxj9S+m+s6L6Ll6Xpel/TuEIQ0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AAsKbEqVKgGUXib03od9R0Y/T36Viy4sWXOSCUQQIEqBAgStKhqTjwxjGPQhn8U7U2z4e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bTiXpz9E36dmX1nab9Hp0uh2jrto50HHTz1XCHQMGDBhBBBB0gZYYWXFisWMYxiSvZVF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QbIh2URV36TDy5XK+rD/huX/23L6CDFHKHQpqV1mIVmEmYqYt4LmFW8svMvuWMcWhjGMYx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1uXrfTf1Ll9ZCENQQ5ltS6lhjpqCneVLBvDnWdHVi9N6X03pcWLMu0ogZhAQQIECVKlSu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0bZy1bGwnH7a8a1jXnQnpE+gw0DqCPUdBvrx0JjMDR15jHq9eu+i4QYMGDBhB1gFixdL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EsvmEmhJxieIzrv/AIL+gdN6X030XLhL0HUYMWlW6dfM2czbzPNL95g3nnl1y+9NRYsWL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uXL0vS5evMuXL0vouXpcvQ0GEOgm2bMpPPWqlYxvRxxRY7Rl9Ny+i9bly5cWLAt0DQEB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qVCVrXQzGOjbOUsrbM+f+TYmyW9ibRjHodTRzNow26H6VM4+h6R+jszeJrz17zmc6Xoa3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XLly5cuLLl6X9DDq8NJEi85In4jQ7srfWui/p31n/Nf0bg6DBi6BUNtFe8F3i+8s5lmh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//Fv6VwYMGDFFN03EoSXUddwTclq6CijFjGL0Xrel6XLixYsWArxB0AEBAlSsSpWlSta15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bZsZuzgw2ptJ8ec9BL1qVq/V36q66nrq6VO+l9fEdKzK0rWuq5cvS9bgy5cuXLly5cuLL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WcfQvpvovq51vpvW5eg6DoMGD0AUaJ5Q8p6p5dC3QUWLFjo9T03rcvS+u/p3L+hcuXpcI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QlFZhUTB6TsZkZlq68sWLFiy5cuXLly5cuXLly5ehYwC9IAaAgJUqVK0r6Dv0tWOptnK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PgQlR6rzCOrouOl7zmE4ldV9RovRzLnGpps61jo4mdXSo9d9dy4aXLly5cuXLly5cvouXL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/89y/pXBlwYQQSSa984wwwsWLHS+jjS+q5cvrv6N6XpfVfXcuDLzpcGDBii0qalVUw0BZy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G8uumbksvMyRRRYsuLLly5cuXLly5cvUYZALXEeaIO19QAEEBKlSpWlSpUrq+NGMYx1e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FhNhPjTnR+ky+t0N9HR0314j9CupMx6a0ehIkqbSuZXXel6XLlwXnQ0vS5cuXLl63Lly5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5f07l9Ny/oXLx0303DUZcuDBhoHQDDDCxYuly9GXpf0bl/VvquXL+letw0GEGDFHp01mV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H3i95fzMTmW3Lpm0FFly4suLLly5cuLL0MMsukdmdp9l6cAgipUqVK0r6XwIxjGOrzhiMb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OnH0PTUxONKj9Pnrel3mCJGV9ox6OY67MrT01rMq5t03pel9Ny5cvW5cuXLly5cvW5fRf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m/wDiuXD/AIb0HS9LlwZcGX1AuLLlxeh1v6Dpf0L1uX031eul9d63LlwZcGDFFpUyrmIV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s/Zid5il888v0lFixYsWLLly5cvQsWLLixhbixYbbpABBoVElSokrSpWldPwNGMY9DOWt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/M36H6NvU9tK6uNTzpz9KpVx6U0JvKvT01rXPTcvS9TW5cuXpcvW5el/SuX1XLlx0v6N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3petw6L6L0uXBly5cuXLly5cuXL0Zf/Xf0TW+q9L6LlwYMGDCCShvFQqWxFYrsuFyD4m+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sWLFly4sWLLiy5cWXFixZcXT7W6ACCAlStKlSpUTV6SZ+5+YxjHpPedkjaTb0apWJVa1K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Km0X6PpDfoND6O7KxrU9JWtQnaVpzpcuXLly5cuXLly5cGXLly5cuXLly5cvrfpX9O+i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pvS9L0vW5cuXLly5cuXLl630b6XLly8S9L+pf0b0vS+i9Lly5eh9C4MIIUIQ3Aw+4HB4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aGXSugWLFixZcuLLly5cuXFiy5eIx0J9qdEASpUqJKla1E+j+dGMYx1eUH8vGXrNppN5sY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46cz10ro9OnjHVXSacSp5ZxrUTTmJ2iSob686XBly5cuXBly5cuXLly5cuXL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5cuXrf8A+LfRz9C9Lly5eppcuXLly5cuXoy9b670uXrely5cvpvV1Oi+q+m5cvW5cNL0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VCICwpGXkBtpYYYYYWLFixYsuXFiy5cuLFl68x0JZ6HUAgSpUqVEiRJWlavU/uOrGOjn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xNugI4136PPWw20eh6alakSBrVx6edagRlZnbTiVpUrSpiO/TcvS4MuXLly5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WcmG81vXiLAtt7bQcEY9Zk/uZIZssN6xGVbR5doKWS5cuXLly5cuXLly5cuX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XLlxdL6L0vW5cvS5fTcuXL0vW5cuXLly9Lly5f0rl6XLl6svS+i5fRcuXLly9bly5cuX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y5cuXLlwYMHqAyxcuLFixYsWXLiy5cuXLl6XpfQbziOOgEICVKlSpUYx6WPQT5zoxjHoX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1fHS/Oj0EDS49TONU6TTf6D00TZmdA0IytE0ZUqVKjvtLly5cuXLly5cuXrcuX03Lly5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1MswFKSwy9ilbzWpzMIjMBMLZWGIBAUBUuXLly5cvW+u5cuXLly5cuXLlzCIbA3TYg9x9M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9oiBtw4ZcGXmXDS+m9Lly5cuXL1uXLly+m5cuXLly5cuXFly5cvpvquX0XLly5cuXLl9V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5cuXpcJcuXLly5cGXLly5cWLLixYsWLpcWXLly5cuXLiy+og+yghASpUqVEiSoketNan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Df8ADjpbDXHTvOdCfjQ3nMTU1am0OjiL0bQm+ZtP7PU6bOu8rOgQHc0eom7iVoZlRUrU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HP2SIfrJ3vsyv/AynsntKalMrS5cuXLly5cuXLly5cuX9Q0vrvS5cuXLly5f0lWQM9mZ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pWcVQq9gFLtwLijaVQHnxBgy5cuXBly5cuXLly5cuXLly5elwZcpouXLly9Lly5cuXi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pet6XLl/eXmXLly5cuXpcuX0XLly5cuXLly5cuXLly5cuXLly5cuXLly4xcWMu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iy5cuXLl9Cy5egw36DQCBKlSokSJEjGPTXT+XHRjHV2MN3cWltTYaL06OdG9DS+2tR0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9Dz0n1zeEvIGjZW4q/pRTHxIZ+qK8HpKJIgJxE7w7a+yM+iEZl3h4W+EjFkNyskrxK8lui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YaLxAWw+//ZV0PRxu/erNo9xH8k2RfVP1DmX2zHsyM+fH7jn3YZ+pUW7xl/EwHpyv3P1pP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i2X1f8T9pf4TZK+v+UWoHqr8z8ayXbMeDB8JfTDdBO4xJ2iPDEdyN+zGzaeJ+08yeBngZ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0XpcuXpepcuXLly4svruXLi6XHoo7QK1GXLly5cuXLly5cuXLly5cvS5cuF5f4neNjdDdo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pCtxrdCEwFFJxLly5cuXLly5cuXLly5ety5cuXL6OOi5cvHRcvS5cvOty5cvS9bly4S9b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Lly5cuXLl6Liy4svMXS5cuXrcvrdSDJ4QQIEqVEjEjGMY/QdPjR1Y6uyOvZaRsOl8aEd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1Nam04IZ6efoEdN56Sr2gaH8PnofeVGez8MzloX8Z8QAAKA2DicyoSILHcgg64ezCG5T8p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gy4PeXL1LQfeX7sO4wPl94FyfeHMDOUpbxRY4nyOZKSsXZxIfuCV9Yu8uC3X++Ydl+q/2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5Q9j9zjh4RKnKP63J4B4H+Qb7Nb9wZi9P9ILuXr/7lkfVOHMnqH6i9Huh+onSn0H5lbcf1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gYPwMwQhyCmI8L++keA9oLh+0sby8sS0qVKe0plNczMzLdLl6XL0uX0EuXLzLly5cuXF0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Lly9Fy5cubYXGIT4oYAr3Qiwt7iFSgIEuXBly5cuXLly5cuXLly5cuXLly5cuXL0OgBY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4Jf/AFITaE7jepcGXLly5cuXLly5cuXLly5el6XLly5cuXL0uXLly5cuXLly5cuLL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4suXq9JDf8N4IEqVKjGMYxjHR+imMdHoX8/tijan5XS/RIzjStHbqdKla+OrePVjQNMG4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G6F8DtDZfaIcKgJQt0KzL/Lg40g8ly0vJ3hVit3MLoSUNk0c4yYTffs/OljLAbIw0uDpc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8S5cuYS9FphLaLaLy8v3nrl+7CaEnmXdyKd4pNibtiIFWejUT/AAYlEF5vcoKI8f7S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uG9V+oH/ACHtA7+o/wDUN+Wn7jN19v8AU5d9ETkb+O0/Xx/kSzOZ8Jb9zfPVX/DBMl6/4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UT+Q1+Y7IvZE5h9sXG3YP7hul6CX4b3nlIwR4nnTzo8n2p5E8LKuJ4GeBnil+0tfPVcu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egZcuXLly5cv6gALJepcuXLly5cXTYbKO53qPhAwWBl9t5MYaEWMrCY9len2Q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wZcuXLly5cuXLly6ly5cuXB8y4MuXLly5cuXLlxZcWLLlxYsuXLly5fQsvqJl/He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0MYx1ermflRjGMehYfy4zITYTbauPoHQEvXborV6a+gw6TX1nlL51tJUXVVXLZ3it4vQ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5aNrhhgkG9bDAzAzNBPJyxlROXcfB2/OiQIoVWt63osGXL0dLly5el6XLl6XLly5cuXFly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GXFly5cvQM2ZfvLd4S8yQEKUD2+9F9/uwN/bpCpWll/E32Y9INs94M4L72/2JNgeAP3FK+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tj35D+wX6gtvcH6gkQE+d/7lbIfWfuFwbzr5uAW/sP6g24EhjIQ8oez/AGbgHt/2CFsdm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w09f8oJwvkf8AIZZ71Zc4+1gC0HekN3PQMeAfeYohxEp4pVxEoT4Z4JXYz0Rly5cM6M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O+nOly5cuXLly4aMvEuXLlx3APrP/jSrYDTaXLly5cuXLly5cuXLly5cuXL0XoY2iIV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qwVmHBV3TM7mns+kuXBly5cuXLiy5cuXLiy4suXLly5cuXLly5cuXL0uXLhtg/j3gStKj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6setsYxjq7J/F7dB4TcavGnOnP09o9GOkh1GrrV79PeVDSUv4OgqgqNPZLdl94/+nGIp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AbmN/WUAAUGAIVoVqtTDNsPYg+8aUa8a861K+vfQxZfQ9DHaMPrXL6Lly5el6FlxZcuDC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NsT6ty4yj7QXAyzggtwZfj5wd5+1gJSeD4lCWIps9hjZj0Sg2LXB/tNi3vfzP3Gj+ohj3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Qg2kflH7jvyqfuckHl/yLSgdwZ/E3zGqq/nmXGF7P9gGXqKcTev8AhBgL6j8xOib5BB8j2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7fej3CPhifE8Ue6ifKeZKt/tSnl9p4H7Rs3EjfmZ86l9BNFMp9AfSU7yyXLO8XzLl+ZcW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izNKcq5hos2BIVAlzibAuYspAB2JcHUvoFy5cuXLixZcuXFly4sYXRcuL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B5g/n3YJUrRjDcn2a09e0VLlgcsIWDgzHvCmBHZIRzB6VBQV7GGB79b0JjGMY638Xtn5I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laV0J1bR2Jz4lRJWta46E0qVKnlPjpuO0Cl02xczsr3YbA+8SyicrmNgVQOYQfcm4/wBs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7JfVxLY8+sCD7L96ICgGo/8AI/Srrsxo3351Yf8ADtreq9O+hoS5tB0vW9L1vS9Lly5c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U7rFMLO8xcirl95sMAGCyYjtczfrl/Aelw4g9FEr9EUPhFAP++JFY4tWGQnf9Q/yGK/u9I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pA3F7v8AYZ+MT9wfxjJ3J6f+Yv8AGH+Tb+2SBew0f3L9z/nmLZ9W4ZwnkcVp9KP1NhH1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vv8AURv7aP8AZ2vt5bu3wJbu/edqE9g+8YEN3Ed6PSf/AAJT2ZkmZmWwj3Qylw0L1Lly+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Lly5ei5fQFly5cvqBcuXLl6WZYFbQQffflgStHQRgXPLyDv2iDTsrV3udryq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jTLyTenZ7SmOYGHBK3KMZg9DHo+FGMYx1djFX8eM2TaTPSYfRrWpWjto9HGldJt0cdNdp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iunakZ/8tF919k3Q+og1qchXDKrENrh2O2gUaae8SJMXtPkhfytEXCTD0H70eIAFU4nM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1OnP0uepnP/JU/WnENX6BoZ6L+sRh0XL0uXLly5cuXLi+ZctuLLdFst0C5cuYmO0axg+0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YdhnhzYT6f7RDH8nmE/lmO49xuBGT1b9QrLSvHMMt39f/AHBHyU/cwvviQcCz4r+o7BfRf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MxWj7H+xW9Y4w9XB8vVP+QVXulBhz/Agpfuz/ALATQ72p/sH3HoIXcr3nb+7PT+8e0feI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PI+0Q5faed9pRupnaZ7RuoMuXLl6LLjiLLly70ZcuX5iy4suXL8y9LlwdC1xAM7tDR8Z/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532CWmCtZtdg8cReAyLJ6PPmZApMeuYrXkGMHSq33vWBg6FL5mwWVK0mmBdc1jzDVjHo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3P4TYTaaLiO+rK0dKhpXSkqOrK6L69uisysdezcGG5e0KFjQadntBdoDjm/8Agp2m94bKx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Wbd/MYTM9oPSTuu/7JcvV0qVK/4n6FaVK6WBKlSpUqVK6K0r6TpUqVic6bxNSGhOejnV+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6Tpv6PP0b0uXpctoFsxbmGW8U7twrsfaFDsQLZSLWBXZQH/bO2XugNi98/foxq3PeAQn3C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+p3Z6/wCEd+zH9QG9vX/1K+c9R+5bzPRSObuCfxTN8TxTKT5l+5Y7fm8IkKOivvejOYxZ6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wfZxFfoRlm79BMtx6CDbK9GIcRPlEecByYhup5UQEb0uXLS0uDBuIsQ/VoQgzPjfkhox3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+j8yyBhRT7/pM3WCV7hpHfDUtbcUr3hkzSO6Ka9wnYNxbVRN7xE3RLQAGro6v27joxjNm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zaap/4eOll9dw+jXUbwmEEejC/wDcz/7Kdr7iIWfflEAmwuIMP9ggRj4YH/5Snm9iBc31j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o7esp3Sdv84mY619Gv8AkqVK0qVK0JUqVKlSpWgIkqVElSokqVK6GVKlSpUrSv8AlN9a0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DRIaP16xKlSvpG+hLlsuW7S5cvQdL0uXLly5cuXFnhLiwXEEdp6IUN09GC2H6KCxaOREC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CYBV/sf1NoL6EIlGcJzBnziTlr+O0OaPQ/wCS3begiRV+g1K2XdlTIhIKCoebwwLbukwT3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GUFrQyu7BhCGg/b/ACQlRiNHvxrB94EUs8pWvtmU6gDwQqTYIcoS2R+kcwHJFC8d6jK5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17nw2e0qIWgTkSV75lVzBsPSU587Q+gGMYxjtp2MX8/M2k2mo4la1rWtSvpvTel462GN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sei5fRcY30enWdPP/AB1K6EgSpUqVK0q5UqV40qVK40VKlRJUrWumuipUqVpUqJKlSpUr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oGZUqVKxKlSpWJUepI6VOJUqV11KiaVE+nUqVK1JUr6HPWaXo63osuXF0YsuLLlsV3iu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tS3eBcwXCFx0RwfwTmEIQ0fGfyhGMSjKSer+UlDcG3y3+PzLYN1Mh8IzWt6A1b5lgEAwA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Ldc+H7jhJ9nmZPbxGyd295aCIQToddn1jGMY6myKiqx/Ozam1qvXpeg19dOPq3LxL0vS9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LpzpzpcGX9C+muqurjRidD9GuipWtQRipUqBAriXgMSlU3GGm8SViJiVElXtElSokqV/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6qlSpUqVKgSokDtKlSomokqMqVKlaJK1qVK0qVK0qVmVKlSpUqVrXTUqVKlSoErRlR+gd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6GMYx2jLjq6DGcaPGNFbVp3t+qnMIQ1PjP5QjGX1z0lkfqVlKJ9R/8qWT/wDCJ15VtRN6V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5cwXC5FB72fubIgmdqpr1uWCtZMdSDN3WMYxjGbJs1yNp0J1dX6PGZzq9Cy5ZLiy5ZAZ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SM/YiW80N/sQO4+07kmb9qV/5SsbP20x3j7R1OjnpYwNAjpWiStK6Sc9Drx0czvN9az0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qBEhFjEDg03Yl6ANbbxTs+0ACsjOI81PFKinY2jhoYOSASqYkqVElSs6VpUSVrUZUqVE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K6KhKlStAlSoIGgEcJ4RQ1CFEqV4la1p3lRjONKla1KlaVKlSpUrSpUSVmJKlSpUqVKlS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KiSpUSViVKlSpUqVjWtHbrdXpY9Dtqw0kSXAq+yc6CGp8J/LRnMtICT2wfBE7QAEJI2yw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AAoMR2l4y0eHIfiLEWXI4D8xWncPxLkdnodfyYxjGOpsmEhsm00HrGPQ/RuXpcuX2ly4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24Hdgge8bEqWE3N2Jbuz8aIO4PtLt/sRbf7Mdwvslxn7SK7vCv+MUcp94rjDFcD0Yh3HvF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ge8V5hOxR44E7TPE/cjngfZjwCI7fPEtnjxwZwDCe8eJXvEcHzj3SIbyE/060la1rWj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dNStK6aladpVwIGgXxFd8eYRWPN5gKtHba4EOonYJWIeRXr2gqZl4KmUKy5diK3SuAXE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iB3ehMClvnQaMqVE0SVK0qVAlXEzKlSokqV661KlaVK0rSpUqVAlQJUqGDuRvcetm6xXe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jvBBIouOQ8xMxJWlSoxjrWPq1KlSpUqVKlSoENRUCJAlSpUSVK0qVKlROlnE4jHodHodG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s+1/hOdBDU+3/AGaMNH/ETG3FFZzRf5iDW8UQqc05J4qMTEqge8cw1dvy0V+YI+YqXyfm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rHX5TGMYx1NsuTs8bJsP+VvQx2jtGLGm3+3ecvWE+J/EPWWdn36PbrplOia1pWlSpWlan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/AAVKgSpXQaVKgQUII9MuGSEBaqItKFGWobQR3dznJBrQurtN4TkDhrQ9ZYNtiFVUUGwZF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esa6wxcu1dpu1AVtGAGhqRE795mITe5U4WzKFYiHPtEqMJKiR1OjnSs9VanUQIEqVAgaN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RZvgbkPFtcMUs8MTJ2kN0x5TAKs2VbGQsd3aWVg5JgcRImlSokcyr0rxq/VrXmJKlRht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ZLIXm2MpKlSpUqVokqVKlaOrOIxj1OjO+j9RZ3j+/wD4nOghCb5/R5QjGcU1H1x+5Sph8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9G7APIjPCxFecFwaFsr7sTkqqbfH2bsvhUAlvnHXoEWZw+yCi/ip8TR6Cfm/nRjGOryg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RHoet0NWMdWMY6d0NPwYbwnwn4makbBNxMxRQdeZdrm9wXzEpl1l25ihFLsBHbUPZHTF1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vpCNZbMAxiWUADtcawpsveB019AcrJMO8abZS3mc7aJUqViVpXSaV9SpWldLoQNAgQJZ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6cTZQLKpZ4g1LdNuOGCIYrV2VVr38RQaMoMMUPgBm/txL3w4HCvSKC9wfa4fLNfaWMYgR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CE1lii1cRxVVV7Kxz3h2KCrx/8w6j3viIlRMyoMyokrXfXmV9A6OeghrUCBCKCXS28hWf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ZCCwLWwfec0IUhmveGluGWBn8xvEyWsLESBsvF3PExptf/plDTs1dYYzREOIwImjKlSp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dKlTmVKlTnTmVmBOYkqVKlQIErQs9I+CcXDon2mPSrYmMapZm8aDWOUqFpUqVElSpUqJK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dLHVlR6HfqqE+c/DDQEINH8HloyqXXz5lnjPyygd0IXwBd3lhsS3C1bNIaAFqXvL2K2h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Iz+U+ARZhxF2Fd8yhOwE3PTV6Pz9GMY6vOf2e2bCbUOjffV8dX3nHR6dDHVjGM36fitB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XBb0RiMIjZADbDiimvuDib+JtLPbweoig0KvQiINtixNzGSiAChexio1W37uJeUMnitX6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4syizR5d47ujKlSpUqVmVKiSpWlStKlR1rSpWlRh0OhDQhCFGDbBibTJANpcbbhzSu8Su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MuUxxxNyjIJdkpeQJaZK4gQFAUeLf8jZDBcWFjU5bQ+0NtoJfbl8O0YMByGErhlCoBM7P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V9/EGtAXhbYs2VEuDxEraJKiSpUqVElZiSpUrMrMqVK0JUroqVCGlQIGdBGWIVSxsd6h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G/aE3uFBU7TGldZbBN7gkAAS8uGPoU1RuvjMZDmIaLg0nO6TtGYMHTbP+Rm4NUaoVPlES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IkqOtRlac6VpWtaVKlaVKhAzKlSpUqVKxM3mPgJ9IihfiVAu8O5/+TNKLUcpe84REZlBV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DbQWelxFUoMwu6KPNvxBzpiDJZFLlTgZacy1O0UtDMqVKlSomjGPUzicR6HqYmr1k2pI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J0Y/hN+6/qeZYQDf3uA6ShyjYPLAi3CpX49vLKBjC9ybv4xKgAtod5QMQUmrR9cP3M37Rx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v6zffHX+box6Tygtez/HS2tY9Lq6V1Oro6mOv8XqfAfjTbUFnkn4lhbt7OIqZyavj963Nz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+/gl3vvLNMVHq/zGI3En2gxDU4XeKJF474Zs7kezBALeamCGrFbbxyJ3BlglPmGUbp9i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LHmpgPYsbjEBb2wg7eKKm4IeoTfEdbl8PaVzkHrA2kKrsQcFB7VtGVpWlacyulldRpU40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CEsi7RUTLmHYu+Ea6pNy8x0naP8ArlKlWR3e0GAgy1gfDMktLgch7xgeeQfxM9mFqhyWC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MWqWVlHmXg2FGu+0qUsKWDvmIqPA5tvcSNHKN8YJcwBuVxGkjtiCJcqJKlSpUqVOYwlR3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GhKnGgZ0hVS5S4lgBxslczgGItIWL48wuXYRxlZmYBHJvtfrGNz9jud4WA3XAXhzcRdcg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sMJcQK4q6O5zLHjGzYeRiigthUFuGYmIwmZUSVoxJUqJpUqVpUrSpUqVqQJWlTiVBZA5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LMHiZqCu3PiX7h205cYIvjID9OAqLeoU5lQZdOULNwMRgXOo9xbUR6cBAWN13+IIxcNw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1igBOxuWZMmkoxkTvLGxHs4Y32lWRipUqVKiSo6vUx0SOjo6cx36O/STYeZEDUJun9zvoz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+EBQG+a+05+oeNpWOJTMBAcBwQjoq8wKIzPZfzkMIc8YZ9j/3SG7r/L0Yx6SyDgctibUy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jqx12RjGbZvn8rvN0Np8R+NNtZA6WE7ae0Fqta+0XwsDuwcqcvaV1ay/eZlYBZ64Pwyp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2fyu0+ZPgL8M9jR+SO8vGYBYDyaZUu5mP92JuesSKJKscyw50IO9T3Jz4jz+Uz9J+Z6b/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r61dFdFSokrTboIaDFigxWvEeT1xAbcs0bQlRjdC3vZmYQZuaK2fLLz2/wAhAxKBQ5Jil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350pn2ZU17gWFweIdFiMLb2YkpeS5PMQYEWGGu5MYC5OXrG0IHRcuyKzmp9ou5xGMStGV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0qJKlRLlVKlStKlanQQcxTdMuFcCMIkABHcE4iWgrj3b5IEGJa3uM6ThvSNQFBSgbgzi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Au5kTlvXEsKzYpjPFR4ZGFGL7kNUpVxeCqSXhq2NxXNjWiWxIkYmtaJmVpWlStK6ajAg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xApreNd1ahlUWpA47Pv2iEAIpsjnfu058kqC1XxsY9yOew5qm3/lsyeWwQBwH7g0tc1Aq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gsTKQpDZfHzArrDBnNhcQUA7ouBsdhIBrOZGb6H6RGGsLlEePXmMUQU95SxIJCaPdjxWO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jKjE0epjGMehJXQ9BH9jSNBDR/A76M/hGJ+4V86SdlHECYMbHaOz3YjwRY6GUhd7PQA/K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8rb+IKCVN79f5EYxj0mL0KtroBH6B0uvEdGO0dDtp3xV/VmDl9dFsu/6tBy4Re8V/diC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lptZTrce/Y/MtBdEt5iF0lkwmiAD2COQtQAcwSxRYQ7Bb+qYs8w36b+GYegPk0tAsq90r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SiG7UMx9PN95QfcgFaWX2G8aE0oeYyzdxcdPzcNnp+p8zRt9/VT5DpUqVKlSul0fobyr1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0CEF7kZdQrl3IGCrW2YHoQFlxkOUseoH8QxWM4V71W8zAEcoKPaDzSa6t8MKAiZuxC+ZW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Xd8Ri1LRaPC+0O7fcOL9IeC8lD7yytBKuQlEd46MqVKzE0qVKldFStA6qlQJWpBzHtCG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JUch9iWyhQq+HwylDVau9HmVwl1Dcu3pDaJzcPlACjhhGz/Y6j5T3fuFbLYK2vj2iPIw4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yrRUFCYBbHl3hRO8RqMJmO0SJHSpUqJElSpWZUqVKlSpUrSoECVpUSBtLgsCzmRb+IQij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+0CY5fxEWOwbwfJ6zCW1ZeV7+URajRWwE3PHeXhybOTSVxHlkhjPV95aqLmMvq94NcbD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AsFhT7RuFdKYrUryVcqkLlkui7Hc4YYgM88Sh0zI2DpJ2vaEFN3gKa9Il1AXASpUZUSJ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1Y9FaOrHUjxfzeghDpBMrRv9oGDYf+aR1G9QGqX0WoNk+iXmLUt9kzb4MrAXto25fJr2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qmD8QSh86Orp+THRjHpTLZ7zafWlRNXbVjoxjHRtm+cX+mcosT4D8aVLQlfdNCWIfqH8y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4WsVept8ppgl1/lDXrQfcfhir+m5KuH7r8kNyCiO/8wWXh+ZjZ3z5zBm+U3h7G+fIm1vH6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+OwS5XMrRJWlap/z1rzqQ6BoWZldh9paLONyE6h2drnK0OQjwBOwQp/kboDygofXmIlGs5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KaH1Itydq9+9+oPGCiGafDAuEX4r4Isnn5gpFqzY7SyfHRjtGOia1rUqVpU51D6dSoGh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a4272hXA3SqfvLUlJQveHSAgTY7iyiVg2OL3PMFccInnx6xLlSNt67zMAvHN58y9LvI3P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ZjJKyFGKitLU5Um4DZGOjGPSxJUqJKla1KlSoEqEJUqpxKzO0RUsfxKpLzKFKqHNtPB2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eeRjtC29peVvfxMjFg3wp+1VEt0x9jl4zFDljWyE2J3MTMlHKN2cFeoSgBQrPhfBK5Ro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A2RBQMX5WwNNo4Lw5cYvMZPBXC5PAwezDu1BuqC0O+Im09gV1fF++0VwWLXjuTfGd9GJG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iY0dH6CaOjqETQbW/Kc6CGps6DMfCij3tUv7bL8Iq4sx5RA/IdzyS7DzPaDZTvDMZXPLH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dWyp7WuvmOFTYiOVaIElGPYlwIKTt1/k6MY6m3Qqj20m0m0nOrpx0c9bqx30Y7R0bJtm+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T4/8AGtQWoL2GV2ikFqhBIDFh35guF3B6xFRkdpWZj4UN4N5U5R/8pverLUfxU9Z/6IQ5P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xcsN/zZjyP8smS+sF+BfrR2/mfMH3yYehMvVgvx3P5/OlStKlSpUTOqSvrErSpzpx01Ah0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DAUY8lwW9v8AJczrjIQx5AQYvUnaKarpqlyhUANwGLAIBQ/2IrkQqzV/8nJYws+q3EQq8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F2aR7toQIb9oMMdUAlGc6MSVox6K+sQ6A0qBo3TZiMDdImpXpyXHi/wCZYBDujxMrYXvS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nvGsBBBe/aLknjcO8oEyDyHrLi3QG0tvcI65bNqgIYTbvLb+0GbiESJEiRJUqVGVGVKj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lQM9A+I4a7TFglvFbS4LUdt2V6jQXaswKIUKu6xLo0FJSNr47QoIcgLfuCAAo3bgpfeC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nmBlWULrFWvK5qKBja2GzBjdhsrU3FBuefTiIbcsYu539DPaWvHQsBagdriW95YCNGDi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YS5fVVKcbRWxyurvGJE0TMTRIxjHRiRIn0u8dGVqdB30hCENGx/G2jCONjhlQrBNsLfwS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CzfaM3YrdHu9ottj4bmFAWU3eWVTE3muV+D3htLmWRNo/Z8s+0oy5lL4z18zP1HRjGOry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N5GcSteNUuc9bL1SLoxi3o2TfMf5Mw3fWZE+A/GoLFqV6kvyU8WozZIoo8as5OHRw/zBm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1OWVMFN+D0h7yW095QT+KZh/bcmDmZ7OP3Ibkd57yg+w/M4jX/oiZYdvhfkhPY/uYL9aY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cnwmfzeSJmVKuJUqVEiSriasrR6edeehlaPMTWpUqBKgStN2gxX0Ji4pWANbxoMYlcssW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HYC3Gaj0A5qileUg2IJXR4+YXSDsvd+naBPBhygf7FCDe+/eVlIM2Z95kHvvGl+eYlZvi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RfpVpUqVAgXAgQSyA0+koslxtmBFX6wbRqsMEqtju7xkp0UBeePM7eWixPuRNpWdyeF94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9naXeirQIQw1S7m2ITBm5nxEuJcqJKxEiStRJUqVK0qVmJoFaVAlSpUCVmJDQG5Quy3jQ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y1ANTigpledtG2ON/vMLSgK3PC+sBbqi7qUse98doYxVocKqvvUYlxiq3sHiBmQixgGQ8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e5+bnLjBqWzd6u3iZ3aBaicvMwBhRNRftSXHg5TAF93tXvHfRN7x4jo7x0YxjGMSJGOjq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1ghCGuOhDFHCem/FSwfgvhjsdzEqtwLDV/YihoRXwVv8TKthrwjf3P6myOMxqSXLucH2z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9D5ToxjHoTqzkfjNsGDqN9TpZoxiacRjvKjHaMYvbTvn9DvDf3h4nwf46GVqlanki5S/s1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Uh2gcSlCG0ZgfdczB+iJqBSOY+N48HZa3zGWjUzzL3q6a3mEx6o3eoC40ugsuCiW8KvYz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FAu/mF0F8VvcQ3DrwzCiSoyrlapKiSpUqJONKiSumpWtR0rorUIdG7VVvftFbi8xF5YqJ6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hbuVvFNUmqTXZ8Quo72LxC5fZaM28S9LPMlnfGCDguRQx35hYKMYxntBgFvJtMXb3m5h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OldCf8HMNAlSoIZQMwWzsERFlQUWs94YamF4iPU14SO4wOfnj5lcYoGiy98S1FihMXmM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DCfkI7hDHInJG5o2rC+veOZZ8hCDAmC+Iw0iQRIkqMJWlRJWOiuoNAhqKlSpUCp9qbr2L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2ce84DyyiCAHpD9xKgF8BkC4cKDiaU7QDyAgbhwRAgpQhzUFdi0vZ2IjdLL28QjRbYNr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GsRYWgJsptKW3HmJXPMTMY7x05jGJEiRIxjox0eqsdT0EYQaWIQh0IdHrmgmmH2/EDOjh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NqcLYnE9UdoT5P4lYrg0Ld1L+Dj3f7MO1HB2gtCV76HymMYx6DslA3ObK8zYTd+v0Dbo2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xjtodptm+fzu85eun4/8aoEA3VoIwpHbcbaE8xAW3tiAIK2T6Vac61Horo+2lRJUqJNl1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JUqVKlSpWlStK056UlSuipUJXSNDDOcTZdxdoscFQzCLZLwWWC8SglyUuj0irSexg/0R0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adugup60XMvvHGrHfV05+rXQQnMCVCBKqFoKnIojI8YowPdmJQ73Z9iYKICg1+5WUGcp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IFSm5T3iVFeEXugBQE8ly9y29iANl90KgmQ7EECX01V8x5AfU+4jUSCMToYx6FzGN+J4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LqPNXMZQSnZTcfE+cn/CFL6P/uD3X7n9ZfE9n/KAdqfTRs0ZO0pXmc4Al2yV4ZxKaLcx4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EvgMb3BUhE2DLc2BxcCgGM3PSMa0YkTR0YytEiRIkETRnOtdLto9D0m+iXMIQ1FpGMJk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HBz7PxHIroC8eT9wsyRhEqZ03FHund8RMbnrU8xYSjAB7rKIlI/PZ6EoAlGpg6Xo+Yxj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4QftBxNhNnVjDqPOpHabyqjqxjtGMGpvj/u5nL1myZP8A1WhOA2scBS2f3NtoSjmH7G3c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+HKVKlQuS9yk0rtEjKlSpUqVKlStKlStKlSpUqVKlaZlStKlaGpqUcS9rzoJXmGZtL7I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W+mpzE026K0ek1CBqEBgQQMWysA3WND3cSiL3hb90q0d5/zKADAcHSFRIwEjtRLlRIkS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fIRdqO1Z9yWr/MFkM7Z0JKlSokqMzBPMrzmUGxo7QHl8ThYIrvmUG0z8SPnKlTPDLwBwL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8S6e1AH9Mu0LyZ+6LB7kL5nNUO6F1DcjeU7esrtCgqq+tnmAZXanHmWBtQv0hNFaxE0Jim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+/mYXW1yhX1Gl2Yx0YxjtHR6F0XRjGMca3q9TOWPQw3l6sU2d4rMIQhoWXq1YkLauBvw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+HxANoCweSvYjjNQO41H5eJjU9IMDsf7N5BKm93f6PyHRjGPQvZzNs2JuO+nfR1SbaprX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Tvm+7fmnLLr7T+920Vxy+X/iOYntzAx6EANp3UErzL2G3rCZ7rF6cJ45hMyvVDtYqMTEL2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m9Eml43KgwruLrEq7pukK5EUMUA4+pc+czPMt2lSBEtzpcwOWOSVKiSu+h+yOEdDZKlS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Q2lSoECBUqVKgSpUqVKlaFTyJjhmOYAtcJGJVRJUSJKlSokqVKzKlZiYlaKg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Qg0OOVgYqeK/Q3ZbOOf0tkEAA2AoNQJUqVK0YqlmI7XQkSVEuJEiNeO0tLR5XubMxjLk0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iKNxKSJHRZZ3lZU7agNZJz2O0I40QzAxM/EXylSsSoEqJKjhJ4Jgj3WZ/vkhiBb4Hubku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do6AcMdpjwntLFlRMqoKxoEu+YQEydztMXmZMTMqMdGMSOlRjEjGMEYkdGcfSZzHod5ul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Z8l+DRjHQeXKRsYeG2OQX6DPFBcYM/dFniCVVwTSyYwT063T5DGMdox6GLZ4Q+0bYcNU6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iPQd8/hd5y+s3z4P8Qndgr2mVK095sHoe8Amjr1eXQSxKkeSLU4wZ44jELEbJ4Wof3P5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6WRThwRf2csIGCt9jtFvPzOMxYNpcMm8PSdtm0NK+kXcSw4+8WClp3iy4eIlXFLiNZVPi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4hiLonJEiRJUrSta0qVpUrSpUqVKlQga7JUCVDSiVokqmViViMqJKiRImj0cSomZzpUqV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EBjUAI0dwFXs7y2K/HdehsTyhFSoEqVKlRIkUMy5mW5uZxokSJEiRIkSCONrj6jswnv/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esf5AOlbEd5QlY0qczAueEO0E4hBAQYhgzPw/kgSpWpUqVEmSWV/8r3NmOC5UsDz/AImG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0fG0XMdptN4x7x6U0qVEiRiRjEjq6cz063R3jrzGbo8ff8I0IQmccKDGb+I7czeWxVs9g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1aNGMYwQ+ZRjGRgO0M40EEPeFSfQdPkP5jGMY6ds5zttv3aW06M6b9XOrt9BI7RjEjo3z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f1u0ChgoH2jic0xWcujN2sfNiViWBt/9T+R3ZUsXDetiJoISrbVHOtWvTiFXZgeYBmO/M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hnM3/AONvout1AtFVKDhCZh9lSzv1KjLQJLAveKtZMBs9ICTZmeJS8IkSB3hiV20rMY/8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JUrSoErWpUqJEiRIkqVK8SokTMehnEYytKgQJUqBAzKlQMQ0G3ewPz2neEQ/P3YIAAFA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RIkYkdQ4zFB+4aC+idGVHQxI6CJcsfaPVjbtLgf/AGMqJE0EdswdFgCEk3NJjNkGL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UqVKlSpU9Iu+xxfU2Yko8e69e0KQZ2jGomZzBQAdyVDfJZEiRJUqVEiSoyokYxjGMYxjo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dundDG/mEYEsC2L0x8qXLjWSeplpN1YXl7vEeFuor4YXVjGMEIbB+YwgSLwRDJRKUGjo9D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0Y6Ns2sFv2/PNs2Eyh+Yx6XqrTjrTQ6E0bpxX/wC05euj13+UoCOyUxC1LRsFqEisb0ar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wYleIiJQieazC/wAW7BdBu4gAiovlZUFF5ZURV1bxhnMLFC57sW1TZcTc/rb6qLhV7EWtu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Dt5jsIoiisFQk0XvcvwG0QtK3jhgzDDUTOGUSo76bxi3tKxK0da+ia1K0IGJXTWoSo9C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ElautaVKzKlQJUqVAgQTCAtguQ38dzK47buV7rAgQJUCV1sZvRnvR6VSpUqJKiRjowm4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VfB2i7xIkqJGBmCecHaH2hXQSTtnchBjMKdv1wgSpUqVKiSpUqVKhNgUiWMwT31OXq49I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TURT3ie0DtHTrGWXTYYSJHDeVBBEjGJGJGOj9DmMY7dSz/DZGECh3KrvHJsvYN2D2gS8l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Boa7sARWWgMG0Y6MYxiTaAwJwIAbY+p8h0Yx6RfvSbSbDQePoM4jOJXU6OjGOh075/E7z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lRcZVpxAVHjOU+HuQ4hOSo6NTd3TtK7bR2Buu8HE3tPn/AMs8yfkjlaYcI13rEQpEbHtK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V11y+sqcDhPxNkYiLzPLDNcbIrPW6Z8QsUPvARRnioNlFv/ESHsh1NlLiuaxGfCR4IS2D2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JYtq5S3aYKhPUlx0T6Fakr6Zt9EgRK0fosWM30Y6Ou2n5lahAgeIYM7RljZbHlexBwtQ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pXWxYgIstG5ZPwaOjGMYxjqbqTa3jGMdiCjmOtNfeIwryhwgg0BBoLtA4+34iVA0qVK66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/wChBn9TP+RFtwA0ZnLEK23gOCG8LbEe6JjS9CRIO0SMSJEiRNDHR0dHpehjt1M/F+rTY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5uAJSLYy4oQ9+dhKr47+8LF+V2M17xETMDB6CMWXoxjHR1dHr5mx6ujox1ecp7IfYU2GbC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OfpV1OjHaMdTbN0dJ/FzlOUNAbfq0NwGkjhpdwceGXyaVCl1eXjyZvsc15UDJBl8/wAsH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0tx2o47QBhnJh+0BBbB3VY9tBm7P8kWLuvxN0Nfw2+iy1VC91xDLuGKNOTSt2KBS/CJW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CCDB7QAUCdo8uGUA3gBwZlW2/EaPMqVPWG8SPmOJUfPRWjpWlaGgakrMqt4w2hOes6j08R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tR1NQlQICoAqtAcw6TujbzfPiC4IEqVNvpMpMpVMlXxBgFioZv0TR1MWUbxrWD/UxKe8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pUqbdDl7Q0BKQ+jyTcytjZgZguBAgQIEEyTYdl+CBAlSpUqMEczZEu7RfZiw2ftC5tLzM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JM1Wcc/D/AFKPiXTvESgsoWIAY3ljmGcVIwvaMXEYxiRg1GMYx1evmMd47dTEO6fsNKE+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h4QpYWyzXgjF0rC7b8ELlo8mg5lmViqKrbY1voYx+m67fq0Yx6DyjxEzYTYTZdoxzpUeu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0bZvir+zMN2bJ3v/AMCGjsSbiXFFPA2jfgTzH20gJ4swc6cxHKWU4WxxsAU3Ryr30QRg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KsBzeJVPio2DtKmUmMJ8v6gU0VVqiohs0Xe65m7PorBPXZqCRwFpLslHDFa5H4glWAoH1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8yWGJiusRpcEwYnOj4i2VxKp0Y+YRlaHQEqV1MNA1CVK0Ok6HWutJUrWpWtSpUqBAgQIJ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iy0yHu+YECEIErSvpEA+MWpfRMFNhL4ASqdiDJ0MY7RSozFFAsHB7v8AkRAy0bWO+hwa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oevmHjPTLoi+JlhagQQEqtA0Vk+1/VCGgQXaKPSX3TMH8DTwtiUdojtFOJQ2hjUta0Cx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+POhuOIsRJiLq7ZjHQxjGJE1HaOjox3j0ujo7x6jxSKh+5KRsKtbFZ9JnjeMbv8Akq+T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3BKDcijdDtFl6ujGOrGP0dr1aMYx1droo2zYTGXP1FStajHVjGMdbfP7Hecujtf/AIQNK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pLQslDnmNjyeYEYKrvwPWZqDc93llSptox6w0VoRISpzHSlLESNOTPEUFRswQQJPWOIM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4gAg2RBQMzGeGIXcSesSbS84jGpUqJKgaK6+dDQhCVKhAlaXFm8JcPr8YlaP0ggTATud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EIfWEmZfIIwuj9BCE2NHR0NVADeYWDw7e7EKKtN1jo6jStYQAzurAaVKjY7JXnP8DAgQ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dh2/VCEIVtAzF6MIELBfRKsNkwiwZS5cxGbbQb0NsKkLE7RGKnJuvs+PMyNAK0ZZMcSy4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xjGP0GMYsXpNH3+sBbdmQxgyrHg7i/X5YAADs2Wq3mfWmk/+Ai123bbb7y5eq6MY6seri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Meg7YM2mW0jv1XXnR3v6F9LHodoxjo2zfDY/xc5fWKf3Ox9YmidhLj1q/OopwfVhpfjwIQ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pdozvKU30JZXRztCyCt+IdUtlwjjlILAqmIx9pTSo1sLZdRwYKnGjtzEeTOqXKraMqVXM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2ldHtPaEDSoECpnQ0roJzoGjo6VKlaVKlSpU/GjE1TQlTnQIGg2Ivbd54IECVD6zoNFlk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odEtenB3Xv6RtibVjKlahKg+R8HbQCBKhBAUXuRbm+4IQWgaCSgsmye1+EIQgD1hBmHib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tvMvhQboXBkZaFMs2lktUq2keg7dC4LQWJFAVOff3fqJ4gieJvxGMYx0Ol6MdV0Yxjq9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30ITMe8RjQkBFs0cy5AbRsVusrgaWsP7li6rLAV3ZnAIWFb7speZG2169Lox+iR6dj1d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8czuTa09aHQnQ79Tq7R1Ud46Nuj+Z3m66DR/xRqW0hbGxBuNqhkNPSOBXYzGhdniswbBNn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KssIfRYx1WXpzTtsysIubN4S2KvJgOXlmPKQ8u8JdvIlq8o6XdELLkTu4hFiZYsb/wDsC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YZgSrlURCVKgRlSomtSoEINRUrRUqVr7ddcwlRlaVpUrxK0dKjpXRUCBKuNFp38PLD0l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ely+tjxKHKUF5YXRXliLrdrP6gaCHnfswadGTpNWOmtsNvnwTBYuOAdoumkSjzYd2Vkq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EWJ3XZgJVgYGIGYKcQIbR2Hm+IQi1LiG0IBO28SAurZZSGrvepmt2nbZl3g7sWtD6Q0+I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pCoBQVMcIMA4dABkoMSIt/I5lkSVKiRJzE0OnvqzHUWLGOjpWlRImoy5cIaGjNP6uEzUy1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b7SlM3PgM3D2bYonjHMCWcF8+uWb+BEz6jENkjLnjW+h1ep69r1dGMeg84b/ALMOlsdL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qVzEubR21Y6Ohjq7p/M7w3fXR/c7Q0ciOziVtWLYd/GrN8O0Fue//HRenZkiIFGA7/Wu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wxo2zMjlraW0qC1C4t1s4ISxZ+5W0lksKuO28XgZtAjvW0R7ys6VUAmWxnQlMbJVm+Zb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Ylz7RJUqVK8Ss6BKh/8AbCh+Zn3+3+kQ5/T/AEjz/e/1Ev8AA/2J7l98/wDs4fZDz/hPn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j9RJUqBElETtEiRNK6iBAiiU0P3DWul8/MsDouLKSmikIuXL6WOkywOYIZXCao/fpDwCMt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D5GVLqp6g1dFE5qVHlyxRZz0B5vl7QU6Ao0VKzCDuhFQJUOt7Hk7QP5hNqmXtOI8Hm+H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UxmUyweY7spwrkjZhg57zBJW2N2NpBOauC+/bH9iIA3qMq2VAC9o1Sg0sYhEZIeKWRM+k2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7hKhIymr+SOIxe8XDDpitsx3zHqDvFixm3WYx6ahBN3jMxbbSjS6EIQhoNF7/AKIp6B4p5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TdImdketyqCYVM8hXdhNivd2iuVdFBXEvpuMdHV+lseroxjHV5w4eP2wzaReroxjHV0rT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jHQx0bWb5/Q7w30fwOx0Gq/RY9DHW5cuXFiy7mUDYxDsHtBluE3cw55xTA4k7otObjub+0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39pe84mx3m/EYHpEeIv3l4l3E5ld47KKe0OgECqOYWuIwPDKnEqVUDOoErErZIbh3siXn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okLqC94KUAdkuWaw8343ihIZQV65yeSb502j01pUqd9cUwersQ8Kdw/8AKBUlvdD7ESx6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fWE/cfXfdH8wGCvb9hAZgtoA7pvBEE241dKxoQMziWGGUEz3/AHgStLi7wCMO6REXIFw/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+WXfkD9yj96f1HAVeE/lL8B3JgYWg9Clix1b5jIRpNkh2kNhb/MEpr8IfiFXlalroxjou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Yw1q94gIochKJUqVA0KlStFTB+Sh2e8D7R301Np7fhdLNiRsFQVuVkdoVYRbiKrLOMyg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XlGwlu8LwTExFMjUGHnLKCKEryB4Y+8QKdplMcRIzIJOi+76n4gJeh6IkTM8ImCJjQwR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JBcvcS6VhwI2AEqClFaHUhDVtQO8qxuFaWV63aI22ZS4inmXvez8dF9D9C+va9XVjtHV5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NpOHbpz0VU9+rnRzElRI6MYxjNs3z+B3nL66f4HYl/Jlk4g/PIXk14ltILIEteWOjCBtsw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hEAMqwajzbmSgutWSAN1lsetYhBRHkjN4sWLoWMVlrV07xDDfViMvXlla/MyRweYu28zzN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tVRGNH76VOYHeZN8S14sxBLRAHJcuuMTcJP5goN3fioGoxKHtc9rijMrxK7wztKleIQEM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sIxlYND4QRRa15EQPWOVz1HENwIHz2HhgSo4Zg96BO3j8MSVKiSpUrEq4E2qbBbC+X7aHq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RIhAAWq0BHCw1HB9WPtc+5W1+J5xVYfkmMBFdF/CCIIiOROZZOgPVw/FzAHaGj0EI4d3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FB2IRYsqidJwyvtxLLljke+xEj22oXzBgg25j5LBdoTDuWXxAzjhweyDtyvOfMBhAy48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KINsf3NHQutWEf3JddjgijoQhE4ff0SkA2gQwhAQIErRUqVBNWiknGhs9zRk2lTA/K/Om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QK3vM8pNxbi7bRXvCNoorg4gBbLQrOYFaaGohhkiRsIgjhiEHI3bv7InaVMoA9dHxtE4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FjHRhAgS5IQk7KAAqUUNQ6kIQlo8fOoQiODMfYvTMB7eFqbDSwEyv/Lqeh6nq5m36urGO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J+VqnVWtdFR1YyokSMTRzm+fyO85TfP7HYlZ5S/UVF3v1wdpzqBA7J3O0d3o+x21YgaS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vd1ULeglAqwNzzNkl7PTUyLd4oWtGweJWyrIvtFlxYsWOEco6FE8yzK89pklrLryzC2jv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95znEWyBeMxK3Ji9o7G8eJ6Sy7zJnaZN6jV5V9Yq2gKN/EGNoFOYt7j4lY2gN3RUbEtoCk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K4bo9j83oxlSOW9MwfuECMJCcIp6CEqVARM23Zy/2ZDzAlalSoEy9t32e7MyQf2dvECok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sTtA5W/lcsEAIFKQzJDqbMqyvLiL9cLSUoPPOlUrWpWi6JVKM72vY9iG0uUTKye8fwTCF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GYFalr7xth94XobIvtK20O7Kqpcx9sDkh6TExa7o7Snq8AVczjHjv07y2XNkIpllLzHHCP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2Yfe4I4sWXBhAvaUA7PpCK0BKggSpUCVK0Ya/wANA0fE/eMcrMxmWB2mYlFNAdVjixMm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UMSWxeJYo2gEMWgFyoKw3pwP92iIgRUCbJxAgQq2YgiUQZjBjEcmgYm/WTMYxI6CCGpTn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it3Fmo6GhCGg15vxkdCdixPbf1LRR7RowHrDr8/i1vrdH6e36uk6vOKvL+KNs2Jl7uvGp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HVlaMEdAqbZvmP8AdmbI0/zux/wUI9eDAAAwGxLlxipV93FnGIxYsYsWLFLZbCDDMJj/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iOa5lUSl2gCoucYjkveVmGIFTku8DGC41hVVKBMRS6iK+O0tlaEs7btocT/yC0VlEUG1VL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sxi0MPM2ZiwGaaDuwmNpevPzoxOJVrftPD83BRto9PhX8rf6gQNA2Vb7sRFb7QiCbY79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7ijtpo/qZgjIKT059pUqoZtpvwOVnmBPu+7AidoKdBWwEd3NXZO75YYBKoxK1SyIhpWh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tmtj7/iEuVEL0j6Pum6OhL9vEs4icEc7X4IOmy+JShSlUogAoWAlpCvb4hbCBbszCXEEU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iMcXD7+Hh5gARESxOZdkIKXiGIUWYtFxobrMXnxG3tii3HX2hFON2fSGIKKh0AQQEqVKl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SEJBi/nMSiNT2amXMuCH2i5WsRr3MV6XNmjZEhF/90S5LduWNIzc7YzEqvJF3jpiuHLh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+/wB5WagqWXFxO8yRMwaFzU3eum6PQxjHv0mKWpcVB98TPcxG/MdrLzFgzmEITdKD/Af1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VEVlVEmA8WvzL0v/AIXXb9WjoY6Ns5xYe8Tamw1W0qJib61D6DK0dXQ6Mpsm+fwu5HK9d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vdjU7onc4PTodmEaPKqXjvMSbl6kLtS1gAkV131YZicrOIQLemUCcl6MYxjF0MYreJegw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84YLc7RoWsR2hviZYvEMb3UeKg7iLbFfMTgghgXCjXiIHrLWN2XSniHtzFDSTsKZkwwp3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3QExYg4iU4Y7u57P/qpWb0YzG8+SwfKROSm17wMTBGIaX7GD+8wJUZiOtD3vzUvAX7J93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OJeexAs8Q7x5/NQLq7KJVGJUKdPdfvFlVUO8nonvvCmjE2eKOX+H7QyrlVGVK1dXUIRaM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2/Oi4mQsPk4iPI2D47B4hlVeA2hmWbXDMB6KhGAvnqHLVXdlPVKg4EdhDtRPBow2mDaCq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3gssIYtwuz4gJdicJFbj7IKosceJV65LxKiL/AI4cEeYsZedDRfpgwlRK1CPCEEVK6gZys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+6fLNkw9WD2lbcNclanEQBhkYEhKI1eY4YB2lDEFb29GN3vLs1iEVI2Z3biBDeWWaHBDry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e8uraRudntOziYzCQLxBgxzvBUE2YjRF8y9J0OrqTsiilMK7Rw2yy73m6OpCEJuj/AKOcW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F31evZ/FTct4k+b+30n6ux6tHU6vPQntdREjK17yomm2laOqRJUTQwaNk3z+J3nKfrP7X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tRbp589BGNQm8cz8a1IqVJ3I7CqldjzqxMwcX0h48brwECgOxUSMYx0MUUUd+NMwxDac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asXjS8bXOxvKKzKt8Q3nxltIwxtgXpcHaZDBt5lFKSDtiNnnvFKN3MG23uyhtinG8IPMq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zuhdxtih956Zl/X2lRIwF38g934iWVhhgyN5B7jCjoBeCVEiAqgGVeCOWAfsf/RgJAC7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D5SOBZUcrFwltpubvsRJfzYTwDn5lQrP2XHvg95WFFHaVGbp1p3eD3Y01i3llBWlSpUSJ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Nht2GX4hEaCg7BpRzDiNJHuQUK0yuPBADBBcQTYgJ4wg0Aazob9EwGERhtvBdi0rn/BP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6TxFF9wm0NFUC17EVzFw7cCLMdHMIECXAbLfeBAgQggn0y+vbRfTbtG5tMOJeT0i4xh/+0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FoY+2LKME3reo76UGJTMjaBJVy12m9ALfcveZLslhYmChDjeGYekXxFzjm+MXFx2tuD9+8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jEMXE2TujUvGny0MdHoGDpZYZjjvE1IQhCYyI2Isfi56hftBMY+zAQZSy1GV+xpf/AC7Pq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etibD6GdD6HtKjptHMYzdq2p07n+rl5fWbZ/K7H1L6WASkseIwAD2jo6MY9AYuYzmbpVRy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Gs9oneeGiZwZi02CFDmFCNcTJ3g5qPtcoNm4Ale8wA4mTZaSzu1AF5lVDLKDfeNSGxHnz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aqcQrtHGe0X80oy/mVEiS5uH7W/zc2Y1tces2gWr2lgIl/R8wR0XBuQKdnnvDNYP8OD9wM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S0gspnx/1CTgocEPq927rsd2IKAvcH7lPMm/3Pl+JUSJHb5YPYPl+JQXpUC5Ylu0RiVOJ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y5fioRTfmsG5e77EwgPF8EpDTWbIMHQMIdAglwwyJiI4MMpzGT9RAML0WRbeeDZJujixH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xXrv8RaL1Ibyzy7W9DMxECEBCAg+/aeCenpMkUHCKnMYl7xH8s/mNjEE0DPeWYCJRUyy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wEdiLxM8ET2me0K8R8CuzWSbSd4LjstvxBosg3qzcxPRKe0VGLc3RliWyV22f99o5Up9d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x9YttQToDGXHaMuXLlxh0LoJcTStCGilrJA7Ch8sEjDj7QA8rA8hZ/E3vWDDAw1MfSP8An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fU5zY9zJYTOp+Tp6ytR0NVvfq20dWMegbZvnxv5hvo/ldjqE8rl8+kAC3CtXZrepuvHn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1FtgHdhiXrcdiOABtENXRjGMekHeONStQyw0lTB7S9H/AOwExtJ5S8Tw37SwDNqqYizP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jLYziVgzvExRiYqrLRxtLK0ola3z+IqrlEx2gSztAzmLRX9vZYGiRMEQqeaxDPUIiled4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xBRWGRyehxBUsmU3q6CE3VY5keHHrLHl3tlwilDYUY+IEqbcJ7KNkKUAfAH6jFk8W5vP+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D9wLjjMAgpS/XL9yokHaZIsPZb/KwKIsQJjIC0PRPDLGE/wDt4r/TKGgtrBHgO1lPkHEsI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MageW8vxWixRHsL8Bacvd/EAwUVoUVag6AIwYMuO0eJnDdkoQ2zHCNoii2+gg1ANVoWRZ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QSp3H8h4IoqjLgwYS9jAD77w4gR53LKJROBDQ+6GJJtuoceI+s8FJ77wVzXaj94VLJwQ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+0wRbO8em83xR2jHf/wAgu/a7D6cQ0SSQS+ozCKKuV+ZTFocRMQTiACgCYot+Irgixlxz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vEd5hhnsIm439IXYJtlRGotQ4Swu4Zg0wCtmh4ZuGv7XEXjaCBwm0NTfF2ixUeZm0PQx0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MY6JKlStVqZZYfP7UwlvQb+PAwfIs3Taw1U+OQ+k/U2/Voxjv0HnHim2JtJ+fPXRiZj0G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6OikGjfMvS/mcs3w1/Bgh0qGp3Oyb3+U8vQeHVYr8QSaCjUFsXs9mAWi1V28zYUGXu9D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jVxJUIkCBOMQW5hqVMcSp8TnW0CjQYad5QJZs2g4Thlbu0sfWGzkI0d8xpU28zwxEH6NV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hiWeYAOd4bvaYvvFTsAL8v6hr2AgqL9Li/L7Yk+6GHrU5bs/MVdvoX7tEOS/D2+xiUIrI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hy+m6AiE5dfYhwF2EBCcRxcu8tVru0NVR+4RQBCgWw3SoJWAD2NQ3EH7FzkPz1W9KvQBZ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JAlRJWorUc8D8wwwQoStQhCVt9hvPxAAKCg8EcRdx59TB8sZptMt8sWBCEEmEJNKSUNYN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JZWKYyW4Gn7kZbCq5hDd2VCxp8lyTETLdjV6GD8RRZ6S9DeDDXKW/U/EUuHKmgjlAaCw8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Q9CZzXkgE0zxENweYoLFb3C02hLQsQLJ3pnPjzCb2otkeyQzOw7k/ZMuwg01KwIGFk2qDe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WYHHdpQYTBcOT2mLKJYEJuC3mCw3EjnfMFMqIBGzwInKp7yzXWNRXMkTtAOKsvox+Km3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VbS9L2jxBmCoEAMTU9450uOrL0Yx0qV4lSumPmVoiBLQO0DAD3gpD9wRdwPweYizng+RO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j4Z9V1Y9Wz6tGMY6Nk5z5X85tTaQ/Lr6xjvpzpUrWpXS6OjHaMGjZN6R16H8k5dOX92D6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0X31K9dGMYx0Oo7RieIEqJiBowgxBHCXFBfefmUje8RtvGZk5h5IFwB9ZvjaKqJ7w2cROU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UxAps9JtQTesdVpjy2VUzfHcYUO+JRY4YCu0SmBLlK945aVGCBQVfLL+ptBLNh7wT+iU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oAysf+cqY/0ypVzsAyvYOYC8aZluXj2jbWJvCQmEZ+DsffPvFsSZCxw+1zt/Zf7C7ybJR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Ric4B74/cqGqpLxEA17jy/FStKtqZrs/CD/YKJXVe5fujY/MNooPGG+9v4gETACVROJR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Zwg8oUlCBOY53hDEWg3LpX4JVzX7D/1FsqavvNnV6klQNL0+Uol0IsZcuXBl4aiJ3Ys0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7LNUBLQKKw2BVjiLcJx6pMqiFQE85m6A/eYClPeqgIt7k2QiKqUtARLG4NzDkLHb0QQGO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QOTu0AlJceMRSwZkbVGNHHeOd4GJjMweYDmIgRDzHREoRouBRX87BU3JUnasy8qK4tMIW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vDE2LN5ce202TnjSCvOmNA1MWOj1MSJpejotaN2Lu0SvYjbSl1iEcCbRaW8B6Q17YHPHc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Zk+qbp8I15/5Nv1aMYx36DuvP848ZtIODeHQw089HOnp0cYnEYkYsY9Kiz7n8w30f2+z6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M9bEA7Ss62lsu/LHUaCBguVWHRvjeGruBvl4l6jkfWMYxjGMY6rvGBHW5vCXVwfMGbwXg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AIFYTMZJbliZN0a3ZZ4gtkqAPrKxiFFwF3eYYG5a3W0W6DBMwtaGBbmY4lRwBQAeN34go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3gLhn+33G5RNAu4qNSUFGZbX/wAIEFsq3gJcsWri7XrKwdodsZfN/wCP6hklAQSzun7Q6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7sNgJXrBMdzf5WGb3nqFOjG4+345s131gXjc/EIAFBgJUZWW497B8sLRbby+ZxCMYQ0sV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DGhtjgqexK/UIkjSzMGWxS3DxHBHwxUizLYLPMxXvEXvAuWAaWDZBHQCro3lQP/qITl5R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5lCHPtBlnLS9CEuoAtPvU28mBMtesK7Q8q1iKpU+J3czcM6Z1o2l7N1H+5m8pqq9KhNu+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bofltGVP2ShQo9rgS7khaO3pDICse8bvLd4jptkR8u4xpvLHfQatG8KxPqi0pKxwQQUK7y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sc2SW8EXsqKTAjZQDzMiz2I2KpcfIuKckcC5YJfjttd1iczMNAzO+hvKOolm0zmfJPco9S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03BmeE31HfOh0V61RGpStFXN0IxZv0sY6MqMcxUCCzq/EM6nwYLy7lgq1rmgjxc3a0fDYS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r0dkE+IQ/wCbb9WjGO8dfnPn/wA4ajaa2tNtedKjpWjN5Wro9o6PQdk3T7M/mG83T+D2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DiTwaOgptGV2YZILeo99GJLAA7Dx5gzMue4xjGJGMYx1U6uNKhvCEdo6Za7lrzFmUPrD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3QQ7su0tqLtFcG07jeJzGrmL6IPiW3OPEISgm5v44/MwNGWMwz6bv4+YlsPugN5iLjeN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BCBMHa1dqXCLVEVNpF13jcgRrQO0doIxQDmoIWkl71u8EcsUbV5Yb7bn8c3LxFmUJ1O6r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0qVtD+O1w40ZaBKp/HKfaHV1DtAlDy+3Y/UNoYgrvVetT7gPxMDEocs9yEEVw2j4RvMOI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lGTaqVEZepcyoEhPSJQ7JPxCIAiUkxXBxN8zSgl/fi/sEWMdtbgM7xI12xFWqB2gWVZZ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ZMy3O8ib+K5iXTPSeX+FQK7A4IBeVvlWDlSYGhSca2xvYdF8cExL+yOe6FfdpGyv/AIR2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gCX7R0pqYOjcF3HThXsS0uJ4n2jrdkbvDyhGmoBkekTxY8Q+8vwt8Sp0BA7R4jWLFsBD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w3MSYNrBeBf7hJTmK1jeBc72nFOyYE4jlmCXZqBZXU5K4Bsy9jeVwr3m16fEbGEYnRtGM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DtBtrZPnBCL4goCEWs0ALtZyQ9hcoebpzCcfUfo8XlGMY9A5Qr2P2ZtJsOqP12MZUdGzT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4aGf8uH0vWAICHN4ljRTDUrQmFAtYgdH7su9eq8aF1guGim7G6DsgRjGMY6i56XV2lwYOc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hL7TmKXRmmXFzLraEEH3ge0BB2uO9XLAvmChADLKAW1+jt8VBlxSyV5H3H4qOKuIFQWC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a8fUGz+pcuWIXcYoYjjMHZ7MrslTZsTYMsSYrYQ80dpcuBWULGacJ28wg1mFa3buTf/YSw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JYw+K7Ewjx7Rj5lRqe/TY+CG2jLUWD1t35fiCPXpJxMIUvzt/uDpsOTE8cxN0FPrKmEo4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Zxh9Jz9CmUN8TbN0Nse0Wxqel1dYhxdl/uU1zMuGdO2MiuIsDb7pf+MwT2ip8p+ZTUl1p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O15ju6MWLLBjZsD94iDYaZcwmfYkHK95VszjBNHEGbr8EWWM7lqBhw940qr81AZX7RR3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C/tEC3s3iNaoFeeyW7ywzBL2QfaduFdu0pURVo3ibrMmYSyNvqTOS8BZtxiE8mJfzHyj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C5gKEM5APvPPGCfLpoBtwwDKx42gjDKYNtvyKf5LAATtUVaA1iba95Qx5Q7VF7EoGEroB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7IN5lR3Il8QF2IlNGZcajqmGLNSxSuMC3cSDHRjo9ZHs96/ODAQ0qMBoMHePswPCNqg72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9pf8Azbx51Y9A5x0fdJ2Ee03PrDV+p6dDGc6OjdNs2Tcz4z8w3af5vY6lHhhrvGakIpe/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CHud6hMNY+p1YbfBEbDiuJtFXh2NUAclPMAwqaCXE2hlO8Yx1HUdWbznQY6EuGndxHRh4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YveXC5feD3qLLRazLcQbIMFVDnhhQeiAeCEGEE32jFeqN9uPiokxU3bQyJlN03x7J2ckB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y4RAJhEsZkY+Kz4O8YNKrahLiE1agfTevMBsKwyJKIiCO48xNhZ3V4/hPHj3f0dmZnFsZV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kbRgTfHZXceJfuGly+13BhY1lUd6qDlR/SCpcuHPyucvAEF7aG7q30Ohpj6ErIqj8aJD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lFrwYfibNC+fEdBaOLiG7VAFwDDKutxrmuIonm93kgtTLkxoVClPca2iRz5rv0IEFArHP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q3DxGDM404wVztsTs4f6Av7ikbqiqrcUllodYmT6TNmx/GhjosttzgjVvdcxyVhtDK4W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bSirYLrZlXh7Agt3iN6epM9VkOKTMtzGxjeESzUTIKLL2dpiewjw8mgdBwH2gajaYoJWM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iPEeA/8AYoIoMyoWylJ2SW7JOzEOb2g3LUBBvhsSfJCXyEpjc14FS4l0+iwxl5ixFLl6U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0OZk27wgugEZpW8ES2w2FxFzFqItmJfQgMq5XdhhAcWjHMr7RUkLTsd4UoD7kXncBA4YT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PQxlaPQQiC/+3lW9AYILWeYNzHaGv7M9R/w7/roxj0LlpfsTOoflnGt6HXx0XnWsx1YI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+Ybxz+b2Q6WZFcQEIDYONeZiOVhX4h8V0Ftjuq8X3qOjGPRC5jGMY6HU3dF5jLl5l4l2w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DLlzMuLF0XoyJcGA+uhdwpcMpyyRMq85gBaev+kIwO6EiDKf13mCJl4X7sbaz3mXMNve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AhDybJ2TmCUg7p9mDHxbf8MO8VCj7rGIc9tehtBQFtbHoNiExWJsHyWfU4iFKfkv3HaRk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4aHvcLdhFh9TaBA5hX4NocW3l/JcOsD+G8tyrwGcJXb9RLDhin9jHEHjIp6v1FbLJYn3Z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RrYPjTeXEABkLHN8kE2ALIYUhvzEI5XOSIoAt0f8AuXV/KwDwRSBsU1ynrBG5zTBKjUNh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ZLizBK/RllMWwfCEKIUnPkhiVfPrHIVuBjO5FKGZOY7+78ETR0dHibqsIp4RQVCBWWMC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ogFKgLYZgQES7vpAaAj+EbcvEdKFQFq0fzSGlyloiD4jpMr2GIQQKhzD6hFRMVRCqARLh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lfaAThaNiKRGY5SioWFlcyESw3CSih7wcWYAoKIwo7F7ZMx1SzLy8SlN4ONBgYsDx97Ik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1RFWac1BABkLd2POtJxKztlleI7Ys4jH9pdSzCbbQb33l7Arv5jnMFkXDvKUWAd4xjGbx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qkzo7RNASY/wZ6T/AJFjHoXOCeGE2EOb10dHSujfR+gxjo9F2TfBY8VPmG+n+b2QNUgUA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O68dDuN5Pgh+zvGxqxLtqL5hxBqL30YRC2qiELmL7BKu2Fxj0glu0W70dWOlwZcuXpcvS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npLl9oPaXFl6pZiDmXbyvErKQFwlhxMTOYW0obT0Rzm4gl8xMYl53IQ4iEBtH2weWIgS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R9p/86Y7FekKSsonEvV0NPyk+I/EI6CZF7IAqgoJVsrEBe8plAi6gBCXiFUEqyYI0sCBA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ZerG735b5hnXuy/u/EoS4cCRmXTtaI84cqOg+CMY7R2m/Ud+OeEvYpBDUOBfmKe4b2g2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p3yGgpASguFuIQbQC1UUYlKMShDENRaFyy5UQyzhDFHEzbsX3UXSr5ncvwd/+RNoHMLg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JL9V7S9eDu4xkMLVoQ9ZvzB7pKYELymLl4QtkVabSpFFly5c/gop+5kViYDgMHaYlFGc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JipULuN3HZmPiKzMsfiOmoZN4tu8qEh0BQ+Yy4sWLLily+gxbzPloJwxjMtkFfyZ6jW/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gco8c+1OM/LnOjo76G2m821ehnMJcdXQ6zzPi/zOYqZ/B7aqU1YXFulWb03jR2ra+YZV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gX31ULbJDbdcrsasZA2OD+5sKG1586MTuOkCFtc+DzB2EKIxj0B3i6LLix6RjiDLl63L6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0uXFjBzLl+k94cXFgopW7cXzCCVOYS1aLBiwJUSiG3pMsZV2jvHRlxZcXS4sGPUMub0Vp3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CW1vUoMQtO6QBYEKAqYsETDaptQ8ALiYRnnbSqB1MwmGKp4lkwxWS4osQoSm94hF0ub5l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6XWgO4mdEQlbiQStIHpN0Y4i5jzlmO8QtlaVCAXpiKRMMrsw8TggFRXbQNGMw9kCYg4m6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ywIuK4iphENtA3qFxBLyM41ngBZBmG9B/wAixpH+OI0BE5cUDGSlqv4h8UV3U/8AOMdv3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D/k/xN/yXf5v+Q7T7P+Rj9T/kaaPm/wAhzr95V/6QWDHfM/8Aq4//AG4f/X/yFH+n+RGk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96kVgsVn7QfYTzAxZT3hKi6WBE7ZaDGxviXCYN+xMzcx01G5xUEqokGCBAogW5i2I0cR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wihRfJOUZhPTWcMJCY5RZcuMuPUP+ndHnRNg+8dwXAu+IFQV2K/mX0Xqw+maE2vV0Yx6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HxnymPQz16SMejeXL0vV1Fodx/e7kd2n+T2Q1AFQLd2t+mjKi9r50NAJkW4xAIO9G/Qg4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IbxjNkY6Nkd+hdL1vS4t6XLly5cGXLly5cvS5cuXL0DCfBldhY/8Av5QuZSvZqIqLe2l3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l95ZzvC27U+ZkzKWIm2UFrLFIr2jmMZvox1Y7/RI8oebC/ghKWKgm7CkhyhYuNxiumKC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Sy7B0yT7DR4ieweSFDjwFEJeptRlY1S3HhshVu0PZM5hV9jPoIIAKOIEDEEOcoPmw0xi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LZSYMQcaAlBct2gw2hqiBL2FOJkhmBiXiKJTobScRjFzBROZkO8qC4rgzOb9447zdC3V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QuVeVmMMMMboZdh4mDTFiLzKE3wByj6BQ5gW0IRLaqFhYEV4ipQIWOI++SATleYaVcMoK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WKdkE2MQuwRM2jxMwYNOICndFIFRBpgmJQwwkU57MOzouLL0eozD+ZRooXApaEvGYiH2D8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6ujGPQNrP7PZNmcZ8l1No7686L1XLly+m4sWKKPEeYr/AKsy8scX9PCbSMBd42E3VmXL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4IFbq4ly5cdKgXdYj8gVZ1YONFDtE0FeeJhpkmNUkC0Zg0Txe6I1wGMdDodRMy9F67lzi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DrfRcdf050VM2D+U4IpQ3x7SxJibC4OTMHzDhz2gCk7lVB2GyXoOcOe0aoOF7kRzAKw3CE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emYdm4yzuTDsxQ3QmHRiKzMLhIwldRBamYLv7tQIEplhCJM92bxCziIkt7sVbo7LcqjB+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kNyxhEq7Qlqsutc8sLzITb6IywVEbTW3dRjdbPpAoIQ20XOeuFfCHMSMYaPFCbm95Yy5a2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pxBZ789EwiSzK94Ru0lGIWDgRLBTcFE5JxIsTFIRcGXEcKu0GXLjwGxbHYLmLFixZcrK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wZbhRSAzL61x0Ek4vMSyOSDSUpF4RDiO8R3iFrhGphQkfgYxbYjls+IK0VBNViKgWpVKc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NxvAoNYxYqXsNnvMWMYsWXCXDURR5/lDl6wnEdcP47znW+i4dHH0vmIxjHRu0bGf3+ybM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L04l51uXLjoXL0uXFlxYsYo8R4mRi/s5i0pknI/8AxRbO4KOSEM4AeNDo5uKFBvGQ7V2N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hPEBFO5d2DLh7CKY3GLe9YqZjzl3dc0huTwyluu7nwSgKCg2O0Y6j0BYs/OvOu2hHrucy9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u5/i9B/h5QlXpRD7r7OyKr5XRttiAIgEdm4UpM2HaOlmJCPod17PMTvDyX6rlYUVlCgvF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vkipHUGZJEp712PLGmUFIx3VBtt0J3fD39IaZYWhd+WAMVBBReZk12jEZFBRM43gIls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MHw2bk+xZB8kLWUF1OEBZ2AJO0BI7LR++YbU3AwfIbw0a9ceZQXdlbDlYKVHkMvQ2I7aeK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KZ24xLIBxy1b/EXoIR2mZb/Y1OJ5wJmQVEwxRGTao90fGXmjmJb0hTIVdxdRLjKUgVTZZ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obbzkiR5GG4O9cwKoPUjvYUmWYSZSO1ZKbSsG+SZBijfZKJwaG0SG1K0iOdDoBY3sm+ql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GXQYi8VDsR8M3jJmyqQOIhcwbwPdD3gWX78z4Y9ZX1mAFqACtyW1OW8eh2lZm3BxE0XC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uGgK2B3ZYq8xRYsWLBn3gRZcvWgYsucxdN7pVVYwQtaiMfjLjZcYwYlenKBYrRDK3V4gN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yK9oDLkZUIFc+JbuQ8TO6JzLlGXYqbEZFI4gqXHYZJPTmUK3qZaMerfoVef8AZN+Gjvr/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H5zGMegbJzjweSG1FtPlvQs5l4l6XLixhyiy4MdoZ2yd5nsxvs/aUvD9o32ftG3NMbi80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oO49ox3/fO1dt/eLlqAczb3/46TyJaMYMc/M/mei3mWPslPaCOyNdpx0JGMdD1Ad4zjW5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5j1ut9BpcWL+Thp4f8qGZwuzHbf4EofuL4x2P5ueRA+GKDxCkA3ndc3GP9sNt2GBRVbeI9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MTip7n/sAoGcfAAfuNclZcKUfduPVuDYm5FPt2e6NX8QU38llXRuuKgoaGG1PpxLTP9fWV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xq2WfsmC5p+EvqblLKX1qJpclst97irEsN1FL+Jgm3xNfqPSXfwCrf1H53/EhFp24JYQy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AVp+6VcNNoC9SDpbzwvQf7LgwqZnFZiIA9IpKgxybx1KyBvDbCHYauIVkYeorEEvAkLhJ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tfeLPdiDBWYczL8/kmCUaVobRm9PINIOgkqmxcDMoEtWCUGCJ+kZjCy7ortUAUcplU9Y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JY3ly72L2uBgVXCRCyHWLzEvCbQSdmOHMsLOI8hDQZui0UK0NEvL76N0WMWO+gKgVxHeX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8kqcGt6IlptgJ3QGZisqz7y1EpjeOhTEoGoJRFACGFiUyyJtphWEbrDKDBAd52k5AieT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KgrdEx6wEThs8kY7xjHq3aHZYb3rCcR3jp/f5l9B/wAXz386MdDqHef1u0bc2kx96O0I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DSC5hoRsMcrni4gxW+xHBTOw1L5a9WDgJqVAlJXsSnY+08RKdj7SkKbUTPdM92VKgRVI4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/AK7P/ryk/fD/AN6f/Yn/ANJn/wB9P/rT/wCuz/7yU/7QNx95LMNXqjvIreT6sIsNbyno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XmMYx0Oh6AuZtrcuXL0uXL0foXL1uXOdLly/EYx0n8Ul+nMHhN1d2YcD1I8PGOYaKxL7F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kbH7JKbZ9YLDuM94D5gVRsLt2+JZ+JTyNn7TFQd0RBNr2PtFEFuPCtviOR2Q8H+ku/xRu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4trHN9qhN0UHZV18w03dflKpgROxAfa5SCEZLLcvSJrrhW9gl5EkWLyHsRUfkh/z7Jlj/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vzgpPf80EM5o+mz+ohKqgtaVT8+0uopgMUFdlrCDP3/dDpIS7HBE8r/2C5VwhjDEQC02f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0QOSrAvzUdpfViEDRa9GJViGw36xRYceEXrEVLFx8Qne8wCIBtAldBto2Mvo5E3Opujg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TNUENoVsSQbFETdj6Rff2lp5iO8L7kOxi2gbmbYagJZPKZq4axlI6t2aBvuE2RXoqBN8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FuYTue+hjGXGBewVLCg6cSgCACt1xBbCjiO7V6XjRI2RsxfWbJbeykrZbQXCMohpkghtKI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RyhJG8FbQXZH2IHouYMliKimiyuYI4EqOaqoadDvGOp0lsP9s3fWGjvr/f56zW/q/KdG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9LtGzNpp1lxblx0GhEio3ePSWWR40b9ZLhCc9VSvrX23iwdGF+oVlzk7oB2tzoOjGOps1E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/AIhi6XBiy97tteEZUJTmmiQT9kpufkSjGzYND9y3NrPtfcfEAXzgITzFgMw5PJbQq29w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8XCOYwrg/wCwiQ9YD6ZwwC9qIV5b0R35EBWnl/yPXuFywshBb25iFOWluffDD6fJXpWYb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7wF3NUFneFOTcjNpqcLPGcMJOu0izwLzF3T0aHHuiPICk5BjKQaWtcJWTKoC3M2wkqWGr8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82zOQuvuRFoownsOYpKXLkvpywuMZNJKzXrMHg4g6mhLdV7eFfmot4eNHMdAwjsxB9V/m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hOSERDjMCBQjsjOBS5iSHZlzSq6OIwAcQa7sp0lnaovh+xLbcc1KYHTcGLNkozfMjvSug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LKEm42hYmaj7XBEZ2OO8IRtLw19Zk0cuQ8QaCYBYByviEsuo832Fi9jKhAEVVcCmhzF3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qhy049mGrQXtccjn3hANs04T2ioAW+ZjSXsFWQMpXFEV7DlhekZAoRHcY7ehDRiKs8St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qOqvFohKhi6u2sxVV3aupBQmyUHhuEswcDMvKkw3IIGJdsDLRu0KFVo2hbGPFQIBiBlEJ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9ZZUx9wt+pvdDHoOkqI7f7Td9YaO7oz+fzoS5fRf1/lOjHQ6m1n9btonF0q6XHRIxxHWU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D56CH0N+vaHRtKzK1Y+k/mHQxjFjtGMY6jvq9VfQfpL0DnR3nEcun2j2n2mHEI4qXlROH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Mj7SriIsvNsS3cQzAfaUIFItAX3WoKYJlqx8XhhPsUoehmcXSVi26+8ZErRkstf17QuFt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JB9ScAekMpLgKjfeACGab9LSOWXne25hxmFF0toD7y5vOmkPLzEGo52WZWYNnJso2vvj2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JbEkB6kU+wPuQi0vFRYwjLWj31MqVDszFozukVzHe2hgK+XEABLnN4lhrXrLJsEwal65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qy4sGLMURwuK/KBVfaKLFtlkexV3uMMu5+0cGZ9l2/UwQTSXEYCyJoQ7JiWPGtKuFCQz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u8cQkzhq5ZWZrRZeGVT3MYSzUByo7HabKXe9ZhohxLKvknI2VtVXiK04UqnpFZIZA70uL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xUqMAHsqZmXq1GMFgmLTcbZTABTQ7EuIVNSOhtmwIQ2HiXQJhAFQAR0tBA0QerBBJuBW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DbQoJuKQPLQj9CvaA1lm5EA8RVyZY3H4pudDHo50N9UN+79k3fWGjvHr0/4DT5DGMdDtp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aNqbSfkx0Y4joY6qx0otH9/nTHUasNXo5m0ConZFr7RuJcskdpjKMkrxoT8avjP5h0MYxI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rCXHovovR6b0vMuX0MuXLlwZvoSowiSo7y9dtoCKGaAPUblYeup9mX1jhSIAK6TZdn/E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TSo7j2R+0pe5KHw/7KdiPaAaRpUDtfHtCIG0CjqIy+Vop5ZP3CXGN8H3n/3pdsH0ZZTd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3Ypi+0wr6jtO5T1gVZesuWx5iLZi6lKCo1AY4lYiaBtLCXLly4sGM5S4RiOARRjD2YO/cl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YRrN+6wsaIdpYupW8GkZvCWMKghKsg7lS4K+6FQMwvtEjFO7NP3IKLt+iOr777kHD/5M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nmVmVEA1ZFZovg1mMsXsS5XSosYlR2So4iogBB0OgtvQQWHeVCt1Q8TYiZJYPaJc2lve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Qna3MBezJfO/GYPjHcY5QAyxiBHYCPRvkxKQk7BubuP2/Md+Rx3jUe5AGSC7LKecazGPS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WGm7/AKfJteqMYxjNs2TnH6n6I2JtI5ca8xjodXZrbtGybp/H51PoP0KjlNnR3eCUG0qd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5UrQhovD+elj4jvHR0KO2u7xYdawl6MuXFjpel63L1WLF1uXLlwl63o7y8S5cuXLjaElY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t6MtmEK5gVq6XLg1Bhk9Py7M/tMINzGXKHiM7xZjc5fvKDCxgWEumXsyBeA+GAKB8w7ud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DAAdGMy5isiy9FiixdMUxEosWWMm5kiBKdvFlfqHDVSTbNkLOCYcSu7LtiAyoUQJvDyg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pZFRBQMgZRpcZ+1Sih3i8oZmWpfqLepqnNi2anO0qVlCxb7RrM2FcaeHbQLxFhxlAHqTm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eZzQwIEd5i6Eeu3VK/NvURBjKzNfePw/mgH3Y9wcUPYJi16rlTPLL8oilu2HzEYg3ZJmx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+I28AlH1pM8+8B+WL59o/qB6d2n9MX8lgh4O0AtBgKWI2YBjbuv7QwRI7aPQdDrd04jz/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WjGO8dGxnObf4YjZnGfLdWMYxjq7NTlNmjcT+PzrXUaEY6ekYaBAGuWr6YNKhIiFJM+iUC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8RPve8NFA7DI+8dPgP56WMYxj1AXM3ldD1EdKj0XKnPXcXodRl6XLlx31ZcuEGDLlwZcv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5ej0b6XGXBix0FvI3GJxfQ8kS9YOmCCmZBzLiXlxMx7DKSgnpM6Y9YYLDDc+YQJcuLBm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4sUY7y5IBLkSKwVTj00Og0c0Xsw1NsSrgxGGC2XGeVQNW7HauEGJv0zAG3NQvRLeIJKy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ZQEPWHuCrWmjL+pUorRPacac6DAcoBcurXTUMZwNzPGGINDLYYGZMqCJtfM3ZljLokZV0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FQBt28zFQLdCRUt6DMDVu1JjTjzueR7XAlhoEvKLg/y8RRXwjYDvMr8qy/DP5xLEtBeI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yzioikMkeye2QreHh2lpZRfLKPHqWh3SIFlMEASpN2PFTdf4stlh7RdfHm1sAdvMe2DT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Sxj1Gn+Z5nyoaPQhrfUfSdOZserGMY6vKc5/C7QMZtJsPOjGOYx2jHU2zd0DZNxP6/PRX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GbdECoy05YmZUBBuBi70LD3OId589+eljGMYxai0O+l48x6eNBl3pcGXosv6K6e2ly9TW5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ENBly9L+kx1dF6dkbkhz8O5M2DDKOZbG1vgmEgGSAXMrhgc2MBaw44bFs8PaCmFQcEGpc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SuXFix6btGNjKleHQ6ZOoK/xzcFPxDNSoKlrjbwkV2VYlYOHegFxFPZKQadhcsEdYWQlDF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VFvFh7dkIzs4OHeDbsS+4/FQ7SqiaGkS6K052zZCkOYrGuUMw0wYFRhCWLYjQupU1bEq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oQW6QQ87TfNvHP/tvEWeWCrgXzLt+NviCFwFPQt9zH7hWYqCXmGotgcJyMcU0QXubvrDH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caJbYtdvWMD10jBfeEoxCxfch2sV7g7zAZAigvY7x9l9njwSmBRcwW2hAZK7kp+ItaXm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r2JxjHS+g1DlZ/Oho79CX/yGn5EYx0OtsYPkvxJzptJ8roYxj0Da6OU5Tbo2J/X5hD6l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0s9YwFPNn3ZW9QuEf/qC7Mp7Mp7MTsYj2iMYoNKD2uC/0J/4VBY+BP8AwSf+KRX/ADRT/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Xrely9GXDoXQly5cvQMdFy+i9KjL6LlxQcRdb9Nbgy4arrcuX0XHS+q9GORXvhyRlqBPD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ZGULbMOkI5Jchy89pVx5EywCxArWpUqMEdMNox0WYTdDfoww1S1I2+lUdCU1Jh5VZ+4K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u8Fe93OIppd2XMtK7K94aK93lI2WAj1c21HL5hVwSohwQYmEbJRCxmb6TV8Cb3J8V8fa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9CIqVDaclJs8w3VZ3iEqYMMJT3IfFlaX0uqIqtEq3eVB2xJSegJy6LgZQhdvQ9QO6ylEd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ODukt7W32uJp3FwPaEDUPSTCZYAzhLVwAROYCPlzEjs0Lb7JuZ3juveZiA8JbReIYZJl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5xGNu7yvus3Nf/ScRIl1ZW/E3uh2j0mpVH3/AFho76rP1QZehL/4DT8qMY6HW2MeLssM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7asWMeg7dXazaaN2jmhrc3+kQhPJ18nQ6fiJeIbSw+wYnKG2kBYBFt290pK++/wDY3L9l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Tn9/+zu/e/wCxtvN3vMaYVtziZj7qf+twO330Tv8Aez/0z/Y0pq2q/wDsqpg9UW+F9+t6n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TqXS+jibobR6Bly4Ql6XqdBrzGOnP0DcTK1r+3JpEpiTeYEjWm0DGVqKIKIY7rECiOly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WLLizBjvMmELgo2SgLJQ7eYy49hNo4ZcVZDUHGhiItMQbCWXO0SQFrK2FMKVU7hiYe0I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Ejt4LswPd236xWrCUWb2IzoU9K2um65lLEbtkiJNemoYJzHnRGVLG2NOYRdt5j0AuxcF9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NtDIneZvKjvYQ3VbshV5SgcU4ftFD74lrNUEwUclMwdofStShaLzFRkO5Flk8Kof+zIXu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ZUBDWzzAOEW7JeMz3Nolx5LSmBb2C2UpwVB9xlxQ+Q/d3/CXpoM05MU5Vzl/wDojrwUz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PRcIaXX9+Zu+ulx51xx8LoV2IsWQf+F1JteqMY9Jcocvh+YzhwmJ9dWOpi6NundrYmjf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QhPE2Pc/86a0Nmw1ThyxjDePtGElRV40MPRAzardAjZ2ly4MvW4seu7l9Fy5ely4vRfR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tHp4hobS8zbrOh05lddxiT0AefEfHfV2eSYJUNNo+U34h1oA3AZuXL/kAJe27RUYly5et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9BHeCxaEiALsxCPpXPbUrllth3lNiMUx5aRAWdhGxB3MGUETEDneIFW0dgH3lDdzEGMo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NLmguLcVG0tq+YwjhuRORcNKm8iHzXM4ljvUF3Yh3hjLduIc82nNVC2U3q5VCjEkaG8Yyo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wMzb79Am9KgHs8MwWYYRcE5VwKpvDGTDIOpOZgbmFmDXrOV7rcublb6QyZFhHvBdvtBU7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w4BO94xMDeXZ9plMF2vZiCGqzQh4h3jYoDn/ACHlIeTu/wDkphY7UzJjQsOHGJYsGzb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W44ox6CENH9jvN/10Wh6Mx4Q+GW4uWe1WaEIf8Tz9UYx0OnZOUPpB+YwLOLNv1jGMYxj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x0Z4n93n6JqEfp87jAFv3sRlBwKY6EJdJwvuMnTziX+TsePLLUiyxcwzGUBdWE7H3EsLK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/+3j/AOml7Rb2vOx97NoJ75ZgT3ylhfdF9vvYjaFfPxzafDHbfBG9/If7rnW9Fly5et/Rv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2jUekhCGhWp0HQ7fUFkFKz2nb/1hLzpR20sgtl2oqi6Groupx20vQMvM2E5QS02lB5Q1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F+ZTG0XtNwjE1CuYjecG6VBy90llHkUh99zjMgHsGxFY3AqixIX+qNykNreYDGkwxb1L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LGEIGdXDTuil4qxcRm2mnI6y95m6EjGCkuot75jHTgHymYc8QdrVcFsoIakJfNbKboUI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2csqrF4mIlWCF91Ixkm9UjeT5f8ASDcO+qW7J9FuWtNTN7xpsZjIoWQHMRKzG8L4XTEA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JXQyoPPvMeao3ls+22POhIxj0ENH8A3nztCwBUd918n2l4eZqwfUhBWK9gmn9DswKuyQaH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xjHoWxh9kfGhcZserGOjGMekeWjYzjN03HT/AKznoqBGzvwcQwnJTA/2eDNCptPTji4FL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CAwibautnBM5A3revG7r7R0h8L3f5FKra92LGBiAYZd9oHg+0r0j7faMSJG+8blu7G+8t3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/eJnf6D0EfpMPqsXU0Ybab6mlwhDU6XaHRer9AjCmTDwwgvCA8ONDGJqMYw5htAlRK1v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R5hM3HCLuUNRIiC7jNWWx7MN4CjdHrto4dPau0KbEsGe+TcSjmVSymV88wADnvUxEobQ+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mKKNQqevHzFRuZfWVUhHQlLL2iTrd8qlI5IWYdzFLJPjDSmhjHpUVZVwcWUSWFRYZ0gh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PLykWoRs2Nx5HB/DCidziIFNz3cAq4a8IUE3lWLdwCLhQsSFCG4DdsVmwY8EH1HZreOh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9x6OaQoe0POhjHoIanbU/CmPqaY+eMeYvuPwaOv4MMFvzAaH/ABEfsQx0MdOxnKBscD8P8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fnRjGOhdGzTudG1nDRvmHptTXxK0IGed1dh3YD3t+VdQKIG0Db/sfTQjC0+c9o8b85YIi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rllxjnQzB9hrUSMSMSDMYmkaiZ+g9L0Oqwdbl/VWDL0uOq9RjDQh0VDoImrox+gTiJio0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7uLddnVV3lmZ4CUlvOt9Fy5cuMYszFRizfLqUJfG/JMyMWlTJMGGGrk37wwlYblqSuD5h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EcMd4rEIwCBViowNswsRqWKynF6bsE2BBw9+CJbHYoGYQhEx0m0A4g0ioFgdxzo2hcesq+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QtHMzfYRqWBUWLpcyoldJvHm69/sMEWBBb9l7Qs2B5Fzhv2lW1cxmWCcEvsKgDkByrEt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hmGwrsCAbKRpHFQpiHhIWzB4lGzQLGWxBCQ7oQVxrbIFQr8l8A6++HUdGVGV0iEnAj9k+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hPnvwafw+zH512ol63oan0Sf2eIxj0lyidoH9/wDzMzMAnD5jozdjGO8eg8pynLUGY79P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l9pUEF0Kz33/ACBK0ZWoUlZDxyJ7S9DS+09tN9fjNWJGMd46GbukHQZfS9LqvT+ZcuXB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ly9LzLITiKbPoEIdBDSpWYESJKj0PSakYJXF4H7TzAWhsSF3nniRcVmGiMuXLly9a0Yw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gwYmUZtFQUgIYbTHqwvku8bTVM4sTPzBLMCsuJzEszG0slGDeOmN53ovaNAxZjQ3hXvIS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CI4RwviVKgRCG7iKhTOusRjIMIXFvUeYNIV5ljKqhRvzUz5GIVi3gF6iMrz3iLcuMdLJQ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B7tZgykN6M/1Nilu8Juph2r9bYcfdiEbr6YmJweZRO0YERlgTk4loQC5d+JVle+xYui3c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t0OwsutoyNltS+LCQW1mEVNkh5ULN0UXR0dTQbwX3aV62THQw87ik+S/Bp/L8xX/AG4Ya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xGOo63Ob30S2Zxh+UrMYyoxjqbZsnObJy6Bt/GHSQ3glpideHd7/QZ/tTDpervPgOhjGM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Xpeq9o6PSy9Vl63Ll6mlwcxl9Vy5bqPUaENDQhoGg0Ojtq79R0cxl0v6vze8qACsibJDKU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pNd0ZzFiMZvm+EyJWYBYkqMOzQBavaU3pM7HCCoZL1CNQ2tnaXmMMJaWWJvBgD3gLlVx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krJlB44RO2BfzM+8D4eGFQeNDvbQSwNCYhIlqKHOlaR4vbmC6xXcuPLHctNmpebN4i2tx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gGi6vzGXBj1vm3+Qgthv3WnxCUOS/eJHHrBGy6mQxKchMFOWWoB9pXRgyRYh2/eIB4Q7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4COhcVGiC0La52qGQLava5dkeO/5U3aGMYtRg6EN9G0M3j9k+Zph66DvH/PsaD7P2z+r3Q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SfweNGM3R1+cWKLZnGHH1dGOjGMdXbo2PRBbMl5pKhCVKgaMFub8BvAACgUBx9H1i94g9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vOdCcQ/ZQ1YxiR0MekHfp2l9POjpfVcuXHpvU+g6scd+k0IaEuGhpcpeY2jli5rR1d9Hp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Lu/yLwls8QAAo4040WXDRhLlxaM2RjN8WdOIHMyiSow32CHtbPxcBLlaeCXt/dwbjZitS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Ewz1QHeXO8J5gDJgnOgli3rDeu7AzyhHT3KlofuiMtNsQ89mVAhHdBHmbo44bQkoAXMk7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1C9EOl6VL0K8sAYhYB3u5kAtO7cwPzUh0QfYlPavsmXIwa3YhBdCXnc7yhpjiLYEIeQX3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V7se5mILFzLCkwovmNCyUDa4vzTNwm6Oj0EIaECbC77J8rRe5WSPg/o03f53n83sw0Ok1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aMekOUp5bfnMTNhNv10dXzFj0Hbqc9YZm1pIW7QimbtErbr2m0WnfKUKNj2cSoCQIRrJ7R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UfYv619NHQhoZ6lMYwaEjoOoy4Oj9JxHRYxiy5cuXLly5cHS4MvEfoVHrEIQ0NDQ20Iby4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0469pWlSpdHrBSPy7vE4U76OtaXqxjK02xI6N8YLlRlXM9iDbL3is2INvH2IL0wzFsEQ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ac5GWficDMBc3GqoptKRKJxL78z2ExwR1uBbFZ3+8sBxsEvM3qepB40QUtCKGkzAhLoL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OMxjIow2gI2hbxmeUY6sELKnYalpaeJW3CBUrV6yIiL7uGK2c1e8M3MFd4SxhOBjCqq4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kPdlSIgzUDMTG8AK3jmwV3tHQbIB4SPgt1YpJC74CxlaiGVJ97KfiOANDGOpoQhHSH9i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Csnwv40/g+Yivm34YMIdJD6B0/FfjRjHV2M2sp5otibCcfQYxjHRsmyctUwygOM7/AFDO8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682mZv8A9HhlEw4SBRuLR6wyAxDXfn6DHT2sfMYz2nMdfTQ2ZTFI6GMdDGOsNCZjCXod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sWLmLF0GgMvpJfQx6i9TU0OgvpHExo7xYx0YzH0BzrUoIKPmXlYEZfB8QwjWJYkdF9bK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pv0cVYXBN0Jlm2E2AInCAfK0RXFWFd24AXP+57VjgXEEZ24PJDTEVtOxl0smLjGkZMDB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CC5bS3/B/9mWYAWzYYOBKU7+mhLAuJdG8CBCXmF5Bm/RWI6iHMKxyFRsRRca7ENKvOfYlL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p7IWKvGkFav0SZeBfzAXA8Ef7L6y+a7Rq94bMw8mGKZk2rwMuNrVtuDqjaIC2IPIwAOD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9ozY+DnvDBusvYcr4JcEtgf8A2e0Yxj1Go0Ts3yTK/eMdeQEbYv5uNN//AHbF/Rww2hDS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b+GjoXV2TlGO4b7f+9NsNEziMYxjHoG5h1xDeAZ7rP5XaHT6uymwRKNxLz13F13Lx+kdH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iHSx0PMeoDv0GvM9NGOdF0uOjFixYwsuD3gy5cGXBhL1v6Aegh0DDzqQgeJUSoSu0SOIs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HTxiENTRtL+255ef+IAkV2bnhOJfQQ0CISo63TCb9o7IeBmIbK+UsYKPSOWIzdmUlcEC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72V7ylW37z9SoOQl+bmMuWjOIjPO/DNmkhGDW0K5BCtUu4Gl5ZskmdIrF4HaHem2IXYF+Z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0VlBSO5cO3Ljvpm4+ZRDLQfYDEQFCaKgQpsg5hiUayily5erOmFfVJ30qD0biIkAINWWK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ayOyzfbHmClbQQsbHM4QsvhYfusF/NZh1C5eD1meERe6ueC6PeGsbBBKPJLcJ5WOMRjo9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7dx+IzHQxf1cQb04ePzA2gwYP0DQ6uIT5hGMY6uxnKey/QmzNh0pjoYzZp26NmvfZZk9sz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n0XRhd1Z8kdLl5j0+U/gdupjGMYwQQwTdoa8dbGXLixixd4sWL0DCENb1vW5f0h6w1Jcu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xiXnpR6L0Nuo6CVokupbuZ9QjQhGUw+rmeulQIEDR1YNTdUO+BDMsvbCbH33csXLWNjDeV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E8dqMP8czG3E2A7BsQF7H3GFA4n1IqVIWu3ZjzDueZiEzZpxEDME2lHCQjtAeJX2gqssw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lmMTMl1PWsvusurDLNDo7oXMozg/yB0GgESZqTO6+nJEOa1RfobIzhEUuEOYImIKNdjH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VGXH6iDZDA7jvDmJDyc36s3HgZdCFTPeLHDsG8vwHK2ndXpDwZGxBca3eiOwV47S0PPba+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92HCHgIUCwhwGJuhEYBG768SsZA8VtfffQxjHqIaNx7E8hJ8GmKR2k/udmEznOORoMuDo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wsjHQ9C5T+V2TAzYRQcS7dGMYxgxNmndNuuCkyqeu2nD+LEOoh9JZfxB/LHeM5j1cNzA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MYNAgxEzvodF63oxYy4sWLFixYsdL0uDBxDQ+osNb0HrIMGEZRYMu5cWXFmEsuLvLl50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alSkAsGRMJKPbEHzd4gT7K/PbpvQLlcBMovBzCMa+oxV0NQzKqESNweIE4Llx6nHpvFTb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uuLHuTeeGfLLxJZrnfqEYUH38RAvCMAGZQGPdOYWREpN5VsTAlZtgCDmMqtzAcXmEiNSj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gpHaUGgAtzX9w1exdZApxtBDUw9gED7TJX5ut9OY3Hyqb9LZGLdeZYwxIlEOux0VYWmBH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jGg+Hs8sxmM8bFcPxDF2QfaJKie02DZvB5ZWD10Sut5zBU++UfYgrs0KlTR4pSVvztHg3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tlVPA0kOhjGOjqQ0OvIQ0fY/hGY+aW5n8Ds6fafgR/ZlcvUNAMOohpfT8g0ekdseGfwOyb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BFjLj7xj9AP8Ax+SbZ/a7aZ6To4+h4kgexGO2l3pcJcuGZ/W7Q6WMYkY6BEgiZ6DruLFl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041IEIZ0NDV1vU0EWXoQg5ly5eJcuENQiJo6KMK5dR0Lly4MIQg6DDWtDMNU7QWGdnD4T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xNmJi2MuXLhcrm3lbE2pfJbzjRhBibMMwGP9KM/cs+qVTv1uHt94re9uVXeNkeSUb8YUz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K9KzvXjQLY77D8xEUywIRyyipSlQvlAozKd1SwLzHFsVTzKR48QgKjk8VH5YfLEfCES5u/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uQ+nMmPU5mL0l5lzE1G0GX4TN1v05I0F9gY9DzHCOEGGHQwbqpSEYsuOvPWQI7MwnKxD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hZHK/UMwdpXebM3MwFCB63Y7E2IEUKrVlJsFVL5N6ypEQA22e5s+0zsESJGJKjqQm6G70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x8iyssf3/3nE/jdsf8ADzFxYwQJBLM/wlLezY1FmDDoNTr2e3R0MdO2bWf2+0bc2k3d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0bNVATyBMp/S7fQJfU67ZXBmKlzfcy5z0OWbafaGz3gr+rHQ6MYxIxiZ0MERvEejjR0Y6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6LTLl9JoOhDU1vpdodBDU6N2hAmzEVMSioJszGKxYsuDBlwYMuXCE5gw6VVOdMSrjFjby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2K79xxPdBkntAlCtOJ3gAAA2Ccx2nMMzZmWCVVvCb9DczPU4rtehse9ze8qye7KJlljmU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OQIKZxBVYEg33YPMpRcwFm5HEwhiuszOruHgqCkObRLWxtVyzOMU0y6FYlLW2cnJ/u8OCf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iDUHaBYGke4wj2rCj4/3MsEEWOoR6x8G69O0bURb8B3/ADGEAwiUj5IcSsBhoDKVHRjLn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DkjCjL7be8d42cRA9n0Yh2iRM40NkC/MxBZcJROWKEoLYjFi7Y3alPYQZBg3skaqjSs/w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UnqShiRImjqabobPoxlN1PhHaP8Ap3QeYrP75gz7L8GP+HmLjEuX4wvLSYwBZoUwmyENR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HQ6u2cobb+KTbm0m/nRxGOjGOps0bNO2Xx2W3uVMGYB/VanXx9CsGnA+XEca43nOm09Ymg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GJEiRIkESJE6DV0WXGKMLFixYst0db0NBhBhDR1vS5cNHaG+jodBrcIMvmDFYsdDHeYc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IRcGXBxLgy5cvvBi0slwaNF6XBg94VMoJEuUMbylsoY3V7R2xNk3R2jLqEigFqtATEv4y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abX+7SzCwVioi2xS7zMR9I3sAnxOxDqmPe0+HzA171MLyRPUSsQ9KBjVIABSawYPWXs5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9FHmXxbHLALtjZe1j/1GUAlRgqjL+oj4l5NLoRchX/ntKC94mH1bMTHmCoFypWgDCY8Bz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R5GL5m2FI41ZedGX9ENC9sWsL1n/JYuWH828GgChExAxHaIXRv7QVFDCcwbJUrM3kucy4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SoBgjU9tz4MTgiAndhVtU+YyO9sH7m/vKnnmjCemzN56YB7MSJEiSozaGg3ek/pdk4hr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76f0O2YnzfMJM4EpF0KvbiMY5XaBBqyoAKsuIzBRzMGKHXcvo4hN/s0Yx1NjNjFg8/wAJ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q6LGMZym2ctG+b42+BEhbEk/tdui+i/pBy970P/sY6PnoNTZZ/L7dFaMSJGJEiQRIkTOg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6MUXaXosWLGLLly4suD3hoQg6+ml6LrxCXHpuXB0XLlyyXBlwjZFlz4aFY2i4iyrhNa3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gwYMHvDUl1L0NDQIczC9RX7j7FwApouAhNjuaO+LiOWUshweX8EsGvw2fJ8+m0VYqIsP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LBhjRO4XxLluHESjEnMujwPmctFEGSVTWdoEUfQSB36Y3KKLpZgzLRYDljjaK2yZi48REK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pTmVhiXMzrYhD4Jg8FzCzEj2yiIJ4joDKUsPPZ8wHZXspUCJGABXsuV4YrlUCkTclESOl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vOpaDeROHqdiEBhm2j6u7DZpQFB7TJ8RsuoMbSzZuAyx8wCFlPESYppACGcTDhi5oJit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L+ZcCZwvTy1BdLDFkRJk55J4ZdlekmSEcyD5PB/uOOOsB9HZlcYToEC3XaGj7fiRj/lc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Pmfjn97um+FuTeI/0R/Upkms76xRxl/pTxF+TQIQ6CEIdNz4pox0OnbNjPtPxwMZtJveun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+psnLRv08ISN7h6M/jdoaE56D6DoYshB68x09p4rpIaDQu/6oQ1YxIkSJKiRhhip53yU+8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v9PzBTH3v9RQJUAJfayJGOj0CxjGMZdS5cvQcwgwgy4MuXpejrcuDFgwY6EuEGoQxcGX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4ujCy5cvR6uguXcJcGG0IQIEPEqVAlQJUCVmENpCz9a3t/pj2Y69cutKjEXBmELCtVoCC0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vO3rN50qW/wDh4lvMTcWIZdNW5izcX3mKb2gt8ES3jgipRhgGYtoHA45hNHeCxiYUe7aBF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34l5XthE49HmBUh5Dc9SsMfaM1givIEdATWN//M9qS1MS8BvHCXaXUtJw5r0m6qYkcRoz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5357GGJEZ5HsnDMqlY0EsoLNk9nk+YOTbQxaiy4MWPRcvQJt9gO/v2lB5K3+PaEttw0RK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iXDGrH5gZiWVDaVGT8t6Lk/cWhcn4gAzZALvO1DXMw7xBKx6Bgryj8oaFUUQYCRXtBKCkZ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k9SVQObI6lGjeNcNEjGsjnO3pyRIGNGW9zb3lEsyd4xVaCGx9Gf0uzTF/wCMzl9Z/F7u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XMYyjn9LwlQbpXoM3whCENSBKlQJUqAz45+9GPSfKL7j8RsTbFn69LGMeg73pe02vtTM6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YO1E93ESuRLXzGVmcEvp4hDEJh2/Ua1pWjGJEiRIkYY9Eb1iO0KGcvSD/wDGOOr7ErY2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xFouLLjGMWPRcIMGDLlwYMuXLgy5cuXL0uGixYOJcuXLhpcGELFGFjDDCy4suDBly4Mu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iBKlYgEqVAlZgQQKlDg5efbebCfPnu+7HVEVog9wbQ/T2pQHeIzPjCjl8diO+kswZm3Nz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WUboL4m22l/IxLdKGTMuCZN4gtzxERmXUkUDdYE0gO1Ae4hzD5LA2DYev6jlN3DZeHN2Z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3GWWrEU03FBaEouKsygEMSNozNWC+0IKcMTvsyi0SrMSDbXEwR2lYmVql7D+nzBpmqu3e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afIJje+z+ZhcUWLLzLly9FwZcCYkvDtZ342+168PaEQrsy+rzHd0d9iL+BFy9qJ3Lola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WR1tHcIdXaH0sn4l7e+SXCKC0yuJDeW7St5lxClLR+h+YKXiVL7SvDZcfknqO3wSq9iHF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4JUir3IWnbNPylS0eBIK5co5/PD2jFyNZnoP6dFIMzY+jFf8WEYqX+Mzl9Y8f926fAmx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ESP2wmiAsL8UMo9hRVY3kYr8Cb4QhCGgQIEqVAlSpU+M0Yx1VOU8r/wB4GM2k+VDpfM3R6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Cxs+HrrXSfQZRKWt7g2+fxFj0k20IaDR/wAV1VnSpUrMqJEiRinJHZDfRZT7WbnFFi5ix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YxI63rcHS4MuXLl6XLly4Ol63HvLly5cuXBly5cWXqMMMLLlxYsGDLgwYOhAhAhAxAuBK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G7AH3Psfmb4oWWbjnlG6C+ObUfdf2jjmNBzEzcTK5iww94tsMsHMOWQb5P8AkKFIfJBM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L21/7AUWuwrdl3hQhGnbeVnvhhbF+y+0poN7ncT+paU54HcJLjiaNLfyZYkUXfx3/aOe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cy5hxM1BiFMUxiZ9pXGvJW4y69OK7HZIk/mIG1McZmZVbjXTpFVaPzn1IGsoTYjOWCbm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5dxxyMcWZcWXouXLhArLgltDZqwfJ6zchnO9Z/UWYDyd4hbSu7HCCVAxF4oTZyiRNAqRJ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9zazKWWUFxuxLGcrlZjgHKz4IDBnZeD/2YBcQHzvL5cvMObwn4IgWyQiG8d2NIRaEeGN60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5tgFRGrVHrDDpN2f4IhIKBSeTueYUYGXoxWn80jMe6t8s5es/rd3UEcsmYSzmCR9gaV7z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DHuqizuXmZhArYY8whCENCECGtQlT4b86MY6uybWNp4v+Y25tIvvdLGMY6PlOXVdUiIEe0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SfQQCrQFrH5Y0ew2ilRnN6mntqYHvDRP8EOmtK0qVElRMxy0B3m6YXM7I1D/AMAjijGOo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rcGDLly5cuXLly2XouXL0EXLiy4MuXLgy9DFy4w6C5ixZcuXLlwZcHQajJAzBZAggQIE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aERoDl4IOHqW98z/AJ7aVnHCyjs2s7xuH2X5jAG9FyiIm+LhIUWcRVeWLGZS6ljx3VDNe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9xbtDMsfWXm47GEnXtT3d1+IJzJ8wMV8LLSbuHkfhc2CmOxiDxQQR+RPhA/LCkKgrMYWyR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+EfpPI+8BMG9MAAhAgd6xKYRe7cOll7YZi/ZtkYhRdtaLg9pSrgYCGW5jBhAyMWWkclig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tz2fzHeO0GJtJyo3dvY/EFaHfTmXBnMC5ZELWL67+iYnvNWT+MsTc0diADBqxswEYul6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DK9ZvVf+MoMuC4+DSyQU5uYIi00PeUDpL3MsSLTImCLlmx6kL+HYlnm8OYKZMSYpFF5Q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hW5c7n6kLAHtkfD+mJTq4uPFOH4jRPieLB+EYa/qynL6z+93dOCyqggFs7ymmrBWTmEO7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FZjYtq6SDOMl1N0IQhCEISpWldGP8t9HQ9C5TwR+dGzNpMg8znRjGON4xg1N2tt1/h/x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ZjuNo5z1cdecaw+nL/IuYytKjvN5WlVKgTZBX92NDWs6VKlSpUqJKlRHMGQX0YlGIXuAd2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YCCzW/iKMSLUWMdo6XOIsfXR9Y63L0uGg+YMuXLly5cuXLxLgxYMGLLly4OJcvoF99DDo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OpqcQIQIEDGIDoEISpUrRVaG+jJJlHsH3z7RK2zYx5xac/hA+VKPmo9y3jLM2GHMyxyx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UyrGY5QwdoI7pFlD7K4b3e0GsucHeFDOvlzye8MVq6r0ibcP1Lj5ig95dQKwS+9RQWXq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iImRVM28sD+yQXmVRS42HuRSwDu7n3ifJ9I61A9+0ybRzQxZYt4jyswa2jo7sN3zLv2w/c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+sdHzPuw4CKuRxLCF1/cXuVFFlznQIhn6HaxwN5Ex7H4JhRyDQehKPL3lRIxUqJmXiMNw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GBArtBeGXa2XfNbMDA5JZ5RMxK2guAS3CSyi09s/9h5neZQsR5GO+J8wli+cNDsS0EmA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B5QzALfSDB4GX0CmTmZYyCsHc8kuqrVW/dfiUF3b2EYKfvGPkZ/E76fEPw08dVFRRTa/q4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QhBhKeGV3jMGQ9oekuiD5lw1f8O+jHpLlFg5t6JsJ8nodEiaNkEEME56++H7GEEKRGxOG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eYQ0PoKAqoC1eCJ6Bew2jvo6150rTjQnKfD/iBDTnStKlaVKiRMStBSLypd7/AHEQd1fe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6kjGOh0WMT76ujpfVely5cuXLly5cWXBl4ly5cXpC9S5cuXLly5cuXpcuXCKKHiHnSTdB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qVovMNK0pad+A+2ffTZRy8YjjcmN8jv73q19o7cdMuEWKWMDB3u8uYlwIGPMFaDwaAVC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r3AvDsveZ0tHniWeksTcfYD9wAPcT5giH2SxgUj1Imlvlw8y6aO9qYcfVLtKK6qT2lq8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4WNwWbQ3fchwlx9I6coQmfczAmAQtqN3tw/fvKg4Ryn7RWD3JVwLoPIvtf20uhvAh+w2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7ffeu/qP/hoEqVE0DEE5jBbh2W1viJKu5VMCXKc/gGz9vxAI7bRARMH/ANtKfhBY4Hm4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DM5sPBvM+UdZhnMqDQeyTD333CKzmN56UhpSL70yeEsv4jizL5iA8Evvv7LFWxGHeF43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rPvP6XfTP+u5Fg8fwmAikYOANFLwx7TA1IoAw5qEWNUKm+EGDDQQlaEJR4lOLI3WCY/4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GMdXZNjHh8SWM269jpUYxgh5l2jvw+IMaNxPgdBgzPDZICIX2SXmX9CtXHaOOz3jEjKx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OCDi4fjQ0qVK+hUqJoPQkqOhjHQy4sfpnTejp6MWX51uXBly5cuXLly5cuXmXLly5cuX1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QzDCEUNAYhCowaYwxg0Wbs4zYRwMr7DBcowdg20O6KVjCzJIcAFrL7hlnDj/AF7zfZlA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A2NiNWECBEsgdo2NCliWE+LNzKYLF/4I92WLkMweeV8H9QVVe55nOVgaQfeVcQ9cwg5Rw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9zCptbA2IReCA8Fv4h3INpnFDKqxMJVUstOLOabqWHrDQdlmCYBFTEiwi4tJHc5PclgCUe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NJkAI9fN+LjvJslx0sYLg7QU7/wCIX16BQHgmdDcCiG+iYnZEoj0D3oGbsaQZubY1AKLX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pMgwxwZjeYv5xPKwSi7l3fWcDAfU5mUS2VEgu5gv/AM6KBylcjmOizykkHMq8kyYsCMCP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cg+4SphkM5ckxT+bzZZ/c76fI/kn9fjKUtqZ0LyCrqZ7dLsj3GH6RisX3e0uZlM3wlwYQ4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i1h6DsnLRLbmwm986caVGVEjDqO6NshTj7wMX9iM5H2IEconO7INZs+8xfsleE/ZKs/Cl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UO1MPoxEtk26PquhMcVtlGAwS3MxE+YWGPjGSpdi2J+rauC8P3g+4+zD/wB5Dt7gTf7It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mHN7IQ/8AhTkfdIL9ioxv1hw1YPumH9zAxRxKlSoEqVpUrSumvHzDjXuf1F7h7MWBC+yf3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diEK9I/UxF/4oIHMcgrYNX7M7s9BmwfzdJifSFSx2SMYnjVNajH6Ny5cuXFjFl6XLlw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4PVcuX0XL6SEGKODmDFmKDoUuXG0wNFzgwMGAR5V77r8EYaLqKYziR1uHP6HvDqAsobBx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5jOkWIzGHtHazfKqpUrG+tS0lLMwmSZhSKWtuzBFsDFUqszjFL6ofuHbVh47Pq1MD6uM2s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yjWWGCw1N+YrZsF7vLABHlYij2fw7vgjuduJa7TZUgbEsZ3TKLIpzhsJavExbtLXwpmY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sfdCIFAUBwS1RXJ8CwnkSmLbrRvyT9R3gQVkre0DvPxMA3YKJtAtmC481A0TEwjZHoWB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sGJmBzKvo3D5IQcmx4lFNiEfEvS8wUaES9jH5gtlGc8pHgbGJxMR7CZGZQFPBAo7+sib0y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yE/sYuZapJHem3XeZDhS4h9sL9oH5iNhhz/zaVl6zD0350F+u/URT4/hDqGIO33ZsGiAtL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diWOly9FoKEmkQMuXL03fVoxj0PlP7PeK1mwny9GVK0qJmVEjDDhoZfCPcSnYgu7957tF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mFW0Noo+0GWD7RNvl+ZnpjF95TtKXtA9oHtA9pTtKdoDtAdoCDLaHhDwnph4TxQgipUJ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pUSPQarJeIa4slL/APiVh1bV+w2hl6Par3KiZUOw4HaKWW7sR2UXAeoR8fYsWU+ExXYjH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eSHfEdEu6UezFBqyKasZX07jWlxdLly4y4Oty5cv6ly5fWMGDiD5lDDUnk0CKpui4jNB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GK27RlbvmZZUifntqHQhDcBXk2U/wgr+ap50ikl9BlkXhHVOxUdxIE5m83jmETEudLsm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lhw1GKORFm6jtgnKA7Q6zFCj0XtLUrxzgce8NDZXsFu+20QRy7xgKuSubtF7mx8Q5ovgl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i1xBVJwpdbDRl3qTamfkl0t1rxTPssXgVcshW46ZTRQPJQvzcd47u5v7HL/nvCBhAGwG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4MwxDFaMVSuNN2mbPEcJDIj8TFTeeqRBgT5JnJdhZfQ3mZNCwE8ZykYpTiDAH5mdYJ3SA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WRmzvs7RM025ar1lp7YKHfiPbU8kVRZwCOO+FqsFcTLS5pUzHTK4Ch3+Bi0SoXAMYssTgx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g7yi9cdo0cgh7QbKvvVCVlDn8PzoLjehj+EJywsTNtB2EOxBy8Q4GZA3+jD2WeSWEsdB7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U9FtGMdXYzlottTYT5JKlSpUrRJUrQxXiPhodV6NapUqCDEGUocZ9N/LLjf6YGpWV7Sva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T0ysBorUCBA0qVpUrSvoc63sJgbXoiORdphlEVYlGI0aiRFsWH2S94pFOUV231fqZZn5X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zHuozKnYhGV72efszwQxiVokqV1vUx1vTnS5cvqGD9C9b6hgwihaDB0DKXKYvjRySyXGL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nD5UghruJsdhww005tfqnMQ2gcbR7aGCM317RqrE/cxX73FkXjJM8VmYRzFcYk3DguWy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toRDM2eUv4uVMxJYaqJ0pG3tGsE3zAdaFW4rsy8tK1VwbEGEtid1h0PoRVvDLJO4SXVjE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U5je0xZm5mTGeRMWMF6dx+IsjHYl7GrDMXbyj1GyXvhp/UGWxvRbyszFS+U/0lQNmR/AX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FBp8RcYmVbx2mDDaMWJlIWImo3DwlSA8wBSvRjm++BEX8TfEQRPZK+YBKW6rZUikDBzDE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QHebsQg21CZiEyRyqVepMX6RLjZg0HUYl3+bHqZmCObtACzyPqYJaTNaePEQJad+gR5F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sWZ/UHYCvbMOmNINq3mxfaiYwNUXCdBh1Ru+SDOZ6pwCEssTCYmyGsICVfEWgJtZGzD8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jyMD+2MJJV59oRjHV5TlDli2ptJ8o6Kla1oxgSvGhtLS+sxUSMJpBTCkSj+3D/Nyy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pUqVpWp9CpXQx0xGmzFw96W0DMcvQeJvaIkVOyYZY3PdMktjsGR7JNwZKHZ5m5Nm0DXm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DdOUK9tpkODj9ohd1713xvFo9uBEmOH6Do6rqvRf0CXLho6V056yD3gwYOYMIIIDosM92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Y2rt977r8QGwqUWMar7pf/I/EV8pN3Fx7FE2SwYQBuh6D5ZSyVu1eXmVVe4QleEtc4mbD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m2RPE5hpUdOYOYFx0sLmEbZYNJPbqLBs8D7kWnMUI1jup5nIYxPBlhksoOwjQ0dHYPiM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zCkZPmZIZSEyWsTscFn4l3GJC77GoKGSlTOt6LtQlk4+yO2Wco+4B/UTMF9jvdqc3ecoN+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y4c6WOllOJDoJjQsUvYjtDeIK7TjpQeqIySx47xkAxX4IOD0ZtRVvzBFeY6d7j5g2Ezq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2swCGyXRKhZqUqOzhjuYW+UeEcGgtRr1aBcQOy8r3YrL2W3zMBebH5iBTFVQwfmp8LKQN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sXzLtMBKlSoRTpV0vTE1mveZS8bP+E4/+SvzBf4D0jQorrhq5VR0Ojbo5QtnEnhNs/HjG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0DSpUqcxNGJGbNG1m9C5f5cx/mzD6dQJXUfSdGOn3nmncgowpB2YAzEWJvjBbU3YlbRKM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GQDcn5JuwG63IwG8WYI4nBA3kg9gE8KUMBGGybDae7BeUvDaAbv7rDHGly+mo6MxXW/Vfp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XBgwg1HPpZbaF76EJpQAcq0QcAro55PvcYaNsFjMvyPvmUXlC8JG2kdxzwWA3cSuwoV78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maxExAzFLyUJxdx30jB+RiAKWCGFRbUtCqlBpcaKV5hU/8AcxVcRhL+WB7d5wG0FIqV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psSyMDaFILlgyl5n7RnQ1i9pQjlRN2wY7kfq5f4MEUHHsnKA5ukfUScx7uH2FaPggoVFv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FpmA/uGcJhCizLR7tExBiXYpleZQ2gnaAcQKiLXaLkovbvEi9CYkpkp7wVLEjIxwLhSFR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wk5aDmDKGOoWRicKj+H8S5l9JZsnO2g8uP1LP5pZHtBPyEGttVPUzC5AhLhM+hEBhV2h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5ljgvoTdLHY7uBFVVeLZyz7EKzGfNRtAigB4KglcypVufh0Oh6FygyeP40GybYraY1rqz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SJqnDDlpJ/u5YfSNeP8Ah5jGOoqBe8YMl3baVkgpMYM3SV4IgDvEJmPvTYO9ZqcI2GSUu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yZgirnZwwCFFnaXABvLEzOVXYiQray9iEqEwkoTvzq6VHqeg+odNaUypUCVmU6V0BoaG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y5egghKullqy4IUrMrPh5OhtgsrvLifDH/UmSeqKPmXrvLGGCHuD8uJcF3ZZlwuYtOND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iUeeYxLJgfipz82ZiNdiTZQQWA27QvA1+pVV3bzAqWRWuUXzGKneBsuUGkGKoxpFJ6RW8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mSHAqIF4F/iUkO949niXQnGYAXTR7tLmZXuXEQzCec9Fz7GDD6Svtj8LQ56Bbww2MqLuY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uBU5haVSoGjBMUONDfu6TJ+kE3/wH4hVwDCZi6rHlm+YEw9k3psJxBvDMIzLOXHtz/7M0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ECfYZj3WXLeKiG8K0ZgPf+UCBKgzqIHacIX0Ln5ms2UvUE3x69pwVAHxVE3H1hNi/wB0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1qMxJhZ4SPijGMY63Kf3e0bfebJs9BE04+lWiaVKlSokY9Lhj/mZ/e76nTX1Dor6DoxP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mTMZwbxltmfA5gVau34f7Njf2hrZIqVZMrv6RQXt3lidBkTcmClaoB+SX4yQxjLbUN4i2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qW5WZkPbCPnpxH6R119CpUqVKlSpUrStK1JUNTQg5j0nEEwFM9oIEetp9ovTL8ZPyPwTe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JhVUOBf6B7TdBQ5qDEAmTif8Ap99pcw3Axcd4eIMHtF8S+dc4isJjBoR/M3TiGo1A2UYhr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UMD5ZSzF2nhH6FZRDUEGLFy3KaBcVbFMQIu74Tl/ebDrHUEp7bsoSOFlyrtiW5qYK3SP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wW8lbPMxmDp7jXrcWhvS4eBHhNrMU2oPUz+pvfuRW/wDNJtIsseSCyGKg7Ul3FHFbDkm3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dKiYgxBOamXvmaHOIqJebh/mAG7Iy1DskBvMpv2gjJzdmBpiuDQVHMvYyp6uPmbBA0nZl1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zH36F7sNI7mNEqGGKjbjuZmw+5ibl6uGfHCw26PQn5Z6n7qGbFPuhFekASnvKlSpWjHp3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WDgs+I+t+LAfdlsI9wPgjOhkUrC2MY9Jcp/B7RsmyfgOp1rodOJz0OroE2sGUH8O8f8A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JH6bHRybR9Y/dBxmbsrQZiCKAykWEjYCAgc+k2aVMwe7K647kH4ZQ0OzkPGxcBUqvvGO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HFezBnukQqyJGdoqcoBsvecIRUZbY5g3i/tKi9Zlge+vvM6OrrUqVKlQNKlSpWNKlSpW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TKlSpUrSpUrSy/OncEFckrQOkIIIIDsMtSviVtoBieDR30GyOPTmeALZlyee5T4qbor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GQXKwtfLwR3Xll2zBcd4lVDorMJttBFyESqLr/UZtFT7KEalW7+Ijg7LhhXniYYB52tj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/YXxCHNy4MQaGGWVA3m+pThOC6uCpRGMbLsjyn/sWXZBkQcN7ssTlAoPt68wm7iLut1t9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P/YLSE43KL82I/ZLH2QgwJtaH/wBKEqHisKzm/Ylx1ZF7Y/Wk43w2lQiDV5uYJZFtm8Y6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hgzHUrC3iyYwd0d+sRkZ2Zii9mKyb4cwbxyd82kGMxWaSr2JbKXGcDlnllSUPcD4inyKX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+PWcnceYdI5e4cSg96zN2doDBPWwn3GgsM7kIIpoqVK6b0XMvENs7wkxXjgv4n2BOJ92G3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DeyL7sFPhkPiUqnef9ocFDtSTbMSoLrih6R0PSXKfzexNk2E2eycaca8R026Lly5x0OjGb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Ydj+mH/4DowayxLJhiDTFNrgeUnOY8NswQ3CjzUO9cbPoVlt7yoKFVH9R8a3ha+ziPK9v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Gc+H9QUCswHb/ZV2DsjuQW7aFHG/aYMbOzFfASkY6QVbMzcEqbVF5JUjHRm30DKlSpUq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lSpUrStASpUqVK0EVK1GElStKncuDt5goR3RavWJsp7EX3+zi/8EQ5t9MWgW4PRf9n8n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opfsfvnlPdC7YRZc524F5hrbidsyey8wCwIA4CXHebpgTFRgPd/1DVexU3xbO8V+hLyQ0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ljNi4a0Wcy5eOndmUpuGi/8AwRWzmbC3ExFKyfiOzHbbsfzBCdqm9za1Pak/iGP1F4Jd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zQu4/ZghO5I2GvaWtj8Yx6hVyy64cxZc4reC1OSQogbsx04jxv8AMNid4Mwqb+bgyMLJ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0Kn2uMvcy+s2wh2wiuYZSpRXtoHCXib5jU3aRmbOoEEwtLg7QYJpdpQBywye0rBzdDHG9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W0vRjUJMGKMGotUj/AFtLtrhVxgI7DUQdm0oczPDBSrLs/MHlofhjLubycTeNorjsd566P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6OhrcvRntDlO8gmDu9l+ks5j+WYbcjtA2cG8rPtKePwI/M+EaD7EQtz3zfMA+wpFe8N9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vEofEYxj0N4Z/b7Q8RYjweg63R6K1YxzGeWjYze07+Z3YdB0s51P+NjoZ3ZhsRRmpymW7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xBDJZLeAS+U2U1txMShyRhYhRB3MRgSvd+UPDRsG/wBghZAsogt9+Yqvgbt7wR8lAfiB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RIVnswEgK3GLfEb4jO0N3Kmde6BK8StSpUqVK0MAymCloaLpnT4XaEX7QXMacRDch7zLW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/CEZpnyvyqfwK3mfOqP0Qf2RSDDYfz2lX5UQ+Ul+9wPz9yqUjl6fYqA/pIrSjvHoC98fr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zKlQOhejRJUmFAO9NvyxjDeJMI7BBP3MHY0fPwjykwc2yBpRihT9naMrizNroW+lwdCXM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A+COII4JNxih2UXyS9r7MlvvEqNWJUuHTmM8tHLyywxFV3Ibwid4F4I4CrMt2R5ix3DKh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wMQsc759XMdvEbUzHnQ3xLuXmYEtQ2JDd4Hwj2xuNYz9CVJ3n3Km17ARYjkTKPd4AS4eRm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5qPMNzDrIxDZDWZd5BpHuQ+M7ItvlHmbIWJzBMF6TbEg4lUx4NrDLy3S0cFp2kB+IcaOI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gzt8wra7mNqn8RSFJT6kFm/uJt+4ugwTaltVO1sosK+UsbxEDIDy1PkKMFyuyfpC6u1JU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gQTlR6pPh8J+YMc/w1fEVF7g35MDoPwEtNot6p0BFPWLGbVnolHb+WjtGOg4nOcp94fiNs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QdHPTuaX0segbXUb2P7mH1T/AJHSl4hZazeffnogNiX2mCBGgiA+ITkBqur+I9CheUpZw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kc1xy7jK714Swp26D3d4MOTuNT3l4/QC61d941CuXLLMYYcWAi2Cyyo3ykrwlnIzNEPqnp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NDZdi4EIKbQQPpe88t/XePYf15j3Pt/tPM/nzPP8A58zuf0+Z/U/uJ7J6f6Qqv2f/AEn81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v83rBHa9f9oW4X0/0hMmsVr9hl8y4SPfEG/Z/vBNvcH9zgnuH7iNIe/61yjpP6bItEnm5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/KwG5d9j9Q6xvR+BN99WfwkOQeq/uZgfW/KW4BySVMDzV+ojaDih8TBkTG6bUtHmOGrE3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CYd+RLfYSwRQw13Lx9pnvSgpu1zj0hwwfdaOa9oVpwpLAFM94vlr7l+4K4b0D/YPbf/uG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/ACEk+jopBNe8o7kPB94Bww/lR25KrClfq46JZTssuJibMCyG8FveiG3+dMvyQ2sqtHRY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6Lm6MEBlY5eneB5gSoGIVMRWnnRV4hUFwkY55H5ZTdV9o6srYK5lPNN0WGWE4D4lBmLEw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ygIOEnIi7Hf3l2IcssovHMbI/eVOs1+50ksdieVyxI24vwnvFMNhFk1S+zWN9n+TZzBxF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xLrxafEBYUnOg3m+ZESmbej5hBiHDBTiv0hhzUHxgwSgfxaYlxXORMtF2zxM1aTlZmJF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CJKsE7s+Ih/GSc+8LwCFT3gokXU3DdUy5pfZciZTyD7y6omk3ikzYJsdsCODJAFlUl9of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3/ME+xhLeYdNxlasfGlaMdTqKPPiAy7t86JiJHofPRW2bCfj0404146HSpWlaeurGOjZNm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9mWGhDrdT/idGXKdk23jV4xK1pWiYQxCbZgZiVRKZUHDTTHl/ZhMlZWHdASksHKKRcfM1k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1e0w6G2IftRK7XrLBEoVxVEdgeZ9orlb3Y6WGYWU0kFRM9yZ/spfhzBHllrNekxY5VKcU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gAOAlD/cOxh2sNCc8mjfj/fQGi3fH3lAQvcwE4ggBwRHlZTu3DJbFrhj8LClqMseAmOb9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YAMBxKmzAhSUJZ6Eu99hbT2f7FC04fwExSf7doFsl2yvO6y3EotlHgVmNq0oL+1SuvZF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7S6ggAtKg71e0oroVOTgZqoBYNS0vdZ9pRHLxm7YcEvww2pau7DkSWhYl0hCXvKXwA/qE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PuQP1CzKpA5fVzz3vh5H9d4Fw/jzNk9y2Bf8Ash/5GD2+zgW328A2P2QBsHtDXBoOFaH2t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IK6M1HjAVFoAyxn8VJ2Fx8VLFhsxDeWAG8Lk8RujvDYqKh4TdqsGEJ66gs+pLFTa2tNxL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6RX5mKMfeJhYd3fESY+IqcQOblDvB+CIbRZZszExLv0mwgzNsUJErQ8OdpRZ7MO0bLlK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tfsQukAzxDRiw9NO1m077cWjgwuZUWWDu1DCKNuDABNnMWG+m8xZ0B053hNsOJeo8rtfmX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ciryN8psoswnCVHE2yhziPAJWrvMbzKYEAOs2VBpxNjzy3CULiCsVmkRtcWaEUz0Rs5E3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RNcwCu2MQEs1vKZhjcqWz7Rx9xLgJZfzFkg4hqdL0XF6HTnoVZebls38OjGPQ+cG52fiN6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ffQnMfrOptm5pv8Tu6H/W6r0BUWLnZmUpJYltUxG8x0ytRArgC0X6xjtKliUkyIlZG49s2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FoCj3uVLZkCY8y66B2hZs4WN6R8BESkPJLQ8AoRSS/AtI26y5XCQv38TGqti7kfbidpq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eB2CSDS/wVZSwKh2EOwh20UKRO585wn3Z3jLuMAcNRir03VHgYCVq5S2NHYPGJtxEu7PS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AGLMbtU1K/ogNjEscYJVbJfrKYEr1haXm9b+ZSe0B+oEoAOxKtx+0E4XtHdt6QZwM9Jbi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Qd5GCUcafJCSgAB/oGX7Re9QKFQqCS+oBDUhDWwesZIacQYH5I5m0dpdMpIrFWjx/gZb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N44tXKP4mE5gsTeekeYsvUvQlmlxo5nDQ4S5w8FEd48ftiYVMr3/AFxHQDB3dsHEqjSs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afI/csVT3uK/SLlDeK4qubNAAmxYaULiLEPjf/ZsTyHmZwCd+0qpftAe5HjEdubpsYT2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BESngFgjeK8duYbHdSxhUCLM2INkO6GIpjxcQRnZNug3ZD4Kj5NBoeSbvozHPe/dRsENP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mZ7RajyXHY7NRWUEsDvAXhiTF5Df1i2K22iq03hoC6r5Yb0CG5AKChtPEwKjPVSg+7Kis1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7yqTw9Y7HpHk8QZcuC6XLly5jV+gxVD3ld+BYaHq0Yxjr84M/wDNRsm0n4eg0z9I6GMY6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O7odLDp50PrXqx1SboQcy8BKjRIDZvEGO5IymaRbgPfIxqWbkK1SnKxpBst//kqppeIf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v+R9dHdFlfXlq5glU+9/mYIActsLnzWAKImUlt2JFD5YBdNR7tWANoAiF4ittLvWQLE7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yzNeHLRTdaVB9pcvzCu8QCFYTHJKOWetR/wDVwff2GDv+kpflJdx/fOzntJtx+GiK6fSg5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3f+R7F9P/ABGKS+T+pV29Yv1L/h2flJZvfUv3BnFfkJxH6nLti9THc1/bBOVMhuV637nI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GG374BHa2naiALBaql95jwJQ1VrWtakGDL0ITI+IDA8o+NBpuigxyCPYAhxRlDNs+Um7Q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XL0tGbROCM3RUNcPiFLALZ9YW3baVs5+ZQFtLfxiYC7kFkxfG6W9cj20naG0zxMsVDaG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dRhlzDSeLH3lwmGbGJuj8Vg9SuvzApvNxOziuW6bGJf4SHmh+mbMWIooyvlAlSwBpI84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xfrO0r6E7H2ojaFeA9orlPUiAxrbeNNPBmJFD7w4R94ENPvO0Z8yiMOIGmVW7wOIaTzMT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b8EFl6QHzCoZZ5gBkFeYHAb4hahKsUo4KarJRNGEMmDElj4eMsSa7bo68R7BEWvWJl0hh6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ixaO6QFduzkxAqwcdwbfBHAsUOxO6GEsRNubHpPiQ0GHUutx6GOrxHPt1D4IPxo6GbNfn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dLd6dONeOl0vqNWO0YzbNrN6fw+Z/G7sIfXSyOhbclklE4Y6OYKFqJz9n8Iw5L3yvIfu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8k31iV3SZvoC7cyxKCSi6ICJgLWDQFFBGxW/Q5byrGm0tUbLcy+SMYiyyXZw1Ax28xM3C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9n6BtFjtgEIi144Vcrw/LmHsA4sCAcLwR8dFYK1b9ZL4Nk9+pyz7JVyb5MK52M1/viDbP3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f90A7D2Ypse1MFx+aT+IsMFNlHoEE3IKswhmDtyQoz7wj+EDELn2wP1BvarB8Q5F9YBmF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fx5gXN6q/ud1PUwYBHogG32ENofQEwbB9pb3nuiyyX46gXLhlpVsvxM9plmZTKZTLVLS3m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4eMJ9v3h6JXkmO5LHMUUFI3gV/ssbK1kfEcpemUGB5l7ePzTRcUZaB1HYHD/BNzQ3C5VH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oBUpl5q4sWbWZNLpWiNVW7W42euFdwqtgdjzKsTZG0+SoUAclH2JWemnOmaI7aFhIVXDv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zqiO4NRaEP7OT7RwpwQlkJwuZds3Tay9n8ymxONLxNqUxha+8oEm62SMrv7wjYQ3OJsR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fadq+0KUj7RegH2lIpivxFg00YFYR7y0BxgZspNPP2ZQu4zH/wAqEKkcEUSOBELlR5Zj4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7O8PvLJsAkPlMQvdzKKxtEEmL9GYsvEzE8zB9kYs+aYH4iSnMrcZcz2torbmPpTbgy5fU6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jFiOhZ2F8Q0nR0M2TZOc5R4/L8E2TaT4PS9F9XGroxjHRsm2bmlDP9MsIQiE2nYPeOyA4y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C34af/ZczLAEYj+8iJQXFl11G5Hbd/zTP+7HRw91h9oMfCqMAdSplsmX9WCOzEZ/5IqLc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KDeSZ9n9GhXazjX3gHZH0YkZq9EecfbDJd7VEUQM5IosCJw4hFicWHzN88bP8XKJNcbr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kS5ihneCwiFtdAo+2ZWPdnfD15m+59glz7RF+1vAiSxzPQuOfdKVlV91LdgbhBcp+1gY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EBX0ahN/lD/7IRD5SB5lhWCJXb7wXMC5gPdgBtAHYgXBKHEAgSoVDCOsv1lvZlvZnoZ6k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ZO5U9D7zyEv2aLHbPI/afxU9T7S+5nrSnZgOzKRWK6DxEPFLdj7S3YnoTzTzTzS/eX7st3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GcbwYJaTJcgvtFXFesAUy4IxIwMISy8j+PEwZHlBuDu0PDeyNTfOYN/YuK2x20E46CDDC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3orU5HpiYB/sFAmG7qtjtBOvAdoKcCC2bk+YJq2ti5nLTFTzOCWO83hhg3UyK7yh9/HP2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8QqE3ZgSwHGq4OX7StOAPQIQjtODRmM2xx8ymAl4izMwixKxGhW9ckIBiTCAYxuRWGgse0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FjireOrOHMiYMWO1HQPWKbjtN2YM2JDmEmb6z12X3ckCu8b4zM0ly0CO8FWZvJgwbstX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HxPeAyoTEdIcEtJl60ZC4PoXmL0Mep200elMB3J86hjo2TbOc5Tff3UbJtT4PQdR9FjG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rzN38d9EEBtG52e8PE88SRIigIcJTL8jaOHLCQSALO3LMZ4btdZYJZnkgZTwQ7YCxOZS1+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cyrPl4PiF0PZGG5Et2/7JRe1S/EBosFvh3gLgb52QP3QcnrKk7CxTYPMGKqEUbsX9HBO8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BgAwkXgpWopiFQ0ZWMdVLb01cReoG75iFqbS8MEbB7y7fPsme8v97S2I73a48NCclJkFW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Zl3VuLzLd1lhq88/7SrsJ3X7jY3zwwMAAjavsQWA9j+0G3SuxCvaDI9CeTQAuT9pTl/aV8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iU7yt7s8zPUlHvPSy+35n8nSU7JXsleyHiiuxL9ieInpaXlmDeXcs8k8jL7pb3ZmVElTM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RKldJ9I6TTcDOAobRQzCXitp63LNA0CZM5PvAJBqEXcMvxAZ3YTsa/NxlMWUxMz0etP3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oMoznRcshK0rQoq7R7xlLXCUH1erEDZ+JUgcNgtewfGkOCXUbvZ6CxsAN4mXEDKHaI77T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i+Y7UULTaHwPPmXF1clW1mIqOwIbxRuLu73cfuYcuoaSKs2zaz7hfKPGDoopHKvX94Mx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QRYRczR4IRLjoYFisajY9Y/vYoEdRRh7n4mW28SWTOcCyXe/UP7BMmYRVoJgm4y8r1Jg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ySioME5py8Bct7uK+Lb/cvo5UsSNpQyXOCkd55ajs6EN+q46PS6O+m2LeVQVh3GoYxmBF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4TYzYnwJz0MJ6S9+i+jboYxjHTz0MP7bz+j3YRrPAD7T0tey8x1WBTiekUdu0oe8RAugM9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76DO1yp2v1ka0h0q1HJLIW2+IoStC/FQAi6Ee5K2d0+Y4rJFU1Y7kpxnJSDmXFzgeJ7S34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3P6DT+z2Jmv9XNmTHA3b2AsrOYKFMFBu44cJFP1Lxs/YcS62h9TsAylStFSpWtSpUqVK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qVKlSomZUSJKlSpWtSpXRUqVoSpUrrCc689Z1DL2R0bMqM3k/cJ2d/C7H50NQYsIjVOH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O6rfzDdwVPBN0J6yRN0DMNrvibtAlVvN0uDG5vxCX3ig3yEGJcDJZMAXs+Yr9aAsrG3vBf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LxEbOCfaoILwRrAxANoIs1AfaNcM8gjuDAVuS1qZzw48O8ru3Y9SWmyO2bo9iI08UPz/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xZmzEyqRxZ92KhoUdHzNsG7GPwnsrtLBcFi8yzoXiZo7JhI0kpylWwsfWOvIosTZMYsTC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j7sEyhw4iVY2sx4neN8N4qJiiv0pcahH3EdgQQG5iO4TfBtM5UItxXugt+BldXZp9JnA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BvmK4rvmXH2I8fQhCbS9Ll689b0YQ5Qpn6t+Jv1GM2xAY07mHxAWOcWJX/izqx0Wna6Gf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ugzKZK2ISzG8qjnsBcN2IwLj0MF0NgcQ09C27N/5BQd2oKirW87TqHoYjsdA2sJi/dgJW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LMhUn2xHt/0xcwRr3Q4itBUAwEImmwm1kMtR3LdnzjQGJv8AmgoO+H2l8wwbM+fEZbV8H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f+UW24Y7F/aPLDpbUu3CRU1UrWta6jWvov0XodX6N9F9ONFqXLly5cuXLly7l+NL8TyxKn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Ilv8AciO5whsz0REtrn/6k816WzsX9FO23op2U9FLFCW9gHLCCpi2yAQGXfTKYRZRDHBXz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VFvDeYqMS2bSsjmk3pBme450JcMqyCV0BDKWvF3KnETfdiBL+KLH1lCHkfmKhaqy7WZMJ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meUyXzDLtAQY7xQ8yriDlfA7xmNruzCNiBE43fLMIYRuoWrQd2VQGxfdbwOwkKGgJlYao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1joQcTwiseZiJmRRu4Xw7ykLzKUld5lgTZMCbniOz0hQXLarq/EavRlbPBK0goeLlizvi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e8/iAqVHOTtiU2PCBlUtCReLR3DeZK0halQu1PO0AG0j7xVIaPK7y1tHYZ2qvSbyDQYLM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ko+Bl58f+0qFYuCYcEuCQtsNA2XL/hs1zx0n0mOqojmSRX6S6xj0nyhFuQy5TY1A6tvp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m7P6vM/o93QqQqVzFGd8h7Mt1QcgxEIbhSRIikGRO8ypux3TEP8AByz4b86ZTxwd3gi5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GlgLlzMaqBegkHsZy7u2/rBZRefXD+oS9ZZt+O0O8FNsQ36xwRvgr9o/ufpOGf2O0/ud5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nf8ARGK1e4pZi41AAWlGZtFygVrs/VuXLly5cuDLly5cWXLl6XLly5cuXLiy5cvTOmezM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vj1lX+kT3H2RPcvZEsonkxEz9pEP9Y7yDxN6DEv1uFqvpKdn0SlH9F/cZoPyACWflCL4G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ZwesOwN5bFfCWzkekGKbkeHB/wAeLd1/fWHMvSB8L+xM2V7hO4snOt5UD39Up6h8t+4Pl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+mbIXthtD6GVbF6BCjg+2l8EQq9i64vPtCX4D3ijZgKzK33GMWZQxUh5fi7aGVzNRUx2J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TlnpD4sqK3m6PEqKJcDE2lQxBEBgDyuM4nK2qEwVk/hgZJ2GqZQ87N6oBbmFlZ/ZS/nM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FgBu596COzHeMu4xM8St5Vjq3GT7MWI7xUTcFlPL2lzmd2cxPLF2ygu0+kI1GZly/ghN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sEXEN+wIzebT1HDDaTmKW7QA3jMUvVgjaGOWHAmvcRcpF7XcHpk4lUyTi4EKg7hKwdZSb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ff8ASURYZanhSoPRhVxLbM7jvNmjm+cTKSJptY/iVaVO8gXXHN2alEATlYQD5IQmbTymm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VO8tOvsQn5XAK4LfWCLMy8vSXQeyZVg+ZmF0zvKh1vRXmV0OqjzKBhnxt+dQ9Q+cGS9jL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OvjSjUxGGvHQxmybJsmbn83mb/wCO+lkRzBzTuwUxyXu9550oCD29lyqnPvDEWuRUPRU/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CCjLrlfaMuqEC9smfmIyMBOTlc3GchwNYJun3wjtvL8xIiNJkezDCUmLZRsTLVzAaOVqt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IbE2f1zPJ/KjgYf6uITDkxfef0u5C20K94MFLXrAj+x+2lEM1US3m/8Atyj/AGmOJP8A1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kf/an97H/AOvM+fln8rP/AJTPE+zP6qPF80SMr7oJt9xH0ryiX+uPGnvj5XooLVL6OPC/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3fvm4GHiebN37VL9vfSF4e6CNmMfJILsbyWUH3ZlN23mGUTx5RW3p2idpC3FPkhdtR6BO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n24KfgAguWi7ce4lm4988/wCqi269UxXZvKgPN9ZAqvvP9nmfUuG2hA2+3h/4qfB8YFsXo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uXrceth0mh1VAtCNZSllZcvX8SggVYC12+5BLU2PK5lx3l6SHUszvgjGcpncNOcE3zwIX5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xxSEyJWZR8IEqVEOGUwexT92M2mL8VB7ZmJ2ns8DCUBSWOfeWqeILcW83UakLsGPB/wCxW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RiNMV3iDmHGZRXiVXWwSzhdzB68TMd72+0IYGib0ofcYQtUi7nKwONitUMnmAMSoiarBH4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YJeJcxB1JP0s3hkmfnNQfZlDc8S+CLg/uUzM75Rcxd1S3EDC+WDbr0iV/BELWekAo0TIG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2Sq48fl+GFzc2MY9Qlofc/c7kxcGEcXqOMJnG7lZMI+Igfa4+Er2IGyH2lJQ+0qJfENQ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3iGsleqIfM2ZREpT4mZekbfFJ9syqTs9z0hGOjpXQx6VvHllyzJvYHzouIx6T5w5+0jeza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reh0vRv0MY6m1mLn8Hmf0e7G6xV+Y9S3BuOA0F2tPeEJYxlNh/sJyjB4JZgjiNjhnpDF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EI5dlIKm+Bw3MbbaKFBV29o/KjwoUARBY8Rehsu3lBxQ62ZjkXgG/vKJY84An53jf8iAb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swrauqbVOAF7xd3MFPtRTbdQF8RdBbbkja53hKmwqNhhPeBNreHGeOZEZmC487QIF1cuU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zApiUJY/85D/xsP8AwsP/AAsP/Fz/AOJh/wCZh/5mV/54Dt9lP/kJ2/tJ/wDGT/4KVbfZS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vsTbg+0uW7y3eKedM95nU+rcHR0vo40qV9K+khqa101DjKC0yqRb37yvbchl4Z+0c5Ske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D8po6BKswaZkRJk3MyoBsLiKdj8sdsSHmYxkubsMT1lCYTeAUZMyoB2JKiSxsWIWXcKz7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FlQBC7d4KwDcUxRiZGFCp6ERDRfpHNtRNwSu2m0fbATdnM4IySKgxlgb7X/IhB1Vr8RwU4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7KfhBmiLsFEPUIWgXvL9oAJwQ0+dz3myRl+cmLBHiLNjLAQcTIhIdo8PEw+OomUXHtBcp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oiCQyjqo7qHaXkWMN6NhMI5l6l6vP6swMS4MXmIdhRKRMqgyVtBjaDNmb8N3KaS1SMe0W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qMUfrZkwHpcsj77HJZq8r8y/pAob37SIApr+nBKKjqTzrtFUZn1i9sF/iYHsQV323QHRW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uLeWKZJ2BoGMY6Ns3s5TMu3443JsJsejqac6mnGrodTGM2TZNk3anw/3Nl/NsInR+C4wt7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AHBRhow45eugIArCORjl2PCBFsG2yvnQMKfkGeK9gZsbzErlYy3zUOlnH0GM7gw2YJ3PS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BAlSpWlSomtaP0K+tXWfT5ly5c5050qBpzofR3LN0rAX/wDJk4gJ5AtWkvMZsjvHeLe4/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O8GWbSy7cpCKd+47EXLKuZI0ImYwmSDcyIBCVqorueAz6S4uYLJwWPtHvKDStt5Y8JSj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Xdj8z5BirOZNw5jgAlRcV4mEdRSQc1FANhVs3JrcAcc/BgMWmaeIBLTwylike24AnflgQ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vHCplvjH9Ryg03E3jsxWabSIXoq8BLPOWzlGfSKLZAhNtMRFdR2g0hRjfDaXUskL3f8A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CT2f4mSWtNv1IFXDeDGOo5Q0/cIYX1i1MX3Ql8BSWGEvC1vvQfeEbFEGZUWVWLxCpOJXu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ZN1UMHYD46DodvoOjpsi3iqVjmbej40TGMdG3Tzn3+mXYTOvl+IS+g0Y68/QYxjHabNR/V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IdNdG5HSul6HqTSpUqVK1NDQIa7dda1KlStKlQPrV/wAdSpUda0qV0VqdTdgcDsgK3DlHM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mJBN0TbKZ3j7L+499KmUNQSu7TF/7URVYDd3iJN0cUXRlxhvLzPnQ2hUxRrc7QC+rZb94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+e0Tc5mSckWHvLumwxzmL/dWKw7wTxQKjLoxDeVEAY2yDcqLmv0kBi7veJY7P3MQKQPOc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BXtADeCZBLUL6yxu9o7eHzCZcOWHzFAVmXF3+zGktqLIzJUUxRQWQaLuXZmIvEwFBv8A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ylMvMUM6M5mvmLJobYtjD2ipCuUDNucngwylWUSrwQyRwzIR1SYGbPwfmMrMEyZ9wiplh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Y4Wj9ibEOZebsuXTKXxcvvD+GJbG13LzoQhHV6q0dSKjQqcVqbnutExjqbdO9jxSNp6TZ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9DX10Neel0YxjNmjen8Xmf0e7ps0drvj6m56R6RPDPEy3ZS3lPIhJ4iHi+88pPAg+zSp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vvHoqBDQOh0rqeupWj1Xpf8A01KlSpUroNT6QWgfIlg2EOPbygryhTle7ztBEioizMlg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9O/UOYlJMZWXKwHsvmLcCVZCLli0XV28aF0AvMtS83NpzK0FKLVysQgNm48BEtncmADzB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jlTwKviJumMh2lkaqo4hXUXWjwCLeexATnS1iBGHJjx8j8MBrSHpOIGbHabKgSAIqo47w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4IiehwyxsW/a2H3VU8I0jaCmYTJil4mUzKPR4L9IvsyXxNkcwzMy0qYxXBoPqG/iK06DR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rMhiIO+FyxOFuLgmBD9pgxDmGagmRL/0MyzxMmDEM4J5iawqG5XP7Y95UoQHYMEuJhACs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ssV5WXtmBUOll6PQaujq8RyiLIXqvya5j0DbNzHg76Etmg3fQ89Lq6sYxjo2Oh/F5mb6P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LvR4E8KdgPtAOxAO30XV1vWpUqBAgSpUqVK6mMdHpOt/436RqRla10HQQhqFpBhnuvsYX5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lYxuMod7I7Bg/EwIsRxQbF7XF4kv0tqsUzJgeCcoeWFmYb0MpUe0cW5nTfR3gyhORuXI3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B7RqObW/mWq2qNyuYFBgu1cRfEuId8Sgj2l3RBdTaX3g0W7xBhdwrmJ2iU+X7RtDuFmGxg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hc1cQwABfiLVcO7ELSouKQHBMEwOcS1WzvAVFr+FaH8zDNtI8hf6m5eIbQWYiSYd9oCK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sIIgo2fZMsKBLpuY8WI6YNwVKH3RZi1WVOG+ZezzFhjL1uu4KNjVQaZv8hcSC/TZuu5Dm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Gd1HDIIbaAe0McD8gVP4JvJaNxYFtE8JZZuINZhA/uCGNPENTWtagaVoxjHVRSiVlDRer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2zZOc+ClsJsik7sOp0YznouHS7R1Ns3J/V5n9Hu/QPpcdbrT2Y32YvpArTO6I3nuyI/QG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2n/NAlSpUqB0HXf0rnHVfTX0K/4zTj6R08w4VAUXKnB58vSJwSaNCe1Ra5gjvWYxiiWf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9W+uuu+nOAkbYjyzKIIm50nePhNuIsygQMxyaMdtBQr2FhsQQJlbtEiHCYza3cuJ8lA5mS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jqDfcv8k+8MF1DVo7utoNbzDAPmYIWxBBEJi5jU4KODtCs7xqxV5qXyQFnxDbKD20yk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Tuz/AAYgEIo2AysUwKFuZX2svlhsbJ9xFV8n7GpkXNssuH1MaRyjLDE3JZfJUp4h+zEr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xEM43aI0rM+9I86DFAJEK8Zmd4LVQ5AveV+I7Qvo4SSUUd6Cp5RFI7ktPcFRTmYWg4I7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e+cYw3UDENnIX0BX50KVOJQTs7TYMpgbxV3I/xLb8rUrlZc9R9FjGOqim9HheGGh8aljHX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lsAjovT66Xp9+i5cuXmD4ly9WL4ixoGIUW4/vvzF/Ty68TiXLl6Z7Mp7M9ZsgruJd0k7i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7dzh3qWD29FA6pPZ/s/P4CJbv1H+TA+c/yYlfvaxa0nov7idj0BHLSeib0z0BAqfuCBN/c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bS+7GLW5eUXu+6eS/frOg+iy5f0b+m7f8taVKhLx0XLl68yvo1D2lhbHar5Q0YIKI47TU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TyhL7QZiQ8SmxuRBitekxubyo05jc5jPWEFoPJUcYl4iTJGPYF+IgBeczLZobx6REHCC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fYz9swEwTNbMCotEasSlSozFSJRG+TApzENymwbENOLEyip21/lmYGdjkPQf+QJcvS4A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CJc7wfYz6q5fEqsAAYA4hhJjCsM8XqecYiHFpvScEOWUV7fYNz8wM6bM2psNHNuJau0x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KmvFTJ+KPxK1CNvT92PJM+G7ytwJs6G9lxNlGach8RXO0i4izDaVDSV8IqC7NzsxMZhg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6NmD2j4Fn5soTg1PqsY6O0UcyQsnhgoewT5+jGPR9zoo3ZsLmxL8S5cvRbLqXjM95fUba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UxtxNgXDIHaGPGMAI7LDm680Q++9a/qL8Hyv8idm8pivwyzYn0v/AFNs9MIXs/ZPw4ZFF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eVFN1fVjaV6ymV4hFQLlSrlZnpKlaVpx0MvH/AAPQ/wDVelx+gnSHWx6LhL6K1JboKvjW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IfNaem6M3YCWLsMGbwKRYzay6d/upbmc48x6XMb4NNxjiIE7yxjeT12iWz3i0xXHeXHec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jziMDtOxEpVQ4qoVKrOyn7QbVakmaWYnrLYez4JgZmFpthLBllCBZBBqWkryVLTQV9zLY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vMwfWO/SEoECvN0vyKQfNBCF7kq3nhlaODF28+hux5yV2VN2ESUBsQ9yv1MF04MdK7JEZ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275MKQzJdwZ/UEVbDhMKmIijrUAI7SK1oy9ON3sfohtmCYlhHOQmGAXdUEpWCAYXdnxB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uFl5zMKTBzI/MVwY/RBeEGgg2w5IdpU3PwEZ5iFZl0QRGVfeEDb8K1XdyypRVuOs363V6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R9pgwT52jGPR9zHXmgb02zZRxoypWgE46eJxrvOdKia1KlTLoAMCEUXKJUoqVmV1o61HR6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viWNvr3Lly4svpvqrrdvrnQkqV9C4vRXQfQYDV02BUw+Itce9t+g3HvKSiQeFbvSCiRcCu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4LeKPfSSyo90l1zbcuW2CvvDCEpT3mATxjzGLCG8Y+ZyubT1rQ3JQqLxG2jH5SObn7A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auPOorZcXs/1osKIZgXeJURaFjXBbDbnIeXiWktq5ZdI4yypQDCZel+EWEMBmx6X/wCwv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EMwfBVGwd4qE7+Pke56VpUZT7JbfJ+44Dxo33N+LSckuJUiHUqqD0I4pdXqwSwGHLlfN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i0jOGZIyxjxUYw2J2iLXv+CWb7RkCzmOFybxHNcM97VjYpnld1AlTumEUaIb9eFyNz7k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zFcGZsGIe7/k2lTbGxhJlHO0rBzV7GX9S6xu7THFUOg05hqdTq4jqsRR0ot48HdD5nGWw7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Tb9xpTZo0z0Jcqbk203IkIaeszfRUS5WZUrTnOlSpUNMX9B0dD10Zc/HRcellxcxYy/o3o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okXBly/+O5el9F63L19db6r6To4l6XDpKZpnCwOHvdwgV4FU+/MocwB3wewQiXLYr0aA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GHUd02Qib5MLK9p6w5nHtN0d5snfQ0XMNpkDhV+0cwYtdkpi/d9bMGo6TuI5WPrBmKkex8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W0FDACLCsc5lfBE729Zu8Q2iG39MViL2I+IqEHzmeoJQ8QS1CGvP0RS/IXghtTiEwHPkv3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7wM/7KA4HE2mjclQdrJSyUmO2bIjGHMvUzFEQqHl5gipTAqb5uIqSbCcTvmb6y7MMMWyc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9mMBh2BygrvTGwAAb4YwtMk9U4EaZdosEHMblWWH7suSf7cQK+sOLgtJimCRRruyeRHyw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X4Mswpx945ZiO/shPSHSdFd5jV6zxFFSmZisHczeT5k3jHpLlNj65bk2E+XNyc9OK1Ntc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pNTT8dD0MNXTiLperGXcwxd46e/UdboxjFiwxefaXF50CLiCrQg/XZeJcvW9b6Tp5+hcu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FSLxw8jxKQt7l9D/AFGE4DsXsdmA9oXOIIS7aZh3/Ozezc64hx9IswnCcwXcB2jwCMxe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s7xe0qWYi2PLpzLvDij8xO0H4GErY4tWUGEtMUDg/wD0TGu5DKgziVzcuPiWYhE4pfl3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rKv74g3RfMNe1+JjC5RAQ72TAOvgz94mLPq3Cy4svBIvte0PIIagHECBKlQAmQ4Y7RVoe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1QvezSLbRWqeJZBaeoGh9/wATId7uAlondkgsUwuXbRgXGsZ/PDcVMHGhhyxX7Sw4YL+Ag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L9ymJqvaX96ZMBKzMx5j3WTvvLALLjAn3JsMZwEu2DZiSgl52Ub+ILEO2hngiMD7CJvxl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9d4HRUDpXrY6qKOpeWZCRwmxDaMektzNr5/nN65snyZuZ056noHqN9XpNd9LnOnOogFFLy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6Dv0PSx1d5um0Tx9VZcWLWXB3mKy9+Ihwg9Iv/wAw2i9YGW2WmopRS6zBhD6r9aul6XqH6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vCMI6NHmOL+Pdh3hz0bN+krUNpYLijMFcIPZPEdOZ6xnMMxraVgeNHeKxurQfvHRChSvb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wsqX9ouJsYC9LsQx2gS02lkb3gfBDLneVBKS0U3CrMHgLp9IWlWmCShophWhOI7RanyYk+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wbXDyd5fEAOWgN3y93o50SV4c+4bSqyK1POKns4jp7S2jAUvCS+TMD+O6xLXFc4isJRkw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9GUdp6Tk+wS2z3oBGke6ZoKgw3X2gK2gADtUuu44gWjZE5T94qqyqODtLYFnsXHHmqOt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e0tvUbF0kAFdyLHQcWVLto3Zagdk9a4t6UY7URMMA0nZJs1oVR5lAYU9vMMsoaVYvfaHW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aKLMxR2s/OZwm1DaMY9C5z1kk7keJ8uO+rCfnT8x1zcJzOfpOrDpzL6vTTiba3pfTzOI9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zAUrsR3dXY2i9yDq6DeCwKquQaisowTEeswHRQoMGHTWtRi+SESVKlSvpGrq9Do9J11Ala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LuVcXFxwiWv8AhZmsEGZsY5lMswbuVmBmNtFHgqONQuUqLPmWiEcLwBDbQ3/FmbTNNvki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N1FiZLu/EELROIcDHS4rYlkORO8nMGI6QjUez8EVPi7gWDnSao4Rjege7VkPzB0Uba45X+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zJ5WBKla3pS5f21kn+JBYXvMmKkNxmLdohSX3N4PLtKQkNPd5fvc3xCOyjxDZFUZQGKgR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dbw4HZQ+YGlQCA7ESce0S7m90WfsQLGzjfoUwZRgVcP9+YJsxxZlXXfEoYpzCqeMQTHm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EWqUNPXmYEsSWhbExva76v/kN7Fj7DdgN0VDx9dhNkYaYkeY8zIxZZmHZMG0z9TRjqLSt4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7m7p+dHT16LnE40qZ51NTpOniENtbl6ZhOOn8dFy+nnpZtGBlHRQ4v6B0MAWtEAsN+WM3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mWYs/EGfwS7w2k2NCimbMGDBl6HQ3KXllebYBx1XL1vpuDB6nS9GPVcOkgRjCckuMM2S4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2FK3pbljqXYKmKAZdogOAQy4n5wFzi2OXDOmel4hG+J9s1BjKBeTLC62zfqwsCWdncjlH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UMMe6r+JgzLGUBKVQIrCojtZloK6UlWTlfeRYO5tLg7IQ8wYdDl2TZiMUw7g7B2IfQWMU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DBS5XiMXxhjG7MubdC/B+dFSzSasmEwEVkGHZiqXibJv0vCVGAPBc3WAerKaLQZu8S2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mZzSehKDImN99piPl/LESrgR5lL8wjplil0S0EMMvL4mQd/xoxH+F5ILhskrSUAlK5SD0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+5X12Edo6EWI9495kYssNvgThPlRjGPQjvMD3uHqD+pv6yaPUvQaGhLI9Tp+Na0N9HQ+o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ocTJHaJo/QNQC1A8wCwW92J2rgm8RwYJdFRWBfcWO/AcO8uIMENQZVB0VNi5asw0vquXL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AOA+idNQ0decyZlGBFG0RIRcUfyLXo4nMWsI8zyga1vBV7xC0pVhojzN+naXoZV1UwYK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hqMoB3WUATB/LGxW0yVtN2dspFD8M5UtVyvzBUG4sVGXbw1aZkuQZm6WSeRtnvCMbOHaA+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mH96Rwrvb7T4qEIa1oxiFM3u/wD3RRWKZ7JYLwuL2ixUbbTwFvyypUOIKjvQDFjRyiQQ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hBWtUXxKBQxTZx2uWAUipLPOYFlKbKYmM7rtwyzeCz2Q0GGFwJ6j8y/MvRaCIb7Qb4nA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ZZc235ZbneV7zex/s4hoyntx7zFo2uTsIAAAKA4IaH1a1Orjjym9N8N+EGn5GjGPQjDN79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w6+Z+Y7a/jUlT0lacaZdS4aHRvHQ6XoNN5tp+tN9tXTjT1iQWXL0Jx1LRbMJm+IpaWAMu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Ngu+8cwwi68HmNWSqdAcTYhoIQYOgQ6b+ufQvpNWGp1kNHU7zsTbMBlXEu8e2U7ibyCct+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g4Mb1K6ExctD5gEfaBq2beMwbS5iomZWOHDiDWNHOhKg4QY0d5SVTK7UERNeLgAlzD0ATP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+cxQN2UGgMoCDRMaEd6Btly8u0oF7kQ5wLmHQUK3jEF51+oKSOn6/meA/o0DQ0qVK0Ax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8nD9piG04ERBwynCFz6PWyfzAiZm2CpVKuBK7RU5m+tsgzNmshGCImAPmZ8Uc6CNmyt+78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0+5iWBtsilUd2hQ42n9DvEuYMGGUrDLCWAlxIVg0DaYE4YlDhV9pQXtAC/4R7Swu8wzs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Tg0NCB9Z14ijjpx7xWz5v4afmavUQ5+2lNqfLjCPjTjpYsuG0Zz9S9CeJz0baH0X6HrP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HW5ely4vWTxtN/Y7RBuzjhHmMZlJA5Y4rK9nzEKqFT3jLC02mQmKL5lkNTaQ1DaEINaA9V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l9e0zUv6RDoJuMuC8wscRO0HKwTSbgu1L1/w0lFHcXeDbIAXwOIs1sMEzaY1bBarLzO+LQ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EJllxNqMHOZnTwR3RwB8R16EIE71ipF5isoPMVV8j+ZljggyaTgix2eYcpvgOWcBxHag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S5gI4wnmAFLOH7jADy+YfVt8EIMGGg9FTxOFw8v1AcdyJQhzKL3B/eEVsGAlVLCZsw40ME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KGHR2gxNscL3kl7LCm2l+YiCzYGRdhQVRM4Xl4olWeJWwDhx/EvZUaKdmmb/APi9NhiJ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5l5S6zmWbMXLAeCpTaTCsuH23+JZR3TO9gHlNj2nOh9A+phFHHC3mUHL3g4J8zVj0p5kV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3JfQdPmOh0nSbxjtoTjWuq9HVm0fEenjXmfjV0vMqMTzGLLly5cGMIexFctHYlzsRV31br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9sTjwD4K/M+MzP0J7MUCjRsIaCEIaGgN9JL+u/SHVjtq6krpNHS5nCSmUEuKiNdoIcMWN4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fmcf7LFhja4KZ3Ys4IM8S3tNzoKidoQqczBcRSN6YYjcsgvshoDhPxLr0YWHbbXoR0MXE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wWFTAmSTcTtRFRBDmIzAjBZjTUFTFm4wNDtA2AGHvC7oh2sJCEIPQam6WcuHh+8KWkD5J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vaDEY81FiLEN5sjhtFTMGYGY4m5BcGGbY8H8YhsrvxAVH5IV+7Hd/YFI0Uru7t2gC7Zs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e8FU9+kisyjtKiqXpgBYFVAAXMAwbsqAYqmERcxO3KO4yvLnL47/AGm3C1fd5dKh9A6nR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xHvp5N5aPmaMekuUzXbQDjPm6Gj0m2ld4/aGZvNnQ3ldFHWNHoIStOY6czjXjr5xq6b6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N7b7CY66diXGm0Vu0uCdC2BhPaAKDbT4k5O0eR4fxPb0xen1G3DQQhCGhFUH/gvqv6B0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zGhGCSoT2gJk4nyvRWDF7yxJkv6cRLKdmY13hzbFhFvPXVcQpmalLvEsntDMStG4m7LOJ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NRezfjGjeMRuzE3L/AG2YBlud45sJ5MzAQXBmBIbwfMVYCCgk21Ua+UQ3dFSmqlwHgFPx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M2fg7PuTJbpLuOJ25C/q3+pVEhRg1LuBknNHHDeOZs6KxBN6bGKvK/4htoW5N8AbE4/r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4TsQhQxXAQYELxcjwGDtB9/KWDESVCVSqsxzDnEVk7CID2hre0Wt3bSvJF8bDQ+gfSY6rE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Z2OV0fI0Y9Jcob8X44cbScXuR3ohLjKzGMvVhu6c3OdDf6DjTu6nQnrN5dwnfT01Y6MN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RQcxzKlczEYDlfYTDGHiL3ieIpjCArQWvBELwO0GABK6A3Y6Hm/xMx8Mwv4L4jmCZGGg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/wAC+llznp5l6Gj1HSdS3lRtOwxRBSHfMiHMp/8AMA/2UjqCEuZWWAWYMCgxXaADvEYA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jRzDiLVS8Q2zBGjfD5lcrPCG/GALzCvzKK7NqfmDcL3BuJlKPr/yjtJm5VC9oIvMbbyj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yrglRcreIQLb0uDv/kK8EBwEIQ0OvbHzO3B+8qqMLyREEe7jCewQYjAY0lVMn0m2oFMcW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2ywgojcP7xEXgWKimH2hgg03t35ls3KkePmcWFF7Oc3nmApQMk0PE/Fi/n2htNsdCOV1K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X4Es8GYbiekGgze0NT67q6PEcUyMe8VW9i4fcLnGbGjGPQucN37fu0NpPnEd2GnOjpzq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14ntp+dPTo46eZhNOITmOrGXOZzo768aJFiRnE3qJnSolzCA8XMXliSKejfsILyd3fq+P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fEeHhisnA5NIYaEIQhCHQQag/RrR6V0WX03oam30TrNVUESVctiREg95unuv2Q9412gXe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IyvRR5VJ946pA3PMXaMplqlYhpUqbsCcRJzkcZV+IMSWAB6os38XCPrzLDgiuLVG3rtAy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hQqUek5l8Ewi3ibIRw6IqjHiMA3reOUAes/5KY6Tfi88zKEIQh9CjfXlxTeKYgbDntBuB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EQq4i7Z09OItpVlwIo8Tal4megcTcqYlyPzNuGUsWptiOOWht2KtrYQ3ZtELNCB8wVGCI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ERuxuZN2ETE2RlwhHUVBPQ+me+wHfZ1OBCD3i7YWorBIfUqV1MdFHHQx5Y946fsvxDQdi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RRfj0RsJ8yO7pxotdDZoy4b7x6MTmeul6O3mGhHQl9Fz7Q9tK0eh04l/Q59I7yuZ7Qm7E+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xhojdHcmXcsANupnwZsekfuf5Dd6MWLsZIIyEd9BCGhCGhrcH6T03HaLoavVx0MrP1XQG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EAh239XDyzfpU5m+R80w+1ejP2iEcH7oLOIsjbmV3jq51WMGpebjaQJk1d+YZiZjoXvGM7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zL5n5EY5hjcQYm56Q2yXAuE8JSRMW2DOjEDEJuzJDCVZZtCjsu/z4iEsftxj2kg5OfsxAy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IfQN7Dh7uGGGmY7jz9ptxIk3xExGAbLTx3YBgKDBNsWKZWIRzfLxFjRmTIyx/PdgtggJ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CcNEBmiFQC6FSgAEWsvN8weKAxQ3FV+Jt8aG/EphDRgkzrjMIekBPcLdjs/eVK3jyhgTD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qQIaL0pGO8XEccdKZmbmP7c+Jo2PXRjqbdUx23Nqbzsx3ej1nE5hMy+g36DbRxOOoh1Z0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GvE4Z7ac+YOI7ypVPePjQlSpRz0PUblI0XbiGDGCOh0s+LNzHSf20Np4Y7LuvwhqO6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0XB1OlImjoxdCXCbf8BDoNDVUwYMGXEkA5mPDHWMFf/vAm7TeDXL7crsezGGtv3TRjIVY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0dFlxl9pcNy6mCFQ2q/EfmXjaBZSEi2Xhk+0KobW/mDDbZ3lDNXW8FsChRCpqMV+HzHbM2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jvKzmDZ5ilmYcwwAjue+Byokv2HaVGEswxmijtK0tie2ar4hqQ1Oh0GoJj6mX5ZgYkYE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HeXUxzBiXeDMxScYMcwmyGWYOX5Y8qjsHHGIazwCu1Slfjp+puStVa7iCrvczGVCFolRl2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waklaM0lJYpjtEVK2gMdopPEuM9slyHZiMIUhmw6XQ1JxBix0Imm6MdD3ijhbx7xe+hO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c5j5JsI2kH3o7unjT86bx5jrVTnTmG2m/WsIR0vGo8QcdLPOm84l6Ohvry6cS+2jtDaONH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s0FZtL9kNoAa31MZl6qZx84jge8yPmIm2bOghCEIOhCGidIwei+hKlRjH6p0OjqbdRpc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0HcnnDHaP3H5SjS4s50m94hFSpN5M+fEZtt0XcYsWLcIJzFLxN4Qiq8tPiJooMa7AwC8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npHYq7Hf0gkgsA4lDOJ4w1DIP7iHOFsMMJjtLQgtLthBjx5htvAc1bnmWJwMA2CYkGXMw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4qP4beikhDQhCHVuUN+xGGtjeVuDBMmiBjRJJjd+O3vElDiZ2eI5yCKpStQZul0cZbDFt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UHaGYfyPaO4+1BHMQBePWZU2Rju6JZ0AVmbUwdPU/c3hQ+ZZ2SX2mFUtGl9Rqul63Ftjt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bxzYdxDNk+Zox6wLbc2J84jF9F1HU099eZsx8S+YOpo6kdXQ7wjiVf0KmCOh9ug02nib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7zciETu/a5lWq6az1MZ8tMF9I/sp8pjoOzfLCDLRdoQhDQ0IQhokSVqMHr51ZWZUrQj9Xn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2RQI8YlykQOIBFaVLAG8e9v1BcOZhFMjUxLjeNYcphejRGOI7xe0HQg0wWt43F3LYrUVlq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ALYfYesIXewBQldoVAFV/MEb0FiOVuyHuEAKRS9G7gtQYMVwMTN4nnM0GG4IJUlaK4IA5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1O1lwhoY0IdV4KH+R/EzEqEqtK7JgHeWfKyu7FylQUY8QJsim+EWhMTAw1PJkgP7/hSp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bMYOfaJVJspHegGoamkb3ZcR5IK9MwwzUBe4SDdMEx2H/gZmMYkWI4puRbx5m3UPmaMek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TsTceSO736vWV50NvMdMx1zNvom051NK6Gbwm5oGej10IQ30N5UrMOn4hpU9ul+gxnwJuR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Gd75Zx1F0IQ1GpDWonQYg9Fy46OiZ6zW9TodDS4dR0KmU6e9BHQ+kVxyixHwI/sQ5ZXR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IMTNAq7kVXHMfnRN9GriYhvKmFRCY8fuD2ixEGW+jlKABsbxWFbl+IBaHH8xFpC2IJhc2/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LqDb4hdwGCtoYIZcQrBUxj2RrlqKRY3gzP8AnvADAoMBCENCEOq9Vlz/AB2CBdoMWOJU8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DtBAzElZjyTdDTxjN9wZeIbGWMgIOATdhhjuWQ0bQQqLwz5gbwzCZ0N0wGYw/fMQe035K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eJSDiVnjqPorqznQtLi3im6ZcC1nDR8jRj1EVec42ZsT5Uc6ca+eio6EYa95iGnE46eJ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htoTbUO8z0VOdBhpx01DebtNoly/qs+NOwzDC+SfPmz2z+TRmp+aMd4QhCG8IQhDStKlR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fQ6s51Ppcw6CH0CK5uKIogTO7EsxXCqLQB5/8I8D3LihgbKltmUJARakyr2ZZG0uJnRYV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0P5mc1FxLbm0aIHE429P4mDbsjtS6GQL5YoeMMbG03me+IzfDEHvBrUU4gFN3fEbStNiA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0waGhoQ6bhlIr143oNHwQ8d5sExljb2gRlVHRxjl6HaO0olhBmRLBjKnsnzMnG0rEqwzb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7KWqMGhZc6CAmd+0rEw8yGPa5gsLxHQuxb9fQI+m502RRxYZkYoszaeFh0PJ66vUD7DTO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+mvFTiXoRZet6Gp6zjfXbTiHprxmE+04rU0zxDfRhr6a1CZjDbRYsvEslw20HKMzMO+/1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nyoMD3Y4Ten5dN0IQhCENCHUkTX3gweh6OYmlStHor6J0mj1O8aDrE4pUY8TP5RX6KHM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PM47TKpiPtHxNpdzd2gVLuesTMCN2T4L8sN9HDpYMkGz5/ESC8H8x5VNsy0I/wBKmANo1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tWZgrjPeA7mZ98Zsto3CsMfAR1A4cWFQQh0EOkNmfAQum5cx3mbI6/KGmItEGIkSJHkn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hFy1xiru/mGlMuGDiYXApYRPoS7Zvf6mLWhhDnDLqG7zKCBugzZHGIMEClOVipV36j623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WY86dwnGbyG0Y9QN52X4zbmwnzNDGlx1ro21dK5NDSptLzobak8a+I68ak3r6F50Z2gS46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5nEDL3qcTYlR+uH5R3fJPlTHvSmxNybnr0CEIQhoQh1pcd9CekUv6D/xEOmodOKw7iCNX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T+UfjTdHUUy3hwhtN3mPlFXiOHG8ZcVRqXmXObJdM9YeTh+WJm4iysu9QLXDcR7Pn8MNr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XtC6nP8A6GNJiVCVe0xTZDfMDaCpwVoyito2Mqib5yXY8wpW1p8f++YySJYxZIoh+PQw6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lwj6bv4iUX4iv3TZCIjGdWXxLu82aJExMIzEq4wZeJ6Q2hhgy4rcya7sQEiKuKkMHMVDPH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86EywUk2VMbQyx3CJlSkMhYpKXFiWpwC/TY9TGPEe8W8ULMWWPMd18DQpvIbEY9RDfiV8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Y74nEdPXqZx0GtaLnTmOudLnE/OjrxDefiekuXLnpq7a5jHeZ6F441Ibw2Y5pJcfrM2M3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Iv6w/CDgm9N716BCEIQ1IdB0JE6Lg3q9F6PVtq9Z1ENK1G+P4IBhRs2jOOrzLlVh7kqD7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qLvG2WJjEC3FCbsy4s+JfeKKXBiw02jmpsS2x7Pyy7hKmwsWLxfEeHpKoJj/AAxAYAcH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p9nvh1BSoEJXaZ7EWM7kzZuYWMQ7xZlQZ6L8cxwd9uPn/iFgv/nA4hww3gPY/wBnoCIZQ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5lU1odBCOtD+H4R/GKxpbILKjRxpSVEmzcyM2Ju+dK7Sp6waZcUNwd8MqYIwQ7rKRxLMjF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BFlGIxGAO8wMwihuUYSiu8E8xxcs9YtQ6b+s8RRR4i3iyzdFfhA195DYjqbuiG/C8tj1m1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tOdSXnSqmJcucdG3Q+dOdeJedtb1NT0lYm+0I4Jdw0NtHoYk520d5+JUPGJUNBnE2J7/Qe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bc+QTgby2IspmvXRnMIQhDQ0PoVqkvoGoP/E9RqQ6xc1NkqpFDO0TIRHZgHOSBHBtGH7G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Ve9wRIg27cAbrwRLAEDZS0el1NlMsOIWMyj50TQl6O98TAj5v/uZN4isZxAe3Sr71FR9J6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Wti3EtA8QeUd+wf7BAXAqBLohvM9OzxLRkfzDl45L8pQPVcP4S9WGx/Al0awvaPBtC6t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HseD/Zgg5QBbf7I2QiWwCPfqOmtTu4fdOTxHU1jXkwUQIkZWZsR2hLly9E0AcSzgUCKo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xh4+8D7Z+IbRUywm4gssDGIsAzdMoxiKp2NDCzK9zVvv0X9C+tii3jzoK7im+Zr5D41VH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aG0m49dCPTcu4Yj3186caeJcXzN47x3nrL1JvDzOdLuVvN83oZ0qceZtqz2l405ho4lT1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dP8Ab/VdQz9Wb3zU33kge3W+1RYR2Zt9UYxhCEIQhoQ+i6JK6Rl/SrrHPSdB1t1OzLpQ2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QCbSjI9oMOAew4fmAZtticHFFA94tNtoi9710tgJa2esN7x4EQ4ido5FHEqXDRZ6RseYL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gUR0aicW0X1JySSvZlgO9feUwoVlzOEWcTdHRVv8AofqKUIz0hB7ENCvQmCevuftMiebs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4VxTFG8qD77wg1PC4PaeKAkDdLLwd2C7wRxnDtcNZlXEpmQncl1Mn2tvjU0NL6NgYveiJ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ybIuIGbmUrM3RhuTAl2TmECIxVvFs0WUEExl8REFcVMWD5gQvtEE3sfEH+DaKsEcswim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7gDLRdhN+IfLq+o9V6O0cWlbx76N/Ty2fSOpu1tjq6W0m8nbT8dBo6caGjpetzfaM/PQ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MJcv2h89W282hvOYQnkjMcQj0mhHvPT6N9Lpsgz9Wnbn0n8vxNqbJs9UYx0IQhDUh9J0Y9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qMOs+gLKZT3IglhxC25KZ3BLWA0CgbXwRq/2ewRpdl1BiqPYmTducn6KhVWc7wH0JRTOO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94JWLXHcwDQ9hM0aKpYiiFCxrmVH505iuK67r0GPkneSwIpXHRHYyatgCjvfvmbI8MA5m8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A0ZdgBxbCCxCsMoAJcbZG5IbCKNtHrFQMHggR5crP23i6MqDT4BwRpbMR49ptueLjuvE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/8RkfJowriKSUBHhbPzKggVBmOkioVg/U/wDIQ0OuoVaR9kl8meGKny6i0EIYnEC2VmGM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b0aP+YhLxCYM24bHpDFJywBA3MvaHLE0LMMBBhYMQJKzcHOngZgvACh+tWj0LEe8Ue83I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60bdG3HQzdr7dPW3oydHbT8S+jnzoaE40vfS9Kgeul1Ll4l6++n5hnTjEfM94fec6XPSc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TS9L0N5ccENsy+xH6jGM+czY9Y8vgm37j8EWE2TbDHQQ0IQhCEIdPHWkSV0EH6t6nWfRu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h3YmHBca2aiZUcNb7ce8PoNQbP8ATu6TN4LSmb3K+QiKI8uzeJRuhL9orkjSBnrns+pD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4wIKoX9bg7kZYyAxKMttFDeIXCoplgJReRuWVr9FRIyK8RCGvnhgf7gjmdgWh5KmaJdy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LmQBtA0dpuZclD7R6Ye8KsA8FxhSo7FRlG13zgyC7MXxHXBB8wEMrCO0UDKl+IbtjttRe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uuD7S1IRugkKMMNpwfhKzcGhKYwhyj0tDU6x28T4gyu+UqHH+IsordCEdOZhFONLlwjoq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ipKGDmYCIB8TLSy0sf0PiFpSwASwQ0JeZeAiUkKFRJ6zYpC2rzKnYPs/+wE6GND6d6sC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yxznFjO/dXoWZ9Ixjq+U2xafTaTfOD0hto7Su+jpWnMdoeN4rfQak4lEdOJc2lw+dDTic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qQ1O8WXB14m8rtvOZxXE2ZJX1GOjA++mA9WfEj7/APHNiLGJv9WrCENBCEIQh9TjSonUO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qsIKZLJtKRy5cdzeNCEOBH4m4lB/AuO0uV3e+h3gnMsBpnsGXw5mPK/2AA70RABcvE4g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FNptaZ5E8WcYHvK+9nqQ2nPtF7W95vHEqVBIyhmOMD7QWMYjJgopXeItyLwj/wCxsTM0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yxggQUM+8wje9wzbDLqPheImLMWI1Ra7BLdhsJlipSs20vvHmRuhZS2ZiQLtZ+CPFLwHy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QGlAVBVoysJibXOxKP2r9w6TpTIAg80wNUlBHcSN4IyyEDBgy7lzeEGoRcvQr0GOHCzIE5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mQTB7S5ekpCqywg4s/EJvYtILULIa1CzgglnOzdlUs7cnuVwQ9QKD99B9SoEWOii0KoW8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51BjGbuiOvKH4za9ZtJxnCErGidfN/QOpzCEdtHxpzGfOjvGO96PzpxpfmcaDAnEIacz0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Ym5Da41fW9LHRIJtr1m88JTN2yNmO02uroQhoQhDQ6ePpp1DL+nzCGnOpoV1uoo2ah7M/Q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MYxmJkJFfFeEW+OFoJeptDgginCS+T78lFs+0zAKHzKVJRMsYqVLa3imyyxSpbhzAxyjJ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3d5lqkRUO1wbV0DLe5KxFaLN0+ICxLcPtMsFRhzYccMxiAMHBuvV7y7EMMzNh3EbFFhw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ac77dpun7wABJgwTkEaNoTStYKpDhEnMFzZuP2WENDruEZ+hwoMsOXyJcUsEItQ0CLily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oZvyjzARmEqjQbEa0YPIrCvyU+0p2lZgzO5BTMC4XZ2hbEEB5lNSKdgfMJWBkFcQ+hXT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KKKKN6XMcdl3f1OGvwmzGMelU+BB+yfIm0nGcGhr4j40vXnecSunjT8Q0vSqJzDE89F9F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cTnbo99KqJKm0qVU47T1jiG8ChuGbzHLmc/Wdp8ubUfBTAHI/mTZ9I6xjtoQhCDoaEPoO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6bgzj6R9I6DoYBqvUKZfgmBN8d9CR0ZlV0QRJscY0ONNkeRQZcmm45V58S1EpO0pYLJvkU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uhXMBNpRdeJUatl8kReUIA0Vl941rTjbnaWiYAzz6SuzIKfMMPPKPwZiTQFyris2xe8za9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aeA7krV2KuOF+yUykGICmPJDVmFhiZqVlguGNMkfBg/EIfRNy463tY8GCIRfOI1qlXbc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swnENKxlymUSZIEMxGCHKULjEFcJZMSURczVi2btxV3I/MuBDbGq6ivpETBDYVxLVezmZ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HfxAAAAGKgUlbFX6F9O8CLoxUmuyKKKYNDzHH8s3Rzbo2I6HpQrHD4s+ZOE4wbBh5l6Xm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Md9N/XR041Y6mhPWOpvCe8ElkOmoYYQ3nMZcupxnTebxMOYytszjMDvM+Ppujo7T5/6m1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c/Mjx9I7apnEd4aCGo0IfR4+knUMPpc6HUfRYJxk+kMfJN6DLoSV6yrglAFXiEPmOFEeB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qXI0BU7BfMTap3FL+YSsrtqvn/EBgx+J3gS8X2CIyYTSikiHEYMtpuxEqIbVRvDcpbis0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jU5GR5xUEOsQc5rMqcCkYXKvUWL5m1dphIgKfeXKEvSoCt/zvAItPCRbTa42AlKlDvqUE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SDOlUcLTmQiu03aDJ8TBNI33zCEN/oNCeserKoVwDR+CWRLfxhMu7iW74YAd5keEHMuZsB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C0sTbDaD30ZQi1LCiWLCNRUbxoIbXEU1GKOeLiqLbiUUMACUhxM4lJcJCnxHHmFMAL4C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3gCni5R2dFfQrTaML0Op7xRxbxRWx5iseB1FFHj6RjHoGyC5FeGw07HpDbodtSbdHaekd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TWp8Spg0qO+NCcdG+hmO1TYyT1mxKzGVZKgR2iT0YmxAveHt0PWurof3D8RWvChEg/dfh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o6bIQ0ENCH0+OjnoZWj0DLhDofqHU6MK5GP1rKnUsl4KgLexmCjP5cQoX4P8AsIfdBgLx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6BfkmUGdLEhLqsZcnZNw3I7wCn6kOKKaKCgcO8DOGC3BjALvBeZYFsxVQFO8qgtK9EIB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1W3kgGPRFYoGGhCx23O6/RMOXoqo9Y+oRh8Ib/vBO5ndygNG+g+7N5RFW/F7EOQuD9xXAW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xvCPohtMoJWJf88QxtiHsfT3O7CbCrL9WGy+bjUiUHYaPxDkdyWzEiBneKNskZ4MsMyx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mDZBgy47R0pkxhpfoSmjZY3guDFxTmVG75/SJAFlO+gMMrxTa4XjMjMR6J2T7SrpAUoPz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nulB5nkcCWPE90imj13F6L1ZtjijmZm5MkeWDbhx5ijg+xGMenP6nbKQ2E2z4xOI6sxPbQ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R1N9XQ0PGvPRvCXLx4ly9Lz0V9oaE5m8uob6bxNalQMziVUrWvqMpfRFMbLuj4Ybvq6fC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HQQh9F+myuoh01oaH12PYhBey8GXi9chyzOzmFpa5DBKurXNWwDATDBmbISqRYveAT+5n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cI8S4QsSvB4pmYROAdyUq9iM3OYN+hj7whp95ukRfsin7JZ2ezDn9xLOL0YVuHvDCKX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HIXakxPC9hMV+eH2lGu7UUY2rBv+QiOevLsodfEoIWFmuYAPMqu99UqlDQXM2aD6aoJs+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h1GhOhccyu561FB7MxmwJbXvDApAshBxHJLMiVskJ2VxxyJFO5OMyrgxoOJcawGzClvVlb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aiAxGDIlBf5mJNpcW7QLLqozayeIia3GEdY2aHR94QDd7l+8xPet5TvGyXhoYeF+Ibbh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GXHU1OhjpXeMEYzZFFvFlMjNyLLHvHfpEccceJ8OOh6Uw/ox02QXHiHwGvGjqaOhXM4n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zicTmek4nMdGXcW9alz3m5MTmeNT1hg19ZttN4R9ZvttDeY08R0Np8yr5r6Dox6GfiQTZ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KYP3H8xm56aMdRCEIakIf8tSpXSMG/pmh9Ji9m+5iHaVraDOhXEDM0sJXJUW7Y4x5PyR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SpgMBbBh8FzfxEFq5sUyBe9GBVTgbgT5BNzR6YINr0gdUnhEAye6yQzHel/cNv8AgAgci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xTURkUdxMBxDUFu1Tf7vdzCAAJSTCJYEME2NDYha7QKILZVxMQSqmFzjMVt5D8dB9BBps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nw8SgkMzihtKgSoXBxCJC7S1YUou1krM2esF5hNIy4VXHdnORs/ecnEuZU0y9vCCPyaqm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9yF+2bZgrroy3iGNtswZN2JYGYBCZlZgB5e/+JScYJtILjUOf9HxLADeldxj72eeXIOp1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xRRxUpdc3JvR7xaBRZixPgo6HbW5aP7HbHBTZBv0CEYavRxL6CMPMCJpjqcacVOdPXTi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6k9Jeh30dCcznXeVEhvAxKuIO/0mMdXSUjuzs/mLOTb1H8zibvpOIx0MIaE4hDQYdL1PT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y/onXnqYB2P3pLG8MMvWi5QhLCwFR23Fz5ItFdkzXMCJZCmZrRQ8RHaJlCN8n7lW7hsW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PIiLviCUJ4IF4hB5RwoqPueo94LQN7iPMy/LKQAqAlbIqJtjvBAl3GyB952QlMTdAgouPm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y3x9C+jfEKOzlfyTe8ISpWtGh2/wfEBjOBKrTiGq4imLgO8bMkXxHtTf1CQMu9wDGrDG6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pF7qC3yYPvHgiWwiBzCLtoYKjRolayIUKBXDhP3MrlbDb0EFn4EMC+XogCW5GB/AlR88rM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8HZ/Wh9K8xeh02RxR6TcmBm5oL7kUUceJ8Ej0hz0C/R/hHhFtFtPjdBn6N6+ugy9DaXDS+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8W5xL0/EIbaVoSvGgSu0qVoyhARIEqG8r6THVjPwk95/iKvQfzF7oj8r8xm56QjGMd4Q0I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M60ldQwf+Rnj6p1V5g0wbJY1vDPZaHaNgx5cRbp3ubntX5JtmSKrMC7aWLMPeZcaGWWkw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ipgRIA0wfNUoJ5gyRKYGfMCssXedicwuWjvBAqGd94jobEbfSIxViF9SAf2r1MdRoaXO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gsqwRgahjHwOfW7kysUEi1JWYwiS2okHzEgu08EZBuBYxiA8RzioAqIfGXnGjFwBNuybor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mcRLO0BYudgjligqPeLk2eYuBF50voS3PcHg8hMkOwL9g2Jt4mEwfvMCNfYbn+akv6+y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9HHO/M/vFFpPE+CT3i6HnoqC7t/COCwRw+A05dLzrel61pxL02nrLrS9M9W0eg6A1CBA8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TEBvE/8AgT4ulEcudnN8lTGWt2Ju3qoV+QP6nCfopwD2/wDU7794B3P2ICU3e/0d9DGM/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T7S/zPjJj6j8y5u+kIxjHeEIQhDoPrH1HUjoQYPUfVweeCpYsd4Iq2hu+0r724m7xKbmB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jQFbMowdNxYxGrKuINVy2jDTY1W+0cMasS+/hfiGwb3FnceSClUSlUs5hVcQRgnGltCg4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cQc2KsJbLzHokNOdCHSbPWK5u/E1+oLBs7y6YNzuf7d6hsxkHwXPrck89hCEp0GDiJcS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XGISxhBv1jiAwKqDuAjXjiVTJHIuodbMEqo2ae8EuFoKAsu1Xslc1QqJYUJi9v0DMRGP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KOYzFvmGk5W+lFccpjl7AW/n4hL+u6KOOOZ2bun2ssMA4MqPntDqiOBxDd8Mu0lZPjoxm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0CUryBlwqPCLiZ+npcH7zaeIsWtPTeXpxoumNPfRl+NcVpcuXXTUNta6DAtUHeCQDnIxE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my0X14/8AUHXsQE/LGDM+oc2N/czYveLMKMOxgmD6CBWwHoS3vHU6OI9bHpYxm16E/P8A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I+ZtOz/MJtejDaMYx3hCGgw6D/p513lR6Rl9JofSGL/8AQgu3RZCMuYysGO28PiQe9HMA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8QWxxRNsxcR2VAzDibGjdBEJU2m+iRIal78SymGOBwX4lAXvFbhljmOC3YiUTbiNgm+JWY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MN8wpOzGyAGiOsEFZnqn7B/9hDS+pm4lAO5bA08jBSy6loQD75BSjKrj5g/yJCp3aPiz8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gu2R3MkIkqVEND2QswwQUwlphKe0MArj/YBsDvcKS2mXhjKQ4kqR2S4fRn7jMN4uDyMBq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0b8RuY0+l30XBF++51PuwXKcTmOZd3sg0AQ2l3gpQ2jpIoKn8g/8hKh/wnFMDLVmWHOZB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x/LxLbVSrlW1h1/IOzGjq47+neGlCd55JglgNkRY9AUeJTL2/hMD1mJHZHoHzqziFVOXS5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xDSq036vXUjDUIacQhphXN8Ye5MNWQGsE+ozjo50A+g9LozY9CDHr/U/MzdeP5Jj/JnTa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ohDQhqQh1/jo4/wCHeO3VfSfQOgr7OmXPMjvEA1hgm6RS8TPl32IbGaNo4Fsx6RjFEPEA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EQ3IjHojjo5JRFxQxM7QzDEWI5gmLKJMcQcy1Fg8WRZ+kEGZASoxM1FYdkuEKMRS4bwIR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wajK/wC5h0EOiptKHYGvlb9xRKzymTMTtpzB1CGCDGRd8g/Mocu1+ogoH92f7Jg/Jsf1N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/dt+5btGHQFRCHbAj3IDRF7I4YoG7Ygrlw+KZU8tCMGxYN+9Qblt5xOfkFZ4AjDOWyh4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Sg5KJblii9mIC4tAYYR3zLKRKL4ln7H8I7ofUrV0Y45vSsYObLXoISEeKdv43YX4tvb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oA2I0kTVscD4H7hqwNd7H0h4ISYsigaW4JLOyUN47WmI7XufiZWRtLISEcTanM7NHzqm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nSvv9LnRnnrNTCuUZDtye0I5aR7kBRi78w+wfHPXz/wAbDoYzI+k/KT8rHTeP5i+5/MJsQ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eENSH/CfRzq9BqMIfTImfTVUwm+wy7h3nb9p9oiq4RujEhZjaEEdlB2jZ2wPJEjcKsAt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CttbTBHUZgffQ2TaPvGMxZVtKlXJ+UaIN2HZFQxZyJnlwQ1htI7DamWAwhMQ3lQxNvaZ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1GhL82QhDQ6mMr23uT9QCS7EJR3idtRiekwhabziJcwSt3VPcxHDFcLX2lZmO36yKlPzk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/HJBC29P2RNODVHl8RYOxUHcQl9aBWx8qlsovsop5Ruy+I1p/GWv1KxYCgaP3io1eyh9jE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2P4jXeYPEXg4giPNRhoigRTdlmlmG0Fdn9Scv/A6nvN6HjRalBFihwtyfv2jVFd216cK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2XMItAkF5E7ejBXcxz6pdkCsENlR4Ipx71E2D1UB4PoLBWbekv8AwCogbHrDi1Jm3MeOw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Ph0Yro508kI6+s99dzTmE2j0vQdBDbPSQEoNkxUfA8xhIISeS3JzEVjnvMVh+YLivt/w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+BMX1n4n50W/w/M+ShptkdToakIakPoO3/E6vWaEIfQIasXR29cCyGWO5Rle0HZTwoA5m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vKMVvaWQ79pcZwu1BBxcFdoF4mWERCpUowDvAd5RiYkwONFEGcku2l5FqGO22cH5ho3z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8FLhaOWJe0rSEShKS7gVlEGYwQussCuftNjBDLMXJLlIhodJpUpGwR6qT8JA+G0JpWIka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HRDiXoQ53zvTVwgIBmKmnaIFbzMrmEIZOYiVyg9hcFtbRimf0S8TiHc2JuLZgdpdwaK2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eo1F/oTlh9N1YxY8QyQFqUEX51hZvP8AiLC2ZNJ57+8oKMawbTx+krvl/c3Lii0MkPICB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5mRN0IFbTfE7EICvLLAOwfMso74mIm10baGq1Bolx2zNtSYJ6Rol8ytLntpU5jr+dOId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S8xwUGyOZUeou8wHsCxxBTJKgw9mVtNdjOc/UqX1vUxmxDfuJ+VA/j3nzEutYY6OhCGh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WpD6HEIaPUHPvhjibvtD0eYv7ZGobt5nsO7EqVBF38y8kuwS3OjHzBWYIcMQ3cxconmW1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aXiMUeYl4uWN4bHcVJ8RL1Mi5QT50INyoYi1wsYtMzKKkqQTdQHQjQUKyl0kKIlxAiV4l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uhDQ1NSVDY34jAO6DMdLlwmE3lSokGpYEXEYw0JnDg5lFywINwxYlADvvMK2MrAA2XVzI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+6tlTgzEQR3xBdeIQPMGTEpBqZsw3tmv2R3evWfQWKACqAbrtNgVfKPP+Ii9tkweeWDkN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0jsQqA7n4l5ijjiham2EUMsnE3QXCxMsRKFesxD+bYtnvH8J8FrcuXGcx21WczjUnrpxv0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rnpvvpxOYugvtBiDY58Sso7Dv95XHts6Nxel8H+pj18T/AL1PRxK0ND6Dqz404PSbkLXk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0MdGO8IakNtTQ6X6zL+lzoStK6SG/UQ1Y9VA2NAXxBQQO/mZjI7JSRbEByW5sEL7lwHuQ3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cY9xlWlmwTbtKbme0SVFS6IbRIWy5VTnh3l8DGCYepKKEVxFDGVzG7Mt2qO7rDKHugwyV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AqWBMsc6K8QTu8wbB8EIQ6TVuUN6oP6nuE3MvWoQYrgzEZUMdQ3iy5mgVOxCM5WhFo5Z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i4l05dn1jFk7sIL7TshxOQ7wqu4AQd7peG3Eoo2ud+ZOx3lp7/dAhDQMaHS6saC8E2s2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2Yavd3g5raM1sWq3Rejtl/b/AAnMNG+cJ2KhPviIig2TdHFDyicSyvWK++f5jKvMeEy0G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0UuO5pehreY7Yiy+jbTGv5lQh6aOYTbRhMQ8we+m0JdTwicPMo/Ct/swUPaZnOnzQZJjP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679NDpv6DpD9km76zdfzM+X+tPn6nXdDQ0IdBD/jYsNLl63qfRIfQNHbR6DQWHcviZIMD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b8QG9pYm2DMpiE5hkqNoIiUvaJraVwCAyv0irULaQphSgXsEGix5xvHQodvCNGjL2IvBxr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PbjyaiHKsKswBvLKj2TJUbh0LjEeTHYhumF3Z+IOgfQUHcrhnkyXpCC2BrdkrQt4tBLlj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C09mZayy1bEtWIIaXFqbJWUjxcCysUPiPKeYFruC2S7NweO0vEWVDiO0VTxLIXDNp4n9f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ZcQFsUqW9tQUiL/BzKRoVMycG0DntN7EdGNEi9o3aVYA3H1gfJX4QUCCCHJFRcSWY8QY4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cfkTBc2PmPGvM5jONCXnS8w8y++nOhmVcJ6zGl/fQ6HU6GY9e08wjDQZRWYMGruv7lYK9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xilqHbiVQfMbQBaE7nQ9B9N0Zujd6CfMlf48x2z3Pxoq9abNXUQ0IdJCGr/wnVcuDL6DqI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Z4/FMPRiMLtADaYUOYQQosbS8R7TyhtBLigbwA+IlzK8QuYlmLYEYXCyimO8Jyooe7UaE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oGUlEsoSWSVKqpc2hyXB5bgIVDmLtBVjbzKQqyyCGag3HGWZHYiVEByAlU12xAhodJpU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TU3hoJUStSvpOYbZSeAlvYWh6EQGg7sMk2huN2cQjLBAW0VKzLiITuP8AdUKtQHeRsxjZX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yCmeYbjvMHO9gPgnMJfQac6XdhlOX7QhQBRDH7ivmXnaNwJnZuTe096VOmtaFs4xzzLF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xUuwfmBcSxxoHMdAf0xRwoszJoWRbILhiON6OiPKZHmY+UMJejvo6NVifno2194b6BEl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VKlQJXTcs7TDKlPrEuG9otkehMIe5iHOXrAzlB6xG5egsS8t9IUFvnmD3b5Y2r3IXYPa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BTO83nEbtCG4o/jMBA7hqanS/QZui9nhPkRhPD8w7v8AY0+b0HqEOoh0Oj9W9Lly+m5c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02MeipUP8HEGb3mXrNnO0rEGyRGEm8FEraWyztHDzGHLeXylrzLCG3MRVZccwgUuEgcTg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cFzmNQ4g3RF/FE8swBiBtC0JFDCjdlGYAYhbmCVSrhhEBHY7Q2jvLATcbJuzOPuBDaEPo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CCOpCErUx31eYaGwSi945IUbQKe4mJcFFd4jvMQEuC+0A73FM5HEay+0fdtHlmXGOYVWJ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rGpgTE7kIFAdgPiHTWlMZvggBiO2nxJfdtcNWEwNw74mBirHwmHzCDKp6kFbaayDYHiK0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Yyg7w7+jxCfBDuA8L80VMxQY5eY4MXEzJivX8EV+vc2+0fUl+IRn41d5xHPRXTXRUr76Vp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sME2UbxaCiAHzL2SYch9iU8vxUHuP3hf3MC2D2imD6QJuepPBc8QlDglV2m+8JZzKKsl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3CXRh8M2AX5JdgdK0NHV6mMZt98y8aTP1IRfeg/M/D/EuL3NRjo6mhDbU0IdL9E+p69Z9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r/udo94qhLcRWp2lKxHPlN0DBN0DEEzRZGMuJaxRxOLcS8zzpSwIIhNcJvsQVgoqiMiq43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8GXiFJWoN94ngYFxL8xF1cBUBcQEs4qC4FkqiBmOQOMx7Lf15IQhodRjMMfAg/cyTHHRWh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LWbwYglS9ugfSFBTdiPAOxouu0MBEUDCwcEVYjvOAbZudpswHO0pVExGYisFERpTgjQUdK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Bs5NSBozusAbGroMkVLe8vPebGOItEgrg5l9z0mx6xRBbvA9XmFxg2AqPhA3tLto0doh8E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ICGEeJvovYjLp0wTZo6gsuGDFaGzf4T0eYse0GpwONLj0sdTRNLqXLgyztbBtm9ps3vY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HpL3l+ghu5SW931YHsHvMG35TNyAcEHP0EZUMvM2f7odo+2ipUvvDfStCVKlSpUK5m20H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2h3SxhEVpHxGoYO/MQD+Ohpf0L6Nvrnb4js/MGHiv5jy9D8S7nyusw0vQ1IdTH6vOrrfV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zEZtiB2lBKzEoI1cwKwqgQJbKmLgKPYiTFOJSI7RR20B3qiCGglbuwr6TDAFliPExsw3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EG8TDAnEANoTBG2xtIVcwMQIEGc5ihLCeWdjM3o4gUw0OvkSbeAkWXQsd9AgQIENtEzEq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B7S33EVom28dIGCA2MyoUgL2nexaB0HgewfmMrBbCvafe4gyHeoNK7TLlVcbE5YYqHwTyA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YFgOZjgg5g6XGcwrHtDsjBp3hxbLldAqhbYrWFrrm3L1eIUGOB/XGadoh409mIcJpVth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39Zg17DZ95vPI/MTKKmLGhhQo7xEvVbxlYBzlhApNnwzbLrvANHRlaX5jN5StAs3Z+02pl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VYesZz7BHLb0IPh+rBGS+sHhb3SHBQcYlG+0D2NCqdn2mGwSpUqEJUrSrn4hUSowly4Sok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D3lStd5k2hAy5cYfSej5EXMnfqE2PBm96H4gxfadB0YwhqakIf8B0c689JrWlTnqNDq40X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cyILygyxjuShdxClMRW8VMF3QDdAXvA3uN28p3gXUBHt0CRqovCYGJeniriqHiXDg2B7Q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JAF78xBxBOZXvKpiVu4DKmG4jsa9Iw3TGOzKMrulG7prERV8RtcTaThGGQe+hqdIXde+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51M56CpL8mgFw4iK9bfBKvgOWGBsYIhBziVQZd5vCNzM1ERjUrKY+L3JYdsRJlGJFWzM/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XGWO1iu3tLhe/wCNAuxccyQL5W85irS5cGXpxAg3niABKN5gu4aOBusZBraTx7HM3MLu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Gh8ZRwkq4xBEqEs68JtHGpxO+UWWLMDwN7Q2X25a2+pgfyVxOR9CEMj0jdkO21z1wi5+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8wR4obeiFWBZWY+xBu96T/UzfKe8Tv9s7j7E54vrAO33htgZZuw9pRKOIHxcHwlOKgSpV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zsxG3D209IAxO8ficSptCBveUVK7TbQ+dK7aBiG+IM3zEuVCBpRKzDSu0PMoZSafMqUw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9TPwEx9ebsu09w/EJ8ZDV1YakNSGh18/QPoOtdBpUqtHxDU0NK+gacQ31/sdoKK0jkYCLi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B1vDgZX3nPQM5Qbsl8chcGCneUu8fmWGmTtHRJW6jsQCAF4yvxHbVZjI5qu4THADnvCwt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e0Ai2JGbgbmM8pPNC8ShUQbdoQ7hthAA94UGZexgl3AMubgqn9QvV3lQ1PMy+NCHRUqM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Ke8Yx30NNQIwwjLxixXGHOI5VDb58TFrDtKAJcPMJKdpQdsylY3iogxiwGCo1jFQ3omSNl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Z2YS4YEI17StPEqFsXwhjaO0UISb6ENtA0zAIGvy4l4rQHLsSzum7+Zjpyg/W5mIAoNg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Dwh4QndKvEp2nkRLkIpuRKxt23ITTb0IXYp6Q7jLVu1L92MkBzFQhc15hijo71iMlFw2l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gfED4gXBCnBAlTKVU9JUbaN4SpXfShiV6Q9SUrs8JAcfA3lEsE7kw+IY3lDKIxUTxKgze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UNCXpUrtPWVKhK861B7yrlVtPicSp6tA1ZX0h8k/E/Mwg/anN9CG0+G0GjHRhoQh0Gh/w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tTfo5ldBDpdWOhDpu7kJYUdzEGIS6YBE1GTBK2QlTYYFQzmGWy87UCbTNHTBFwrRPWMbY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D4r7SyPa77JK5raA5i+Yd0iXcZ2KmPaWckFashTk+8p2QO5ABuQo3IHdC3LnZJ4pZ5gO0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7kpWcB5/1Nn0RW+/+U9IXCHSy/i/agpKw6MdDeKoJCJHaJDmJDoHMu9YXVtVm4AfdjIut7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uSPJUWkY5jtS0SMD1TBmUopBoUeIKQ7ypvAqPcYijgxLNXBh34gLXZ+w0XpWKPQQhHR3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Wryl+WEOyf2yrkhFcu/tMvTQRaWQPJmElIDHwhXiFiEEUSFYFGYIYamWkh4NoC4QTc5I7C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XKj2aGKgZxA7xJ6xg4uVKJoqnQ86Kxieuiu8zEGxzHDBwfU2fRlVKzjMIESYqJ5laDoH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SoTmEvvDxKlVBhFajLldoIczDArZ6DR+psgX6B+dHypNewhPiuk6OpCHSQ+q9FZvrekPp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tzwHlY7zd3zNt4l8xRIlO8St4llolkZ7xyRAlkwQNSk2QxkTkiMKq8wNlnOYCo92XBRdX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UjKzxvGUTME3hZAcS3mDrDO3ADd4GBp7nGKuCd1BO8AMuZuNjdpmGQDg8m8R5PaAXZ+9So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qh05me2t3ZD7lMA2SO+hhDRzYl6Xt0KiDGaKh3Soopp8G33CX25r+5FYeY8kNiz7se5C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mOYXlFtgbJVFzZFg5bhdbwLNW1RMnkjUG0rGv/CGRcAHuQ0FubtIYOhpcn3gxdSPNb7u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fV5jIAeV3YG8xi3cxF3Qvb2lLDI7MICNtphuaCkqyOcMs6KcSu0smMFQlYxKuUMQ53gd/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GCJU/OO1nadn0lcJG8e6OhUqJpVkpIZm8SVLhqShldpUINo8w+bbJ6Mur0m6wmgQiRO2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MVK0o0TMq5UrQg99EhZG9KlT1hvpXaHBhTMueh63qW54/bS/Zxv9DTH0UN4RjoxnOhpvD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Wp9a4wxLly+ivosei5elzfO2x5Zm25DMSO8WGRuESRtpbxKyWXiIN0E7KFHCC2Kl3CoN3f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xCiYDd7EfRILBwXLTbX+6v7lSbIPdf4uKqTad23pH7tRWzERYgYHRsiXvLKthzvCYMdpc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5QqKEB8n8RgxrVd6z8xjS2fqhOeg0Yy5hhd9sD9zJPCzFjmOhCHMdNowXp6y+ONkYO8E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rjdl9jV+4MeEC64/MGly6pxKG+8obOY8zuykC6kK153iOSWBjLDghSriySoGPdeYhXmLCq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9kVhoMdSULZfg1ccPVjAfaPeL5Nrl6v1d2Zai7cEwVWDWLGHppVoY57oy4/8AmgMqMxl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FxgM+YGMxptKqEDMrvKxBDlMXzDfMPMLZQMWx3iefh5H+xAII7JHO8YSJUqVUrHEDMJyS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OIeJZyh6xBmz7y3Az2uBvFoeJXFJ7TDj72WpgHrErv2iOxSNhhIYviz8kQCibJMPibM8x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aCwYl7TaZ40rQldtBhCbxzxKh86VriYldpR0v0/kTc/m+kft/wCI1z7IRfZQ3g6PQwhC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pc9fMrV6OND6Y9VxY9BtooCuxljrnP2CVK7Qm9jGN1BjSRhxiUIFREA3UNtLQajQiBaFe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oGCGzI4feEQUFT0Jhq8Z6jLf4H2xCQmcGbQBswm8M3lkCwMcRadO6EFoN4o8wnkjXoFv4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13ldl4LzZz8y62V7z/38whDr/ojMyZLCOghBzGXGBe8TMTMqBKUaWTcfRsx3Nj5v2jsg7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BL2FUJcBLG5k8SpHZlGU2MQaryxGhYXf3gKK5gCkrHe5tSIhmBSgF2IDmQ9xgCbAA9pR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2AcqiC9E8fu5m6npb/wBmwDyTeCnMOIMsEbRzmHpPRLXvjhgnsN1xKgVKBFjMpU8owHaB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bJEgw05s0A7SswxFiGZWhZFR3mf9mCr1ze5KxEiVEnPmACg9WINJvrE9vcGDTDecI7h9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ZkB+kh7XoERMJKuT1DMYIDbxANh6EMbTPEw7ylvErvtOzNt4+sx3epDReeeXoyk3LJV/5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qnbUahbfWpU5jjRJSTygwb30rRe8e4feO3ZKOwvtLQOBfeX4R6H6TNmKXwJxv5idnakJ8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UhCDoQhDoP8AiXW4Op13rcMwht0Ojo9N4GmpfWFFsb9YxnbZgEpKm6cQ6EHeBiYEFwxL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DdzOMm0QZWJgYJy+UU8GZuwLQiCLyB5aiqk8kRCFockqcoIO8JsZVgKWGIQUJVQ30OOFs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wuB2wVKJtPS6m6y5KtyPH/qBTDoNWExeD6iJLzqFTyRwwdCE2QTmYiATdFmCdBKxgFnxBf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BlfcJep9PA0n3nbx4IWg1zHxmGMICcxPREgN2Rdth29Zg+e0SLNo0+Ijc3lzP7C4QZxMnG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PYX8su4MJYbsSN5YPB3l9pdWzgz7E3ZzsuPtKRud5vzKmbiYli+0reh8Iwo9IZTKZLKO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uQxMMUML7ylg8M7tR+J6Q95YeYlbzZhKrab0FcQJs7wKIbwY2hsxOwwxHJDyz6x7Q9LT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seax5bhf8oBkB7hDMYkqpROZiNMkPMp3NpRPWVohmG0Q7kUekoBZ2YHn57b0ZtuBuO8w77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xK0MQoyxldoyhuh7zw/vOyynAvQlkxK3h7s8Y8L2I8TlufuQZzb7wHYQ4KSh4qVoVEOh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h6M/r9I7W7EJ8ohuw0Y6uhCHSQh/wAB0segh9ENT6D9BA3dPxGUFbEqkZX+keRMGXmV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sJ5plju8C7QTRdRyoWwat3EEouzIx4yQmx6ytFVj97+5RD4gOGWgb0EcwnHAREbS2VMJ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sIXRTvEDvFc5Bg9xl2gTTg3/ANiOmK5onDsZjIMpfepQfAvXn51OrFpPCZaKmSDmK44vM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dMEb9oTjKoBYPAObiHdwiFONDYAp+/eC3wP3lRCCBEYK4gIWAkFxKzjbaNQLxe8QyM8Q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azOYv0hF08x5uCwuCWZ+JivP5iGJQgFgO7EVPHkPvFKLuTMZFcq2wrrExxoMrMqLUFjME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5XKmUCtNGw4jbI+LKnZgEqpTK7xpxMIg7bwNHxPSG82Z3iV6TaKybJuRlV6aViJLqKO0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ElYmWyG85l/acd4RtklHMGIOIlws9IUyqlY0qL3iXPKNjGI2NMELsTZNyXQPjtvUhQKO4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9434b9JW8fYl2yJbwPVj2/fO2DwTzicy/vAcq+rOzQJ2NRfE3lQlziV2g94UkSbT1lRu/+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eH35uzj/EwB4QnyiG8NHodDQhpehDpfrPQ9NdZrzD6T1Mo7Br7st2tLsz7xU5pvDKB3SD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HMEgViCnAzmRuZgrBmWm0F3gnvBK3jI8toAjcoIAFJa+wD97hCVsUA3nb5EVFMWcRtQu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8ps6KxFxmU7RqC26SxvgWlMz9HC4YoFq5KIYK3ZljcBxfmUUSBdt7cxk2aj1Z/N6nULH+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QjoS5HygyKunRNuNKlTtCb5Z6qP2zjEAMV+Idj3ye8uFU2I8Ql6oG8TR5mEhC7gLL6wrG0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Moy+JYdoUCR/PV6wigWx1U2ueJHyJLMB4Byxcx+gEdJeegmzJKhjafdAuDGnCBzxBDBZv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aFJEiXKlVKlXCFI+HtEjz+5/7K7aGd5bmVTTobQy5jiXU8z86b7xpNtoxRirEYDGIg7xE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tG0SmXeJhKzEMRHxB7bQ8Qq4TeeqMZNFcMEbwbLInmBM/ejRiEblj0mR+aLfsZfOYi5r6Q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vXsfWKFt7hgxgPtAqBKld4SsZjTSoQh4ZUqVpY65JQ+s22l6jN/rsF+5Pz/zPiQWXj+ot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4aPQxhoQ1NCH1T/guXodRD6b0mwez8sNqli8aCzY4r92FxHmDvROdIiMvEMYtkTMLSnaK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ojuxoRFcqOb+zY/GhAnLC9aTIhvoEXboJslzfeD2mT4iqOEUUaFm8cwDsWwsGKj0EQeH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3kKl3uRR5M/7qaX0VHzfYuK34JsZv0vTdpULcaDBGMqBpUwZsO+X6htBRs3liFWhwj+b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W9hPgiRnZgJbHS8oN7zc3ZtKLd8xqG+F6MsZd47SEF8fAYlcTdWILQA7EJWJhEzDBAm/M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EElK8QbgZlVxK7Su05GI4gsNkYsviuPWbzmDw6WWOdAu8we8EubxIS422hqLToHxDaNMq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hbeO0rtB4iDEp07EzxvKVljuBES7udq3tLu5+JYxT1ZTdw+8C3+0izkEEyv3THtEuH2jT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MHvNhUqsMEUlkbCvV/ULFvlHeFRhKjeiXETouoNznRp3l6U6oMqc6UfXdAMn+ZnxoNren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NBo7dLoQhqQdCG3136DNtXxDQYPRv9G4RY610H7L8zAWKrMKO/Dcy9goI4AjOYh2gVFm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S+It7bTDeAs7kKXHtiX0iw12lN8Z8aE5XD0CvyEofE7ibMMURUdAe0GDoSuIM7W0UU3c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bXAx97ygpUG1fBVxLNk82ajMHCL3EnMIdRg2rj3zaeCYs363FmHzCVrSo6Opg1FeVLaP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+J+2faVvGTcYbaLmLMrZWVDCjKxuNRgRDeYcRJW0Iccrg6uUQabHZhHco+GGSeIErFwIn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4MaOI4sMyYqQb3lVtN09Yy8QfVExG7iDvMVORgqXfy/+IICI6D3l+d0F8MAwwCUxFypiJ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2gzZNybb6JcHiP3ELOUnpmX7k+FOwr6VD/YBFVKPe5lyXpaOa/aljl/VnIt6sp2H2lBx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KHaJDEcyjJEid4lbVUrtKKgvohSRBxKuobkzGzP7IYwjCDFnOY/EGV23jhraJ2mdB7y46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nEqEAZtL7639Rm3PwaXL0f6n4DQ+QhDRj0PQdBCEIf8fOrMzPeBK6CXqfT5+hzuz8stAw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33vVhwqajsEGJaO8TmDMqggxChiOJl2J3YUJQbz7IqL3h5jknPhb6DLCEJsXVD2dx+8s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4h3RCadiLRUYGYT10FnQyTeQlEeF8DMh4Pv8A+pUlhsgo7Ckuv9XOX10IaXrxf6cHHoIM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iEqyJqQI3bkwes2ALOu4F/OlwWAKDyO8Emkr0HHxUvRhHmMJCsW8RqLmC2iEF3hqtkoFL7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iPkuWHYMuDy/AaBASoEq4cwwVNswSFcz76LViV3lVoG7MzmjHaMMPM9ZlBKRc+fZ6Q0lj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995tg0yx3nY0viJU9pidoHZerANo8GY8Z+iizDPpUuuvWXnFftLGzajdlfvUbr73IwZ/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MTtG1m+8t20TG8Gt8k9In3hmMNVK7TJBOZRUyQbc4ifeJjMTtEGbND3mPWHid0iCRsc5m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8R7NoD6Q++lzDCCyVe0usM8y4QMxKldoYl1vKlQJ6yux/wAHyJ+N0uHp4fBofMQhoxjq6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9W+jd+lWpoaH0n6O08PzK3jMsA3Rx44gC/MJssym2VBWRL2lUwiawwSwPMvRdkq4Abxex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wfw0IaUIKF7WH9Qgiym0PaK2GZICRyiwKnpFYu8XEubpQq94pHoH7R2u34yb1iqCtW7X9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JYy4G07S4dYp3VAKCALyo3jZdwXFZcXMZWmEIGgJt0ZUIQXi/ZQ2+CXD3mUNFOxYvKD9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B3IczdRBYxAbllaA2BZllHLiWXlzC7+77s7GG8qBZ5jFaHKEINQeMrPiYekS9p7omWxC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RIO0dBFHNubP/sUK23OSVCyNi1DzHF+5gxl6gy+6o/zYR4V7mW/gJl+6egRxyHOyNGT1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PQ0NpQxI+Y1GeYLeZ+JXaD2m8qekoZ343s2h2Qj1lxyTbRsg+Y52lUZlxY8iJfERjTZl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KZlckrMsim37cQWz0GAd463pVzDZiZ7SpzBqDLiTiFcTM40S4/XwPrH8I5j7WHwEJ29Y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BhoQ/5HQ3+kdB0HWvSxjqWwHgwOo7rng9YTXFHMW3uxFq8v8AP0xRtBO08CChV5qYoQIb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LACWVoeWdhUfviEIaPZf0A/NTNTUO0qUfXRzcQEHCApaby8ZjtcVMXMczauZJMYN7wTE7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fWjore9jB86GSzHeZe8wSvATAK+MRKp8q/glsUXg1Eu29xbYAocOIrG7fsiLZoJxHeKLO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d4CI9sB8XqS0lgzNl6B+4x0IRSpl9WNdw3yQmtlw0IlFxUsZtbL1PEoB22lAFUnxcAwI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XTLrMEl5jQZct6E2iLEPdlgdoNSyMfSFo8Gb4HvHtvtmJwG+FHi9/Ey4HuwLNj0zB4anG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2qojlfqpcyfWbZ9qA0raOYn2m3pN8kc+sTvDBRbmHaeINekKdExKqPzomINQbj43g995d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MYTTCDZZOZffRblS4OJWiqYYn2g3reUxldtBqYYjoYoTs+5vDGNT0m8Cosq40cZ0YbwdG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Mwlkfb67Nj1n4JlL4eD9iENz1hxDRjHoYaENCEIMIfSOpgziMPqD9DjpevnLjmBP3BeNpC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nKxAHArUrDbD6xgleC/e4QgRIVNmIR40EqI3EmJUMWxMVjvity1t6Hof+sGGhN/avxZvK5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YZ2dG8GL2gbxYTQm5Yj3iI7wUOZkx2l6DYqbUx9qXtOPxRYt7hgv3xhirWVrL+YFXe2CD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su8ctq3u6DaLOo7PfjF/MWNI5l4jDQOI5YaIROgIoGqO+3H7MIQjHKGBX6f+4byOhBgx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SOD4rMQBxGVfWYEBB7qHpKq2+2EDM3JzmDUYUQYZTGVgrmXW8SBc4dfa4Djh2zH8QRe23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A3h+kLrZ7CKN/uwTcX1ZQYq9IjYBEjBNtDotHZJdpo47+SUS+zaDZGyCJHEfEu/WL7zAY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skEZuwRL2lTjT0l95vKpzBiZxL4dLPWdyVUMbS7j5mz4lZxMxrQezLvcld9Bjn1j2lSu0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ELFRL2iVvKmWzD3g9nHcg2WQ03id5WiXETiYeKm2hBh40+Y/Q4+h86fg0/J2TPwQnaENH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qur0H1jpvqY9T75Uerj9zF8YLdg3Y50LUB63eV4Lche7OXFfsH+wlbIvzMWDiKOC94Iw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jtC7qCJEtqFshA8s2igPV5hDT0hKXQ5+R8jKqPg7QbMaG8VM2eZSAVmPAom9Wid7izcmE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L1Yvd34mb+MyU9Q51VLjl4jtly46Tgnwj79I0DE4dCpUDMdpDNODK/aF6CBwBghmCiO+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V+iHE3N4SoaEUqZabxWQmpmL4mBXEtK7VDh3FIFYNAYU09yEGOTzGsdxDvZoWeGIsWHYi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u9FwRy9WB7D7Sh4Lh2ZVbRJdRi95g4gpvtBeY4mTPDBUR4nkgEdkyJxHB6R4i8QUYM2bI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omMyhEm8cEfeJ2n5l4plR8Sp67RO0SesGt5cqfDF4Zklx2gqL2gwYXK5IUvaJxCJ2nOY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OJcSVHeJDslYgo5mBmPZKreJcsrdeOIK0IXPSErEqEIh2lJKvaUzfaDW8NDv/wAHzGbv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IS4cQ+g9B0jCDq/ROthow+mS+s1Y6c9AgXI17Sr51W8FrcMEqSMGK9pSAC67HmZ5we9Vz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Jdxy82xQJsl4hNiXnQVmLEuUEMx87/wCIQhoOiUClv5T9y70T0RGzQEIN7TZMiZHeNcTK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util2Mp3b4gxQBNgCGly9C0RZly5Z/D9sRw9I0ZxINpaMrQ3MbYFfKt+PlErdl5yLxOG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tm0u79QQ+GOFhsqblwnEIR6AbOYDAbHBTA2TA7SoUsKBit+ZUu4CVUV2N3xGm8SzgRO6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ZgOGZMxIY2h7Il52g7CG0orSnibnmbOYmYN443iziXimXBZEl4g4jY+IbxL2h0JZEQ+N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o7Il7RxvFxDG0SHmVCm+lXMmjPWbSriXHEHtDQy4yzmXbUQ5Ihe+dDEKqVcqnOSV2hMR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2Z5Jc38Mp5icmm8wnpKd5h0GLd4Gzfk4hwzDvBvUYNxh8ys4ZeIHaWe8+2p9X5keHpp/h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DW+l6ToNBhD/hWHSdB9e4x6sS2F9zX6iuwLjdYqh5qBvKEpIbGA8lXaAf8eAfqEc+7lg5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MTm0hiAgpWK1jeD3ho7wIBVjXChv7whCXcNFQikb/ACgS8OCQ76C8sIO2PmACyKlaLFiz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Zseksri7N0SXPf8A8IVDiy9CXoaFiLnQckG5/DN8uc6ENG8lZgYgRNAgzM4B2nYAfub0X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h3PZ2/2gy95lOZzoaLMq5mBW0F8Ll57yk1w4lxBsKl+/SjxBZc4Ii0d40mS5ZPMs7z7E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2E2zebk2Z6Q3jLpj4g95dRIcaMuXLr00XMwbhan4npBsqJRBY7kbMXg7v/iJZY2PMyoN4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WTZobR+YNSoKTfJN2bMw6PmV20SNjNzEIuX2ly4QuIfWNOJVQ5haE2yTfxEuZCmJ2h5Jx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zDMqJDSs+Y+YYgjGEiRD2e82OZ3lBhgaGpZN5TErMutE7db9Bm16zY9NKft4bPSE7esOI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QhCEP+FhL6b1rMNeYQh9J6HTF/wCZZTaVV+FT+pXhwm7ObgCVQWKT3lkeU4nbWZV3lMAi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U6HaPMDTZcBeNDQTJax/0wAbAogy8y5mnaXBmXLZbViDkRsdy2mVMomJ5RDEsNnZm4FMa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wckGMwMsbu0lFPKY6D+Kiv0mlw0HQ8aLi5ho3ZkaZ2Y6mgm+VmZkqVK3lVLKniUai9pX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N2Ggvb72KZKSzoqAOGHyQU7EuYOjfUQlE7Uob2ly5uCTQ7a56R7G52e83PrMpiCJTGty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24IHG+owzMk9NKgx7ku95dOZ4QTvHxosv7RI4ljPbE2L4IZLIZIniAtl5eXkQbIK2SCpZ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EqeQl3xoTDNmDc9ZVZJfePmVjfVI42l3LoqLOb5m/ieOYCS75nrN0QqMGoU55jOO8xKrJ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XZmJNtoOiVo53jfqStKN4IwdpVxho2qYK8K8wzKSXMMqV2ZdOY0x7IlMz20v63zJz+NO/s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9nCH0GOh0kuEIQ+ncvpYS+i4ZYQ6L0IQ6zoZfQvhzHBgKO4ifiVSwYuN8/BBmHAb/AOZ4r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7IJwTBF3hUolIEBcDvEE7CLW8sYP+yD/5EBlK9Zn/AFmBi1svDeJvC+KRJjHY+LTi52wI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d4BhvHPSIYQZWDnWdmA4wY07MvEy/XQbwWJtkLul/llpsrBhG9bh6Q0TMuDB0IM2RZl40F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7lx1NJBmBico5jtKxOKAXfqStQ6B6IBA1tCjHawYgQAaTGyQMufdy/gmi44ZuXCDCEqZ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8fZLd0czsuWe2Yed4qh4lXArUbd2myESDTN8k3IYlwzG2J5hN5tpuZjiD7Qdo6FqFX4l0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5tPSG/mD3mEV6E9j0dmcSXh48RKhwj5mE3jjQzvEJzmUVNmKyGCOu8SMS4me0cbzmDpW/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9YSrgiI4h6yyszbHHeVyRI3zol7bz1iTee0GpYn+xO0vvCVE7yoTuREqolxsUk3GXiFmue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eHeYZXaXExPHovprr+ZPx6cbXb+pgPSGmwh9Bjqa3oMGEIfT50uX9Ih1mvOl63B+ipG4e3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4tXd7fljyB3ntPzEFQMC3IeEWYTUvN4U3iiNBOhaK1Bm4VOEcxqQYsUJVsxjH2tKuXLyu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WI0dsS7DvKxLE70KapireDiAmYotsb0YxbyN6KGdptmYib49/wAsLbkLiBzcTRkBuG8z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wcw2gm6BEncPyUsj2j50HMNGUENptl6LtN2Fv33Jj9n2iUNiYMcrlYrQCXZ5lYeQe50sc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SQVHfmYFMVTLY8jHdwLL7rpH3caEC2JzsBxBrDtKrabnmVMjO4mGDKI07QpjiN8S7jzp5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Eg5NozZHGgaYvJBvEIWSmrJueZeKYo2yRzBOY7eqXlWDdbkEKRcd44ZY7xJueYdmLGzU4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7tGDHxo4320JiPdKzpd7wlTbJCh5mSBExGhiJ20FCG2qPEGnMZ6QxCVKh2iElVrVkTQQwR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9CgcFh3gCxGVCc50q9tAXbovq2j0/kzaPGlf2v6g4IOhxDV6nU6DQhCHQ6X9Ah9I6zpuLL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ntJo3gen2jic5uC3Q/H/s9Vrna4lAx5jWooKdpVkYKQQJUMZm4G8TG6jlVN82w0Wqw2nsj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0NAxEIMvvGKM29JuYhN5BZZtQECCBu0Me1wdcizTv2vaUxWCu4Kiy4QhN0pUpN8obsHYy+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+orrN2psad02w2mV6OCK2dzGwM5j4hzDxv6QyWZ7QM1KphbRUIOt5Xf/AAYKYs2ickXec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pSVreQiVHdIaY5xGubtB8xHiCZYMYnlNpvFxNnxHJiFOGJwiVkm8uoNRhtHG2t1ExZLs8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BK0GuZZ20GEaZfCy0iXmMo9Gz+nxLidO/d5IJsmGVKJMNo0+svvGcQbwxKl1vtrtDaOTM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2lSmGGE9Jhe0Hhj2aJG20SbT0l95tHeVcqrvaY4jLg3tEi1LqGYkZmX4lXtKzDRxDSbR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eXcpnppc302h9N1yx9JnIfY/qLCGmwh9F1NTUgw0HRZevENb0uXL+g6DLly+m+i4ul6s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LlVRzgh8wUVMIfh2LlgtS49yG8yTImyDGXFmBFAzLVQkd5d0IOd4iyOjT1jVR40GGM7X9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hit08I7xVF7RwimKoZQacSpvgsTEMS9Xowux9i/vLXQL3qGk7iMXDRcqMQwZfE7QeYGyC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EKK/mqviPJN/T7RxaAAVnKBMmoBy7+Jj8o7OLK8dpuuNjzOyJRGNQV04wT8MFXHfQjB4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3mCEUME2vv8AiQLJzBreEGyoYghknMSszczvFmmJTHxLqHfBBvDKzo5mzE5JY+sY4xxB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QzF3icjPXeV3hh8QcwybiZE3I2KHFNoFqt4gwRlJtvFZmJPWXU9IwTZgg1MOlU4m8rGYh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ZbbxKlQw4gzxCChiUJMmiXoVUZk2yT0nEvO0TknrNnvL7aDMSEHvNyJptLGJMxVswXfe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keOzDi4e0ElwZjv/wAH5U+JPwJ8D+osENNh6fSY6XCGhoQ0GGj9FZcvS+i+q5cvOly+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MtAd/vTZC+sT5PoQuye0MrL8w2Aq7sawEX9h6AqLAWKRsJqjN/m4xB2WPb2YMwm2bdHSu8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FUXBBll5m4zFcEWLBjzFmRHao4XY6BEQZE5SIjBi1oL3gxRWQ5uWCbEeEyTFZTvKd4DjL4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fpAzNXlmzB7QBxExAiZiobwP0P8A2gpTfpWm2G+sNDNoszvKI+Rf6TIio7kQA2GCmbrJ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9Gcr7wNfBMGn5jux5hB40WhFmbUBECycQYKM9iIR2+45hvEnrFxBphTo4l2QlU4iXmDnM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2gx04jhj4jPWONtoI1GOIN7TyZlXnmBZ5g1E5Jc8M2iW2RACM3Y+74ZY4gpvFZNskLRI+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U52nYlow4SseJVbQ7o5jFqzknkm+9RHnaVoMME2cbdoZ2j2YlS+8r7TsRJtPTebuTMfM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F7T1g1DzmGO0FJdkSbbxc4jYzLzL0IOYB2YkfOhO8z5EFyOnk6XL6L+juPWZmElbeP6j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hpfWx0uDL1uXBgy9L6b6L6rl6XpcuXBi5lw0zFByh6sEUjyJ/qNDNi8LiBeb2gLWpxcf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XE8J4EW5+wRTaveWbr6qFt4HGJnmCOW9EOSbZu2rWVGZhH8tGaTANHEYEqTOWyXRMmIqzH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GhhNOGJUceI33izDT83CkMmIxXjaCeYkXMUc7ysaPOYczigwSoMy1XfEcHpD9r9Y5gCFK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CZrhH83SBaTiZR41NoR6zBM1EvEYFSD0cHwEAlfaZy8Xhj3l4nYzMIG1kXsRrY2zfdtfz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2YNwimYlQbhS9JQA2WfAe0e+hBoQZvtN44dLjhxPMMnmbM/M5lmGIExHDLjLxo+I7aDtHT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m+ZjmOjk8wgiYYqks8H9pgX9oKoHZEgxLj50w+sfMsekq2MW2ZeMQZdek3j2lVkli5wxs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DJPzF4m0wmJaS4gkFRKyS5dbzPG0UXOGXW+0YuhPMOLHGziWPrDgy7glkNL4ZcFAcyxy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YYufmAeYQ0uX1MOjZ95uhxR/ZfqLB8aB2hxDS5fRcuOi9Bly4MGDBgwdb6b0uXLly5S5d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iRn78F+qIcn3RDhe0K5H2I8XvQ8R94eIvuxv+pO2PSGn8QTeR9Gp94Q58wjcEq4QrS20U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KoiixsWXTKg9p7Z4Ff6S5Zuo/ihtFjOE2aO0cES22JcTMwYCrmYEeLsIPpMkxXCEG8CB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7tGkrhaEyZGogV98QljoyzNE5m+cIIOIEOWZjzAgQNFRMyoFRIkriVyVvu6v+xyhsDaJo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0MW/eJ39jMFiijwFEZzDR+z2jeivVoMXFiIgRIO+D8ylJV5l8zdHeLCXLhtBijlSd0XKL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gRUO/d5Yu8SG0VdR7waZtmbmY43hNyXTEdyXZiDHRRKjhl2R3l1B2l8RxLGPaO8HbS9Db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CVc8MSnO0uotzubTN6PC3PSFJKMFJaUysXCmJvE7Qr3nNMcMVvBvDvB94MM7M/MrEHiy4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9InaPzNpfaWEvvHCPiGGdS3B2jLbMKbbRrZhio5h4jTLqY4gpN4KLPBlpvBiiStXzovaLC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YuIlkp5lwZcuXLly5cuXLly5c2dBazR336fqDWbggwcnrCDiXFly5cWGjFl1Lly5fhgyw3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3uUb/AGUrgR3+5E8XekDW/wBC4xQNreIb8e8kace4zsCLWCeW49ieKn2ngfYiOX2I/YfR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uxa5VX1le0cEWLzHFlxfM3Rw0N0VxC8woxVvG0u5eIrCXGLQV2hBtqJpPG8VFxoKLMrIJW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6F2DxOJsw4IcQO8dpVsSJiOMytzaF5nYhrYN8Mc8QjFFMEVx2svzPBmKeIqPJPLaIckum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5mdktw7ypWg4m6YpNs4gzKD5bglQIcwMEOYLKiQMSoktIYLfsv1FreVFcxxiMJxCbNJFF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PYuDcvvKjtA2x/8Ai6eJtKqFhT1P+S1NlrHLM0WOly4tHFmXLLQKgNGRD3WV+ItFSo4Z5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3BxKrbaOSXwzbabxsYYY/eX3lQpMDfMS0W5eg7RsjHMfMFahh4lXtFjzLvebPmXN4N4YM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xz3fScRX4m0+xKHMwwwbicm8vh3mznaXT3jmbxJkYInmMoW+YWKZs7xp0XyMavzGbM4hF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0c+YK5cF7RO8bJcMMxOTJN4x3mW8WXGcLPIwe8IWfmLLxL9p6xagyiDZE7aMq7oLsnpP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8ojhfebf9S12hOcHiYNvtn8ieD7Z4vtnj+2f/ACZijh3iqkYZ9mn6lAEKwJ95QKT4CQbb7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jae8E8Eu4INhYgzZvHCAow+zPSPUL2INV3hCAN73QGme6mD9mLfIQzv+Yrdpi2J6JhDQG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osWL3nMGbNE0LRcZzL0O0sJiK0NFxN5bXiXFzHMIQg+Juj3R3joiisXeZV7kFbzAHija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TaDCXanclQS8TZMxFiBbQEe/iZiXVvNRpFWY4WxFgambMSo1zHEUpFMxBZFWNpVzBgzf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ZgSoIqmZDABPaBmBKgzBhoGGC4GgiGr9EAfyqbkum5vlkNN0UMMEdsXEEyyZ2e+UqVcM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i/8AZOGMcxP9e6CMjSxdO0IMUUwIsnZI7Gw/Vc8ywl0y6QaxHE40umXFe8umUg4l0zIu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MGUGd44m5BqOU2XL0OTebbxjvPSEupvPLeCM9IkTGZfDBNzLjDta5nHqiJBBubkXR1c8N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dc4l/bR8xb3mz5l3vAn5l1vPJFGOGNPaXnMdo+JcuXcuXNtpv2l1toyj5j4l/eEb7S6i6b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dpdby5eiS+Is9J+ZbLTad2YdtCwY7y5cuXBlxYMvS+dFV8O78QmFBDa8/gal6PnLOEuI8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0MoQimURaOr0Rm6zBxHTULQYsTdFjRcUNBCDMNo6Ioy4sWc6LBFiOO4qiy4sGek3TjQC7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08RZzBhtoXFMhMWhxRoopviZwgy7H9xX6U5XKi5XaVgmBNhBiPiDEbJcZgMyxRxHSiKrc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wkQMCEdwJ3BFFeAEyFLu4JuSfmz8QGnuYaJWZBCjFUj8koYpcRLjhBDoUrJp3lZhgyQ7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AMysQIMzYSomZxpzGPmZU8Is+QjdC8k5jk0ITLVvGoYudhr2p/UyMzbRyRI1A89dzkmI7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3OeqB+NZj0DBjiyRBeVxMOvF8P6hBzBuKmJcHh0dLim8HhiNwyZmajGXT4jqYqbxKm8Sb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5nqROdT4033g1BuN947T1iyjGLvEGWotGz+mZI0dyVwndm8TNwhzNpt5m+0N8xKm828wo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LziNpTM+RNyXU7x8y6l9oW3j64m5AxZLvDvETaDLuDkiaDUWZHeb+JnNwK0Ylwsh3RO2g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ie+oiUnM7aOzOIZnENveXoaMN48xZ+mk/siH+rgnwf5ZzN82TZN82Yb9GQ2m2bGbXT3R4H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JCEOYaCE3Q20mOzOGcTmM7xNJsm33m+cIx3jtMr9Y7aHacQ3riG07xjOScRjtN0N5whBm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uZ3TdOcV9szC4Ao/p1R/R4hnQ2k2aHebpzHfSd5vjx6I/qMNpUFNRpbI/qUKu0uLFt6k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Nox0bAVPaGQubY7zvKzDiEN9OJvm7VNptes3TiGm6bIwZYbEdHaXGFkp3E2TBR3jszdD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jiLLrn4590MkNTzMRbIB2I7sSkcgDxl0bI8x5jvCO85nbowlNtJvpUNpwmyM2Om50d4RQ2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6OXpHFNOYMbYRfjTvGMNycIcR3YcThmycwho7e8dBd47wXMW8YxMTFM5Y7xsY7vSHMdiO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fScnnQ3htOYouY7EN03NBjuzk0NpyS8R3dHMHQ7x2YbOjCcTibGcTvHmOh2ZwRhsRMk3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2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02c4906-e42f-4aea-8b2f-1a6b3a71dddd/12df4c66-fc32-4da0-adc4-9a4089927c9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qwD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o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KKKACilooASilooATFGKWigAopaKAEoxS0UAFFFFMAooooAKKKKBBRRS0AJS0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LRRQAUUUUAFFFFABRRiigYUUUUAFFFFABRRS0AJQKKKAFooooAKKKKACiiigApaKSgBa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tJS0AFFFFABRRRQAUUUUAFFFFABS0lFAC0UUUCCiiigAooooAWiiigY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lLRSUALRQaSgBaKSloAKKKKYgooooAKKKKACiiigApaSigBaKSl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ooAKKKKACiiigBaKKSgBaKKKACiiigApaSigBaKSl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kpaKACiiigAooooAKKKKACiiigApaSigBaTNFFAAetFFFABRRRQAUUUUCFooopAJS0lL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MAooooAKKKKACiiigAooooAKKKKQBRRRTAKKSloAKKKKACiiik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paSikAUUUUAFLSUUAHaijtRQAUd6KKAClpKWmAUUUUAFFJS0AFFFFIAooooAWikooAWi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UALRRRSAKWkopgLRRRQAUUUUAFKOlJRQAUtJRQAtH50UUCCiiigAoopKAFooooAKKKK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JS0AFFFFAwooooEFLSUtABRRRQAUUUUDCiiigApaSigQUtFFABRRRQM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MUUALRSUtABRRRQAUUUUAFF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6iiihCFopKKAFooooAWiikoAWjFFFAwooooAKKKKAClpKSgBaKKKACiiigAoopaBCUUt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FFFFABS0lLQAUUlLQAUUlLQAUUlLQAUUUUAFFFFABS5oooAUMy/dYj6GrCXs6YBYSL6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o7+JxhwUP5irKlXAKEMPY1iUqkqcqSD7GgDc9qSsxL6ZBhiJB79asJfxscMGQ/pQBbpa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expwoAWiiloAQ9aWiigApKWigBKKKKAExRS0UwEopaKAGkU1kRhhkDD3FPxRQBl3eg2N0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+9Hxz7jpWPc6Rd2hLACaMfxJ/UV1ZFFS1cadjhwwOfajn0rq7vTLW8OXTa/8AfTg//XrJm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8quP7rfKf8KhxsVcyx0OK6UDGmqT/AM8x/IVzk0U9vkTxNHjj5hwfxrpW/wCQYvH/ACyH8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xRmm54ozVEDs0ZphNGaBj+1GaaDRmgB1GabmjNIB+aTP1puaM0CHZozTc0ZoGOoptLmg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zQA6im5ozQA7NFNzS5oGLS03NGaAHZoptANAXHUuabmjNAx1FNzRmgB2aM02lzSAWikz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GaYC5pc02loAWikzRmgBaKSjNAC0UmaD1oAXNGaSjNAC0fnRmigA4opKM0wFozRmkzQA6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FJRQAtFJRQAtFJRQAtFIaKAFooooASlpKWgAozRRSAKKKKACikpaQBikIpaKYCYHpQV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JsFOooAb5Ypvl1JRQBEYuaTyzU1FAyAo1JsNWOKTj0oAr7TSYNWsCk2j2oEV6KnKCk8s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pPLouKxHS0/yzSbDTENqzp//ACErX/rsn8xUG2rGn/8AIStf+uyfzFAzGoooqDQKKK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iigAooooAKKKKACjFLRQAUUUUAFFFFMAooooEFFFFABRRRQAUUUUDCiiigQUUUUAFFFF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UUtFAxKKKKACiiigAooooAKWkpaACiiigAooooAKKKKAFpKKKAFooooAKKKKACiiigB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SgBaKKKACiiigAooooAKWkooAWiiigQUUUUDCiiigQUUUUDClpKWgBKWiigApKWkoAKK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HrTAKWkzS0AFFFFABRRRQAUUUUAFFFFABRiiigApaSigBaKSigAooooAKWkp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WkooAKWkooAWiiigAooooAKKKKAClpKKAFooooAKKKKACiiigAooooAKKKD1oAWik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paSigBaSiigAooooAM0HrRRQAUUUUAFFGKKACiiigQUUUUAFFFFA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FFFFABRRRQAUUUUAFFFFABRSUtABRRRQAUUUlABRRS0AJS0lFAC0UlL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gCgd6KO1ABRRRQAUUUUAHaiiloASloozQAUHrSUUALRRRQAUUUUAFFFFMAooooAKKK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UUdqKYBS0lFAC0UUUAFFFFAgooooAWikooAWkozRQAUuaSloAKKSloAKKKKACiiigQ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DFooooEFFFB6UAFFFFAC0lFFAC0UlAoAWiiigApaTvS0D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BaKKSgBa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FLSUtABiloooGFFFFABRRRQAUUUUAFFFFABRRRQAUUUUAFFFFABRRS0CEooxS0AJRS0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ApaSigAooo70ALSUUUALRRRQAZooooAKKKKAClpKWgAooooAKKKKBXAMVPyswPqKtRX0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8jVWloGa0VzDL0fB/utU+CO3WsLrU0dzNGRtf8DzQFzWpapx6hGeJFKH1XoatI6uPkYMO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4ooAKKKKAExRS0UAJRSmkpgFFFLQA2ilooAaRSYp1JQAx4klTa6Bh7iqt8Uh06ck7UROv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CF0C7b/d/mKQjHF7akAfaIwcdGYA0/7RCSR50efTcK5OUlJ5ACcBiv5Gk8+RTnfz3IrZ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ZRjJqS2OwDBhlWBHsaOc1xxuZcYL5+vNKL6ZTxIw/3WK0exYLM6R2PPpRurlE1W4TpIx+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xgfOevOMH+dT7KXY1WPovqdLupc1zqa9Nu+cLt90yf0IqUa/z8yIR7A/40nTaLji6UvtG7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7AfvKR9KmGtWh7sPwpcsjT28O5pA0uaz01W0dsBmHueKmF9bEKfNH5ZNTys09pHuWs0Zqu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5iPbG8ZqQSxnpIh/EUFcyJM0uabzjtSc+lIdx+aM03kUZoAfmjNMzRmgB+aM0zNLmgB2aM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s0uaZmlzQA/NGaZmjNADs0uaZmlzQA7NGabmjNAXH5ozTc0ZoAdmjNNzRmgB2aM03NGa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c0ZosA7NGabmjNOwXHZozTc0ZpWC47NGabmlzTsFxaKTNGaAuLRmkzRmgLi5pabRmgLj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qM0maTNADs0U3NLmgLi5pc03NFAXHUZpuaM0DuOzRTc0tAC0E0maM0gFzRSZozQAuaK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gCikzS0wClpKKACijNGaACjNJS0DClpKM0CFopKKAFopKKAA9aWkooAWkoooATFT2K/8T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/MVDVix/5CFt/11X+YoAwaKKWpNAooooAKWiigAooooAWiiigAoopaAEpaKKACiiigAp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oAKKKKACiiimAUUUUAFFFFABRRRQAUUUUAFLRRSAKKKKYCUUtJQAUUUtABRRSUAFLRS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tFFFABRRRQAUUUUAFFFLQAlLRSYoAWiiigAooooAKKKKYBRRRSA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AopKWgAooooABS8UlFAhaSiigAooooGFFFFMQUUUUgCiiimAUtJRQAuaSiigBaKKSgB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SloAKKSloAKKKKACiiigAooooAKKKKAFpKKKAFooooAKKKKACiiigBaKSigBa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WkpaACiiigAooooAKKKKAClpKKAFopKWhAGKKKKACiiigAooooAWkoooAKKKKACiijv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gooooAKKKKACkpaKACkoooAWikpaACiikoAWiikoAKKKKAF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O9FFAC0UUUAFFFFABRRRQAUUUUAFFFJQAtHakooAWikpaACiiikAUUUUAFFF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QAUUh7UvagAooooAKKKKYBRRRSAKKKKYBRRRQAtFFFIAozRRQAUtJRTAWikooELRSU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tFJRQAtFJRQAtFFFABRQaSgBaKSlzQFgozSUZoAWg+1JmqNzfpFL5M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UAXwc0x5Y0HLqPbNZZa4nOZZNq/3VpQiLz396AL5vYF/5aH8FpBeRt0Dn8KollNAlAHHF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4+opwuI2OA3P0rNFwy9HP41Ml9IflYxyD+668UDNBXVuhB+lLwaigubCU7bqKS3I482E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be5MRlSVf4JkPBB9fegCxikoDH1pc0AJRQet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tFJRQAtFB60UAFFFFABRmiigAooooAKKKKACiikoAWiiigAooooA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OopKOKACiiigAooooAWikpaACiiigAooooAKMUUUAFFFFABS0lFAhaKKKAA9aKKKAEop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ACUUUUAFLRQOlABRRRQAUUUUAFFFFABRRRQK4tFJS0CCiiigApaSjNAC0ucHKkqfam0t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IDgSL79auR3cMuPm2t/dasmjrQFzd/Kk3VkRXEsP3GyPQ9KuRX8bjEgKn17UBcuUU1GE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OpjCkpSKSgBaKSloASg0UGgBKKKKAEasnxJx4fu/ov/oS1rtWR4l/5F27/wCA/wDoS0hHn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f9dG/nURNS3H/AB8zf9dG/nUBNd8dkfI1/wCJL1ENJSmkpmNwPWikooFcWikooC4d6M0Zp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pQT2Yj8abmilbyKVSS6seJGHRiKkF1MBxIagozQ4p9DRYipHaRY+2TgkhypPUqMH8xUi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kP1kb/GqeaM0uSPYpYuquppLrF0oID5z6npUia5cLySW/Af4Vk5ozU+ziWsdWXU211+b+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/nUy68n8Ua/lXPZpc0nSRrHMqq3OkXXLcn5gAPY//AFqlj1m1YDIcfXFctnPUUE9gan2C7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UdcNStD/y0/Wni+tmbaJuf93j864786NzDoT+dL2Bqs1XVHaiaM9JE/E4pwkVjgOp+hrih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uZAOHxS9gzVZpDqjs+aOfSuNF7OpyH5+lPGpXSnIlk/77J/rxUuhI0WZ0Wdhk0ZNcqus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JqUa7OuMlmHuF/wpeyl2LWYUX1OlzSbq5xdfuAoykeP9w/0IqddfHG9Bn2BH9aXs5IuO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pc1jpr1vn5gwHtTl162JIKSZ7EEf1NLkZp9Yp9zWzRms5dWtWHVx9QDUg1G0I4mHHtS5W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mjNVBqFp/z8J+dSLdQP8A6ueNj7OKLBzx7ljNGajDhhlWUj2NLz6UiuZD80ZpuTSc+lA7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5o3e9AXJM0uajzRu5oC5JmimZpN1AEmaM0zNGaAH5ozTM0uaAHZozTc0ZoAfmjNMzRmgB+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Bjs0ZpuaM0AOzS5pmaM0APzRmmZpc0AOzRmm5ozQA7NLTM0uaAuOozTc0ZpBcdmjNNzR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bmjNADs0ZpM0ZoAdmkzSZozQFxc0ZpM0ZoHcdmjNNzRmgB2aKbRmgB2aM02loAXNFJmig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HVYsf+Qhbf8AXVf5iquas2B/4mNt/wBdV/mKAMKlopaksSloooAKKXFFABRRS4oASl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pKWigAooooAKSloxQAlFGKKAEpaKKAEopaKAEopaKAEopaKAEopaTFABS0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QAlLRRTAKKKKADNFFFABRRRQAUUUUAFFFFABRRRQAtFFFABRRRQAUUUUAFFFLQAlFFFA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UUAFFFFABRRRQAUUUUAFFFFABRRRQAtFJS0AFFFFAgooooGFFFFMAooopAFFFFMQ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S0lFAC0UlFAC0UUUAFFFFABRRRQAUUUUAFFFFABRRQOlAC0UlL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0UlFAC0UlLQAUUUUAFLSUtACUtJS0AFFFFABRRRQAUUUUAFLSUUtwFpKKWm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B60UUAFFFFABRRSUALRSUUALRSUUAFLRRQAUUlLQIKKSigBaS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KACiiigAooooAKKKKACiiigAooooAKKKKAClpKKAFooooAKKKKACiiigApKKKAFpKKKA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JS0UAJS0dqKQBRRRQAUtJRQAtFJS0AFFFFABRRRQAUUUUAFFFFABRRRTAWiiik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SimAtJRRQAtFJRQAtFFFABRRRQAUUUUAFFFFABRRRQAUtFFABSUtJQMKOtFJigApD1p1N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zIWW0tyVkf5mf+6veore2S1RgmSzHLMxyTT7jKasrMPlkiwtOIyCDwCMZpgV4p/tAcx/6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UlSRW4VVt4UJ4O0KM5xyaRkK8MCCOxpgRkUmKcRSYoENIpCMDjin4xUcsgiTcQTjsO/tQ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7LK28uNyP/Q1dwCpB6VlafbyzTm8nVo8ZCqetajPsHyjLHovqaBFuwcyQOpOTHIUzVuqt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83zsferVIYUUUUALRSUtABRRRQAUUUUAFFJS0AFFFFABRRRQAUUUUAFFFFABRRRm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aSloAKKKKACiiigAooooAKKKKACiiigAooooAKKKKACiiigAooopAFLRRTAK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oAWikooAWikooAWiiigAooooAKWkooAWiiigQUUUUAFFFFABRRRigAoopaAEopaSm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IKKKKBC0UUUAFFGKKAFzSUUUALRRRQAUtJRQA5WKHKsQfarcWoMoxKu4eoqlRQM2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uM+h61KfToawwec8/hU8V3LD38xPQ9aYjVoqCO7hlUfPg+jVP2z2oGJSUpooATFFLRS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3/Iv3X/Af/QlrXrI8T/8AIvXX/Af/AEJaAPPJ/wDj4l/32/nURqaf/Xy/77fzqE13x2R8h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0UGkqjEKKKSkAtIaKKBCUtIetKOlABS0h6Ud6AFpKO1HWgAooooAKKKTNOwXFopKWiwXD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0ZpKWgLhmlptGaB3HZpM0lFAXFozSUUBcdSE0UUBcKKSigabF6dKAcdKSilbyK9pJdWO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08SMDkMw96jozSsuxSrS7k4uZM8vn2NOW9nUqRIRjsvy4/Kq1FLkiaLE1F9ovLqd0D/rpD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5U9SR7mszNH40vZxLWNqrqaw165AGOPpUg1+f+JU/In+tYuaXNL2USv7Qqm8NfG0fugG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0OPuD3+YiudJpM+1L2ETRZlU6nTrrdsV+bj/gVSjVrY9NxGO2K5POTjFLkdKToLuaLNZ9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N7j8Cf5U8X1sw4l791Irjc++Pxpd3uaXsDVZquqOzNzbjrNGP944pwnhPSaM/RhXFb2HR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QEfO3HvR7BjWbLsdqHDdGB+hp2a4r7RN08w4+tOW8nT7smPoKn2DLWa0+qOzzRk1yI1O5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txH9akXWLlSOWP/AqXsZdjRZlSZ1WaXNcuNbud2d7Y9ML/PFTL4glBG5Nx96Xspdilj6L6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1gJr5IHmRp+AP+NSrr8PRlI/4DU8jNY4ui9pGzupQayhrtqQOOffinjWbVuz/AIYP86XLI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mjNUF1O2boW/SpBfW54ElLlZXtI9y3mjNVVvLdzhZ0JHYnmn/aIc48+PPpuFFi1NMnzS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/Q0/PtSHzIfmjNMyaOfSkMfmjNMzRn0zQBJmjNR7qXNAD80ZpmTRmgdx+aXNM3UZoC4/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XH5ozTM0ZoC4/NLmmZozQFx+aM0zNLmgLjs0ZpuaTNA7j80ZpuaM0BcfmrFgf+Jja/8A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sWB/4mVr/wBdk/mKAMmiloqTQKKKWgAoxRiloASilxS4oATFGKWjFACYpaKKACiijFAB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xSYoASjtS0YoASilooAbRTqSgYlFLSUCCiiigAooooAKKKKACiiigAooo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AUUUUAFFFFIAooopgFFFFABRRRQAZpaSigBaKSloAKKKKACiiigAooooAKKKKACiiigB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WikpaACiiigAooooAKKKKAClpKWgAoopKAFoopKAFopMUUAFFFFMQUUUUALRSUUAL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lFAC0UUUwCiiikAUUUUAFLSUUALRmkooAWikpaACiiigAooooAKKKKAClpKKAFo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WgAooooAWikooAWiiigAooooAWikooAWiiigAooooAKKKKACiiigAoopaACikooAWikp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KACg9aKKACikpaACkpaKAEoopaAEooooAKKKKACiiigQ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CUtFFABRRRQAUUUUAFFFFABRRRQAUtJRQAuaKSigAooooAKKKKACiiigB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loAKKKKQBRRRQAUUUUALRSUUwFooopAFFFFABRRRQAUUUUwCiilpAJS0lLQAUUUUAFFF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KKKKAClpKKAFopKWgAooooGFFFFAgpaSigBaKKKACiiigBD1opaSgApMc0tFAEVxAlx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p9RVMxTQ8OpcDoy88e9aOKXFAEGmam2m3DSrDHKxGPm6j6Ven1Wxvn3T2oRz1IGQfx61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zTDaR9iwpgQN5BJKDjPHaoSBu9qt/Y0/vtS/Y0/vtSArkx5BVfzqN9m/cEAP51d+xw553N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3VUfUZoEUUhkkYbVwPUirUNrHEQxG5/U1P34ooAWiiigAzR3opaBhSUUtAAetFFFABS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0UlAC0HrSUtABRRSUALSDrRRQAtFJS0AFFJRQAtFFFABRRRQAUUUUALSUUUAFKTS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tJRQAtFJS0AFJRRQAUUUUALRQetFABRRRQAtFJRQAUv50lLQAZooooAKKKB0oAK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koAWiiigAooooAWikooAWikpaBBS0maKAClpKKACilooATJpaKSgAooopgFFFLQAlFKe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FLikpaACiiigAooooAM0UUUAFGaKKADJpaKKADj0qSKeWFso5x6Hmo6KYXNCO/RuJAVJ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KkMPY1i05HaM5RiDQFzZoqhHfsOJRuHqKtR3EMv3GGffg0BckrI8Tj/inbo+6/8AoS1r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g/8AFOXP1T/0IUgPPJz/AKRL/vt/OoiakmOZ5f8Afb+dRmu+OyPkK/8AFl6iUlBpKqxi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BRSZozSAD1oB5oopiAniiiigLhRS0YpgJRRRSAKKWkoAKKKKACiikoAWiikoAWiikoGL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UUALRxSUUALRRRQMKKSloAKKSigBaKSigBaKSigBaKSinYBc0UlFMVxc80ZpOoooAXNG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ozSZopCuOBpCaSigLi5pc02igLscetGaQmgdKAuOzSZpKKYXFz7Ck4J6UUUrApNaoXp0o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NBPFHKuxSqSXVjtxP8ZqRbiRM7XIz6VBS0nGLKjWmtmyx9pn5/fN9KVbydejfpVcGjNL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/mLY1O6U8SfqR/KpV1i6U/fY/8CP+NZ3eik6UC44yqvtGqut3I6ux9sD/AAqZdelyMrn8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qfYxNVmFbubg14kjKIB6EZqUa9Hgfus+/QVz2cmkJIHWl7BGizOr1OlXXLfdyoH4//WqV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+lcrml4qXh13LjmtS+qOt/tO2J+8T+NPGoWx/5a4+vNcfx70Zwcg4/Gp9gbf2t5HZfbLYk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M08TxHpKh/4EK4vzHAxvP508XMy42ysP1pOgzRZtHqjtA2RkHNLmuLF3MGzv59x1qVNR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vYSNFmtJnX5pc1yq6xcjq5+u6njXLhT95mHuF/wqXSl2NVmFF9Tp80bveudGvyd1qVdfB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zn2LWNovqb2aTdWUuuWzYz1+lSLrFqf4qlwZosRTfU0s0Zqj/altgEs3Ppz/ACqVb23YZ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/OjlZoqkXsyzmrOnn/iZWv8A12T+YqgLmE9Joz9GFXdOb/iZWh7GZP8A0IUilJGdRS0V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tLQAlLRS0AJRS4oxQMTFGKdiigBMUUtGKAExRS4oxQAlGKXFGKAExRS4oxQA3FGKXF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FJQAmKSnUlACUUtJQAlFLiigBKKWkoEFFFFABRQetFABRRRQAHrRRRQAUUUUAFFFFMA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wCiiigAooooAWiiigAooooAKKKKACiiigAooooAKKKKACiiigAooooAWi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KACiiigAooooAM0tJRQAUUUUAFFFFABRRRTEFFGa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KKAFopKWgAooooAKKKKAClpKKAFopKWgAoopKAFooooAWkoooAKWkooAW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KKNQFooooAKWkooAWiiigAooooAKKKKACjNFFABRRRQAUUtFACUUtJmgBaKKSgApaSl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loASiiigAooooAKKKKACiiigQUUUlAC0UUUAFFJRQAtFFFACUtJRQAtFJS5oASlpKK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pKKAClpKKAFooooAKKKSgBc0UlLQAUUUUAFFFFABRRRQAUUUUAFFFFABS0lFAC0UlA6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C0UlFIBaKSloAKKKKACiiigAooooAKKKKYBS0lFIBaKSlpgFFJS0hBRSU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WkopALRRSUwFooooAKKKKAFopKWgAooooAKWkooEFFFFABRRS0AJS0lLQAlL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UUAFFFFABRRRQAUUUUDCiiigAooooAM0UUUAKelJRRQAtJRRQAUUUUAFFFFAC0UlGaA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HSgAoopKAFooooAKKSloAKKKKACiikHWgBaKKKAFpKKKACiiigAooooAKWkopALRS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M0UUUAFLSUUALRSUUALRSUUALRRRQAUtJRQAtFJS0AFFFFABRRRQAtFJS0CCiiigBaKK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TAMCkopaQCUtFJQAtFFFMVgopcUUBYKKKKBBRRS0AFFFGKAEHWlxRRQAUUtGKAEopaSg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S0lABR/niimswUEswUDue1AiaGeZGAViQexrK8UatA1mtouSS4aRh2xyFHrzVHUNeVFaK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zXOTSvK5Zzkk+taQpts4cVj40lyrcj57mkNKaSutKyPnJScm292JSUtJTIDFIetLSUAF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QRRQAelHelpKAFPWijtSUAFHejA96KACg9aKKACiiigApKWigBKWkooAKKKMUDCiikoA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RRRQMKD1o/OigAooooAKKKKYBRRSUCuLRRRQAZooopgFFFFABRRSdqQBRRRQIKKKKYC5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iiikAfnRk0UtMBMmlpD1opiDNLSUZoAKM0Gk/OkAvSjNFJQAtFFB60ABNKKSigAJoo7U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QTSYoAXJpc0lFAxc0hNFFILhmjNJRQFxcmlzSZpKAuLmlzTaM0DuOzRmkooC47J9RQG7U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aHZ5/+vS73A4dh+NNzRmlyoftJd2TC5lGMSNx71oaFdTP4h00MwIN1EOR/tismtDQP+Rj0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9DFJwVtjelXnzxXN1X5o6SlpBS15p9mLRRS0AFLiiloAMUYpaMUDEpcUuKXFADcUYp+KM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8UYoAZijFPxRimMZijFPoxQIZijFPxSYoAbSYp+KTFADMUlPIpMUANxSU7FFADaSnGkxQ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EpMUtFACUYpaSgAooooAKKKKACiiigAooooEFFFFABRRRQAUUUUAFFFFMAooooAKKD1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pKKAFpKKKAFpKWkoAWikooAWiiigAooooAKKKKACiiigAooopgFLSUUgClpKKAClpKK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WiijNABSUtFMAoopKACiiloEFFJS0AFFJRQAvFFJRQAtFJS0AFFFFABRRRQAUUZpMmg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kooAKWkooAKWiigAooooAM0tJRQAtFJRQAtFFFABRRRQAUtJRQAtFJS0AFFFFABS0l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S0lFAC0UUUAFFFFABRRRQAtFJRQAtFFFACUuKKKAEpaKKAEopaSgBaSlpKAFpKK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SigAooooAKKKKACiiigQ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C0UlFABS0lFAC0UlFAC0UlLQAUUUUAFFFFAC0UlFAC0UlLQAUUgp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D1opAFLSUUALSUUUALRRSUALRSUUALRRRQAUUUUAFLSUUwFopM0UALS5pKKBC0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LQAUUUUAFFFFABRmiigApaSigBaKSloAKKKKAsLRSUUCFopKKAFopKWgApaSigBaKSi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SgBT1opD1ooGL2ooooEFFFFABRRRQMKKKKBBRSUvFABRRRQAUUUUAFFFFAw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M0AApaQ9aKACiiigBaSiigBaKSloAKKKKACiiigAooooAKKKKACiiikAtF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AWiiigApaSikAtFFJTAWiiigAooooAKKKKAFopKWgAooooAKWkooAWlpKKBC0lFFABS5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WkpaACjFFLQAUUUuKYrCUUuKKBBRS0YoAQdKKXFFACUUtJQAUUZooEJRRRTEFIc5x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d2CqOrHoKwNT14LuhtMc/xiqUbmdSrGnG8jUvNSt7JSXZWkH8IPT61y9/q8182M7Y88L0A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WRndiWbrTM10QpW1Z4eKzGU/dp6IGYk5zmkJopCa1SseY227sKSiimID1pKKKB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g60tFAgxSClooAKKTvRigBaD1pKKAFpKKKBhRRRQAUUUUAJRSnrRQAlFFFABRiiigAoo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2ooAKTJopaACiiimAUUUUAFFFFAgpKWigBKKWkoAKKKKACijFLQAlFLSUxBS0Uh60ALRS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aAFpDRRTAKO9H0o7UAB60UUHrSEB60UUUAFFFFABRR0pM0AFLRSZoAWkxRmjNAgxRS5p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FAwo70UDpQAGkyaWikAUZpKCaAFopKD1oAWlNNzS0ALRmkNJQAvelptGaAHVo6B/yMe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6GKzfcVpaB/yMel/9fcX/AKGKT2ZpS/iR9V+aOlpaSlAryz7sWlpKWgBaWkp1AAKcBSCn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7FLilcBuKXbTwtO20AR7aNtS7aXbQBDto2+1T7KNtFwINtG2ptvtRtp3Ag20bamKUm2gC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NK0wI8UmKeVpMUARkUmKkIppFAhuKQ0/FNIoAZRinEUhFADaMUuKKAG0GlooAbRS0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FABRSUUAFFFFABRRRQIKKKKYBRRRQAUHrRRSAKSiimAtFJRQIWikooGL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LSUUUALRRRQAUUUUAFFB60UAFFFFABRRRQAUUUUAFFFFAC8UUlFABS0lFABRRR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lpKKAClpKKAFopKKAFopKWgAooooAKKD1ooAKKKKAClpKKA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pKKAFopKWgAooooAKKKKAFooooAKWkooAWikpaACiiigAooooAKWkooAWiiigAooHS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pKKACiiloASiiigAooooAKSlpKACiiigAooooAKKKSgBaK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gQtFJS0gCikooAWikooAKKKKAClpKB1oAWiiigAooopgFBIopKAFooooAKKKKQCZHrS5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UAOopPSloAKKKKYBS0lFAC0UlFABS0UlAC0UUUAFFFFABRRRQAUUUUAFLSUUALSUUUAL2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pPzooAWiiigAooooAKKKKAFopKKQC0UlFAC0UZooAKKKKYhaKSjNAC0UlLQAUUlGaAFo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S0ALRmkooAWikpaACiiigBaKSigBaKKKACiiigQtFJRQAtFJRQAtFJS0AFFJS0AFFJ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LSUUZoAKKKKADNFFFABRRxRQAtFJRQAUUUUAFLTaKAFoyaM0ZoAWikzRQAU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RQAuaKSigBaKSigBaKM0ZoGLRSZooAWikpc0CCikpaBhRRRQAUUUUAFFFFABRRRQAUtJ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tABRRRmgAooooAWikopALRSUUwFooozQAUUUUALRSUUALRSUtAC0UlLQAUtJRQIWiii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S4pQKXFADcUuKXFLikAmKKWimKw3FLS0lMBKKKKBBRSGkzQAtFJmm5yeP0pkjj7VWu7yK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FFVNS1aKyBRCHn9M8L9a5a6vJbuRmkY/N19/8KuEHI5cRioUI36lrUNUmvZD8xWPsoNZx6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onztfETrSvL7hDSZoNJzVHOLSUUUxCUUUUgEoopaAEopaSgQUUUUAFFFFABxRRQR70AFH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PWgAooooAKKSlzQAUUGkoGLQaO1FACUUUUAFFFFABRRRQAtJS0UwEooxRQAUUtFA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tFFABRRRTAKKKKACjNFFAgooooADjFJS4ooASlHSiigAoPWiimAUUUUhBS0lFABRQe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aSgQUUUUwDNJjilHWjigBKWg0UAJRS0UAFFFJQApPPFFFGaQBRR1pKQxaKKSgBaSikPW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MApaTNFIBaM/WkooAU0lLmigYD61paB/yMWl/wDX3F/6GKza0dA/5GPS/wDr7i/9DFJ7M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80dPTqSlryj70WlFIKWmAtPApop4pDFApwFAFPApAAGaeFoUVIBQA0LTwtPC1IEoAi2U4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8R0AV/Lo8urQjpwioAp+XSeXV7yx6U0xe1AFIx03y6umI+lNMNAFIpTSlXWiqMx0AUytMK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TuBVK00irBSoytAERFNxUhWkIpgRkUhFPxSEUAR0U4ikNAhppKdikxQAlJS0UAJ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UUUUAFFFFABRRRQAUUUUCCiiigApKKKYBRRRQAUtJRQAUUUUALRRRQAUUlL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tJRQAtFJRQAtFFFMAoopKQC0UZooAKKKKACiiigAopKWgAooooAKKKKAEpaSigA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kooAWiikoAWiiigAooooAKKKKACiiigAooooAKWm7ucYNLQAtFFFABRRRQAUUUUALRS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LSUUALRRRSAKXNJRTAWikpaACiiigApaSloAKKKKAClpKKAFooooAWikpa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CiiigApKWigBKKU0lABRRQetABSUtFACUUtJQAUUUUAJRRRQAUUUlAC0Ul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QUHrRRQAUUUUAFFFFABRRRQAUUUUAFFFFABRRRQAUUUUAFFFFABRRRQAtJRRQAUUUUAL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SUALRSUUALRRRTAKKKKACiiigAooooAWikooAWikooAWikooAWikpaACiiigAooo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FopKKAFopKKAFooooAKKKKQhaKSigBaD1pKWgAopKWmIKKKKBhRRRmgBaSiikAtFJRT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iigBaKSigBaKKKAFopKWgAooooEFFFFABS0lFAC5pKKKAClpKKQC0lFFAC0UlFMdgpa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CwUUUUgCiiigQUtJRTAWkpKWgAoozRQAUUUZoAKKSjNAC0UmaKAFopKKBi0UlFADqKbS0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OozSUUALxS02lzQFhaKSigAzS5pp60UCHZpMmkpc0DFopKTNAWHZozSUUBYWik4ooCwt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Rmm5ozQA7NFNozRcdh2aKbmjNK4Ds0uaZRmi4D80mabmjNFwHZpc0zNGaAH5ozTM0ZoA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MQ/NLmot1G6gCXNLUW6lEgoCxJSihULVKsWKLhYaBTgKdtxRikFhAKKXFFAWCkopM07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ZpC3FFwsPJpN1RF6aXpCJSaQuKrmSo2kPrTuKxaMgzTTKo4zzVFpjjOap3mowWVs1xdz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sPX6U7iNcyqc4OCBknOMVy2o+L0luDaaXuZFco9yB8v0XPf3rmNV8Q3uuloId1tYZ5UdZ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ajtIvJQKucAjsOPpWkYtnHiMSoKy3NuVy7kkn1/GmHmgnJpK64pJHzVWbnJuTCiijimZ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pDzTEFJR+dFABRRRQIMjNFGKKAA9KSlPSkzTQBRRRTAKKKKACiiilYAooopAFFFFOwBgU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SlpKACil7UUwCikPWikMWkxS0H6UAFBpKWgBKKWigBKWkooAU9KSiloASlxRRQAUUU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wCiiigQUUUUAFFFL2oATFFHeg9aADNFFLTATGKWikoEFFFBFIAozRQetABSUtFAhD1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tJS0AFIOtLRQAUhpaKBCdRSd6WkxQMWkooPWgAooxS0AJRS0UAJS0GkpABpM0ppMUALS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S0AJRRSUALRRRQAVo6B/wAjJpf/AF9xf+his2tLQP8AkZNL/wCvuL/0MUpbM0pfx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U0opKUdK8o+9HClpopwoAeKeBTBTxSYx4p4FMFSrSAcoqVV5piip0GaAHKlTKlCLUyrQA0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ipUqpQBCI6Xy6sCOniOmBV8qjy6t+X7Uvle1AFPyqaYqveVTTFQBQaKo2i9q0DFTGioG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1aTRVE8XtSEZrR+1QslaTRc1C8XFAGeVphWrbx4qFkpgVyKaRUzLTCKYERFIRTyKQigR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AGmm06kNACUlLSUAFFFFABRRRQAlFFFABRRRQAUUUUAFFFFABRRRTAKSlpKB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tJRQAUtJRQAtFJS0AFFFFABRRRQAUUUUAFFFFABRRRQAUUUUAFLS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S0AJRRRQAUUUUAFFFFMAooooEFFFFABS0lFAC0UlFAC0UlFAC0UlFAC0UlLQAUUUl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0UlGaAFopKKAFooooAWikooAWikzS0AFLSUUALRSUtABS0lFAC0UlLQAUUUUALRSUt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UUtABiiiloAKKKKAClooxQAUUuKKAExSU6igBtFLRigBKSnUlACUUtJQAUlLRQAlFFI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h60AFFFFABRRRQAUUlLQAUUUlAgooooAKKKKQBS0lFABRRRQAUUUUAFFFFABRRR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JRQAtFJRQAtFJRQAtFJS0AFFGaM0AFFJS0AFFFFABRRRQAUUUUwDNFFFIAooooAWiko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BaKSigBaKKKACiiigAooooAKKKKAClpKKAFopKM0ALmikpaACiii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UUUCClpKKQC0UlLQMKKKKACiiigApaSlpgFFFFABS0lLQAUUUUAFLSUUALSUUUALRmk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0DCiikoAWiiigAopKKAClpKKAFpKKKACiijNABRRSZoAWikooAWikooFYWikooAWikoo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YtJRSUALRRmjNK4C0UmaKADJpaTNFFwClpKBQAuaWkoouAtJQetFAC0ZpKM0ALRSZooA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BmiiigApc0lGaAFopKM0gFozSZozTAWikzRmgBaKTNJmkA6im5ozQA7NFNzRmgB2aTNN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TdUe6k3UASbhSbqj3Um6gCXdQZKh3U0tQFibzKaZMVEWpMk0DsSGQ560mSeSTkGkAp2O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qQKdTY+Y0+gp+KBDcUYp1JigBhFIRUmKaRTAjNNINSEU0igCMg1Gc1MRTGFIRETUbMal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GoHY1M4qEj5qYmYGv+I7fQ12Nie9blIen4se30rh5J7jVbn7TfTNK+conRU9gP8APv61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TuXdm/0plTJzhQSMfyrUtVwAa1jE4cVVcVZFmJAAMVaQYI+opiD2qVeorZI8iUm9y9mig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R5suotIaKQdaZIUdqO1FMQUg60tFIQfWjA9aKSgAoNFFOwCUUtFACUUUUAFFFFM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FJSAU0lFFMAzSUtFABRRRQAlLRRQAUUUUAFJS0UDCiiigQUHrRRQAUUUUDCiiikAUUUU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UUUtACUUtFACUUUYoAKWkooEFGKWigAxRRRQAUUHrRQAUUUUAFIetFH40AFBo7UlMQvU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6UAFBoxQOtAAKWk70tAgxRRQetABSUtJQAUlFHegAooooAXNFJRSAKKKKBifhQetKPrS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UtJigBaM0HpSUALRRRQAUUUUCAda0dA/5GPS/wDr8i/9DFZ1aOgf8jJpf/X3F/6GKUtma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mjqKUUlLXlH3w4U6mg0opAPFSCoxT1NDGSCpVqJalWkBMtToKgTrVmOgCdBVlFqKMcir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ypQiZqwie1MBix1IIqmWOnhaBEIipfKqbFGKQXIfK9qaYfarGKMUwuVTD7VGYvar2KQoP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2qJoz6VptEKiaGgDLeLnpULxVpvFVZ46AMuSL2qu8darx1Vkj5oAzmSomWrzx1XdMdqYF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RMtAiIimkVIRTSKAIzSU+mkUANIpKdSUANopaSmAUUUUgCkpaSgAopaSgAooooAKSloo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UUUAFFFFABRRRQSFFFFAwooopgFFFFIAooooAKKKKACiiigAooooAKKKKAClpKKAFop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AopKKAFopKWgAooooAKKKSgBaKKKACiikoAWiikoAKWkopiCiiigBaKSigBaKKSgBa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lpKKAFooooAKKKKACiiigAooooAWikpaACiiigBaKSigBaKKKAFoopKAF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lpKWgApaKKQwpaKWgApaMUtACYopwoxQAmKXFLijFAhMUUuKXFMBuKTFOxRii4Da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DTSU7FJigY3FFLSYoEJRS0lMBKKU9aQ0AJRRRQAGkoooAKSlzSUAFFFFABRRRQAUZNFGa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SUUgFpKKKACiiigBaKSigBaSiigBc0UlFAC0UlFAC0UlFAC0UlFAC0UlLQAUUUUAFFF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AFpKM0UAFFFFABS0lFAC0UlFAC0UlLQAUUUUAFFFFABRRRQAtFJRTAWikooAWikpaQBR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BaKSigBaKSloAKKKKACiiigBaKSigBaKTNFAC0UlFAC0UUUAFLSUUALR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WikpaADNFFFABS0lFMBaKSikAtFFFMAooooAKKKWgBKKWkoAKKXNJSuAUUUU7gFFFFK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AD1ooopgFFJRSAWikopgLRSUUgCiiigAooooAKKKKACiijNABRRRQAUvakzSUAOopKM0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0UlFIBc0ZpM0UABNFJRQA7NGabmjNAx1GabmjNADs0maTNFAC5ozSUUALmjNJmkoAdmj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0ZpM0maAHZozTc0ZoAdmkzTc0ZoAdmkzSZppNAD80mabmjNIdhc0hNITSZoAXNJmkzSZ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NN5JoAXdzjNOAqOOIISck5PepgKBiinY4pAKd2NMRsQj9xEf9gfyp9Nh/1EX+6KfTAMUm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mnrTjSUANIppFPNNNMBhphFSGmmgCEio2qcioX60hFd+tQ9HB9OasOKrPwG+lMTPDbaT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mrobX7ornNPGY4/rmultsHpW0DycY9S6vSpV6io16VItao82WxcHQUtIOgpckVujz5bi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aB0pokM0ZoopgFFJRSEFFFFABRRRVAFFFFABRxRR+VACUUdqKADNFGKKQBRQaKAEINFL+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KeaSgAooooAKKKKACiiigAooooAKWijtQAlFLSUDClopKBC0lLRQAHpSUtFAxKKWkpAJ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jrRQAUUUdqBBRRRQIMUdqKWgBKWikPSgBaSgUE0AFFFFABSZozRQIKSiimAp6UlLSYoAW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rS54pKKAF4opB1paBBRRRQAUhpaKAEpD1paKACiiigBKKWigApD1paSkAUlKaSgYYooo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QAYpKWk7UCAHml7Uh9qM0ALRRRQAYrR8P8+JNL/6+4v/AEMVnVo6B/yMel/9fcX/AKGK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kfVfmjp+9OptLmvKPvhwp2aYKcOlADwaeDUQNPHSkxkoNSqagU8VKppAWUqzHVVDViM0A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VGI8VdiPSmBdiFWkWqsJ6VcTpSEOApaKWmSJS4pcUtUkA3FLilop8oXG4oxTqMUuULjCK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C5C0YI6VXkh56VdxTSoPalYq5lyQ1UkirYkizVSSL2oGZDx1WePjpWrJFx0qrJHTAzHS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XdOTQBTZaYRVhlqJhQBCRTTUhFNIoEMpDTjTT1oAb3oPWlPWkNACUUUUAFFFJQAUUUUAF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KQBRRRTAKKKKACik70tABRRRQI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pKAFooooAKKKKACiiigAooooAWkoooEFFFFABRRRT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KKAFopKWgAopKWgAooooAKKKKAClpKKAFopKKAFopKWgAooooAWikooAWiiigBaKSi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WiiigBaKKKQxaWkpaAFHSgUUooAWnAUgpw5oAMUuKUCnAUANxRin4oxQAzFGKfil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8UYoAZikxTyKTFADMUmKeRSEUAMxSGnkU0jmgBuKQ9acRSEUANNJTqSncQ2ilNJQAUlL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BRRSUAFFFFABRRRQAUUUUAFFJS0AFFJRQIWikopALSUUUAFFFFAC0UlFAC0UmaKAFo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UALRSUuaACiiigAooooAKKKKACiiigAooooAKWkooAKWkooAWikooAWikpaACiijNABS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FAC0UlFAC0UlFMBaKKKACiiikAUUUUAFLSUUALRSUtABRRRTAKKKKAClpKKAFopKWgAo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loooAKKKKAClpKWkAUUUUAFLSUtABRRRmgAoopaLgFFFFABRSUo6UAFFFFIA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SigBaSiigAoopKQC0UlFMBT0pKKKADNFFFABRSUUALRmkooAWkoozSAKKSigBaKSigBc0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0ZpKKAFopKKAF7UUlFABmjNFFAC0UlFAwzRmkooAXNFJRQAtFJRQAuaSiigBaM0maTNA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WjNJSUALmjNJmigBc0UmaTNAC5ozSUmaBi5ozSZpM0ALmikzSE0gFzSZpKM0DFzSZpM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pKUDNACDmngUmMUooAUCnCkpw6UAKBTgKQU4dKYGxCcwpx2p9RwYNulSUyQpKWikAlNP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pDSnrSGgBpphp5phpgMNQtUxqJqQiBqq3JCQTP8A3Y2P6VbfrWfqreXpN8/923kP/jppi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DF64Brorb7orAseIox7Y/Wt+1HArogePi9y8lTDtUKVKK0PPZc/wo60Ht9KK2R58t2FFF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2oEFFFFIQUUtJQAUUUVQBRRRSAKSiimAUUUUAFFGaOM0gCjFFFMBKKKWgBMUtFFABSUt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BSd6WkPWkAUUUtMBKKWkoAKMUDrS0AJRS4ooAKKKKACig0UguH+NFFFAwpKWkoAKKKKB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KKKACiiigApMUtFACUUtJQIKKKD1pgFB60UUAFBFFFABRRRQAUUlFAC0lFFABilpD1pR0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aU9KSgQh60UUtACUUdKKBhRRSUALQKTj1ooAU9aKKTpQMKMUtJSAQ9aKWjFMApKWk70gCg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A460EimAUuaQYo70gHVoaB/yMml/9fcX/oYrNrS8P/8AIx6X/wBfcX/oYpS2ZpR/iR9V+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15R98OFOpgp1ADxTxUYp4pMZIKkWolNSL1FICwlWENVVNWENAFuI1diaqEZq3GelAGjC1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N0q9C1MC1ThTRyKcKaIYtFFFaCCiiigAooooAKKKKACkpaKVgGkZqCWPJ4qxSEZFS0NMz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WtLHVGVKkozZEqrIlaEq81UkWgZRdcGoWFWpFqu4oAgIphFSsKjNMCM00inmmmgQ2m04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tFACUUUUAJRRRQAHpSUtJQAUUUUAFFFFABRRRTAKSlooAKKKKBBRRRQAUUUUAFFJRQAU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RQAUtFJQAUUUtABSUUUALSUUUCClpKKBi0lFFABRRRQAtFJRQAtFFFABRRRQAUUUUC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FFFFABRRRQAUUUUAFFJS5oAKKKSgBaKKKACiiigAooooAKKKKAFopM0UALRSUt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SUUALRSUtABRRRQAtFFFAC0UlLQAUtJS0ALRRRQAtFFFIYtLSU4UAApwpBTgKAHCngU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nAUAU8LQAm2l208LT9tAEO2l21NspfLoAr7aQrVjy6Ty6AK+2mkVZKU0pQBXIpCKlK00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kIppFADDTT1qQimkUAMNNPWnkU2mIaaSnGm0AFJS0lACUUUUAFFFJQAUUUUAFFJ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SUUCFoopKQC0lFFAC0lFFABS0lFAC0UlFAC0ZpKKAFopKWgAopKKAFoopKAF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aSigBaKSigBaKSloAKKKKACiiigAooooAWikooAWikooAWikooAWiiigAooooAKX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igBaKKKACijNFABRRRQAUUZooAWikooAWikooAWiiimAUtJRQAtFJS0AFLSUUALRSUUA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lLSAKKKKAFHSiiigAooopALSUUUALRSUtABRRSUwFopKKACiikpAFFFFABRQetFAB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wCikooAKWkopALSUUUAFFJRmgBaSiigAoozQaYBmikopALmiiigAoozRmgYUUh60UAL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ALRSUUALSUlFAC5opKKBi0ZpKKBBRRSZoGLRSUUALmkzSUZpALmkozSUwFpKCaSkAua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aM0lJmgYuaM0maQ9aAFzSZopKACikpwFAAF9ad0oooAKeBTRThTAMUtFLigBRTx0poFO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+PdKlqO3/AOPZKkpksKKKKQCHrSEUtIaAEppp1IaAGGmmnmmGmAwiomFSmompCIWrL1z/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59Zf/AEA1qP0rM1njQ9RJ/wCfWX/0E0xM8Ys/uR49Otb9t90Vz9hzFGfaugtvuiumB42L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TyKiToKlT7w+tWjz2XT/Sm040lbI4H1CiiiqEFH50UUCEoFLRSAKSlpKBBRQetFUAUlLS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pKACig9aOtACUUuKKAAdKKSigBaKKKACiiigAooooAKKKKBBRRRQMKKKKACiiigBKWkop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KKKADtRRRQAUlLSUAFFFFABRRiigQUUUYoAKKM0UAFFGaD1oAKKKKACjFHeigQUmKWim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KWigBKKKWgQlLSUUALQOlFFABSUvUUmKADvRS0lAAetFFFABRRQaADijFJml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Siig9aACjNFJQIWkPWg0DpQMKKKAeaBBSEUppKAEpe1BooBhWloB/wCKk0v/AK+4v/Qx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IyaX/ANfkX/oYpS2ZdH+JH1X5o6alpM0V5J9+KKcKbSigB4pwNMFOFIZIDUgNRA08GkBO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ZWoAuxnmrcbVnI1Wo3oA0o2q7E/IrLjercUmKYGtG2RUgqnFJyKtK2RTRLJKKSlq0yQo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IRS0UmBFIuRVCZetabDiqU69ahopGZKOapyCr8q81TlHNBRRkHWqzirc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KzVGamcc1E1AEZFMNPNNPWmA2m049aaaBCUlLRQAlFFFACd6KKKACiiigApKWk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UUlAC5pKKWgQUUlFAC0lFFAC0lFLQAlFFFAgooooGFFFFAgooooAWkoooAKKKKB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S0lFAhaKSigBaKKKYBRRRQAUUUUAFFFFACUUUUAFFFFABS0l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tJRQAtFJRQAUtJS0AFFFFAC0lFLQAUUUUAFFFFABS0lFAC0UlLQAUtJS0AFLSUtABS0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oGFFFKKAFHSlFJThQAop4FNFPAoAeBTwKaBUqrQAKtShelCrU6JmgBipUojqRY6lWI0A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q0IqeIqBlPy/akMZ9Ku+VSeVQBRMdMMdXzFUbRUAZ7R0wpV5oz6VC0dAFJlqMrVtkxUTL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mWoyOKAIyKaRUhFMIoQhppppx60hpgNpDS0UANopaSgApKWkoADSUtJQAUUUUAFJ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lIQtFJRQAtFJRQAtGaKSgBaKSloAKKKSgBaKSigBaKM0UAFFJRQAtFJS0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SUUALRSUUALRSZooAWiiigAooooAWikooAWikooAWikzRQAtFJRk0ALRmkooAWikzR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miigBaKSigBaKSjNAC0UUUAFLSZooAWikooAWikpaACiiigApaSigBaKSlpgFLSUUAL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tFFFIBaKKKBhS0lLSAKKKKACiiigApaKKBBSUtFMYlFFLSAbRS0UAJRRRQISiiigAo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KYgoopKAF7UUlFIAooooAKSiigAooooAKSiigBaSiigYtJmiigBaKSigAooooAO9FFFA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kooAWikozQMKKKM0AFFJmigBaTNGaSgBaM0lFABRSZNFIBc0lGaSmAtJRRSAKKSjNAw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0lGaSgAPWigdacBQAoGKKKWmAU4Ck706gYYpcUUtAAKUCiloEKOlKKB0pR0piNW2/wCP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490qWgQlFLSUgCkpaQ0AIaaadSUAMNNNPNMNMBhqJhUxqFqQiJhzWL4kk8nwxqjnqLWQf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Shk8LaqvcWzt+QJpiZ5FaLsRF9ABW7bdBWHb9I/oK3LboK6IHjYrcvJ2qZeo+tRJ0qRe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6CkpTz+VJWqOGW4UUUVQgooooEFFFFABRRRQISiiigAoooHWmAUUUlAB60gpaSgBTjtR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IKKKKQBRRRQAHrRRiigAooooAKKKKACiiigAooooGFFB6UlAC4ooopiCiiloGFFJ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0UCCkpaSgAoo70UABpMUUd6BC0UUUwCiiigAPWiiigAooooAKSlooASig9aM0hBRRRig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UUUgEPWiiloAKCMUUHNMQlFFFAwpaKKAEpD1paSgAooooAB0oozRQAUDrRRQAd6THNKa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gYUYoooAOtJinUh60AJRS0lArBWjoH/IyaX/ANfcX/oYrOrR8P8A/IyaX/19xf8AoYpS2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9V+aOlozSUV5J98OpaaKWgB4pwNMpRQBIDTwaip4NIZKDUitUANPVqQFpWxViN6pK1Sq+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clZaSfWrUcnvQBrRS8VcilrHjkq3HLTA11YGn5rPjm96spKD3ppktFiimBgaXNUmKw6ik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FFFFMAooooAKKKKQCGq8wqcmoZelSykZ0q1SlWr8w5qnKKRRnyjGaqv1q7LVSQUgKz9ai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jNNNPNMNADD1pDTjTTQIbRS0lACUlLSHrQAUUUUAFJRRQAUUUUwCiiigAop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ABRRRQIKKKKACiiigAooooAKKKOKACiiigYUUUUAFFFFAgooooGFFFFABRRRQAUUUlAC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ALRSUUALRmkooAWikpaBBRRRTAKKKKACiiigAooooAO1FJS0AFFGa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WiiigAooozQAUtJmigBaKKKACiiigBaKSigBaWkooAWlpKWkMKWkpaAFpaSloAW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tKKQU4UAOAqQCmAU8UASKKnRaiXnFWIxQBKiZqwiU2NeKtRpQAJHU6x0+OOrSRUAV1hz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gjHpTAo+T7UGH2q/5Y9KTyx6UAZxhqJofatUxD0qNofagDJaKoHirWeH2qs8XtQBlPHVd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8fBoAzmWomWrkiYqBlpAViKYRUzCoyKYER60hp5FMIoENPWkNONNNACUlLSGgBKKK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SgAooooAKKKKACikooAKKKKBBmiiikAUUUUAFFFFABRRRTAKKKKQBRRRQAUUUUAFFFFA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oopAFFB60UAFFFFAC0UlFAC0UlFAC0UlLQAUUUUAFFFFABS0lFAC0UlFAC0ZpKKAFopK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opKKAFooooAWikooAWikooAWikooAWiiigAooooAWikooAWiiigBaM0lFAC0UUUAFL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WikpaLgLRRRSGLRRS0gCiiloASlopaAExS4paMUAJRS4pcUANopcUYoAbiinUlACUhp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pKAEopaSgBKKKKBBRRSUAFFFGaYBRSUUgFpKKKACiikoGFFFFMAooopAHFFJRQAtFJRQA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dqAFpKKSgBaM0UlAC0UlGaBi0UlFABRSUUALSUUUAGaTNB60UAGaKSjNAC5pKKKACii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BhSUZpDTAKDSUhpALQATQBmnAUAKBiiilpgApaMUuKBhiloxS0AHenUAUuKAClopaBBT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rb/6hKlqK3/490qWgQlJS0UgEooooAaetIaXvSGgBppppxpppgMNRNUpqJqQiFutZHiA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tJf8A0A1rv1rL1sZ0LUh/06y/+gmqEzxm1wVQ+lbtseBWBY8pH71v2/AFdEDxsXuy+nSpU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nWtEedIuf4UlL3oNbI4ZbiUUUtMQlFFLQISiiigAooopiEopTSUAFFFFABRSUUAFIKWi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iiigBKWjFFABRRRQAUUUUAFFFFABRRRQAUUUUAFFFFABRRRTAKU9KSloASlHSkooAKKKP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pKAFzRmkooAWkoPWigQHrRRRQAd6Mc0UZoAO9FHeg0xBRR2opAFA4ooxQIKKKD1oAM0U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oAKM80UUAFFFFMAooooADSUvHvRQAUUUUAGKSlzSUAHaiiigAPWkPWlooASilpKACil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NNp1IaAEooooGFLSUtABRRQetABSUuKKBCVo+H/+Rk0v/r7i/wDQxWdWloH/ACMml/8AX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UtmaUf4kfVfmjohS0lKOleSffBTqbS0ALmnA02igCQGlBpgNOzQBIDTgaiBpwNAEwapFaq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LavU6SY71RVqlV8UgNKOX3qzHLx1rKSSp0l96ANZJatRze9ZCS+9WElpgbCTe9TLJmsl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AGnvBpwNUVm96kE1FxWLdGagEop3mCncViWjNR+ZR5gouKxJSZqLzKY0lFx2JWcCq8j8G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DGStzVOU8VM7VWlagZVkNVpDViQ1VkNMCFulQtUrVE1IBhphp5pppgMNNNPNMNACUlLS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AJSUtFACUUUUAFJS0lABRRRTAKKKKACiiigAopKKBC0lFFABRRRQAUUUUAFGaKKADNLS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tJRRQAUUUUALSUUUAFLSUUAFFFFABRRRQAUUUUAFFFFABRRRQAUUUUAFGaKKYC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0lFAC0UlFAB2ooooAKKKKAFopO1FAC0UlFAC0UUlAC0UlFAC0UlFAC0UUUAFLSUUALRS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tJS0AFFFFAC0UlLQAtFJS0MBaWkopDHUUmaWgBRThTaWgB4pwpgpwoAkFSAVEKlWgC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XQVbiFAFmIVcjXJFQQrV+CPNAE0UXI4q2iYpI0wKkpoQcClpKMUxBRS0UwEoxS0UAMMYNQ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QjNKw7mTLFjtVOSOtqWLNZ80dIZkyJwaquuK0pU4NUpV5oApOtQsKsyCoGFAERphp7Uwmg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pp60AJSUppKAEopaSgBKKKKACkoooAKKKSgAooooAKMmijNABRRRQAUUUUCCiiikAUUl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FJRQAUUUUAFFFFABRRRQAUUUUAFFFFABRRRQAUUUUALRSUUALRSUUAL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gBaKSigBaKSigApaSigBaKSloAKKKKACiiigAooooAWikooAWikpaACijNFABRRRQAt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0AFLmkooAWikpaAFopKWgApaSigB1FJS0hi0tJS0AFLRS4oAKXFAFOAoAQUYpwFLigBu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uKXFOxRigBuKMU7FFADMUhFPxSEUARkUhp5FIRQAykp1IaAEpKWkoASiiigQlFFFABS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lABRRRQMKKKSmAtJRRmgAoopKQC0UlFAC0UlFAC0lFFABRRmkoAWikooAKKKSgYuaK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60AFFFFABRRSUAFFLSUAFFFFABRRSZpDCijNJmgAozSE0ZpgFJmgnmkzzSADShaUClpg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ClxQBS0AFLRS4oAKWilxQAClopaBBSigdaXFMAp3aminA4BoEalv/AKhKlqOH/URj2qSg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QetFFACGmmlPWkNADTTTTjTTTAYaiapTUTUhEMlZusD/AIk2oD/p2k/9BNaT9az9WG7Sb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6CaaEzxOyHyx46Yrft+grAshhIuvSt+26CuiB42L3Ly9qmTtUKdqmj6j61qjzpFzPT6UHr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OGW4UUUUxBRRRSEFJS0UwEooooEJRRS0AJRQetFMBKKKKACiiigAooopCA0UtFABRSUt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lLQetFABSUtFABRRRQMKSloNMQUDpSUtABSUUUAL9KTP0pQaTFAwoopeKAExm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AUUUUAFFFFAgooooAKWkxSigQlFKetFACUtJiigQUUUUAFFFFABRRmigApKWigBKKW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lpKACijFFMAxRRRQAUmKWk70AB60UUUAFJS0UAJRS0hoAKKKMc0AFJilIpD1oAKKKQda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BhRRR0NABWjoI/wCKj0v/AK+4v/QxWfWhoH/Ix6X/ANfcX/oYpS2ZdH+JH1X5o6Gl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paSlHSgBaWm0tADgaXNNpaAHA04GmUoNAEgNOzUeacDQMkDVIrVBmnA0AWQ1SLIaqhqe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Jaz1epFkpAaiS+9TLKPWstZamWWgDUWX3qVZfes1ZRjrUiy+9MDSWanCb3qgJfenCQet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873qj5g9aXzKBlsy00y+9VfMHrTTJ70CLDSe9RM9QtJUbSUAPd6gdsikZ6hZ6AEc1WfrT3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BG/WozT2NRtQA00w9acaaaYCGmmlPWkNADT1ooooASkPWlpKBCHrRRRQAUlFFABSUtJQ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KKKACkoooAKKKKACiiigQUUUUwCiikpALRSUUAFLSUUAFLSUUAL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SUtFABRRRQAUUlFAC0UUUxBRRRQAUUUUAJS0lFAC0lHe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KO1JRQAtFJS0AFFJRQAtFFFABRmiigBR0opKKAFopKWgApaSigBaKSigBaKKKAFopKWg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0tJmigBaWkpaQCinCm0ooGPFOFMzThQBIKlWoVqZaAJ46uRdRVOKrkXagC/B2rUtl6Vlw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Ge9MC0BgUtJS00SFFFFMAooooAKKKKACiiigBCMiqc8VXajkXctAGJMnBqhKta1wuCazp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VnFXJRz+NVZByaAK7Uw1I1RtQA00004000CEpKKDQAGkopKACiikPWgAoooNACUUUUAF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lFFABRRSUALRmkooAWikooELRSUtIAopKWgAoopKAFopKWgBKKKKYBRRRSAWikopgFGa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FJRQAtFJRQAtFFFABS0lFABRRRQAtFJRQAtJS0hFAC0UlL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0lFABS0lFAC0UlLQAUUUUAFFFFAC0UlFAC0UlLQAtFJRQAtFFFABS0lLQAUtJS0ALS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JS0ALTwKQCngUMAApcUoFPApDGgU4CnAU4LQAzbRtqUJS+XQBFto21Nso2UAV8UmKsFK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UrTCKAIyKaetSkUwigQw9ab3p5FNPWgBppKcabQAlIetOptABSHrS0lAgpM0tJTGFFF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aKSigAooooAKKDSUALRRSUALSUUUgFpKKKACiijtQAUlLRQAUlLQaBiUUUUAFFFFABRR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AopKKQwoopKYBSUE0maQBmkNGaQUAGM08LigCnUwExS0UoFAxQKXFAFLQAYopa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UtACAUtFLQIKWiloAKKWimAUpHFApT92gRrRjESfSnU2P/Up64p9ACUlLSd6QhKKU0lA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Q0ANNMNPNNNAEZqNqlNRNQIgfrVLUFzp90vrC4/Q1efrVW6GYJh1yjfypoGeGWRzHGfat6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DHER0xW9bdBXRA8XF7l9OlTJ1H1qJOlSp2+tao86RdHQUhFL2orVHC92JRRRVCCiiigQU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+NFFAgpKXvQf60AJRRRjigAooopgBpKWigAooooEFFFGKQBRRRQAUUUUAFFB60UAFFFL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FFFMAooooAO1FFFABSUuaQ/SgYUUYooAXp0pDSmjtQAlFGKCKAEopcUUAFJSmkoAKKW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aBCGgUGgcUCFooPNJQAtFFIOtAgHWjFLSHrQMKKKKBBRiiigAooooAKKKKACkpaKACk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gAooxSd6YC0nU0HrS5BFACYooooAXHFIetLmkoAKKD1ooASlpKO9ACmm0uPekoAKKW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GFaOgf8AIx6X/wBfcX/oYrOrR0D/AJGTS/8Ar7i/9DFKWzNKX8SPqvzR0NFF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lLQAtKOlNpaAFzS0lLQAtFJS0AOzS5plLmgCQGnA1FnmnZoAlBpQajBpQaBkwapA9Vwa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KslVA1OD0gLqye9SiWqAepBJQBeE3vTxL71QElOEtAzQEvvS+b71REvvR5vvQBd82kMtV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96BFky0wye9QGSmmSgCVnqJnphemFqAHM1RM1Bao2bmgAJphNBNNJpgBpppTTCaYAaSi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UlFJQAHrRQaSgAopKKACiik7Z7UwFpKKKACiiigAzRSEc0UALRSUUALRSUUALSUtJQI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WkooAWikooAKWkooAWkoooAWk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aSimAtFJRQIKKKKADtRRRQAUUUUAFLSUUAFFFFABRRRQAUUUUAFFFFABRRRQAt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tFFFABRmiigBaKSloAKWkpaAFpabS0AKKWkpaQCinCmjpSigY6nCmjpSigCVa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CzH0q5EeRVGM81biagZpQHitW0bkVjQtWnbvgimI06WkU5UUtUS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pDQBm3S9aypxzWxdDrWVOOtSUZ0oqpIOauS96qSUgK7VG1SNUbUwIzTT1p5phoEIetIe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RQAlFFIetABRRSUALRSUUAFFFJQAUUUUAFFFFABRSUtABRSUtABRRQen40CCjNJRQAtG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RQAtFJRQAtFJRQAtFJRQAtFJRQAtFJRQAtFJRTAWikopALRRRTAWikopALRSZooAW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M0AFFFFAC0UlFAC0UlFAC0UUUAFFFFABRSUtABRRRQAUUUUAFLSUUALRRRQAUUUUAF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UtJS0AFLSUtABS0gpaBi0tJS0gFFPFNFPFADgKeBSKKeBQMUCnhaVVzUqrQA0JUgS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BkISneXVgR08R0AVfLoKcVb8qkMftQBTKU0x1cMVMaPFAFFlqNlq4yVCyUAVSKYRVhlq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FSEU00CGGmmnGmnrQAlNPWnHrSGmAlJRRRYQlFFFACUUUUAFFJQetAwooPWkPWjUBaKS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koooAKKKO1IAooo70AFB6UUUAJS0mKWgBKWikoAKKKKBhRRRQAUlFFABRRRQAUlLSUh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AUmaKQmgAppNBNAGaQABmngYoApcUwClope9ABinAUYpwFAxKWjFLigApcUYpaADFAox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xRiloAKWkpaACloooEFLRSnpTA1Yv9Sn+6KfTUx5a/SnUCEpKdSUgENJS0lACUlLSHrQ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w0CGGomqY1E1AED1XlGVYf7Jqw/WoSM5poTPBtP8A9RF9MVv2vQVg2PEUa+hNb1r0FdEDx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Uq9RUSfdqVOorVHmyLvUUlL0P4UVqjhluJ+VBopaokTFHelooAKSiikAUUUUwEopcUlAh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pgJS0YFBoAKKSloAKMUlLSEFFFFACUUtJQAUUtJQAUUtFACUtIOtLQAlFFLQAlFLSYp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0lABQOtFAHPWgAPPSg9KKMUDEoFKBR0oADSUHrSjpQAlFLRQAlFFFAAKWkooEJiloooA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AhKWiigAooooEFB5ooxigYlFLQTQISiiigAopaSgAoPWiigAo7UUUAFFFFACUUtJ3oAWk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ilIGaKYCUUUUAFFFLQAUlLSUAFGKKM0AJRQaKACkpaSgAoopaBhikpaTvQAtFBpMUAFaO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/X3F/wChis7FaOgf8jJpf/X3F/6GKmWzNKX8SPqvzR0NFJS15Z96FLSUUALRSUtAC0tN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FADqWm0tIBaXNNFLQA7NOBpmaWgB4NOBqPNKDSGSg0oNRg0uaYEoanBqiBpc0gJQ9O31D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2+l31Bml3fWgCffRvqDdRuoET76QvUG760bvrQBKXppao91GaAHE00mmk0hNMBSaaTQTT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TSUwDNFFJmgQUUmaQmgBaSikNABRSUUAFFJmkzQAo6iucvdcvkunijCQBTj7vJ/OuhJrN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zIr+XN/exnPtimhGQuu6gh+a4BHvGP8Kl/t7UCRteFx/sjFZl1pGo2wYmEyJnhkwc/hW5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E9ijuVXe3H06fWmwKf/CR3yHcVgYeh71cg8T25AF3EyMe8fzD8amuYdBmtyZoDbAnAZYyM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RR2l5JDFMs0I5SQHORRYDvbe/tLwf6POjnrtHB/Kp8153aMI5QyOyODwVruNPmuJ7VZL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I9aALlLTc0ZpAOopKKBi0UlLmgQUUlLQAUUlFAC0UlFAC0lFFAC0UUUAFFJRQAUt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QAUUUUAFFJRQAtFJRQAtFJS0AFFJRQAtFFJQAtFJS0AFFFFMAooooEFFFFABRSUtABR2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jtQAUUUUAFFFFABRRRQAUUmR6iloAWkoooAKWkooAWiiigApaSigBaKKKAClpKKA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WkooGOopKWkAtOptLQA6nCmCnA0wHipVqEGng0gLKHkVZQ1SU1YjagZoxNyK0IJOlZMT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3beUFQDVisiGXHetCKUEDJp3E0T0UZopiCiiigAooooAKKKO1ABSGgVHI+0UgKVyeTWX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k1nTNzSKKUv8AWqsnSrEp/nVRzSAiaozT2NRtQA00w080w9aYhp60HrSmm9qAA0lLSGgA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9aKACikooAU0lFFABRRRQAUUUmaBC0lFFABRRmigAopKWgAozRRSAKKKKACiiigAoopK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SUALRRSUWAWikpaLAFFFFABRRRQAUUUUALRSUUgFopKD1oAWikooAWijNFAB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FAC0UlFAC0UlGaAFozRRQAUUUUAFLSUUAFLSUUALRSUUALRRRQAtFJmigBaKSloAKWk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AFpaSlFAAKWiigY4dKUdKQdKUUAKKkFNFSKKQDlFSqKYgqxGvNAx6LU6R5ojSrccfFAxi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qWOH2qykPtQBWEXtTxD7VeWH2qQQ0AZ3k+1Bh9q0vIpDB7UAZRiqNohWq0HtUDwe1IDLaO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HiqrJHTAzXSoWWr0iYqs68mgCowqM1M4qI0CIzTD1qQ0w0CGmmnrTjTaaAQ0lKaSmIKSl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oAKKKQ9aYwooooEFFFJQMWiikoELRSUUDFzR2pKKLALSUUUrAGaWkoosAHrRRRQAUUUU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UlFABRRmkoAWkoooADSUUlAxaQmkJpCaAAmmE04mgLmgBACTUgFAFKBQAYpaMUuKAFAp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KcOlGKUCgApaMUtACUtFLQIKKKWgApaKKAAUtFGKAFoopaBCUp6GiloA1Y/9Uv0p1Mh5t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piCkpaSkAlJTqQ0AJTT1p1IaAGmmmnHrSGgCM1G1SGomoEQuKh/ixUz9ai/ipoTPBrUYcj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QViwjEsg7+Y38zW1bdBW8DyMZuaKdBUqdR9aiT7tSp1/KtkeZIu4op3+FNNao4ZbhRQBR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FFABRRRSAKKKO1MQlKetFJ1oAD1oooPWgQUUUUAFFFFABRRRQAUUUtACUlKaKACkya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gAPWikopgLSUtJQAtFFFAAetFFFABR2oooASjHHelxSfnQAYNHNGf50tAxDikpc+1FAB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KKADFFBooAKMUveg9aBAelJ1NKaTFAB+dB60elHegAopaKBCUUUlAC0lLRQAlFFFABRR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gBKKKKACiig9aACkpaKAEo+tL+dJg0AB60nelwc0dKYCUHrSg0UAJQOtFLQAUUUUAJQa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ooAKKUdKQ9aACiijNACUtFFIYUcUfw0lABWloH/Ix6X/ANfcX/oYrOrR0D/kY9L/AOvuL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0pfxI+q/NG/RRRXln3oUtJRQAtFFFAC0UlLQK4tFJS0ALS02loAUGlzTaWgY7NLmm5op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UGgB2aXPNNooGSZpc1HmlzQA/dS5qPNLmkA/dRupmaM0AP3Uu6o80uaAHbqN1NzSZpgP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A7NJmkzSUALmkNGaSgApKKSgQuaSikpgFJmiikAUlLSUAFJRRTAKSlpKAEpMc06igCORf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1vR2uIVurW3aWXd85DDhfTFdVjIwO9VrWQLJJbt2ORQI4fTIbu9mWG3luFiOVZxuKDjgc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o8UrXMCyyKdpLCr/h61+wabKkzKAJTyCMY2gf41Y0xV8qZ16NIadwHxadZwHMVrGp/wB0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SAKKKKBhS0lFAC0UUUCCiiigAooooAKKKKACiiigAooooAKKKKACiiigAooooAKKKKAC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S0lFABRRRTQBRRRQIO1FHaigAooo7UALSUUUAF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UALRRRQAUUUUAJgA5paKKACiiigAooooAWkoooAWikooAWlpKKAFopKWgApaSigBaWk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gB1LTaXNADgacDTKdmgB4NOBpgNOzzTAmU1KjVXBqRWpDLsb1ajcZHNZyNirCPQBqxS+9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xo5OBVqOX60AbkU4I61OrgisWObHrVqO4pisaWc0VVScVKJgadxWJqKi80UeYPWi4WJaQ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UrhYmaQCqc0vWmyTVVkkzQMZM2c1QmbmrEj+9UpW60AQSHNVnNTOart1pARtTDTmNMNM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aAEPWkNBpKAEPWg0UUAJRRSUAFJQetFABRRRQAUlFFABRRRQAlLRSUCCiiikAUUUZpgG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paACiiigAooooAKKKSkAtFFFMAoopKLALRRRTAKKKKACiiigAooooAWikooAWkoopWAW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SUrALRSUUALRRRSAKKKKAFopKKAFopKKYC0UlLmiwBRSUtABRSUtIApaSigBaKSi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AUtJRQAtFFFIBaM0maKAHUUlLQAtLSUUAOpaQdKUUDFpRSU4UAOFSrUa1KtICVBVqNagj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DLMKZq7EnTioYEzWlBFkigB0MOe1WliA7U5VCinUCEAxRilpaaQXEopaKfKIaRmmtGD2q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Yaoyx4zWyyhhVKeL2pDuY8qdapSLWpMmDVCZetAyg4qBhxVqQVXcUCIWphqRqYaBDDTT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SlpKBBSUtJSAKQ9aKKADtSUUUAFFFFABRRRQAUlLRQAUlLSUwCijFFAwooxRQAUUGkoA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paQCUUUUhhSUUHrQAUUZpKBi0hopKACkJoNJmgAJphJpxpQvrQAiqTUgFAFLigBB1pw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xQA3FOAopwFAxMUoFKKXFAAOlGKWjFAgpaMUtACYpaKWgBKKXFL1oASloxRQAUuKKUdKB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KWig9DTA1If9RH/u1JTIv9Sn0p9AhKKKKQCUhpaQ0AJSGlpKAEpppxppoAYaiapWqJqB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Uz9ahPWmJnhrr5eoXcf9y5kX8mIrWtT8orNuxjWtRX/p8l/9DNaNr0FbwPIxm5pJ2qVa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jzJF7sD7UlL0A+lIa1RwvqBPHSkPSiiqJEpaKKAEooopAFFLSUxBRS0lMA60YxRRSEHak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WiigA7UUUUAFFFFAB0NKaKSgAoo70Y4oAKKKKACiiigAoopKYgpaKKACiiigYUUUY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looATFFLRigApPzpaKAEpKXFBoASiiigBe1JRS0CCjNFHrQAtIetFGKACikHWloAKKK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UUUUAJS0UYoAKKKKACiiigApKWigBDQOlLSUAFBFFLQAlFFHWgA7UlFHTtQAUUUUAB6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YpaKAEpKcaSgApD1opaACkoozQAYooooGFFFFABWjoH/Ix6X/ANfcX/oYrOrR0D/kY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L/0MUpbM0pfxI+q/NG9mikoFeWfejqKSigBaWkooELRSUtAC0UlFADqKSigBc0tJRQAt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S02jNIB2aXNNooAdmlzTaKAHUtNzRmgY6im5pc0AOzRTc0ZoAdmim0ZoAdmjNNzRQAtG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0ZpKKBBRSUUABpKKKACikooAKQ9aWkpgFFFJQAZooooAKSlpKAGuxWJnCF2A4Ud/asO61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yQOOm9T8319K3qZNBDcpsnhSVf8AbG7H0z0oEc4uoWf3BO6rn7q8/jn+lbtk1u0OLeVX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8qrnRNLLZ+yD8GYf1q3bWtvZoUt4hGG56k/1pgTUUhNFIApaSigYUtJRQAUUUUC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lpKKACiiigApaSigAooooAXNJRRQAUUUUAFFFFABRRRQAUUUUwCiiigAooooAKWko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FopKKAFoooosAUUUHrQIO1FFFMAooopAFFFFABRRRQAUUUUAFFFFABS0lFMBaKSlp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tFJRQAtFFFAC0UlFADqKSigB1LTaWkMdS5ptKDQIeDTqYOlKDQMk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08GgCdWqVXxVUNUgagC6j+9WEk+tZ6tUqye9AzSSX3qwso9ay1k96mWWgDUWb3qQT+9Ziy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SE/vR5/vWeJfel833oAumf3pjTe9UzLTTNQBO0ue9QvLULS1C8nvQA6STg1Wdx60M9Qu1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OJqJjTENY00mhjTSaAA000HrSGgApvelpKACkpaSgApKKDQAlFFFACUUUUwCkpaSgApa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ooAKKKKQBRSUUwClpKKAFpKKKAClNJRQAUUUUAFFFFABRRRQAUUUUAFFFFMAooopAFFJ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TAWikooAWikooAWikooAWikooAWijNFABRRRQAUUUcUrAFLSUUwFopKKAFoooos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UUUALRSUUALmikooAWiiiiwC0UlFAC0UUZpALRRRQAtLTaWgBaWkooAdThTRTh0osAtP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9amQUxRUqjmkBYjFXoV5FU4xyK0IBQMv2yVqQptWqNqmSK0lGAKYC0tFFUkSFFFFM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qKVNwqamN901DQ0ZFwmCazplrUueprMn60hlCUVVcValqs/WmBC1RnpUjVEaBDTTT1px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0lBpKQgPWiikoAKSlpKYBRRRRYApKKKLAFFFFFgFpM0UUwCiiigA7UUlFAC0UlLQAUUlF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S0lIYUlLSUhhSUUUgCkopKBik0maQmkJoADSYzSgZp4UUAIFxTh0oxTgKAAClxSgUuK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lxQMAKXFKBRigQAUYpcUtACCloxS4oASloxS4oASlxS4ooASilooAMUUtFACUtFLQAUU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KU9DTA1Ix+7T6U+kT/Vr9KWgQlFKaSkAlJS0hoASg0UUANNNNPppoAjaomqY1E1AiBqiPW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WmJniN7/yHdT/AOvyX/0I1oWvQVn6hxr2qD1vJv8A0M1oWmcCt4Hk43c0o+1TqKgT7tTo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e7fhSZpe2KTFao4p7hikpaPaqIEooPWigApKWikAUlLRTEJS0UUwEooooEFFFFABQetFG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TAKKWkpALR3paSgApKU9aKAEopTyKT8KACiiigQUUUVQBRRR3oAKKWkpAFFFFAxaSilo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gBKAaKKADtRRmjigBKD1pSKTFABRmiigBKWgdaXHFAhKKDQOlABRRRQAUUUUAFFFFAgp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oAKKKKACiiigA/OiiigBKWiigApKWigBKKWigBD1ooozQAUYoozQAlFLSUAFFFFAC5pD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koAQ9aKWkoGFFFFAAetFFFABSUtFABWjoH/ACMel/8AX3F/6GKzsCtHQD/xUel/9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pS2ZpS/iR9V+aN2iiivLPvRaD1pKWgApaSigBaKKKBBmlpKKAFooooAWlzTaWgBaM0lLQ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7NFJRQA7NGabS0gFzS5ptFADs0UmaM0DFozSUZoELmjNJRmgBc0ZpKKAFopM0ZoAWiko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zQAtJRRmgAopKKYBRRSUALSUUUCCiiigBKKKKACiikoAKKWkoAKKKKBhRRRQAUUUUAFF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0AFFFFABRSUUALRRSUALRSUUALRSUUwFopKWkAUUUUAFFFJQAtFJRQAtFJRQAtFJS0wC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migAoopKYC0UlLQAUUUUAFFHFFMAzRRRQAdqKKKBBRRRQAUUUUAFLSUUALRSZooAWik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iiigApaSigBaKSigBaKSlpAFFFFABRRRQAUUUUAFLSUUALRSUtABmlpKKAHUUlFADs0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cDTAaXNICQGlzUYNOzzTAkBp4NRZpwNAEytUgaq4NODUAWQ9SLJ71VD04NSAuCT3pwl96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XBN70vm+9U/MNL5hoAtGWkMpqsZKQyUATtJ71Ez8VGXphagB7PUbNSFqjZuaBCs3NMJo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NJoJpM0CCkopDQAGkopKACkopKAFpKKKACkoopgFFFJQAUUUUAFFJRQAtJRRSEFGa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HSjNABRRRQAZpKKKACiiigBaSiigBaSiigApaSigAooooAKWkooAKKKKACiiigApaSi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aSimAtFJRSAWikooAWikpaACiiigAooooAKWkopgFLSUUALmikpaACikpaACiiigApa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AFGaKKAClpKKAFopKWgBaKSilYB1FJS0gFpaSigB1OFMFOFMB4p4qMU9aQyZDUydagSpo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ORWhAOlZ0JrRgPSgZs2a8A1dFUrNugq7TExaKKKsQUUUUAFFFFABRRRQAlMkOENPqC4fC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8xrNnNXbhutZkz1IyvK1VmNSyNUDGmBGxqNqcxphNMQhpppT1pD1oEJSHrSmkoAKSi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UUUAFFFJQAtFJRQIWkoopjCiikpALRRmigAoopKAFopKKAFopKKAFopKKACkopKljCij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tITQTTSaBgTShc0Bc08CgAApcUoFOAoAAKXFKBTsUAAFGKcBS4oAQClxTgKMUAJS4pcU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YoxQAlFOxRigBMUUuKMUAJS0UUAFFLRQAlLRiigAopaKACiiimAUHpRSkcUCNVP9Uv0p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SnUCEpKWkpAFIaWkPWgBp60UppKAGnrSGnGmmgBhqNqkNRtQIgaoW+9U79agPUU0Jni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PS8l/wDQzV+06CqGo8eItWHpeSf+hGr9p0FbwPKxu5pR9BVhe1V4+gqwO1bI8tl3Ofyo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CW7EopaSqJEFHelooASiiigAooooEFGKKKYBR2oooEJRS0YoAKQ9aXFFABSd6WkoAKKM0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nmmAlGfalpKACijtR+dIApKKU9KAEoooyaoQUUUUAFFLmkoAKWiigAoxQetFIAooooAO1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AlLRRQAUZo/CgigYcUUlKelAhO9LSYpaACkpcUUAJRRiimAUUuKQ9aACiiikI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igBKKWkoAKKKKACiiigAooooAKKKKAEPWilpKBhijFFLQIbRmlpD1oAKKKKAFpMUt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tKaSgYUlKaSgAooFKetACUUtJQAUUUUAFaOgf8jHpf8A19xf+his+tHQP+Rj0v8A6+4v/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l/Ej6r80blFJRXln3otGaKKAFooooAKWm0tAC0UlLQIKKKKAClpKKAFyaKM0UALmiko5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gBc0UlFAC0UlFAC5ozRSZoAdmjNNoyaAHUUmaKQC0UmaD1oAWikzRmmAtGaSigAopKKA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jNABRSUZoAWkoooEFFFGaACiikoAKKKKACiikoEKetFJRQMKXNJRQAUUUUAFFFFAC0l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pKAFopKKYC0UUUAFGaSjNAC0UlLQAUUUUgCiikpgLRSUUALRSUUALRSUUWAXNFJR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AtFFJQAtFJmloAKKKKACiiigBaSiigBT0pKKKBC0UlFAC0UlFAC0UUlAC0UlFAC0UlF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0UlFAC0UlLmgAooooAKKKKAFopKKQBS0lLQAUUlLQAUUUUAFLSUUALS0lFAC0tJR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ZoAeDS5plLmkMkzSg1GDSg0AS5pQ1R5pc0xEu6l3VFmnA0DJQ1KHNRbqN1AE2+l31Bup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UO6jdSAl300tUe6jdTAcTTSaQmmk0CFJpCaTNITQAGkoPWkPWgApD1oNJQAGkopKAFpK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JRQAUUUlAC0lFFABRRSUhC0UUUAFFJRQAtFJRTAWkoPWikAZooooAKKKSgApaSigB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SigBaKSigBaKSigBaKKSgBaKSloAKKSigBaKSloAKKM0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LSUUAFLSUUALRSUtABRRRQAUtJRQAUtJRQAtFJRTAWijNGaAFopKKAFopKWgBaKSl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FzS02lpWAcKWm0opAPFPFRg08Uxkqmp0NVganjqQLkJrRgNZcbVdhfBFBRt20mCK0kbK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0oJuOtAi7mlpgYEUuaaYrDqKTNGaq6ELRRmjNFwCikpGYClcAY4FZ9zJkHmpZ5fQ1nzSA5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9azpmqzO/XmqMrUhkMh5qFmp7tUDHmmhCMaaTSk0wmqEBpKM0maACkzQTSZoAKKaTRQAt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RSUZoAXNJRmjNABS5pM0maAFopM0ZoAWjNJRQAtGaTNJQA7NJSZooC47NJmkzRRYLi5o7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ozTaM0ALSZozTSaTAUmkzTSaM5qChc0oFAFPAoGAFOAoAp4FACAU8CgCngUANxTwKMU7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KBS4oAQClxS4oxQAmKWloxQAmKWlooASilxRQAlGKXFFACUYpaKACijFFMAopaKAEopaS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QelFKehoA1Ux5acfw0tIv3F+gp1AhKSlNJSASkNOpDQA2kNKetIetADTTTTzTDTAaaja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UB6ip361C33qBM8R1TjxLq49Lxz/AOPGr1meBVPWBt8Uat73TH9auWnQVvA8jG7mnH92r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OvUVsjypFzsv0oo7CitUcU9wxSUtFUSIaO1FFACUHrS0h60AFFFFMQtFFFIApKWkoACK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BopAFJjilopgJS8YoxRQAUg60tFAAaSlpMUAFFFGKQBiilopiG0tFFMBKW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AUUDrQen40AFITmlOMUlABRjvSn0oPSgBPzoo6UDpQAUUfnS4oASijtRQAUUYopg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LRRQAlB60UtIBKKKD1oEFFFFABQaKD9KAEpaKKAEopaSgAo70UtACYopaTFACf40UtH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KBBRRRQAlLSDrS0AFFGKKBiUUUYoAKTtS0daAG0UpooASgdaWkoAWiikoAKB1paKACt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L/wCvuL/0MVnVo6B/yMel/wDX3F/6GKUtmaUv4kfVfmjbopKK8s+9FooooAWikzRQAtFJ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LRRRQIWikooAWiiigBaKSloGLRmkooELmikpaBhS0lFAC0UlGaAFozSUUALRSUUAL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oAWikooAXNJRmigAooozQAUUlFAC0lFFAC0lFFAgopKKAFopKKAClpKM0wCiiikAUUl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JQAtFFJQAtFFGaACiiigAopKM0wFopKKYC0UlFIBaKSimAuaKSigBaKSjNAC0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FAC0ZpKKAFopKKAFopKKAClpKKAFopKKAFopKKAFooooAKKKKBC0UlFAC0UlGaAFopK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ozRRQAUUUUAFFFFABS0lFAC0UlFAC0UlLQAUUUUAFFFFABS0lFIBaKSigBaKKSgB2aSi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oAWikooAWikozQA6ikooAdmlzTaM0rAOzS02loGPzS5plLmkIfmlzUeaWmBJmjNMzS5o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zQA7NGaZmjNAD80mabmjNACk0ZpuaM0CFpM0maSgAJozSUZoAKTNBpKYBRmikoAKKTN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SUZooAKKKSkIWiikoAKKKKACiiigAoopKAFopKKAFopKKACiiigAooooAKKKKADNFJR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JRQAuaKSigBaKSigBaKSigBaKSigBaKSigBaKKKAFopKKAFpKKKAFpKKKAClpKKACi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BaKSigBaKKKYBRRRQAUUUUWAKWkopgFFGaKVgClpKM0ALRSd6WkAUtJRmgApaSlpgFLS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QAtLmkozQA6nUwHmnUAOFPFRing0gJFqVDUIp6mkxlpDVuJqoI1To+KRRqxSdKuxS471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A2op/erSzA9axEmx3qdZ/egDXDg0u73rNW496f8AaPekKxf3UhcCqP2j3pjXHvQFi684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nz3qB5vemBLLLmqcsnvTZJuDVSSX3oASV+aqSNTnfNQO1MBjnmomNOY1GTTRIE00mgmm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JpppgBNGaSigAozSUmaAFzRmkozQAuaTNJmjNMQtGaTNGaAFzRmm0ZosAuaM0lGaLALm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2aM03NGaYDs0ZpuaM0gHZpM03NJmgB+aM1Huo3UAPzSE0zdTS1FgJM00tUZeopHbYQvWi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M7ecHGRUyrioraIRQLgfM3zH61YXms2WgAp4FAFPAoGIBTwKUCnAUAIBTwKMU4CgBMU4C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pcUtLimA3FLilxS4oAbilxS4oxQAmKKWjFACUuKMUtADcUuKWigBtGKWigBKKWigBKKW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KKWigQUdjRQelAGqn3F+lOpqf6tfpTqBCHrSHrTj1pDSASkPWlpKAENNPWnGm0wENNN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bVIajagRC1QPz+dTv1qFuPzoA8b8SqI/GOqgDAMqHH1UH+tSWn3RSeKxjxpqg9XT/wBFr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8DyMb1NSLtUwqGI9KmFbI8qRd7D6UUHoPpRWyOKe4dqQUtBpkhSUUUAFFFFABRRRSEFFF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AlFLSUCCiijFABRS0h60ALSd6KXigApKWkoADR2oooASilpKQBRS0lABRS0UxCUUUtMBK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S0AJRS0UgEPWilooASgUd6KADHNHNKaTPFABRRRQAUGikzzQAoFFFFACUUtFMBKKWig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KKKKAEoxS0UABpKWigBKKWkpAFFFFAgooooASilpKACiiigBaCKKM0AIetFB60UDCkpa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AooooAKO1FGKACiiigBDSU6koASig0UAFFFFABjvRRRQAUUHrRQAVo6B/wAjHpf/AF9xf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aWgf8jHpf/X3F/wChilLZmlL+JH1X5o2KKQ9aK8w+9HUZpM0UALRSUtACjpRSUZoAXNFJS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AC5pc02igB2aM0lFMB1FNzS0gFopKKBi0UUUALRSUUALRSZooAWikooAXNFJRQAtFJR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JRQAtFJRQAtFJRQAtFJRQAp60UlFABRRRTEFFFFACUUUUgCiiimAUUlFMBaKSigBaM0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lAC0UlLQAUZoooAKKSigBaKSigBaSijNAC0UlFFgFzRSUUALSUUUALSUUUALRSUU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AtJRRQAtJRRQAtJmiigBaSiigAooooAXNANJRQAtFJS0AFFGaKBBRRRQAZooooAXNGaS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AtFJRQAtFJRQAtFFGaACiiigApaSigBaKSigBaKKKAClpKKAFopKKAFooooAKKKKACl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UUALRSUUALRSUtABRRRQAtFJRmgBw6UZpKM0AOzS5ptFKwD80ZpuaM0DH5ozTc0ZpAOzR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jNNzRmmIdmkzSUUALmjNNozQAtGaTNJmgBaSkzRTAWkoNJmgBaSijNABRRSUAFFFJQAZ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gAopKKACiiigAo7UUUwCiiigAopKKAFopKKAFopKKAFpKKKAA9aKKP8aACiikoAWkoo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ikooAWikooAWikooAWikooAWikoosAtFJS0AFFFFABRRRQAUUUUAFFFFAC0UlLRYAop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SdqKM0AFGaKSgQtFFJQAuaKKO1ABRRRQAUUUUALmikooAWiiiiwC0UlGaVgFpabmlz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IBaKSloAWlzzSUtADqcDTBTgaAJAaeDUQNOBpATK1TK9VQakDUrFFxHqdJfeqKvT1cet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Ms3vWaslSrIaQGis3vTxMPWs4Sj+8PzpfO9DTA0PO96Y03vVEy465pDN70AW2mqB5vrVcz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iV5c96geSmM9Rs9OwhWaoWahm5phNOwCE0wmlJppNMQhNNJoJpM0xBSHrQTSZpgLSUma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TRmiwC5pKTNGadgFopM0ZosAtJmkzRmgVx2aSkozQFxc0lJmjNMLi5pKTNJmgLjs0maT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RupuaTNFguOzSbqQmkzRYLjs0maaTSZosFxSaaTRmkNOwrgTTWPBpc031oGaMYzGv0qQ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H9KmArF7miACngUoFOApFABSgUoFPAoAQCnYpQKcBQA0ClAp2KMUAAFGKcBRigBuKXFLi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XvRigBMUYpaMUAJiilpMUAJRS0UAJRS0lACHrRS0UAJRS0UCEopaKBiUUtFAhKU9DSUv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fSnUyLmJMf3RT6ACkpaSkISkPWlNJQAhpp606mnrTAQ0004000ANNRtUhqNqAIXFQNy4+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ooEzxfxHOLnxfqsg4xKEx/ugL/TNTWfIFJ4rRU8Z6oFAA3xnj/rmuf1p1kPlBzW8DyMb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SoEqcdq2R5bL3YUnQ0D7tA5NaxOGW7CkpSKSqJFNJRRQAUpxR2pKQBRRRQIKKKKYBSUtJ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UlLQetABRRSHrQAtJRRzQAUtFJQAGk70tFAB2oooHWkAUUE0UAFJS0UxBRRRQAUUUUA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iikAdKKKO1ABSYpetJQAdaKBRigAopaSgApMUtFABRRRQAUUUUAFGKKKYCHrRS0lABRR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KACiiigBD1paKKQBSUUUAGKKKKADNBoooEJS0UlAxaSlooAQ9aKKKACiiigApMUtJQAt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SUtIaAEoooPNABRRRQAUUEUUAFGaKPzoGHFaOg/8jJpf/X3F/wChis7FaWgf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3F/6GKUtmXS/iR9V+aNbNFJmivMPvRaXNNpaAFopKKAHZozTc0uaAFzRmkzRmgB2aKSjN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c0wFopKM0ALRSUUgHZozSUZp2AXNGaSikA7NFNzS5oAXNGaTNFMBaKTNGaQC5pc03NFFg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zS5pM0maAHZoptGaLCHUU3NGaLAOopM0ZoAWikzRQMXNFJmkzQA6im5pd1AC0lJmjNIB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oozRTAKKM0UAFFFJQAtFJRQAUUUUAFFFFABRRRQAUUlFAC0UlFAC0maM0UALRSUUAL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oAWikzRQAUUUUAFFFFABRRRQAUUUUALSUUUAGaKKKAFopKKAFooooAKKKKACiiigQUt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SUZooAKKKKACg9aKKACiiigApaSigBaKSigBaKSloAKWkooAXNFJRQAtGaSloAKKKKA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RRRmgAooooAWikooAWiiigApaSigBaKSigBaKKKAFopKKAFooooAWikooAWlzTaWgBaM0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zTaKAHZozTaM0AOzRmm0UALmjNJRQAtJSUZoAWkoozQAUlFFABRRSUALSUUUAFFJRSEF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AFFJS0wCikooAWkoooAWkoooAKKKKACiiigAopKKAFopKKAFpO1FFABRRRQAUUlFAC0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KKYC0lLSUALRSUUALRSUUALRmkooAWikozQAtLSUUAFLSUUAFLSUUALmikpaACikpc0A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Jmg9aAFzSUUUCFopKM0ALRSUUALRRSUALmikpaAFopKKAClpKWgAooooAKKKKAClpKKA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gBc0uabRQA+lzTR0ooGOzzTqZThSAeDSg0zNLmgCUGnA1DmnA0gJg1L5m0ZqENTs0rDu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mO/c0wXUrHHmsc9qdLbxykdV+lRx2xgcEtuWk0O48s/ckfjSC4dCMSMD9aqebI0rLg57C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m9nYAcEVKuBbi1CXeFBLnPSr3mZA7eoqnHGkQ+UGpN2atIVycyU0vUO6kyPWnYLkhY+tML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QpNNJpCaaTTAUmmk0hNNJoEKTTTQTSE0xBmkpM0ZoAKDSHrRTAKSjNFArhRmkzSZpgOz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BDqTNJmiqAXNITSUUgFzRmm5ozTAXNGaSkzSsAuaTNJmjNMAzRmkzSUWACaM0h60ZosAp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AFpKKSgYUUUdqANSBf3EZ/2anAqO3GbeP/dqcCsXuaIQCngUAVIFqShoFPApQKUCgBAK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CYpcUuKWgBMUYpaKAExRilooATHNGKU0lACUUtFACYopaSgBKSnYooAbRS4ooASilpKA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paSgAooopAFB6GilPSmI0oh+6XHpT6bEQYUx6U+gBKSlpKQhDSUtIaYCUhpaQ0ANNNNO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bVIaY1ICBqgb+tTv1qB+tMR4/wCL/wDkdtSA/wCmZ/8AHFos+gpfGHHjjUfdYz/44tJZ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25qJ92pl5qGP7tTJWyPKZd7D6UcUdh9KStUcMt2LRRRiqJEopaMUgCiiloEJSUtFACUU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IQUUUUwCiiigAooooAKKKKACiiigAxSUppKQBRSg9qMCgBKKWjtQAmKKWg0AJRRRQAU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TSUDCiiigQUUUUABHFJS0DpQAlLRRQAUUUUAFJS0lABQetFFABRRRQAUZoopgFFFGMUA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S0UAJRilopAJRRRQAlFLiigBKKKDQAlFFFAC0UlGKACloo7UAJRS0lABRRRQAUUHrRQA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OtLSUgCloPSigYmKT/GnUhoEIetFLjikNMBKWkpaACk70HrSjpQAlAoooGLWjoH/ACM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/6GKzq0dAH/FRaZ/19xf+hilLZl0v4kfVfmjUozSZozXmH3otGaTNFADs0U2lzQAuaWm0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oAWikzS0xC0ZpM0UAOzRSZooAXNFJmjNAC5pc03NGaAHUUlGaAFzRmkzRQA7NFJSZoAd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TRmkzRmgBc0UmaKAFopM0ZoAWikzRQAtGaTNGaAHUU2jNADs0maSigAzUU86W8e99xGQ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IFnTa2eOVI9aAIxfpsBdWVj2xkimPqUYPAY/jVaaGUo0bBuQRurPSJrbCMGZfWgDXGpr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9pDrsOPrVKO1lmX91G7kdeOlRsjRuUZGVh1UiiwGvHewPyW2n/aqVZo34SRW+hzWEcdDk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QByTiiwG7nFGayIr2RlyhBI45FWLa+EjFHAD9sd6AL+aXNRhuOlOzQAuaM0maM0ALRmk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jNAhaKTNGaBi0UmaM0AKetGabmigB2aSkooAWikooAXNGaSigBaKSigBaKSjNAC5ozSU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oAWikooAWikzS5oAWikzRQMWikooAWiiigAooooAKKKKAFopKKBC0UmaKAFopKKAFopK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0AFFFFABmiiigAopKWgAzRmiigBaKSigBaM0lFAC0UlLQAUtJRQAtFJRQAtFJRmgBc0U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B60ALRRRQAtFJRQAtFJS0AFLSUUALRSUtABRRRQAUtJRQAuaKSigBaM0ZooAWikooAW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KTNFAC0UmaKAFopKKAFozSZpKAFzRSUUALmjNJRQAUUUUAFFJRQIKKKM0WAKKS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kPWigBaKSigBaKSimAtJRRQAUUUlAC0UUlAC0UlFAC0UmaM0ALSHrRmjNAC0UmaSgBa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RSUUALRSdqKAF7UUlFAC0UlFAC0ZpKKAFopM0UALRSUUALRSUUALRRmjNAC0lJS0AL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LRSUUAFLSUUAFFFJQIX86WkooAKWkooAWikooAWikpaAClpKKAFopKM0ALmjtSZooAW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KKAFopKWgAozRRQAtLmm0tADs0uaZS0BcfmlzTKXNAD80oNMBpQaBkgNLmowaXNICTNNc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6uHgjykDSk9cUWGNCqbxJVbA2kEVPakCI47tWWupfu9ptpFkJ9Ku2cszJteLag5BPFSlqB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91G6qsIk3UhNM3UhNMQ/dTc00mkJoAdmmk0hNJmmApNNJozSZoEGaQmg0lMBaSjNITTFc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xSaQmkop2EB60UlGaYC0U09aM0ALmjNJmkzQAtJmikosAtJmjNJmmK4uaTNBNJQFxc0l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pMmkosFxaM0lFFhBRSUGgYUlFFIdwpe1JRQM2rYf6NF/u1YAqK1H+iw/7tWAKwe5ogC08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igApQKUCnAUANxS4pcUuKAExRinYoxQAmKTFOxRigBMUYpcUUANxRilxRigBtGKWjFADa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tJQAmKKWgigBtFLSUAJRS0UAJRRRQAUUUUAFFFFAjSg/490+lPqOD/ULUlABSUtJQISk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rS0h60AIaaacaaaAGGmGnmmGkBC9QH+tTv1qu39aYmeQ+Mhjxte/7kf/AKCtMsugqXxo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OP/ANBFRWR4FbwPKxpqp0qZelQJ0qZelbI8ll/sPpSHrSjp+FJWqOGXxBRS0HpVEiUU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IQYNJS5oIoASkpcUUAJRS0U7gJRS0UCEopaSmAUUUtACYopT1ooASg0tFACUUYoHSkAY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jNLSUAFHWij8qADHvRRRQAUUUUAGaKSlpgFJS0UAJRRS0AJRRRQAUHrS0lABRRRQAUUU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oAKKKKAEopcUlAAeaKKD1pgFFFFABRS0lABSUtJSAKKKKACiiigAooooAQ/SiiigBKWk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Q9aKDSUALSUUtIBKKWigBOtGKWkoGFFFFABRRRQAUUUGgApKWg0ANopcUUAGKSlFFAC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ABWhoJ/4qPS/+vuL/ANDFZ561o6B/yMel8f8AL3F/6GKT2ZdL+JH1X5o0c0ZphcA85H1F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+9HUuaZlfWnDGOtAC0ZNIOaWgBc0UlFAC5pc02loAWjNJRTEOozSZooAXNLTaXNAC0Uma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LQAtFJSZoAdRSUZoAdSUmaKAFzRSUUALRRSZoAWlzTR1paADNFFFAC0ZpKSgBaWkooAX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SloAKSlpKAEI4pjwxuMMgNSUlAEcMUltnyJimeoIyDSySXbtklD37U+igBnnzA82sZP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J4xbIqtwcEVNmimBnLZSqMBFA+tTQWYilErsXkAwPQVbzSUgFooooAKKSloAM0uaSigB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FJmjNAC0uabmjNAC5opKKBC0UlFAC0ZpKKAFozSUUALRSUUALRmkpaACjNJRmgBaKKS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SigBc0ZpKM0AOzRmm5ooAdmlzTKKAH5ozTM0uaAHZpM0maKYC5ozTaM0AOyaOfwqJ5D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BWQtzc3B3yTEDd9wcYFAG7+NJkZ61gC/d3ZY3bIpDdzHq5oA6Ddn0ozXP/apc8n9ani1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qBs5ozWX/AGi4OQAfY1YTUIiwWTMTe/SkBdzRTcijNADs0U3NLmmAtFJRmgBaKSjNAC0U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RQAtFJRQAtFJRQAtFJS0gCiiigBaKTNFAC0UlFAC0uaTNFAC0ZpM0UALmlzTaXNAC0Un5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KKAFopM0UDFpaSigBaKSigBaKSloAKKKKACiiigAooozQAUUlFAC0UlFAC0ZpKKYC0lF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KAFopKKAFopKKACiikoAWikopALRmkooAKKKTNMBc0ZpKKAFpKKKACjNFJQAtFJmigBc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mjNJRQAtJRmkyaAFopKXtQAUUlFAgoo7UUALSUZooAPzoozRmgAopKKAFopKKAFopKKA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lJRQAtLSUUDFo7UlFAC0ZpKM0ALRSZozQK4tGaSigLi0uabRTC47NJSUUBcWikopBcWi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tLTELSUUUAFFFFIYUtJRTELRSZpaADNFJRQMWiijNAhaKSigBaKSigB2aKSigBaM0lF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AtLTaXNADs0ZpuaXNFgHZpc0ylzQMfmlzTM0UgH5oz603NGaAuOzjpj8RRn3puaM0wuO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maBD80mabmjNACk0ZpM0madgFJpM0maM0AFJmgmkzTAUmkzSZozQICaTNJRVCDNFJRmgB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ZpCeaKQ9aBXFopKKLBcDRmkzxRTsK4uaQmkooAMmijNJmgAzRSUZosAZopMmigBc0lFJ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AKKSigAooopDCj1oo7UmB0FqP9Fh/wBwfyqwBUVqP9Eg/wBwfyqwBWD3NkAFOxSgUuKQ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AoGNxS4p2KMUAJijFOxRigBuKMU6igBuKTFOpD1oAbiinUmKAG0UuKQ9aAEoNLSUAJSU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pKWigBKMUUHrQAlJTqSgBKKXFFACUo6UlL2oEaFv8A6hakpkH+oSn0AFB60UUCENNp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nGmnrQAhpppxpppANNRNUpqNqAIWqB+tTvUD9aYmeS+Nh/xWdzz/AMso/wD0EVXsulWfG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/zyj/AJVVsugraB5WNNWP7tTjtUEZ+Wp16VsjyWXugH0pKU9vpRWyOGW7CikpaokKOlFF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BRQOlFPQBKKU0lIAoooxQISloPWj2pjCkpaKYCUtFFABRRRQAUUUUAFFFHagAoopMUCF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QAtJRRQAUUUUAFFFFABRRRTAKKKKACkpaKAEoPWlpKACilpKAFpD1paKAEpaKSgApTSd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oASkHSlxRQAlLRRQISloxRQAh60UtIetACUUtFACdqKXFFACUGlpMUAJS4pcUUgGkc0Y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1paSgLB3pD1pcUdaAEopQOaXFADT1opaMUAIetFFFACUtFFACUUtFAxKO9LQetACUdqB1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lpaBCUcGjFFAxMUEUtFAhMVoaB/yMWmf9fcX/oYqhWjoIx4i0z/r7i/9DFJ7M0pfxI+q/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yAP8AQWHqN/8A+qnjxjaN/rLGYH22n+dcT5h/vGgSnPU1y+xPtvaHdDxXpTfetpwfdFP9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DqfeI/0rhPOPqaPOPtS9ix86PQhrOgtg/aV59VcU/wDtLQzyt5EPoxFedeaPQUnmZ7Uv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0ljgX8XPfzKd5+mnpqEH/f5f8a83EmO1PE4H8ANHsmPnPS0jt5ADHdI4PQqwNS/ZG/v/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nlMU5bkp9yR1P+yxH8qXs2PmPTfsbY+8v5Uw2cnYqa89j1W9Q/Lf3Kj/AK6t/jVhdcv16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/zNL2bDmO4+yyjsKT7PIP4a4xfFGrxfdu1dfR4x/hU6eMdUX7y2r/APbMj+tLlkO51nkv/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H8q5geMtQP/LG1/75b/4qnr4w1DvBan6Aj/2ajlYXOjMb/wB0/XFJj3rAHi+9BBa0t2HsS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zH8Wnc+om/wDsaVmBs4B6UbTWSvjKEn95p7gequG/mKk/4TCwHWzuf++V/wAaANLaaMVR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1uR/wBf8AGpB4n0dsbjMn1jP9CaBlrFGD6VEuv6K3/L1j/eRh/SrC6lpLgEX9t+Mqr/M0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m/1V1A/+7IDUgghP8S/nQBSpaufZI2PylfwoNn70AU6Ksm0PY037K1AFelqb7K/pR9nY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L5LU3ymoAZRTvLOaChFADM0uaMUY96ADNLmkwaMGgBaM0lFAC0ZpKSgB1JSUuaACikozQ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C0UlGTQAtJRRmgAopM0UALRSUuaACijNFACUUUZ9qAClozRmgAoozRmgAoPWjNJQIWj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RQAZozRRQAUtJRQAUUUUAGaKKKAClzSUUALmikooAWkoooAKKM0ZoAKKXrSUAFFGaKYB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kooADVOWzVjuTIJ6irlIaAMSTT2WQOikHuPWrVpZQ3LtHNOIQOmT1rQx601oo3+8oPvT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Um1LhJF7EGhdHuWHDRn33GrJtYeyn86YbOMjAZxnrzSGU73Tri2t9y7HfuPSoIkAjCS/N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jg/jUi28S9FB9zQBV0tJo4GWUvt3fJvPatDNN6H2paAHZpc0ylzQA7NGaSigB2aM02jN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aAHZozSUUAOzRTc0ZoAdmjNNzRQA7NFNpc0ALmlzTc0UCHUZpuaM0AOzRmm5pc0ALmjN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m5ooEOopM0UgHZozTc0tADs0ZpuaXNAC5ozSZooAdRmm5ozQA6lpvfHOaQtjgsAaBj6K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HnJ/eFAEtGaYrq3ANOoAWjNJmjJoAWikzRmgQppKM0lMBaM0lFAC0UlFAC5opKKAFzSU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gBaM0mc0UALSUUZoAM0ZpKKAFzRmkpKAHUlJmlzQAUZpKM0ALRSE0ZoELSUUmaBi0UlG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aM0CFPWikooAWjNJRQAZo7UUUAFFFJQAvaikpaACikozQAtFJRQAtGaSigAooooAKXNN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RQAtJRRQAUtJSUwHUUlGaBC5ozSUZoAWikooAWjNJS0AFFJS0ALSUZozQAtFJRQAtFJR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BaKTNGaAFopKKAFzRSZozQAtFJRQA6jNJxSDrQA7NGaSigBaKSjNAC0tJRTAXNGaSigB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SUUALS5ptLmgBaM0maM0AOzS5pmaXNADs0ZpuaM0gH5ozTc0ZoAdmjNNzRmmA7NFNzR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M0wFpM0maSgB2aTNJmjNAri0maTNJVALmkzSE0maBC5pM0UmaAFzRmkopiuFJk0ZozTE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RmkozTAKKSkoAWjNJRQAUUUlABRSUUCFzSUUlAC0UlFAwoozRSAKKSigAzRSZopDFpT0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6W1GbSD/AHB/KrAFRWo/0OD/AK5j+QqwBWDNkAFOAoApwFIY3FPAoxSgUAJijFOxRigY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ANxRTsUEUAMpMc07FGKAG0lOpKAG4pKdikPWgBtFKaSgBKKKKAExSUtFACUUtJQAGkpa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jFLSUAFA60UvagRoQ/8e6fSn02H/URj/Zp9ACUUUUAJSGlpKBCUlLSHrQA00008immk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mGgCB+tQP1qdqhfrTQmeR+Nz/AMVncj/pjF/KoLP7oqx45B/4TK49PJj/AJVWs+graB5e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pUEXQVYWt0eSy91A+lB6Udh9KK1RwS3YlFLR2pkhR1ooHAoEGDRR1ooAKBzRR06UABp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piA0DpRRigAooozSGFFFFMAooNFMAooooAKKKKACiiigApKU0lABRRRQAUUUUAFFFFAB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UUtACUUUHrQAdqKKKBhRRRnigQHrRRRTAKKKKACiiigBKKWigBKKKXFABSUtJQAH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UUtBoEFJRRigAooooAKKKKQwooooAKKKXFACUUUUDCloooEIRRS4o6UDEpKU9Px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RigBKSlooEJR2paXFAWG0U403FAwopcUgoEFFLSYoCwUUUUDCtDQf+Ri0z/r7i/9DFZ9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aZ/19xf+hik9maUv4kfVfmjgKM0lFI+vFzRSUdqAFozSUUALupd31ptFFguOzS7qbRRY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9abS0WC478aM+9NzRmiwXHbvel3H1NMozS5UFyTzDxyaXzD6mo6M0cvkPmZL5zetL5zetQ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HMS+c3YmnpcuDyc1XzRmjl8g5mXPtA70qzxnrVLNGfrUumiuc0d1uRxx+NGIccBazsn1p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kPnNDbGf4RSgBDlWZfdTWeJ2Hen/aG9aXsh8xqx6pfwjEV/cADsZCw/InFWE8RaumAL1v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NSGZqXsg5jpV8T6svJuInP8AtIP6Cp08XajjDR2zf8BP+NciZW9TSCRx3NL2Ic52a+M7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/sy7f6Gpl8bRf8tdPkA/2JA3+FcNuJHP86N1L2LDnO+HjOwI/48rr/vhf8aU+M9N4zaXX/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Acjufzo3n1zR7FhznoC+MdJJw0VzH9UB/rTx4t0UnGZh9Yv8A69eebzSrK6nhiPpR7Fj5z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P9eR9YW/wp3/AAkGhN/y+Af9s2/wrzk3D45OfrSecPSl7FhznpY1jRCOL6D8Wwf5VKl/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ie371c/zrzASjqQPypfOUfwg0vYyHzo9VVIJMFJEYH+6wNP8AsiHpXkhdCeUH50CXb9wlf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XMesm0XseaQ2nH3sfhXli395H/q725T6TMP61KNY1MdNSuv+/wA3+NT7OQ+Y9MNm2eCD+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brr2rL93Urj/AIE+7+eamXxRragKNQb8UT/4mjkYXPQjZt2IpPsrCuEj8Vazn575fxi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inVgAfOhf/ej/AMCKXKx3OuNrIelJ9mlHauXHjDVF4Mdo3/AG/wDiqX/hNb8fetLZvpkf1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byf3aQwyDsa59fHUmPn00E99sxH9KmXx1F/y006YD/YkB/mBSswNnyn/ALpppjcfwms5f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tdr/wFf8AGpP+Ez0g9RcfQxDj9aLMZd2sBkjApMVFF4k0Odc/aliPcSAqaWTWtCGM30TZ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UCTBopkeqaLKfl1CFc/3n2/zpJNQ0mOSNTqUB39xIDt+pzxRqBJRTo5rKVsR6jbMfQSKf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pHtQBW70tWvschHDKR9KT7HL/s0XArUlWfssg6hT+NIbd+6fkaLgV6KlMLj+Bqb5bDqj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+wn1/Kgp7j8qBDM0Uu3Hel28daAG5ozS4HtRigBKKXFG32oAM0maXbSYoAM0u6kxSYoA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XNGaSigBaKSigBaKSigBaM0lFMBaKTNGaAFozSUZoAWkoooAM0ZpKKADNFFHFABRRm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lzSUUALmlptLmgBc0ZpKM0ALmjNNpaAFzRmkzRmgB2aM03NGaAHZozTaXNAhaKbm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mgBc0ZpKM0AOzRmm5pc0ALmlpuaM0AO7UZpuaKAHZNLmm5ozQA6jNNzRmgB+aM03NGaA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zRYB2aM5ptFAFTUZpUiVYmKKT8zr2rOlkFtEZFUufXOSffmttgGG0gEenaqsthE+dpx7H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qhg2QeuKfvPqfzqdLIwHiMMvcA1Yf7AYsG2mVx1wTj+dFkBQErjoxFPFxJnG9s/WrKxWDH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zR2YjdIGl3nvQBHFfS7jtfO3qpq/b3aXBIAKuByprJhs3jLGNXct13VoWtsYm82TG8jG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FNzRmgB1GabmlzQAuaM02lzQAtGaTNGaAFzRmm5ozQA7NJmkzRmgBaKTNGaAFzRTc0uaA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hc0UlFABRRSZoAWikooAWgmkozQAUUUZoAM0ZpM0UALS5puaM0ALRSUZoELRmkozQMXN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UmaM0ALRSZooAWikpaYgpKKM0ALSUZ60gJyKQxaKM4pM80ALRRmkzQIWikzRTAWk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SUUALmikozQAtFJmjNAC0dKTNGaAHUU2jNADqKbmlzQAtFJmigBaKSigBaKSjNAxc0Zp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KKAFozSUUALRSZooAWjNJmjNAC0tNpc0wFopM0UALRSZooAdmikooAU9aKSigBaXNNooA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kooAdmim5paYri5pc02jNAXHZopuaM0DHUZpuaM0BcdmjNJmkzQFx2aM03NGaBXHZoz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FzRmm5ozQFxSaM0maSqELmjNJmkJoAXNJn2ozSZphcXNJSUUCFopM0maYhc0UlGaAFzS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oooEFFGaTNABRRR2pgFJRRQAUlFBoAKKSigAzRSUZpDFopKM0gDNFJRSGLRSUUALTuxp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z/48oP8Arkv8hVkCoLL/AI8Lb/rkP5CrIFYPc2QAU4ClApcUhiYpcUuKXFADcUtLijFA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NoNOxSGgY2kNOxSUANpKcabQAlJjmlNJQAnekNLSGgBKKKKAEpKWigBKSlxRQAlFFFAB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LRQIKD0NFHagDRi4hT6U+mx/6pP92nUABpKWkoAKaadSGgBtJS0HrQIaaaaeaaaQDDUb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qgfrU7dDUD00I8n8dKV8ZT+9vH/n9Kp2fQVd8eAjxi5z1t0/rVGz6CtoHlY01YqsLzVe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5LL3YfSil7D6UlbI4JbsKKKKoQtIaWkpAFFFFAgo/Clo6UAJRilNJnmgBOlFKaSmIKKKK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KKKACiilNACUUUUAFFFFABRRRQAh60UtJQAUtJQOtABRS0UAJQKWigAoPNFFIBKKKO1A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j86KACg9KKKADtRQOlFAgooopgFFFFABRQOlFABRRSDrSAU0lLSUwCiiigBaSiloATFF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AooooAKSlpD1pgFFFFIApaKAMDNAB060oI9RXS6Podtcaak05k8xyTxxirp8N2jdJZR9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k7Hp08sqTgp3ON4zRxXWnwtb54nYf8AFNPhaI/dnGfdaXtkP+yqvc5TFGBXTN4U5+WZc+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p+gkhPp87U/axE8srp7L7znsCkroD4XuQOsRP/XQ/4VGfDF5j+H/v5/8AWo9pETy2ujDxS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9jN5c6gHsQf8APpVbFaJ32OOdOUJcj3G0YpSMU+OJ5X2oCT7Um7bijCUnoMwDTSOa1YtC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Ix/OnHw9fDko34DP9an2ke50rB4hq/KZGKKuXGn3NsfniYj6VVwAcd6pST2MalGcNJqw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mkxTMrCUU6nBCein8qLjUG9kMxRTuAcUEUC5RmKOKdx6ijA9qAsNrQ0H/kYtM/6+4v8A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6EB/wkWmf9fcX/oYpPZmlJfvI+q/NHntJRRTPrgpaSigBaSiigBaKKSkAtGaKKYC5opKK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S02loAXNFJRQAtFJmigBaKSigBc0ZpKKAFzRmkooHcKKSigLi5pc02jNADs0ZptGaBj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ADs0ZpM0UALmjNNooAUmjNIetFIA3UbvrSUUAO3UZptFADt1JupKSgB26jdTaM0AOLfWn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RnNKyYXJxcsTzS+fnvVeiiyHcnM/vTfONRUZpcqC7JTK3rSeafWo80lHKguyXdk804SAd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kXYOZllbkDjaPypjyqxBCgGoM0ZpeziHMybcuMFR9eaF8nP3AfYjFRZozR7OIczLgA6x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VZGoXcIAGpXP0WZh/WsnPtScfSp9kg5zYXWtRHTVLtcesjGpk8SawgwupOf8AeRT/ADBrB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PZIfOdInizWV4N1E/+9Ev9MVOvjDV16i0b6xn+hFcqG9zThIR3NL2SHznVr411Ifet7Nv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ZfHNz0fTYm+kpX/2U1x3mGjzT60vYBznaL455+fSR+E//wBjUg8bWpPz6XLn2dT/ADFc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5pewHzndDxppx+9p9yPoq/wDxVOHjHSD1s7sf9s0/+KrhPMpfNFL2LHzHfr4r0NuClwmf7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KviXQf+fl1/7Yv/8AE15152OgpRKCego9iw5kekp4g0J+l8i/7yMP5ipP7U0Y9NUtsf8A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HQZo8xR6UnRYcyPTBf6QTkara/8Af9f8asxG1uP9Rcxyf7jhv5V5WJoh/AD705nt5D8wA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56x9k980G1HpXlKPAmNszL9KsrqEkYHl6lcp/uzMP60vZSC56X9kHoPzpDZ+1ecjV7sf8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v8aeuv3SHA1a5J93Yij2bHzI9BNmR2pptGz3rh4/FOpQ8rqCuP9tR/hU8fjW/BPmNAw9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q9IbZxXIv441BeY1tmHoysP5GhPHmojrZ2p+gI/rRyyC51hgb3pphYCuaHjy6xzYRe+J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+803P+7N/9ai0hm/5behNGxv7prHTx5aN9+xnB9mBqZPG9g7Ya0uAPYClZgaRQjqDRg+h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1iuF+qD/GpB4o0duS0q+5jJ/lQBNjPSkwRTl17RZV4uQPYo+f5Un9s6ITj7Wg+oYD9RQA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lb+2H/bVR/WniXTZD8l7bH6TKf60AV6KuiC3b7syN9GBp32IEcNQBQoq99hP96mmxbsw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s2UnqDTfsM3oKAK1H51YNrKOCopPssn92gCCipvs7k42Gk+zsO1AEVLmpfIfHApDA4/h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lv7tIYz6GgBlFO2H0pPLb0NACUlO2ketG2gQmRRRikxQMWikxRigQuaM0lFAC5ozSUUA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AzRmiigBaM0maM0ALmlzTaKAHZozTc0ZoAdmjNNzRmgB+aM0zNLmgB2aXNMzRmgB+aM03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ptGaAHUYHXim5ozTAXr2FKMDoOfpTc0uaAHZ+tJmkzSZoAfmjNNozSAdmlzTaKAHZopu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aM0ALmkzTSaM0CHZozTc0maAH5ozTM0A0APzRmmE0Z9KAHZozTc0ZoEOzRmm5ozQA7NG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0mabmjNMBxNGabRQA7NGabmjNADs0ZpuaM0ALmjNJmigBc0uabmjNAC5ozSZozQAuaM0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0maM0ALmlzTM0ZoAfmkzTc0ZoAdmkLd6TJqC5lMFrLKqhmVchT3oAs9QevFISM/eH51g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E7swGdicDHpio47hriJZUY7T68mgZ0JlQfxj86BKh/jFc9uP949fWk3MD96gDot6gcsOv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VznmNj7/AH7mpLW7kuEJhkeNlbHPIoEb+aM1TsrxrmJvMXbIpwxHQ1azQMdmjNNpc0AO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EOzRmm0dqAHZpM0lFADs0ZptLmgBaM0lJQA7NGabS0ALmjNJmjNMBc0uabRmgBc0uabm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lzQAuaM03NGaAHZozTc0ZpagOopuaM0wHUZpKM0ALmikooAdmkpKKAHZozTc0tAC5opM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LmgBaM0lGaYC0tNzS5oFcWikooAWikooAWikzRmgQ7NGabRmgB2aM03NLmiwC0ZpM0Zp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mgB2aSkzRmgBc0ZpM0maYDs0ZpuaM0ALmkJpD1ooAXNFJSH8aYC0ZpKSmIXNGaTNJmgQ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JmjNJmgBaM0maTNAC5opKM0CClpKKYBQaSjNABmikozSAWkpM0UXAKKKKBhRRSUgCiii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KKTJpALS0lIScGhlHYWH/IPtf8ArkP5CrYFVtPGdNtD/wBMh/IVbArB7miAClxQKXFI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S0UUAJRS0lACUUtJQAh60hpT1pDQMbSGlPWkPWgBppKcetIaAEpKWkoASkpaKAEpD1pT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aSgApKWkoAKSlpKACiiigAo7UUHpQI0k/wBUn0p1Nj/1S/SnUAFJS0UAJSUtIaBCUh60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xppoAYajapDTDQBA/WoZOlTv1qu46fWhCPJ/Hf8AyOL8/wDLun9ao2nSrnjg58ZXA/uwx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Oz6VtA8vGmrH2qwtV4hwKsLW6PIZfznH0opR90H2orVbHBLdgelJSmkqhC0UUGkAlFFLQI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9KAEoxxQaB0oASilPSkpoApaSlouAUdaKSgBegpAc0tGKYBRQetFIBKKMUUwCiiigBKKW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BKWiigAooooAKKKKACijtRSAD1o9qKSgAzRRRQADpRS0UAJRRRQAUUYooAKKKKYBRRQ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kpaDQAlFFFABilpM0UAFFLSYoAKKWigYlFFFIQUUUHrQAHrRRiloATFOHSkFOA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53Oic6NAfrV+qGh/8gW3H+9/M1oVxPdn2VJfu16CUYpaDwPagvQM0UYPpRQAn40Ac9aD1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+JQRfZ57fyrEOACScAda2vEeDqBAO48Aj0OKj0XSjfzCaVcWydSf4jW9N8sW2eFjaTq4r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F7799OWig7erV1dvawWkQjgjVQOuByfqamACqFUAKowMelFZSk5HqYfDQoRtHViHPPzZNH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QIwDDDKG+orG1PQoblWeDKODnAraxSDrQm1qiKlKM1aSujzuWNoXaOTh1OOlMAGRmur8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Yw4IBFcr2PfHBrphPmR87i8K6EtNmdB4asIJoZ3mjEh+XGa2zpNg55tgPocVneGOLWUHp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0rGbfMe3hKcVSWm5mtomnNz5HJ/2j/jSf2HY/3H/76rSxRU38zf2UL3a/Ay20KxK4CsKjP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p/hWvikxRfzD2Uf5V+Bjnw3Zn+M/98irGneH4IdXs5UlPyTowAUc4YGtDFT2X/H9b/8AX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FQgn8KPnyiiiu0sKKKKQhKWkpaBhRRRQAtFFFMAoFJS0ALSUUUAFFFFIBaKSigBaKSi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SigBaSiigAoopKYBS0lFAC0UlFIdxaSjNFAwpaSigBaTtRRQAUUUlABQTRSUALRSUUA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rhRRSUBcWikooC4tFJRQFwpaSigLi0hNLSUgENANH50UALmjiijFAgzRRQadgEooo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MCaSlpKAFzRmkzRmmFxc0ZpKKAuLk0fjRmkpBcXNG6koosFxc0uabRQFxaTmijNFguFA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GaXPpTc0UWC47NG73puaKLBcduPvRn3puaM0WQXY7dTllZfukj6VHmjNFvId2Ti7nX7s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AzJke4FVc0UnFdh8zL0WpyR/woT64p0mpmTnyV/Gs/NGan2aDmZbNyrdUUfSmF426gfrV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IuZk37r+6MfSniVFGFyo9qq5HrSfjS9nEfMy8l3IvCzzL9JCKlGoXa/cv7tfpOw/rWbmjP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5qjVtRHTU7z8Z2/xp66/qsf3NUuP+BMG/mDWRu96Tdmj2SDnNweKdbXpqch+qIf8A2Wpk8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H/3ol/pXPZo3Y70eyQc51C+MtY7/AGRv96I/41Yi8c6kpHm2to4/2dyn+dcgHI70vmH1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7Tx0j4D6ZJu/2JAR+oq4njLTzjfa3SN3GFP9a84Ezqcg1Mt9MOMrj6UnRY+c9GHi3TD1i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S/8ACV6T6Tj6x/4GvOvt8ncKact9k/MgApeyY+Y9GXxNo7dZpF+sTf0FSDxDop63YH1R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iI+9j2Ipxlib+JfxpeyYcx6ENe0U9L6Ef72RSjWdGc/8AIQtx/wBtBXnRaPPY09Xj9qfs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0lwAL+1Of+my/408SWLHAurc+mJBXmxMRHRajKRH+FTS9jIXMj1EQQv8AddT9DS/Y0PQ15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MU9V2YwWH0o9jIfMj002S+9H2MV5ys0yj5Zpl+jkfypwvLtTxeXK/SZv8aXspD5kehGzN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W1COP5dQuPxcn+dJ/wkmsrwL7j3jT/wCJpezn2C53BsmxxTfsknTiuMHijWv+fpD9Yl/wq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ja5tn9yh/oRS5J9gudObaTpimm3cVg/8ACV6iv/LK0P8AwBv/AIqgeM7pfv2ELD/ZkK/0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jZeoNJg+lYh8ctnDaVn387/7GpE8cQH/WaVKo9VdT/hRZga+05pSpHas1PGWmvjdZ3a+vy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WivwRPH9Yj/QmkBYwfSimDxBojYxeY+sbf4VKur6M/TUIF/3m2/zoAbRUwvdKfpqNof+2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tJjiK5gf/AHJAaAuVaM1f+yq33Tn6U02dAFLNLmrRsmpDZMPagCtmjNT/AGR/Q0n2Z/Sm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2d8ZpvkSUANzRmnGGQfw0hjcdVIoATNGeaNjelGD6GgAozRikoAXNLmm0vFAC5ozR+FJg0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fSkoEOzRmm0ZoAXNGabQTQA7NJSZoyaYhaWm5ozSGKQaOaM0b/amIKKN3tSZFAC5ozSZ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pKAFzRmkooAXNGaSkoAdmjNNooAdmjNNozQA7NGaZmjNAx+aTNJmjNAh2aM02loAXNG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KKAFzRSUZoAWikzRmgBaT5SpDDPsaM0ZFAFWSwiOShKZ5KjpUEVi1tK7wpGd/UHpWjRi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mlxl+7A//WqNViXOdOB9ias0d6AKVzCbmPyhaxxx5z70yLTlQbc7E/upWgaSgBkcSwx7E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KKB2F7UUHpSUCFpc03tRmgB1FNzRmgB2aM02igBxNGabRTAdmim0ZoAdmjNNooAdmjNN7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zTM0ZoAfmjNNzRQA6im5ozQA7NGabmjNADs0ZpuaM0AOzRTc0ZoAdmjNJmkzQA7NGaTN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c0Z+tADqM03NITQA/NLmonkWNC8jBVHUmqw1G3Y/u8sP72MCgC9mjNUDqEYpP7ST0FAG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2mg5K5HrmpzfWyrkyY/DOKYFqjNQRTxzgtG4bHBGORUmaAH5ozTc0ZoEOzRmm5ozQIdml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ZozTc0ZoEOzRmm5oPWgY7NGabmjNAh2aM03NFAC5ozSZozTAXP1ozSZpM0AOzRmm5ozQ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MBc0ZpM0maBC5ozSZpKYC0ZpM0lAh2aM02imAtFJmkzQAtFJmjNAC0dqTNFABRSUZoAW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FzRTc0uaAFopM0ZoAKM0maM0h2FozSZozQAUUZopBYKKM0lAxaM0maCaAFpexptL/AAmkx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DLX/rkP5CrgFVNM/5Bdr/ANch/IVcArFmiCjFLS0hiYoxS4oxQAlFOxRQA2kp1JQA00lO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0p60h60AIaaacaaetAxKQ0pNNPWgApKWkoASilpKACkpaKAG0UUUAJRRQetACUUtJQAl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Q0lKOlAGjH/ql+lOpIv9Uv8AuinUAJSUtJQIKSlpKQCUlLSGmAlNNOppoAaajapDUZoA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2qBuPzoEeQ+NT/wAVteD/AKZR/wDoIqtZ9KseMznxtfe0cY/8dWq1l2raB5ONNaHoKsDp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jymaHYfSiheg+lKa2Rwy3YlIetLRVEiUtFFIAoooxQISjvS0UAFIOtHegdaAFoo/Ok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mAUUYooAKKKKYCUUUUAFFLSZpAGKD1paCKAEooHWlpgJRiiloASijFFABRRRSAKSlooA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il/hpO9AC0UYooAKKKKACkpaMUAJS0lLQAUlLRQAlLSUtACUHrS0lMQUmKWg0AJRRQO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BpKWigYUYoooAKSlooASijFLQAUUUtAwFOA5AzzmkpwwDSGtzt9DH/Eltx3+b+ZrQqhon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X8zWhXE+p9hT+Begg68da5B9c1CORwsx2sQw47dK6/oc+1cNNaXLSn/AEWVVUbfmQ84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Upxp3p7lseIb8ZzJu57qv+FPHiW8Xrg/8BFZps5+P3TZ/wB01GYHVtpChvQnmtOWn3PN+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eKbodUjI/3P/r0//hKpSOYU+uD/AI1htE69h+DU0qQOf55o9nF7Mh43FR3X4Fi/vpNQ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dqjHQYznmrWj6u2myeXJ81s33h/dPqKy6D0rTlXLY5ViKiq+06noqMrosiEMrDKkelLgk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0bV2sZDFIWaByBgn7vvWnq+vRwxCCzdHlfkuDkAfWuZwaZ7lLF06kOZ6Fy+1i1sTtbdI4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FZ6/a3MixODE5+6Scj6Zrj9zMcuxYk55NA+bAGQc8VoqXc5JZm+e0VoeimkqppbNLpVtI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up6y1S8xkq74ZEwDkdD61wl0ixXcigdD0rvhya4O/wCb6bgcNWlL4jhzBL2Wpv8AhkAWs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3h0rD8ND/AEWb6r/KtwVEt2dGG/hRA0mM+lLnDA1x+sySRanI0chHzbcZ7Ukrl1Kipwc3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gvt1yP8AlsfzNKNQvQeLmUD2Y1fspdjk/tGj3f3HeYPoamsh/p1v/wBdV/nXn41W+X/l6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41paLql42uWEbTSMr3MYbLdiwodOXYuGOpSaVzymilpK6jquFFFLQMSiiigAooooA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koooAMUUUUAFFFFABRRRQAUUUUAFFFFABRRRQAlLSDrS0AJRQeaSgBaKSigAHWlpKM0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AooooC4UlFFAXA0lKaSgAooooEFIetLRRYAooopWAKSlpKACiiigAp6KrMdz7ABnPrTK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9aWkooAKKKKACiiigAooop2AKKKKAEpKWigBMmilpMUrAFFFGKdgCiijFIApKWjFACUUp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oxQAlFLikxQAUUtGKAEooooAKSlxRQAlFFFABRRRQAUUUUAFFFFACUZoooAKWkpaAEp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RQAtFJRQAtFJS0AFFJRQAtFJS0AGaM0lFFgFzRn/ADmkoosA4MfU0bj6mm0tFguODEd6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CQSt2c077RMOBIahozzQFybz5D1kalFw47k1CaTmiw7lsXbdCtKbrPaqmaXNAXLP2n0FA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q55pc0guWTeznAyuPpQbuYjlhj6VWzR+dFguT+efWl8+q9FFh8xY889iKX7VJ61Wpc0cq7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3oKet4R1jjP4VUozS5YsXMy39qUn5olH0pfOgP3kDCqmaTNL2cWHMy+Jrb+FNp9qmS+m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Q9FlYfyNZWaPxpeyiVzm0urX6kbdXuV+srGrC67rCj5dUkb6qp/mDXPZpwkYYwan2KDmO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vob/AHok/wAKnXxdrKgAtbP7mM/0IrmPOb1pfOb1pOhHuPnOvi8aX4bM9rbyLj+Biv8A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k/wCgcv8A3/8A/rVxYuG9KDOx9qXsF3DnOz/4Tojg6YPwm/8AsakXxujddNk/CX/61cOJ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o9j5hzncL4ztSfm0+f8Cp/nUg8Yad3tbof8AX/GuG+0ik+0DNL2LHzo79fFeksOY51+sYP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EcZMxBPrC3+FeefbHHQD8qT7XNjlh+VL2LDmR6QNY0V/+XuIf742/wBKsQTafdcQXETn0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2z8yqceoqeK/ETbgXUHg7OOKXsZBzI9QW1ib7pz9DS/ZAOhrzr+0NMuYBHOtxE69HXv8A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GxEF5cooPBEjAn8sUvZyHc9N+ye9IbQ150mrXadNTuvxmY1L/bd7jjVJ/wDv4f8AGlyS7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pPsbVwQ8Qakh+XVZP+BBW/mDUi+JtVXpqOf8Atkn+FLll2C525tGpv2R/auNHi7VlPNz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gqZPGWpAci0b/AICf8aVpDOrNs9NMDg/drmh42vx963tW/Bv/AIqnjxrfEZNjbkezkf1o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420vlt6VgjxtKp+fTlP8Auzf/AFqd/wAJx/1DT/3+/wDsaLMDaMbD+Gm7G9DWIfHSDrpbH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VfHdofv6bOP91lb+op2YG0QR2NJWYnjjTT1s7pf+Ar/jUw8Y6Kw5juAT6xA/1pAXaKqL4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9YW/oKk/4SLw+3/L0B9Yn/8AiaAsT4oqMa3oDjjUIB7H5f5ipBqOhsMjUrX8ZlH9aAEya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PGpWp+ky/wCNTLHZz/6m7if/AHXBoArZpM1d+woekmaP7PP94/lQFilk0Zq2dPc/x002E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AsVs0Zqx9hlHYU02Uw7D86BEGaM1KbSYfwH86abeYH7hoAbmjdS+TLyfLP50nlyf882oAX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lWHUH8qQnHWgCQMDS7hUO7PejNAybIozUOTRk0CJSaM1Fuo3UASZozTM/Wl5oAdmim5p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/GlyaAJM0ZqLPvS7qAJM0VHupM+9AEuaKiyfWlBPrQBJRUe6jJoAkpKbuOaN1ADqKbup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zdS7qAFpabuozTAXNGaTIozQA7NGabRQA7NFNzxRmgB2aM02jNADiaM03NBPtQDHZopua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5+tGaAHZozTc0ZoAdmjNNzRmgB2aXNNzRmgB2aM03NGaAHZozTc0ZoAXNGTTc0ZpgZV/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cwADZt6D61UZpTebVGINvGPWt/APBGaY9vE/3kH4UAZn2Kchdqhs9gcmnf2fdE/6kj8qvf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6kdCDTzBn70kjfVqAKD6fPGm51RQBnk81RgFw90HHyxKCu09W/Ctz7PGeoJ+pqQIoGFUD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LdLLkooB3j+9Wnupg+lLQA7NLmmZpc0xDs0ZpuaM0CH5ozTM0uaAHZpc0zNGaAHZozTc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NzRmgB1GabmkzTAfmkzSZpM0AOzRmm0ZoAdmgmm5ozQA7NJmm5ozTELmjNJmkzQA4mim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aTNJmgB2aM03NJmgQ7NGabmjNADs0ZpuaM0AOzRmm5ozRcBSaSkzRmi4C5ozxTc8UmaVx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0Z4oHYdmjNNozSAdRmm5ooAdmjNNzRQA6im0ZpALRSUUDFopM0fnSuFhad2NIozUyqApz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pg/4ldr/ANch/IVaxVXTP+Qbbf7oq5WbLQAUtFLikMSlwKKMUAFJS0UANNJTj1pDQA2k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4AHUmgBp60hqCS+s42w91CpHbeKab202ZFzGR14OaAJ6Q1V/tCy/5+Eppv7Mni4SmMsk0h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ny5Eb/dNLv5xSAlzRTA2aXNAC0UZooAKKKSgApKWkoAKSlpKACkpaSgAooooEJRRRQBp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U6mxf6lP90U6gBDSUtIaBCUlLSUAJRRRQAlNPWnU00ANPSo2qQ1G1AEL9arv1qw9QP1FA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O9/8A7sf/AKAtV7PoKn8Y/wDI8X/+7H/6AtQWdbQPJxprR9qnWq8XQVYH9K2R5UjRH3F+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UVsjhnuFFFFUSLx60hoxR3pCCiikoAWijvRQAUlLQetABRRRQAZpD1oooAKKKMUAB60UU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0AFFFHancANJS9aMUXAMUUYNLRcBKKWkoAKSlopgJS0UUAFJ3paSkAUUY96KACilpB1oAK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Cg9aB1ooAKKKKAEpaQUvegAPWijFGKACiiigAooooAKKKKACkpaKYCUUUUAFFLSUAFFF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AetFFFABQetC9aKQwpc0lLQAopaTvTgMmkVHdHc6MMaPb46fN/M1fqjov8AyBbYH0b+Z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9fT+FegUc5x2+lFGKRYmTnrQcMMEKfqKKKQDPKixzFH/3zVLVreBtPmb7PFnGAQoz1rQqn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x1xQKSTVmcIRgkDjBozQ/+sb60mea7FrY+Tq6Tdtri5FJ9RzRS+h7UMhNid6sWltLeXMc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+6PWi1tZrucQwIxJIy3YV2WmaZFptvsQ75W5kkI5apnKysduDwsqsuZ7FmCFbe3igU5CL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XKfRqyshkriKJ5D0VSa4K6fzLiRgcjJzXT+IL9YYPs6nDMdzYHb0rkjzk+ta0Vdnl5lV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w1zZy/Vf5VudqxPDI/wBCl+q/yrbqJbs7sN/CiJ3rndR0a8vdQlkAVYifl+brXRUfnSWj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lszkD4evlOBHkeocU0+H78H/AFZH0IOa7HHvRj3NV7SRy/UKHY4w6Fegf6p/++RVrStK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E5UXMZJ2dPmFdTk1JacX1v/11X+YodSQRy+immkz5+IpKdSV2HSJiilpO9ACd6O9LiigY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KACkpaKAEooooAKKKKACijFFABRRRQAUUUUAFFFFABRRRQAUh60tJQMKKKKACg0UU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pcUg60AFFLikoAKM0UUAFFLRQAlFLRQIaetFLRQAlFLgUYoASilxRRYBKSnUhFFgExR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JRS0UAJRRRQAUUtFACUUUUAFB60UUAFJS0UAJRRRQAUUUUAFFFGKAEpaKKQBRRRT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QCYoxRRRYAooooASilpD1oAOhooooATFFLRigBKKXFJigApKXFFACUUuKMUAJS0UHrQA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SiigAoopaBiUUUUAFFFFABRRRQAUUUUAFLSUUAFLRRQAUUUUAFFLSd6YgopaSkAUtJS0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bS496LAFFJS0WAKWko/OiwC0ZpM0tFgCiiikAUtJRQIWikooGLRSUuaAFzRmkzS0AGaXNJ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opKAHZozTaKAHZpM0lFIB2aM02losFx2aM02iiwDs0A02jNFgFJpQR702jNFh3HbqTPv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x289mNG8+tMozRZBccW9TSZpD1oosguxd31pwkI71HSZNHLfoO7JfNNHmDuKizRmlyLs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B+VJvUfwj8qiozS5F2HzMl3KeoFJ+6zzGD+BqPNGfrS9nEOZkqlF+6Nv0qRbh0+5PMv8A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Rmj2URczLy6jeoMJqF2v0napV1nU0+7qt2PrIT/Wsv8AGk/Gl7KI+c218SawvTU5T/vKh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V60v/ADEM/WJP/iawc0Z+tL2KDnOjTxlrSctNBIP9qID+RFTr481QDH2e0J9drf8AxVcp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HOdX/wAJ7qYP/HraH/vv/wCKqQeP70ff06Bv92Uj+YNchmjNHsF3DnO0X4gLj97pDE/7M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8QI/4dJf8ZR/hXEg89aC1HsPMOc7VfH8Gf3mkyY/2ZA38xU6eONGc/vbO6Q/9c1P8jXB5p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PnPQR4z8PEjMNyPfyen61OPFHhth/wAfDLn1gb/CvN80uPYUexY+dHpP/CSeGz/y9gf9s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eteHJB8upQr/vvt/mK8zx7CkwvdR+VL2Mg5kepC/0Jumq2v8A3+X/ABqxGllOuYb2J19V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ppjQ9UU/Xmp9jMOZHsH2SE9LhfzpRZKTxMprx8RRf3B+QpQiDouPxo9nLsF0evf2cx6M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H3x+VeSq7x/cmlT/dcj+VTJqF9H92/uh9Jm/xo9nLsO6PU/7PlPRhSf2fOD/D+deZLrWrJ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9tT/jUyeJNbTpqk5/3grfzBpck+wXR6KbGcHov5037JOP4Aea4EeKdbHXUX/79J/hUyeMN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/+9Ev+FLkn2C6O3NtN/zzNIYpV6xtXIJ431hRhjZufUxH+hFSDx3qg+9FZt7bG5/8eqeW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qfyo59DXOx/EG6UfvNOhb/ckK/0NTL8QFP8ArNNI+kv/ANanaQXNsBieKOelZQ8d2B+9Y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8ZaOxzJZ3K/RR/jSsxGmc0mazv8AhL9AJ5iuV9/Lz/Wpf+Em8OHH+lSr9Yn/AKCgC7mj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4w/5CJX6qw/mKsR32jzj91q1ufYyKD+WaLjHZozUwS1df3d/A2PRl/wAactor/cuY2/3T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WvsEnZlNIbGX0FAytmjJFTGyuB/AD9GxTTazj/lkfwOaYhm6jNO+zzf882o+zzH+BqAG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JRgPemmNuu2gYZozSbT6Gk/OgQ/NGaYB9aWgB2aM03I9aDQA7IoyMU2igB1LTM0vNADq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SUUAKaSl4pKYBmikozQAtLTc0ZoAdRmm5ozQA6im5pc0AOzSZpD1opiHUZpuaXNAhc0U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5ptGaAHZozTaKAHZozTaKAHZozTc0ZoAXNLmm5ozQA7NJmkpKYDs0ZpuaM0AOzRmmZozQ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zQKw/NJmm5ozTCw7NGabmkzQFh2aM03NJmgLDs0ZpuaKAsOzRmm0maAsPzRmmZozQA4m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dh2aM03NJmgB+eMUZpmaQtQBJmjNR7qXNIB2aKbmlzQAtLmm5oz9aBjqKbn60uaAFopM0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OTxQMWnqmetORAOTT/pSuMAABTv4TTe9Px8pqRnX6b/yDbb/AHKuCqumD/iWW3+5VwCp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GJRS0lABSHrS0GgBppvfv+FOwc8da5Hxn4sGiW/2O0IN/KM7uojHr7n0oAteIfF9hoIM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9vTdXmOqeJ9U1iQm5vJBFk4iXhQPSsaWZ3kaSR2eRiSxPPJ/z/Ooi3cmgaRbzGcHaCfWr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hYoR07isrzgvVuKkRx2Oc0D0O107xDHc4jnCxyjjd2NabXKA8mvOizAjacEdK3bDUftMW0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DGdOLlQcqSD7GrsGtNGSHO4CuUW5KsQcVKt0CevNAzubPWLa4+VWKt71po2QDXmQnZJFc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G1kMqxSEkepqkyWjp80UxTkAg5B5zT6YgpaSigAooooASiikpAFFFFMBKKKKBBQehoo9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0p1In+rT6UtACUhpT1pD1oASkpxptAhKSloNACUhpaQ0gGGo2qQ1G1MCF+tV361YfrVd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f+R41D/dj/8AQFqGz+6Km8Y/8jvqH0j/APQFqGz+7W0Dycb1NaLoKsD+lV4u1WVrdHlM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+4v0orVHBLdhRiiimIKD1oxQetAgNFFFABiiijFABQetFB6CgAooooAKKKKACijFFABR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paKACijvS0AJRRR2oAM0UUUAFHGKKKAA0lFLTASilpKACiiloCwhFFFLQFhKKKWgdhKS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FHSgBKSloxQACiiigLBRRRQFgPWiiigQUUYooAKKKWmAlFFFABRSUtABRRRQMD1owKK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UgEopaKACig9e9FABiloooAMU9eoptOHUUnsVHdHc6MP+JNb56/N/M1eqlo4/wCJRb8dj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59hD4V6Cjr2Nc23ieVJSr26ADp7810fTmvP523zsVywHoKcVd2McTWlSp8yRvjxOept4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Uo8VR7v+PT/AMiY/pXN7W/uH8qQgjqDWnso9zzv7QrfynUjxRbHGbdlP+9VbUPEENxZ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GS3THeud4op+yXciWZT/lEznJOcmkxTsUEYz7eta7Kx5jvKTb6jQMDmr+maZNqc5CnbCPv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0F70efclo4O3GGf8K6qKJIIkihQJGgwAP881nOZ6eDwDm+epsR2dnDYweTAuB3J6n8am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n6Vg3rdntKKirJWQYOcYqhqOpw6dBvJ3SHhUHrVXVtcis8wQMHnH3sdEH19a5SaeW4laSV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0qowcjmxOLhRXmFzO91O0shJJOR7VGelLikrpSUUeBUqSqT5pHW+Gv+PF+vUfyrarG8Nf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q2a5Jbs+kw38KIUYPoaB1Ga5XUNUvbfUJlWeTYWO0AjgUzSc401zSeh1R69KTNcaNevlP+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qQeIb4f8ALVv++V/wp8kuxz/XaP8AMdd2p9qf9Ot/+uyfzFceviO7ByXLf7yj/CruleIL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V7mNT8nYsPek4vsCxlHRKSPI6KD1ortNxKD1paKAEopcUmKYCUUuKKAAdKD0oopAJRS0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PWiiigApaKKBhSUUUAFFFFABRRRSAKKKKACkpaSgAooooGFFFFABRRRQAUUHrRQAUUU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QGkpaKBhRRRTEJS0UUAFJiloxQAlFLRQAlFLRSASkxTqKBiYoNLSUAJijFOpKAEp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RinUlACYoxS0UCExRilopgJikxTj0pKAExRS4ooASilooATFFLRSASilpKBhRRRQAlFL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UuKMUAJSU7FJigAooooAKKKKACkoooAKKKKACiiigAooooAQ9aKKKACilpKAEpaCK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tRQelHagAooooAKB0oooAKKKWgAooooASloooASilooAM0UlLQAUUUUAGKKKKACgCloo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S0lLQMD1oooxQAUUUUgCiiimAUUUd6QBS0UUALRSUtFgCiilosISiiiiwwooopWE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JRRQAUUUUDCiiigApM0UUCCg0Uh60AGaM0Uh60wCg0UlABRQaSgBc0UUlABRRRQAUUGk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AKWkzSZoAXNGaSigAoPWiigAzS0lFAAetLmkPWigBc0Zpp60UALmikooAWikooAXNJk0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WjNFJQAvfvS5pKD1oAM0ZoNJ2oAXNFJRSsAuaM/5zSUUuVDux28+tIWz/APqpKKfKuwXYp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N1RaKKTgn0HzMTy4v7i/lShEHRcfSjNGan2a7BzMcGKkbWZSOhVsVai1O/hbMd/dL/22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eziHMzXTX9TUf8hS7z7yGlPiXWl+5qcpHuFP8xWPmjOKn2SDmZtL4p1sddQY/wDbNP8A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6fa4iPeFf8K57NJkij2Me4+c6lPGGsg5Mlu/s0X+BFTf8Jtqi/ehsz/wBh/7NXJBz60hYn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c51h8eahnmytT+LD+tTxeOZWYGXToyO+2X/EVxf408Hjg0ewXcOc7xPHFif8AWafOn02mp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54blf+2QP9a8+3UZzSdFj50eip4z0F+P36/WE/wBDTx4r0A/8tpB9Ym/wrzjODS7j60vY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Q+Hm5N2o+qN/hTxrHh9/u30H/AALj+leY7s//AKqTJ9qXsZD5keqLfaM/3b+1/wC/q/41I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W+P8Arqv+NeTEA9hTwQABtH5UvZSDmR6ysdq4xFcxt/uuDTxZo3/LX9a8iyMcAj6UDb2B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kevfYB2YmmtYH+9ivJMnPEsq/7rkf1qZL26iGI7y6Uf7MzD+tHs5dguj1T7C3qKQ2TDuK8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8alef9/2qddd1ID/kJ3Y/7aGlyT7BdHon2N+wB/GmtayjHyfrXng8Q6wv3NTuCPcg/wA6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RqUh9iqn+lHJPsO6O/wDs0v8AzzNJ9ml7Ifyrhl8Xa6o4vEP+9Ev+FOHjPXh/y3gP1hFH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JP7rUnkyD+E1yEfjbWAPmWzY+piP+NSjxzqq8tBaN/wABYf8As1K0g0Op8tv7rflSbGHY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uiPn06An2kI/mDUg8etj59MX/AIDP/wDWo1Gb20+hpDx1rGTx7an/AFmmzD/ddW/wqQeOd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X/gC/40tRWNQEHoaX3rMTxlogbJt7hc9/LB/rVlfFnh6Qf6x0PffC39KLhYt9aKhXxB4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P94MP6VINW0N/u6hbf9/MUXCw7NGaljl06f8A1V5bv9JV/wAalEFuxwkyN9GBp3CxVozVz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aabJh3ouKxVzRmrP2Nvamm0lHYUXCxBmjNS/ZZQfu0028g6rTCwyineS4/hNJ5Un900AIa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hpNj+h/KgBtJTjG/ofypNjehoAQ0maXY3oaTa1AgzSZo2mjB9KAsGaM0mD6Uc+lMBc0Um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3mjNAC5opuaM/WgB9JTd1JmgB+aQmmk00tSGPzRTNxxSZPrQIkpM8UzdRmgY/NJTd1G6g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G7mkA+im7qM0DsPzRmmZpRQA8GlzTaWkAuaMmkqRIy1ACKNxqdVVR70gAXgUtK47C0tJS0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op3Y0Adjpn/ILtv9z+tWxVTS/wDkF23+7VupYC0tFFIYUlLRQAlIetLTevOce/pQBmeIN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L2f5n+6iZxuY9q8Kv72fUb6a9uX3zzPknsPYe1bvjfxA2ua9IkT5srQlIlHRmHBP9B9PQ1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MbpHIAH1oGgXfNIscamR2+6o5zXS6f4ajULLfnzGxkRDoB71oaRo8emwbnxJcOMs+OnsK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x3Ko0+wRTt0+3wP8Apkp4qre+GbW6QvaAW03UBOEJ9x2reSEdxRlleMCMeW7bN2ehpq5Nz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GcwXMZR+3oR65qKOd7WdZU+8Oo9q9Q1LQINUtDBOB5g5jlHVTXl91by2l1NaTjEsLbW/2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KUrm2riWMOudrcj60qHB5BrMs5jGvlk5A6VoqwcZzUlE+cjrVizuXt515+X2qh5mDjND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aPfCWFUZuOx96164LQL0sgUtyK7W1mEsfJ5pollmikpaYBRRRQAlFFFIBKKKKYBSUUUA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BGmn+rT6UtIn+rX6CloASkPWnU09aAA02nUhoASkNLSGgQlNNOpDSAYajapDUbUwIXqB+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/3hQJnj3jA58caiR0+T/0Bais+gqTxYc+NdTPvGP/ABxajs/u1vA8rG7mrFVlfaq0XarC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W5oj7qj2oo/hHrgUVqjiluwoooqiQPWjNFGKQBSUtFAB3opKWgQdqD0ooNAxKKKKACiii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SUtGMUAIetLRRQAHrRSUtABSUtFACUUtFACUZoPWigBKKWigAoNFFACUUtFMYlLSUUAL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RS0lAAetBNFIOOtAC0maKKADtRRRQAUUUUAFFFFAC0UUHrTAD0pKWkoAKD0paSgBKWig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MAo69KQ9aUcUgEopaKAE70tHaigAo70UdKAClpKUdKAClHTmk7UooKW53mkYGk2wHTaf5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/iTWv0P8zV+uPufX09YL0FPSqh0ywPW1Q+9WqO9Bdk9yp/ZVgWH+j4+jMP60w6PY9RG4P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nrRSFyR7GcdEsiOVc892qI6BZ54kuB7Bh/hWrSU7+ZLpw7fgcTq9glheMkbloz3PWtHRd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wUzlY8dcd6i8SkfbvwH8q3dFz/Y1vz2P8zWjk+U4I4Wn9YfZK5eOMYAAA6AUUUVmelpay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48q1hMUeeWDgE1q0Y96BnGPoV/vLtbykk/wB5Wx+bU3+xb3af3Mo+qj+hrtPxo/GqU2kcU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RxB0a+6fZ5CPXbz/OqLoyMysMFTgivRBkGuE1HH2+bgAbvSrhNt2Zx4rB06cOaPQ6Tw5/x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YrI8OY/s5jzy39BWvWUt2elh/wCFEQ9q43VIZZL+XCNw5wdpxjNdnRnjp/KhOzuXVpKp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JN/cJ+mRTDDIM/KM/WvQsmm4GPur+VX7VnC8sp9zz5oZAMlf1q7oat/wkGncf8vUXf/aFd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RvqtS2NvAt/blYIwRKvIQeopuq7bBHLIqSd/yPAT1oopcV1ncJRS0lABRRRQAUh60tAo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CiiigAooooAKKD1ooAM0UlFAAetFLRQAlFLSUDCiiigAooooAKKKKACkpaKAEopaS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JQAUtJRQAtFFFACUUHrRQAUUUUAFLRRmgAooooAKKKKACiiigBKKWigBKWiigAooooAS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dSUAJikxTqMUANxRS4ooAKKWkoATFGKdikoATFHFO2k9KTFADeKXHFLij6UANoxS96U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pT1oxQA3FGKdikoATFGKdSEUDG0YpaKAEopcUUAJSEUtFArjaKdgUhFACUUuKMUAIBRS4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MSlooxQIKKCKSmMSilooASilopAJRS0UAJRS0lMAopaSkAUUUUwCiiigAFLmkHSikAt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TFFABS5oHSkoAWjNFJQAtFJSgcUAFFFFAC4oooFABRS0UAJRRS0AJRRS0AFJS0UAFJS0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ACYoxS0UAJSiiloAKKMUYoAKSnYpKQCUUtGKAEopaMe9ACUUtFACUUtFACUUtFACUUU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rQAUUUUAJRS0lACUnenYFJjmgBDRS9qSgAooooASilxSUAFJS0UAJRRRQAlFLSYoAO1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WgdaACilooASiilPSgBKDRiigBKU0UUAJSUtFACUUppOtAAetFBFAoAD1ooPW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SUAL3oPWkpT1oGFBoNJQAUClpKADvRS0UAJQaUikxQAUtJS0AFJS0UAFKKaKcOlAC0Z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ptLQA4P7Ubs0yigB2aVdpb5jgd6bRQA5tob5eR2pM0lFAC5ozSUUALmjNJRQAtGaSigBc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n40UUALmjNJSUrAOpM+wpKKLX6Dux2fpRmm0tHKuwXYvB6gflR8vb+VJRS5F2HzMNqnq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pRRS9nHsHMx6ySRnKTSr9GIqdNSv04W/uR9JW/wAaq5oqfZRHzF4azqq/d1O6H/bQmpk8R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iP8AaAP86y80ZpexQuZm0PFuuAY+2If+2Kf/ABNSx+M9aQfNJbv9YsfyxXP0Zo9hHuHMz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vx2jf8AYf+zU7/hONRH/AC7Wh/4C3/xVcrmjP1o9gu4+Y61fHd7jD2NsT6hj/iaX/hOr4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/AHm/xrkMn1oz70exXcOY7EeObnHOnQE+0px/KpI/HJ/5baWP+ASf/Wri8470of3pexXc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P+t0+4X/AHSrf1FPHjbST960ux/wFf8AGuCMnvR5nvS9iwujvx4z0Qn5oLoe/lg/1qQeK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L9YG/oK898ymmQUvYsfMj0geJPD7H/j8C/VG/wAKsLqWiyAGPUbXB/6aAH+deXl17j9KN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QXR6mLvSScDULXn/AKbL/jT1+wynEd5Ax/2ZAa8qJTFM2xf3VpezkF0euCzRvuSZ+lNN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bCjoSPZTipo7meEfuru4j/3JWH8sUckuwXR6ibNuzU02T9q82XVdRT7up3Y+szf41Iuu6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9rDfzzS5Z9guj0E2zjjHNJ9mf0rhovFGtQtn7YJB6SICP0FXF8a6qPvRWrfVG/8AiqLN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UwxsOornV8eXi8SadC3+7IV/oakTx4uf3mlH/AIDKP/iaWoG7sPvSbTjoTWUvjjT/AOOw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MKePG+in5Xhuk9/KU/1pXCxo7cdqTHaqX/CYaCessy/WFv6CpF8S+HZSB9s2k92jYf0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1vtFlxs1K2IPrOB/M04z6V/0ErYf9t1/xouKxETxSVJ9p0cn5dTtc/8AXdf8acJdKb/m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aLhYizSjpUwSzk4iu4nPtIDT/sZxwwP0FFx2K2acDU32J+haozBMjfcJX1BxSuFgBzTh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PrTreKRSzSkdeAKLjsSpHxuNP47UZ9KKQxaKSlFAC06kpaAHCndjTRT+xoA7DS/+QVb/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/wDIMt/92rlSwCloopDEooooAT9K5fx1rf8AY3h6QROFu7r93EO4/vH8BXUHGeteJ+PN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asDb2Z8lB/tfxn88D8KYHLudqAZ+p75610nhjSlWH+0Jl+Z+IVP8ACO5rD02yOpalFbD7v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QAoVAqrtVRgKOwpNjYh5O0daswxhR0yaZDHltx61diiMjhAOTyaSJIRFK15bJ0gO4H3P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gAYShT9c1ZmjCS2aDHDdafIiNeRhVAVcu2B1NUIlI546jvXB+NtJEkkurwH54tiTL6r2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cHFZ7wxzXt3byrujuI/mU9COmKAPIkkIII6Gr8M5AwapXtnJp2oXFjJy0EhAP94dj+IIP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BzUtGqdy95wzS+cT0qmGqVHGKQ7GtpV2be7AGcMR16V6JYz/db1ArylX2EOD9016Fo0/n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JnWKwZQRTqp2kuRtJq5QSLRRSUwCiiikAlFFFACUUUUwCiiigRpRf6lP90U+o4f9Qn+7T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gBKSlpD1oASkNKetIaBCUhpaQ0AMNRtUrVGaAIHqB/vCrD9agf7woA8Z8UHd4z1Q+ki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nC0eJ/wDkb9VP/TVf/QVpbPoK6IHj43c04e1WV6VXhHFWVrVHlM0BjC49KU0D7i/Sgjit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7UVRIUtIetFIBaQ9e9FLQITFGKX86Q9aACiiigYUlLRQISilooGFFFFAgooooAKKSl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aKKACiiigANJRRQMKKKKACil6ikoAKKKKACkoozQAtFJRQAtJmjJoNAxKDRRQAUdKKKA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ALikpT1pKACijNAoAKKWkoAWiiigBD1ooopgFA60UUgFooHSigAooooAKKKKYBjiiigm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oHWjAoxzSAWgcD3ooouUjsNK1Ozj0u3jkl2ui4I25NXl1SwIz9pXHuCK4LJ7Eijcf7x/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xSzNRik46o78ahYnpdR/iaf9stTwt1D/AN9ivP8AzH/vt/31SiV/77UeyZss0pvoz0IT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YpwZW+66n6GvPDLJ/e/Sk8w+vPuKXsmV/alI9FwaXac4rzsTuOmPy/+vT/tc4BAkIPs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0qHn9xqeJGH9oFcZIA/lXQaQCNHtuDjB/ma4V3aRiZGZmbqTVmHU7uCFYlmkCKPlCtjFV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HtnKWzO9waMH0riBrV9j/j4l/wC+6cNevl6Tv75wf6VHJLsdv16j/MdpQelcaviLUR1m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f8JNfcZ2H8Mmjkl2H9dofzI67tSGuTHii8H8EZ5/iT/69SjxTcY5ji/75P8AjS5ZdhrF0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wrhdQ4v5s/3q1P8AhK5wD+5jLdiN2P51gzTNPO8r43McnbxV0otO5x43E03T5U9TrPDQ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4T+grZrktJ137DbGB4Q+DkfNitBfE9v3gI5/56f8A1qmad2deFqwdJe8btFZA8SWZxlGH/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W67/AMgaizN/aR7mqaSswa9Y+sn/AHyDT11uxbjfIM+sZoK5kaFTWf8Ax/W//XRf51kjW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dyhOat2Gp2UmoWqrPlnlQABTycigakjwmiilr0CBDSUtHegBKWiigApMUtFACYoxS0UA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S4pKYBiiilPSgBKKKKACiiikAUUUUwEopaSgAooopAFFFFMdxOaKWjFABRRSYoC4UtF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QAlFFLTFcKSlI4pKAA9aKKKAuFFGKKAYUtFFILiUtFFMAoFLRSGIaKWkxzTAKKXFFIBK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RS4oxSAKKMUYoAWiiloEJSYNOxRQAlJTsUmKAEpcU4LzSkDtQAwUvHpS4p8UfmSqhO0Mw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C7jgdaRkKtgjBq01uschjSQOfVajki2tj7zd8dqBkNJtqXyyec4pGjYLz09aBEe2k21I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pCOaBkeOe9LTsUYx1oAbimkU/GfagigBlFOPWjFADCKKdikxQAhBpKdiigTG0UtFAhuKK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tFAhPzpp606g0DG0UtGKAEFLRRQAUUUUAIRSU6kxQAlFKRxSUBcMUfnS0UAJRS0UBcTF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UClPWgBMUEUtFAXExQOtLRQFwoAoooC4UmKWg9aB3EopcUUCuFJTsCkxQMMUYopaAEox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ooAKKKKACj86XFFACUUtFACYopaKACkpaXFACUUuKKAEopcUUgClFFKBQAUYpaMUAJRi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ikp2KMUANopcc0Y5oASjFOxRgUANoxS45oNADaKXFFACYpKWigBKKWg0ANopaKAEooooA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aAEoHSlpKAEoHSlPWigBKKWkoASil7UUAJRSkUmKAEopaKAEopaSgAooooAKKKKACiil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pAJRilooAQ0lLRQAnegClooATFGKWigBtLS4ooAbS0YooASjFLQaAEopQKD1oASil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kxQAlFLilpDEpKU9aKAEHSiigUAFGaU0AUAJSiilANABRRijFABSUuKKACiiigAoooH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EpaKKACiiigAooooAKKKKACiiigAooooAKKKKACiiigAooooAKKSjNAC0ZpKQ9aA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AuaM00mjNABmlzTe9LQMXNIetFFABSZoNJQAuaSjNJmgBaM0lGaQC5pKTNFAB+NGTSZo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Lu96b3oNADt5o3n1plJQA/cfWjeabSZpWC44sfU0hJPekzRmnbyHcKDj/ACKSjNQ4ILsQ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/dp1JS5F2HzMXCj+EUm1O6j9aM0Zo5F2DmYoCj+ED6Gnq205V3X/dbFR0ZpciHzGjFqd/G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mBK3H61bj8Sa1EmFv2YDpvRSfzxn9axA2DU4OUJ9qhwQ0z03Q7qW+0O2u7ghpZASTtHq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nho/8UrZeuG/9CNaWax6lijpSiminUALThTacKYC0opKcKAFFP7GmgU/tQB2Gmf8gu2/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/AJBVr/1zFW6lgLRRRUjCkpT1pDjvQBma9qa6NoV5qDn/AFMRKj1Y9B+eK+fSzsC8jFnc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/rXqXxW1HytNstLViGuH8x8f3V7H9K8wihNxcRQr1kcIPxNMaR1XhWy8mwN3Iv7yc/Kf9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31XLc02KFYIUhQAJGu0fhU8SbqzTuwYW+FvltVBLSLuOe3pWlpCMtvKZP9aZSD7e1VrOMH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IH1zmtCyXCT/APXZqsgbdYE1rnH3j1qotzdXeqNHb27R2kTfvbiT/lqR0Cj0/wA/W9Pb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LbKqOKed5wBhV7AUwFIH4d6z3Ev9rxPGmVEZErdvbFXjuHU5pFOVJB5oA878f2Rg1e1v1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gfxLk/yP6VgabaxXVxLHKSv7vcjdgeleg+OLRbjwzK+Pmt5FlU+wOD+hJrzQEbRzjI5O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qMnn/wCvTs4qVXiWM749ynsvaqpIydgIB9TUmlibfkY5ruPClxvtmTJJ2hua4INXVeEZ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MUyWd/A+1ge1ainIBrHj6YFaluwaMD0oIJqKKKACiiigApKKKAEopaSmAUUUUAaMH+pT/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/AFS/SpKBCUlKaSgBKDRQetACU0049aQ0CG0hpaQ0ANaozUhqM0AQvVd+tWH6VWf+tC3A8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1Xr/AK/+QAp9n0FR+Iyp8YaqR08/+gqSz6CuiB4+M3ZqxdBVharx9qsL2rVHlM0R91fp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K1RxS3YlFLSUyQopaSgAooooEKelJRS0AJRRRQAUUUUAFFFFAwooooAKKWkoAKKKKB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CiiigA60nSlooAKSiigAooooAKDRQetACUHpQeaPxoGHaig0lAC8UlFFAwNJS0lAC0l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TQOwmaKKXNArBRRRQOwtFJiloCwUUUUBYKQ9aWkoFYKWkpaAsFGKMUtAWEope1FAWEpe1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S4pD1p3CwUUUmKQC0UUUBYKWkHWgdaBi0UUUALRiko5oAXNFJRQAvSjNJRmgBT1optH50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gYuaM0lFAATRmikoAWikooAdS5+lNooC44kUmRSZooGm1sOyKM+5/Om0UreRSm11Y7cfU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2/pvzH/j6iHX/AGxWbk1f0I/8VBpv/X1F/wChik1psaU6kueOvVdfNHn1FFFbn0gUHr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lFLSUDCiijpSAKKWkpiA9aMUUUDEopaKAEoxS0UANopaKAEoopaAEopaSgAooooAKMUt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B1paKKBhRS0mKBiUUuKMUCuJS0UCgQlFOpD1oATFFLiigBKKXFFABigdaWkoAKKKKBh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OadRQFxMUUtFAMTFGKWigYmKCBS0YpgJilAoxTgKAExRinUUANpQKWikIQ9aABmlxmpA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fzpQpFWUiG4BuQasR6dJKqnKrHzksaQFS3tftDtl0RU5O7r9KUQhpo4toO84GO9XjBGH2J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v4+tIqGVHa2WRvLHzN0xUtjSI7mIWssYYJCV67fmJpj71ZsBiG43betaIgheaEWiNNMR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kv4ltYlgNtdid2w8soKqD7djS5kVYzUAWVXZQdg3AfT1FRSu01yZnVS2QTH0XA7VrJD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c7S3pj0qlJbqG2ZIckdqq5JBcTrLMHMSISgGEXAFQFcZ9PerzWgiUvLngjC9zTfs7CdE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x60BYp+WSMjtQF4ya0ZYTFIApDRPjMijoPeoprUI58uUMvUcU7hYpFMcnoelNKfWr8dv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8JqqyMMk8DNAiHAox2qXy9xwpHrTvLXcAkgYDrx0pgViOaQ9alZCD2ppAoAb2ppFPwKQq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SEUxWGUU7FJikIbS0tFFgG0lONJTATFFLSUAFFFLQAlFFFACUUtJQAUlLQetABSY5pa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6AEopaKAEFB60uBRQAlFKOlFACUUtFIBKKWimAlLSYpaQBRRS0gExRS0UwExRS4ooGJRS0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UBcSlooxQFwpaKKAuFGKWjFACUUYpaAuJS0UYoGGKO1LiigBO1JinYoxQAlOFJjFOFAB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Bz0oAjxzSgc0p9qKADim4571JjFIwwaAG4pD9adjNKcYx3oAZRTsYNAGTSAbSd6l28U0r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x60UAMIopxFJimA2inYpKAENJilooEJiilooASkpaKAENJSnrRQAlFKaSkAUhpaSgYUlL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EJRS4pO1ACUUuKKAEopaKAEopaKAEopaKAEopaKQCUlOpKAEopaXtQMbRS0UAJRRRQAU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FADaKWigBMUHrS0UAJRS0lIAopaKACk706koASjFLQetAxMUYpaCKAEAoxS0UAJRS0tAD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AhMUYp1GKAG0Up60UAJRiloxQAlFFKaAEpCKWigBKKWigBKKWigBKKWigBKKWigBKKX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KaBiUUUUAFFFFABRiiigBO9HbpRRQAUlFFACUUtFACUlKetFACUUUUAFB6UUlABRR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MBKKKKVgEooooASik70UALSHrRRSGFJS0nagApKWkpAFJRRQAUUUlAC0lFFIYZooooAK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mcRNUdSxgNlT0pSGj1TS4RDoNjGBgLBGT9cD+pNTGs/w9dvd+GrV3+8uUz7A4/pWh3rk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mAtOHSkHSlFADhTqbThQA4U4dKaKf2oA7DTP+QXbf7lWqrab/yDLb/rmKtVLAKKKKQ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tMdwkbu3RVJoA8V+Id8b3xrcKv3bSNYV543feP8AMD8Ko+F7UT6uZSNyQJu/4F0H9fyr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l6+czzvJ+BPH6Yrq/CcHlaXJPj5ppDg+w4H65qZFrY2mOFNWYVOwetVZBllQfxGtK3Tc6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NBHd2vTLIRT7SQBroD+GU8Us0Usl5byRkKI85b69sU6K3iikcqvLHLt6n/JrREkqrxk8k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9B1qtcXJiclz06KO9R7bi9PzZihI/OgC4uSoPHNIV9BSxp5cYQHIFOoAo6nbfbNIvLYDm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vFkYmJDjqMGvcyQM5HAFeGYKuylSpViCpGCD6UFQ3JNxx3xRmjtSGpNhytg1v+G5hHq0Y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NaWhybNTjz1JAJHpQJo9XiOOPSr9o3O2s6LrV23bbMPehGZoUUUUwCilpKQBSUtJQAUl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DRg/wBStSUyH/UJ9KfQIQ0lLRQAlJS0lAhKaadSGgBtIaU9aQ0ANNRtUhqNqAIX61Xf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xM8W8Rjb4t1UY6z5/wDHRT7PtSeKB/xWWqf9dR/6AtLZ9q3geRjdzVi+7VhOoqtEeBVl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h2/CigfdH0orVHFL4haPzooqiQoo70UhBRSUUDCloooEJRS0lAC0lFFABRRRQAUUUUAL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0UuaBiUtJS9KACkPWjNJQAtFFFABSUtJQAUUUUAFFFGaACko7UUDCkpaKBiUp6UUlAWCi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0UUDsFFJmjNA7C5ozTc0UDsOzRmkoouPlHZopMilxSuHKFFGKKdxWDNLSUtFwsFJRRQF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wtJRRRcLBml4pKKLhYKUmkoouKwuaSg9aKAsGKKMmkzQFhc0UlLmgLBRRmkoCwuaM80l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koCwuaKMUYoFYKKKKB2CijFB6UCsFJRRmgLBRSUUBYXPNB6fjSUUAFLmkooCwtKelNpa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WFzSUHrRmgLC5q/oX/Iwab/19Rf+his+tDQv+Rh03/r6i/8AQxSexdL44+q/NHn9FLSV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MBD1ooopAFJS/nRigBD1opaB0oATFFLSUwCiiigYUUUUAFJSnrRigBKKWk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jFFABRRRQAUUUUgCiiimAUUUtACUUtJQAUUUUAFGKWigBKWiigBKKKKAClpBS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KKKKYBRilxS4oAbilxTgKXbQMbijFP20u2gQzBp2OKcBS4ycUAR4p2Kfsx0oUc55pDGqo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cU6KFZHO8nYnLAdSKkfyTIXUlgfur6YoGEKsXyeB71amMIESysxD8bVpttEJAfMnCDIV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PFDBdKFHm+XgRseME9ie5rNsaRJFapboJUd0yQhHb3qwFWOCSNizRMwYBeD+NP2PDNiS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A+tWImWK/DyBXj2nzI0XK57DB71m2UV0hiu0W1gmkjKdMDKn196S8tZrsKk95POkZwvyB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c1qyJMHVpykUOPlWMcnP6Ut3bRx2UUBu3COdxQjO8f0qHIqxkNZFdmI2k4yDnv7CohpZe4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eoNbcSvHE0MYeQKcbkUkL7E0strGhcxTFZTgbSOpPanzhYyLnStxIOHfjkMc4+lQmzvB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bWHyj3raFpGjmJlninxyFbcF96jSC3t7kSJdO5K4JbnFHOKxjS6bHAWFyju6HBGeMetRm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VT+7OOfpW4dHmVTLHOskTc/vCQ2fSqcemyykkNHEc8bgSRTU7hYx5oGYq+V27gGOOaie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3IktJLW9jvJyl0oKJnO1iDnP5gVTkih8mNxKqyIux0b72fXHpWkZq5LRjTJtIyMD2pkk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3K8dRWoLR7q6MECox2kgydBVaVbiSRvtCOZI1ClvT0zV3FYzmUge5pnl1ZdCG5FMdcDNU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pD1puOaYDKCKcRzQQKAGEUlPxTT1oExtIetONJQAlJS0UAJikpaKAEopcCigBD0pKdSU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mKMUtFACUHrS0HrQAlFLSUAFFFFACYopaKAEoPWlooASiloosAlLiiigAxRS0UWATFG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ilosAlGKWiiwCUUtGKLCEopcUuKLDG4pcUuKMUrCExS4pcUuKYDcUYp2KMUANopcUuKA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gG4pcUuKXFFh3G4oxTsUYNFgG4pwFJj61Io4pDBQPSlxuPHSlVGJwOSaeo+YxlSG9KYE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dCwyMjI9RS7Sp6H8RQCMjIznpSAWZUaRii4XtzUe0EYqQsQcDFKiCQ58xUx1yOtMCHac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jxpkANnPI96PLK/wH6EUgKbNlQCO/WkHH41YfDKdgxjrUe2gBnoKUo2M/NilUDPtU6ED5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oyYGabirBG1yjKcnsRgioyOcEcUARgjODzSYqRkwMjpTMCgBpFJT8U0jmgBuKKdikoEN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aSnYpKBiUUtJQAUlLRigBp60Up60YoASiiigBKKWigBKKU0lABRRiigApKWigBKKWkoG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looASilpKACg9aWigBKDRRQAlGKWigBMUYpaKQCYopaKBiUU6koASiloxQA3FLilxRig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KKWlxQMbijFOoPWgBuKKeo55oI5oAZRinYoxQA3FLinAUEUAMxTgKMU7FADcUuKXFGKB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UAMIpKfijFADKKdijFADaKUijFADaXFLiigBuKMU7FGKAG4op1JigBKKWigB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ooooAKKKKADikoooAKKKSgApKWkPWgApD1paQ9aACiiigApKWkoGFJS0h60gCi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ooNJQAlLRRSASjNFFACUUtN70ALSUtFIY2ilpKQBRRRQAUh60vaigBKKWk60hhRRRQ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qSPrSexR6H4U/wCRVi/66v8A+hGtfvWP4RO7wqntM/8AMf41s965OpYU4U0U4UDHCnCm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SnAUAOFOHSminY4NAHY6b/yDLX/rmP5CrVVdN/5Blsf+mYq1UsAopaSkMSsbxZe/2f4T1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qp/2iMD9SK2TXF/E658nwqtuBk3E6J+R3f0oA8eUbIhjngV6Pp9v9j022gOcoig/XHP6k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97bwjkPKq/rXo78E/WokW9hqrunH+yK1bNQshdgcKKzrYjzGXq3UVb0p2kgtzJ9+RmJ/A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QyhlOQelIBwTUFqfllj/uSED6VZ6CqERNCjzCR1ywGBnpUhpMgkgEEjrSnpQAlFFFIBn8Q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fxTqSKOPN3AfVQf617C3UfWvJ/Gi7PF93j+JEb/x0D+lMqG5i5OKM4pAOOtNJqTcXPNX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7GqGTVrTTt1GHJ6tQJnr9ucoh9v6VbjPziqdr/qo/90VbWmZM1FIKClpkZzGtPoAXik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BRRRQAUUUUwNKH/UJ9KdTYf+PeP/AHafQISkpTSUCEpKWkNACGkpaSgBp60hpxpppANN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EMnSq7feFWH61Xf7woEzxjxT/wAjjq3/AF1X/wBBWltPuik8U/8AI4ap/wBdF/8AQVpbP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ON3NSL7tWU6VWiPAqwnbnvWyPJZoj7oopR91fpRWq2OOe4UUUUyA70EUUUAJRS0UAJS0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gooooAKKKKACiijNAC0lLSUAFFB60UDCikooEFFA6UUDCiiigAooooAKKSjNAwPWgmik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pO9AC5ozTc80uaRQtJSE0maAHUlITxSZoGOzSE00mmlqRSQ/NGaiMmOtEBa5u0tkOGI3M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cnZEucdakjikmO2NS3fg1ow2EEIBYGVvVun5VbB+UDHHYVm5nfTwT3mULbSZJ7iFJmCI7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/ABrf/wCEShC4W6K/WIGq9qcXMB9JF6/WurPXNZyk2enQw1OEdrnNnwlxgXqY/wCvdf8AG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eRn28rH8jXUUYpXfc1dCm+iOUPhK4z8s1ufruX+VNPhS86KbX/vt666j86d5E/VaPWJxp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Qt/uuajbwzqI6W2fpMBXb/jSfjS5n3E8JQ/lRw3/COamP+XNj/wBtkqJtC1BQc2cwPsFb+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NPmkS8FRfQ89/se+H3rW6x/sw5/rTTpt0ODb3YHq0BFeifjS8jvT55Gf9n0fM82a0mTqr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2A5Yfka9NyfWkOfrT52H9n0fM8yCDONyficUoiJyAU/7+AV6WQp4KKR7gVE1pbP9+2hb6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8uh0Z5z5TD+5/32tAjcrwAfo1eh/2dYn/AJcrb/v0P8KY+lacw/48YB9EAo9qH9mx/m/I8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1Gxufkb8q706Hpjcm0X/AL6P+NMPh7SW62nP/XRh/Wj2rE8sj0kzg9rejflSHjrXdnw5p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Vv8AGmHw1YHo9wv0ko9qR/Zbtozhsj1pePWu1Phm1J4u7wAerqR/Kmt4Ytz0upvxAP8A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X8xxmaK61/CcR+7dn/gUQqM+ED2vl/78f/Xp+1JeWTX2jlqK6Z/CcwHy3MDfWMr/ACN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3rQ+5ZqPaozeW1ehztFdAfC17ngWx/3ZGH86YfDF7jiOPPtJR7RB/Z1bsvvMOg8da1m8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JhTW0DUlP/HpKPdZFNP2iJeX1l0Mql4rQfRb9etrP/3zn+VM/sm9HW1ufwhP+NHOu5H1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5/Zl2OsFyPrAaY1jKvJWQfWM0+ePcX1Ot/KytRipTC4//ZakaLaOWX8jRzx7i+qVv5WR0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95R+dL5bdQV/PFHOhfVqnYZRTtjE/w/iwpDGVH8P/AH2tPmRDoyXQbQetO8uQjIXI9Qc0m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uheyn2YlLRsb+435Uuxv7jflRdE+zl2EooII6qw/CgmlzBysKSkyBS5p3FYWtDQv+Rh03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xWdnmtHQv8AkYdN/wCvqL/0MUm9C6a9+PqvzRwGKKWiuk+kG0UtGKAEoxS0UAJRS0Y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2il60YoASilxRigBKKWigBKMUtFADaKWigBKKUikoAKKMUYoGFFFFACHrS0UUAJRS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tFACUtFFABRS0UAJRS0lACYpaKKACilpKACg0UUAJRRRQAd6dTRTqACiilxQAUUUtACgU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AHAUuKSloGOVcijFKpo70AGKXHIoFKRxQAU5Ao+tJg5FA4NAFm34YjbklcGpba3JZmhTc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3+lV0+93z61bt2Z5THHK6yS4AC8bvqfQVLGiyktu9ku+12Ozf69Dkgg9fUVb0+2tJLmeO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A/i6ljj+L3PBrOClLxLe7YsA21thJ49q1xPGsk3ksUQsoLEZ4BwPrWTRaLL28k0rTRxP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d8dwD/P/AOvV6Z5HSO6WCNYVXpjOznH1JNR28c115t1LeD5SI1dlA3D27DrU8huZriK0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tV4wO596wd0WSw20rkm6cy7hny1XOB2pl01pcWpXy9vzYZ5DyPRQf6VKDHEjxIDEFYbFT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KNgYmA8vB3eYcZb1FQ2BVsY3NisSlooTkgqcFznrT0t5vMeOGbKMCGkbqnrj3q2ttb+RD9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5B5zn9am8rZayNKNgjkwhXu1K4ykLaWKwRPOZSrYEvGW/+vTRpjCJC8MLQSnljwfxqdVZ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cDdDV6WCaWQLvJ3fwdlouBlwWEFpbtC+9UkJ5YEsD2wfSqS2ZDSJFOoTPDsuTmtxHF7c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AxlDjvmqRtJ2ZkaeMRIcpJtzz6UXAwWsgtzNNcyxl43++3cf7oqCQ2EjyRuz72cESMMkj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0+mzGOQzzQsUIKPjr7EcY/M1n3tqUEEkZTMhAKoOQcfpz/OtIyJaOe1NnV2iWMQqDhiv8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/b5xFAyHqwJcY6Ct27gSCeRYcGXyxIYnGR6ZBrnLqCeSR7qSJpAxADn7v0x2raLuSylL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t+7kxwRVeSPbhuSG6Vr2pujHO1vEWZBkqOVC96z5UPl+ayhEfkDNapktFMr270wripiA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SLvSHFOxzSkDFAEZxSEU4rSUAMIpKfSEUxDMUYpx60hFIBuKMUtFADcUUuKMUDExRTuK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SGJRS4ooASilooASiloxQAlFLSUAFBoooASg9aWigAooooC4UUUUCCilooASil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paKAEpaKWgAoopaADvS0lLmgBKKWigApaQU6gBBS0tKBQAmKUClxTgKAECZ6USLtJAx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AiAqRBn0pQvpUojTyhgtv70hjYwA2TyPSrDZlbEVudw53DrTI1x/Dk1MksiAhJGT3FAy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74xSjfhcIpAHAIq0rwzpi5X5vRT973p8KwSzCOGGdiOcpyQPp6VIFDGHyYwueCAKkXavl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dTV2a2WNGkeZEBOCG5I/CriiJBAY/kKjaqOuQSf4vai4GfALPy3W8tWAY/fjOGWpJItvl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dw+8K0RHPdAuIY9sTcyseB+FTT2DsFMgX7Qw+UIcoR68/SlcdjJuLZFtFhgG9yTjYvUVl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pHOK6FbGZLtUgkD5B3q3BU+1S3PhiZ7PdFPCkgGDAnV/fOaTkkFmzCNlbylBFNJI7Dkq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kxGQT6kZrX3skYt1tIYWJ2sw6j68VAll50pRHVEUEncMFsdQPWqUrhYoXG+d97oNwHJAxV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xVsyBpHI5j6Zx+tMZFMalMuWPBx0qhFWVQD8pyPSocDPSrDjHFQkc0AMIwaQin4pCKBDC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kNAhveilxRQA3FJTqQigBtFOxSUAJikp1FAxtJTqSgBKKdijFADaB1paSgANJTqSkAlB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incUmKAENFB60tMBKD1paD1oASiloFIBKKU9aMUAJRS96MUAJRRRQAYooooAKMUUUAFF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QMSilooASilxRigBtLS4oxQAlLSgUuKQxtGKcRRQA2lxTlHNOC5NADMUAVJsz0pQhA5F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5xTXXbQAwDmlxTgKftoAjxS7adilxQBGVpuKm25pu3JoER4oqXbTCKAGYpKeRxTSKAG0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tGKWimAmKKXFGKAExRiigdaAEpKcaSgBKKWigBKKXFJQAUUUUAJRS0UAJRS0lACUUtFA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60UUUAJRRRQAlFFFACUUtJQAlBpaSkAlFLSGgApKKKACiikpAFFFFACUUUUDEooooAS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QAmKSloNIYlFFFIApKWkoAKKWkoAWkpaSkMUVItRinrQ9gPQPBhB8LuP7s7f0rc9KwPBe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cN/Ja6A1x9TUKcKaKcKAHCnCminCgY7FKKQU4UCHCndqaKd/CaBnX6Z/yC7b/c/rVuq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92rdSwCiiikMQ15v8V5znSrUHgu8p/Dj+tekGvI/ijOz+JraL+GO3z/30f8A61AHOeH4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3dzfkK7tuc1x/hCINqk0h6xxcficf0rsSOfxqOpbJ7cFcAHk96msF8trZMfcaQfzotEzKg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SQDJiuGzjriqRmya3GLq5A6bs1Z6VHboB5j/AN9sipT1piK0I23FwuSRuyKmB7VGOLtx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/hQA7PFIeM54x1zWTr/iG30BbdpkeUzPjCEDCjqajtLuXXEWVUktNOXn5wFkm/AfdX+dAG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9eW+PBt8U7v71tGf1I/pXpwIPyxriNRivNfiBj/hJ09fsqf8AoT0FROaGcdKQ05fu01qk3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cZ9GB/Wq/erFlzdoB1PAoEz2K3/1cf8Auj+VWRVaAYjQZ52r/KrS0zI0Lc/ulqaoLbmI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gCiiimAlGKWk7UgCjtRRQBpQ/wCoj/3afTIf9RH/ALtPpiEpDS0lAhKSlpDQAlJS0hoAQ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BpqNqkNMagCB+tV361Zkqs/WgR4z4q48Z6p/vp/6AtFp0FO8WceNdU/30/8AQFpln0Fb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VlOlV4elWFrY8lml2H0ooH3R9KK1RxS6hRRRTJCiiigAooooAKKKKACkpaSgQUUtJQA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LSZooADSUtIaACiiigAooooGJRRRQAUUUUAHakoPWigYZopKKBhRRRQAnvRRRSGI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NHak70HpQA0mo2NOJqJzSLQxmFWdEJGsjJ6xFen41UNXNEH/ABNwfSNv6VEtjrwn8Q6I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kewTQf8AHxF/vj+ddaetcnb83EX++P511p4OB0qWdFLYKKB1qnealDYSIskcj7hkFef50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/ALesyeUnH1Qf409dbsj/ABSj/gBpi5l3NGiore4iuojLCwZAcHPBBqWpKEopaOtMQmKW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IsjqN4pRdW7cCeEn2cUASYpaRSGGVYEDuDS0AJijFLRQAlFLijB9KQCYpKWjBz70wEpah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RZH+0KUXVt0+0xZ/3xSAkopolhb7syHtwwp+KBiUUtGKYhKKWjAoASj86WkpDDHvR+NF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UUhBz60cmiiiwxOaTn1P5U6koEIVU9VU/UUx7eB/vQRH6oD/OpKKAK5sbM9bOA/8AbJf8K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+XK2/79D/AAq1RRYCmdK09jzZwj6Lj+lRtoemucm0X8Cf8a0KKAMz/hH9LPW0H/fbf40f8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nUegkP+NafeloBpPdGUfD1hjgTj6SVEfDVmT/AK66/wC+x/hW1RRqJxT3SMQ+GbTtc3Y+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at/y9XH4kH+lb2KTFP5h7OHb8DB/4RaAfdupPxQGp9O8NJBqtnMLkny50fHlgZwwNa9TW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10X+dL5gox/lX3Hz9SUtFekZiUUtGaAEopaSgAooooAKSlooASiloxQAlFLiigBMUUtJQ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ExRRRQAUYpaKAG0UtGKAExRinUhoASiiloASiloxQAlGKKKACiiloASjFLRQAmKKWig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3opaDTASg0UUgExQetLRQAlGKWjFADadRiigYUtJS0wClpKWkAopaSnUwFzRSU7NAwzz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AeDinYIpgp+e1ABmjpScZpygZoAlhjecuEIyBk5OKljgMpK7TkHGQe1RRQhwz7gqL1OcZ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UJXPocUhotRzB3QsShhGFj7nPXjrWiz/AGZkt2j/ANKnAVkB4QH+tUbb5GMuQH4KkjJB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mZC8kmCrt1Y+grORaNESJOqxW+VhZlIjKnMZxg8960II1juRuLGNfm3dyfSsmxlnupjB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Y1pW0qww7LhTH5RO54+dx/KueSKReWYzyIUt8FOB6J7mpL1QsMQNuWG755T/AMtD/QVC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ST95RxkZ/wAKbIc4LOyxj7sLMSDWRRaKAEeWVVjjbGD0q60LOlst1JtTHJHJ3Gs9jvjU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8cVYVBsV5tyxjoMd6Qy1dCCDyhaXXnRF/mJ5K+1MC3E6yJCyKenI7VE1oBI0MeTGwyXzw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IXsZhBcyPtPCMwHHfHegB1rYC0s5JoxhkOGYrlpP8BUH2aO43PlQB8zDP3z6Y7VJFclP3k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znFRSzFoTMkUS4yGcnhfbHc0gKslpNP5vlRujMBlAAB+JNZ9zHGkf7yICYHacH+taTzi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GBxg1Ruy0sCsEwM4x3xVIRRuYRLJHLLC06qu35Tg49PfrWFepIZQkbXCW6NnYw+aMeg55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2fOrzy+XFuyBzk1XuZbc28l4gFx8+SWJQjPGMdTW8SGZZjurVGiilDW0743j7xB7H2qvc2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CVVcdOccfWrhZigETHyg4k2kfoKrsFjmeSEgfNlc84NbIkyHiZZCpUqR95WGCKi2knHG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pJV/eMBlvWqkuw4KA571aJZXZCDSde1TkBl96iPHSqEMbjtTCKkfmm5HSmIjIpMVIRTT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MUANIpKdigigBtFLigigBuKMU7FFADcUlOxSYoASilooC4lJTqMUBcbRSmigBKMUtFAC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RS0lACUtGKKACiilxQISiloxQAYopaKBiUUuKKBCUUuKMUDEopR0ooAKKKU9aACjFLii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QAYzRilHSikAAUuKBTgKAAClAoFPAoATFOC0oWpVA79aAIipzUmMoSB0pSvGamEEQtGlk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UfzoArop496laMrx0PHWkVDwQef5VYZ2aRXcgnGOlIY2NGxU8cDn5kTePTOKdAiOwLAkg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p2jZTEo5KtwSKAFmezbTozb22yQSAyN7Y6VZtlkMrJBOYYpHDEsv3m7gHsKt2osH3QzWJ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HHrVvYZokYKJAeEVCBtHpWTdmWkRTQ2UMsV29uJ2dSChGEz7+9NhSaXymuhGq5PlPGDuT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CQ4t/IHyJltvJI/rUsXnXMbkS4tB8ojA25x0we59qhyGkM3xMGUWYRiMO6py31qBo4wEt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UEsvvV0RHY5BdHyEVCPmz7jrU62ZgVQIGWZSCw/vE9Oe/0qL2ZXQyEhcyqrEyxYwX2Ywf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83e6BWI5HNa8tpdwFncusbDIQCmxbfLXMrGT+FcdarmuKxz62bzyyMSWZM7nYdfanJFbz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yiOMfN7H3rZms1kucESOGHBHf2NUbyyQxJNCpPlsTtI6g8EVSl0E0Yc1q8hlVI1CK3HO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IG2jPbIPrW/cfv4lUhFiH97jB+tZ90rKrwxx7UbDgDnHvmtEyTEZCzdOTULpg471eC7J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rIMsQAePbpVklfFJipMU0jFAiPHNIRzT8cU0qaLDG4oIpcUc0WAaRQelONNIosA09aMUt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AxKMUtBoENopcUUDExSHrTqQ9aAEPWilooASg0Yo/OgBKKXFJ3oAD1ooPWigLiUYpaKA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PWiiloATFFLijFACUgp1GKAGkUYp2KMUgGnrRTsCkxQAlFOoxQAmKMU7FGOaAG4op+KT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oAbRinEUYoATFKBxSil7UANoAzS4pyjmkMQLnp2p65zzTx8vGM1IFOzcYzt+lADCBjGc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SBk09IdybCMMeQQOce1WLaFDEzxqyy42up6AetAyi8RXHrRMjBEYjrV0oHiZ1ikcFgsZ2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cOXIEoYKyg9KLiKSrT9vpTwOnFP2HGQPxoCxDtB61JHCHfYSQScKB3PpU9vbtM+1VyMZ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mkn2mWVvLEUYZHAzhvT3zSbsFjONtHC6fat6g9Qp5xULou5igIQn5QeTWy0VlLHDDH9oM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tyeCPb2HrUB06SUM1ufN2sEZWOzJ7YH+PWkpJjsZeKYQM1ant5YJnhnjMUiH5kbHH5VEU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j2qMkdOlW8RCM7oyW7GmwN5cxG0MHG3BHrxQBVxRipzHjKMMFTTAjMxVQSQOgFMCPFFL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ooAbiilooASkxTsUYoAbijFLRQA0ikxTzSYoAbigjmloHWgBMUmKcaSgBKKOaQ9aAuFF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mkoASiiigApKWimAmKSlooASiiikITFFLSUAIetIetONNoAKSlpKQBRRRQMSiiikAUlL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ACUUtJQAUUUUhiUUtJSAKMUtJQAlFLRSGJSUtJQAtA6UUUAKKVetJTl+9QxneeDDnw5dY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XQ1zvgo/8U/ee1z/Ra6Pt+Fcfc1AU4U0dKcKQDhTh0pop1ACinCkFOFACin9jTad2NAzr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f/dq3VPTCP7Lt/8Adq3UsBaKOKSkMT+IV4r8Q7gTeNbgDpDCifzP9a9qJwa8L8aHf421U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4tA0XPBkY230hHOVXP510/U4rn/BgP2G7PrKP5f8A166ID94Kz6lM0LBf327ONoq1b2sds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9yfWotPX5XareKtGbEXnJNKaQdKSSRIYzLI4RF6sxwB+JpiK1xNHbS+fM6xxKnzMxwBWZ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w+1xTw3MhA2Ro4JYZ5PH86xPEXiawv9NvLGBWdDgI3QMc53A+gwKwtCsIbnU7WN4g4B3y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maEBf1vT9Y1vWbOa9sjBDKAgSNt5iXqdx4568+4Hau0touQoBCIAAB0wBTUjkll8xs5Pb2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ABsBcYxXlnj193isj+5bIP1avU27V5J41ff4wvR/dWNf/HQf60DjuYyn5KRqUfdprYqDo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S+pW49ZFH61TrS0JC+sWq46yL/OmKWx63EMbR3AH8qsrVeP71WFoMi9a/6oVYqC2/1Q4q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ASiiigBKKWkoAKKKKBGlD/qU+lPpsf8Aql+lOpgJRSmm0CA0lLSUAJTTTj1pDQA2kNK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NMagCF6rP96rL9DVZ/vCgR434u/5HXUv95P/AEWtMs+1SeLf+R11P6x/+gJUdn0FbwPJx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V6VXi4qwnb61seSzS7D6UUdaK1WxxS3YUtJRTJDvQetFFABRRRQAHrRRRQIKSlooAKSl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paSgAooooADSUvekPWgAoooPWgYUUUUAIetFLRQAlBoooGJRRRQMDSUUUAFIetLRQA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hpaaetAxD1oNFIaBjGqBzzUzVC/WkUhhq9oYP9pn/rmf6VQPWtDQ/wDkJH/rmf6VEtjr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pwpvenCsj2ETW/wDr4v8AfH86689a5G24niz03j+ddeepqWdFLYbz261leIIfMsRKBzG/X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cAuLSWE/xLx9aCpK6scOwHFICfelbAOMEMOufrSVtGzR8/UcoyavsdF4bmDLND0b72P8A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Gn8rVYQT8rkr9d3T9QK66spKzPZwtX2lNN7oKgvJvs1jLMv3lX5c+tT1j+IZxHbRwKfvk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+PypG7dlc5luJXOed1LvYDgj1+7Tc8elFbKCseBPETcm1LQ2/DkpW9liJ4ZCRx6H/AOua6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yL+GTOMPg/Su2IHbuAazmrM9bB1HOlruJRnbyeg60VV1GTytNuHJwWXaPXJ4qTqOcm1W7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jgegpF1i9B/4+H/T/Cs8klmyec//AFqO9aKmrXZ5NXG1FJ22RrQaxqEs8USz5LMB9wd/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8gcn3rl9Ag87Ug5HyxrvP16Afqa6roST0qJJJ6HdhpznDmkcLP/rTgnFR5x3p8nzyHHbi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VaxUeXU87EOoqj5Wy3pm1tTg38/OMACux9hXH6XgalCCDkuMce9dj3rOVkz0MI26d5MSi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UtFACHrRS0UANop1JQISiloPSgBKKU9KSgAooooGFFFFACUtFJQBWuL61tpAk0ux8Z+6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3/Lxn/gJrI18E3gYjjaBWP9DVRg5bHJWxXs5WaOy/tKzxn7SuPxqxG6yIHQhlPQ461w2N2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WngDTrfAAGylKLjuXh66q3LNFFFI6AooooAKmtB/pkH/XRf51DU1p/wAfkH/XRf50AfP2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ivRMRMUhBzTqDQA2jFLiigBKSnHpSUAJRS0UAJRS0UAJRS0lABRRRTAKDRRSAbS4oopgF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jFFMAoooxQAEUlLRQAlFLRQAlFKaTFIAoFLiimAUlLikoAKKWlxQAlJTqSgBKKUdKKAE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KWigBMUUtFACUUtFABRRRQMWlpKKAHUUmaWgBaKSloAM4NOBptKKBjxTsmmZpwNAD967c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elN/CgUASx+U0gErFY+5AqdFRjlOFAOAe9VlwW5qQSkZAXJHPSkxot6fE800gLEKq5ZyM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b5YASsUkEZG1mXGffGeKoWxDMMSvH/eKnGTU7FGtWL3JO8gnH3jjpxUSVykaUk6q8UcE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MSoX12j1wOlaVld2s8bWsYcyupDRqPvkd93QZrnXub2axt45NjW8eBGm35iRx+NaNmLid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2sU+UgdqxlG5VzorWCSQ7JFjiSEg7M5b8TUsc+/csa5ycZxnArIt2yhaR/NZGwGPO4fjm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ZVkZB7bdo9OetYtFEscIGI42MidW9FNSGFlYbcOvrniqkLOJGEiFIi/8Aq2/iNSyw+bKS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zcD6VAyVZ1hu2XDyLt+ZU5FLBshkV7dRMznnIwUHcVCJoROWh2hV4JI61MESWbKOV3r2JG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+yUhYoXWJGy5zyPWiaSKVpXCfulUHBHf1pkkkyRLbLnAOHaMZz7Gq8tzEVEMMbIq/6wnq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LIQic9ODUSXEZWSUJlV5I+lOuEk3KXkQrkARhjnn1qC8cQKhw/lv8vlqMZNUgKF+6zsv7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SN6fSsuS23xb4Q5nUkShsbfwPrWncyxzMbWSIRlRiF93Sst/PmbyJyEjgOMgc5PT61rAh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EXfGAFPA9MmqCb4sXTozwKdjbDwp7A1Zuo1jJtyHUEEcHhh65NV0e8h0wxDclpK5+bb7D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9iSnI29mYbsE8AnpULBmX7p4qR+CMHkdKbJcySkBj04wOK1RBH91etR5609smm4xzTAYR7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SmIQim4px60hoAbig0tBFADcUlOoxQA2ilIoxQA3FFLRQISm0/FJigBtGKdikI4oAbS0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paSgQUUtHFAxKO1LiigBKSlxRQISilxRQAlFLQetAAOlFKKMc0AIOtKetA60dTQAUUtJQ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kHWlooAKWigUDF70DrQPeloEFJS0lAxaOtFAoAeKXvTQaUdaAHCpBUYqQUAOApwpg69as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EkcGkAKFaM57d6eoBhGFwR39ajBwCvrT0bC4P5UAOVGAzUiIWIVVYsfQZpwAVQQOD2qY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HIosMntElsp2CumXUHgZI+taUSPLcy3m5CQNufvZPsBVK3O0i42ZgJKknr7VoWMCrbPfx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6HsMVnJjRahSKcGApJASN0jKMbj2q1DA1vAHaMKc43k8LVaNZJAk09wAxIKgr8wHvV8R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uVIPB+tYyZpEnt7W6nkjkjnH7s5YL91fx7/Srtmiskv+kRqwOI025OT0IqLTYjKhhSQA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IFh+0CBm8qcjmQrkg+nsOKzbZVitLaRxEPK8kt0zDDt8pH+76fjWhDLI1wQLeXylAyCMn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Xz5rqJolGAxQNk1WuBMgWaZWXcCEaLqy+pqRmfLbm5t5p08w3I4aM9VHsKgSzkktShAD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bsa3rPYInF5IoZo/3ZHU4/rWSEkMpRZCkgJ4PJai4Fe58xdkaNmXHGRwRWPeZEySK/yn+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25e0JdEhwCwGcliKwbkRB42iERZ+XOM7T9KtO5LMklXCCa3UwyKQyjoD7+lYc2yMC2Z3+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6D8q6C4zDCbu1Us+7DQEHDepFY94Lm4uf3ccS7GBaANznrj2reGrIkY13EY7khSQmMqap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GDV6a4SVziE7C2QrHlPXPtmqUmAxXGCea1IIMUhp5FNcjHvTERkU00/60jD0oAjxRTsU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Tsc0hpANxSEUtFADT0oPSlopANxQad2pvemMSjFLRQAlGKU0lACdKKXFJigQUUtFADaD1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0lLR3pAIOtL3pT1pB1oAKKWkoAD1oox9aKAClpO9LQMKKKKACiiigBMUuKKB0oAKWgUu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gBKBS0UAJijFLRSGJRilowKAEApwGaUDNLjjAoABGWBA5IGcU6KMtnjpSAH1wfanI3l55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yACAScc1KjKJAGeRlHqOPwpqKoKNOzRwnncByanWL/ViPdK8x3RoeDt7UgEUnerBssOo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0eJZspncyKM5/wDrU9bG8WRYwqZkbB2nJX1/KpYo4o5N4m3cEvMEwoH93HrUtjsQRoRs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l34UH1I+tVbox7toXMvWVycgt7CtKSGdreyjntw02dyoW4ePrkn06VWvxFKsKxWsVuEJJ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+o7FFE3etW8o0yn7O0iKmcLz+J9qfFaOUQxqZGbjagyT7Yq4dP1GC2klNvNHFJiI4Tlj6E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CIbCyup7ad0jZYWBVpzztx2ArRt9Hkso3knL+crIyGEko0ZHOT37/Sr+nadBdTQ6e11O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y0VvU/wCfxqdobNrdkudVvXtbUBbQpGRHIw4IbavI7Zyf8cZVLM0S0KEaT3jLLbHdbIDh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qk8CNp4WzsHcvxLcbvm8zPBXHvXUxWt5BHHcRQQWcE43C3VtyvjuBjv7UyygC3EEc7Ok6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1yMdCKn2iYcpxN9a3axqbm1eGdAFdnPXgdaYkVhNcLaxvMzMPlDcDd6etdJd6LZTXQnm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iMsrep74rKuLSUoNNjiVpFlVYLgfIG54Ib1OB/nFaqomieW7KWqafdQ3Ek91FtUqpLIw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/wBarW9vcs5e1t3VtgPJ5ZfUZ/nXRaxApvA7l9Ov8KGgbBinBIHmL2yO46/1zY47C5lmS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VJIxtyc4BXv+GPxq4zuJxsZNw0TENHDsY5Dktkk1WDsjFl4yMVoXMMjo/lxosMB2vIvSQ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54q1qS0REDAHekxTipzRimICOKaRUgOBgAc+1HlkjPagCPFJTsc0EUwG0UuKMUANpKdS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AhKKWkxQAlFLSUAJSHrSmkoAKSlpKAEooPWigBKKKKACiiigBKKKKACkpaSgBCaKKKAA0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KcaSgBKSloNACUUUZpABpKWkPWgYUlLSUgCiiigBKKU0lAwooopAJRRRQAUUUUgEPWjFL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RQAUq9aSnDqKHsM7rwVzoN7/ANfH9FrpO34VzXgnnQ74f9PH9Frpep/CuN7mqAU8UgFO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KUUAOHSlFIKcKAFFP7GminfwmgDq9K/5Bdv/ALpq5VLSv+QXB9D/ADNXaljCiig1IxvU1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4y1c/9NwP/HVr3ivA/FAP/CY6vz/y8f0FMaN/wcMaXcH1nP8A6CtdAv36wfCA/wCJPL/1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1++Kz6jkaKP5Nk7r9BSSXEenebJcSbLdYvNdmPQ+1Q3EsUGkhpj8pIO0LuZvYDvXOa5Yax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FaW8aeYqyMWLAnA3Y4zVpEMnbxq11FHBpNi0t+748uVflVfVv8M+vPTOmujS6ggl12cX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j/kW/HpUekaaujaalqpDTfekcep9K1FheYje3y+9MRg6doMFmjJJBDLI0rMGKA7VPQA1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EiepA7VoOqoqhVAAPNOI+WmAgXAAwMUU7tSUgIyMkD3rxvxRMJ/FWpuO0oT8lUf0r2X+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rGoXA5El1IwP/AuP0oKhuR9EFMNPboKYajqboaetbnhNPN8RWwxwuWP4CsI9eK6nwLCZ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2qiJOx6PGOtTrUMY4qdaCC/b/AOrqao4P9WKkoAKSlpKACiiikAlFLRQAlB6GiigRpxY8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/qU/3RT6YCUUppKBCUhpaQ0ANPWg0tNPWgBDSUpFJQA00w081GaAIX6Gq79RVh+tV3oEe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XuU/9ASmWY6VJ4vBHjXUfqh/8cWo7PoK3geTjTViqylVougqxH1FbHks0h0H0opB0H0p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F60GiimSJRS0UAJRS0n50AFFFGOKACiiigQlLRRQAUZoooAKSlooASg9KMUUDEopaK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opaKAEpKWg0DEooooGJRS0lABSUp60UAJSHrSnpSUDA0006mmkMSkNLSGgZG1QN1qd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jNaOhf8AITbn/lm38xWfV/Q/+Qi//XI/+hColsdeH+NHQDtTxTR1pwrI9hE1v/r4v98f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a/wDHzD/10X+ddd3NS9zpp/CFA60UuM8CkUcZqsAt9RlQdCdw+hqketdD4khyIZwDz8tc9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x9PlqJ9x0UjRSJIvVDuH4V3ccizQxyqMCRQwrguTXXaJN5umIrfeiO3n06j9KVRdTfLpX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Fcnrs5m1GQDlUwg/mf1JrqpJFiRpW+6ikn8K4WZy8hY/ePJ+pOaiKuzpxc+SkyI9aKU0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/DrXbadN9o02ByedoU/UVxArpPDdwGgmti3KHcPpWdRaXPSy+p7zh3NysXxFPtgghBwWJc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muV8QTmXUWiH3YsLx+ZrOO56NWXLTcmZXelopQpLbQMk8AV0M+finKWp0/h63MVlJKQQZH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a+M8Yz7VDaQ/Z7KGLGNiAHHc96mHXnpXPe7PooQ5YKJVFhYuT+4iJB5xSHSrFv8Al2jP0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5kz1LE59ahDHscfjTUGzmqYqlCXK9zso9Ms4ZEkWBVdfukE/41bPWuT0R5H1WJS7FQG4Le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50UpxmrxAA4oxXOa1eXMOolI53VVA+VWIHSqP9q3o/5eJB+IoUWyalenB2k7HY4PoaTv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ePIifaJAGYAk4roLu/hsIFeZ2ZiBtUdTQ9NyqdSE9YstjnpS4PpXJ3WuXk7HbIYkz0j4P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P2mbj/bzTUZPoRPEUYu1zs6KwtP18yOsV4oyTgOvU/Wt3ggEcgjINKzRcKkZq8XcKSl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3HlGAuODuzigpuxpUVjL4jiI5t8f8D/8ArU8eIbclQYm5OBhs0rMXPHua1FIpGwMflXGc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awvsiUysOCSdq/mef6VQ20tzUorEHiNRjNr/3zJ/9atG01G2vVzE+JO6nrU2YuaL6lqkxS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+w+3bRnJA/Gsfndtxz9a7aa5t7dgk8qISMgHuKj+12BXme3x/vD+VVGVjkrYeNSSbdjj+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Wnkf2bbf9cxTfO05uPNtfxIqyMYAXG3HAXpRKXMaUKCpXs73FopCQBlmAGcDJ70v40jc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/j8g/wCui/zqHHFLazwfb7dPPj3eao27xnrQB4LRRRXomQlGKWg9aAE7UYpcUUAJSYp1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JQAlFLiimAlFLSUAFJjFLQaAG0UuKKAEpcUUUAIetFFLQAlLRRQAlFLRQAlFFFABRRRQ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RRRQAUtJRQAtFJRQAppKKKACg9aKKACiiloASkpcUUAJRS0UAJS0lLQAUUUUAFFFFAC0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pKAFpR0pKUdKAHdRSikFLQUOBopByaUcGgQo6VYjfy1YxdGXDbh0qGMLuO7PtT8jGQTk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86uLOscRKpuPpjtVPMZXjcXzye1OVsDrU2GXw6rN+6DDgEB+QKtxXqNPG8kXm3IGPlbC4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y7lUlumPWtC5MBntxIAHIBLg47dKmSKTOgIt4LrcXDIwDCSHnyD6H1qaPWGnSZI5Gl8pM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/siueW6NnbukKlyzBhkE5A65p8eoQkJMLeLzCxLxkEIw9fft+tYODZdzaFzbpILyO5Mt0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9gMVo/bIniw1y/mkY2PGTg1za31vJcRyyL5LRnpGo5NaVvK1+00W8QKVDK6jDN+dQ4Bct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YzKxBdD0/+tVuSeO6kZ1jkKLwwXnn61jW9+kMAiMUgfgM0QyW9DVu1aZi228EYiGfLkOW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867VGVVDFBgMrEhfr61FEy3EhMBMk4OSHOFBpBdmaEpJvTd1QDAcetVL2SzjjR3mAbjl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NJIZamdfNEUzFpurGM8frUF5CLqzt7ieaSNydqkA5f0OPw61nyakdwSGMFT0MoGT+VVhMq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IXK/KoPAGO1WoCbLczzWcYSS8Tax/d70LH6H0rIkke7uTPc3Gdv3WUAH+VSSSyfPGzCV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RIrcAZI5z2raEOpDYm5SjbpGYZOTJ1Iomvbme3WJ23W8X3U2jA/SkZlKHOBUQjke2dkB2A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ibkTyrjAHPrUYwGBYd6Qj9KQlm7dKokWQAvu+X6Coj0px9uvem5pgGOKbTvxpD0oENNNIp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LRTAbRS0lABRRRQAlFLRQAlJS4ooASkp2KQ9aAEIpMU6kxQA09aKU0dqAEoApaMUCA9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G4oxS0UAJRS0YoGJiilxRQISlpQKD1oGJR3paD1oEJRS0UANPWinYpKACil70UAJS4NF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g9aACiiigAoHSjFFIBRS0n50ooAcDUgNRr1p4oAcvWpYzx+NRDFPXHvQBMOTj1qbdmAD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1DNwpGexNTzxJDDAqeYsxX5wy4B+lAEkSqV5bPB4FO2Y4HfjrVaJiBy34VYXduUqcHOaQ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4wqrgbgOprV8y2kslEYeKVPlYDqT9elZUSySMZZNuMYBHFX7aRLYmadGfd8vPb8KiauN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3P5W+VgMlj3B9OK0bFo3j+dDgKY5GHbPcVmWlx5QbZI8SDJYbdwYe1XLO7gG2WK4cOo+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EjRG5bwIjo1syDA5ZuqjpkVJZshaSC6YbCcq235m/Gs1Hhuj5jSzB1GNwXjHpitK2vMoi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ueNvtWTLNGf7Q/wC4jWKKEDJdlBAHrT7MXM0c7syvsGURunHoO1UFQQOsdyrLk5TLBgfy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00rsFIAjT5fzpAFsI5UKywpFvYhdhyytUEyQ2kh8gkyu20MxzsPp9adHdWst1JLbMPMHz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fQZjk2+VJGSCDyWJ/i+lAEl/az3MaySyoNv3YweW96y7uKOO4Kptj5wD1zUocDMpd/lP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EyFmJcyqcb15FUtBPUz3mDMu/JSNN2MY5rn5oJJLtroKwZ33BicAV0O6S4gKShFjIPKjl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m5hJL+ZErfKm7071vAiRn3UgDzwqsbxsQS6c7iPQ1lS4MhKgitO4Ae6kWKAQqy4KA5H1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kHHcVqjNjDUbU/BNIRnj0qhEeKQ1JimmmA2k206koEMI5pCKcetIRQA002nHrRQMSkpa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06gigBuKKXFGKAEpD1p2KMUANopaKAG0UtFACUYpaD0oAbRilFBFACd6Mc0tLigBCKTF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qSgBKD1paMUAJigUtFAwooPWigBKBSn+tA6UgFooHSlHSgAxRRS0AJRilooAMUYpaTvQ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AHQcVKjBQcDqMGo1XcMqc1JFE8gYqrFV+8fSkA0AlsDvUkKb5RHnDnp6Gk4Gc9BViRUWB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xgDGAe9Axrl1uVDqC0ZxtbpWkjGZTFBkpOMuWA/dAcgfQ9KrTGS5tgNqmXAGIuPlHr71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yCGE/IWQAu7j+E8cDFSwRetp4IrSNSkhkZspJjOB/Fx9O9JayQpNIpgYq2QsWPuj+9+lJ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jeGHHH9Ksm0EdiLqUu6TgL5pGOfQD2qLFCBGYW8MZee6jTACoUypP8RPYVU1GAQ2kAY7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vI9K6CCxaOSJftLTvNEPkT5QU9SaNX0wtpTyPFEsFuwbCtkheh/WsuezKtcpW1ta2WpJ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GgG5UyMZzWtarLeWzQnWW88fMIBGqjcx6Fscc+ntUmnadd3tp5stx9mtsDYpwM+35V0G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THGY8BIeGYjuc96zqSuNIrQaFBB5dmxt5ZnO+aUY3Y6lW9fSugj0rT9OgWMI1kJF3PGhy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78VNYaVNHbtFHHDHC8bEOy/MST1atU6Ysk/nzsZZFUCNT91ce3fJrO5Rh3ohla0tYB8in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NVtStk/dSQeUGOREEBL+5Arp/JE8Bt1jEeCGYKuEbnJGayAL2KC4SSLYof8AdPEN3l7T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+PF6RvktcM7YUSckKjDvg9x71g6volleaUJLNGN7GoH2YkDgcEjuQPat7WpLg3VrcPARbo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Wyev19qp3cy3N0upwREjeYjFgBnyvBH4mgDldfntxp0FlqzOJniE1nd+WW46FCR1PvXIWV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nUvGCEMi8Mv07H/OSK9H1ewuLjQbA3hTy7WNrtcffJGQUPryT09fbngNX0+TTLiNXRvL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8PrW9Fq9mTJFCcSuomcMqz5bjhSc84HT61WMfYVrXi3cNnbWd3FsiQs0eRySeSP16fSs9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2NdaMmVWXnpTSBVuS2ZImZyFzgqvXcPX6VEI2VgzI2FIzkcfjTERlCpAZWUnkZFIRt4z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zZWzIRjpwB6CosUAMK00ipCKZ3osFxuKTFPxSHrTAZikxTz1pD1oENxSU40lIBKSnUlA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DQA00lOpp60AJQRS0lACUlKetFADcUUppKAA0lLRQAlFLSUwA0lLSUAJRRR2oADTaWkpA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pKXtRSsAlFFFABSUtJSAKTFLRQMSilpKQBRS0lACUUtJSGFIetLQetACUUtFACUlLRS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68GmCnCgDuPBH/IK1FewnXH5D/CunFcv4G/5B2pf9dk/9BrqQOBXE92arYKcKQU4UDFFO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dKUUgpwoAUU4dKSndqAOp0r/AJBcH4/zNXKpaQf+JZD+P8zV2pYxaSig1IxO9eDeK12+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/NQf617wDzXhfjEbfG+rf76H/wAcFMqO5teEDnS5x6Tn+QrfAJPBwexrnvBp/wBDuk9Jv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l4rPqOZq2yKbWNXCkDuwqLyC1ywQlEVAme5zzUkKebYiMkrkde9TIgRQuSxHU+tWjMhS0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WrGAAAOgpFp1MRHKOPxFH8NEn3KCfloAXtSHrRnimscDNAFa7nW1srm5f7sUbSH6AE14Z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AJ+vevXfGV0bXwffuD8zoIh77iB/ImvJF4AHtQaQV2PJ4qMmnmmGoNRO1dz8P4MQ3lwQf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p6GvUPB9v9n8OwEjDSneaozkdHH0qZaiXpUydQKCTQi4QVJTUGFFOoAKKKKAEooopAFIe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0UHoaBGnH/ql+lOpqfcX6U6mAUlLSGgQlJS0lACHrSHrS0h60ANP9aQ04000ANNManGm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8lWH61XkoEePeMxjxre/7sf8A6AKgsugqz42GPGd17xxn/wAdFVrP7oraB5WNNWLpVhOo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+tbI8hml2H0paOw+lJWy2OGW7FooopiCiiigApKWigAopKWgBKKWkoEFFFFAwo7UHrS0A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UUUAFFFFACUUtIetABRRRQAUnelpD1oGFJS0lABRRRQMKKKKAEooooGIabTqQ0AIaSlo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MNAyNqhfrUzVC/WkUhlX9D/5Cbf9cj/MVQNXtD/5Cnf/AFR/pUSOvD/GjohThTRTgayP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HXzF/nXXH71cjbf8fEP/AF0X+ddefSpe5009hKWkpaCyjq0PnaZIAOUw4/D/AOtXG/413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EYIrh7qBre4kib+ByufXFVB2ZwY+HNDm7EGM8Gt7wzN+9mgYj5lDD8Dj+X8qwTVvTJ1g1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25+taTV0cGFm41Totam8jSyO8jBP6muRPJPXmt3xJPm5jgXoqkn6k/wCA/WsL0FTTXU6Mw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uKVVLsFU8ngYrX1jT1tEtdmAAm047kVbdtzihRlNXSMetHRLjyNUiz91x5Z/Hp/IVn9a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VIIokrodCfJVTO9LBAzsRtUZJP51ws7GSUu+NzZJ+uc11Wo3a/wBhNMpwZkVR9Twf61yJz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Z6eOmlSt3Cr2kW/2jUogeinzPqBVEc1v+Grfme4PbCL/ADNaT0Rw4SHPVOg7mgdaKAOa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5b8f51BU10Sbhj0xxj8ahrePwng4r+KzS0LnV4j0GG/9Brra5LQf+QpEO/P/AKCa63vW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jlde/wCQnJ+H8qyya1dfGNRY+oH8qyT1rSGxw47+L8hQxDq2M7TnHrUtzcSXc7SzOXY8Z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wwvO5SNHc+irk1bt1OaDn8MXuM60VNNazwANJDIq+rJioT1oTTCcJQdpqwv0NdJoV8bi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VPtXNVe0eQx6rEf4SSDz68Cpmro3wdRwqJdGdfXL68T/aDAjgbf5V0/euX14g6jJjPVP/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q4j+FIyz9KFbBBx0Pag0lbngp2dzU1PWZLsGGFmSL+LtvrKzxjtSmkPHUY+tJJI0qVKlRX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kIZGKsOQQabS9arczUnF3TOv0y/+32/zY81MBv8AGr1cnos5i1SNQTtkypHrx/jXWGuea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4Xe5zviEAzp6qg7+5rGDEfxEVseICPtI4P8Aq1/maxaumkzjxs5RmrOw8HeQCcjNdvCAI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HXl1x6iu4j5hjH+yKVRJbGuBk5J3dzM17/jxTA/jGR6jFc3ux04rpNf8A+PNP941zNEEnu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WO3kHI644ro9Pv4rfRUmlbuRz1JrmqCx2KhJCr0XtVuCtoctPFzi9XdFy81O5vHyZGVOy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5XOt2A3HH2iMY/wCBCs6rujf8hzT/APr5j/8AQhS5UkCxM51Fd2VzzeilPWiuw9UTFFL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YpaKAGkUU7ApCBQA2ilIopiEPWiiigYlFLRigBtFLSY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SlooAKSlooASilooASloooADSUtJigAooooAKKKKBhRRRQIKW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loGFFGKMUwClFJilFIY7NLSCloAUH8KX1pKeE+TJNACKCWHOPenjcD7fTrSCNguRzTix2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X6GnGGVYBIVzGT68imjJyeeOp9Kt21s1zG6qrHbyCW+Qn/GgZAiOE8xWX+tI/mEhG3lj3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yRQrfWpVjnfyV2GSR+FAPWkBeWKVZViS5BKJkkDp61ZguYQjwXUayyHkFxwPpiqUyRW8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lLtnPTpURj+1TRxvKIQ3IdhnJqGrlJmm08aKRbKYwRgkk4z6ipbq1MEUUsN5HMZBhRt5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lS9EUsqNG77WkdSRtHYemfyovLlH1FjGVEKvhMLjA71m0O5qw6fGsaqZz9oHJk3YiTngbu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GSzRveWNvMuAZk5Yj0OTWW7xPE0TTqsStlkVvvn6002JjiV4ZQZh83lL7+hPepkmNNFyLT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5HZOGk8xiV+n5VPH5+jWwjFqgkf5Q0bbsn3HqapfZ1js2+1OBKmGMaA9T2PvTHvX2xgxqi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6+5qeVjuaVzplwNNdnjVp8hi6n525z+H0rLne8itDHAXSFvldZBknPXHpVprnzbcymf7V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fqO5quZ0MYUsqg85HStI32EzNYSsPkLegVT1qELNtMbRGNQCTjqavRMI43IdXmb7wUdB9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9K1RBUU5G3PFK24BljYhKaATjA5zViDZKjOzCNU6hupNUBQIxz1pDk9OlSyEbuBkVGzUE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7EEcU3Ax3piEpKcAMUhFMBM0hp1JigQyilIpKAEopaSgBKKWigYlFLSUCCkHWlpKBh2oo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aKAGmg9KU9aKAEoxS0CgBKDS80UAJQOhoooASloxRQAUn4U7tSUAFKaKKACiiigANB6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DE70p60DrQetAgoopaBiUtFFACUtFFABiilooASlo7UopAKKeOlMXrTxQAoNPU0zvTqBk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5HdFV5GYL90HtUYfK4Ipdm0Yx75pAKnWrIYrgg4qtG2PzqdnLEEjp3oAvm7mCIpEZXHQ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QfOkdiMGJs4Jqr+7QA7tp7nrT0l8i6DRRKx6DI60hh9vl3lVchf7gre0m6S6tGAhSKWHG3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BNLI8QCsOSB2rXtYEslSR082Rxk54ArOcbjTOgivCXWMu2D0PQD2NWLm+VmjR7XBRQGfd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LybkM4Z/mQNtI6tUgki8yP7YeVXCqBwT2DHtWDiaJmrbSMd6Qb2VVBLk5z7VGnmuRAMtvY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9xLNg2yeUV4wQAi/Rh1NPhuPMiWRCWDNnfnG1ulJK47l3YqLtaUqq8M2OQPTH9aFuVkkE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uPnPtmq8lzHLKD505kA2PIEyPbkVHFdxQqXupoEb+GQN8/tgUrDHXN19nvFkh+WUjEi5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VkmaRw7MjOx4AONtNS7mkEmGjRGOWlcDLiqst7YLiSNJHjBwz7Sdp+narSJdyaZW+zSqi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RWI88DQiCJDtJ5J6E/wBKdPNFMrSw3LoSP+WYwW+uaoJveOSF2Zy3zANxtPY5raKM2wktn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1rNKRozBCPlPPualeYhot0rb0OCcVVkYNMxYnB7gVqiRGyjfMMZpjMDnjmlcMerZA6VE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FIetAgpCaWkIoGJTT0/GnGmmgQlJS0lABRiiigBKKXFJQMKKKKAEpD1paKQCUlOpKAEx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6koASilooGJRS0UCCkxS0UAFJS0Y5oASjFLRQAmKSnUUAIRRS4oxQMbjmlFLQOlABQKKd2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HrQAmOaUdaD1ooAKKKKAClPSilxQMl+d1V9gWPpu9TSZYKwV2AP3tp4NEUbyAKPujn6UpG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hiBISsZ+8R1q1saedysjSFRlWYYIX0xVdAzEKMfSrSSTR3kcrEO0YKqPXI70hjDkp8jM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1+60yMCyghWYI0EigeYwwDuwOT6VnQFDE8rK7uQyNEB0JqZr+W4tLa3ePDQyKBMeNqg8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w0XzIbK6SNYvtCmPbgthWz/+qr1lOs4e3aTdDbDzI4AgCq3PTjrUHlwx29wsc6vPEfMJZ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+cYpLRzO5S6kWBAMqqjBf0qHqNG3ACpSa4mAu3IWMMwAdCen4Fj/AJIp+sRRraKjOyF5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B9BVaykhmWwkdy7RIRsK8K2MbM98evtS6/clbSJMPt84HcRlR179vSud7mhqx7rMfZC5ZI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fJ9vQV3ljATZtcpcBiR+6OOFyMEYrkDcrby2m61jma5b54W6Jxxz71r6ZfNHDLH9pUJ5j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YD2qGM6CC+EdvHFIxFyhO6MDr6/pWihDqvzhsjP4Vx9xdSyXsMkzNGFU4KHlTn861Zri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MesgG5mX6+tSBfZTaxja8YCfdQNjJPrTJ5UliZcsqyJ5kmP4VHp+NUVurczZZVKE/u2h+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LeW7i9ntwwcpt27eAvfPvTAbduGt1MoEcAYN5Kn75z/KqkUjJdSrGT52WI2rwcDjjtVO6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vhQqOOHP196h1TUHtnC3gImbBWMcqh9iOv0oAz79buXw5NqLhFk0ydmfzDxsP30wOtcTf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RKFW+Ci2WWQFlBA5I9P616I2fsYjvAl75s5laBfukAcAj64rhPEH2KzfTo7RY0ustPcSKi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7j8Px0pvUUiDVvtaXEWn3skTyQcROrfwnk7h68f/AK+pxpvlnIzuAPO3vU0No19PFCs4+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yg+59T/ifSmi13T3EMiiA2kTNJk9WBx+uRXYrpamUty8Pssmm3N025tRWZfJQcgx8ZyPT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G5xJG0NoTHaowyr9c9evfJqYxXltEtu0ip5xHyDlmVu1VLmBoWaMnBU4Zff3pq9xPYrO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D1FJn5OlSzSeaU+ULsXaNvp6n1NQt0qyRTytRnrTx0ppoAQ0jUv8NIaAEpP8aWkIoAQ00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SUtBoASkpaSgBCKQ06m4oASkpaSgApKU0lACUUtJQAlBpaSgBKKWkNAhKKKDQAlFFB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60UUGkAlFFFACUUtFJgJRRRQAUlLRSAKSlooGJRRRQAlFLSUgCjFFFAxD1opTSUgEPWil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GApw6U0U4UAdv4GOdO1L/ruv8q6r0rkfAzn7NqUX+1G36N/hXXDoK43uzVbAKcKTFKKQx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oAUU4UgFOHSgBRTqaKcOlAHT6R/yDIvq38zV6qGj/wDILj+rfzNXqljFpD1paQ0hid68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3u27TRo/8x/Svaj1ryX4nQGPxNaXGPkmt9o/4Cf8A7KgcdyDwY/z3sf8Auv8AzrqTwa4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7SQnj3GK7cis+pczUtD/o69akklSMgOwGTxkVDZHMAHvUMreat0P4ldQParRiy70bH40ua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S5pgJJ9w03IKih/un6VWa5zhIhlu59KALINMY84PShD8nzHJ7mo5JBDE8rKzhQTtUZJx2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5C6dYWQzmaYyHnsg/wAWFcAO9a3inVpNY1ySV42iWFREqOPmwOct7k/yrIGMUmaQAmmE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BoLgsVA6scCvZtPt/sthbW4HESAfpXlfh20N54htIcZVX3vn0U5r11PmbNBEiZelTwjM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XL5oJLwHFFHQUtABRRRQAlFFFIApKKKACg9KKKYjUj5iT6UtJH/ql+lOoASkNKetIaBCU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lpKAENNNONNNADW6Uxqe3So2oAheq8tWH61Wk6UCPIvHA/4rO4/65R/yqrZ9BVrxzgeM5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VbP7oreB5WNNWHpVheoqvF0FWU5rZHkM0uw+lFH8I+lFarY4pdQooopkhRRRQAUUUUAF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FACUYpaKAEope9IetACHrRS4pKAFpKWkoAKD1oooAKKKKACiikoADSUtJQMKKKKAEooo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abTjTaBhSH+tLSEUgEoPWiigYhpnenmmGgYxqgfrU7VA/WpLQw1e0M41Uf8AXM/0qgav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DVMtjqw/wAaOiHWnjpTB1pwrI9hE9qcXEX/AF0X+ddf1auPt/8AXx/74/nXY9/8+lSz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WB68Vy/iGApfeaB8sgB/GuorJ8QQeZYq4H3HA/DFMzqpSpuLOVPWkxyPb1pSMGitt0fO2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7q4Mz4BIHAqLrSUvahKwNuT95mjodss+qRs33Yxv/wAP1rd1uD7TpzkA5Rt4Pt3qv4ct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XO0Z9P8mth0WRGjPRgRWEndnuYejy0rPqcF6ikIBFS3EflXMsePusairaLujx60eSo4lqS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j/VyFs+3P+NVe2KKB1ppJEzqSna/QUDIIrstKh8jTIF4y43n3zz/AIVydtC1xcxwqTl2A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GAowo4A9BWdR9D08vjaLkJRS0VmegcLdf8fDH3P8AM1DU90CLl/qf5moa3hseDiv4rNHQv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8jXW1yWhj/ibQ/Rv/AEGut71jP4j08F/BRyuvY/tB8HnIz+VZVamu/wDISl6dV/8AQRWZ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8X5BjPAzu9a7SxsorC1SJAM4G5upJ65zXIW4/0iLv8wruTySQM4FTUb2OjAQVnJojkhSe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kdK4u5gMFxJGxztYiu3rkdX+XUZhjH7w1MHZm2MjF0+Z9DPq3p3/H7F/10T/0IVVq1p//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U/mK1l8LPLw/8WJ2R6muV13/kISe7L/6CK6s/eNcprmP7Qk+q/wDoIrGO57OI/hSMw0nGM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oaeMMMjcMj8a6GeDBc0rG/pmiwLbLLdx75X529gKnu9GtpoSIkEbDkYrTb04A7UDqK57u9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y2ODljMMrxNwVOKaOlX9W/4/5f8AePaqHetou6PGxFNQnZbFrT2xfQEdfMXH512Z7+9cV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XRP8A0IV2prOe534H4Dm/EH/H0B6KKxu9bGv/APH5+ArIzzV0znx38RCpzInpXcRj9yn+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dwnESD/ZFRU3NsB8EjL18H7InPc/yrmh0rpPEBxax49T/KuaB4p09mRj/iiFS29vLdyr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AFRnoa6nQoFi0xJABvkJLH0HYVcnZHPh6PtZWZmP4eux0MZ78Mar6UjReILFHBDrdRgg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TPCqeItNcAAtcRn/AMeFZqb6nfPCRdnA8fIopcUV6BuJRR1oPWgBCKKUiikMSiiigBK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SUwExRS0lACUUtJQAYpKWigBtFLRQAUlLRQAlFLRQAlLRRQAUlLRQAlFLSUAFFFLQAl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QAlFLRQAlFLRQAlFLSUALSUtJQAUUUUAFFFFMAooooAKKKWgBKWiigApaKKAFooooGJ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Sjmk70uaAF6VKpg2N5nmGQ9NvSoutFAEm4qBk8ZxSZ9Pzp8Vx5UMqCMMZO57UgKlORzSG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eGGOM5pm5im0lgvscZpo6U5QrEKzYBOMmgYbsEdeKlhmaOVZI22OvRgOaLi1ktZMNtKkZ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2OB9aVgLMkheQNId7fxE96cHaOQMpBI6A1XUHPyupIPSrEdrPJId0ToBzlgRSGS26yk7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6U+AbGMkriMZPQZOaWMY2iRYwP73ep4Rp0ZkW7dmUj5Rk5z64FJgOYxQgyIguySRkjaqfh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4KsqKWG4qp5A9qrww/Z4hPOwKucqsbEcnrn2/Opvs1pPMFkmlijcZyMDf2xn69qiwx8U5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OG3H5V9896m+z28iyK7hA38Q+7GfeqkNi6Hzo3EdurbQQ+HcD8OanSSUxTJ9jlWAfNvbh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k2rP5So8SHEkucA/T/CoIlhYBpoyySH5cHGKnhuCgby7cOOuzoV9z61krMxmaVsOW+8R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AacptoXCQLtBH3ixpjxZt4piQA5xzVb7XuQo0BK9ueQaq3Fw05QsTleAPSqETXHlxje0i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QtuGTx7UwYJJIyfWg1SEwZu1Rk0E5pKaRIUmeaWkPNMA7UhPNLSHrQIKTNLSGgBppKXm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oooAD1ooooASilpKBhRRRTEIetFFFABRRRSASlxRRTAKKO9FIBMUlLRQAlLSUtABRR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D1oAKM0UUAFBPNFFABQKO9LQAlFFLQAUUUUDEpaKKACjvRS0ALikxS0UAFAFLilApAA4p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FOptOFAB069KlzxhRximYyM04cDFIYIcGpcnHWoByasqQY1XaAQetAFqziE8iDdGSGyY3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tu9tKxQxsrOdqo+SvPcYqCPKYkUZPfNETyRbpI1Ac8MDzkUtQL63CxiLy1XzB98kdauw3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jK7jwfY1jsuIldXGSOQD0NSNcq0IBUljxmhq40aUbF7lGt7cEIc4ByD+NbJe3u4FaNVi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GuaguXjjGyZYxjoe9WY7iTCzmZOf4lOAPqKzcClI1ba6N681rHak+Tztkbbk/QVPLJJD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lO5U6rj0rCcxSN58m+N87jLC+CaW4uLQhozLc3CgZ8yU5Yn+lRy6jTNL+02ZdkB8lGba0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zFBeInlEZjykoTcV9xjrWfbJIsUUDoMPyOeNtMW+hW68uGMwyp8u1mJEh7c9qpwQJtk8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SVOXI+UsPXFVGnnuJm8oiFcYPoR6EUl095cTgzwFFUdEPIH581UEDTTLE8U7Ln78aknH4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MiYyhzkguD26VE79NzHBPJNTSqyMQI5ABwC6kEiqp5kINaJEkVxJvlPAx7dPwqIjNTPg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ZGKZwp5qQ0xhmmIacHpTCKfimleaAG0U7FIRQA04NNNOxSEUxjaQ04ikoAbRS4oxQAlF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YpMUgEopaDQA2kxTqSiwCUUtFACUUUUAFFFBpAJRSjpRTAKKKKQCUDrS0UABpO1LRQAg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RS0ANPWgUvelAoGJS9qKXtSASlpKWmMSlzSd6KQhaKB0ooAKWkFLQBMjccZFJgkHC8Dq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6UdsA8d6BjkG4tzjHNSRncwwxUA8moRkcLyT2qdo3gk8tmUtgZA560AT7kVWjjkcqeMnj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81NxUfvFBrKJQQuDu3AfLt6Z961bhrVG32kkjRNECRjDBsc/hUyY0aEEyfbScvCpAI+X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8cruDcFxmMjIC+mfWqtj5oYxXByki5JBBwvTINEdwVDqLRZI4BtWT7o2Z6jPU8VmyjdgR3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2ac5H8SH1FN1yQjTDEQSkxCl+mznIrNkurINHIbeaKKRcDD53gdDjvzVnVb25fTLm2nEY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AFc5A4HJ9KxkmWb9tBFK5RgZdy5EivyoA52jv1/WtKGSJIJG8tjbxoFeNjgnHO4ep9q5W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TJbxvEuHiUnYw54A9/5VautSggjj+228s0hGd0SHYV7Hdjk8DNZNFHRW19pnmKPtyo7fN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FW01JLaWRofLluAT+/Q5jwTzn04rk7g25jnurcGJWiD4ccKR0xUttrVpOkULafsumAA2u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SaaC51dzevDZyagySXSvhd5wiHPYGqclxbG38221GJXYD9w3BH+NZH9rW1rfR2rkpBExI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jg4OPTpTGmluLhZojBcoxyXVBuK//AFvxoUWwuie+1O1sJEFw0jSBdw2JvSPPRs96rvdw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ZwI5pOVyf7v16Vifa5tStJreyiWCWTcQhOTcL0JyfuAf5986fU4xpmn+TcmWaNP3f7sbY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h/wAm4wuK51BvJWTUBbxCK7faixIwLYz8zc+xFYPiCMnSYYlVI4jMGmnm5mZsHAYY46k/5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vJri4ZYki2yvJ0nbnav/ANYc5/XPjh/tE6dZKqi6fJkt5SRGrgE5dvU9T+I786QjaRNx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hgt7iV402qwTYBnow559afFcS2pmt7W2jMscAW4mdt2GI+8vvjIx68/WXUrjUr3XLlPtL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KJKF/hHqvJGe4z680jdRrDarBMY2hRvM3D5cnoPfqRWyvuyWZ8TOrpcq7GVW3KSeSR3qa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DNI5V2fu3qKqKWTafukc/jUhnY24jdejFs/WtLEXGM3bFRNTmbNMJ5qhBSHmlzSUDENJ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UUGgBtIaXFJigBKQinGkoATFJiloNADaQ06koAbRjilIpMUANxRS4ooENxSU49KSgBDS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aSgBKDRRQAlFB60UAJQaWkNACUGig0AJRRRSAKKKKBiUUUUgCiiigAoNFFIBKKD1ooGF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ooAQ9aKWkpDCiiikAUlLRQADpTlpo6UopDOz8C8x6m3fMY/9Crr+1cf4GOF1If8AXM/+h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N7s1QU4Ug6UopDHCnDpTRTqAFFOFIOlKKAHU7tTaWgDptH/5BkX1b+Zq9VHR/wDkGRfV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hSUtJUjEbpXnHxXtcwaVedAspj/MZ/pXo5GTgVyXxFtPtXg64kCZeB1lHtg8/pmmB5hoU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YmVD9Dwa9HI+bHNeXWbj7Ug6HduH1FenW8oubWGcfxoD/jWfU0exo2TDyyPeql/DMl39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OjI+Vx/jViz+UvnoOac2FkuFPSRcKfX6VaMmWFYPGCOjKCKaDt4P50sa7YY4++0VBPeW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58v3Ihy1MRO/zKQehFRxIsafKAPenFHDcOMejDpUJ+SItKxAB6LQA/7zYHSmXNxFaWkt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m9ABn+VSIyuqsucHpxXLfEDUPsvh37IrfvbyQRgg/wAIO5vw4A/GgDzOWeS7uJ7uYfvb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f/r0hOBSDjA9KRqTNYqwhNJmkNNPCk+lA2ztfh/ZFpbq+YcKPJX69TXfxjFY3hqw/s7Qb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1JPP+FbiDiggkHartqmFzVNRkitKFcRigCSiiigAoopKQBRRRQAUlLSUwCg9DRQelAjU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Y+Yk+lOoASg0GkoEIaSnUh60AJTTTj1pDQA2mmnGmmgBpqNulSGozQBC1V3qw/Wqzfe/G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58Z3R7iOMf+Oj/Gq1n0FTeMznxnfD0WMf+OrUNnwBmt4HlY01Y+1WU61WiqynUVsjyGaS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SjtWqOKXUKKKWmSJRS0mKADFFLSUwClpKWkAlFB4ozQAUUUlAC0GkooAKKKKACkpa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UUAB60H7tGKQdaBiUUp60UAJRS0lABRRRQAlFFFAxKKWkpDEpMmlpCaBiHmkpaD1oAQ0w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yNqgbrU7VXbrQWhhq7on/IVH/XM/0qkau6L/AMhUf7hqJHXhvjR0dOHSm96cKyPXRNb/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zrse9cdb/6+L/fH867E/e/z6VLOmnsFFFFIsKjuIRPbyxHBDqRz61JRQBwLrtcryCOo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Nv5GpSKMBWO8fQ1nkVvB3R4GKhy1Wu42nAZOMU3FXtKt/tOpQxkcA7j+FEtCKUHKokdXY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7qgyfU1Pijv+tLjPFYH0Wiskctr8BS+EigBZF3f41kYxXVa9AHsllXqrYJ9Af/1Vy/TI9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8nHwtJSG0daU9aK0OBamv4cg8y+aUjKpH+vSunFZmg2/laf5hGDI24fToP61qVg3dnv0K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WlpKRqcPdnNyx9z/OoKnuMGd8ep/nUNbQ2PBxP8VmjoX/ACF4v+Bf+g11tcloQzq0RHT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/41lP4j1MJ/COT13/AJCUv/Af/QRWZWprnOoy/VP/AEEVmY4rSGxw47+L8iSAbp0A45Fdz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ag/ao/8AeH867ioqHVgP4bE7jjNchquBqEoBP3ya6/8AiFcjquPt8v8AvGlHdG2K/gso9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EIf8Arqv8xVarOnD/AImNtzjLj+dbS2PIo/xEdmeWrlNb/wCQlJx/d5/4CK6rvXKa3n+0Z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rCO57GI/hSM01LbD/SE92H86iqa2/4+I/8AeX+dby2PFpfxEdsR8xpO9Kfvfl/KjvXO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9PmGefMNUB1q9qpzfy8f8tG5qiODW9PY8TF/xWWbDnULf/rqv867M1xmnAnUbbjnzF/nXZ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4H4DmvEBze4+lY+Oa19f/AOP38B/KsmnT2ZzY340LH/rFruRwiD/ZH8q4dPvCu6x8o/3a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Y3iE/6NH9TXN9q6PxAf3EK+u4/oK5yinsyMd8SF7V2GlrjS7cf7NceOldlpv/ACDbft8t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1Wdcc6/pXtNH/AOhCtGsycf8AFRaZz/y1i/8AQ6zPQ7Hj1JS0V6ZmJS0Yp2OKAGYop2KM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jHJC8etIV5pAMoxUm2kxQAzFJTyKQimAyinbaQigBtFLijFADcUUuKDQAlJS4oxQAlFL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ooASilooASilpMUAFFLSUAFFFLQAlFLRQAlFLRTASiiloASilpKACiiloASilpKACkp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JS0UUAFFFGKACloooAKKWigAooooGFA60HrQvWgB1LSUtAAOlFJk0vWgB8RRXy67h6U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lM+lHWgB2akVIiygyOfXFRUoPPHFIZOwjLllRxF3DN1pZGie3SNIyJAck54NQgkqATx6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vW57sIqQw26DjEa8kY7/AORTJb2aeJRNKWKjAxxxVSOIsrHKgLzz3pn41PKO5o2VyInw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JP096txz74HM5WRWb5Ituc/XHSsQEkcAnHpUxnYgdFOMDHFFguXYrjyGaGeMLHJ1CnL+w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kyXRF1vMar+6aY7dtZZuS6JthRGUcuo5P41GzGXgkk+9KwFuUYu5PmCJEc+Yh3D2xTZL+4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4JGC2RzVcOuPLLYBI4UZJq4bm6hdYbVZkJxlWUNk9iKmw7iSz6hK7JdXDpjGMKFz7cc/n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kccGty60aaPSUubqaNbmU5MksvCr6YHH8qyx9ggBR52uC3OYlwF/GiLQ2mQiVVX5ic1CQ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SIchY9q54Gck/U0hYbc7RWiIYwlc5H5UpYEfdxTQ21skUm45zgYz0NMQh69KaetPlkeU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oz9aYhaSjNIetAg/xoNFJQAUlFHNAATSUUUAFJRRQAUUtJTAKKKOKAEooooASiii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IBKWik70wF70UZ5ozQAUUUUgCkopaYCUUUUgCg9aWkoAKKWigBKO9FL3oAKKKKAAdKKKB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6UAGKKU9aMUAAFA60ooxQADrS4pQKXFACYpcUuKKQCYpcUtOAoAQCnAYxnilCe1SeUwh8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0DBFUkBiQuO1BTaSSc+n0oXAb2pxGVJzx6UgIlHWpVU0+Ly/Kk3Fw/8ADjpTkySARzRc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BbbIvQHoakEUjLhFDcciovuf3R9asRk43qu/b1ANS5Idir8oG0ocsflx3+lIscnmlWU5X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RJ2Qh1YI25DGvK+xqNRcTQ+bHb3MzsedkR2j/E1HtI9SuUfaIIZhIxAI6ZGQKvbYorwm7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6vgY+naqgs9TlQbdOuBjplcfzpX0rWptzyafI7NjcWZRnH48VLqx7jUWaht9EYMYllOzl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Imn6bfxQj7Y9vE5PkI4BKeuSc5rMj0XUzHtbTmz2zOp/TtT10K/eQNNYZUfeXevz+3Br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aIsbEEWi6wzgcBogBz9cY/DNVpdFMcqqupQna2N7J9xvTr1pkllqwR4o9MSOBuNilSfx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CyWM2zOdocHJ9eKSn5g0hXsNTlaQRh5SD8xRx+Yz0qu2oTwFUid0dDznrmrMh1DGG0y52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Kq3kXAhMjW07LyMvGcit4zT3MmuxFJPdySuXkOGO4/4CqhZmlIINP+UE7nKmhmQHGefU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QuOe9Rke1THB6EGmMOlXckiNIelPI60m3NAEeKbUhHNNIoAZSGnYzSHrQAw9aKXvRTAa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BjcUEU6kNADaKWlxQIbRS4oPSgY3FFLSGgBDSYpaDQA2ilooASiiigAooopAFJS0UAFIRz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RS0d6ACkpaSkADpQRR3p1ABijFLRigBtLS0YoGNpaXFLikA3tRinYpCOaYCAc0d6XFB60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nYoATFAHNOxQe1ADlYqu0d+tJwRgdaSlGN3rQMXHSnRkKwYckdz3pcKYt3R84x7U0D060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EsE/iz1LVLFIysdwLEpjHcVXU7VwenpU0c8kWXXG4jGcdKTAtm6IjjEMflgja5Jzx6io5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xZeDtbtTYQsKMTDuOQGkOSAKfcz2pigigiKhR80qAoW9cjpUPQtFuG9mSPc0SeRt2KSR8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LJalBgIjAxjn8aYxh+yM6ykSF8oi/NsX3qOQeXbKOCWOc0coXLdsWmKIu0sezHArWW7u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QqTLLuEe1cLnnOccH6cVz8Zz78VZkWGO2WbzgWc4EI6r71MoJjTNxLy0n3tc3H2i4II8w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81i2+oPFcrNMDLIAQFY4AJ4x7cVFHLJv2xEqVGSfSnQypD5jNAkruMDfyE9SPc0KmhXLo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IokE0YZY32nAQn8yeetWdJJEjTDLNAhchHxubsCRWTI8YdgIvL3AKqe3rTDIEVUtyVUdT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5Fu61FJWRreJoHRXX5DywOCQfWqLXsjMCyRHbH5aAjIToMgetRM3JxkY7gUixI9s7LIxm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VqNkK92NyuzYzMFznAOAD6/WrlxdpcxAeTtjVcEg43e596ppKkasXiDsRjnt+FV2BZSpw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yFc0nlvkhhmPnbGXKbjgkDocelVbn7P8AZoyG82eQ7iwXaIx/d9zT5b6a5iCXEruyqFQ+q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4062yMqDyF2qQOvTr+VK1gvcrvjf3xQXUowU5pC5L72570M4ZFP8XpjirJIzxSHrSnmm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SmAlFFFAhKDSnrSHrQAlFLSUAIaSnEU3tSAQ9aKKKBiUhpaKBDaKWmnrQAUlLSUAIetI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UtJQAUlFFMBKKKKAEooPWikAUUUlABRRSUAIetFLSUAFFFFIYUUUUAFFFFIBKKWkoADS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opAFJRRQAUh60tFIBKKWkoGFFFFIApw6U2nrSGdZ4MViuqbOu1P/AGau0UHaN3XArkvA6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/wD2auuHSuN7s1WwU7vSUuKQxwp1NFO70AKKdSUtAC0tNpw6UDOl0f8A5Bcf1b+Zq9V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Vv5mr1SxhRRRSAQ1R1S0W/0m7s24WaJlP4jFXjTD96gD5zQvC+HyJI22sD1BBr0jw5Os9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0Ncl4w07+zPFV7CAQkzCeP6Hr+u6r3hK+KzojNwnyN9D0NTI0WqO7twPOGRweDV0Kpxh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+tW0bKg/hSRmw6HOM+1UIdOtbW4a4WJWuZn+aUjnHt6VokVXfm6iUdApaqRJL9ear8fa2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6mp+9UCokvL3cOiDvjnFMC5tCgADgeleR+MdW/tXxLMqNugsh5Cem7q5/PAz7V3viPXP7I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9mXyoM926bsegAzXkarsjC7if4jnqc9z70DitRw4prGlprdaRqNJrT8Paf8A2nr1tAeY0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PNZnOMgZr0LwLpn2bTnv5FPmXPCZ/55j/ABOaBM6+MDgAYx09qnUVHGvFTAUyCSFd0iit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RMuWq5SGFFFFABSYpaKQCUUUUAB60UUUwEo9aKKBGpH/qU+lOpsX+pX6U6gQlFLSUAJSG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0hoAbTTTjTTQA01GehqQ1G1AEL1A33qnaq79aBHjfi/P/CZal/vp/wCi0qO06CneLv8A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T/wBAWmWfQVvA8rGmtF90VZT7wqtEOKspjNbHjs0h91fpS4oH3R9KK1RyS3Cjt+NB60VR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JS0UlAC0HrRRQAGkpaKAEpD1p1JQAh60YoooAKKKKACkpaSgA60UUUAFFFFABSUppKBh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oNFFACUUHrRQMKSl7UlIYhpDTqaaAEpM0HrRQMQ009ad3pDSGRtVd+tWGqButBaI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Ci/7hqmetXNF/5Ci/7hqJbHXhv4h0nenCm96cKyPXRNb/APHxCPWRf512JHNcdB/x8Rf7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lnTT2CloopFhR0oooAw/EdvuSGYfeHyt/SudNdxdWsd3bmCQsFJzle1Zv/COw4/4+HH/A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8VhvbNOO5zGBXQeGrc/vrluR9xfr1P9Kkbw3GQcXTf98CtSxtFsbJLdW37erep9aJTutC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noopag7yKaBbi3eFujL39a4d4yrlSvIPP1zXeVg32iXE15JND5fluehPNVF2Zz4mi6lO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GzuqJyzEKMetajaDfL91FP0cVPY6NdRX0UkyARIdx+YHmr50efDB1FK5vQxCG3iiGDsQL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9daKwUDrS0g60DOIuf9ewxj/wDXUOORV6exvXuHP2aXGeoQ+tRmwus/8e059/LNaRkk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NpE+g/8AIUj47H+VdXXM6PbzRapG0kMipg8spHOK6as5as9HCxcadmjldaB/tKUe6/8A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a0QdUkxyOOe3QVn7c9MH6VcXZHFjKcpVbrsOt+LiP6j+ddwetcRENtxHuA+8O/vXbZzz27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gouMHcMc1yGqc383GD5jV2A6iuQ1P/kJzqMk+YTSXxI1xKvSdilirWmgf2nBwcBxj86rlT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0441GAEYPmL/OtZPQ8qjB+0Wh1/euV1wY1Cbn+If+giurrlNbIOoy89WB/wDHRWMdz1sR/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7X/j5i/3x/OosCprUf6TH/vL/ADreWx49FfvEdr/n9KTrilPU/hQOornPfOO1Q7r+bHQS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2m9nwMYlbtVMVvT2PFxf8VlrSx/xM4BnncP512J61yGlc6nBgZ+Yfzrrz/Ws6m52YL+Gcz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t9F/lWVWrrvN/Ifdf5VlkH0q4bHNjf4gqD5h9a7k9jXERDMq/Wu3xycVFQ3wC9xmJ4h+5D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4810PiD/VxewYfyrnz3qqZnj/iQnY/Wuy07/kG2/wDu1x3pXY6aP+Jbb/7tKoVgFuWqz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S/lxmWPn/gdaVZ1xj/hItL6/61P/AEMVmehY8eNJin44o216ZmMFOoxzUgX0oAjIoqQr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2/LnrRjvSlMc0H3oAQ0hHpQaKAE9KT1p469KQ9DxQBGetIadRigBmKTFPxSYoAbikxTq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0tGKAG4op1JigBtFLijFADaKcRQBzQA2ilpKYBRRijFABRS0YoASiiloASilooAQ9aKWi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KAG0UvWjFACUUuKMUAJRS4ooATFFLRQAlFLRigBKKWigAoopaAEopcUDpQAlLRilxTAT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MWilooASk5p1GKAEGce9HelpD1oAWjNFJ3oAfuJwOMU5dpUktz2pgHFFADuvvRnikAzxR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riS3LGMjLDByKaCNvT5ickmmgjNKcHpSC4oYjuacGz15qMZzTsEdDRYC5FevaRbIYoSSc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y6ZyfNxnqqKMGqn86MkHOeaXKO44wqgaXzvnztCNzkVH7GlOe/em8ZpqKQm2xeM96KSim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FKRTT1oEGaSg9PxpKAFpKKKBCGjNFJQAUHrRQaYCHrRmiigBMUuKSlx70AFJS0UAJmgi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FFAxKKKD1oAKSlpKACiiikAUUEUUAIOtLSUp6UAFIetFFMAooFB60gCiiloAKSlopgFF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LSUDFoPSjvRQAelA60tFAAKKKWgApaKUUAGKWiloAMUoFFOApAJTgKXFOAoAbinAdKOF6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7xylrbyTn/ZXI/wqHUitylG43cQDjIqRwvlLhlOeSW7VtWnhDUZ0/wBIkjtUPbO5vy6Ct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VaaSedh1DNtH5D/GsJYmKLUGcQANwCq0hPZOf5Vbg0zUro/udPnKnu42gficV6LbWFrZ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yijJ+p6mp+e5/SsZYmT2RapnEWXhfWjbvFLNBbROcsh+Y/p/jWjF4NgH+vvJJPZFC/zz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WbqN9SlFGJF4W0qMfNFJJ/vyH+lX4NLsbXPkWsSbuDgdR7+tXMUYqG77sLEccMcQxHGi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+t1p2KMUXHYZzS9utOxSYouFhuKMe9OxSGgBhzUZPPWnyNiokOc0RepM1oBJ9TSbj3p5F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NDWCsCroGH0FVptPsZyDLZQsR3KDP6CrWKMVVifaNGXL4f0uUEeQYz6o5WqM3hK3b/UXs6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dCRSYpq62Y/aPqjkJ/CmoRg+RNbzDtkbT/Ws6bR9Stx+9sZSB3Qbx+legY96Tcyjg1SqT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5kx2ttYbW9CMGk69Oa9KmhhuF23EEcq+jqDWXc+GtKnB2xPAx5/dtx+RyK0Vd9UO8Xszh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dz4QuRzaXccq9kdSp/Pp/Ksa60zULIk3FpIFH8a/Mv6VpGpF9R2KZFNI5p24N0IoPNaiG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KKWigBuKMUp60UAIaSlPWjFACYpD1paKAGnrSHrTiKSgYlJS0GgBD1ooooASig9aQ0gF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B1GaTDHtRsY9TQAZoJpdnvRsFGo7CZop22jAoswsNzilBzSj6UFgKLAFLkZ60gZfQ1bg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xvIqtkc4JrOU0hpFYFT0YfnS8eteiv4V0N+G09fTIdh/Wo28H6GR/wAesi/7srf1NYfW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GK7g+BtLwTHcXcZPYMD/Sqr+BUDEw6pKB6SRg/yxT+sLsLkZyOKCOK6GbwVqqvmG8tZV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tUpfDmtQAlrAyD1iZW/TrVKtBhyMysUuKdPFLaHF1bzQn/prGRTFlif7rg/TitFNPYloXb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jNUIbikIp+KMUDGYpQKdtpQKAE7inde2KCvHNOLbgoAAAFMBM5qWORYnDPGJAOqnvUa0+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7R1xQBZeVwG8tGWJ+GWQ5/L2qISssJh3Hyyc4x0pHmDFlBYp2zSPjhV5PrU2HcRXZAduQ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7pFKfl+Xdmmsd3fmmFySN8GpH+8D6VXj6+9TNk96QXHGSQ7myQG4NIAD2/EUcqCDjmmkn8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JlIyWxtAqJw6MVcYYdic0ucYJcr9KZuBbLsx9TTAAT85Xr6VEMhsLnJ4475qTIOT09KY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BGysjEMpUjqDSZpWYkkk5J602gVxeO3WmnHelpCAaYhp/Skp2QRikoASkPtSnrSEUAJS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tJigApKWjFACUlL2ooAQ0lKaSgBDSU40mKLAJSU6jFFgGUU7FJigBtJinYpMUANpCKcR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0h6040lACUlLSUCEooooASilpKAEooPWigYUlLSUgEpaKKAEopaSkAUdqKKYwoopaTASk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lLSHrSAKKKKQxKKKKACiiikAlFLSUDCiiikAtOXrTacvWgDtvBQ/dan9Y/wD2aus/wrk/B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/FH/ACaut7D6VxPdmy2ClpKUUhi04Ug6UooAdRSUtADqUUgpwoGdJpH/ACDIvx/9CNXao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qf8A0I1eqWAtJRSHrUjCmn3p1NNAHnvxR04vaWeqIMmF/LlwOzdP1A/OvPtMuxZ3qOT+6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5GvdtV0+LVNMuLCfHlzIVPtxwa8DuraWwu57S4BSeFijDHp3+nf8AGnuNM9b024FxaL0L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2nvXnnhLXfKmWzuH2uBiJieGH90/416DEyuuV49RUWswZY6fWqy86hKf4UQKKsfeT3FNH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Esb3qm2yK4uZJTiJotzMTgYHB5+lXcAjPBHvXmnjPxaL9n0rTXJt1bbPMvHmEdVHtnqe/0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rMmuagspUpb24McEeei56n3PB9sD3znGkAAGABx2pcGhlxQlManmmEgZJxxzzSKLel6b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A7Wb52H8KjrXr8ECQRRwRALHGAqgeg4rmfBeimwsDfTj/AEi4UEAj7qdvx9a66JR1pksk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4qSJC7ge9AF23Tan1qakQYUCnUgEooooEFFFFACUUUUgCkPWlpKACg9KKKANSL/Ur9KdT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9MQlJS0lACUlLSUAJSGlpDQA09aQ0p60hoAYajapG6VG1AELdKrv2+tWH61Xfk0CPF/F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/AE0Qf+OCiz6CodfkEnivVGU5H2gjP04/pU1n0FdEDycYakXQVZTqPeq0XQVaT7wrVHks0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2H0orRbHG9xO9HaiirJCg9aWkpCCiiigAooopgFFFJSAKWkooAKSl70UAJRRRQAUnelo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BSUUooAQ0lLSUDCiiigApKWigBKKKOKAEoopaBiUHrRRSGIetIaWkNADTSUppKBgaaaU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X61M1QueaGUiNhVzRf8AkKj/AHDVM1c0X/kKD/cNRLY7ML/EOk/ipw600Uo61keuieD/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fzrsj1H+e1cbB/wAfEX++P512R6/59KlnTT2CiiikWFFFFABRRSM6xpvkcIv95jgUALRV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h59M0JqdjIcLdID/ALWRQIuUU2N0lXdEyuPVTmnd8d6Ywo6UUUAH50n40tFIBKWiimAU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0c+tFFIQEk9f5UlLRQAgOOg/GkKq3VVP1FLS4oAjMUWeYk/75p/8AWiigA6VXksbSV2d7d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KKAsUv7IsCP+PYf99H/GnJpdlFIsiQAOpyDuPH61booC3kJ3qhcaRaXMzSsZVdupU1oU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lf2Baf89J8f7w/wAKVNBtUkWRZZsqQQCRj+ValFP5hyx7ITv36UUtJigZj3OgfabiSf7T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9T9ai/wCEc5/4+gf+Af8A163aKE2jOVKEneSMW10GS2u4p/tKlVYHGDzz9a2TznilNFDu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x9T0q4vbxpkaMIQBhiR/KqZ8P3QGB5R+jkV0lFCbWxM6MJu8kc0ugXiupPl4yMkMTiuk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Wkod3uFOnGCfKZetWc95HELdN20sCNwHpWQdGvR/ywb8GU11fSg0JtBUoQqNcxyTaPegE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/410tjG0NjDHIMMq855qxmim23uFOlCnflADms6eOR/EOlmOJ2VZI9zAEgfMO9aNS2v8Ax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f51Jo0eGFcjil27alClRyKayk816ZkRn6U4GkwwoB56UAONNyM9CaU8mkIwKAAgE85q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kZ+tADaADmn7eKb0NABQRj8aXpR1oAbs96Qin0hHGaAGUhFO60GgBmKMU6jpQAm2kxg0/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AZjNIRT+KKAGYoIp+KQigBlJin4oxQAwikxT6TFADaTFPxRigBmKKfikxQAmKSnUYoAb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SlwKKMUAFFFLQAmKKWigBKMUtFACdaTFOxRQAmKTFOooAaRRinUYoAbRTsUmKAEpQKXF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0UUAFFFLQAlGKWigApcUYpaAExRS0daAEooxS0ANxS0YpaAExmjFKBRSAAOaXBzQKWmMN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jJoLHrnigBB1p1NyaUetIBTu7jijBHJU49cUEk07zXCbMjFADCOeabjmnk57U0/SmAhp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TTqQ0ANopcUUCGnrRS0YoAaetBFOxSUANop2KTFACUUuKTFAhKKXvRigYlFLRQISjFLR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tIaBjaDS4ooAbRTqSgBKSnUmOaAEpaDRigBKKMUUAJS0UUAFFFFIAoooxQAUUuKMUwE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0UuKQDR1pcUuKMUAJgUuKXFGKAEpaXFOAoGNxS4p+2l20AMxSgU/bS7cDJ4FK9gEUZpcA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3uqPi0gaRQcGQ8IPxrqtO8Fwx4k1GYzN/zyjJVR9T1Nc868Y7GiptnHQxyXMvlW8TzSH+F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g7UbnDXUyW0fXH32/LtXbW1rb2cYjtoI4k9EXH5/41PXNOvJ7GigjCs/Cel2mGkiN1J/em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/ADzW0iLGgSNFRQOFUcCn4oxWLbe5SQ3BpcU7FGKQxMUYp2KMUANxS4pcUuKAG4oxTqKB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CUlOpKAEpjHFONQyNxQ2VYikbmiPoajY5NPh6Gog/eFNe4ySg9aWkrrRwyDFIRS0VRmN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uKSnGkxTENxSYp2KTFMkZj6ijcRweR6dqcRSEUWTBSa2KF3o+m32fOtVV/78fyn8xWFd+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HHZJOD+f+NdWRxTTx0zTSa2ZarPqec3en3di2Lq3ZOwbqp/Gq3XpXp7bWUrIqyIeqsoI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3YJjVreQ85Q5X8jx+VaKrJfEi4zjLqcPijFa9/wCHdQscsqi5h7NH1H/AayBgk5yCDgg+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UlOIpKoBKMUtJQAmOaTFLRQA2igmkJoGFIaOaNpNACUh56U7Z70tCVwGbSaXaPenUU+UY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WinYApKWkpjCio2lUHA5NNO9vYVDkkBIzqvU0wyH+EUojz1qQIPSoc+wrkWGbqfyp6R89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WlqxXGBMVLAMXVv8A9dU/mKMUqcTwn0lU/rWVT4WEHqesH7xpKc33/wAaSuQ6BKKXFGKA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OoweR6Gs+40LSbskzWEBY9WVdh/MYrQxRigDmLnwRZtlrS6mgY/wthx/T+dZk/hDVYVLR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WKn8un6mu6o+lNSa6ismeV3NvcWbYuraaHBxl0+XPsaiDK3IIP416wwDqUcB0PBVhkflW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WEH2eQ/xwHb+laxryW6E4o4GlHUV0F54NvocmzuI7hOyP8rf4fr+FYc9vcWcmy8tpLdg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wa2jVjIlxYrRnajEg7ugFMIwcYoTKSK8eMjkHrTyQwPUuTkmtb3JGYxQpVXG/O3PzY64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wR2oAldcS5VG8ojI3cZppjycgqO/FOmJIVnk3s6846LTGIYKQMYoAQA54xQy5iLHkg0gO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x7mbgNnp+FMAUEKG7U91I+YIxUfeIHA+tRRkjAPPsanaaRLcwI5CPy/vQAxTlgmCzNyM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fnMh6joBUUUgjYlWMbdFZaazF2IZiT3Y96AB/mXI6VEWAHNSsd2BgDHoKiPDZFAgZWUDI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juO7NJ/DTENNJTtpZsKCT6CmsuPrQAhNNJ5paQigApKWigBKD1oooATtSUtJQAGkpaKA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Hp+NJRRTADSUtIetABSUHrRQAUUUh60gA9aKQ9aM0ABpKKTvQAUlFIetAAaaaUmkoEIe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JS0lABSUtJQAGkpT1ozQAlFFFAwpKWkpAFFFFAAOtFFFACUtFFIYh60UUUgA0lLSUgCk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RSGJRRRSAKKKKAEpaSikMWnKcc02nLQB2fglgtvqURIydjD34Ndh6fSuQ8FQwyR30yrl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P6V2Hp9K4nuzZbCdqcBSYpaQxaWkp1ABTh0pKWgBRTh0ptOHSgDo9J/5BkX+838zV2qWk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7zfzNXaljCiikqRhSUtJQA0nBzXnPxG8Obh/blqpyoC3EY/u9m+oz/nFejGopoknheGZQ8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GmB87kdDkg+vSur0TxrLYbYb9DLEowJF6gfTvVXxX4Xl8O3peFGOnyNhGHPl/wCy3t6H8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tQ0UtT2C18TaJcRrImpW8eeSskgQj8CaZe+L/AA9ZR731KGZv+edu3mMf++cj868eZVJ5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D6UrIVjpvEPja71mOS1tUNpZsfm5/eSD3I+6PYde5rlwuOn/1qWpI4i3PamFhqrkE0EcV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68UDIWBrc8LaEdVvhczhhaQMCc/xnsKi0XQpdaucLlLZOZJPb+6PWvSrS2is7dLa3jCR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gTZOiD5QBgAYAHQVaUYHao41xUwFACirtrH/Fiq0a7jjHWtGNdigUAOopaSkIKKKKACi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opAFJS0lABRRRTA1If9Sn+7T6ZD/qE+lPoEBppp1JQA2g0tIaAG0hpT1pD1oQDT1pDTjT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SGo2oAhaq7dasP1qu3WgR4VqR3eINSPf7XJ/6Gau2n3RVG/513Uj63cv/AKGav2nQV0QPI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7oqxH1qvF0FWI+tao8pmoOg+lFL0A+lB61qjifUSlo4PrRVCEopaKLCEopaSkAUUUUAF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NGOaACiijNACUUUUAHaijtRQAUUlLQAlFBoFAwpKU9aQ9aACiiigAooooASjFKaSgBK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mnrQMKSlpMc0hiGm07vTTQAhppp1IaBkTVC/WpmqF+tItEZ61c0b/kKL/uGqf+NW9G/5C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HXhf4iOlHWlpB1payPYJ4P8AXxf74/nXZHr+VcZb/wCvi/3x/Ouz71L3OmnsFFFFIsKQ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pNKzqiF3OFUZJrkdV1N72bbGSkKHAA7+5ppXM6lRU4c0i/f+Ics0Vn8qrwZCuT+VYktxN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PX5jk/wCAqPtxSVqoLqeTWxk5vTRDixP8RoLEj7xP4mkoquVHK6k292SRTywHMUjL+Nbdj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Cw/visClpOCZvSxdSnu7o71HSVN8bBlPIIpa4/TtSksJOSWiPVSelddHIssKyocqwyDWT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qquh1FFFI2CikooAWiikoAWkopaAExRS0UAJRRRQAUUHrRTAKMUYopAFJS0UAJRS0UCE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pKACkxTqSgBKKWigBD1ooooAKSlooAKSlxRQAlFFFABU1r/x+Qf9dF/nUNTWv/H5B/10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GwO4c9qjaJt3SrJEcR8tsmRugWkwV+XGTXoGdio0RPNN2qOMVoLFGyZDEH0qFrSTfkKT7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COnrTcc1ZSJucg8dc0nljBxTuFitjPBFKRyAOKl8sg8D65prLxTuBEVOSKbipiaZjJyKB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UPbFIRgYoAbjkUvbFIaXqOKAGkelNNSFeM5phFADaD1p2KQigBAeKOp70YpcUwE7ZpR0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0YoASgijkUUxCHApKceaQgCkMaetFFFAhKKWkPWgBKKXFJQMMUUtJQAUUtJQAUUUtACU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LRTEJRS0UDCkHWlooAKKKKACiloxQAlFLRQAlFLRQAlLiiigAopcUUAFLRS0AJRS4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RQAlLS4oxQAmKMU6g9qAG4paUDIoxQADmgDtSgUYoAMCgEdKMUYoAMUEUtB60DEpMU6k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pKBDccUlPpD1oAaRSU4ikoAbijFONJQAmKSloxQISilxRigBuKMUtGKAG4opaDQA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xKDS0lACUUtB60AJRilooAaRRSnrRQIQikxTqTFACYoPWlxQRQAlGKWlxQMTFFLR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QA3FFOxRigBuKXFOxRikAmKXFGKXFACYpcU7FOC0ANxTgPagCngZ6/SkMQAU7GKns7S51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v3xwq/U9q6/S/B9vBibUWFxLwRHj5F+o71hOvGBcabZylhpN7qj4tICUBwZWOFH411mm+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3zC6m67cYjH4dTXSIiooSNAqKMAAdPwp2K451ZSNlFIaiLGqoihVAwAo4H4U7FLilxWZQ3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SAbRinYooAbilxS0UAFGKWjFAxMUYpcUYoASkp1FADaSnUlACGmmnGonbFK4COcVWlfPF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81EG3c5rOUjaEbkgPNSw9DUAqxD0NFP4hVl7rJKKWiuxHmSEoooqyGNxRS0UEjaSnGkp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hpkMbSU6kIpiG0hp1IRVCGEUmKeabQIQEg8HAqhf6RY6jzPCFl/56oMN/wDX/Gr560ho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V/4avLQmS3/0qEemd6/h/hWKThirDBHBB7V6bkr0NUNQ0mx1Ifv4tkv/AD1Thv8ACrU2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0OBpCea09T0G807Mq4ntxyGTqB7isYTIeM8+lbKSZruSE5opo+bpTwoHU09wGdTSheaef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O1FLRTsAlJS0lABSHrS0HrQAlFDYVc1Edz+oqHNIYrSqDgcmmYeQYOQKkWPHapFSs3Js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qTbRilYlyEC0oFLRTsK4mKcBRinAUwFApAP3kX++P50velx88Z9GFY1fhZdPc9Xb75pM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oExS0UtADaWlooASkxTqTFAxKMU7FFAhuKTHNOooASmyxRzRlJY1kQjBVwDT6SgDnr7wh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rJ6A7kz9D/j+Fc7eeH9TsBukhE8Qz+8iO7j3HUfyr0Oj/ACKqM5R2E0meVAgjIORS/SvQd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LPJCY5j0lj4P/ANf8a5XUfDF/YZeEfaoBzlfvD6r/AIZ/Ct4109yXHsZIU7cnpSEZFCMGG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9TxXQpJkCDNTvcFoQhA4qHpxSEErkA49aYCgL60MR0popWFADSeaUGm96XFBNx6uA3IyK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e1JQaAGkjGKTig9aM0wFVip3L1pp689TRmjjINAhpFJilJ56UUAJig0DrQetACUlLSGg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EGKSlpKBhSEUtFMBmKKU0hFACGkxTqSgBKDS0mKAEopcUlIBppKcaQ0ANopT0pKAE6Ul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PWlNJ2piEPWkNKaSgBKSlPWigBKDRRSASkpaKAEoopKBhRRRSADSUppKAFpKWkPWkAUUU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iigBKKKKQCUUUUAFFFFIYlFFFIAoopKAClpKWkMKetMp60Adr4DBNtqfp8nH4GuuHRfpX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7BD+jV1oxtU54xXFLdmy2F70opKUUhi04UlKKAFpaSlwc4xzQAtOHWkVcjPb1pUdH+7I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6DRz/wAS1P8AeNX6z9G/5Bq/7xrQqWNCmkooqRiUUUhNMANMNOpppAV7q2gvLd4LiJZI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7GvM9c+G93DI8+jSiaNmz9nkbDD6HoR7H8zXqRqMj60wPA59H1a1LLcaVeR4OM+WSD9CB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u6fdfVomH9K94vIzLbsF6jke9YLhiTnqODxTHdnlyaPNHhpo5M/3fSnPbyDpBLj/AHTX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4VF5GOgH5UgPPFsbuc4gsp2PrsIFbOmeD3d1k1GQBOvlRnk/U11yQ4PHH0qdI/agQy3t4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I1HCgVaRKESplXFACqKkApoFTQxl3oAsWsePmNW8U1VCgAU6gApKWikAlFFFAAetFF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0lLSUAFB6UUdqYGpF/qk+lSUyL/Vp9KfTASkNKaSkISkPSlpDQAlNpaQ9aAENNNONMNAD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gCF+tV261Yeq7UCPCr7/AJDeof8AX3L/AOhGr1n2qhf8eINTHPF3Jj/vs1fte1dEDyMZ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fWq8XQVZjrVHlSNTsPpSDrR2H0orVHFLcWikpaYgoPWijjimIKSl7UmaQBSnrSUUwA9aK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DtSUtJQAUUUGgBD1ooooAKT86WigApO9FLQMSj/GiigAo4ooxQAlFLSUAFFFFABSUt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WlpD1oGFFFFIY0000802gBtIaU9aQ0DImqF+9TtUD0i0R1a0c/8AE3i+jf8AoNVas6Rxq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VEtjrwv8AER0/elpO9LWR7BNBzPH/ALw/nXZ9zXGW/wDrk/3x/OuyPX8ql7nTT2FoNJRu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0izD8Q323FpGSDnMmP0Fc904xUt1M1xdyzMTlmJwf0/Soh1raEep4uMrOc+XogoPYAZJ6A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dRo+krZRrPMN1wwzg9EHtTnJJGeHw7qvTYxoNEvpkD+UFB5Ac4/+vTzoF8o4VT/usK6z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rFzZ6X1OklqcLLFJC5SVGUjjkYzUddre2EN9HscBW7MK5C4t2t53jfkqcCtIzvucOJwrp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cVs6Bf+TJ9mlPyP8AdJ9axqVSykMpwRyKqSujHD1XTmmd6eDigkAEk4A6moLO5F1ZxTDqy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M2c4zjMbfyrA99O6uAubc9LiI/8AAxT/ADYj/wAtU/76FcJ93gdPpTt3HQE/SrUG1c45Y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lJwrg9+DR1IHc1zvhpQ11Keh8vjPTrS6prkhmNvZuVjB+Zx1Y/0qWnex0RrQcee+hvvI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6bmAzTq4TJaQNnLZ5POTXd9AAABgUNNbk0q0at7dApfpTWdY1LscKOc1gX/iB2LRWYKIOC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cYK8mdFtPU0hB7c1wryySPukdpG9XOcUsU8sP+rldeezEUckjl+u0b2udxRWJYa+rlYr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+1T6vfT2cML2rghiScjORSs0bxqwkua+hqUVzA8QXnX5c9/lFOPiO8xwkJ+qnP86fLLsJY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XOaKjt3aW1ilYAM6A8VJSNQooooAKKKKAEopaSgYUUUUAJRRRQAlFLRQAlLRRQAlFLSUA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a1/4/If+ui/zqGprX/j8g/66L/OgZ46wZDvVT9T1FPgO6Qu6sy96lmRvL8wDdFnBI7Gk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lyK7yBr4Q8fdJyKQzMcAM3FSPjau0HFVyzgt8mPTjrQAjKp5yT60qhcdMU4AqfmHvigo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CF8rceGJxg0zy8jNWBiRiGG3b0HrQYxtJp3AounJOM00Ljk45q08Xybhnr0qtIuOe9MR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Fe2c0jcCmIixQOTT/L3d6Rv16UxCdsU0inAEUHPpQAzFIakx3pCfpQBHS0ppKACiig0wC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OtAhetIaSjNIApKWigBKMUtJQAlFLRQMKSiigAopeKSgAopaSgAooozTAKSlzRQIKKKK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paKAEpaKKACilooASilpKAFxRRS0AJRS0UAFFFLQAUuKBTqAG4xRincUUANxSU40lABS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XFGc0UAJS0lLQAUUUtABRS0UAJSUtGaAEooooAKSlPSkoAQ9aKKKAA0h6Up60lAhKMUt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FADaKXFBFAxppKdSYoEJSUtFAxKSnUGgBtFLijFADaKXtSDpQAlLRRQAmKU0UHrQAlFL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FAhKTA96dRQMSiiloEJiiiloASjFLRQMSloFLQAmKKWloASloxTsUgExSgUoFLigAApeK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mXWqyGO0QlVI3yHhV+tRKairspRuUv4goBYk4AAySfQV0+keD57kCfUSYYiOIlPzt9T2ro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KH2+dc45kYdPoO34VsHJPXNcVSu5aI2jTtuQW1pb2UIgtYljQDooxn6+v1qbb604ClxXO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S4paQCYpcUUuKAExRilooATFGKdiigBMUYpaKAEpaKKAEoxS0UAJSUtFAxtFLSHrSYyN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nYHaK0GqldxLLE6tghuuaQIykJlxJg8+tWEGKFjVAF7DpTwKye51R2HrU8VQCrEVVT+I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xRXZE8qW4lFLSVRAlJTqSmSxDTadSUxCUUtJTJG0hpx60hpksbSU6kIqhDD1pDTiKaaBC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0mmIQ1G2c9KUtzx19qydR1q2scoCJpv7i9B9TVJXHGLkaEkyRIXlZVQdS54rh9X/s25vP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ynCt+FLeX9zfNuuZSwB+VB90VUJGa1jS6s6qceTqJxjAGBSYpTSVtaxoJRS0UwG0UppD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MF4HJqXoAtBwvJ6+lNVmPbFPC81m532C9hmC3WnBKkCUuOaizZDkN2U7bTsUuKdhXGYo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gFG2n4p22gCLbTgKk20oWgBmKRuqf7wqULzTJF4U+jVlV+Fl09z1VhzSU484pK4jpCii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FACYopaKAEoxS0YoAbijFOpKAEopcUYoENoxTiKSgBKOfWlxSUAZupaFYanlpIzHMek0e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1yGo+H77Tcvt+0W/J8yMcgf7Q/rz+Feg9aXp0GaqMpR2Fa55UDvXKninHO0jPHpXb6n4Zt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1z13KPlb6r/WuPvrG706TyruIrk/LIOVb8fWumFZPclxKwFKw6EUY6elK3ArYzZHjmgi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h607NIaYhh602nmm8UAJRTlxuGeBmlkVVkIRty+tAyM9aKU9aSgQmTmhsg4IIPvSg4II4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ySaAI6SlIpKAEopaQimMSilwKSgAopcCkwKAENJSkUmOaAE/OilNJQAlFKaSgBKSlooAQ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kpAIetIaWkpgJSGlpKAEwKQ9KWkNAhtJS96Q9aACkpaSgANJRRQAUlLSUgEopaSgAooop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FFFIAPWikpaQxD1opaSgBKKKKQBSUUUAFFFFIYlFLSUgCiiigAooopDAU4cfWkp6DJoA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keeTGhH/AI9XZgfKB6CuQ8BxjzNSJ7Rxj/0KuwAwBXFLdmy2EpwpB1paQxaWkFOxzigA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p9rJdXbiOFeuepPoPU+1LJOkbbRud/7qjNQ3FjBqCCO/gikjT/lmW4BqlFsiU4x1bOdt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7qEstrpZJ8q1h+9KP73vz/XjudiPwZoKbCkcyug58qZmIP49/oK1MsuyIxgFeqocbF7DPQ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BBCr9xF6L7n1NaezjFamKqTm/dR0+mII7COMRLEEG0xht2PQ59auVn6Nn+zvfec+9X6wl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bUWkoozUlBSUUh60AFNNOptIBpppp5pppgRkVjXtuYpiwHyNW2RVe4hEsZU9aAMArSbAa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PrTQtAEQQVIq07bTgKAACngUAU4LngUAKq5OBV+GIIoPem28AVdzdas4wKAEpaKKQB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HrRRSAKKKSgAooooAKD0ooPSmBqxf6tPpT6bF/qk+lOpgJSUtIaTEJSGlpKAEpp604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jTTQAw1G1SGo2oAhfrVduoqw/Wq7daBHheoZ/wCEg1L/AK+pf/QjV216CqepnHiLUh/09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p90V0QPHxm7NSLtVmPrVWPoKsx/eHNao8uRp9AOvSlpOw+lLWq2OOe4tFFFMgKKKKACk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lpKKAFNJRQOtABRQaSgAooooAKSlpM0AFFFFABRRRQMSjFB60UAFFLRQISijvRQMSilo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APWilooASkNLSGgYmKKKKBiGm0402kMQ0004000hkbVA1TtUD0FIjNWdJ/5C0X0b/wBB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+QtD9G/kaiR14b40dP3pRSDrS1kewTQf66P8A3x/OuyPX8q42H/XR/wC8P512Z+9Us6ae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S52GclQv5nFXKz9aJOmNz/Ev86RT2ORxgn3opaSuiOx87Nvmk2aGjW4udTjDjKpl/bj1r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B9pmPcR4/WuirGb1PZwcUqa8wpaKKk6gHWsLxFa5SO4XAb7re5rdqjq6h9MkP90qf1xQR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jPFHf8aK6E7o+dkuVtHSeHJd9lJHuztfP4Ef4itO5/49J/8Arm38qxPDTbZ5kHQxg/kcV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Pj+438q55bnvUJXpxOJP3yPekPSlYYZvc02uiOyPFr/HIs2t01os+wDdJH5YP93mqwHP1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WV7kc8rWb0Hjhlx3ruwCcDvXBZyw9jXczzLBbPM5wqrx71lU3R6mAVou5z+u6i00xtYmP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/wBascYAxninSNuck8k9SOOTzTB1q4LS5yYuq51LdELR2z2p8MUlxKIoULueePStuDw22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/wqoOPxpykkZ0sPUq7IwSNw4PNOMrtGqM7FV6A1r3fh+SNN9vJ5mOqkYNY2CDg8EcEUJq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KOTSU4feFU9iI/EjtbQ/6Db/APXNf5Cpqhs/+PC2/wCuSfyqauc+hWyDFFFFAwpKWk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UUDEopaKAEooooAKKKD1oAKKKKAEo7UUUAJU1r/x9wf9dF/nUVTWv/H5D/10X+dAHmEV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m08PuHOfWodwQFBgB6tXVvKkz28Ue8vgl/SqQg3XATHC9Tmu1EirEXwB196bIRDLjO5wOg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YCOTBHUDrS+UCrEucjAyepNMRVVS5Oc5JqZIypDH6UmNj4ByOtPjLbQGPBPSmA1yA2AQM8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6VZkVSisqjePXpTESN4yWQbs9aQETkEAJx9ar3CqSm05bq2O1PkbD4HSkcKjEg5zVIRU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Cvc0/lizdqaQT1qhDCB3JFBwOn50rKFINMJNMBxfAxUeRjmlKtjOKbn1xQIXdhSBTSaX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aKM0DrQAob2pOtHSjOKAENJTj6im0hCUUtJQAUYoopgFJRRQAUUUUAFIetLSUAFFLSUDF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AKTFLijtQAUUUYoAKM0UUAFFFFAC0UlLQAUUUUALRRRQAlFLRQAClzSUtABS0lLQAUUU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ACiiigQlFFLQMSloooAKPzopaBBRRk0UAApaKKBi0ZoooADTadSHrQAlFB60UCCkoooA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C5FIetFJQMDSUtFACUUUUCCjNFFAwpKWkoADSUUlAAetFFFMApD1pRQaQCUmKWkPW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oASilpB1oEFFKetIKAFpKKKAuFFLRQMbilxS0lAgopaKBhS4oooAMUuKPzpQKQBinAUA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284PfnvTgryOI40Z5CcBVGST2rttC8KpbbbvUQsk55WLqsf+LVhVqqCsVGDZkaJ4Xn1D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vR3H9BXc2ttBZ26QW8axxoMBVH9alxnoMDsBwBTgK4ZTlJ6nRFJCAUuKXFLisxiClxS4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AEopaMUAJS0UUDCiiigApKWigBKKWigBKKWkoAKSlpKBgetIaU000gGtVO4OFq1I2BWb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saQV2RMaAaj3ZNOBrI3sTKc1ZhqsnSrUPetKe5jW+BktFFFdkTzJBSUtIetUZhSUtFMTG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sSkpaKZI2kNONNNMTEpD1paQ0yRDTDSk0wnmmIQnmq9xNHDCZZnVIx3NVtS1SHT4vmIeU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cje31xfyb53JGflXPyj8KuEHJmsKTe5oalr8lwTFZlo4zw0h4Z/8AAViE5yeSSeSetKfam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8UlsITTTS0h61ZQlFLSUAFFFFIAxSUtRklzx071LdgBm7KPxoVDnJqQR9KkVBWLbkS2R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UYoSIbEAo207FLiqFcbtpQKeBS7aQxgHNO207bTttAEe2lCVJinAUAR7KULT8U5RQAwLTJ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sgVHcLmJqyqfCzSHxI9LPb6UlKeMUVxHSFLRS0DDFFLRQAlFLRQAlFLRSASilooASkpaX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cUYpgNxSYp+KTFAhuKKdikoASmTwQ3MJhuIlljYYKsM8VJRSA4vVvC0trunsC00I5aI/e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wfY4IPY16p/nmsfWNAt9TXzY/3N0vSTHDezCtadVx32E43OC20bBVm7s57C48i6iZGPKk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jI7g12RkpK6MWmiPYBTCvpU5U+lNIxVCIvLzTdnH41PgZ4NJs+UZxQBAUx3pNh65qfZ8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YFfac0hU5qcrk4ppGKAI9p9KNhqQdKMUAQkUm01PtppUigCLbSFTUuKCKYEOKMVIRRig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FIRQBHjmkIqTFGPakMiwc0Yp560hpgMxRinUUgGYpMU803FADcUmKd2pD1pgMPWg0402g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Q2kpaSkA09aDSmkpgJRRRSEJSUtJQMDSUtJQAUlLRSASiiigYlLRR2oASjNFFIAozRRS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ooopAFGaKSkMKKKKAA0lFFIAzRRRQAUtJRSAUVLF1qIU9etAzt/AfJ1Q/wCzH/7NXXdhX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/7sf/ALNXXfwiuKW7NuglLRSikAHjOe3Wo33OrAEgH+If0pxRpFY7sIvJb1NJktgYyBTW5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CgRkknsOi/wCJoIV2GVGF6Kvb6Uqxknpn8K1rDSJrorlhDGekj8Z9gK3jzPZGDVOOs2Z0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m4wo5PpW9p/he5mlT7UywKecZy2K6fS9LtNOgzENxPLSN3qSW5VrhPs6G4A+VimCB06/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VJJozLjT4dNjihgBEbZJ3HJJ9arnrWjqvm5iMjAgklVAxjjms81hJdTojtcaetFFJUF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Uh60AJSGnGm0gGkU0inmmnrQBVubcSr0wfWs+SB0OCpI9a2SKayBhggGmBi7aUKfStQ2y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1AFBIWcjg1citwmCRzU4RR0paACiiikAUlLSUAFFFFABSUUUAFFFFIAoopKACiiimAUH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0X+qT6U6mRf6pPpT6YgpDS0hoYDaQ06mmkAlJS0lADTTTTjTTQA01E1SmomoAheoG+9U7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EeF6oMeJNU/6+pP8A0Krtr0FVNX/5GfVP+vp/51ctOgrogeRjeppxdqsR/fWq8VWE+8K1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ooH3R9KM1qtjifUWkpaKYgpMUUUCA0UUUAFFFBoAKSlooASilpKACiiigApKWkPWgAo/O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migYnelpB1paACkopaAEopaSgAooooASilpD1oAKSg9aDQAHrSHrS0nSgYh60UtIaQxpp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gYhpppxpppFIjaoH61O1QP1oKQw1PpH/ACGbf/gX/oLVX71Z0f8A5DEH0b/0FqiR1Yb40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J3payPZRND/ro/8AeH867M9TXFwf62P/AHx/Ou1brUvc6KewlUtXTfpM2ByMH9au0yaM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kfjSKepwuOT9aMU50KOykbSvUH602t4u6Pn6seWckbHhyQLqDIf4oz/Oum9q4W2me0uEnQ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tBNHcQrNGRhgMj0NZzWp6mCqqUOXqiSiiipO0Koa0+zSpOPvMBn9avgZ6VzniK7Ek0dq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SRFSXLBtmJ3paSlzXQlY+ek+Ztm34bXNxMwPAjx+ZrcuQTaTAddjfyrO8OQmOxkkI2+Y2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SuDi1m9kb+VYvc9zDq1NHEN1P160ynemDxQOtaw2PGr/AByGsQO4ra0zQjPGJrssiH7kY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pdt9q1GGIgFQdzZ9Aa7LA7DAHAFTOVjsweHU1zzKaaXYIoAtVOO7UzWW2aTMAMZIHA6DNX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0qb6g/rWW56TjZWijkW+8frTaeaTrW62PAqfHI6Lw5bBLaS4I+Zm2qfQVtHmsrw+4fTmU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57WHsqasFc1r1qsV0ssfAkXLD0xXS9elYPiNsSxL/sH+dKOjKrJODuYNKmN6g9OtJ0pV4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OHxI7W0H+g23/AFyX+QqeobX/AI87f/rmP5Cpq5j6FdAooopjEopaSgAooooEJRS0lABR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WkoAKKKD1oAKSlNJQAUUUUAFS2v/AB+Q/wDXRf51FUtr/wAfkH/XRf50AebOJlmYSSSb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SCaUIuHYAox7DvUbRyxh3aTKsRjPU0jyI6DZkO3G5uTmutCK6wxR5kCneerHvUJBkcMR1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uZf0pgjV1Bxxnk+lWSREAy4B47kU8HDYAJwKQARkqi8eppS4CZHXOKYEUsmQQSRQkgEe0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IzUT8EBR1oACNz4x0qOTG/b29aeJNvyjgHqTUbsQfU1QiNmABSmgkjocCnYycjr3qNpT9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BPHTNMYYGByaeTnmo3ByOaYg5HGTTD6Cn5wMU3oKBCY4oxS55pc+1MCMgZ6U5V3OFHfi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T0oAR0aN2XOf92m4Oac1J0pCFC/L1pMce9KOlBGKAG0lL3opgJRS4ozQAlFLSUAJRS0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RilooGJiilxRQAlJTsUYoAbRTsUmKADtR2pe1JTASilpKACiiigBaKKWkAUUUuKAEopa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QAUYpcUUCExS0UUAFLSUtAwooooEGKKKKBhRRRQIKKKKAFzRSUtACjpRRRQMWkxS0UAF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ZNFGaKAEooz9aMigBD1ooPWigYhpKXFFACUUuKKBCUlLRQAUlLRQMSkpaSgBKKWkpgJ3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LzRQAlJSkc0UAJRRRQAUUUYoAKKKKAuJRilooAKSlPSk70AFFLRQMSloopCFooxS0DCi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60oFLx60hh1qW2tp765S2toy8z9AOAB70+ysbnUrlba2QtI3UnhUHqa9H0fRrbR7XZEN8z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fT6fp/XmrVlFWW5pGNyronh630lfNYiW6I5fHC+wFbWKUDNOArhbbd2bJWACloxRSGGKW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aKXFACUtFFAxKKWikAlFFGKYBRRRQAUUUUAFFFFAwpKWigQlJS0lAwNMJxTjUMr4HNJg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Ka6Bc896n1vUY7K0dmJLNwv1rjv7VYsCR1rOSbOmjbqdSs4JHNWY3zXL2l+ZHAOa6S1O5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oupVqGoIx0qzCOa0p7nPW+BklLRRXZE8uQlFKaSqM2JRS0lAhppKcaaetUSxD1opaQ0y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MQ09aaaUmonbjtj3PFMQM1YWra2tuDBaEPN0aTsvtVbV9d8wtbWbHb0eX+97Cuf/ABOTy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r2NoU7asdI7SOXkYu5PJNRmlJppNdSStZGo00lKaSmAlIadRigBlFKRS4oAbilCknAGT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PatK3sxGASMseaTMqlVQRHaWgBVnGfY0XWmBcy2456staKptHSnjioauee8TLmuc8Bg4P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1bqxE+Xiwsn6GsvBUlCMMDgio5bHXTqqoriY5paKUcmg0DFOxRilAoAUDmnYpBTqRQYpc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TsUgFOFIQmKeFpKcKBigD0plwMQPUoFRXP8AqWrOpsXT3PRxyFPsKXFIv3E/3R/Slri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oxS0tIQmKD1paSgYUUUUCCkp1JQMSik3UhYDvQIdRURkFHmAUDJKM1CZB60eaKAJaMVF5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mIlpKYJAelO60ALRQKWgCreWVvf25huYgynkHuv0NcZq2jXGlvuGZbUn5ZO6+xrvMUjqs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YZT0NVGTi7oTSe55mfmAwaT5eh5re1nw49qWubFWkh6tCOq+pH+FYCsr4I+7jNddOopGU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lSNjtxTDWpIhpOg470o5zxSEYxzQIQ8DpzTCvenHk9aU8imBF0p2OKYetOXB4zQMXaaQ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mswzxQAwLgc0hAxS5zS7l9KAIiKTFTMy46VGSO1ADMUYp1FMCMiinGm0CGnFNIp5xTSK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AlIetOpKAGmkpxpuKYxp60hFOIpKBDTTacRSUANNNp5ph60AJSUppKBBSUuaSgBKSloN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UUUUAJRRRSAKKSloGIKWkopALSUvWkpAJRRRQAlFFFIYUlLSUhhRRRQAlFFFI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mCnr1pDO38B/f1P/AHI//Zq67sK5PwGMLqYPXEf/ALNXWdhXFLdm3QKRyVUkdadTfmNz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SRwO0LkK5jQ/Mw6ZpryJHbySjDbCBj1zW+JrS00S0WSQ+aW3qsYyWOfT8RUBe8uzIscX2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764rsp0I8t2ePiMbV53G1kupnaQokvYWvpFELnzCz/dwP4QO+TXTofOuGngiAIPE05OMd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62WLUA5jlZkBIaYYX24rUl1u0XasoMsvTZGcjp0rdxtscM2q6S3Z0FjEskUbyly6jHJ4/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zaR5pEQBsY454Hb8v0rlZdbu0hbyx9mjX+EHcx/wrOeS7l8u5sV8xpCS0suCwGeOvvn/O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iO9V4UoLn3R1V9ereiJljdFUHBcYz06CqZOaihlmkiHnkNKqgHnpT81x1Y8suU9LD1Pa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E3FpKKSgYZozRRQAhpKU0lIBD1pD1pT1oNADSKTFOpKAG0UtJQAYoopKACiiigANJ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UUUUAJRRRQAUUUlAC0UlLQBqw/8AHvH/ALtPpkP/AB7p9KfTEFJSmm0AFIaWkNIB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TTTTjTTQAw1G1SGomoAhbpUJ61M9QN1oQjw3VznxLqh/6e3/AJmrlp90VR1A7td1Fv8Ap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X7X7orogePjeppRdBVhOWH1qtF0FWY/vD61qeVI1P8KKXsPpRWqOOW4UUUUyRMUUtB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EopaKAEopaKAEpD1paO1ACYo7UtJQMSloxRQAUUYooAKB0oooAKKKKAEopTSUA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tACUlKetFACUGikPWgYUlLSGkMaetIetOpDQMaaaacaYaRSGNUD9asNVdqCkRkYqxpOf7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I1XarWk/8hiD/AIF/6C1RLY6sP8aOmHWlpB3payPZRLB/rY/98fzrtT1NcVECZEA67hXa9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nRT2EoGc8UUtIs5jX7Pyb3z1H7uXr7GsnFdveWiXts0D8Z5U+hrjJopLeZoZFIKnuO1aQ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e+iOrum6nJp0mAC0TdVz096pUVo0nucNOpKnLmidjbanZXONs6o5/hfg/nVlri3jXMlxCB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60n45+orPkZ6Mcere8jo9R16NYzDZszOeDIRgD6VzvJJLEkscnPrSUtVGFtWclfEyrO2yD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FBLMQAB15pB2Nbugac3mG9mXCgYiBHX3pydiaFJ1Jo3LWAWtrFAMEooBPqe5pLg4tpT/sH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Dc/8AHpN/uN/KsD3LK1kcOcZyOhxRQRgkD2oHWt1seDW+ORteHEH2+RiekZx+ddJXO+HB/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+tdFWMtz18N/DQVBeQ+faSxDqV+X6jpU9H0pHQcEwKsynOQTmkrW12x+z3PnoP3Un6Gsrr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4mk4VH5lvTb46fcb9u5G4YV1MV/aXC70nXnsTjFcXQM9iQPY0ShfVGuHxTprllsdjc6nZ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AHUYE/pXKXd095cvM/GTwPQVCc+tJRGFtwr4t1FyxDvS9wOeh6UlOT/WLTZyx+JHbWv/A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a/wAhUuCahtObC3HT90v8hWT4gllWWHY7INpbg45zWB9A3yxTN3aaXb7VxAvbsdLiX/v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3iji6m/77P+NVys5li6Xc7PFFVdMZ5NNgeRmZ2HVqtUjqTTV0FJS4pKBhRRRQIKSlpKBh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tJSAKSlpKYBRRRQAVLa/8fkH/XRf51FUtr/x+Qf9dF/nQB5reAzw7y6lsjCioDbuqqy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lkh8tzIHJH909arTGYHyTG6lucnnIrtSJJUcCThPMTdycZJ9aW6kRSPJIVT/AAj1/CnI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c4APpVdI3ll2gYC87mHQ0AR723cilRgwJUZ9aWdiZNoKlR1IHWokdtx4wtUIczYOBUb4Zx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WPU0i/M2FBpiI5IuOtRdSB36VYdgHYdeKjBUOGI4pgRlHVh2zUZVcnIqeeRpGRiMY4GK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UwG5Veo4FRYDE4P0pxyTSAYNMQ0jBwaTAJpxPPFBGKBDWUA/L0pp6U8DJ60h68CmAzFGM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ZjJpOAeKeelN6HPrQAUnfFKeaTAoEB60mKXFGaAEPFJilJozQAlFLRQA2ilxRQAmKKdS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AQ0Y4oooGJRS0UAIetFFJTAKM0UUAFJS0UAJRS0lAC0o6UlLQAUtFIetIBaKSloAWlpA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UAJRS0UAFFLRQAUUUUCEopT1ooGJS0UUCCkpTSUAFFFHNAC5FLmm0UDH5FJTacOlAgoN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KAEpD1paKAEooowKADApKXFFACUUUUAJRRzS0AJSUtFAxKMUUUwEopaKAG0YpaKBWExRS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0tFMBKKWjFACUUUUAFFFLQAh60gHNL3ooAD1oxRS0AIaTFLS0gExRiilxQMQU7FGKcBx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pevFIAAFWdPsZ9Su1trZTuxl2PRR6mksrK41K7W2tkLO3X0Udya9J0nSLfSLMQw/M5+a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/ANb/ACeatWUVZbmsI3E0rSbfSbQQwDLtzJI3Vz71oYpQKWuBtt3ZslYQUtFLSGJS0uOa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loAKKMUtAxKKWigBKKWkpAFFFFAwpKWimAlFLSUAFFLSUgCiiigAptOpDQMY1Zmp3T2s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ahFQSR5oA8x1q/m1CZWa3eJE/hYGsnJ9a9RvLOOSMhkU++K5iXQVkuSUXaM8+9S5I0gmZ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A84rtraLagGKq2OnJbqBt5FaaLgDFZSdzZXsPRcVNF1qMVLH1qqe5lV+BklFLRXajy5CU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lpD1oJENJSnrSGmISkNFIetUSIaYTSsahdwFLEgKOpzTEJI4wSSAo6k9K5TV9Ze7LW9s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5/wo1jWDes9vAxFup+Zuhc1jnrxgCuilT6s2hC2rGnsBwB0ApDQTSV0rQ0Cmmnc0lMBl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jvQAUoBJwBk+lA/M+latjY7QJH5Zu3pQZVaqpxbCysvLAdvvGtARgDpTwoC4pwFSeNV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9KCoqTFIRzTMeZkRX2qrd2YuAGXiUdDjGfar+KCnPFJq5pCo4u6ObZCjlGUqwOCKUDmtm7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Rfun1+tZQRkfYwww6is2rHq0qqqLzG4pcU7FKBUm1hAKeFpAKUUAGKXFLRigAApcUClp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Ap4HFIBoFNuB/o71Mo4qO5H+jv8ASs6mxpD4kehJ/q0/3R/SnU2PmGP/AHRT64zpClpK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QUtFKBQAmKMZpwxSPtXknmgY05FRSPt6U7dk8mmmAs2d3FAELOT0pqiVm5zirSwhadtA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S+VxzU1FAWIfJFNMA9anopAVzbj/ACaTySvTmrFFMLFcKwPSpFzUhFJQKwA0tJ0pRQKw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ToD7GuX17w/kve2CEsSWlhH8R7svv7d/r16ik/z0pptO6A8tDAgkc+1JuJHauu8QeH/P3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kQ/j9x7/AM/r15AHPQYPeuynUUvUxlGwu4imk0YNIa1JEJz04pM+p4pDzSHimIUmmg80U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GeKbmgmgA5ozSZozQAtJRmjOTigBKQmlPBpOtACGkoPWg0gEppNBpM0wCkPWig9aACkNB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dSUAJTT1pxppoAQ02nHpTTQAhphpxpp60wEpKU0lIQlBoooASkpaSgBD1opaQ0AFFJRS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LRQAlLSUUAFBoopAJRRRSASiiikMTFB60UlIBaKTNFAwooopAFFFFABRRS0AFSLyRUd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vAuPM1If7Ef/ALNXXdhXI+BP9Zqf+7H/AOzV13auKW7N+gADNEZ/fg8fJ0opYQDNz0PW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DaTWi4zLcxeZI7HleM8eg/8Ar017pBK0cDSXM+eBExwR7mi3tWvb2CO9lLhY8iGPhQuO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QSgBLdFfaG6HH1r1IaJHyuI5XUlrd9jPe3vLghbmYRIQSUi4I+p/+vSeQqxZijCKDjcev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JVjs4nnZQVBI2oP6/nUU1q7qWurkuw42R8KK0I97S/uoimuEM7LGpmIP8PTNS2VrJd3CR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931b0p7xLHlVxHGoBJ6VpaXdQpD9nhDzXDMXIjGAOOAW9KiTaRvR5W3ZXZM1nFYIkcJ/d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3pKmuPNxGZtoLZwqE4H19+agrzaqsz6DDNyp3YUUlFYnQFFFJQMWkoooASig9aKQCHrQ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RQAlFLSUAJRRQetACHrRQetFACUUUUAFJS0lABRRRQAUUUlABRRRQAUlKaSgBaO1FA6U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/u1JUcH/AB7R/wC7UlMQh60UtIetACGmnrTjTT1pAIaSlNIaAGmmmnGmmgBpqJqlNRNQB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RVh+tV36mgR4NKxk1G8c/xXEjfmxNatp90Vj5zd3H/XZ/51r2nQV0QPHxnU0o+gqynUd6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7wrU8uRrdgfaijsB7UVqjjluFFFFMkSiiigQUlLRQAlFLiigBKKWkPWgAooooGFFFFAhK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KWigBOlFL+dJTAKKWigBKMUuKD0oASkpaKQxMc96KWigBKSlxRQAlFFFAxKKKKQCHrSH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tIaDSGgaENNNONNNIoY3Sq79anNQN1oLQxqsaT/yGLf/AIF/6C1Vz1qfSv8AkL2/1b/0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+IjqKUdKQd6Wsj2USR8uv1FdsRycdK4qL/WJ/vCu2PU1L3OinsIKWiloLEqjqOmRahGO0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NXqKBSSkrM4a5tJrSYpOhXsDjg1Fj613c8EVwmyaMSL7jpWNc+G0Y7raXBzna/QfSrU+55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znKMVpy6HfxtgRBx6ow/rUQ0i9JwLaTPuAKrmXc5HhaqduUpYyaMCtaHQLyRTvWOMf7R5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1tGDvmaQDq3QfQUnNI2pYGcvi0MnStHe6ZZ7gMsPYEYLV04UKoVVCgDAA7UvOMdAOgFFQ5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01aO4lQ3fy2NwfSNv5VPUVwhktpUA3FkIA9eKRscQw+Y0gHNXjpOoYz9lPJ7EU06Xer961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0UlY8arh6jlJqJe8O/wDH5J/1y/rXRViaBbTw3E3mwuimPALqRzmtzFQ9WelQi1BJiUUt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cQmKQAqe57Vy1/o89m25B5kJ54HIrp7u5is4POlztztAHOadBPDcpvgdZFPJGc4pp2Zl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hsZ4pcYNdlNptlOx8y2Xd1yOD+lRro2nj/l3z9WJ/rVe0OJ4BX0kcxaWVxfS+XAmR3cjgV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W2hi2luWeTHLfT2rp1RIo9iqI0A6DgVymtXK3V/lDuRF2A0KTb0HLD06dN9WZvelXqB7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mSxryQzAce5rRnnw1kjtbYFbOAHqI1z+QrF8Rf6yL/cP863goVVXsAMflWB4hB86MEdYx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7s/4Zh0UuD6GkPSt7nhRi+bY7HS8/2VB9P6mrVVdL/wCQVb8/w1brF7nvw+FCUUUUFCUt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UxCUUUUhhSUtJQAHpSUtJQAUUUUAJU1r/wAfkH/XRf51DUtp/wAfkP8A10X+dAHnUuCr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itCxb7ycYqaT92xQsWC9ccA1Smm8+5DL8qqMAGu5EDAznoxBz606MyY2oSQeWYmn7PlY4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eVj3hUJxmqGNcKiYX5nz8xz0oVScAd6kuTEX/AHONo4J9TRHIyDscdKBDCCW6GgpwCuc+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NNeZcYB6VQEUpyRgdOtV9x5zUruXFRHOelCEI8hKqveo2+tI3B5pvU9aoQ8MT2pOCpI5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46UCF6DOKQ/MOOtBbKkU3oOtMAHvwaaeeBxTs96b3oASlzSZo+lABTTz+FOw3NJ17c0AI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lKnNIBtBAA96cBzzQRQAyinEUmM0xCUYp4GKQ0DG4pcUUUAJ0pKcRSYoEJS0YoxQMSin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qaQQKAENJS4oxTASijFB60AGaKKKACiiloASlBoopAKKM0Ud6AClFGKWgApaKWgAopcU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IKWjFGKAEopcUYoEJRS0UAJRS0UAIaSlPWigBKKKKACiigdaBi4paSloAKDRR1oEJget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xKSl5ooEJRilooGJ+dGOe9LRQIT86TFOpKAEPWilxSHrQAUlLRQAlFLSUAJRS0lABSUt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NFADaSlPWg0AJRRS0wG0UtFACUDrS4pMUAB60UtFABQaKKQBRSUUDFooFLigBRTgKQU4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PfXSWtuheV+MZwF+tRAMXVFBZ2IChRkknpivRfDmhjSrMSTKDdSjLnrtHZRXPWqqKsjSM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PZCKP55Xw0spHLH/AD0HQD366VFLivObbd2bpWClopcUhiUuKKKACloxS0AJiilpKBi0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RRQAUlLRQAUlLRQMSiiigAooooAKKKKACkpaKQCUlLSHrQMQ0xqeahkbaKlsaVyvcYxVP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kcs3tTRWUnc6YxsgCgU8DFJS1JQoqaLrUPepYvvGtKe5jV+Bk1JS0V2I8uYlJS0HpVmbE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2kNKetIaZI00wmlJxUbtngdaYhkjDnJwB19q5TWdYN4zW8DEW4PzMOC5/wAKk1zVmndrS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x+7GsNsfwgD0rqpU76s0hG2rE+nH9aaTS0ldJoNopaMUAJSEUtIaYDCDTe9SUzvQAlA6U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85vNf7g6D1NBFSSirsnsLTjzXAJ7A1qqoGKRECjAHFSY5qTxK1Zzld7CYoxTsUYpmAlB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FKBS4oBCYqvd2QuVLLgSjp71bxRj0qWrmsJuLujnNpVijKQy8EUoFbN5ZLcIHXiZeh9f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GHDCs2rHrUqqqK6G4pcUuKUCpNRAKXFLilxQMQClApwFFACCnigDA5pQM0hiimzj9w9SK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3f8A3aznsXDc7+D/AI9of9wfyp9R25zbQn/YH8qkrjOkBTqSlFIBaKKKADFL+dGcU0c0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IM2WlXPp2qzb24lIDAhP61cihj+4sY69+9IZSSyTG4yLk+gpGhCNgnHvjrWoUWL70bD+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6jigDKaMDoajNXZgFXfjC9B9aqOB1oGRGkzS96aRQMXNFNLAd6aXFAWJKKjDU4NRcLD6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mIU9aKNwozQFgzS0lA60CaFpKWkpkif56ZrmvEWgfaN19ZriUcyRKPv8AuPf+f169NSfh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5UCCuaQ4xXW+JPD5kL6hYqTJndNEP4vVlHr6jv9evJKQwyK7adTnXmZSjYaaaaeRzSEVsQ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ikPFACUUUUAJRilozQAg60dDRScZoAU0lIOtBoAQmkzS5pKAGmkpTSUAJRQTSZoAKKSi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aAENNNKaSmA00008000AMPWmHrUhph60CG0UppKQCUh606koGJSU4009aBBSUtFADaWi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ACilopAJijFKetFAxtFOpDSASkNLSUgEoNFFIYlIaKQ9aQBRmiigBaSijNIYtFJRQAtL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j+8PrUYp8f3h9aQHceBfv6n/ALkf/s1dbXJeBT+81If7Mf8A7NXXVxS3Zv0CnwgGbqF9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4CgE5GMA9aQPY24pri/1JDZRLAPI2ebOOSo7gfh1qe3sI3aSa5ka7k3Y+YYUH2FV01MJr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ERIRksPf0qWMXtzvEQWyiZzuzy5r01+h8xU5uZtKyvuW7mSO3eIyyJFGobI6dvQVny3D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KAyZJOAffFW1023huoGG6ZnzlpDn9KlurmCOFkmlRBggJ1x+AppkLk6e8zN+xZcPcSNO2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0q7aztbPIYAkUII3oRgfnVTz7m6UCzg2qFAM8vA6dhURtS8zm5mMxADBV4B7H+VU7NFLm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+S/UPGoWONiFx3oqC3ASLaoCp6KOKmzXmV9J2PosK06aa2CiiisTpCiikoAWkoooAKSij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oooASiikoAKKKKAEoooPSgBKKKDQAlFFFABRRRQAUUUGkAlFFFABSUtFMAooooA1IP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So4P+PaP/AHakpiCkpaSgBDSGlPWkNIBtIaU9aQ9aAGmmmnmmmgBhqJqlNRNQBC9Vm4J+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xHtQhHgg/4+p/+uz/AM61bTtWU/F/dD0uJP8A0I1rWg4FdEDx8ZuaUXQVah++tVYugq1F9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bNXt+FFB60Vqtjjl8QUn50tFMkKQ9aU0lAgxRRQelABRRmigAoopKACiijFABRRRigBO9B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opaMUwEopcUlACUtFFAwopaSkAUlKaKAEooooAD0ptOpDQAlFFFAxKKU0lIYhpKU0lAC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oaaaacTTTSKI24qB+tTtUDdaCkRmrOl/8heD6t/6CarmrGlf8haD6N/6CaiWx1Yf+Ijph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0orI9lEifeGOua7gj5q4dPvD613B+9Us6KewUUUtBYUUUUAFGKKKQB+NH40UUAGPeiiim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z60v40UlIA/GiilpgJSAZOB1paQ7gCUwXx8ufWkBzviC6Etwtuh+WIbjjuT/APWr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xOyHuBU97bXUM8j3EZyzZ3Dp+dVevNawSa1PKxdWoqt1pY1oPEN3ECswWZe2flP6VP/wkp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8/+tWERSYocERHG1FuaN7rVzeR+UAsUfcJwT9azR0HQetL14oxgZ/WqikjGpWlVeuwg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7RqSEgFI/nP9KpxQS3E6xRIWZuvtXX6fYJYW3lhtzty7etTN6G+EoOU+Z7Is9ef0qCeyt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VHBzirGKMVketYonRtOP/Lv/AOPt/jTTotgeAjgez1oUYo1FyLsRwwpBAkUeQq9Mmn0t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h60hhRRRTASiiikAlFFGKACiikoAKQmlNJQAlFFFABUtp/x+Qf8AXRf51DU1p/x+Qf8AX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eahUhDJle7cZNQifapBjGfU1E8jKuRgE8ZNDNbCWGNJDICPnI45r0CSczA24hT5nY84p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ORUkl1DbW3kxQjeOkzAZxVdW+UlSeerHvQhMQpsU7T9RTd+B3zTXkLN0wBTScrkdaqwh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Dnn0pWLZ4zUZI545phcTzDmml8ikHJNIetMQ3uScj2pCcmnHr+FN560xBnnpQeDil6DNN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z04pQCTQcZoATqcUEEGg8dKOTQA09aMc96Wgg0AByKSl+9j0pcUAN70vHXNAwOoo4oAQ/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EigD1oAZgnmgdadjn0pCMUAKcYpMcUbc0YOPagBtKMYoOMUg9+lAC96D1pwwO1IQWPpQ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Kc4oAZRgUpHNG32oASg80tIetADcYpKfikpgNxSYp1GMigBtJin4pKAEwKMUuKXHFACU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v4UtABSgUUbkU/MwH1NJtDFxS4pQyHow/Olyv94fnS5l3CwmKMUoKnoQfxoxRdDsNxRi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G4pcU7FGKdxDcD3pMD3qTbSbc07gMxR+dPKkDpTcUCEpKdSEH0oAbRS0lAgooooAKB0o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4oxQAUUYo/OgBKKXFJigApB1pcUYFABRRRigAo5pcUUAJSU6koAbRTsUhBoATFGKXFLi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Jg0ANpKfikxQA3FJinYoxQA3FFOxSUAN/OkPWnUhFACYoooPWgAooopgJRS0UAJ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LilxSATHNOxRiloAVaXIxntTfqK6Lwtog1K7+13A/wBFgIwP77CsatRQVy4K7NbwroAg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4/dRnnYPX6+9dUM//AFqAOAABgcDHYUuK82UnJ3Z0RVgpaWipGFFFFABS0lFAC0UlFAC0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zS02lzQAtFJRQAtFJRQAtJRRQMWikpaACiiigApKKKACiig0AJSGlppNIY1jVG4l5wKtS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9aymzelG7F3U9elQqeangMazxtMjNECNwBwTUHRYcrL0zmpMDGcH8q7rTbrRZkUWv2dG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HNawRMcKuPpWqpLuckq7T2PLiyjqcfWpYiCxwQa9HksraUfvLeNs9yorF1TQNNjhknjI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rH0xVKFmTKrzI5ekPWnenI/DikPWuiJ581qNPWilNJVmbEpDS0hpkjTTDTzUTtigQ12xz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ArWcDfvif3jDog9Ku6vqS6fb5XBmf/Vqa412ZmZmYsxOST3Nb0oczuaRj1Y0nH9T600mg0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Bmkoo6igAoPWj86M0wEIpp60+mnrQA2mnrTjRtJYBRlj0HrQIkt7c3Evlrx3b2Fb8EIjQ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aLBCo6seWPf6VeA4xU3uzycVX55cqEApcUuKKZwsSjFLS0CG4pcUtLigYmKcBSgU4CkN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xQUhMYqhfWZY+fGPmH3gO9aOKTBzUM2pTcJXRz3WlAq7fWnlP5sY+Qnn2NVMVmz1oTU1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UtBYgp2OaAKXFABinAUgpwpAPGKhuP8AUP8ASpRUVx/qXrOexpDc7y1/487f/rmv8qlqK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9M1/lU1cZ0BS0lLSAKWg1G7YoAR3zwOKngQhwep/lVZFLNnrV+A7cLwPekUkXYTxwMk8D6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2PPrn1qhDuiG5c4zzjuKuxbX5Qnb3DHJFICb96V3beM1G6HnIJxzU5wFJDcGkOMEgk/U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5AIPbtWTOgQ5xxW1KBggVlXK7s0xmc7+gqE7iKssADiomdVpDIWVqrv5invVrzVPemuyn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vUiyZqNlGaF4NLUqyJw5p4bNQg1KtNMTQ+mnIp4xSl1BpkFWWYrTUuT3qy6xyfeUGovJR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dkPSYN6ipgc1ANqjkU8MO1UmQ0SHrRQDkUVRnYT8M+1cd4n0PyGbUbRfkY5nQdj3Yf1/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qwBU8FSMginFuLug33PKxyOKQitjXtGOk3HmRAm0lPynqYz/AHT6/X/JySK76c1JXMZRs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MKbWhIzGKWlNNxQAUhp2KQ0ANoJFBpKACiiigBKSlpD1oAZ3pCeaecU0igBp60hNLSUw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oPWiigBDSUtIetACGmmnGmmgBppppxphoEIaSlpKACkooNACUGiikAlFFFACHrRRRQAU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0UUAB60UUUgCkoooC4lIaU4zSHrUjG0hNHemk80mMUnmkzSE0hNIB2aM02jNADqKbnmn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mkMWlpKKAFFSR/eH1qMVInUUgO48B8y6kf8AZj/9mrrq47wE+b6/T1hQ/kT/AI12J4Jr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hIlAHUqcUySVIYZJ5G2xxqWc+gHWs3w9q51tZrww7LcSlIP9sdzSGdzZxRWmp2flKFE0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kbUII5Z1VjdzyEFEhJOePWs9LZ57yw+2zlopcqka8bVAwBWpGkVleSxQRpCgiBB9MH1/O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+IUYzblrrsRSjUZxF5hitYy2Bs5cZ96lWwtoG/wBV5rkfM8p3E/4VDc6vakBI5GnYEMPL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UrrJdxZwnGFAyx/wq9BKNSUduWI83EUFon2uQI6gjaRz+ArOe+eaeNrS2fc4Mau/QgVc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yzIR80nfPtVi6tpo4knuZoodrZCs3OO+B3+lDlZBGMHLROTI7JJEibzZfMctkkdvarNV7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kxIcBiOp+lT15tb4z6PDX9krqwtFJRWR0C0UlFABQetFJQAuaSiigAopKKQBSUUUAFFF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AFJS0lABRRSUAFFFFABRRRQAUUlFIAooopgJRRRQAUo6UlLQBqwf8e0f0qSorf8A494/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mkoASkNONNPWgBKQ0p60hpANNNNONNNADDUbVIaiagCF6rN96rL1Xb71CEeCyjGo3oPX7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1bX7orLnBGq32ev2mT/0I1p2vQV0QPGxm5pRdBVqEjetVougqxF95a1PMZrUUHrRWq2OKW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YgzSUuBSUAFFA6UUCCijFL2oAQ9aKKKAEpaKB0oAKKKKACkpaMcUwEoz9aKMYoAOKKMc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pKACilpKAEooPWikAUUUh60AFJS0mKBiUtJS0AIRSUtIaQxDSUtJQAlIadTaCkNNNNONN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UzVC9BSIjVnS/wDkLwfRv5GqxqzpPOrQfRv/AEGolsdOH+NHTDvSikHelrI9hEidR9RX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uU+jA13LY3etS9zpp7BRRRQWFFFLQAlFLR1oASiilpAFFFFMApKWikAlFLRQAUUUh60w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KKWkA1lV1KuA6nswrOuNBsplJQGJj3XkflWnijFMmUYy0kjm38Nzp/q5YnHbPB/rUB0K/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gV1dH50+ZmX1Wn2OU/sK+Jx5QHuZBVu38Ovv3XEyqPSLJP5mugx70UczBYamnsV7Szt7J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3Un8anoopG9klZBS0UUAJRS0lIApD0paSmAHpSUtFIBKDRRQAlJS0lABRRRQMQ9aKU9Px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RQAmaQnmlpDQAVLaf8fkH/XRf51DmpbQn7bB/wBdF/nQB48N7RtJ/wAsx6mmspVQwwDn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wnXFMY7uev1r0zIsGUOwIUs2MH/GnO4IKxcrjJqpv2japIz1NSQzNEPkwT70WATcSWGaC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IzNuIGfaoT6g80wHPI2c03g803qOtN55oELnmg03mjnvTAU80EADjNJRkigBcZ70mOcUhJ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n55peDRjikYngdqAEIHrRgY60oXmkIxQAhHbNAx0oHNA7mgBc4FHIHFHB4oHSgBOtKCR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1oAVT1pM4xSdqMcUABNIOTS7cjjNB4GO9ADsjpSbc98UgwenWndewoAeqQBcybmbttpYoA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D15NNVST6e9Od8qAR+VAyE4BJB6d/Wlx3p/kuVBCM2egAzTSCB0/CgBc80AZOKTqOBT9u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4z3/AAp23PGDkUjHsBigQ0kCkNOwaQigBv50Ec0tG3J60AJQaXBo49KAG4zRj1p2KMUA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RigBhFAFPxSY5oABS4oFPA4oGMxXQeF/sM85sbqyhkdgWR2TcTxkjmsIDkVr+FYml8RR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j+GP61zYj4DSnudb/AGHpJOP7NtvwjFB8O6Q3WwjH0JH8q1AnNLivM52dHKjHPhfRmPNm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p8KaKf+XRh9Jn/+KraxRijnkHIjBbwlo56W8g/7bP8A41GfB2k9hOP+2ldDim4JPAp+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+EO0ztJcj/gY/wpD4M07tcXY/4Ev/AMTXREGjHPWn7SfcXKjnP+EMsR927uh/wJf/AImm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x/vKp/pXTYpaftZdw5EclJ4KfafJ1AA+jw//AF6oSeEdXiUlGtphn+FsN+oH8zXeUvIp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nltzbXNmSt1bSwkcZccH6HvUPDjI5r1d1EqlXUODxhlBH61gan4SsrvdLaYtZic4UZQ/h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0Qxf8xnKj2OFI5+lJVu/0+50ycwXSYP8AAyj5XHqKq12wmpK6MHFrcbRSnrRViExS0UUC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gAx70UUUABpMGlPWj86AE5owaWloATpSjpRiigYUUtJigBKKd2z2ppYKfmOKTaW4woqxb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rayTf7ePlH4mtiDwffyEGe4ghGOgG9v6D9aylXhHqUqbZz9ISB1IrsovBlgq/vrm5lb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/WrcfhnSI+Pspf/fkY1i8ZFFqkzgd6f3h+dG+P++tejromlJjbp1sfrGD/On/ANk6X/0D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9cfYfsTzXen98UZB6EV6QdG0puum2v/fpagfw5o79bFB/uMV/limsZ5B7E8+pMZ6c1203g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88R/2XyP/Hs1QuPBEv8Ay7aiD/szJ/UZ/lVrFxZPsmcueKStWfw1rNspJt1mUd4Wzn8O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TZNFJC/TbIpB/Wto1oS2ZDpyXQbikpcggEHg0VqSJSH8aXFGBQIbRS0UwEooooAKKKKA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AFOApKUUgClo68UKNxAALFiAAOck9KmUrK4y5penPq1+lrGxUHl3AztXPJr1C0tYrO1it4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H+efrWZ4b0j+ydNXzFH2qb5pSOcegHt2/OtmvMqz53fodMY2Q4CjFApayKEpaKKACiik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zxQA6kJphfvSeYKBkmaM1EWJ6Um40ATZpcj1qDfzj+tLn2oAnzRUO4g9KUOfegCWio949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00GlzQAtFJS0ALSUUUAFFFFABRRSUgA0xjTzUT0hlS5fCGswtkmrd6/GAaolhWEnqdtJ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9ruiOwRWYAsew9aqqalByKDRrQ9CsfDuleUJEdrgHknzMj9K0P7Iswm1Y2T0Ku3+NeaQy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1ViDWjHrN+nCX0uPc5reNSJwyoTvdnaS6FBIpAmnX/gdYWoeG5LNHuVu/OROSJOv4Gs7/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dkj/AHV/wqv9turuTE9zLKB0VnJH5U1NMiVKcVccelJSmkNbxOGe4h60hpaSrM2JTTTj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XVwltA88pwifrVhyTwOK4/XdSF3c+RGT5ER/76P+f61UIuTsioq7M+8u5Ly5e4kz8x+U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c02vRjFRVjQDTTQTRTEJS0UtMBKKKKACmmnUgBJwOtIBOO9X9Lti7Gdxx0XNMs7NJjvmf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5vc+grbiQIAqgKo7Ck2cmKr8kbLccq4FPApQtLikjyHq7jcUYp2KMVRImKMU7FGKAsNxT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cLCAU4ClApQKVx2ExRinYoxQWJijApcUYpAhrKrgqw+U9RWNc25t5tuPkbkGtvFRzwLPEU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q500KrhLyMPFLilKsjGNgQynpRisz1E7q4lLS4owaAACn4pgp+eKQxcAVFcf6hvoKkHU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2wKiexcNzu7HnTrU/wDTJf5Cp6r6f/yDLX/rin8hViuM6ApaSlJwKBjHfAqAvlqSV+aY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5dhAxmp1OBmqiuAvWrERDHbnrU3KsXreYcKcn1FX8ZKzxcsPQ9qyUQb9r/L6H3q5CCh+a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S0accizZHRlGSGp+N4wOapGCKQgJJiVeqqfve9RFdreWwKn+/upiHysdxHYHrVG8ZY05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1LAQNquu/0YVkX0bxkFpOvPHJJ+lBSVylPcE5xxWZcalBAMO/PoKtmykmx58pROoRepp8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7u7MMmo1ZsuWOxkC/vZj/otjI3o7jANSRjVid0luoB7Bh/jWuZAO9MMop2DmfYqo0xOH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q8UoLucAcVKEwOaCWxgFSoOM0w8Gh3wvFAJXElmCckgD1qPzQ3IIP0rk9W1ZpXeJTt2nB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8ouGcoeOaz5rnQqSsb/mZp4fgAnj1qo7MI3KcsAcfWsO1v5VnZZXO7dyD2p3sJUubYv6l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A3Kt2NRWusBmxu5NaypHdW4SWNXX0YZqrLoVk5zHGYW9UNUndGMrRdmXra7WVRg81bBz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+I5N6+p4rUtZGIxIuD0q0zKcVuizSUtFWYkFzbRXlu9vMMo4x06V55qOny6Zevbyjg5Mb9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1zS11SwZBgTR8xk9/arhNxdxNXR54RTMVKwZXeKRSrqxVlIxgim44rvi01dGLVmRHpSU5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JinUhoAaRSc040lADaMUtIaAEPWiiigBpFNNSUw/WgBhpKcabTASilpKACikNGaAFNNp1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caaaAGGmmnGmmgQlJS0lACUUHrRQAlFLikNACUUUUgCiiigA/OkpaXFADaKdijFADaK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Bp+wigITSsFyLFIal20xhSsCZEaYaeaYetSyhKSlpKkYUUUUAGacKbSigB1FJS0hi0tJ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Keo5pMZ2Hw/P/E2vhn/l3X/0Ku3PUe1cR4AwNVvwev2def8AgVdvyM469sjNcUt2bLYw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v/LJU4VSw443DNXNGEUWhaWIECx+UnA/vbRn9c1zep23i+K2uLeTy7+1lUoxjALbfpwf5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oV1HIksefJ3qQQByVIPp61Izvry/2NaQR8TRHcjE8Hmmy3S3Fy5vJ3n8tdzRD5fwzVe8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VI2moQgF282/G4YI/CumM7JankzoylUdoliw8cXQgkhh0SzNqPlJjH3QeOfWupOu6eE/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jwciuPhaK3iEcCBFXoMdzS+c56k0vbam7wqmkqhvXPiKclvssaW4cYLHlv8A9dY8kzzO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jzUSq8mdqn3J6UjeWj7XbPqE5qJTlI2hSp0/hRu6GQbOT/f8A8K1Ky9DkElpMyKVXfgDPs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pWo7NFNpaRQUUUUAFFFJQAtJRRQAUUUlIAoopKACiikoAKKKD0oASiiigApKKKACiiigA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WkpAFFFFMBKKKKACl7UlLQBqwf6hP90VJUcH/HvH/u1JTEBptLSGgBD1pD1paDQA09aQ0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mnGmmkA1qhapTUTUAQyVXb71WHqu336EI8JvQBreoD0vJf8A0M1oW3QVnXv/ACHdSz/z+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07V0QPGxm7NKP7oqxH94VXj6CrMf3h9a1R5jNY9fxpKU0larY4pbsKKO9B+lMQUUUUAB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lLRigQUlLRQAlFB60UAFFFLQAlFLRTASg0UUAHboKSlo/OgYh60UppKACiiikAUlLRQMS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AoJo79e1JQAd6KD1ooGJSGnU00gEpKWkoGJSGlNJSGNNNNONNNBQxqgfrU7dKrt1oKQx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tF9G/9BqsetWdJ/5CsX+6f5VEtjpofGjpR3pR0pO9KKyPYJY/vL9RXcfxVw0fb613Ldal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KKCxaKKKAK97K8NuWj+8Tjd6VQbU5jEEAw397PWtSaITxNG3Q9D6VjfY5/N8ra3X72OM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dNHT5XlttzMTg7c1bpkUawxLGvQdafSNI3tqFFLRTKEoxniigdaQFKTUFjuTHs/dr1I6g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KgEbEAEjk1DqcBRxOowrfe9qTT7YvKJmGFXofWmYyqSVTlsax4NJS9TSUGwUUUUAFVze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/iPAqxWPqMJiuS+CVfv2oInJxV0Xhfwm5EK5OT973q2axtPiMtyGA+Rec+9bNAQlzK4U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RSAKSlopgFFFFACUUUdKACijtRQAlJS0UgEoooNACUlLRQAh60UUlAxaQ0UlAgpPzpc0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aUmmk0AFTWh/02D/AK6L/OoKmtP+P2D/AK6L/OgDxclR0o3ZFRg8+tKW54FeqYkmT04oj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k5xTs5wc80ASHA+tRsDjPvT1PrzSEjBx1oAj7UmDS4IPtTmIz+FAiPv1pce9GO9OoGIc4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0nsKAACl9KTmlyaAEK4GeetIR0pxz3pKABSAaYx59s06jZ8ufegBp5Y88dqMc5ox/OlIA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o60gOTigB2DnORRj86OlLxjrz7UANxQFOaeFJIpSMUAMwcgAE0rJ8wqVeuAKCAT06UDIi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dj2p5C7abtC9FyKADcB2yvaljddxUquDx06UzhuFWnFTkZ+UUAP2vG37uTbuX5ivNQuC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5jPB5zTXZpOSc0AKqkjiggg46UqttWn7FMe4sM0AM9jz9KY3tTgBnrRj0oAZRkGl25NO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M4pB6VKAPSmsDnpQAwde9LTwcjpSY4/GgBMc0hFOKnPFG3A5oAZQOtPK0baAGgd6MjNO2g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0ANAzTj6UbcUUhoQe/Suy8GWRjsp71l+aZtqH2HX9c1xxViu1QSzHAGO9eoadaix022thj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3P51xYqeljenHUsilopPzrzjcKKKSgYfjXLeOtSe00hLWGQpNcN1X+4Dz/QfnXUfXget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/AIikVQdluBF17jlv1J/KrhG7Jk7GHEsy4MdzcKeuRKatw3uqwOGi1W8Ug9DMxH6mliiA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72KsYOZuaV41vbd1j1ULPCeDNGuGX6jjP4D867uCWO4gSeFg0cgDKw7ivKGRWGCPl711Hg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06Rsx7fMjBPQ9CB+FYVaNldGkZ3OzpcUClxXKaCUYp2KMUAU9Q0+31K0a3uEBHVWHVT6i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Sr1raYcD7j/3hXqVYPi2x+1aM06qWltzuB7471tRquEiJwTRwOKMUKQwBzTiOK9aMrq5y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jFUIMUYpcUYpgNoPWnYpCKBCUUtFACUUtGKBhR3opaACkLBepA/Gp7W0ub6cQWsbO56n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k+F7axxNc4uLgcgEfKv0H+Nc1XERgaRpuRzOn+H7/AFHbIq/Z4j/y1kHJ+g711Nh4Y02z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peRn2HatrHT24A9KMVwVK8paHRGCQ0AKoCgADgAADFGOKcRSEH0rG7ZdhmKSlYqiGSRg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9a5DV/H1paO0OmQ/apgcGR/lQH69TTUWwOvwT25ppYL95lH1NeS3eva/qRIl1CSCMnISD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86zjp6SMXleWRj1LN1/TNaxoyZDmj2oSITgSIT/vCn4JFeKf2fBjAUj8at209/Y4+yX9x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n9XkL2iPYNvOO/pQK88s/G+p2uEvYY7yIdx8r/4fyrsNK8R6ZrChbefZNj/UyfKw+g6H8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00zUxzUc9tBcrsnijlH/AE0XOKl6deoqC9uUstPuLt/uxIWqVcDzLWWtotfuobOIRwRny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/AAquDkVURnkdpZCS7kuxPcmrK5xXrUObk1OSe47NFJS1uQJRRRimISilooAQUtJS0AFK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aWkpaADt7V0/g/SPtd42oTjEMB2xqRwz9z+H9awLGzlv72KzgB3yHBOcBVHU16pZ2kVjZ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oA45PufeuPEVPso2px6k/U0ooApa4TYWikooAWjNJmmE0AOJppOKaXznA5qlqGq2WmRmS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DHLN9B1oGXC2eKrXV9bWMXm3U8cMY7scVw2reO7ibMWmRCFD1lkGWP0HT865W4u5ryYy3M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fy/woA7+88d6fExW1hmuWB6/cX8zzWLc+PNTkyLeC3gHYtlyP5Vy2/nj+VJkZoHY1ZvEe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OYDrhFVP/AEEZ/M1Va/vJBiS+um+srf41VowaB2LHnydp5fxc08X1zH9y8uF+kpFVNpx3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KaUWvapC2Y9TuBj+827+ZrQg8Y6xGwJuElH/AE0Qf0Fc2U5py8NTuHKdlB49vVIE9pC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WtB4501wPPinhPf5Qw/TmvPe3SlzjpQFj1qy1rT9Q/wCPa7R2/uE4P5Vohq8VDc553eoO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dOba0n2iAfwSHJHsD1H8qBWZ6iGpc1maXqtrqtsJrViccMh4Kn0NXw2aAJaWowacDQA6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SiigBDUEjYBqVjxWdeziNcc80pOyLgrspXcm56rA80jPuJpua527s9GMeWJMpqRWqBT0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UoYZ61FmlBoJaJt+asWx/e/hVRas2p/ej6VcNzCt8DL2aKSiu6J40twpDQetIaszYhqJ2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dTJBC88pwiDJoEkZmu6gbS08qM/vpu/91a5Ak9M/U+tT3dy17dSXD9WPHsOwqqTzXfQhy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TTSaQmjNbiCkozR1oABS0g60tIYZooopiCl4UZziirNjB9ou1UjKry1IUnZXNHTbXZGZ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o9K0AB6UKuF6Y9KeBUbs8StP2kriYoxTqMUzESjFLilxRcQ3FGKdijFFwsAFKBRTgKVx2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RcdgHSjFLijFIoSjFLijFAxMUYp1JSGilqFt5iCZB86/ex3FZuM4IrfxntnPasm7t/Im+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qJI9HDVLrlZXpD1p2KCKk6huM08DPFIBT1GKRQ3A3Co5x+4b6CpsZNR3H/Huw6cZrOew47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bT/rin8hViq2nc6XZ/8AXFP5CrNcp0BUcz7RUtULqTBpMaI2fJpyvjiq4bnNOyTzWTZ0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1KrcjBIqpG+OvSrKOu4Y6UirF2OUsArnIqUMACoAI96qKw9Ktx3EYAVo800Q0OMznBVUGO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kgwcdOSOtMeaM/dTFMNwuMFMfSrIsLLPMvBf6+9VX4wScn3NWPtCgY8sH61XZsg8YzSGiF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UxGTShRSLRXEJPWpFgUckGpwtHSiwNsZtAHAprdDUhqJqYiFgSaj2uPWpwOaUgZpWuUnY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mQSTQISParAtkQBUQIoHQVYxSGlZFe0ZWK7TxVeXS7a5k81lKv7HrV5nj6FuaUMvGGo5Ux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flLtA4FTChSPWnYqkrGMnd3YmDQBg5xzThS4zQSPByKXtTR6U6rRm1qJR0IIOPcUuKSmI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f2lbrjkLPGD27MPp39selcseRmvVXRZUaOQbkYYYHoa831XTTpOoPb4Pkt80THuuen1H9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2exE1czyKTFSEU3FdlzEbikwKcOtBANMBmOKbge9P249aaaAGmkNO+tIetADaKUDmjHNA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aaaAGGm06kpgIaaadikIoAaelAp2KMUAFIaXFIaAGGmmnGmk0ANNNNONMNAgpM0UU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BKKKKAEopaMUAJThSYp60CExS4p2KkRMmmkS2RhaeFqdIs1KkWWx+taKBnKpYrCE96lS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cKjkgE0pjGcjitFTMXWM2e3KjPBHp6VQkUg1s3HCnpwKyp+TWdSNjWnNsqtUZqVqiPWua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FQUFFFFABS0lAoGOFLSUtIBaWkpaAFFSJ94VGOlPXhs0hnZ+A1zqt63T/R1GP+BV2rcGu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DUPXyVP6muzPPNcU92bR2E78E1FNGj4lMSPKgyjFckVLR+GakZXM5khHtnOO1RM6rjLcn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4TAubQjMir6j+lOKxsiyxkFG6EdKCWh+/n0p4mRcYXc3v0qsXx3phlFO4rXLTzvINrOdv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piqxloD5NDYKNjrPDrZ06TjkSn+QrXBrG8NA/2Y7er/4VsVLNEOopKWkMKKSloAKKKSgA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KKDSUgFpKKKACkoooAKSlpKACiiigAooooASilpKACiiikAUUUUwEooooAKUdKK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j/3akqOD/j2j/wB2pKYhKDS0lACUlKaSgBtIacaaaQDTTTTjTTQAw1G1SmomoAgfpVZ/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3qEI8J1DjX9S/6+5f/QzWjZ9BWdqP/Iwal/19y/8AoZrQs/uiuiB42M3Zpx9KsxdR9aqx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HmM1+mM+lJSnrSVqtjiluwooopiCjNHYUUAFFFJQIKWkooAXPFJS0UAJRS0YoASloopg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6KKAFNJmjNFIYUUlFMAooooASilxSHrSAKPzopD9aBhSUp6UlABRSUtAxDSUtFIBtJSn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XFIaQ0NNNNONNNBRG1QP1qwRUDdaRSIzVnSf+QrD9G/9BqsasaT/AMheL6N/6DUy2On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pB3pR0rI9hEidR9a7k9a4Vev4iu7PWpe5009hKKKWkWFFFFMAo574oooAKKKKAFp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lZW5U9iKQAAYChcdAKWimAUUUUAFFFFIApksKTxGN+nr6U+igBsSLFEI4xhR37mn0lLQ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DCkpTSUwA0lKaSgBaKKSkAUHrRSUwFpKKKQBmkpaSgAoopKACg0maSgBc0lGaQmgAJpM0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aM00mgAPWkJpCaQmgBc1LZn/AE23/wCui/zqDNS2Z/063/66r/OgDxVetO70zNOPSvVM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bqZ7c0hJHXpQBIGNKTxTF5HFO+tADsge5NIeuaTvS4A70AABxRQeelIDg0DEGMnB5pcc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aAG9fpQBz3pQAelLj3oATBpAOaXPNHGaAEYAGmlsrinYye9NIx2oATvSj3ptKvJ29qAFx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yjBxSNjOBmgBNpBFPKn0oCkDJpOp60APAGetLjjmjgDilMnYigYFiFyopNxPFAHz/AFpQ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49KOcU4lQQB1pc8dKAGICCcsMGkPB6/TNGCKeDv4AyaAImQmmkY6Dp2qZvlOGyKQk9AM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PBJTB6dqXYw4K+9PVdwx0xQBFjPHejA9akKevA9aHVWUKB+NAEWPQ0oUDkmlKFTQelAC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lTkU8x5xzQIh2889KDgmnlSDzQAM0AMEZ65FGDTyNp470EZ+tADMGlxk0ozmigBOOlL2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80rjEyD0puDmpQozjvSNHgZ7d6lsaL/h2zF7r0CkZjiPnNn26frivRupJrmPBln5djNe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9h1/XNdOK8rETvI64LQKKWg1gWNNJSnrQcd+lAitfXa2WnXF233YkLY/CvIAzTzGWQku7F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PL4waZDZg/PcPlseinn9SK4eBc4PFdeGjczqPQsqMLTsUAcUV3nOJitjwsSPEMQ9UYfp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v8QluyQMf1Uf1rCv8LLp7neinUgFLXmdTpFooooATrUc0YmgeNwCjqQRUuKaeh+lNAeR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pKYvM8n+8f51JivVoP3TkmtRuKXFKcAZPHpUttbz3chS1tpZiOuwcD6+laupGO5PK2RY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1gj/jxIHvIn/xVI3h/WQf+PAn/tov+NR7eHcfs5GYRzSEVNPBPatsuYJITnH7xSAT7Gox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GWzJasNpaXFGKu4huKWloxRcBPer+kaRNq85VCY4EP72XsPYe9LpOkS6vdbVyluh/eSjs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AtbWG0t44IIwkajAA/wA9648RiLe7Hc3hTuMs7GCwt1ht41RR1IHJNWQOKUClrzm23qbpW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g0hjScc1T1PUbXSLRrm7bainGByzH0FO1LUbfSbN7u5fai8AKeWPoK8p1LU7rXL5ri5yE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PQf41pTg5uxMpWRPrmv33iCc7mMVoD8sSk9PVv7x/l/OjFbquMCpY4go6VMFGK9GlRS3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7U4IB1p4FFdCijPmG7BSGMU/FBo5UK7IjGPSomhAYOuUYdGXgirNIRUSpqW5Sm0buieMZ7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AcCUD51H9a0PGerQS6HDBbTrIbpwcqf4RzXIFAeoqMWyKSVAB9cdPpXO8LrdGntdNRI1+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quKdXXGPKrGDd2FFFGKsQmKKWigBKKU0lABRQKWgAopcUUhhQeBn8eaKu6TYNqmqw2a5C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61nUlyxuy4q51fgzSRBanUZVPmTjEYI6L6/ic11dJHGkUaRouEUYA9B2p1eXKTbuzoSsgp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mmE80FsVDLKkSNJK6ogGSzHAAoGSbsnj9Ky9U1/TtJT/AEucbz0iUbmb8K5bXfHI+e20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/u1xEkrSO0srM8rHJZjkmgDrNV8c312THYD7ND/fPLn+grlpZXmkMsrvJIfvM7ZJqEsTS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2T14oB5pAMDmlNBQtKMdqAM+wp2PSkxgKcKApPSpFjY9qAsNGacFJqZLZj2NXINNml/h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hczfLJ7VKlsWatyLSokGWyze9WVslHRMfhU8xoqbMJLJjxUo0xyclsj0Fbq2Qx0qdLUcAD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51tMwP4sUDTC33WYEetdObYADPNN+zegNHMw9mjnrUahpN0LiAkheu3kMPcV1Nt41spA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zgjP0qubYooI9ao3WnwXA/eRgH+8OtNTM5Uex11vrdhcMqpcKrHorcGtFXyMg8eteRXF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M8NnpWlpXie904qrsZoBwyt1q00zCUWj08NTs1jaXrlpqyZhfEneNuv4Vqq1AiXNJSCl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h2sp5wTW03NUL23E0JGOR0qZbGlN2kYeeaUHJpHQxvtPahetc7PSWxIKkBqMU4UDZIKU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SLVm2/1v4VWWrFr/AK0fSrhuc9X4WXaWkpa7onjy3ENNJpxqNjVmbGOfTrXK+JL/AHSJ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c9fQVv3t0tlayTtxt4A9T2rgZZXld5XPzOdxz71tRhzSLirajSe1NNITSA8V6AAaSj/G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gBRS02nZoAWik60uKBCjgZxmt3S7byoAx4ZuSaybOHz7lFx8qnJrp4kCoABwKiTOLFVL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TsUYqTzWNxRinYpcU7k2GYoxTiKMUXCw3FLinAUYouMAKcBQBS4pDsJilxS0uKVx2ExR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FJinYoxSGNxRinUYouA3FRXMPnQFQPmHK1PijFJlQbTujBCkHB4I4IoK1evoAjCZRgMc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5c8bjQtKFpcUozSNBuKZOMwSfSpwM1HMMRN9DUS2LR1+m/8AIKs/+uKfyq1VbTP+QTZ/9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ymwx2wKyrmXLkVoXDYjNYUsu5z9aibsi4K7Jd9SKwxVQPkirCHisbnUkTg1NG3Iqup4q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kxinio04FPJq0ZPcXdigmmE0ZpisOPWkNJmloATFLigUtABTSaUmmE0XHYCaYTmlOaaaV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MijNNMVgJxVOe5xkKadcSlVwOtZlxMI4y7EVLkb0qd3dkhmJbrSrOy9TWMb45z2oTUctg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R7HRQXJyMmtBGDLkVztvOGArWtZs8Zq1K5zVqStdF6nA1HmlBp3OaxIDTwaiBp6mqTIl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tGY2szX9LXU9MdEGJ4/niOPTt+NauKP0qhHlHIJBBBBwR6GkIzXQeLNMFnfC9jTEVxgPj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I1gngg+tddKfMvMykrMjxQelOK8U0itiBpNIQKdgUm3mmBGelJT2XB600jFACUUd6X1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vqKdjFIQKAGGmnpTzTCKAG0cUtNIxQAUopOKBTAU0w1IelMNADDTTTjTcUANNNNONNNA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KSnYpKAEopaKAEopcUYoASjFFPAoAQCngUAU5RTsS2Kqj8anRelNUcAHk+uKkQc1rFGU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1ANRKDUw7VrFHLNjxSZ4paY/3aszKsxyTWbMMfia0ZvWs+4HOa56mx10iq/WoWqZzzUJr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qCgooooAKWkoFADqWkpRSGLS0lLQACpFpgp6daQztPARxqV+vfyAf1rtP4RXEeAz/wATi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wrtx0FcU92bLYSiloqRhgEFWGVPasaeeLTr6KyLYScFkB/kK2R1rkfiBEU0uyv0JWW3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+qgDTlGORznkVCCWOBzWlLp6yokls4UOoYoeh4HQ1TMF5bN/q1I/MUAKlszclsCplgVMd6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A2f9ml+2ZP3Hz2FILHW+H8f2c4HQSGtUVieGZfMsJvlKgSYwa2qBjqKSlpDCiiigAop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pKKKACkoopAFJRRQAUUUlABRRRQAUUUUAFJS0lABRRRQAUUUUAFFFJQAUUUUAFL2pKU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j3j/3akpkH/HvH/u0+mIKQ0tJQAlIetLSUAIaaetOpppAIaYafTTQAw1E1SkVE9AED9arn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3WgTPBrpjJrGoOeCbqU/m5rUtfuisu641nUB/wBPcn/oTVqWn3RXRA8bGbmjH0FWYuSK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/AKxfrWp5jNc/0FJQT29qStVscUt2LSUvFFMQlKetFFAg/OkpaKAEoooHSgApaKKAEzS0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QISiiigBKOtFLimAlFKetIetAwpKWigBD1opaKQCUUppKBiUn8NOxSUAIelJTiKQ9aAE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hpTTaQAaSlNNPWgYU00p60hpDGmmmnGmmgoY1QN1qdqrv1pFIj71Z0j/AJC8P0b/ANBN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LQH/e/kamWx04f+Ijpu9KKTuaUVkewSL2+tdyTk1wqdR9a7ruKlnTS2DvUaXMMkhjWQF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nFYNzE0V0yNyc5U96Cas3BXRsR3kEspjRvmHtwfpU9Y2lxl7rzNvyIDz79K2aCqc3JXs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RRSAQsoxkgZ9TQzIgBdgoPQk4rP1VHKxSZOwHBx61nuzyMNzM2OB/hTMp1VBnQ0UyFWS3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PpGid1cKKKKYwoHPTmis/U3kRItrFUPXHWkJvlNDB9KKwprqaZURmwEHY1sQFvs8e4EM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PQlopKKRYtLSUUwF7470VQ1G4eIxxI+3dySKhTVHWAqQTIOjUiHUjF6s1KKxra6mN0pZ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9c+tMcZxlsFFFFIoKKDUU8qwRPIecdKYiTrRWbb6nlgJgACeCOtMm1OUuDH8qqe/cUiee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3EkSyeop1BQtJmikzQMXNJSE0E0AGaTNJmkJoAWkzSZpCaAHE0maYTzSE0AOJppNNLU3N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1NLUAOJqeyP+n2//AF1X+YqoWqaxb/iY23/XVf5igDxmlGM03NKK9UwHd6M5NJmkzk9K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D9acDSAdS8Gm9acBQMco+Wm+vFL2oI4oATFNI96cKCKAEHSl7UlGcGgAxSNTiabjnvQAA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aAvGaMMfpQA3aB2NNAweKfjjnmm4AzQA4kYGBzTMktnuKMd6TvQA8OW4NPXaQBtyc9aj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dKAHuQGJUcUzAPvShcnB6VJ8oT7p+tAxgIG35aVyHxtG1aB83SnAHtjjtQACNcbs80AAH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ApCcHIoAcybl4GabnjAGDQpOeSQKUpkg9fegBgXkn+dPjRShJ4IpO9KuQckcUAIGzQEU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Cfl4zS7dowaQEbKVHU/SlQnHan4UkDNMMQ9TQArEjHFIFx+PalKMFyMkUozmgBoUijJ2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grQBD1Pek4zT2HTFJgdxQA3+VG0nvTiMcUAnpimAmw0mOcVLk47U3GTSAQLijHFLj3pc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mkbcUKoCWJAA9TSsK0fD1n9s1yAEZWL9634dP1IrCo7RbNIK7O4061Wz063thj93GASO5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NLivJk7s6ktBKKWkpDEpOp9qXpVW/u0sNOuLuT7kSFsevp+uBQI858W3hvfEcyZ3JABG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/lVCJSFqsm6SUvIcu5JY+uauKMLXpUIWRzzeo7tRRTh1roMxMV1ngm1wl3etzuYQr+HJP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7s8E59K9J0WzNlo9tAR8wQM4/2m5P8zXLiZaWNaauy/S4oApa883CiiloGJVHV7kWWj3d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oP1xV6uS8fXvkaXBZIfnuJMt/urzj88VUdxM4mA565yTzWhY2NzqU/k2ybufmYnCr9aq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x2kGcsdzN/cXua9P0/ToNMtFt7dBgdSRyx9a63V5I2MeW7MvT/CljaAPcD7TN33j5R+Hf8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qi7EVVHZVGAKfWfrOrQaJYNdTqXOdsca9WNcznKTNEki8eBknAHrQDk8MD+NeOanqWoa1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5WFThVHbA6UukS3GkajBNaSODvCsg6MCec1XJKwXR7A8aTxlJUWRCMEMoIIrmtV8JxMj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iPKn6Hr+FdTjv7UUozcXoDimjypgUco6FHUkMp6giiuk8YaeIpY7+MACTCOB69j+Vc2O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13OacbMKsadYvqd8lrHkBvmd/7oHWqzHAyBn0967zw5pf9naeHkH+kT/O+eoH8I/x/GlWq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jZ2cVlbJbwKFRBx6n1zVrHFAFLXlttu7OlKwlFFHTrSKCo5ZUiiaZ2Coi7ix6AetSHrg1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ukW78n5rhl7dwv49cVUY8zEznPEGsy67qRYFltYjtij9Mdz7n+XA7k1Io8EU2GMAAYGK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T5VbqcspXYBcUuKXFFbpGbYlFLRVCEpKWkPWgApKWkoEB60UUlABiiikxTAWkoPWigAow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lLQAZooooBC0UZopDFIG3PJGO1d34K037NYPfyL+9uT8uR0QdMfXk1xum2LanqMNmnVz8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6vHFHDGsUS7Y0UKo9AOlcGJnd8pvTj1HA8UtJRXIai01jgUMcVGx5weKBjZJAis7kKq9S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rarcG2tmdLJDg9jIR3+lX/GviAzOdLtZMRr/AK91/iPZfwriyOyjA9v1oAQnsMUm0mrU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aNV4FJstQbKWDmnBSTwK0FsnKh9rEHso5qzFpFw673VYo/7znnH0qeYv2bMgITT1jJ7Vs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7ilcAfeIwp+lWItMu8AJbEe5NHMUqZieQVXLcfWnpEDzg1uL4fnY7pMlv0FW4tDZWBOOK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GfovH0rRg0t36gAVvQ6aAB8oFXo7RVH/ANapcrlKKRjW+lBQMgmtBLRVXoBWgIQBwKeI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FquOnNJ5IBxgVo+SRR5HqKBplAQ+1SLFjtVrysHpRsPpSHcg8sHsKUx4HSphGc07Z2xQ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mtzyRWvsFRPGCDxQBz8sYfMbDj0Irn76yNvKSo+Un0rsJ7fPIxn1rPurQTxlCKalYTimc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C/lyKcgivQPD3iRNTUW9xiO6Ucc8OPWvPru0e2kK/wAOeKrxzSxyK0Tsjqcoy8FTW8ZX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Bucd6eDXKeGfEqalEtpcsFu1HB6CQeo9K6YNQ0QSt0qFxkVJmmP0pMaMG+Tbccd6rrVvU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PLc9Kk7xROKcKjBp4NSaEopwqMNTwaZLJVqxbcSj6VVU1Ztj++H0q4bnPV+Fl6ikozXdE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T2NUr26W0tJrhzwg4Hqe1WQlqc34lvvNuVso2+SI5k92rBY093aR2kc5ZzuY+pqJq9Cl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dhpNJmlNJWwgpDS0UAJRRR1oEFAopRQAop1IBzUttEZ5lT15P0pCk7I1tJt9se8jljWyq4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CjgDFWgKyvdnk1p80huKXFOxRii5hYbijFOxS4ouFhmKMU/FLii4WI8UuKk20baLhYaBS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x2G4pcU7FGKVx2ExRilxRigdhMUU7FGKAsNxRilxRigYmKMUuKMUhpEcsYkiaM9D0NZD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beKpX0BBEyjg8EVMjrw9S0uXuUQKWnAUu2srnfYbiophmNvpVjbUUo/dt9KmTLSOs03/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xT+Qq1VXTP+QRZ/8AXFf5Va7VzGpSv32wn1rn3br9c1taqD5XHrXPvznrmsqjsb0o3JVe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42rK50pGijAjirMXLCqEbdDzV+0+aVR6UReoSWhoBDtBqNuKlz2FRMetbGHUj3jNOBqp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hbI5qbmnJpcsCndKavSnU7kWDNFJRSuFhCaaacaaaTZSQ3NNJpxFMNK5VhhPNIWwKVqj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yz4rn9Tu/MlESEbU6kd61L6cwwsy/eJwK51wcnrk8k0jWUrIjMhzjpTg272NN2etOC0iF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G0mty1k+YVy8LFHzW9ZuNyc9aEzVyujfDZUUoNRqflFOBrS5yNakgNOU80ylFNMTRYQ5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qmYSVhpppNDU3PNUQVtQs01HT5bWUD514Y/wntXmpWSKeSGUYkiYqwPbFep55Fcd4tsP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yYSX/e7H/Pp71dOXLITV0c62M9xTSpIp56cUnLdOK7kYjMUmB6U5hgYPWmnnAFMLCHb+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aO/3qLgR9DiinEc5popgIfxpDTqQ0AMIppBNPphPpQIZg5pD0x708+3Wm8mgBtOApMc07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UxqAI260w9aeaYetMBp60hpxptAhKKU0lABSUtFACUlLRQAlFLRQAlPFNpRQIeOlPWox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SpVb0qDPNPVsVaZlJFlWp+7HFV1enhua0TMnEshqCw6VB+NJ3I3VXMRyjZ+nFZspyxFX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SlG09axqO5vTVis/WozT3OWqM9a5WdSEoooqSgooopAFKKSigB1LTRTqBi0UUUAOFSxD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0hnYeBB/xObv/AK9f/ZhXbdq4nwI2Ncul/vWx/wDQhXbY4/GuKe7NlsFFFFSMK5/x1GH8H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13Af1roa57x24TwfeD++yKPruFAGtpLmXRdPkPVraMn/AL5FTv8AMeT0qHTUMOjWMZ4K2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HGCaAK5XPYfiKhEY3g7f0qyetNx81AG54dQJYSgd5Sf0Fa1Zehf8ekq+j1qCkMWiiik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koAWikooAXNJRRSAKSlpKACiikoAWkoooAKKKSgBaKSigAPWiiigAoopKAFp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ooooA1rf/j3j/wB2pajg/wBRH/u1JTEJSUppKAEpDS96Q0AJSGlpDSAaaaacaYaAGtUT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A3Sq7dRVh+tVz96hCPBrznXNQx/z9y/+hmtO16Csydg2q3jDo1zJ/wChGtO16CuiB42M3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H1B96rR9BVle1anmM1yOc/56UlKx5pK1Wxxy3Yc0madSYxTJCiiigAooooAKKKKACiil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C0HrRR1oGFJgUuKSgAoNFFACUYpaKACkpaSgYUUtJQAUUUUAIOtBpaDQA2ilxSYoGJSf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rTu1NPWkAhpp6040lAxO1NNOppFAxpppp5phpFIY3Sq7danaoH60ikM/xqfS8f2tb59//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6Z/yFrb6n/0E1Mjpw/8AER1FLSd6Wsj2B69vrXdHrXCr2+td0ah7nRS2CoLm2W5UBjtI7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2r7jIokhjCICF7+9PxRRQGlrIKQ9aWkPWmMKWkooAR0WWNo35VutUrbTvJmDyNu2nKj+V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QUUUUDCiiigAqKeFLiExv07HuDUtJSE1czLfTm88+cAEX0P3q1MY9hSUuaZMYRjsFJRR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U9SgMkAdfvJ/KsjPTHNdHgHg9KzH0xvtH7tgI25Oe1Bz1qTlqiHT4TJch+dkfU+prZ71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gd/en0F0ockdQooooNQqG4i863dO5GR9ampM45FIm1zncYJUjlTg0hDMdq/ePA+taF/Z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6gc0+xsfJ2yygeZjheu2nc4vYy59C3ChjgRD1A5p9BNJSO61rICaM0Gm0ALSE0hPNIc0A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oAQmkzRmkNAwJpCaTNITQICaYTSmmE0DAmmk0E00mgQE1NYN/wATK1/67J/MVWJqawP/A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sn8xQM8fpQaMUV6pzgQc0DpS54pD7UALSg4pop2KYxw5pwwfWkUU8CkNCgfLgUYpwGKbQA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8CmkEc0AJx70vA6UmT6UdaAA80mPelxRwOtAC5xShicA9M80mVxxTCO4NAD2CA/Ic03FN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+tAAAvPrTcZanBcnNB60AJ0pyEZ75PrTe/engHtjPvQBIvWnkLtyM/Solzg5OKeCVX1oG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ekSSOC3GDng0Kc4AA5pzRPEQDwTz1oAGwMgfrTcQ7M7Tv9fWmBWfLZ70hUZ5J4pASCMMM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YIGMcmgnKgjIFNaR2QKR09qAI+1LgnvRyetIoy2OaAHAfLyeaN+Tt70u3B5BP0p/GQcYx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+UdKMjaCRmrB2svQVHtBBwOlABvdk6BVHalVAFJJGfTFNVMNn+dOlKE/LwKAAAYx39abt+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SnZ4oARgBUZ56U9jz1qM59se1AB9cUhAHIpTyKQqQKAEJOKUHPQUu3Iox0xxQAgHal6nF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xjWIzk9K6/wdaFLWe8cYMzbU+gzn9f5VyOCVwqkk9OOtel6baiy023thj5Ixn69/1Jri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xxRS4pcV550DaSnHrSHrQA0nBzXJ+Pb0QaVBZKx33EmT/ujn+eK6wjmvMPF179u8SSqpO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JHX9T+lXTV2TIyoEyBmrQHapLCBZpFQ8ZyTQ6BZWAOVBwK9WOisc0txoFGKUdaXBYhQMs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bdhGl4esP7Q1eIMoMUOJZPw6fmcV6MOSc/Wsjw9pf9maePMA+0THfIfT0H+fetkCvMrT5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pMU+kNYljaKWkHX0oEIeASeAOTntXk3iPVv7V1uaYHMMWY4xnjAPX8Tmux8Z62LDTzYQn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9xe/51wGnWZvb22sxz5sgUnuB3Na01bUUj0DwZpX2LSRdSAefcjd7hew/Ln8a6TFIqBEV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HanVEpXYJCAc8CvLPE2pNqutSqGzBAfLiAPBA4Lfic16NrN0bHRL25U4ZIjtPox4H64ry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J6k+ta0Y3ZM3ZEscAAHHNaWiacb/AFu1hX7qN5jn2XBqsgPyhQWY/dAGST7V6B4b0U6X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5fH8K9Qv58/ia3qNJEwTbNo+tNPWnUhyD05ri6mpznjL/kAgnqJUP51xK8gZ4rf8cahu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eJJCPXkAf59a55X2xbuOnGa66HupsxnqbfhvTxf6uHkXMNv8AO3u3YV34B4z/ACrK8N6d/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ab945I556D8q2AKxrT5pGkY2QgFGKdikrIoaRzQeKU9aQ9aQynqd/Hpmmz3kmP3akger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3V1JczEmWVizfn/n8K63x5qQkng0yFshP3s2O5PQH9T+VcxGo44rtwtPW7MakhyLUgFAX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2JSU49aKskbRS4oxQA00lOxRigQ2kPWnGkoGJSHrS0YpiEopaSgBKWiigBKToadSUAFFG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S0DEHWlOAOelH4U5UaV0ijB3yMFUAZyT0qJOyuOJ1/gXT8R3GoyLyx8uMkdB1J/pXY1V0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7RB/q0AJ9T3P51arypy5m2dSVkFB60tMJ9agYjGue8T62mkaYQpBupwViUfq1bV3cR2t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pZj6AV5Bquoza1qkt2/8bYjT0Xtj/PrSGill3c7mLuxyWPUmtWw0dmCyzrheoQd60dI0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RwCOldBHbqADj9KzlOx0wp9zDGmvJjeeB0Aq1b6NBHyU3HrWysIqZIwOwrPmZrZFJLQD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Mmnxltz/ADn0NXVQelSBRSuwsQLbovAGRUoiAHAA/CpQooxRcRH5fP8A9ajyx/dqWlxQ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Sn7acF70ANC08JTgKcBTEN2A0uwU8CjFAEZjBpNntU22kxQO5F5dBSpcUhFAXIClMK1YK0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HwapyRYIIxWqyZJqtImRjFBaZzWq2CyRnjr6Vyc8TQuVYdOlejzwhkIIFcvq9gMFgKcX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crRuro5R1OVZeor0zwz4gTVrUQynbdxDDL/fHqK8yZCrn0q1ZXUtlcx3Nu+JUIx7/Wt0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GPFUdN1CLUrGK6h4Vhhl7g9watseKGBlasR5Y9c1lKeat6nMWvSh6AVSGa5pbnpUF7hY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pVzUmjJBTlPNMFOFBLJFPNWbU/vx9Kqg1atf9aPpWkNzCr8LL9JRSE13RPFnuRyHjFct4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PA+eT+grpZZFRXdjhUG4k+lefXVw11dTXDZHmMSAew7CuijHmkhJaXICaYTTzTDXoiEo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gopKKAFpRTaeooAWtbSYA7tKR14FZJztwOvaupsIPKt0XHOM1E3ZGGIlyxsW41woFS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ZHlsSlpcUuKYrCYoxTsUuKLhYbijFOxS4pXKsJijFPApcUrjsM20Yp+KXbRcfKMxRipNt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4oxT8UYouFhmKXFOIoxRcLDcUmKdilxRcLDMUYp4X3pCKB2G4pHjEkZQ/xD8qk20uKTLh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5U4pQKt3sOJfMUcNwarhDWD0Z61P34pkeOajmT5G+hqztx1qOVf3TfSs2zVROk0sf8Siz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RqtpYxpNp/1zX+VWiKyKsZmqf6n8a52RgGPWuj1XHkH61z0gGawqnRR2GKw7CpUIJqAD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hFtG4xWrpwyrOPzrIXrxW1ZrstV96qG4p7FkmoWPNSHmonIArVszSK1wQykHHFNtZAy9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llIQxHvWblqbqOhtqcr05pw6VDEwOKmqkzG2oUEZooouFhMCkIpxFNNK5Q04ppFOIzSb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HHBHerboCKoXTmKGRxzxxQwRz+oSmW5Kj7qcfjVF0zVxoVlBJJBJzUfkbTg9Km4PVlIrR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waiMJB60XERAYrV06UZTvg1nGMVas/kfAzzRcuLOqjOalxUEOQiE+lWQK0Rk9wFKKNtGKZ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5yBVXHNWU5WtImU0Namd6lIqMirMhD1qpf2i31jLbMAd6/KT2btVrvTT1pNgeZNGY2aN8h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oIDDn9K3fEdkLbUUnU7Y7gc8dHHX8+D+dZDpx64712Up3iZyWpXZPTmjYNu4MART8Y7Uh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rYkh2++fek289alKg9Kayehp3EMx69KjwDnHNShcDmm8DimIjIpD1p7Dj8aaaAGMOaaRi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YoxR070hyOaYAaUdKTNAoEO7VE3WpOlMbmgCM00inkUhFAEZpKeRTcUCEpMU7FLtpgMop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ijFSbOelG2gZHijFSbaNtK6CzGYpcU/bShDmi6JsxoFOAp23ml21SJY3FOFGKMUyGOBxT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2KtMlq5YBHrSGQD/Gq+4560hfnFHOLkCSQD8aqSnNSSHJqFzWcpGsI2IG60wipGFMNYM2Q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KKKACiilpDFFLSCloAWiiikMUVPD1qAVNCcGgDrfA3/IwSf9ezf+hLXdnp+NcH4HOPEEg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lru88VxT3ZsthKKKKkYuccnpXJePd89rpWmIf3l1dgfgMD+bCuuWuRvf+Jn8SrK2+9Hp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PP9VoA6pwAAqj5VUAe3tUR5qVupoCcZoAgxSAc1IwwaaBzQBtaGMW83+/WoKzNF/wCPa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HUlFFIYUUUUAFFFFABRRR+dABSUfnRQAUUUUgEooooAKKSigBaSlpKACiiigAoop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HSil7GgDWg/494/92pKjt/+PeP/AHakpiEooooAQ02lPWg0ANNJSnrSG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80w0AMNRvUhqNqAIH61XP3xVh+tVmOCT6UCPA85u5yf8Ans/862LXoKxIjumlP/TVv5mtu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2L3Zox9RVhPvD61Xi6CrMf3hWqPMZrntSfnQMcfSlrVHE+olHWiimIMCiiloASiiimAU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jFFMQUUUUgAUtA6UGgYlFLSUAFJR+dFABRRRQMKKKKADiijAo/OgBKSloPWgBKWiigAp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lxRQAh60hpTzSHrSGJTT1pxpp60AIaaacaTGRQMYaaaeRTTSKImqB+tTtUD0FIjPWp9MH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5VAan03/AJC0H1P8jUS2OrD/AMRHUZ+alpoP86dWR649Ov4iu6NcKvf613R61LOilsFL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FABRgAZ7VU1Iutp8px8wyQe1Zb3MjwiN3+QelBnOqoaG+ORkcj1pKraeGFmhcYOePpVq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UUxhRRRQAUYJGcVmXtzPBfDDMFGMDsarNdzzXCNu6kYUHqaRk6kVKxt0Ufhj1opmgUUU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Wq97I8VqzRnDZxmsyG9nhVgG3Bu57GgzqVYw3NvvRWFDK/2lGDEszDP51u+lA4TU9goo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JQAUZ49qpXt61s4ijALHkk0n9pILcSAAzdNtImU4ovUVl2uoSy3AjlIZX6YHStLpQCkp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D1oopDQAU2lpKAA9aQmikPWgBD1pDSmmnrQAU09aU9aQ0AIaaTSmmmgBDTDTjTDQA0mmE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NY81Y0//AJCdp/12T+YqsTU+nn/iaWn/AF2T/wBCFIDyOlHSkxS16xzhSUtIOlACgjNO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rUYp4NIBxbFKTxTaBxQMXr0oINHfIoJJoAQDt60hHOMU7PrikYgjA65pgJmjaCKTvUi47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OtJkYxmnOBnKnNRnnpQA4cc0KeppM8YpB/WmBIrYOe1GQTxTc4PtR1NIBx6U/qgz19ah7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zQAdACTUhyo9RUbYJHpUgbaMn8AaBgRwCDT1POefxpgGTk9Kd5gKcDpSAVhk/LwtM+ZTwM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daYZOe4oAUHK5B707BNCFnRwSOOmKURjaXbcCPfigBuMHrS/d+XueQaB09qGVnIbkYoAd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KkE/rTACHBzUhJPOc0AOPznnge1H3R6e9R7mHJHHtTmORkZoANy9+aQjd0NPVARzihkwM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mnhwRS7Ocd/SkK5PTFIBrEVGTxx61IyigxjHWmA0A0E5pQCKUDI4FADQeOmaU84pccc9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3IoC+9Lge9JjNDQLQXmuQIRlIT5r/h0/UivQv1rmvB9oFtZrwj5pW2qfYdf1P6V04FeV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lFLiisCxCKaRTzTT1oAp6ldrp+mXN2/AiQkD1Pb9a8hj3Sy75GJdiSx9Tmu78fXwi02C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/wBkf5H5VxNsExksPzrpoIzm9DS09/s84k27uMYqOUbpnIGATmlQoo5YfnVi1sL2/fFrb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H412KcVqzG1ynjBxjJzjHv6V1vhvQGiK3t4hEn/LKM9h6kVc0jwzBYuJ7krPcgccfKnsK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Vq19EaQhbcUDJzjk04CkFLXI3c2CkNL2pM/pSAQ9R+lZOv69b6DZeY+HnfiGIfxn19hVTx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QQYnuz/AvRfqf6V5xczXWqXzXV25kkfv2A7ADsP1/rpTpuTIbsNmmn1G9ku55DJLKcknt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2D+IldgcRQs4+pOP61jRxBRgAV03gxcazOf8Apgf5iuiceWJEXdncDrS4opcZrkZqYfjI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g/8AH1rzm0heQrHEhkkfgKBnP5V6prGnf2tpUtkJPLMhX5sdMHNRaPoNnokOyBTJO3353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SE+Ulq5Q8P+G1sAt3eYe7I+Ve0f8A9f8A/UO5PQn3pevSkbCoXZgqjqx6CplJyGlYTofc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0K0GMSXUn+qjz0PqfasjW/HNvAHttJHmz/dM2MKh7kepriW869uTc3MjySueWY5P41dOk5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5uGnmYtIxJLH1rV0uz+2ana2g5VpMv8A7o5NU0jwMYrqPBVv5mrXM5HEMe0fUn/AH866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Z24AwAowAAAP0pcU4CjFcTd2bobikIp+KQikAw9aZI6xRPK5AVAWJPbFSEZ4rn/GN8bTw5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Ih9Dyf0B/OiO4HnNxcvqOpXF4+czOSAewzwPyqVVwKigjwB7VY6CvXoxtFHLN6iUtJS1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NaNlod/qNqtxaG2kUnB/ecj9KUpxgrtjSuZ2M0cVsHwtrQP/AB7wn6SD+tNPhnWh/wAug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Pb0yuSXYyaTFa3/COa1/z5H/AL+J/wDFU1vD2tL/AMw9z/20T/Gj28O4ezkZZpprTOg6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jr/jTDourDpps/wCAH+NP28O4vZyM6irv9j6r/wBAy59elVri0u7Uj7TbvFnpuxVRqwb0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M1oSFFFFAgoooPSgANJRS0AAp1JS0hhjPFbfhKzF5rqOykx2q+Y3Hf8Ah/rWJnH0rvfBV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YfPctnP8Asjgf5965cTK0bGtNXZ0nWlpB0orz2bgajbnjrTmqtdXKWtvLcSsFSJSzHPTF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riKLTI3wWIkmx2HYfj1rE0PTQcXEoz/dXFUJJ5Na1qS4lyfNfOD/CvYV19pEI0VVHAGKzn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UaYqcLgUxBUgrFnSh6qKkAqMVKtAWJFFOApgNOBoEPpR0pmaXNAh1LTc0oNAh2KcOlNB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aKcKYh1FA6UUwFooooEJijFLQetAxpFNIp5ppoAjYVXkXmrDVC/WkUirIBzxWVqEIdGyK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AyGgs8+vovKnbHSqgcA89K3dZgGMgdDzXPnnIrWDuc1VWZ1XhDVfsWom0kcCGcY57N2r0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dMMhw6nINeuaXeDUNLtbsY/eRjP17/qKtmTMPVGMWpuGz83IzTUbcM1vahp8d9EFPyuO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uQ3oQKwmtT0qE0426jkNTKagWpVNZmrJgaeKiBqQHighjxVm04lBqqDVq1/1qirhuYV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4Bp5qJjk13xPGluYfiW7NvpwgU4edtv8AwEda5A8cA9q1fEd19o1dkB+WEbPx6n/PtWOx5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eYT0VgJppNKelN4roJDNJRRQAp60UlFAhaKSloAKeopop+OKALVhB9ovok/hB3H6V1ar6D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BjzpyOCdi59K3lFYyetjgxUrtIUCnAUoFLioOWw3FLinUuKLhYbilxTwooxRcdhuKcBTg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BS7acFpcVNzRRG7aXbTgozTsUrlKBHtpdtPxS7aLhykW2jbUu2jbRcfKR7BSbal20u2i4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pdtG2i4chFspdgNS7aNhpcw+Ui2UuypAhpwWk5FKBVng8yJlHXtWaqdfY4rdCc1nSQBJX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qd2G0TRWCZqOaEmNvpVvyqa8bbT9KybOqxr6cuNNtx/sf1qxUVgCNPhHtU5FSBnakhMB4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/u11F6paPFc/IH3NWFU3o7MqhGxjaRUiJ2207y2HJ/nUqRt3FYnQiS2iZ3C7eDxmtxVEc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5VTK4wT90elWyK0h3M5u+gw57VBJ0qcnFV5TTbHBalRzkEVTtQRI31q3IcDmqML4lbr1r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B0FWgOKpQPwKtqeKqLMJrUdil2mgGl3U7k2Dbx1ppWnE00tQMYRilAyKdmk3Y6CgBjDFQ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wxVrdkdKawxQBylxbTW8uxlLKDhSO9RGMkcqc108kSyDa2Me4rOntJI8lV3L/s1DK5bmG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CmshYZwQa1fvqRgVWaMhqLhyMzirKeas2cLSTIgBLHv7VMI2chUTcT6VsadYi0jLvjzX6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XEXCKAOAMVKOKExt6U6tUZMTJozTuKD9KBDOasocoMVAeKmiPy1UXqRNaDjmmNUhNMNa3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pDSEZeuWX27SJUVcyR/vI/UkdvxrilO9cjHTtzXo+cGuB1O0NjqlzB/Bu3p/unkf4VpR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9abx0xxTxg5700qR2NdqMxpB9qYSRwaeR6mo2qhCU1sZ6U6mk0xDGxUZ4qRiD+FR9aYh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mnGaBCcc02nHrSGgBtFLjJ4pwUYz+VNuwxp56U09avwaVqV2QILC4kJ6MVwv5mtSHwXrE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7MxYj8OlYyrQXUrkfY5vFIVGMniu3h8Ax8fatSkI9IkC8/jmtG38E6JFzJFPMfWSUj9Bi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7NnmhA9R+dJuiB5dRXrcfhzQkAA0u2OO7pu/nmrsFjYW2BBZQRf7sYH9Kn60+w/ZnjKL5r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+wpb+VWotI1OY4i0y8bPcxFR+or2Xei9Aq/QU0uG7ipeJn0H7NHlsHgzXrhcizjiH/TSQ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rsnDNZxj3kJ/pXo24jozfnTd/PJIHsah159x8sTi4fhvcMn+lami+0cX9c/0q8nw80wA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mAH8q6cEkEq7H6mm/vP71S6kn1Ha3Qwl8C6BGBvhuJD6tM39CKl/4Qnw4y8Wso/7bP/8AF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zQs0iD/VK1TzPuM59vAehN91blR7TN/jSDwBofdrvH/XWumSWGQZZWQd+afsQ4McgYHt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/+FdaM4wlzeKfaQf1FY+o/DzVLdmewmiu4h0V8I+P5H68V6II+M5qVWZOufwNUqkk73E4p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p7CXyb6CW1cnAEoIDfQ9DUODyRgj1r3ie0tNQhMV3bRTRt1V1BFcjqvw0tZgZdIumtWGSI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R+HFdEMW18SMpUL7HmZphNaOraLqWhSmPU7YxqThZlGUb8R/Ws5uB7V1RqRkrpmLptbjC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jJquYSQjGo2NOJpjVDZSRG3WmmnmmkVLLGUlONJSASilxRSGJS0UUALS0lLQMWjNFFIB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nrQB1ngZs+In/wCvVv8A0Ja70fdrz3wIf+Klcf8ATq3/AKEteg5wvPFcc92bR2FopoORk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GPT7w+tcp4WH2zxT4i1AjpIsCH2Gf6KK6lXChmx91Sa5r4exn/hHprk8tcXTvn1GAP8A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xS0GgCs/3qaOtSuuWoSI96ANXR/9TN/v1pVn6YuxJR2JFX6TGOopKKQxaKSigBaKSigB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FFIBKKKKACiikoAKKKKACiiigAooooAKSiigAooooAKKKKACikpaAEooPWigBaKSl7UAa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/wC7UlR2/wDx7Rf7tSUxBSGlpKAEpDS0hpAJTTS0hoAaaYaeaaaAIzUbVKaiagCB6rP/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n/i+lCEz5/tz+9k/66N/M1uWvQVhW333/wCujfzretfuiuiB42L3ZoxjpVmP7w+tVoug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2R5jNbvRQP6UtarY4n1EopT1ooEFFFFMAooNFABj0opaKACijFFIAxRRRQAUUUuKAEPW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0UUAJijFL2ooASilooGJiilooASkpaWgBKSnUlAxMUYpaSgBDSUtFADaQ06kxSGNpDTj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7U6mmgaGmmmnGmmkURtUDjip2qB+tBSIjVjTP+Qvb/wDAv5Gq561Pph/4mkH1P8qiWx04f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FNpy1kewPX+oruz1rhF/rXdkc/hUvc6aewUtJS0FhRRRQAjKHQo3RuvFZaaZILnaxHlA5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CJQUtWAGAFAGAMCiiigoKKKKBhRRRQIq31p9ohBU/vE+771BYWRVvPlBVhwFPatGikS4Rc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YlFFFMBssSzRNE3Ru/oawJY2hkaNxgg8e9dDUNxbRXOPMBJHdTjNBlVpKoihptvvlMrDC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60KoRAqgBQOlFIdOHIrBRRRTNBDSGlpDSAy9Uj/eLMAcfdPtWfjmuhliWaJo26N/Osg2F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jnpTRx16blJNC6dC0k4k+6sdbHeo4IUt4RGnTuT3NSUmb048kRKKB1oPWg0ENJSmkoAQ0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60tIaAENNPWlPWkNACGmmlJpp60ABphpxppoAaaYacaaaAIyaaaVjTTSGNNT6f8A8hS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Qquan07/kKWn/XZP/QhQB5NRRiivWOcSloxS4oGHSlxRRimAcilB/OmmgUgJAaMU0E0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UUhHNAxetJgZpcYORQfpQAAdaDyOlBxjjNCElCRQBGSQDzTQuD1p2eTxQAD3oEJjB/wAaX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gYnWiigc0AHPpUi5GMjFN6U/LHHoKAHZAqTGVGDmoTUi5K8UDHZI4pTtMWcgc9M0wZzyc0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AGzcuMnPrS7RjAYGkUjOSD7Um8FjjrQAfMh4zzTgR5fLnB6gU3cx+lOBxxjikAm8AYAOP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0oZ26YGKbznA4PoaAJY26kowz0zTdxLkLQzkgb2HFJ8pbIBFAEidMPyfanh1NMTGe/NW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O2OtICIeoBalJCkdST1qRG3k9F9gKjbbyO/rQMj3fP8A1oyOcU7ABwDmmgYNAhCARkce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9aOo9qAGEmnKCBQRjpRmgAPWl4NGB1owOtAxvQ+tO5YbVGWJwAKQcc9K09AtTea3CpGY4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XH5VjVlaLZcFc7bTrUWWnW9suP3aAH3Pc1bFJS15Ld2dSWgtFFFIYU006oppo4I2klkWO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BUv9KsNU2/bLVZSv3Scgj8aof8Ipoifdsj/39f8A+Kq/FqmnTtthv7WRvRZVJ/nU/mRnp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0J2ZRt9D0y1cPDZRhh0ZvmI/PNXwMDAGB6Cjen/PRfzqGW+tIP8AXXcEf+9IB/Wi7FoW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tFgXMuq2n0WQMf0rMuPiBoMHCzTzkHpFG39cCjlY7nU0c/SuAuviJLL8umWAHP37hv6D/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XtSJFxfvGh/ghOxR+XP51Spti5j0XUvEek6Up+03SNJ/zxiw7n8O341xGreNdQ1LMNgr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7w/j/AA/QfnWJHYKhJkYMx5JPf8P61aWEKwjRCXPAVRyTWsaSW5DmVI7UsSzMSxOST1Y+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AfyrodP8J392FkuWFrEfUZcj6dB+J/Culs/Del2QBEAmk7vMd36VbqxitCeVs4W1sru+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sOFH412HhzQLjS5pbq5dPNkXYETnAznk/hW+MABVGABgAAD+VKOcYzzWE6tzRQsFLRRW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ZQmW7uI4Iu7SMAP1qZevXHvivIdat7qXXLtb+V5ZUfq7E4B6AVcIOTsS3Y6vUviHZQ7o9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cb5AVQf1P5VyGoapq2tN/pt2/l5yI0+VR+A/qTSR2sa9FFTCPsBXXCh3MnUKsVsqDAAx6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OWPFP28V0xgkZuTYgGK7TwREF0aabHMs5Oe+AAMfzri2HyH6V6D4Uj2eGrUEfe3P+ZNc+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ZsiloFLXCbCYpKdSGgBhGT7VwHj+78zVLWyX7sUfmMM924H8jXoI6ivJdfn+2eJ76UElVf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8wT+Na0o3kRN6FWMYp560ijAp1erFWRzNiUlLiiqJGMOCMZqfTNRm0jUkuI3byi371CeG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QG4lit1+9K4jH4nFY1l7uppDRnrSMGVWB+VhkfQinY9zTIk8uKNOuxAp/KpB0ry23c6Vs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YWEwaTFOqC7uEs7Oe6kHyxIzEH2FGoWRzHivxYNJzY2JV75vvNjKxcdT6t7dq89d7y+n8+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8zk4+g6CpCz3l3NdTfNJK5Zifc5qYLxwK7qNHqzGUrDkPygZp1IFp1dqMGJS0YoqiRD1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aKBQMWgdaKWkAqxtPIkKAl5WCL9TxXrdrAtpaQ2yD5Y0C+3FeeeFLUXfiKDcvyQKZT9e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c15uIleVjpgtBKKKQ1zljHPGK4jx7qpSGLS42O6TEkuPTsK7Utg59K8Z1e9bUdcurksW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f5+tBUdy/oUOZ2fHArrYcYFc5oaYgDepro4egrmm9TtgrIsrTqatOzUljxTwajBpQaQE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t1ArEuaM1FupwamFiTNLmo80oNAiUGnBqh3U4GmKxMGp4NQBqUNQKxYzS5qENTg1O4rE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AfRTM0uaLgKaaaCaaTQCGtUT9KexqJqm5aRC/WoJRlTU7Gon6Ggo5rVYMhx61yEy+XIfY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Bri9RTbcMKuD1M6sboqDk/WvQfAl00ukzWzEnyJfl+hGf55rzwNhq7P4fzAXV9b9yqv8Az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negZFZmqRZjDgcg81pr0qrfpvt2rKexrRdppmAMVIpxUAb+tPBrA9MsKaeDUAapFNBLRM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+tUw1WbRv361UNzGqvcZpmq1zMLe3lnb7saFj+FTseDWD4nuvJ0vylOGnfb+HU/yr0IK7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dzI7yucs7bjn1PP8AWmEjmgnoKaTXrwjypIh6sM0lGaQ1QgopM0UCFooooAWlpvenCgBRT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nt4zNcQxAffcA/Shks6nS4DBp0KlcHbub6mr4HFNVcAAdBxUgHSua92eZN8zYoFLijFKK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cc0uKVx2ExSgU4DPA607aQMsQAO5qXI1jTlLYQClArNufEWj2jFZL+JnHVUyxz+FY48e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BEP42PX8O1ZurE6I4abOtApHIjXczKo9ScV5xqXxBvZSUskSJM43fxVz8+p3l2fNe9lZx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exvDCpfEz2pQSgI5zyMU9UYj7pryXS/FmqaXEYo5VnjJztl5x9DU0ni/VpZvMS8eDPVQ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fVlfc9V8tvQ/nRsI615SPFmsk86hIcf7C/4Vrad411CAYn23SH+98pH5Ue1D6su56Bt5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ekS4+0JNBkclkyM/Uc1cn8T6PDGrLexzbu0ZyR9RT9oifq7TNIrRs9qp6dq1rqCyzRTA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GUkAaMhlPcHNP2iJdFoi2Uuyp9go2Uc4vZkHl0uyp9tG2jmGoEPl0vl1MFp22lzFqBX2e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59a09tVruLK5rOTua01Zmdihk+WngcY70pHFZNnWlcv2Q/wBCjHtU/T1qGyH+hx/SrGKd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G1YEy7ZDXSSLkViXcZWQ8d6yqbG1LcqwqJX9ea1re1jUDIyaqWUQ87IHHpWrwF4rOKua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TSRSFqacGrII3NQO2eM1JIQeM1Xc81LZtFFef7pqnEMMTirUzA8VCow1Ztm6LsDYIq8h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FJxTizOauXFIp4+lQK3FSK1XczsP/AApDj0FBPFJQAhwDSgDrSHk0ZpABpCOKcKMCmIidQ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EVK/BqJjx0pMuJBLbRS/MPlb2HFRfZIxw3NTs+2mNKSelLQvUekUaABFUe+KdgZxUQkN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SfUnUACn4HpTVp9XcwEwPSghQKWjFICJiB1pyOp6GoLp9oCjkk9qZC2PempWYpRui8CC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g9a05jDlBulMNSEcUwii5LQw9a5vxVbfLb3igfKfLc47HkH9MfjXSGqmp232vTbiDGWK5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JiOHKKpPvTSD68U9Fyinr2NDAdK7YTurkNELLUbAVM67RnNRMCeRWqJIyAtMapfvDkVG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YRipGzng0w9KYhhppxmnHim9/WmIQDJoxx7A9aUc4wM56Ad66vRfCbStHd6mNsQGVizy3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EUo3MTStFu9Wk2woUgBy0z/dX2A7mu00vwxp+mOJWBubgD/WSc4+grTGxEWKFQirwAow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61wVKspG0YpEhZsAKfoMUm5vXmoPMeQ4HA9akQ4GDWYx24jrSjPXPFMLUFuKQD9+PWg5I6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d5nOKAHYx/8Aro/CmmQU3eaBEuTSHkUwPTg4oELuK9DThN68/hTeDRjFAEgnTPQj/dq1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M9CeOapFNwBApF3q3fFMosR747jyZlzzgEDtViS3a33si9Pvp6j1FP066VblRMAyngFh0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RIcZ6MOmKAKqFZhiF9kg/hbvQs0iNhxz3BqvNG0IDMvHZ1NLHdrgJMm9eoYdRQBoRzIfU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s4ICu6E7kP5inpIyYIPIoA0ri1hvIWguYVkjYYKuobP4GvIvGHgmXQJDd2KtLprn5ccmL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9jz19jWVbmBZQOQMMKTy454WgmQSxSLtZSAQR6YqoycXdCaufNbDIz2qNhXa+OPBkvh64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KeGGT5RPRT6j0b8Dz14xlruhUU0YSi0yE0w1IwphFUSMNNIp5ppFAxhpMU7FIRSAbRTq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FFIApaKKBhS0lGaAFp4qPdTlOSKAOx8EWUouZNWDYRQ0Kr/ezjNdkFLtudie+PSsHwXj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rfXjFcMne5sti4qgRAYAFRqo44qX/lkPpUdQyitqUwttGvpxxst3OfT5TWf4KiMPg7Tg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qxqHxtci18IXnOGm2RL75IP8s1t6VbGx0SxtSMNFBGrj32jP65poCyaSlNJTAYBl808U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p33JfqKuiqWn/ck+oq5SAdRScUUhi0UlFAC0UUUAFFFFAAaSlpKACiiikAUlLRQA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lFFABRRRQAUUUlAC0lFFABRRRQAUUUUAFL2NJS9qANe3/wCPeP8A3akqO3/494/92pKY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UlLSUgEpppT1pDQA00004000AMNRNUpqJ+lAiCTrVV/4vpVp6qyfdb6Ghbgz5+tDkt/10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YFn90f75retugrogeLjN2aUXSp0GCPeq8J4q1Hy4rZHmM1u9GKOlFaLY5JbhRRRTJClpKK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S0AJS0lLSASloooAQ9aKKM0AFFJ+dFACnpSUUUDCiijFABRRRQAUUUUDCkoo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MKTvRSDrQAtIetBBxSUgEPWmnrTjTT1oGIaaacaaetA0NNNNPNMNIojfpUDVO1QP0oGi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Ug+p/lUJ61Np3GqW/8AvH+VRLY6cP8AxEdP3pRTacOlZHsEi13f+FcGv3WrvT1/AVL3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sKWkpaAEopaKYCUUUtACUds1Wu7v7KExHvLe9V59U2qBCnOMsXH6UieaK3Zo0UyJ/Ni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MKKKKYwpMH0peO/Ssa9mm+1v8xTY3GKREpqKuzY6jNHb1rEubuW52KxG1R271d0xiYWHU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qpOyL1FFLSNgpKWk6c0AGKKr3F5DBJ5bbi3c+lOkuoYohKzZU9AOtBN0S0VVtr1bl2XYU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0AFGaKKBiUUUUAJQaKSgYUlLSUCEpKWkoAQ009adTT1oAQ9aQ0pppoASmmlPWkNADTTTT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w080xqQ0MamGnmmGgQw1Pp3/IVtP+uyf+hCoDU+nf8hW0/wCuyf8AoQoGeUYopaK9c5xM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xD1oopaAAU7NNFOoAcKUKW61HknvUgPHWkAEY7UDpRk4pOcUAB6UmGVSV6Uue1LyF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gKQc0o604j3oAYcUlO25NAHPWgBKUcGgjHNB6UAOUgk56UcrnbnFJ6cZIqQkcUDGDnmn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n0FBbAwRzQA8MRkYGPWndVpiEDg0/aGzg45oATmmkHPSnZA4zn6Ugxg4NADiQPc+lNUEH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c4pVYjjaSPXFAAWKnIGTTmkYxBcDPr3pjYJ7g0DIbk5oGTRvGqFWj3E9zTfutnt2phDd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SAI2HIbrntT/ADXRvLkUc9CPSo02h+e3IqZpdzZYDn0oAmwwTCkHvVcsD29qF3s+1DSMT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EY6ZpxHy8mmE5wMnilzTEKRnpTDuz7U7gnrQR9aAEPPSk70uD2peR1FIA9qAKByaXoel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eELTZZz3bD5pW2r9B1/Un8q5NgSpCj5jwAO5r0fT7YWdjBbrj92gBPqe5/OuLFT0sbU1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FcB0BRRRQAh61yHj++MOjxWSn57l8t/ujr+pFddnJryvxjfG+8STJkGO3AjX68Z/UkfhV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wo7aOQDcvAqVrC1cY2MPoauW0O1Bx1qUoOld6pIwcjN/sq12g5f3HH+FC6dbAf6okfWtE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gdqr2KFzlBbC3XkRj8ealWBB0RR9BVry+adsHamqSFzsrLFjotSBD7c1LtFWLWzmvruO3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O5pySigjdsTTtMuNTnEMAOB9+Q8BK7rS9EtNLjHlxh58fNK/J/D0/CrGn6fDptotvAu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1XBUq8zsjojEMZpD1penqKzNb1q10Ky8+4y7sSscS8Fj/AEHrWW4y5c3MFnA09zKkUS9X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+I1vFP5djaPJGHG6WXjI77R1P1P5Vympape63cCW5lZkB+SPoqj2H+NQraIUYFQSwxyOl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wypPDHNGcpIoYEehGakrnvBt6brQ1gc/vbZih/3e36fyroaylGzKTuHI6da4LxrZfZtYi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a3+8P/rH9K76srxHpn9raLLCn+vj/AHkZx3Hb8acJWYSV0edquMYBzU0dtczgm2t5JgPv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YJN6ZIww+8PetXw7fSWeu28aN8k52Ov4da73O0bo5ktbFb7HfL97Trz8IW/wpPs14P+Yde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hXqGc0hb8RXP9Zma+yPKpQV3B0dGx9x12n8jXovh0D/hHrAgceUK8/wDF1yZ/FdwqsAsQ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/zP5V3vheTzPDNj/sx7fyOP6UVJ88QjGzNcUtJS1zGgEikPWikPWgCO4mWCCWZj8saFj9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0jkl3bcSeue/869Y8QSCLw9qEnTEDKPqRivK7cfIvr1rqw6vIyqPQmHSg9aWkr0Uc7Ci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CtoLvXUkIzHbp5n49F/mTWOTgc8V2vg2z8nS5Llx81xIdp/2V4H65rmxMrRNaSuzpAKWlA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JQRRRSGIelcz45vPs2hC2VvnunC8eg5P8h+ddMQSeK838aXv2vxCbdT8lqoX23Hk/wBK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wY0wBipQKao6VJXrxVlY427sTFFHaj86sQUHpQelJTAKWkpaBBQKSlFAxaKKRjtUn0qJ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JbgRXt3gEswjU+w5P8/0rr6x/C9t9m8O2gwAZF8w4/wBrkfpitivKm+ZtnWlZC0w0/tUb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2fS7y4BxshZvyFeMxYKj35/rXpvje++xeGZUH37k+QPoeT+grzCDIKrSZcNzrtLj220eO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7DiBOO1acTVzS3O2OxZU07JpisKUkVJQ/NJuphNRliKCkixvpwb61V8ynCSgdizupwaqwk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dTg1QBqXdQLlJ91KGqANTg1AuUnDUu6oN1Lv96A5SwGp4aqofnrTvMpisWQw9aeGqn5o9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3DlLe6nZqp53uKkEoNFxcpYpDUYYHvS5oFYa1RtUhqNqBkTCom+7Ux61GRwaQzLvwCnvXH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da7W8TNcvq0PyMcdKqL1CSujljw3HXvXV+AD/AMTy4HPNuf8A0IVyjjDsK6jwE3/FQyj/A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6EcUlY9LBwKq6hdJaWzyvjHQA96sdsVy3iG7M14LdT8sf3vc1nPY1oQ55EAlEnzdMkkVIr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CtWJ6yjoWVapA5qurVIrcUiXEnVs1ZtG/wBKSqSnirdmR9rjx3zVR3MKq91ms54rjPE9z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8sKDP+8f/AK1dg5yQPSvPNQm8/UbmUHgyEfgOP6V6uGV5nhPqyqTzRmkJpM16hmFGaSko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IWlBpuaUUAOpeKbmlFADhWroUfmannGVjQt9D0rKXrXQeG4v3dxKepbYPcVE3ZGdR2i2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nd65jzWOpwplJuxkngDqTRew1Ft6EvemzTxW0fmzyJHH/eY4rnNR8Z2FqZYbaOSaZOMgA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p65f6hMJLufcv8CLwFrCdZdDtpYVt3mdhq/ju1gjkisI3eYcKzjge+K4rUNe1DUD/AKTc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8Kolld/mfLGopAq8MSPQiueUmzuhTjHYXMhJYMBn2HNPBJXbnjvUOUXG0gkU95i0ZKEZ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3MR6Co3cBsLTN+V+YmjKEfMSPpSAmSUnilZ26httV96D7uSaYWLdSetAy8kzg8ycVOk4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seM1NGCBndxQBqi8/hLfhUiSRt1OM1nBxgcZ96ekkO/Adgx7HpQBqgsFKRzsqnqFOAa3f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3L5mtSeE5+X1I/z/APX5dDgcHNSpKVOTQFrntlhfW2o2y3Nq+6MjB4wQfQirWK8a0vXLr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H8UZPDV3Wk+OLDUdy3H+iyqMkMc5+hqkzNw7HVYpcVRstTt75A0LKcnHHU1eDAjinchqw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lpXCwYqK5I8r8amqG7H7kH3oKRnYG48UMvFO75paxnudVJ3Rcsl/0OP6mp8VFZ/8eqD0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pGRWZfxYGa1KieNXPIoauEXZlCxhdAZHQqD0J71ZPepmPTngdqib6Vnaxte4w1G5wKka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c5qtIcCpHbBqq7FmAHJPSoZ0RQhXdk1HkbulTSfIoXPPeq+ec1mWTKasI2KqAipUamJl9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TRqmV6pMzaLIejdmog1ODU7isSE8U3J70FuOlNzQBIDxS54pgb2pdwxQJoa9QnkVKWzT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jI9qnOKZ3oLuR49qkQ89KShetNIhssKafkVDuxTXmHQVRk0SmTmpo1Lj2qG0TzhvI4z+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pK5nKViMW6Y5UE1VubMIPMjB9xWiRxTXAI5puKJUmZSPx1qZTuqtIpjlZe2eKmiIrNSs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xTGWpAeKRhWiZi0QkU09akIppFUmRY4rU7YWepzwr91iJE9gf8mqZIzzW54qh2y2tyo65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gZH1rroO6JkI+MVGcHjpUhAZhxQ8eDmulEMh4UEYqF+c4qwyDBNQMKpEkTetMPIqU4xU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yaFUE8jI/pT8fN6irFjZSaheR2sI+dzjP90DvSlLlV2CVzb8JaN9quDqM6gwRZCA/wAbf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WKj6Y9KckENjYx2sC7Yol2jHp6/U0yGPOZWHy9s1585uUrm6VkLnyxnHJpqruO5zn2ps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k5J4NQMnyvQDFKelRk4NKGzSAUjPem596a74pke+diFHFAEsagsTyaUg5qUKkabQcmozQ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ZFDKDTcUCsPBppYA5o/hqIsUkAblT39KAsTCTNSb+KhdQoGDwaRCc0BYtI7L9KmEgcY4q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POM0sdwrH5SfxpjL4UH1rShkNzbmBwDIvKn19qxlk96mhuGVsg4oAuRFTlSMrkhlPaqd3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WiJye5FXsiZ/OjHzkfOo/pVpVJQ5UFT2NAGJBcNEcxnHrWnHLFcoBIPLP94d6q3VgATN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UlsDJCSB04NAGhbO9rNsk+43GfUVbOY5AAeOox3rKhuCgMUnzx56nqK1YSstuoQ5A/MUA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1uUSSGVdrBlBBHoQa8M8a+E38L6iWQMdOmOYnOTsJ/hJ/kTz688n3KFsnae1M1PS7XWt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SLjcOqn1FVGTi7oTVz5oZaiYVsa7pE2ha5c6XOwd4DlWHQqehH+fz61lMuK7YzUldGDjY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0iqEMpCKcRSUANxRilopDEpKWg9aAEopaSkMDUbHmpD0qInmkwFzTlPNMyPWlEqDvUykk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1jpPhuMX1yIi0zlRySR64H0/Wuhstb07UX22twHb3BH868ilm8wgjAVBgCrek3b2+q2ro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HryK431NEe2LnyVpoGTgdTUrjCDg4wB+lY+u65b6FZCWUeZPLlbeFesjew9M4zUjMbxCR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IaKNvtV3tGcAdAfTg/8Aj1dpJ146ZrmvB2izWKXGqai2/Ub873B/5ZqTkAfn/T69I5pj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aa3Q0wBehpwpF6U4CkBo6f9yT6irlU9P+5L9RVugBaWkopDFopKWgAooooAKKKKACiiik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RRQAUUUUAFJRRQAUUUUAB60UmaKACiiigAooooAKKKDQAUUlLQAUo6UlL2NAGxB/x7R/7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494/90U+mIKQ0tJQAlIetLSUgENNNONNNADTTTTjTTQAw1E1SmomoAgfrVWX7r/Q1aeqk3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CEz5/sxmJfrW9bdFrCsj+6jrdtugrogeLjOpoxdBVmP71VougqwnUVqeYzY6kj0NFHrRWq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UDFLTICiiigApKWigAooooAKWiigAopD1paACjFFHWgAxSYpaKBiUlONNoAKMZoxS9KAEo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QetFFABRRS0AJRQaSgYUlB60h60ABNJS0lAC000tIaQxDTT1p1IaAGmmnrTj1pDSGhpph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iNqrydasNVd+tIaIz1qXT/8AkJ2/+9/Soam08f8AEyt/97+lTLY6aHxo6f1pRSdzSisj2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w/eP1rgh9013x6/j/AEqOp00/hEpaKKZYUtFFABSUtFACUp6UUUgKt7AZofl++nT3rKto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/OfQVvDrSBVUHYoXPXA60zOdPmaYAbVAx04FLRS0ixKKKKBhWdqVruAmQHd/FWjSYGORn1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0c8AWIUcseAK27WH7PbqnGTy1EdnBFKZFXLH17VNRcinS5XcKWkooNhaSiigDI1JCt8WPR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pVIgH/wDXW5eWv2qHaDh16GsZYpGl8oKd54IPamjjrRblcs6Wha5Z/wCFRitY9aitrdbW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rUtI6KcOWOoUUUUGglFFFACGkpaQ9aACkPSlpKBCUlKaSgYh60hpT1pDQIaaaetONNNAC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ADTTDTzTTQAw0w080xqQxhphp5qM0ANNTacf+Jraf9d0/wDQhUBqbTiBqtmMH/Xp/wCh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FFeuc4UlFHagYUUUUAFLRS80AJRmg9aKAFpfxpKD1oAePrRxSDn2pevFIBO9PXmo2PNKD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HvTu1N7E0hOKdgFPBpMjPejGaVeOvrQMd2ppzTsgn2oIGaBCA8in7s+lR96XBosMdnnI7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lHOKbSAcGz2p+AR1qHp0p64A5zQA4deKfgleRgetR5X6U5fu9cigB3GQd3NAfAK9Pemh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O0DI9aAHjB75pzkjIAApgYqORTMktkk0ASggAetOV+eRUXBFICcjPSgZNzuyOKco3Nt3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+9nnNICQ5U4U4Pel9zmkB4560jHJGKADo2TnFOBGc03dS53dqAHKQc0vHrUa9acetADt3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pc0gHHtg4pRycUwAZxzTsYpMZpaFa/bNagUgbYyZW+g6f0r0AdScVzXhK2220923Bkban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0orya8ryOuCshaWkpaxLEPWkNKetIcd6AKmo3aafp094/wB2JCwB7nHFeOJvnnMj5LOxZ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r0Dx7f+RpEVkp+e5fLeyryf1IrhbVe9deHjcyqPQuxZXHpUhGelNHTpRtwetdyRzthipQ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hsH0qhBtB707ZgdeaTPXApQTnmgBpAGSeMV1nhCyCWb3rg7pjsjz2Uf4nNclN91sd69F0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+4hQnj1UZ/WuTEysrG1NXZdxRjNFKK4DchuZ4rO1lup32xxKWYnsBXj+pX02tajLdTFsE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9Ao+n65NejeNpXj8MSBejyIp+mc155bRZXOK6KELszm7CRQhVHFWFjAqVVA7UpXNdnIZc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drCqeIZx5b5PT+6fzr0LvivKXTjjOfavQPDmp/wBo6Wgdszw/JIP5GuOvDqawkbFHT3oz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vSzpmqm8jXNpdHPAxtfv9M9f0qLw7bG68R22OkGZT9Ogrv8AUdPg1SxktLlcxv6dVPYis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Pbymdle4kOCw6bR0/Hv8Aj7VvGp7tjPl1NyobmeO1tZbiUgRxqWb8B/8AWqYDnpXF+OtX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7kNNjqoHQH3Jwfw96zSuy3scUZZLy6lnkJ3yuXbHqTn+teleCpzJ4dWM8GGRl/XP9a86t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Pge7Edxc2JP3x5i/hwf5/pW842iZxep29FIKWuY0A009aWm55poDF8XMR4XvMdwoP/fQr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T4pXzPC98MZwgb8iD/SvN4DuQN2xXXhdzGqSUUppK9A5xKKWkoACjyFIkGXkYKv1PAr1O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3TpEgX64GP8TXAeGrX7V4hh3DKW4MjfhwP1P6V6KorzsTK8rHTSQ4dKKWiuU1EpKdSUwI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CAiKWYnpgDNePSTvd3U91J9+Zy5GMdTn+v6V6H42vfsvh9oVOJLlxGPp1P6DH4152gAU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mVR2RIop1AGBRXopHMxKKD1oqhBSHrRRTAKKKKBBS0lLQMKURNO8cCctK6ov1JxTR1rS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hGTwsnmH8BkfqKxrS5YMuCuz1CKJYYY4kGFRAoHtjj+VPxkUdzRXls6ROlRv0qQ1G3T8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5WmIPu+Y5I7Hjj+dcZaLm6jGCfm5rtfiENz6eo52hyfbpXKWP/H1GPU81LNKe51VtjYB6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AMDFX4hXO9ztWw+kZsCn7RUE/wAqZpFkc10Ix1qodRycYqrNulYkZ601IGz3pFpGhHdh+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8VRijKnpU+wjmmMthx61KrVTTOanGaQiyGpwNQKTUoPGaAH5pcmm7vanDmgBQ1IWNGOaX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Y56mnlaaVoHoNLNxzRuPqadto2ZpDuhoY+pqRXb1pBGalWOmK6JopfWrAbNVVXaanSgzl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EZpkkJHNNYVKRTCKAKN0mVzXN6qn7pjXUzLlSK5zVB+4lz2oRXQ4mQfvW+tbfguUx+Ko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QH+lYknMhPTmtfwhx4ttB7P8A+gmupbHDPdnqoPNcVqGf7SuM936122Otc9rWmkTNcwjKn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EklLUxkzUytUajApc1gz1ETBqkVqrg1IGpFWLKtVqybF7H+NZ4arNkx+3RZPeqjuc9Ze6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5lGfljOPrivPxwvXk812HiWXy9IdRwZZFQfzP8q470Fe3g11Pnp6XENNpxptdxmJSGlp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haXNNpaAFpRTc04UgHCus0GPy9KiY9Xy1ckeldxYx+XY2yAY2xLke+BWVXYwru0C2tDH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rrEOlWryuwMg+7Hnk1zSlY44xcnZFjUNUttKtzNct/uqOprgdb8WXeoJ5UeIoGJ+VOD+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+uTLNKXZjkKDkD0AFZ5l3sykEFeoPauWpNs9Wjh4wXmTxuQSANzU64wYldwVfOMCqyMV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8webhxnpWRvYtP+5iBMYGRww5qHKMuT900iXYQFQPlOevOKje5YqQAMUDJZ3g27UVeO/eo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XGfekZyRjNADi+Wpw9SarbsU5WLdaAJC3PBpVyaaoBPerSbU5x+dADUic8mPI9anBQLyOa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APSmPMcdPxoAkMgBpmyQvlee+fSoPM3GpkkkYYHAoAljnmXI4P0qdLo9CMGq6uV4K077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gC0suT1qU5IyCQ3qKrBkZQy8fWlE2ODQBsaRrdzpd7HKrsUVhuXOcjPNew2moQXFms6M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eDs27kHFaWk6zNpF1FOh344KN0/CgTVz3KCQOOMj61YABrmtG16DUWXy8g7QSD610iMCO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tFRzx74XH4ipR0oyB1oAx9vbpg04r8uaW4jMczDPDcimDkdaiouprRe6L1p/x7D61NVW0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8/WktipbjjUbGkZqjLUmyooVjTGNKWHrTGYetSWhjZqCTIFSNkn5cn6VDJFct90KPqaT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CaS1hYKZn+833Qewp76fcsw3Om3uBT3JQAdlGKXKae1j3KN2+3mqH2g7sH1p19MSxAIr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5+tZNam6ehtRzZPNWFesWGcgj5x+daEcu7oaVgNFJKnWQVnJIcdamWQ0yWXxJThIapq5x1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CZZ8xhSGVvSoN7/3qCXNAifzTR5jGqrNIuMinK744HFAFjewGDSb2FQF2o8xj1oCxKzt6U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1ppc+tMRKXJ9KAxquZTTTNigTRaZjVZXaadYEzuY8n0FVJ7th0atDQ45H8y6l+8ThfpVR1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TcjQIgVRhRipBUYJpwat7HJe7JKCKbuNG80WC5n3sZD7x0qskm01qyxiRDxWHcB7eQ5U7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N6cr6Gkjgjg088is63ugTirolBFEWTNWFIppFBY0wtVmZn65b/adEnUAl0HmL65HP8s1x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rXpMUauTu5UjFecyQG3uLm3PJimZceg7fpXRQlZkSGtu3gfrTnzjGSajOAec0rsFQFvw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RzUJwWp55XPY9Kay4AIqkQyJvpTaf0PNNI5+tUIT1Ydhmu78K6QLKy+2yj9/OMqCOVT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Y0HTv7T1SOI8wx4klPYjsK9FbCqEQYCgAAVyYipd8qNIR6kEw3cds81FLKFQKOgp9xKsMZ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CeQAa5jQlGXc56U9HDSMF5VfSoHfbFnpkdadZrtjb1NIC2OaBwcUiADnNIiPI/HyoDyT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BwM8n0FWXdYU2Rn2z603zVAKp07n1qJ/mH40AKpyCc80u8D3pY1GxqYygDilcdgLluKT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83Si4WHK/PIpzoGQ0Y4pQuU60XCxFA+SYXPPUGp1j+cDFQsmG3DrV+2KyIAwww6Gne4in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v3sYxWYHYZBG0iuieMdDWbe2IdSV4NMCKK56AnmrMc2axiWt32vyPWrMU/Gc5oA37K5CT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MbhQWAZx8voa4uOUkAjn2FdDayG7sXhBxJFyp9aALUiPFJyD69OtMPlSgpny2P5UadeedD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nutPvLARsSm4qRlXJzQBRls545MlQB0DdjT7W5ktpvmyBnkVYhuC2ILjlOxp10En095W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VaANFCrgTR9D1FWUJ4xWNptznCE8GthDigDzP4taFhbXX4FZtoEE4A/hJyGP4g/nXljrjp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e1hvrOWzuUWSGVdjKwBBH0rwXxn4Vm8L6iwXc2nzNmFzzt/2T/Qnn155O9Gai7MiSucow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9aiYV1GJERSU8immgBtJTqSkMSkpaYTQMM4ozTSaSkA89KYBz/jSinooZHb0qW7IFuVpFL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x5Lip++Mc0oGeKzdNPVstOxVkjeJUdgwjJxuxxn0zV7QIXvdesY0G5hKrsB/dHU10fhu7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vxGEWTzFecfKBjoD69aYuq3d7cvD4UsAoDbXvBGFA/HoKwkrOxa1R3eveJbHQ4CrkT3jf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7Z9BWToPh+7utRbX9fPmXkg/dW55WFe3Hr/L3J4zdJ8OwaTci5mL3F/1aWQ52seuD/n9TW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/pLr9KkZ0ceQ2456daGOTWXZeeJAXuJXAHILcVoFs0himmsflpaY33aYD16CnCmjtTh0p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R7irlUrD/AJa/UVcoAWlpKWkMKKKKAClpKKAFopKKAFopKKAClpKKVgCiiigApKKKACig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oAKKKKACiikoAKWikoAWiikoAWkopaACl7GkpRQBsQf8e8X+6KkqK3/49ov90VLTEJSH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SmkoAQ0004000gGmmmnGmmgBhqJqlNRPQBA9VJv9W/8AumrT9aqzf6t/900Ilnz/AGX+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BsTmOKt+26CumB42M6mlF92p4+SKrxdBViPqv1rQ81mwRg0UrdaStVscktwxRS0UyAoo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AEooHWloAKKKKACijFFABSikpaBgetFJS5oATFGKWkoATFFLSfnQMMUUUUAJRS0negBa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paSgYGm9OlOPSkoASkpaSkAUhpaSgBKQ9aWkoGIaafpTiabSKQ01GakNRt06UDI2qB+tW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ojPWpdP/AOQlb/X+lRHrUmn/APITt/8Ae/pUy2Oqh/ER1HelFJ/EaUVkewPH3DXfH8eg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/AMBUvc6KewUUUUFi0UlFAC0UlFAC0UUUAGKKKKACkparXdyLVEIXcWPc0hFijpVJdUh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tMtdQkluPLkRQrdMUE88O5oUUUUywooopAJRS4qst7bNN5ayYbOOnBoFexYoqtcX0NsxR9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ssauvQjIoC6ew/OKbtAbcFG496WigApKD1pskixRM79BzwetADqSq8F7FcOVGVYf3vSo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ZdQcM9AueKL1FNRg8asOjDIpaCgooooASkpaQ9aAEpKU9aQ9aAGnrSE804009aBCGmmn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604009aAENMNPNMNIY00xqeaYaAIzTDTzTDQAw1Pp3/IVs/+u6f+hCoGqfTv+QrZ/wD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FHlVFJRXrnKFFFLQAGkoooAXNKTSUGmMSlzSUZpAOoPWmg06mAuaM02jPNAAfrS9qCKSg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Ao4oNJS0gClBNJ0oz9aYC0uewpuc0uaBhkijr1pM5NLSEKVXAIYflS57UzJoz7Uhju/P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HJOKdkgYoAduGPej3phwMGlBHrQAufegMBSUu4dDQAo+tOI4zniowcH2pTjOAeKAJBgYI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aZkEcUBuaAJQSKN+TTeQKAw3CgY4kUZO72oJBOQOKDg9KAFzjg0oPPHNNJzgUgbH50gH8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M5FOBzQA/PzDHanBiVwBkk4GPWo+laWhW323WrdSAUjPnNz6dP1xWNV8sWy4as7nT7YW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iDPue5/OrY6VGD1NOBryJO7OuI6lzTc0UhinrTTyaU1T1G7XT9NuLtiMQxswyepxx+uKA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/EcqAkpb4iHpnnJ/P8AlVW3TEYG3ms6ENcXBeTLSOxZz79f51rqoUYGK9OhCyuc1Rjh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QOeTxTguDw3FdCRkKeB/OnjJwOPqKjP3fm6VKqbIckZz0INOwgA/OlNNU0m7nFIYMMoa9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2/65L/IV5ux+Qgda7fw3eC70aIFvng/dMPp/9YiuHFJm1M2c0BuaTtSVxG5j+K7Vrvw1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Ppya88tP9VXrfBUhhkHjBGa4DW9AfSLgzWyFrF2HHUx8dD7eh/CumhNJ6kTV0ZgxjoaWg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MGvQT0OcQ1c0nUW0rUFuOTE3yyKPTuaqHjkmkjU3D+VDE8sh/hUZNY1LNalxvc9RikSeJJ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lPtUlYXhy0v7GyMV3tCZyqZyQTW2DXnyVmbp3FPWkNB60A4OemKkox/EWvQ6FZk8Pct/qo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HMt5cPcztvkZskmu48V+GGvJG1KzBabA86EnIYDoV+np+P15GJRtwF2sDgrXTQS3ZjUu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f9n6rb3efkRsOR/dNQYpCOMV1TjdGaep6ysiyKJEO5Wwyn2NOzXM+EtX+02n2CVv3sQy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SZ5NefKLTOhO6FJpDRmkPWkMr3cK3VnPbt0lQqfxGK8nhVonlhcENExX9a9dNcD4o0w2Wq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gnH8L9MfyrfDy5ZGc1dGNRRRXpHMJij60uaY2SMKMsTgAdzSlKyuNHY+C7TZZTXrjDTP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yfyrq1FUtNtBZabb2ygfJGAfc9zV4cCvJnLmbZ1pWQtJS0lQMKSlpjyLEjyOQFQZYntimB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c63DZp9y1TLf7zc/yA/OufUdKJ7pr/ULi8fJM0hbnsM8D8BTlr0cPC0bnLUeotLRSV1mQ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KWkpiA9aKWigEA6UYooFAwGc8Vv+CofM8RvKRkRQEj2yQB+mawa63wDFiTUJsf3EB9By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A1prU7UZpaTNLXnm4hqN+lSGo254pAc94hskuXQsoOY2QE9j2rze0JFzCxPJIzXqutAD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mvKynk6iqA/Lvyv0//XUyNae51tv2+laMS8ZrOswSAa1EGBXOzrQuKqXXIx61d7VVkXLc9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8d6mEIHapgAO1BIFBVyMR+1LsGOlIZFHek8xfWgBdvNOWmBqcCM8UDJRUoBxUKtUy4pD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VIo9KBCfhTgKXGaTGKYDG4zUeeae/WoJXCLk0gJgcUvmL1rJl1ADIBxjuarf2lK8uwOuR6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E1YXGM1gx3kxxtVZPXY1aFtdBxjkN3BoEzRAFPA5qKNgy1MOlMhjhijbQKdTJIytMK1M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aK0q89a53WI8Qyn1TH410ktc9rmBbmkWjgJVYP+NaPhWQr4r08dyxB/FTVK4HJ471oeDoD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JGdvwGB/OumOxxVFqz1kVHPGHRlIyKlA/nUV0/lWssh7KaUiYbnFs2ZpFHQMcUhPpULN8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j3rnZ7kNkO3UoeomODRupGpYV6uWbf6bD65rNRjVuzc/bocdd1VDcwrr3WL4plDJbR5wd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1rmz1rX8Syb9XVRnCRDj8T/8AWrINfQYRe5c+aqbiZpvelNJXSZhSUtJ3piCig0lAC0UU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p2aQEsKCWeKP++4X8zXeKNqgemBXE6Upk1a1X/aBrsLmdLSN3uGWNR1Zua568rNHPWT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7zybVXnivNta1Zb6+dkXLZwGPTFauueKIJEaCyhySf8AWE8Z+lco8juxZmySckkV59Sp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V5CiaK3jyirvz941SAlZjLy2TycU+dgEwByTSxyCTbEVwM4zWR1kDSHPFJu3e9PmiKSk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kUARHKmnZOKVhkikIwetACED0qNjzink8VGeTQAhFSJxSKhNPAxQBJHweRVhXiXHmAfi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RWy0Yf60AWvOg/gSM/RMUyRFk+7gGjzIGwVj2+oxQFRicNQBA1rOOiZ9806JGU/N1qf7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NIIWiY7zmgBDIw+7Hu+nFJtLEEoin/Z61Ku0rtPQ0jxhfu0DG5I47UoHOTmgErzilMgJ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uMcUu7A56VD5oHABqYlXjGOtAGhp2rz2MitC5GPevTfDHi6DVVWGZytyOPm6GvIBnPHFW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Nirqc5BoEfQfmtgGkMrH0rB0XWI9W02KaNzlVCuD61peYR3NaRjc5pzcXYkuCXAY9RxV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2fK96zbxthU54PGaJw0Ko1ffNnTnBskzkcmrDMPes/SW3aVEc+v86tH61jax1LVjsgmm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hm4NTYq4oKs2AalEUfV+TQqqgzjmmPJiqUSXPsPOxegqF5FPTioZJuetQmXJp7EasnLj1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lJFRvg9DUspHHahLHb3Lq7kDPFZZa1d8q7H1yDV3xOoi1BWBOGHSsQNzxWfKdHtehrwyR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9asDqQDk1zsE3zAGtiGUbRUNHRCVzVWRMfeNTLJFxyxrOR89KmV6RZdEigcZxU6SLjjNU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aAsXg4Pc04OPU1UV6kD8UyWidjnvVeTepBViefWn7qXIagCEXQztc4PvT/Mzzu4qOWFGH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Mkoxx6E0ikrl0zAcZqNpsHg1ReR06oT9Kh+0c/dP40D5TRa4A5zVWW6x371TaQt91Wzml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A+lAmieNhOc7vlziuxsoxFaxoBwBXGmSKLZs4AIyPWu1iPyKR0IH8q3pI48Q2T9qUYpgN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hhS5Bqtup4J9aLDuTZUVVuIY5lwwqX6mmtSauHMYk0X2dj1257CpYLuNhgE596vyxCQYN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Ju3YQ9xWMoNO6NFU5tGbAkDDg0AgnFZNvdrgDzAT9a07fDnNNaktl1MKorh/EkXk+IZG6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D/L9a7YciuZ8XRDNjcYwNxjY/XkfyNbx01Iuc0wOTzTQAx+bsO9PD5Uk8jOM1GSpJxxX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AADpnih+gxTmbK4zx70w1aIIz1prcDJBI9Kl2EEGtjw7pi6hqQaQE29v87e7dAKipLliE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/svS18xcXEx3yeoz0H+fetF2CjJqVsHn8azNQnYLtWuDW92bIq3M5mkKgHaPWmrFtVvfn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cDjPf1p5m33IjQ5XoTSAGUzAAZ4NXolEaDJ7VBEmxwB0q7axeY5kf7idKBj7eH5RJLwvY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OmO9SytuHTgdKhPapbGkNwB0pB1p3ekIx0pXKsSxj90SKYVqZRsg570w89qVwsRhcmlI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PUc0BYjxQMinBTTT1ouOw4gEU6A7SaQDIpvKtQmJo0UO7HfNLJDkYI5qpDJhsE9eKvRzq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0Vq0TuQ1YxryzBBytZLo9tJwBsrsLi2yMY6d6x7q2ByCKYjOiuAMc1tWF2YZopAen3h6i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suSp6+1XreUqqY5oA6K7ZbW8juEGYJuvoK2rOVbiMwSEEYyp9qwYSt7YPanl/vIafplyxj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8wKAL95CbeQgg+xxUSMGLRMflcbDWwhTULM5I39/UGsa7tmhHsD1oAgiWSznEcuQVOVPqK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etZkwW+0knH76L0HOKh0u5O8Ybj0oA6BTg8VV1/Q7bxDpUtjcJxIMqw+8jdiKtDsfWrM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A0xHzBqenT6VqVxYXK/vYGxnswPQj6is9xXuHxL8Lf2vpp1OyiL31py20fM8Y6jA6+teJ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FKd/dZnJdSuRTSKlYUw1uQMIppp5phHNIYlNIp+KSgCPFJipCKTFIBmOKaSyncnX0PSpc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REJF6SI//AaUygjEMDsf9v5R+lSYHcUqgZ4qeV9yro2PCGjQ63r6xaoDLBDGZfIQ4Qng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IbaBYLWKOGFfupGuwD8B/k1xPw9AGu3J7i1x/48K7qcYI5rml8Rotig8QLZxT0j9qkIp6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q8dakpoGBThQAtI3QfWlFI3JFAx4pwpo4HNO7ZPFIC9YdJPqKuVS051dJdrA4I5Bq5QA6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pKWgBaKSigBaKSigBaKSlzQAUUlFAC0lFFAgooopDCkoopgFFFFIB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aB3pKWgDZt/+PeP/AHRUlRW3/HtH9KlpiEoPWig0AIaaetLSUAIaaacaaaQDTTTT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E9SmonoArv1qpOcRSH0U/yq2/Wqlx/qZf9w/yoRLPALIfukretugrBsvuJW9bdBXTA8bGb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H94VWi6CrKdR9a1PNZsN96ilPWitFscb+ISilopiEpaKKAEpaKKACiiigAoopaBCUYpe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70UtFACUHrQetFAw4pKKU+1ACUUUUDA9aMUUUAFIaWkNACUhpaQ0ANPWilpKA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6UlOI4pp61Ixp60hpxppoGNNManmmGgZE1QP1qdqgekNEZ61Jp//ACErf/e/pUXepbA/8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yqZHVQ+NHUfxUtNPWlXrWR7A8/dau+9PoK4D+E1368qPpUPc6KWwtFFFMsKWkpaAEpa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ACikooAKp6nC0kAdckx9varlHHcZFIUtTnBz2q3pkJkufMIJRBkn3qWbTHM2I2+RuSSe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NBx396dzmhQand7D+9FFFI6gooooAQjcCvqMVze0qcEbWUn+ddJWbqNmSTPEMkn5hQZV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53M3J9TW5YqUtEzxnkD2rOs7Rrh97Z8pT371s4xxjgdKbM8NFq7YUUUUjoCq15GZLKRR1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ozQJq6sc3njIJAPHFBHy8Dj+dWr61+zyGQcxOcj2NSafZmQrPKuEH3VNO556py57GjAhj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kpSf1pKR6O1kJSHrS0UDEpKU0lAhDSUtIaBjTSU6mmgQhpppT1pDQA09aQ0ppp60DENN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phpxxTDQA01GaeaYaAGGptN/5Clp/wBd0/8AQhULVNp3/IWs/wDrun/oQoA8qoozRXrn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AUUUlAC0tNzS0DA0mKKKAFFLTc0tABmlpKM0AOwKSjNGaYBt47/Wigs23FITSACaKKKA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0daSigBaXNJmkzQA7NB6cU3NGaAHClOSetNzRvpAO6Un1puQe9KOOhoAdR3pM4FAbigBe9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8c9aMkmgBw6UdfWkyaUEEe9AACQe9BODmikBoAkUnrS7ueBTAcClGM9aAFJ9aUH5fWmZ5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Z59qYTQTgZJ+tAx29QTubAHWu08K2JgtpLyVSss5woPZR/if6VgaNp1k0qXOo3kCKpys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2cV7aSYEV1bsBwAkgOK4MTUu+VG1NdS7mlzUImjP/AC1T/voU7zE/vr+dcNmdFyXNLmot6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bh/eH50WAUsK5Px/csmhwwoSPNmG76AZx+ePyrqSfcVl67pMes6a1rI4VlO5H9GFOO4meY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DitDcKRrO804m3uIlKg8OrZyPcdqQEE8V6lNppWOae4/I9aNwbj9aa1IGArVEEhbjFOD/A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iJGKcCAKoRJkfSlzTPeiiwDtwwQRV7Q9VXS9R3SZ+zSDEnt6H/PrVD5RUb/MDjj3rGpT5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TR0kRXRgVYZVl7inZrz/Q/EEmksLe5DPZMeADkxn29vau4tLy2voBNazLKh67eo+teZUp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nzTScrtIGD1HUUp60h6VmUZN14b0u6cv5BiduS0Tbc/h0qn/AMIhYg/LdXS/Rl/+JroK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Ziw+FdMibc4mnP8A00k/wxWvBBBapst4UhX0RcZ/D+tOA5xUdzdQWULTXMyQxr1d2wBQ5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J496V5Y4V3SuqLnGWOBmuI1X4h2yb4dGgNxJnBlkUhPwHU/p+NcdfzalrMofUbp5RnITd8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4Z+tNU2w5rHtOQcEHIPQ0ua8/8OeJpNOC2eoSNLb4wsh+8n/1q7yOSOWNZIWV0YZDKetTK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aw9a8OW2pgzQgQXfZ1H3v96trNHWlFtPQbVzzC9tbrTrgW95GUc9GHKv7g1Aeee1eoXVt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JG38J6D6d647UvCFzAzSaZIJYz/yyl4Zfoa64V+kjGUOxgwzS20yTW7lJEOQwr0HQ9ch1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DDRZ6+49R/KvOZC0UzQzI0Ug6q/UUsUstvMs1vIUlTkMP61dSCmroUW0z1rNNJrldL8a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mTp5o5Q/XuP5V00ckc0YkhkWRG5DIciuNxaNkx5qteWcN9bPbzLmNu/cGp88470HGcGkg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elSljG8tvziRRnaPessSow4YfjXq+e3X2rOutA0m8YvLZpu7snyk/iOa6YYhxVmZSp3P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1F9r9tHjKRZmb8On64/Kur/4RHRc5NtJ9BM3+NXtO0ax0tmNnDtLjazFix/DJqp4jmi1Y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xpaaKWuRmqFopKKQxc5/Gue8Y6h9i8OTKpKyXBES+oB5P6VZ1PxRo2k5FzeoZR/yxi+dz+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94kl8RSxIlu0FpCxZAzcsexI6DitIQbZEnYzYQFQDpU61EgwBUo6V6sI2jY5JO7FpKDS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LiUUUUAGaWkooGLRRRQAtd14GTGkXEuP9ZOx/AACuEPQ16L4Pj2eGYDjBZ3Y/wDfR/wr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inU0ClxXEahTWX0p2KQ0DKl1bpPbSwN92RSp/KvLtatTbpGxP7y3kMT8eh4P6V6wwrhP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A+TOwWUf3WH3T+P9Pek1cqLsyXTQGtkbrn/CtIDArN0Nt+mxrgbk+Vue9anQVhKOp2Rd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aoXqGjVDWYCs29vVhQksAPUmrM8m0cVy2r3Izt688D1pxg2VYbc61P5hCYX096i/tO7T5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FZMjOiPL3PH0pkQtY182cs8jH7o6itlROWdVpnQW+tDdhnGfXNdBaXglQNnI9Qa4W1C3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u+Wu1g0KSK1iubGUM5UZUn5HHtSlSfQqFbuaQcdc1Oj1QsZhdBkGFkj4kTHINXVVgcYr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SnNTLUEYJqwgpWE2PAprjipQM0kiHHFOwrlQ9ee1c7reqfZpPs6fPcHovZa6ZQQx4Ge1eX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5b2OVHdzyynGO2DVRjdkzm0iw8rhw0146ueqoSf5Vs6JG8l4ltcmVoZh8okGGU+tch9p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tdX4Tu5L/AFGIPIH8nJ3nrj0rVRRzOcjoZvD7wqz28gLDoF6kVWivTHL5V3GQe0ijp9a6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9BWddWBu5N5jC47AdamaRrRm3oyaCUMflbcD0q6jZFZsGnvAflZgPQ1opGRisTWRKKfSK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RMM81IajbpSYIrzD5a5vXz/o7Lmukl6GuS19952A9DzSNI6nJzCui+H1vnV7+4IzshCD8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I5Hau1+H8KjTryfu8wXP0H/166I7HHV3OwU9KzNdl8vSpTkgnC1qY4rH8SRsdL4PRxml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HnGO5p4IVec0bcYPtTWNYHtpDHlJOAKcG3Y4xQpBPSncUiyQVYs3xewn/AGqqg1Nbti9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VvgZS1l9+s3HP3dqj8hVE81PfsH1G6YcjzCM/Tj+lV+lfR0FaCPl6nxCUh60tIetbEBS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GkooAKKKKBi0DNJQTxQItaddfY71ZgpYqpwoGc/SsLXNXu9U1BxK7oFOBFn7n1qzPqbWS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BI+771gRHc0jsWLsScsc15mKneVjSFNXuyXesZ2jn1zRJLvxnAHTiqshy/BpN571yGws3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amY561CVzkUATq4cZPWmFiAaaq4TrS9uaAAc9aRutKelNwTQAmMinKimlAo6UABYLwKF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p0zjGKAGC37k09IsnCISauwW6MCXfaamDwQcht59qBlRbWXGVjB+pppUKfmVAR6Glnut5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IZumRQBOJ1QZIJPYimPcluDUXlsOoNL5THtSCwomwamEoccdarGMg9DT0Xac80ATYJ60z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rxURLEn5eKAHEIO9K0iEAZ/ECq7Zz3oFMCwJew/WmuxP0qInBpxdBjbyfegRtaDq91pF4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307MO/FewRTiWGOVeA6hvzFeFwzNGyuvUV33hfxWk4Wyvm2P/AAN2+laU5JPUwrwco6Hc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W8fwtzVlm4/XNU9QydOuOei5ronG8ThpzcaiTNLQZC+iQN6lv/QjV8k1j+GXLeHbYn+8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nnrXEz10Lkk4qdF2jPemRr3PWnscU0hOQO1VpZMCnu1VJWy2KbIuRsWZuKcq+tKq04nAq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BPNOC5oHc47xjHiGGXj5WA/SuUV+a7LxoVGlxccmQfyrhwcUWHcuxtyK1LV+gzWHG/1r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aOqjI3EboRUytVOFsirSDNZHVcmDnNSoxNRBc0vlt/CcUAWQ1SBzVEl0PPI9qclymcZoG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AJVI60F8igLExmFRs9Vy/WmNIQKBpEzMCcVCxUNzg1C8vPByaryTFRzkH3oGTtIq5wBVd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1z6MPpVOS4z3p2IbRaluM4yf4q9Kt2Bt4mBzlRj8q8ieTeCK9I8N3Yu9EgYkbox5Z+o/+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xErm3mmlqTNBNaHM2LupwaoqUGgVyXdSE00GgmgdxCajljjmUo6gqexHWnmkoC5UbTLQ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28H2YEDO3PFWaQ9KFFCcmKJPasTxUpbQmdR80UiN+HT+ta5qjrCCbRb1PSNmH4cinYa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nnFNZ13YKhQPSkV8bcHLEU0hdx5J9a7I9BMHlXAXHfrSMw3dyKa44+WhTnrVkjiflBHOf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Dp/8AZ+lRqwAlk/eSfU9vy/lXH+HtPF/rMSOAYoB5rfhwP1r0PI/Xp6VyV5XfKaQXUilb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etaV03ytjrWPJIqsSxwRXOUJxEhI6nmo7RNsxk65Oeaid2kfLdOgqSAkKD15oAuMrNMI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5AjjEagdOagghEI85/wDWEcD0FOZ8nNSykhGqNqVm5ppOTipLSAHmngZIpoFSxrzmkMV+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lqeo4ouAwJU0YGCDScULjPBoABEDmo3hI+7Uu7Bp24GgCtsKjmmP0q4SDwcVG0YYHFCB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duv2uEqP9bGM/UVnyRshziprKZ7e4WVe3Ueoq4mbRtWEyPAYJmAdT8hPeo7mxQgsMlvp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funAOR2NEN4yP5cuCp7mrJMK6t1yRjIzWU+bc7f4c5+ldfqFjhd8YyK5+5t8tgigCSwu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t61oXWILqG+h4jl++PQ1gQu1ndCOTmNjwa6C2C3MJtn+64yh9DQBtadOI7hHB/dyjp71q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tkfWuX02RkZrV8h0Py5rqLScuoPccGgDFs38qUo/3c7W96qmP7HqDx9FzkfTrWnfxCK/O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61XvYPMt45x95DhvpQBs2z+ZbED7wqzC21gazdLkGyMnv1rRA2uV7daYDZ8Jd9yjj868N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NdN7AP9CviX+UYCydSPx6/n36+53A3Rq3904rm/GGiLr/AIYubMAeeo82JsdHHQUR0dxHz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VOQdp3cOCVce+eaibrXbF3VzFqxERzSU8000wGnrSHrSnrSGgBD9KSlooYCUUUUgDFOUc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/wCH4267c+9sf/QhXczjNcN4A58QTen2Zv8A0Ja7mY5OB61xz3ZstiELuOKlUADAoVNo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APoaQe9Zd5BK8jFp3KE8KDQNF+W4giOJJVB9Opqq+pxCTMcbOB+FUPJ28Yo2kdqnmHYsvq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/sjJqu7yynMkrufc03B9KcoPpSuwsdD4bGLSfr/rO9bVY/h7/j1uP+ula9MBaWkooAWi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aKSjNAC0Uh60tAgoopKBi0UlFAC0lFFABRRRQAUUUUgEooooAKKKKACiiigAoopKAF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1JS9qANi2/490+lS1Fbf8e0dS0xCUhpaSgBKSlpKAENNPWnGkpANNMNPNMNADGqJ+lSt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1UuP9RL/uH+VW36VUuP8AUy/7h/lQiWeAWX+pjretegrBsj+5jHSt61+6K6YHj4zqaMXQV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dBViPqK1R5jNk9etFIep+tLWi2ON9QooopiCiijpQAUUUUAFFFFABS4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UmKUmjNAxKKDRQAUlKetFAwxRR3ooAKSlpKBhSfnSmkoAPzppp1IaAG0hFOpKQCUlOpK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Q0hjTTTTjTTQMaRTDTzTGoGRtVd+hqyarP3pFIiNSWH/ACE7f/eH8qjPWpbD/kJQD/aH8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jR09KOlJ0JoFZHsD+xrvl+4v+6K4Ffumu+j/1af7o/lUvc6KPwsdRRRQWGKXNFFABRRSU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ISBgkgZ9aVmVRlmAB7k0AFFGOh7HkUUAFFFFIApCDml71C93BHN5buA36CmBNR2zUc08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/CAOTTLe7iuCVTKsOxx0/CkK6J6TH86WigoQAADAA9hRRiigQUhqKe5jtkBc/QDvTUuoH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g9aBXRN2pKpwagk0wjKbcnAOetXMUBcCAVIIBGehFL+gHaig0DEooqOeZYITIw4HQetAE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IZSQ+IyORnpVZ9VbzAI4RtzyT1NAuaKW5pHrSHrSKwZFYDG4ZpaBiHrSGlPWm96AA0004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0hpT1pDQA002nGmnrQAhphp5phpDGGo2p7UxutADTTGp5phoAjNT6d/yFrP/AK7p/wChC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/ACFrP/run/oQoA8qooor1znCiiigBKD1oooAKXNJRmgAozSHmigB1FJQetAxaKSgHigB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c0ZpMCkoAcetGaSj86AHZpc0zNLQMXNGaSjNAC5oJ5pM0E0ALmjNJRmgAyaBRmjNAB0N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1pALmgUnTmlzQAoOaX6U3NAOTQA7krSZwaBkjFGKAHZppycc0Z4xRQA4H1FL16Gm8+tBJx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8etR5pQeKAHE80bjTc0ZoGQzwRyn51z+JqudPtCf9SB+Jq6QD60hVT9awlRTd2WpWKf8AZ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Ol+wwf3P1q5sFJsFR7Fdh85SOn2xP3CD9aBp0GOGlH0ar2wCjYKPYrsPnKQsYh92aX6FqD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P++qu7V9OaNgo9gg5ynHYRq+4NJ75I//AF1fX92AopgUZ4p3fmtIQUSJSuLnNKGx1FJg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KAPekyMUAgUASA4PWl3UxSCadnFACk0mTnikLe1J+NFgAgE80yOSa2l8y2meGT++hwf/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k9qxqU1LcuMrGzb+LdYt0CSeRcoO7rhvzGB+hrQXx5GgHnaZOOOTCwYf0rlStN+YDHSud4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4gWA4Gm6iT/uL/jVeb4hKP8Aj30a5b/rqdv8ga5sgnuaQDnvS+rB7Q0Lnxd4jvECwrbWi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pz/KsSa2nvZhPqF1NczY+9IxP4c//AFqvAcUoT1q40EhOoQR28cfEaAVLswOlTAKF96Qi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Xlgjmr2l6xfaM22BvMt85MLnj8PQ1WAxSMM1MqKkUptHQn4gyIcf2LMx7lZf/AK1KPiJGP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91gf51zRX3pp54rB4YtVDpx8RbMj/AJBV/wDgqn+tH/CxLEddN1Af8BX/ABrlWQn1puw0v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K+8a6JqCFLrSbxx2LIufwINc9c6hpbtutIr1Rn7kgBx9OTTSmfejywOi1UaLjsyXJMaHS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U1rc3envvs7mSHuVB4P4dKAtG2t3SUlqTz2N6z8c3kBCX9r56D+OL5W/Lof0rbt/G2izL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pIh/oCP1rhCtNKA9QPyrnlhuxaqHp8OvaTPgR6naknsZQD+Rq8skbjKSKw9Qc1460CNwU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D821SPcGs3h5Fc6PaPxH502S4hhXdJPGgHdnArxj7DGP45D7bqBYwrxtJ+pzR7CXYfOj1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y6raDHYSqx/IVl3PxC8P22Nk81w2cbYom/rgV58LaHoI1/KnhApwqgfQVSwzZPtEdNd/E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dM8tf790Sc/gMfzrnr3WNf1M4vNSZYjn91ANgx6ccn8ajx9TTto9K1jhl1JdQqx2cUfRA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1qdUwMCn7acBXRCmomUpNiKKWiitbEhRSUUxBmikooAWjNJk0UALRxRSUDHUUUCgBG+6f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8MWB/vR7vz5/rXmT/AHT9K9R8Ort8NacP+mCH9K4sVujemadLQOlFchoFIRTqSkMYRVO8t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lGUkXHTofWrpqNuKQzjNLh+x3NxYyfej5BPf3rSIxSatFs1i0ukHLAxy4/Q/r+lK/WsZn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C+cVO1IFzUHQjKuIpnUhEYk1gXeg6lNKWWL5e3NdttA7UdPWqjKzG3pY4JvDeptZyobb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f8Izrbj5dOfJ/vMoH869NZz2NRlm9T+daqqc0qLkzgLfwbrTMPO8i3TqSXDfyzXfQIILa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mV4zik2kmpI4znJodRsUaCT1Yy3s7a1eRoIgrycu/c1OIwacqgVKuMVDdzZK2wiJiplW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wVcUrLxTwKKZBUmjz061UkMoPBH0NabLmoJIsmgpMy2jWR/3tvC/+8gP86s2yxQjEUEU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TeRk1IsQHai47J9B8bewqdX9qhVKkCkUibJEvX0pQRSDpQOtFhDqTNFJRyjEY1GxpzVG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tqk1x+oBpHkbPTJrq7t8RmsX7KHyG70rG8EcvZ6RJfytJMxjhB4wOTXW6LK2mwtDbqDGG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lVmENqhLNhfSs5tTmS4D26hV6MG/iqrsFhnLWx6Fb3CTxgjg45FQ6nCbmwmjAzkE1j6Df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DIycV0ZUke1UndHJUg6Uzzcuy5Vgcjioml5xW54g0eW3le7gG6Nj+8HpXPdeaho9SlNTS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qBRwKkHSg1JVOKdA+29jI7HNQgj1pqOFuEPoacPiMqvwMrTHNxMfWRv5moz1p8v+tc+rE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+FHy892NP9aSlPWkPWtCAoopD1oGwoopD1oELSZoooAKhnkCISTxUjNge1ZGoXIYFAaxr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oXEhmk6cA0zeFXAprHnPNNNeQ3d3ZvsNyTmlBpKFBxSAc3SkAywpR9Keq5NADCKCvFTr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+MUDsVhGTS7D0rSFt8o4pnk84A5pXL5SmIialS13daux2x7irH2bjip5gVNszTAkffNPV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ZPNPWzzS5yvZMo7ivSoTHIzEjJrbjsBnkH8qvw6evXFS6iQ1RbOajspZMfKauwaTIeorq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raKB0/SodU2jR7nLDSOORUo0g7eFFdOLUelTpbDH3RUe1LVJHGy6WQOVNUZLAg4UV6CbF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aQpztXmhVROijhvsjKc4pjxFR0rqZ9KkUHgVlXNpJGeF/StVUuYypNGC49qgb2rQngYE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pWqdzBqxUcnOOaF696leMKfpTM88VRJOMbaekjBgQSGHQioFJPFKGIbigD1Lwtrh1OyaC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K3J1822mTsyEfpXmfhfUWsr7GVEb8EnrXpkbK6Hac5TiuqlK8bHnYqny1FJB4Tff4Ztj6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bsa5OawfBoz4chT+7I6/rXRqABiuZrU9BP3RegpjGlNRsaZLZHIcLVfq2aklbiougpMQ7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a4VByaIQ0pzjA96kdyZBup5GKUYUDHWsnU9Zjs1aNG3S+g5oKSbOY8ZXYnuYrdDlY+TXK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uHeWQNuY5yayJosMaE7lyg0gQ1fgbkVnxgk4xV+EYxUzNKJrQv061fifisuJulXYW6Vi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0ke4VVhYAc1diYYoG2OEIx0pj2qN1QGrAIFKGBNFhc1ig1iqtlGYe1QtHOnAwwrW2hjx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CnYPa23OfMkqnaYzknoOavWmmz3XzSDyoz+Zrcis4ozkKN3qRVlQB61ap9zOWI7FGHS7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mpH0+BxhokI9xVskUma05YmDnJvcyLjw/Yzj/AFQX/d4rCvvB7KC9pMT/ALLV2ZpppcqF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W4sn2TxFe27HFdB4LvtlzPaE5VxuX611k1pDOuJY1f6ishtAiguRcWwEbqc4FNKzJk00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U4JCFAbrVkNkVoc7AmgGg0goESA0hPNJmkJ5oC4ppM00mkJpgPzRTM0Z5oAcRVe4j822mi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nJpuMvQB5jCAEUs3KjmhtpJKsPy5pJ1MU06Z+5M6Y9gcUwMxXkj5vSuqnrEJMfjHGacoH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Y4HNPwWG1QSWIAA7k1b0RKO08HWpj06S6cHfO5Cn/AGR/9fNdC52ioLC2WysLe2X/AJZoA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abkV5rd22bpFWY5rJuogx5rSlJB61SmwRg0hlBlKsMc5rX023HleYynGehrOtYTc3YjUn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cdliTap+UD86LgNmlyT60hPyA96qPISTVxlO1Mc8dallIb2zSqvQ08DA5xQcn0qS0HBqQ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LVI33gKBkYHrSrnOKUjJ9BTchTwaAHNkUgOMGntggGmsQKAFk+7mmAmpTgx0wFRxigBM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pMCgRKoEgwetRGEpJjqKRXKNmpDMHYetUiGjV0xzPaSWb8lRuXNUvlllY8gJyR7+lT2Uo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pRfwm2upAoIWUblb1rQgktbwSybJB8rcc1U1CxMTFgMqe9JaM3kJcuhKq2DitNJYrwGEn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mgDkr638yLjhh0NT6XcF0VWGGTjNXb20eF2Rhz247VlKjQ3GQcD0oA3L1WHl3sfBXAYCt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eHHP1rLsnW4haMjKsMGpNPYpLJZSHpypoA2r5PNtw6/ejP6U+yiWeJo2A+cYqC1mJYwy9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ynHoDQBQs1aFniOQUY4rX4IR/Uc1UvIvJ1EkdHGatxgNb5HUGgBxXcpXFVO54zg1oW6b5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Pyrh1B46imI8F+IWhjRvFMrxr/o16PPj4wA3RgP5/jXIuOa91+I+j/2p4TllQHzrM+cmO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6V4cwBUN61vRl0ImiuRTTUjCmGtyCM0lOIptACGkpTSUgCikpRQAtPWmVItAHXeAONeu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7o8vmuD8BMBrtyP+nY/+hCu9xiuOW7No7BSYpaKkYc1G6huCKl70xhzUyGinLDg9OKg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MhVuakorlKULUpFNIpjNvQBi3n/361qydD/1E/8AvitWmSLS0lFAC0UlLQAtJRRQAUt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AFFFFABRSUtACUUUUAFFFFFgCiiigAoopKQBRRRQAtFJRQAUUUUAFLSUUALSjk0lKOooA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QelTVBbH9zU1MQUlLSGgBKQ9aWkNACGmnrSmkpAIaYacaaaAGGon6VKaiagRXeqlx/qJf9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p3P/AB7Tf7jfyoQmeA2fMSfSt62+6tYNj/qo/pW9bdBXTA8fGbmlF0FTrUEf3anTqK1R5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g9cf56UVotjlluFFFFMkKKM0UAFFGKKACiiloGFFFFAgooooAD1ooooGFFFHagApKCa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2ooooAQ9aWkopDCijtRQAUh60Uh60ALmkoooGIaSlpKACkpaKAG0hpx60hpDG0w08000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N1oGRtVd+tWGqvJSGiEnrUlhxqVvj++M1Gaksz/xMYD/ANNBUy2Oih8aOo9aUUnc0Csz2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H9xH/uj+VcCPumu9hP8Ao8X+4KiRvS2H0UUUGgUtFFAxKKKKBBQOtFFAGdqysViYZ298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VDMSF4C1uyRrIhjcZUj8qpW2ntFLvlYMFPA9aDGpGbloWrdSttErZDbalpf50lI2WwU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p1ImkVs7g3NdBWfqVqWInQE/3gB1oM61+TQzWZmxuJOOlXNM5u2PovNUscgAEk9B61tW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HmPy1M5aUZOaZZpKWikdwhpKWg9KBmbqsZKxv/COD7VmHocdDXQyxLPE0bcBu/pWJNbSx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nFM5MTFtpodZoXvIgB0bcfwrb9arWdr9ljyeXbqfSrNDNaMXGOoUlLRSNRKrX8Zls5FHJ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ApK6Ob7cdxSckhRnLdMd6uXdlJFLujVmRjxjtViwsjGfOlHzn7oP8NM4o0581rFxFEcY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LS96KR3WsrCGm06mnrQAHrSGlppoAaetIaU000AIaaadTTQA00w04000hjDTDTmphoGNN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G1WNN/5C1n/13T/0IVAan07/AJC1n/13T/0IUFHlNFGaK9c5RaSikPWgBaSlooAKSl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UUUmaBjqaaXNIaADtQetJS0AFFJS5oAKM0h60UAKetFJRQO4tLnNJRQAUUUUALxSUUE0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pc0maM0gF/xozTaXNAC0ZpD1ooAcD+FG7FNoFAD80ZptLkUALzS0hORxScigBT1oyaA3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NOFMpwIoGOOMUlJwaMcZ5pAGcUoNIaOooAdmk59aTBooAUmjdSE00nnvQBJn86XcMY71H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yoAUA+uKYDs8UmTSD3ak3gHuaAFyaaWOaV3B6VEWoETIxzUm49MZqsrnoKcHfIoAnJxSE0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jrigBaD1pMmjNACk5pKSl4pWQCYp2Ae1JS98UWQwpc5oxjrSdKdhCjG6n9TimgjFBB6g0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TqQmiwCZpD06U9VB6008NRYLjaQ49KUntRRYLjfwoxSnrSZosFwxiigmjNOwg/CjijNI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pQdqdmijlQXY0oM0m2nE0ZpcqHdjNtG2nGkp2QriYopaSmAtJRRmgQtIetGaDTAQ0lLS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MBc0nejNFAC9qKDQKQC0tJS5zQMR/uGvVdCGPD2nf9e0f/oNeUyfcNeq6Gf+Kf07/r3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6N6Zoilpop2a5DQKKKSgYh61XuH8uIueMVYPWoJkEilSMg8YpMqO5gyyCZyevNNbpXP3t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WPyN90ngitaxvFvbQSbdrKdrD3rnep6nsmoqXQmwaUUtOGKRI2jaTUgxTwBQBEIs0vkZ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NysIQKXAHapyKhk4pgRlgKaHyeM1G5JbFAwo+tBaiW45BVlX4rMEoBxmpklPrSE43NEG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qTzAaDNxaHs3FRk5oJzULuQaBpE3FOAqBXzUqHNA7EoFSAVEDUgamiWOAoxSjpRVECUhF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FzUrmoHqWWijdt8tZ8km0YAyfap9Sk8tfWueF1L9o8wtjHGKSVz0KVJyRZnieXLOM+gFU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Qy+eNpNUp4trEDk5p7HVTVvdNbwoP9Ll9h3rswuRXKeF4tssjYIG3FdYucdaaVzxse7V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CD1BrmdQ8LrJKZbNtjnkqehrrSM9aZ5eabic9OtKm7o86uNLvbTPmQNj+8nNQBMDoc16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oGsoz1jU/8AAahwZ2RxqtqjzsgDvzmoc4mB969Bk023bIMCY9hWJqmgxKjyQqQV5xVU4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NjlWGST71GakJyMg8Uw19FDZHhT3Yw9aQ0ppKsgSjNFFABSUUh60ABpM0ppp60DIp2IjN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fWty6k+QgVgSnMh+tefjHqkbU0MJprHpSt1phNcJYmcmnoDj8aaoyasRJk0DHRxEmpvK2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GRxkVJqNkYs4HFRc0URV04xwIx53DIqFLbbKSRW9ZqLjT4sjlRioZLbEnSs3LU1ULoz2j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ZbNaYtsgcVYitQOSKnnLUDNW3IxxUgtz6VqeQPSnC3FZuRoomYluT2qwluPary2/tU0dt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UqxwcjAq5Fak44q3DbjjIq2kQXtUORSiVY4No6VKIqs+WPSnhB6UmyrFZIeRxVlYgAOKc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YiEQJoa3BqXFSKuRQMzpbQEdKoTacHyNgrfZAaidMHpVJktXOI1PTfIUsU4rlb1dhOBX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WuB1G3Kux966KcjlqwMOTPWoqsTLg1AeTXQjkY6NtrZNKpBb6mmHgUIeaYi9ZMVnTHUHN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Gy8FlwQe2K8kgBaQKmS3b616D4cnvoNkVzbfu+zdTW1J2OfExukdX4N48PY7iaT/ANCr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5ATHnm4kP61uGpfUvohrGomanM1QsaQEUjc1WuLlYI2duR6evtT5pAvLHgdaq28ZupvPkH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ahlJBaW0krfaLnj+7H6CrUtwkZCg/N2AqK4ugpMceC56n0qOKMDk5Zj3NJuxpGDYSia5Xa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qv/Z8K9EBPq3JrQVeKdtHpUuLZtFqJkyabE/3kzWXd+HYJRlQyn2rqTHmmmMHqKXKyuZPc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kmJlcejcGq5sbuH70LY9RyK9BkgXHQVWMA+6VBFDuVHl6HHxRuMZGKtx7hjiuhayjJ/1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ztOaho0TM2NyCODVuMTyfcUj3bpVyOzRcYH51aSIDjGKOUTmipHaPj5pWz321bhsweSWP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oCirUDOVSw2OFUGAKkwBTS2KYWNWrIybbJgwozUYNBPFMBSaaWFIc000AP3Uu6oqXNAi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gaZLGMMcinJJ2zQahcbTkU0yGrlwHIp1QQsSvNTCqMxTTT1pTTSaBCE0maDSUALRSUZo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5oB5oEeaaopTX9Sj5AE7H8zVXPQVe14bfE2oDsXU/+OiqQIB5rqpfCVIcrYOclW9MVqaBE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yFJdgemAOP1rJ3DrXQeD13a9K3Xbbk/mRRWdoBBanepy1RytipE6ZqCU81wGpFMMpnFZcm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/JVIRGSZF9TzSGWLG3W3hMhHzyc/h6U2ZtxxViVwBx0HFVZuBn1qWNEPVsVpZ+RfYVnRj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KVy0hN2e1IOtLkYpM5pDJU9TQSOcGmFsDFIDQAEmkWgnPFOUUDJBlh9KYwqROKRl+bNI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LdKkjUuwWnsRGTjqKYEMgCkKPxqImnkFst61GV+egQHmhRjmlPBpVG5TTQMmVztwD2rc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gJmjHT1/ziucXOcZroNHuxHbCN8bN5wa0TuZNFHRZEdprKQ/u5l49jTbmGSxnCtkAH5G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JLH/AKqRgyH0PetlzFfQ+XKNwblWHUUxFBbmO5iWK5A3dnrLv7JoDyPlPINWLqB7J1ST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lrKtzYH7T9zfgHHQUAZelSYcoTzWpcptMVyvBHDVmvbGyvVycofut2IrXiUT2zJ3K8fWi4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6H0zWraMr49eKx7Bi8DRN1BxzWjaErKBmgRoahCHSKUDkcVFb5GU9RV+VPMtsenNVNhjl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EYSMetUtSj+eOTpng1cnYxwkqeQRVeZvPsmJHzLzQBmPGs0bRuoZHBDAivnbxLo7aB4g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fMg75jY5H+H4e9fRY6AivM/i/p6Cy03VAg3pJ5LEdSpHf8QP1qouzuJnk7ioWqZ/r71C1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04009aAEooNJQAtFJSigBwp4pgqRaAOo8BZPiG497Vv/AEJa9DYYrz7wIMeIZPe1b/0Ja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57s2jsNoooqShaaetOHWmt1pMBKYyBh0p9FQUUnUg4ptW5EDDgc1WK7Tg0AbGh/6ib/frU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zf79alUhBS0lLQAUUUUAFFFFABS0lLQAUUUUAFFFFABRRRQAUUlFAC0lFFAC0lFFABRQe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KKKKACiiigAooooAWlHUU2nLQBrW3+rNTVDbf6up6YhKQ9aWkNACHrSHrS0lACGmmnU0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TzTDQBG1Rv0qRqjfpQIrvVS4/wBRL/uH+VW3qpcf6iX/AHD/ACoQM+f7HiGOt+26CsG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dBXTA8bF7s0YugqwnUVXi6CrEX3hWp5cjbPXp/nFJSt1pK0WxzS3CiiimSGOaWiigB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HWiigAPWjiikFAwooooATvRQetFABRRRQAUUUUhiUUUUDCkpSRikoAK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CUUUUDCmmlPWkIpDG02nHrTTQAw9aY1PNMNAyNqrydTVhqrSUhohPWpLT/AJCEH/XQU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YB/t5qZbHRR+NHT96UGm/wARpRWZ7BIvSu9h/wCPaH/cFcEDwa76H/j3i/3BUSOij8L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RQAUUDnpRjnHegAooooAKKKKQBRRRTAKKKKACggEEHkHtRRSAhitIIX3pHhvfmpqKKAW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eJ22pIhb0BpiuPxSVHNcwwHEjgN3GMkVIpV4w6kMp6GgdwoHGM846UUUgA0lLSYJIxQF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c2wKzAHlqfc38UKr5ZEjMMgUC5olqkNVrS6+1Bvl2stWaBjcY6frQaU0lACUU13SNd0jB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MpaN1ZR1I7UCHUhqAXtu0vl78N0yRxU3fFAXA00049KZQMQ00049aa3WgBppppxppoAa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xhpjU9qYaBjDTDTzTGoAYetT6d/yFrP/AK7p/wChCoDU+nf8haz/AOu6f+hCgZ5RRRRX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YBRmikoAWiiigAooNJQAY96D1ozQetAwoyaKM0AHWkozRQAUHrRRQAUUlFAC0UlFAC5o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kooGLmikooAWjNJRQAtFFB60AFFFFIAooooAWjNJRQAtFJRQA7NGabRQA7NGabS0AOo+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GKSAMmtKDQdUmiWWO03I4yp3qMg96ynPyNXp+mHGk2Q/6YJ/IVyV6ri9DWEbnB3Ojaraw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LMHU4Hr1qiHXjBB+lei64T/wj+oYPIt3x/3ya8qhYqwGetFCs5OzCcUtTQzQccc1GrUp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SEUKcLzQaAE70ZHaijFMA5oHWijB9KBBgCmsMninUmaBgMVIBUSnmn5PrQIfmimA80ua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Uzd27+tL9aAH+XgBqTAIpoJ7ZpaADJHTFPIOBTM4460mcHrQA4HBxn86dhscYpA2O2ac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dqXdu6du1DNkU0MPSgB1Ifxo3UhOTQIAOetJk560tJ2oGHU0h4o+lHNACUh607tTcGgQ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KWkoATNJzSmkoGFJS9qSgQUGlpuDQAZoopKYBRQaTBoAWikpaAEPWig0lMBKD1oooEFL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RQAuaBSUtIENc/uzXq2gHPh3Tv8Argv8q8pk+430r1DwuwfwzYHPSPb+RxXDit0dFM1x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DQKTvTsUuKQxhqJxxx1qc/SmNnsKGNHFeLbHEyXSr8pHzYrL0O7Ed29uT8so4+td3qVsL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qM1we2K1uQzRFXRu1YSVme1hainScWdByG604c0iMrxqwDZIHWnAc5qDJqzFHFPWm0ZoE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Qe9H40BYkDZYUS7QOlMU/NUr4xyK0gJopFl3VFeHyrR5ETew6CpJVBPvUJmZeoyvpWiima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bZYWHPVK2YdrqGByDyM1T8uNnJ2dasRR7Blapxj0KsSzyGFQY4yzE+nFYz3eqx3KFp9y5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0zitxTu681IsSED5R+VCUQvHqOgkDICeMjJpJAGPBqRYto4FMkGBWfLqZ6X0GonvU6KR3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6vScQaLCqakC1EjcVKGpWMpKw7gUZpjGjNF7EWHk0wmgmkJpcw+UY1Qv0qbGTUE+VqWyk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7CsOeAo5xXQSjfKR3rOu4yTgDmmpI9OhK1kV7Hd52M1PJHvk4HfmpNOhZS0hAGBV2ztm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vdlVKqi2zW0O08iz3H7zmtlRxUcKBI1AGABirAHFaxVkeBVqe0m5DcUoFLilxTZmNxSF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ZR6VQvFBgl46If5VpsKo3Iyjr6qRTiI8vX/Vr9Kaaev+rA9hTWFe3S+FHLLcjPWkNONN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gQ2g0tNPWgApp604000DKd4cRk4rEflifetu+OIjWE5yxxXmYr4jeGwx+tNp5ptchY6N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5HHSqFuu6QV0un22QDiom7I0pq7NTTbXaAcVLf2LTxELgN2zWjbw7VAA7VK8eR0rnctTr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ptbhkJBFWXiB7c1Mlv5UjFRwTzUmznNS5XKUbFdIeBxUwgNTKOOlPXGalspIiWD2qVbf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U3KIlgX0p6xAU8DFPUZpNjFROlTACmjinA0AO4xSjFNzRmkA8CniowacDQMkUU8VGp4p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0xuaUjvQBQBSuoA4PGRXE6xahXfHAr0N4wVrkNdgJDkD7vNa03qZVFdHntwpBYe9Vq0by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64nBJajDTc4NSMKjI5qyGTRMQwOcHtXZ6BrkYYRy3DoRx5bchvoa4hDzWhbLzu5B9auD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1Lw/4k0jTtOe3vL5Y5POd8FGxgscYrUPjDw8empx/wDfLf4V5KW3fewTRx6CtHTk2Smk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z/yE4/8Avhv8KifxboBHGpIT6BG/wry78KOPSl7KQ7o9Dn8RaNMwH9oKqZycoR/SpJPF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BM4wMK3H6V5wQCOn6UnHoKPYyC6PQIvEGjKctqMeevKsf6Vci8QaIef7ShH+8CP6V5n+A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Cp9gy/apKx6UPEGjD/mJ23/fdTLrukEcana/jKv+NeUsoDEYFJwOw/Kn7GQvao9Y/trS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/L/AI0o1jSQP+Qnaf8Af1f8a8nGPQUvHoKPYy7B7RHqx1jST/zE7T/v6v8AjTTqukn/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+X/GvLOKTj0pexl2D2p6p/aekn/mI2f8A3+X/ABpRf6d21C1x7zL/AI15YFJXO3imcc8c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Y9YF7px6X9p/3+X/GpBdWP/P9bf8Af1f8a8iwv90flSFUPVR+VHsZdg9qewre2Q/5frb/A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/bLRul5bf9/V/xrxzYn90UhSP+6P8/hT9jLsHtD2cT256XUB+kgp4kixkTREf74rxMxx/3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3RaPZS7Bzo9t82L/nrH/30KN6n/lon514lsT+6KlhKxvkqD9aXspdg5z2jcpH31/Omkj+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JT8qkD/PvUBAHr+dHspdg5z2o/UUm73H514rj3YfjSf8Cb/vql7KXYfOj23J9RTgTXiS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9S7H253OB/vGn7OQnNHtGGI6UwozcYrxdmcHHmyf99GkEj54klz/vn/ABo9nIVz2+OF1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6V4ct3cqcC7uB9JW/xqY3t6ME310B/wBdm/xp8rJdme1lW9KYVPoPzrxqK9vWcD+0Lsc/8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19fR4A1C7/wC/7UcsuwrI9gKn0pMH0rx9NVvlbJ1C8/7/ALUr6xqGfl1G8/7/ALUrS7Byn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G9K8eXWtTQ5GpXf084/40p1zVif8AkKXg9vNP+NO0uwcp69g0o3AivIV1/V05XVbv8ZDS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it1/33RafYXKa3iI7fE9+PdD/AOOCs45bjtTPOmuXM9zM0sr/AHmbrThXVTTS1FIeq9s1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2+OkAH5n/wCtXLKQD1rrvBS837+yJ/OpxHwjhudiv3KgkPJqdfuVDJXAzYhb/V0y3XDtI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RpudsR96QyCZuce9Ep+VfWoZH+fFSyg7BxyKllIZEC0i4HU81bc4JAqG1GNzHt0qRh3B5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x601RuxipdojUliFHck4xQAdWz6U8p8ufWse+8R6TpqEyXKSyD/llEQzE/0ptr4t0a7s1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mOVsMKdhXNgIS1PK4FYX/CYaEr7f7QU47hDj88VWu/HWjwjEJluW/wBhMD8zT5Rcx02D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9W4TTiB6s44/Srtv4ueUc2sbD2kxSeg1dnXW4G7PvimyJmQ59a55PEcwkDpbqB6byatPr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rY6lv/rVPOi+SXY2Y4gQRUbQfNWGNZ1AHO5APQCl/tm+PUxf980ueJXs5my0PHWlSPgj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KQBCPfaf8aoS+KL+3BJFuw9WBpqSJcJo6zyMA461ON8dkh7+ZnivO5/GesMpWNreMeqof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tWBl+zzAdjGf8a1Ri0z1WeQajp6xk4nibKn1FXNPkBsY2P3hkV5lY/EMxFVu7EqCOXhOQ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dIu4hBDeJG2QQHyv8+Kok6+ZI7uN7Z/4h8rY5BrIeOS1t1tmXKq3LetTfaxN5TW7hunzA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kAbVGOOpoAy0X7ZE9uQNyjchp1hJx83Y4qUgW11BMgwCuCKa6LFqLonCsNwqWUiYfurx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mRWqjMhaONh95TVuyfdweooTBm/E29ApNU8/eU53I3FKjFVyDQ5D3QIH3hyKoksXkuIkT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8zsOcY5FRzEmXnsKmtP8AX89xQBnpzkd88Yrl/iTYNfeAr/Zy1vicf8BOT+ma6nGyZh6M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pl3aOMrNCykfUEUxHy7nfHuGOQDULVOIWhjaBx88LtGc+qkioXrrg7pGctyI9aaacaYao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cKbSigB4qRetRipE+9QB1fgfjxE3/Xs38xXoDd68/wDBH/IwN/17t/MV3571xz3ZtHYS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moy4LEd6UZZvamyRjd8p5pMBaKj+ZfelD1Ax9RyJuFLuFIWoGaGjDEc49xWnWdpHEcx9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oooEFFFFABS0lFAC0UlFAx1JRRQAUUUUAFFFFABRRRQAUUUUAFFFFIAopKKACiiigAp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gBaKKKAClHFIOtKOtAGzb8Rj3FS1HAP3K/SpKYhKD1paQ0AIabSmkoASmnrTj1pDQA00w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GonqU1E9AFd+tU7o4tpj/sN/KrklUb3iyuCf+ebfyoQmeB2XEcX0retugrBsgfJj9hW9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Z1NGLoKsxffT61Wi6CrEf3h9a0PMZtH71FKetFarY5X1CiiimIKKKPzoAKKDRmgAoHS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A+1GaQdKU0DAn2oxhaQc0tAxM0lLSUAFFFFABR2oopAHako7UUDCkzR1ooAKKK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SkMKKKSmAUUUUhiUhpTTTQAhphpxppoAaaYaeaYaBkTVXk61Yaq8nU0hohNS2P/ISg/3q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/AImcH+8P5VMtjoofGjpz96lFN/iNOFZnrjxXfw/8e8X+4K4Behrv4f8Aj3i/3BUSOmls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opKBle/lkhtC0eQWYDPpWe1/O8Ajzz/eHWteRBLG8bdGH5Vjrp8xufJIKp/z07YoMKvP9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tAzkk5xk1ZpERY4wiDAHApaRqr2XcKD1oopjCjpRR9elAFC7vJoLtYwBtXk+9QPqM0kqb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5q5qFt9oQSKP3idfcVVsbMmRZZBtCnIU9c0GUnPmsjVPY9jzSUHrRQahRRRQBHMCYJQvBK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Eo4ZMgg8H3rpKx761MMm9VJjc5+hoOeunbQqs5YszHcT1JrY08H7EgI71mW1s1zJtH3By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AwKGLDqV+ZhSUtFB1CUDrRRSEYN3EYbp1PAzkVD1bNbV7a/aIwVx5i/dPqPesy3tJLh9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TRx1ab5/UuaWmI5HxwTtB9RV+hUSOMRoMKo4opHVBcqSEpD7UppKCihqn+oQ84DVlrI6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354VuI2iboehrAkRopGVxgg8Z9KEcuI5k00IoyypzkkfWugIxx16c1mafaMzid/lQfdB7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OnZtiGmmlNJSNxp60hpxppoAaaaacaaaAGmmGnmmGkNDGphp5phoGMNMbrTzTGoAa1Ta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67p/6EKhbpU2m/wDIVs/+u6f+hCgR5OaBRRXrHOLmiiimAUlLRQAlFHeigAJpPzoPWjOaB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BmkoooAXNGabRQAuaKSigAooooAWkoooAKWkooAWjNJRQMWjNJRQAtFJRQAtGaSjN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SgBaXNNopAOzSHrSUUALmlpBS0wCilNJSAKM0UUDGt9016jpv/ILs/8Argn/AKCK8vYf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kFWf/AFwT+QrgxW6N6ZFrX/IBv/8Ar3f/ANBNeVRryK9V1n/kBah/1wb+RryxByKjDfEE9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Te1HQ16BiSdqD8q7iDtz1xxTc113ghg1ve8LkSg9OcYrKrU5FcqEbs5EzJn74pVcPypyK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1FeR6kxi1+/hXhVuGGPoT/iKyp4lydminTJsikLov3iAPeo9xIwOPeuk8FhZLy9EiK+E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/AOtW1Styq5Khc57zIj0cUhKnowOa9UEado0/75FeaeIwsPiK6ijVURWGFUcdAc/rWMMS2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UmRioFbIFTKsjyrFGjPIxwFUck10uVtWZWDIpDMi9XA9zXWab4TiVFl1FzI558pOFFb8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too+MfKuCfqa5Z4tJ6GqpNnmnnxDq4pwkRhkHI969PI/vICPpWdd6Hp16hElrGjN0kjUK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uinRODzkZHSkrR1bQbjSj5yOZrcnG7+IfWs0MCAR3rrp1YzV0Yyi4vUcME0d6Qdat6Zpl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A2oPvyEZC/wCfSnKXLqwSuVSQOpH400yxqcbgDXf2fhnTLWECSAXD92l5BP06fpV5dL03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uKkfyrlljNdEaKk2eaK6vwrA/Q0pwOpxXcX/AIU0+7BMCG1l9Yx8v5dKZpnhuyhtFF5b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D6cVSxSaD2RxO4E8EUZrttW0TTIdHupYbKJJI42dWC8ggZFcDFKzrljk1pSr87sRKm0W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09A0qLWbyeOaZ0ihQMQnBbJx/StJ1FBXYoxuzO3Ke4/OjcOmRXfQeGNIRcfZPMx1MjM36E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BgaZa4/64qa5Xi/I09j5nm4KscAgn2pcYr0G48OaTOObFI/QxfJ/Liub1fwvLYo9xZSN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O/PcVUMUm7Ml0mjAPWgUgYMCRSZI6V03RnYf1pMVvaL4aj1TTReTXUke9mULGo4wcf0q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6fNcrdzu0SlgrBSDgZxwKxeIinY0VNtHMHBowK1tM8O6hqSJKyi1t26GTkn8K2R4Mswvz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gfgCDQ8TBB7Js5DFJjFdRc+Cyqk2d4xYfwyr19sjGK5y5t57KcwXSFJO2Ohqo14ydiXBo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UYqa0tLm+nWG2iaSQ8nnAA9Sa6O38Eyuga6vQjHnbGucfiaynWjB2uUoNnLYFJge9dc/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Pn/bj/wDr1g32iX+nTpFKisJGCpKv3STxz6VKxMG7FOm0Z1GK6EeDNUOCZ7UZwR8xJ/lW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yQpdNE3m5Kshz0+oqlXg3a4uR9igetJQcUZrczEoozRQIKKKKAFopM0UDFpR0pKKTBCEZ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9t/he2Pozj/x6vNjXf+BJC2gyoTxHOwH4gGuLFLY3pnUDpSim04GuM1FpaTNLSGGKaRT6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cgVzWtaavmmREJVz19K6s1UuovPiKZGe1ROF0b0KrhLQ5uz+7tIbjirBXjpTUGyVkIwQa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u7kRWmmnO6jvUW4E0mkgQ6l5NNyKcGxSsMUcVO/KD6VXzUxPyitIITKd1IIsHHNVTcEt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bEvQVXWQAjNTOTTsXFaF7zMKDjr7U9ZQe1VWlXyN3PFUxqUakg5xmlzM0UWzagdXbHTBq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0UknH8q0EvUzjNbQTZnOEuhfxUEo+U05LhW780jsCp54qjKzTM6UhX5OKkilzwGqrqBA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FwNwxWFR2Z2KPNE3Uf34qyjbjkGsuKXIHNXbdwW20lK5jOBZY0m6kcimbqJGFiXNGaYDR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qO47EdacTyKZOcstJjjuUmgJuxITx6VC1hH9qMhZuR0q5LEfMUhqAnzZ61KZsptbFVEHz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222NpSOGOFzUFraG5kYdIx1NbkUYRQoGABxWsFdnPiK2nKt2OVeKkxxSAcUvatjgEpaK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pSHrSuAxqqTLncPUVbaqswxkj0oTEzy7aFQD0qNqmlGJJVH8MhH5GoWr3KTvBHLPcjPW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kiU006kNMBtJS0UANPWkNOPWmNQMztRb92w9axx949a1dQ+6c1lA815OJ+M6I7A30puK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KLunx75Fx1rsdPixtrmtIjzKMCu0sYTgcVhUZ0UUaUKfKDT3AHanoMAClK5rBnUiqY8m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bKRRV8oinCI1ZCZpfLNSMhC4qQDipRF7U4R0hkWKeq1II6dtAFADNtAGDTsUYpAIRQKNp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44pQtOAAoAQdKMU7FAFACAfWpAMnFAU1IoIHIpgDJlMVzmtQfuZCR94Yrpj0rO1W2E1s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N9B1bHOTWQ4w1dfqlmUU8cc1y00eGH1rrg7o4Kqsyq3SozUsgqLtWhkArTtTlRWaoq/a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FLYsE4al3Uwn5qXNdpgP3Zoz9aZmlzRYVx340uabmjNOwXHA81Oly8a7Qevaq681aa1MaB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XIN2frRSUUWFcWlpKM0WC46j0z0NJUkULSnC9AOaLBcuPcQm2AA2sBjHrVAkZOKV1KNg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9aaTSmmmiwxc0hNJmkJpWHcXNITTSaM0WHcdmgGmZpQeaLBckEbFM4wKjPFSrOBHtIz6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LhmkpM0mTSsFxysM1Y+0/JtxVWpY4zJnFOyAbncTUgiJGelRsuw4zUonxFsxSsMYPlbkV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we4qoWJNGfWlZDHh8dDQzlupqPNGaLAPzSE03dRmiwC0HGaTNJRYB1OWo805TzQkBoxH5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0Z4FTqeK0RDJARmuz8EjNrfnv5o/l/wDXri1IJFdr4IGbC8b1n/8AZR/jWGI+EunudYpy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SkkHy1ws2Ik5THvUUxwp9qlXgEVXum2wk9STipGioSJLhVHrVlzmXb61StR5d3mQ4z0q+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Q6MBYzigPtySQAOp9KbLNFb25llfZHnGa569vpL5miiZktvToWqW7FxjdhrPihlVrfS0y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+B61yNwb+73C6vZpgxyVZyV/AdK6FrfauMDb7CoFslJLAcE1POW6ZzgsWQjC/gRSnT2c/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Yj+5n8KspYJjO2n7QPZnGf2QwH3TimnTmTtXeCyUrjFQzaYCPuil7UPZo4gBoTgjirdr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3PpgB5T9aqNZmMjaDgU3K4KFi5aOcjcTitmMggVhQEkcdjWlDL8uKyZrEv8VG7BaYr5pk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/BrFuAZXPB2ir9yrdO2eaYlqUBaRlVeuTVxM5GZ9laUgDgVMmls3A698VZbVNJtsg3SMV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RH4jtCf3Vndz+m2PI/nV3ZnyodF4dSUDczVaj8KwO/wAzFR3xRF4gu2H7jw/eMPVgV/8A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VJ/5Fq4x/v/8A1qLyHyxLNp4eNs2bTULm3OOCpP8A+qta11LXNLl2XX+mWw/jKjdWfb6/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dKPUMD/SrzeLI4VIl0PU145/c5H86uMn1JcE+h0dvfwajbbQ2wk9uStXJoi00Tg7lUcn6V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tG9HubWX+40TDn8K39M8Y6dKQv2yPgc5JB/HNWpXMZQaOoZyV9B2qew+WXcelVI7m3uU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SRuyldp4FMk2Q+6XZ+NSuB5oweRiqdqS9yrevFXWH+lN6cCqJCYgy5qS1YK+4+lRT/69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21SfSgCu5zcSN2Ln+dT4y4HqKrjmQ+9Wf+WiD2oA+Y/EduLPxTrNtnhLtiMf7XP8AWsd+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f4r1uU97xx+Rx/Ssd66qfwmMtyI0w05utNNaCG0UHrRQAUopKUUAPFPTrTB0p60Add4EXd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b/wBCWu6Y4Yj3rh/AX/Ifk/69m/8AQlru3XJrjn8RtHYj3UAFqXbzTwMVIwXimt1pw601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0qDTqKgZGY6NhqSg9aBl7S/uzD3BrQqhpfSX6LV+mhC0ZpKWmAUtJRQIWikooAWiiigB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RQAtFFFABRSUUCFopKKBi0UlFAC0lFFIAooooAKKKKACiiigApaSloAKKKKANyH/AFKfS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9KfTEJSGlpD1oAbSU49aQ0ANPWkNKaQ0ANNMNPNMNIBhqJ+lSmomoArv1rL1htukXx9Le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SVk63/wAgTUf+veT/ANBNNEs8NswBGgGOlblr0FYdp/q0rctugrogeNi+poxdBVlPvL9a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itEeazbP9aKXvSVqtjkfUKKKKYgooooAKKKKACiiigAooFB60AHaiikoGLQOtJ3opALk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KKKACikozQAHrRRSUDFpKKSgBaKTpRQMM0UUUhhRRmkoAD1oozSZoAWkPWjNJ3oACaaT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AwNNNONNNIBpqNqeTTDQMjaq0h5qw9VpOpoGiJqksf+Qnb/7w/lUJPNTWH/IRt/8Ae/pUy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OmzkmnCmZ5NPFZnrD16V38P8Ax7xf7grgF+6a76H/AFEP+4KiR0UvhZLRSUtBoLRmkooA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FJRTAWikooAWjNJRQAtGfxpKKAFopKKAFopO2e1HTrQMWkdA6FWAKnjFLRQIZHGsUe1F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AklsFFIWCjJIA9SaXFMLiHrSUxZomcosis3oKfSAKOaKKACkPWlpKAENJSkEfSm70L7N6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ABUUsEUzBpEBI6H1qWkPWgGr7iYAwFGAO1IaU9aQ0ANPWkNLSGgBpppp1NPWgBp60hpxp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aaRSGiM00080w0DIzTTTzTDQAw1Npv8AyFbP/run/oQqBqn03/kLWf8A13T/ANCFAzye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tGaQ9aKYC9qSjOKTNACmkoooGIetFLSUAFLmkooAKKKKAEopaSgBaKKKACkpaSgAoNJR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JRmgBeKKSigYtJmiigApaSigBaKSigBaKKKAA9aKSigBaSiigApaTNFAC0uaSigBc0Uma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zQDSGhegNeo6fxpln6iBP/QRXlbn5Hr1Wx40+2/65L1/3RXn4r4kb0yvrX/IBvv+uLfy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UtaP/ABIr4f8ATFv5GvLEHTrSw3xhPYsDpRSLjFLmu4yErrvA5/cX/tIv8q5E11vgf/V6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zrmxPwlw3OtXrXkurj/ipNSP/AE8N/OvWl+9Xk2rj/iodS/6+G/nXLS+JGstiEN0610/g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YVP61zGOK6TwRzq91/wBcP/ZhXTX+EzjudyG5rzLxOf8Aipr3/eX/ANBWvTMYIrzPxSNvi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oK1zU/iRpLYoo2BXa+E9NWO1/tCVQZJv9UT2T1+tcEWxGcV63aRJBaQQxjCJGFA+lbYio0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KSACWICjk56YrzrXPGl9dXZttKlNtAhKmbGWf/wCtXX+Jp2h8OXjR5DMoXI7bjivMIogo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oc7NJOyL1vruvQyGQatM5/uvgg/hj+Vd34d8QR61BskURXcfEi44b3FeebOK09Ad4PEN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7gjFazo6Eqep6UyrJGYnG5H4K151rNqNM1aWFQRG3zKK9EB5rkPHMQzYzAYLbkJ/AYrOj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8sWGFGWPAA7mvStH09NL0yOBR85AaRvVjya830hRLq2nI2OZlPTvkV6u2WJx6+lbVptu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w2VpJc3EgSKMbmJ7V51eePdZuZ5PsIhtoNx2bkLvjtkk4/St34gTOmjW0KE7ZZ/mweoC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OKPC4ArOnDmY27HWaH42vPtYi1jy5I3OPMjULj613efmBByCPpXjbR/KSa9P8P3DXWg2cs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+pBxn9KJw5QTuWdWBbRL0dT5D8fga8shPGK9Xvhu067Ud4mH6GvJrblF5rXD/ABkz2LJ4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c91NNHJIJECqsa5PBNZh45J4qxZ2N5fymO0haRgcFhwF+prpq8vK7szi7Ms3Xj3Wrt2Fn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Mg3uPrkd/oarf8JT4m+8uox59DAvP/jtbkPgO6cBrvUEjbqVRCx/PIq0PAUIH/ISnz7I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2L4X8V3GpXP2HUY40uCuY5EyN/GSMf/Xrq8BhtIBB4wa5rTfBkWm30V2t9LI8RyMoBkdMV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6DPM9bhFlr11bqMIW3qOmAen8zVLdzWn4vYf8JS+P+eSA1kMflP0rrpSbhYyktT0Lwnn/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3/wDQjWy6rICrDKk5waxfCXPhy35/jf8A9CNbEsohhklPSNSx/AZrlfxGi2MnW/Fel6BhL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kwjc3454FYtr8RLK5uVSTTrqCInHmsQfzH/1zXDF2vbuW7lO55XLZbsM//qqUplT1NWqb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SSNHjIdHUMrL3BrD8W2qz6JJcFQZYSpDD0zj+VSeE3aTwxZ7iSQCufoxH9Ku6ygk0O/U4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GsxnmSSZWnRpJcTxW8IBklYKo9zVW3IMYznPNdH4LhSfxG7yKD5MBZR6HIGf1rudS1O5jy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Q6TYrBF8zn5pHxyzevt9KsXV3b2Vs9zcyiKFBlnbt/8AX9qm715z4+vXvNYj00NiG2UOw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YNcTbk7s2VkazfEjQhKyLFeOoO3eIgAf1B/SuisdRsdbsvNtZBNEfvqwwVPuOoNeSBAABw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eSWXiG2VX2x3DbHXPHI4/WrdNpXC9z1AYAx0rjPHow+mnP8Af/8AZa7I9a43x9103/t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Ezlc8UUg6UtetHY5pBRSUtWSFFFFAhaKSigBaWkooGha7P4fyfu9Qhz0dXx9eP6VxldL4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Rg/6yDOPcEf41yYpe6bU9z0KlFN704V55uOopKKAHgUjGgnimnmgY0mmgZNOpCOeKQzL1C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/7wrNYnqCcV0jrleaxr+38pw6D5T1xWc7pHXRqX91lCToOtNX73enSHIAHWowSprG9zsS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BhS5FWIUHHTNWs5UVVGMirH8ArSG5MjG1s7PKfPO6sS41e2iJCszOvpW1rlhNqMKxxSB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HhmVWBM8ZHpiqdNyZtTs0UZdTuZ7OeSKI4XBAPJ/Ksb7RclgzNMoJ5x8uK7GPSJEt2iMsX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RzwJUH/Aa0VOy2LlSctpWMPTprhbvHnyMpH97iunsYN4UZbk55NV4NHaKUuzo3bAGK0rPE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6Gt18OxmqcobyuaEdjHkEs447Gp2tpsfuZeR0VxkGpYulTJ1rFsxnJs5DV72e3QR3No8Z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Vra4L4IGFNdne2cV9btDMoYHocfdNc9/ZsELmPadynisakObY6cPNPRk1uxOOa07ViHb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q/Au01koNMqokW3I2g0zcKSQ/u+tQh6czm5SwCPWl3VEDS7qzFYeTzzUc7OVDJGXwecd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29a04IfLjVejHk01G5nKahqzJDlyMI270xVu3sWkO+bhP7vetMJ6/0pwXAq1T7mMsQ38K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AUdqlUYpAMUtWlY5m23dijpS9qSincQUlLiipbAUdKKB0opAMaq0w6/SrRqtL9KaEzzG6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tn+dVW6VpapH5eozZ7kms9q92g7wRzT3I6aaeaYetbkDT1pDTjTaAEpKU0lACGo2p5NMc4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1Q7Aq55JzWWDzVm/LNckkn6VWFePWlzSZ0xVkPNKoyaAMipYkLMFHWsijf0GHe44rtreM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bXCbiOnFdPGuBXJN3Z2wVokyLmnMAKEYKOap3UzZ4qLF3sXV2EdeaCtYxvTFzk1F/bDIe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50CpjmnbaxItdZjzHgVoQanDJyevoKTiUpF4CnYBqFLiN+VOamRg3SpaKTFC00rUo+lIR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Q4ptAXEUc08Cm7sVC9zs607BctEUqrmsubVUjHSq/wDwkJztWEmnykORvbaUBfasRdWl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Ph1GR5Pu5HrT5Rc5thanRARVOGQsAav253cUuUfMNZB2qtcR5Tb2rSZODxVaRPagdzkNZ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FedXcJSVvQGvXtQtxLEUx3zXm+q2wRnGMHzDW1NmFWN0czKpBqAir1ymG4qk3DV0I5Gho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W7XgZrWn8RMtiznmlptLXcjBi0UUUyRc0uaSgUwHA84qY3MjRiPOF7+tRIu449asS25jU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UYApaACloooAKtQXCw7ty5U+lVgCegqaS2aNQxI6dKAGTSB3JAwKiPWlNNNAAaSikPSg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nakUhDSUGkoAXNJniko7UAPjTzH2g0rxlAcmmq5Vty9RRJKZOo5oAbRxTaKBjqkjlMecV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cs2TSE00mjNIBc0uabRSKHUU2ikA6kozRQAtJRRQAU9OtMp6dapCLidBUymoF4p4NWiGT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6bef9fH/ALItcKtdv4EI+x36dxKrY+o/+tWGJ+E0p7nWIeDSseKanQ049K89m5H3qrdD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1qKU4HfPtSGZ4VnchRnAzRdXyWsSqfnuCOIx2rN13W4NIVbWGRUup+AcZ8sev1rLtGMat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SEc1Er2NIas0JDNcnNxIz4OcdhTZJILVA000cQ7F3C1RvrtVjzI0qx4ziPrXLXNzpsjEQ2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kck/kc1CjzGznyo6O68QaZCxAdpmHeMcfmaii1fULo5sNJ+X/AJ6THAP8v51R8M6TFdM95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+tddvSFOoUAYAA4ptJCTcjG+z+JZV3Nc20Gf4QAcfoaVdL1eYf6Trkqj+7EuP8KtTakg+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AFZ8utTRysiBXA6FOanXsUTf8I3LJydavCfXcf8AGpB4T3D/AJDN4T/vVlP4lvE+cQqV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WTZBa1GDx8pqrS7CvHuTy+EpUTdHrF3n3Of61SfRtTg+aHU2dh2kH/wBete31+3uG2OPKf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7J71Oq3Ha5y8mpalpzkXtusi9NwHH51u6fdxXcAkhbOPvDup9KfdRRXMJSQAq3aud02xv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iRHLOR8rj0p2TEm0zr425qzs3L/hVWGHzSCzkf7vFadugiQqjE5GDnmosjS5yetat9lmF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sZKH0HvTLTw1JdAz6tK7lufLR8Z+tWtL8PS2+u3NxcnzIo+Y3Pdj6/59a3pCNxznFXoi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p1uR5VnErAY3EZrTVwhAVVUewrKu72KzbafmkPRQKzLzUNQSFZeEjc446iizYrpHV+duOM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eGzXm5u7p59izSM5PrxXV+G9Kub5Z5BfyIsb7U7g+tPkZPtInb6bOm8K5GD3xmte7EDQ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FcU8t1o0qJfBZI24Vo+v5Vs2FwL7CRuH9jwRRsPcpX1jbzhobm3SVD2Zf84rzvWtLXRNV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y0Ybt14/lXrl7prqisjhvUelcH46hH9mW8u350nC+/I/+sKFJpilG6M7QJSdRhaKFynmA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NelQ6gkMgy4ZTgYzWLZ6aNN0u1hCYygLNj7xxzmpNi56c+tP2mpPsrrc7y0YYRk78itFv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dLYyWkfYgYrZZAliD1Zm61unc55KzI8+bKWPeknbbEFB5Y0qjjjrUErbn9l4piHR8sKu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4Rlqn1C6TT9Lvb6VgscULHPpgUAfLurtv1vVX/vX03/oRrNepi7SeZNJ9+WRnJI7sc1Cx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S3IjTDTmppqyRKKKKBhmlFJSikDHinimCnimI7DwC2fEEgHa2b/0Ja7x+v41wHgD/kY5f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rv3+9XHPdm0dhtLSUtSMWmP96nd6a/WkxoSkooqCgpKWigC/pv8Ay2+oq/VDTf8AlrV6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ABS5pKKAFopKKBC0tJS5oAKKKKADNFFFAC0UlFAwooooEFFFFAwooooAKKKKQ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0lLQAUfw0UHpQBuxf6lPoKeaZF/qk+gp9MQlIaWkoASkPWlpD1oAQ0004000ANNMN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iapTUT9KAK79DWRrn/IB1H/r3k/9BNa8lZGvcaBqX/XtJ/6CaESzw20+5GB6ZrdtjwKw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2v3RXTA8bF7mjH0FWE6iq8f3asJ1H1rVHms2z1ooP3v8+lGa0Wxyy3CiiimSFFGKKACi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R3oAWikooGKaSkzzRSAWjjNJRQMWkpKD0oGLSZpKM0ALSZpM0UAGaXNNJozSHYXNGabmj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NJmgBaKTPFJmgY7NNJopCaAFzRSUlADuKTNFIf60gAmkzSE0lAwzTSaDTSaAEJphNOJp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Hk1Yaqkh5/GkUkRk/NUtgf8AiY2/+9/SoT1qXTz/AMTK2/3v6VLZ0UV76OnzyaeDTO9O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v1rv4j+4i/3BXAKeTXeRH9xF/uCpkdNH4WTZxyelUY9UQylWTamSM9zVwNg5rFv7f7PK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pBVlKKui7bakbi7EZUBTnGK0CeaytNtyD9ocFTjCg1p5oHTk5K7HZozTM0ZoLH5ozTM0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R5Qtu61FLqkSoGRSx7qeKbqMTSwq6DJTr9KyoY2uJVjXqfvH0oMZ1JRlax0cT+ZEsgG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VCIqj+EYFOzQbIdmjNMzRmgB+ajuJDFbvIOdtOzSfK42uMqwwRQIzE1WfyjuAZz91vQf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zGRywDcGs+aylSbYi8MeD6Vq20K28HljqTk/Wgxg5uWpPRSA0uaDcKKKKBmbqxJaJT9w/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QqxEbHkf/XrYu7cXFsyj745WsIjBIPBHBzQcmI5lJNE1nuN5DtOCDz7it49PxrP0y3K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QfStCg0oKVrsSloooNxKpamxFoMZGWAJBxV2opoxNE8TdGHB9KRMtjEguZYFZVfIPrzi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O7eOM9eaSWN4ZCjjBB4q7p1tlhO33V4TPc0HDFTc7XNQ9c+3NNNLnJpD1oO8SkpT1pDQ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0lADT1pDS009aBCGmmnGmmgBppppxpppDQw0w080w0DGGmGnmmGgCNqn03/kLWf8A13T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fTv8AkLWf/XdP/QhQM8nz9aM0lGa9c5RcmgnikzRQAueKSiigAoopKBi5oJpKKACjNJRQA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AopKKAFopPzooAXNFJRQAUUlFACnrSDrRxRQAtFJRmgBaKTNFAxaKSigBaM0UlAC0ZpK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LSHrRk0ZoAKMGijNAC0hozRmgApaSigBaTNBNJSGJIcq2PSvVbI5062/wCuSfyFeVMe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tfXyV/kK8/E/EjemQa6R/YN+QekTGvLkxux+VesXdrHfWctrMWEco2kqeRXNjwDYKcpf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/ANlrKlUUHdlSV0ciKX2rrD4IgUfLqNwP95QaUeCYQD/xMZs+yCun6zEz5Gcjn0rrfAx4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1xtw/wBnvJ7fJIilaPce+Dj+ldD4Mvhb6xJbOfkuUwv1XkfzIorSUo3RUVZnfL96vKdb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M7H88GvVj19Qa5rxH4aGplry0wLrqyngP/hXJB2kaPU4bIx1rqvA9s5ub25I+RVEQPr3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T1x5NrWwiUnBcyKR+hzXeaZp8Wl2CWkZyV5dv7zd/5VtVqKSsjOKdy4OorzLxaMeKLseyH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OorzbxcP+KmuP+ucf/oNYwepctjC5KEV6zYTi4062nH8cSn8a8rXp0rrPB+rKqtp0zng7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g2rk03ZnQa9atd6Fdwp97buAHfBzXmUPUg9QcV63nnmuR13wtI80l3p2Du5aH39RWVCo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5j8K0NCi83XrML/Cxcn6ZqFdK1R2x/Z86k8cpgfnXXaFoa6YpnmYNcuOfRB6CumrVi4u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Ncf49lAFhGDzlmx9AB/WuuLBELuwVQMknsK8t13Uf7W1qa5TJhU+XF/uj+pPP4+1cVON5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kSrFrFhIxwqzJn869ZLY/pXjiA4G3hhgg+9eoaHqK6npENwW/eBQkg/2hwfzroqxZEWZvj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JY1ybeXcfpjB/xrhIQCuO9euOqyxtHKodG4ZT0NcPqPhC8hu2bTlE0DEkAsARntg0UpqL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XCt9K9E8NI0fh6zVu6k/+PE1zOn+FL+4uFF7ELeAfe+YEt+Vd0iLFGkaKVRQAB7Uqs1LY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R6oR+leP2x2qB6V7G33GHsa8cgGGx6U6HxinsXreJrm6gtoz880gQH0yf6V6hY2cOnWiW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e5PqT9a800eZYNcsJJPurKAc+/Ga9QJGc8jinXk72CCM3XPENn4ftkknDSzyDdDCnBf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j5PiFrMsjGCwtYo+3mbmP8xV7xpod1d3cOoQRvMqptkRQDtwcjA69/wBK5KJHeQIkEpkz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lZ7lHYaF4u1bU9bisri3tRGwYsUVgQB/wKuzzlq5fwn4ek0/dqF2GWeRNsaHqiE9/c4rp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i0/8VXP/ALkf8qy2+6fpWn4uBHiuf3jj/lWYemPauqj8DMpbnoXhMY8N2/uzn/x41oao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g/wD6Caz/AAnz4ct/q/8A6Eav6t/yBr//AK93/wDQTXNLc0Wx5Far+6Ax2qxjg1Hbf6sVM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kV7iMnueh+Ehjw1bf7z/+htV/Vv8AkDX3/XB//QTVDwp/yLdt9X/9DNXtW/5A1/8A9cH/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zU8pt/uCuo8DH/ieXXvb8f99CuWtz8g/z3rZ8N3YsfEFvITiOXMRz79P1xXRLWmQviPTs8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KeK7ksDh1Qg+20V6Wf/r5rnvFWiNqlqtxbqPtUPTHVl9PrXPHcs4AJzVnTExrengdftCf+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+XKCkinDKx5rpfCujyXV+l/MjLDAS0ef4n/wrrnKPLuZpO53h61x3j/7um/70n/stdjn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nTm/6aMP0Fckd0aM5EfdpaQdKWvWjscr3CikpaokKKKKYhaKKKAF7UUlLQMK1/Cs3leKL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Y/wDrVkVNaT/ZdQtrkf8ALKZW/DIz+lYV1eDNIPU9i70UcHB7EZFKK8w6UKKXFIOtOPWk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pcg0WAZj2opxJpKAI2qvcwiSJlI+lWjUbUmiouxzMq7CVIwVODVdjzWxqdqc+eg5H3h61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p2PUpTU43EzT93HNQMeaXeAOalM1sWA/arAb5BWaZ1zgVZWTKiumldsiUdB7c5qNkzT1+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EZHzLmunYi9jLK4OKaSBWtJZQyfcyh9qrS2EijgBx+tUpGkaqfUobhVe4lRJAQcFeauyw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hVK4ijcbmUH3zTua8yZr21wskauDkEVbWQVzmnTxwS+UWwG+7k8Ct6IA4rOSsYzirlxSM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Eq9fYVfTGKewjYEMBgjmsrsyhLllcwYyduasRyY6UXFu0XKplOvFQo6546+lU9TtupK6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IEUySULHkmq4n3HiuepcXKXlenbveqqSZOO9aVnZtOcurKg9e9Z6mM3GOrJbC3aSUSuPl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kSMKoAGMdKlAraKsebVnzu/QbilFLilxTuZCYpaKKLgFFFFAC0lFFIBRQaSloAaarzfnU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JZ59rybL8tjAOayGrf8AEUfzlvRqwG6V7mH+BHLJ6jDTD1p5pjVuSIaaetLSUAIaSlpC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bAqWoZFyKUthowbz/AFxqtjmr19Hh81Trx6nxM6Y7D1ORir+nx77iqUagmt7QrbzZ+lYT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hpUAjtEGOetaY4FR28OyIAelTFDXLe7O21kREknpgVFIoarQX1FNZN3ATFAGNPF14zWey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tXSPAOpFV3hGD/hTuHLcxUiJ9RVgWxB3KSD9asONppokANFw5S5blkUZzWjFMSBismOdT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qWaJGusmQKf1FZyS471ajkGOTUWKsPY4puaccGmgDNIRG+49KqzQs446/WrpGKjZ1XrT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ZNN+wBD3q9LdKOlQGfc1VclxuQtbuMbRU0CMrDcD1qVHBqzEgYincOUtwcAVegbAqrFG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2i4mi2mGXrUcy45FAUjBBp20lTk5oEjOuEDqRXBa9bbZnOADzgV6LJFwa5PxFZFk3gc0R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6j2k561lyrh62NRBSYj0rLk5Nda2OGW5AOtW4VOOKq4+ar0IwgNbU9zKRIoOKWgdKK7o7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mSLQKKKYD1bbzUrTPIBk9KZEm9wp6E1PNbiPBFCJIBRRS0CAdKO9FFMB6kqwI7VPLdl4y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hhMr7QcL3NJNEYmxkY7UDIu2O9NNKetIetIBtJSmmnrQNBTD1p1NNIoKQ0UlABRQaSgB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UGG70pkYDG7igBpGCaSkJJNFAwooooAKKKkij8x8dMUgGU5ULdKc8YQ9afHIqgikUQlSDU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1G7bmoDkDaDxQA0j5sVYEahM8VWz607ccYzQAbctgHvUrQqqAjrUOacXJGM0ANxzUsaEH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zirfmoQQByaaENHFOFNpwq0ZslSuy8CSj7RfQ9yqv+WRXGKR610Xg65EPiBFbgTRMn48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iFeBdLc9DXijODR0JprV5zOlAwIOfWonzjOM4qQNkYNQXk621pJM33UGRmpLPMdVja78Yy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PcD+VdZDEpjUAcAYrFuLYDxJFOV/1g3/AKV0EXSsps6Kce4z7MD2596wvFGnxnS3ukjC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FdQMVDdWsdzbyW8o3RyDa1Qm0W4pmN4YQHRoSMYLN/M1fuoHkGFqfTrSGzs1t4R8iE4z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dxKNlY5G+026kfLMSgP3BVmzeC3gMbwNGSME7a33X0/lUbBSMFQfwpqVhOFzhLiGSCVol3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aZbSPdIZo5REhzjHU11pQdAgHvihYyT0/Sq9oR7JdzCv7Ca9uA8caxqOPer1lHcJaiKc5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01i9RTmTjpUuVylGxRccYqbev2GJR9/ec471BdusY64pLC0udRuo4IMnAyWPQD3pqNxtq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gUZxWrYeHLeMIs88jnHIBGAa2D4PtLiIm3uHjb35FHspC9vA5VcfY7kDBIcHPtWc4Lcj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2F9e2c4OZo8o3YkelZ0BaSNSVxnj8qHFpaiU03oZV5pazzmYs2SMcGkaxleAwSOGjPQMO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yM89qSk0U4p7nML4cnViUuVKn+HGOK6bS472ytEtImjjQdWUZJPrUixAGrUXymjnYlTiW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vMurkM2Mbj2+grWudHg06JXgkJfuazbe5aF8qT0qyZ5JjhiSKL33HZr0JrXKS7mJb61B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tnDPGDGT5nHqKuQgAj1qN9zayi/8APOPn24oA0WtormDySvH8J7jtXNTwtbzyQvyV6fSur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1+0GIbhTgE7GNOwXNvQGEmh+Yq/PnbWjdNgxQA/cGT9aztBJtNHlHXDnbVyJC7FmJz1Jr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ZvLhZu/aq68qT3NNupRJKIx0X9aenIqiSzaplvYc1yXxb1Q6f4Ia0R8S3kiw4HdTyf0zX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PevB/iv4hTWfFItIG3W9gpTPq56/lwPzprcDgHOAB6DFQMakkNQsa7ErIxbuxjdaaaca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SkAtKKaKeKBDhTxTBT1pgdV4BOPErD1tm/mK9Cb7x+teceBTt8VRD+9DIP0B/pXo7/fNc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CUUlFQULTW606mtSY0NoooqCgpKU0lAF/Tes34VfqhpvWb6ir9UhBS0lFAC0UlLQAUUUU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S0lFAhaKSigBaKKKACiijNAAetFFFABRRRQAUUlFK4xaKKSgBaKKKACiiigAooooAWg9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/9Un0p1Nj/wBUn0p1MQlJS0lACUlKetIetACGmmnGm0gGmmmnGmmgCM1E/Q1MaifpQBWk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TP8A07Sf+gmtmTrWL4jOPDmqf9esn/oJpolniFnzFH/uity1+6KxLTiNPoK27XoK6IHj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FWo+q/Wq0XQVYj+8B71ojzWbZ6mkoPWitVscr6hRSUtMQtJQetFAgo60ZpKAFopM8UUhi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jNJmkoAWgUhNGaAF6UmaQmkzQMM80tMJpMikMeTSZpM0bSccgUDSEJozTXkjjPzzRr9W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71xGfpz/KlcrkZYzzR2qo2pWaNtEjsP8AZXrUf9rW46QyHnvgfyouPlL+TnFFVrK7N9ci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TWh9l5xvP5UbiasV8mjJqx9lH/PQ/lR9lH980xFYmirH2X1fig2pPR/0oAr0lWPsZ/56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j8qBleg5qf7I399aPsb/AN9aAK5ppNWDZSdnWmmylx95DSGVyaYTVv7DN/eT/vo0n2Cb+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k01qu/2dP18yEfiaa2mzn+OA/iaBoznJ61Vk6VrtpM7dJYPzNRtoNy3/AC2tx+J/wqSk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hO2/wB7+lXz4duyf9fbf99H/CpLfQby3uUnE1sdpzjcf8KTVzopNKSNQnk04GjypAeSm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Lk7bfzqOVnd7WHcehruYnxBF/uCuFVXAO7H1FdKmsWYiQFn3KoB+WplFm9KtDlepsb6Ql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y/wC2LIjh3H/AaBrFnn78n/fNFjX2kH1NbeMemOgFG+soavZ/89H/AO+TSnV7P/ns3/fJ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PMo3Vl/2vZf89iP+ANR/atkf+Xg/98NRYPaQ7mnvpfMrM/tWy/57n/vlqX+1bLH/AB8f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uaO/BpqCONiY0VS3U+tZ/wDaln/z8f8AjppRqdof+Xgf98mizHzR7ml5lHme9Zv9p2hH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7QtT/AMvC/rRYOaPc0N9LvrP+32v/AD8JR9utv+e6/nRYOddzQ30b6ofbbf8A57p+dL9sg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/AHhRYfMu5eElO31Q+1wf8/EX/fYp32qHOPPjz/vCgLo0A1OBrPS8g/5+Ice7gVZS5tyu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BdFnNFQrc2x/5eoT/wBtBTvtMBkSITRs7ZICnNBVyT6daryWcMk4mZTuHYdDU/ejNIGk9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phYKSj60oBPQUDEpDS0hpAQzW8dwVMi8ryCKkwAABwAOlLSGgVle4lJS0lACHrSGlNNJ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etAxDTT1pxppoEIaaaU9aQ0ANpppxppoGMNMNPNMNIBhqNqkNRtQMjap9N/5C1n/ANd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XTf+QtZ/9d0/9CFAzyeg9aM0V65yhRRRQAUlLSUAFFGaM0DCkpaMUAJRS0UAFFFFACHrR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iiigBKKKD1oAKKKKAEPWilooAKKSigBaSiigaFopKWgAopKWgAooooAKKKKAD86SlooA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M0AFLSUUALSUZpM0ANdSyEetdjD43063t4opLW7yiBTtVSOPqa5DNIRmuetR50aQlY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/497wf8AX/wCKpR4+0bvFdj6xKf61xBX/ADim4x/+quX6uzTnR3Y8daE3V7hPrCf6U4eO9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4/6Ytz+lcCUz2/Sk2ew/Kj6sw50LcSi8v7i4QMEllZwT7tnn86WPfE6yxOUkX5kYcEGl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umNK0bMjmuzttH8Y2tzCkOpuIJ148xh8r+5PQV0CX1lInmJe27IOciQcV5K6g9QKia3i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voWpo9RvfE+jWEReS/ilb/nnA3mN+Qrm7Txs154ghNwDaacAwwx6nsWxxXKLBGvSNc+4p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VKw76j50epL4h0Q8nVbIfWVQf51wXia8tb/X5prRxJHsVdy8gkdwayTDGeqL+VKEUcAY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ocvSg5BDKcMDkH0pQKXFdXJdWZlc6bSfGHlRiHU1dsYxOnJIH94V09tqFneoHtbqKQHk4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xUTRK3UZNcdTCu94msavc9c3D++PzrOu9e0mwB+0X0O8fwI25vyFeYG2RjyW/OlS1jQY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e0Rr6/4muNb/ANGtlaCz3ZbJ+aQjoTWXFCFUAAD6U9UA6CpVWuqnR5TKU7iBDjHWr+l6v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lo2P72Mn7/8A9f0qoBTo4XnmWKJDJK3AUd6ucE1qKMrM9CsPE+k36DFykMp+9HL8vP1P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8TRlP724YryC4jWGYxTo0bg4KutRiC06gJn61xOnrobcx6Nq/jHSNLjdRP9puBwsUXzDP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4R1G51bSJL66zvlncqOyr2FedQ2j3Eq29pHvkk+UADjnvXqeiaaukaTBZK24oCWb/AGie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IHOK8eT/AFjjPRj/ADNepaxejTtEurlnIZYzs/3jwP1ryiBstk5znmtKHxE1Niwy7uhI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bEsS22psIyowk2OMe9cln2pGGe3NdNWlzrzM4yseswzRToJYJVkRujo2RTnkWCPfLIsa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9a8fCNGSY5JEPqrbT+YNRSwNOwaWedx6PIT/PNc3sZmnOj0G48ZWT6zZ6dp7LcGWXZLKB8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6nbnkYPevFfIjwAEAx0xwaULIrApNMrDurkYo9hIfMjf8YxlfFMhx1iSslgSOPSowrPI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IxY/rUvaumlSaWplKWp6B4RBPhq3Pfc/wD6Ea0dUz/Y99np9nk5/wCAmvMo7y+tohHbX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kYqKa81a4Ro5dWu3hIwyM559qwlRndmnOrFaz/1Qz2OKnbofpSRxhAFHb9akx611Rg1G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wnk+GrXju/wD6Ea0NW/5A98O/kP8A+gmvOINW1WzhEVnfNFGOi7FOPzFMuNc1+6geCbUme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PwFccqMr7GqmrFGAfIB+dSkEj3ojTYAOuKfgV2RhaKTMnLU7Xw94kjuYks72RUnQBUcn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Mn7vP0ryKQIVAYgZ6HFWYdT1S2XFrqM6KowFJDL+RyP0rkqUrPQ1jK56g1vC77mt4mPqUF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PSGgtmcS3U8ixxQKeeTjJx0FefXGs65Kmx9YuAp7KAv6gCjwzpX27xRbPtd/KfzpJG5yQ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JLcq6PWRxx2/lxXI+Pv+PTT/APrsf5V1u4c+lcR4+uQbuwsxncgMzfjwP60o/EDOYXpT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jscr3ClptLVEi0UlFMQtLSUZoAXNLTaWgYtMl/1bU7NB5qJrQpHrWh3P2vQrKfJJMShi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DpXKeBLvzdFltS2XglP5Hn/GupBryZKzsdS2Hg0ppmaXNIY7tS54pu7ijdQA7NBPFMzR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JppoGROM54Bz2NYmoacUJmhGV7r3FbxFRstZzhzGtKo4O5xrPg5PSmGRCpDnFb19o6XB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OQa5e+t7qxYrcRMFzw4+6fxrHkaZ6dKrGaJZCijKuD7d6srMBGNxx9aw0VppQqZJPf0q/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8DFdNKxrJaGrZzrI5UNk9auiVQOtc2lpdxMJUGdp4wetX1vQ5AlQxv0+bvWrTtcxlC5ri5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eDWUHP51KkjKazsxeyNQMuOgb2Iqlc6TZ3RLBCjHuOlOSb1qUS56dKV2jP3ovQxo/D8i3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ORtraWJYxtAwBS7vekMmOtJtsHKUiTIxjml4xUIJY9alSMnvUkjx04ANNe0gmYF4lz6ip0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U0Ih1HHZmXJpsTLgR5FRw6HEj58whTyVNbTKFTjrUVZVH3BV59xkNlBDjZGPqasquOwx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SOec23qwApw6UlLVmYUtFFACUUppKQBRQaSmAUUUhqGxpCilPWmg0uaVwsI1QydKlNRu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5DXY90Uh6nrXKmu01FNxkVsYOa4yQbWI9Ca93D/Cjzk/eaIzTDTyaYa6Cxp60hpTSZpgJ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TW5pxpp60gRk6guNprNP3q2b+PcgY9F5JrJCkknFeViFaZ0Q2HR9RXZeEbfzQ746Vxo45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0lZOPmNcVV6HTRWpvouMCnkDtTwtIRiuU6yIikzTJHx3qld6nbWib5plXH8Pc0AWZn9Kr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vtXn8nTLLcAfmkc1Q1p/EVlPs82GFQMnbj/CrUGyXUS3N6RMjkVTdCPXrXHrrWrbgovS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KtiCbWlgaS4QMFGflxyPWnyNEqpFmsp2nINWYpyODWXaXouRwMN3FXBUNGqZppLkVbhkb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takS/KOKllpkqsxxTwcHmiNOamMeRmpAru+BWdcTk5Aq7cKQDWTJnJpgMd+M5qMStnCio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/C9h6mqBfUri3eeziKxD+IqKtRuQ5WN+EyNitWDcMZBrzcavq8AVzeLz6AH+lbmhah4l1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gmJP8YCjH4YqvZMj2sT0G3PAzV9Nu3tXP3cmseHIhNrdihg4BmgYt19RV6x1qw1CIG3mG7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47lJqWqNTFSKBVZJAe+acJSrhQpOfSkA6VKytRgEkBGAa3HUlQcdqz7iPKkYoA8e8QwCH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XOHkkV2njSHy9XIHRkBrj2XDGuuDvE46qtIgI5q5Cf3YzVfyyWwB16VaEM8MYeaCVIz0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pyVzFx0HClpRgjIorvjsc7EpaKKYgpaKKYhynB6496leV5MbjnFNiUO6rnANWJbcIuV6U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AFLigUtAEsMxgbK85HNMmlaVtxIqeK1MkW8nHpVaRdjlaAIzSU4000gGmm04009aTKEN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BD1ppNKetIetAwp8ZAYE0sUfmORmiRNhxQA6aRWHyjB71AaUmmnrQAUUUUDClVckUlKKA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NWKnikZ2IxmkzSAVmLdaSiikMKKKKQwooooAKKKKYCipozUAqeMcU0SyUU8VGKkHSrRD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NHcRnDxusi/UHpVYVKh556UpK8Wgi7M9ghmS6tYbmL7kqh1/EU5uRXPeC7/z9MksnI327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/r+ldEeK8qas7HZF3RA4KkEetYPi698m3gs0PMp3k/7I/wDrkV0YGWrg/EN2t3rczMfk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WsmbU43aL91Gstvpl6o42FD/AL3H9c1PGcYqtoJbUfDs8QUl7eXdF7jv/WpoWyoNZyN49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RUWccUufXioLHRDBYU4rmkjdTOOchhg8Vej0y5l+YGNU7E1Si2Q5JblEoPSmtGuOlbKaP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KlXS7Mcspc/7RqlTbIdaKObKqD2p6Rs33Y2b6DNdOkFpEfkgjB9doNTbgB8q/pVqkQ65y6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5CPcAVMui3snJEaf7xzXRbnPRTTTvPUgCmqRLrvojmpvCscuWubtsDnanAq74btkt7As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6hRVi/LGPyUYmWc7R7DuavxKkMaxIAqqAPrWkY2Mpyb3LtqvzjNdHaqPKG0DNcxFIgbq7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3AHHzAVdjNySIvEVrJNbxzJHueJ8n1xWRP4c064RLqAtEXGcA5HvXXCRGGCcg8cisDCWe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54Tnt6Umu44y6owm0JFJH2g4+lJ/YoP/AC8nH0rYngwx+dgM+tQ+Vz/rDU8kTT2ku5QG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lUqaDGf+Xl6uiL0dvzqRIx/fYfjS5Yi9pLuRReH4W/5epPyrQg8Mo2Nt0/5U2GFSQPMc/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nzXUDnrT5Ij9pLuRQeHfJILT7wPUVkWen3M0lxeLCzI74Uj0Fb11eZtxb20rSTzHaqt1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bOGO22H5QBlfWjlQKpIxkh2Da4IYdQRyKVbWK9l2TDMEQLyHtn0q1es0t8UiXc+Bxjp702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6NmaVTvI+nNTy6lupoVtKWSeIeWh8hicfnUt5IYpfs0R6D5mqfRQbTRYt+DgEk+gqiGE8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4qzPqLHGS3PPvV6BADuI4A6VHGgUD1NWY1LEKvU0AzN8V65/wj/hK+1HP70KViHqx4FfMk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aR2LOx6kk816t8adZEl3p+hxt8sQ8+Uep6KP5n8K8lkatqUdbmUnZEbmoiac55phNdJm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mgApKKKQwpwptOFADxThTRT1piOj8EAt4tgx0EUhP5V6S/3jXnXgNc+KPpbP/MV6K33j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2gdaKKgoWmtTs01qTAbRRRUFCUUUUAXtO6y1fqhpvWX6Cr9UhC0UlFAC0UlLQAUtJRQA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SUtABRRRQIKKKKAFpKKKAFopKKACiiigAooopDCiiigApaSloAKKSloAKKKKAFoPSkpT0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J9BT6ZF/qk+gp9MQGm0tJQAlJS0h60AJTT1pxpp60gENMNPNMNADDUUnSpGqJ+lAFd+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1qv8A16yf+gmt16wvE3/Isat/16Sf+gmmiWeKW33UFbdt0FYsHRK2rboK6IHjYvdmhHVmP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fQVZj+8PrWiPNZsn7xpCaVvvU2tUcr6i0ZpOtHSmSLmjNJk0GgBc0maSjNIYuaM00mkzQ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hNAx+aTdTM00tQBIWppkqPcaYTSGSGT3qJp8HrTXIxUDHmgZK1yQaia6fPBqNzUJagaJ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qld3Mrhh5jc9Oaez1VkbINSzWKETgY5PuTTwfpUQPFPBpFkmaUGmDinUxGtof/ISX/cNd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X/ISX/cNdDnmnHcmWwUYooqzMQdaXFFLQAmKMUp60UAIRRilooAMUcUtIOtIYbaMUtFAC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AN28dKMU6igBuKXbS0Y+tACcU4AUmKO9A7h0paSigdwz7UUUUrIL+YuaKTpRmiyHfzFz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HZpKKKNB8z7ij60UmaCaLBzPuLRSUposg533DijikopWHzy7i/560n8qWijlDnl3A4PrR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O3kPnl/MLkZ6CgHBzgGkopW8hqpNbSHZ74H5VpaAB/a6Z5IVsflWaK0tC41aH3DZ/75qJ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TqJOR1lJS0lYnuIWobqVobWR0HIwKmpkiCWJ0bgMMUAZVvqEsT/vGMkZPPqKimupZZC4dl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1aKZom+8p4+lCRtK6xr95uPpRY4nVnext2ztJbRMxJJXmpTSIojiVB2GKWkdivbUSkpaS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GgYhpuKdSUCGmkpTSUDGmmmnHrSGgQw9aQ0402gBppppxppoGMNManmmGkAw1G3WpDUb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+QtZ/wDXdP8A0IVEal03/kLWf/XdP/QhQM8moozRmvXOUWikozQAUUZooAKKTNLQAUUU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Bc0UmaKACiiigAoopM0AH50UZpDQAtJ3pOaKAFopKM0ALS03NFAC0UnNFAXFopKM0DFp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tABRSZNGaACijNFABSUZpD1oAWikooAWlptGaAA9aMUUmaAFoozRmgAxRRRmlZDDaKQ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FLiiiiwhCAaTaKdSU7IYm2jbTsUlKyC7EK0badTSaLBcAKdgU0GlosICKQoD2pc0tOwX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XKHMAWn44plO3UWFcU9DWt4UQSeJYj2RHbn6Y/rWMzGkSSWGQSQSPHIOjq2DWVWDcWkXF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vdoEureKZT/z0QNj86zW8L6IzFxpyKc/wsyj9CK4uDxZrtrgG4iuFHQTJk/mMH9at/8A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2bfgw/wDZq8+UJpnQmmdvZadY6eMWlrFCcYLIOT+PU1Zd0ijaSWQRooyzk4C+9eeN451t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qx/9mrFvr3U9XbdqF9JKoORGvCD6L0/HrSVOUg5rGv4s8SJq8y2VkP8ARIXLFx/y0boM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EU1Igo4GKnRa7aVHlXmYzlcfijFLSV0WM7iFQaNgpaWjlC43YKQpT6QdaOVBzMQLilxx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bRtpaKLBdgBQQTRgUtFh3G4o206jrSsFxmKXrwODS4pp60WGdj4Q0+2u9BmN1brKskxAD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nXvgjT5nLWlxPbEn7v3h+Ga5zTPEF/o1v9ngEUkGc7JQePy6flW1F8QIMAXGmzoe5iYM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JnRFpoavgMbv3upsU77IsMR9d1dJpmlWekW5itI9ob7znlm/GsL/AIT/AEgdba9B9o1/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Lix0u5d8H5p8Kv6ZJqPee7Kujsbm6gsLZ7m6kEcMf3ifX0+vtXlWpahJq+qzX0ilVbiN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uabqGqalrMqvfzAqn+rhjGET/AD71Ei4GK6qFF35pGc5j1+tOpAKWu1GDEoooqhC0UlGaB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Zpc0h60tAwpT0pKWkxo6LwPdGDXntzkLPCeP9oHP8ia9FHWvHdPujY6nbXSkjy5AW/3S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rqGX7rAEH2xmvMrRtM6YPQfRSClrEsXNFJRQAuaTNJmmk80hj80hNN3Um6kMU000Ej1pu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YqCRFkQxuFZD1VhkU+e4jt1LSvt9u9YF/qj3CmOMMiZ6dzSdjWmpN6GffW1pZ36PZMV5/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DdxggBCc96q4DNj1PU1Xn3QOGTBxyaUW0elBNqzZsG5ITgAVn3EztngE1Ct6kgG0n3FM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2i0tSIarc25I8kEdME1PH4gjc4MRRu4zTTGjjkVTmtIiTgCq5rmisao1kgfLAx9yami1d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6wI7RFP8ArXA/uirkRSPhAfqalsmUYnQi+O0E4/Kq6Xdzc3AVAojHXFZySFiOeK2LOMKo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jqXoyeM1cizxVSNeavwRnAJ6VLkcs2WI1IGaf+NGMCipcjBu4xue9NxTyKQispaghyHF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VQdhSVyUU6mA0ua1uZ2HUUlBNO6AKSjNJSuFhaDSZpD1pDsLSUUlSxi96U9aaKdUjENQ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6e9XHciWxzt+MvJ9a5K9TZcsMdea7C7+aV/Y1zGrx7XVwPavdo6JHjQk1VZlE0wmlY80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SE0ZppNACk0hozTT1oGLSGjNJ1NAIs2OlxanJIs8uyCNRn3NU9X0pLZ/3G1oQM7kORWnpE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ZKgvg1pazq3Ocpg/SvFxnMquux6FCEXTb6nLOCCAB1Ner+H4RDotsoHVAa8t2l50QdSwA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0gjA4VAPyrjqs0orcs44prin0jVgdBj34cghTj3rKTRoZ5C85Zm9Sa6OSHf1FV2tthyK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F9FnZrNf3T/eQnrWN4rt2vblL+AOZANrxnOPqK6iQf3hVV3QcbNxq1UaJlSUjgI7O4jwVt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boZt9P0yQXDtJcTcuMZwOwq4xLdEpFt2Y5xgU3UuSqNjASGdb/z4InCluVI4xXRLBuwe/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/qq0icdqhyuaxjYdFGFAxVqPiokXFWFHAqGy0Sx9auRLkYNU061cjqRla5iDAisSaLEhB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IyKy7mE5zVCOLvIbu5vHYo2wN8oroIbyB9MazdXh3LjKjocU+RME4ABzUWOeRVqVjOUOY4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oZHCnhl71veH7S+s7+C48h1ijPPzY3VtxBM/dFaEGzcMDj0qva2J9ii/dTXWs4S8YfZhg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v9l2MXS2QL6qMEVPBjAwKsNgjBFTKbluWkoqyILWPysqGJXPAPatONwOeDVJRjoKmj696m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qTCp16d6ZKMii4WPNfHsBNzbzgYBXZXFrAZJMKpLZ6AV6R43gzpyPjIRxXGaCF/tu0DD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b037rMKkbyRsaL4V3qss68H17V10TabFD9id4m4xsPQ+1WLi32WM7x9l6D6VyKwtKTtyX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nVSpReiMnxZoSaNeRT2+fstzxj+63WsA12fjgsml6XbuckyFsnrwP/r1xpFevhJSlDU8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KWiuk5gpR0pKcKYhynHQ4qVpWdQrNkCo1GSBV2W1EaZ9s0ySoOlGM0oGKWgAAoxS4pcU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TH0NV25JPqcmrpsSsQZjhiM8VSYYJXHSgBpphp5phpANPWmGnmmGkUJmkNBpKACkAJ6C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gZCreW3HBpGbc2SaWRgzHFMoADSUtAGaAEoqdoNsYP41CeDQMSnKM8UlKKQE7wqqBh6V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xTaGMKKOKKkYUUUUAFFFFABRSUtMBVqdRgVCg5qdelUiWOFPFNHSlBqyB4pynmmUoNAjX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VIrhSTGTskA7rXqEckc8KTRuHR1DK3Yg144Dxiu88E6j51jLYu/7yIl0B7oew+nNcOJp/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2FBPbFcXcaR9tuGllk2hiW2gc812F7IIrSSRumMfnWKXQYwOOorya83Fqx62DpqSbZDp5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/6sfI/uPWrWo2JtLjzowDbyngjnBP9Kz7hwXzWrpN+kkf2G75RhhGP8qqD5o6kVY8sm0Fh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iuiRdCeprVg0WziAMpaUju3So7aynsZJo4zugf5lf09qu2yBgd2WYe9dEKatdnLUqtuyH7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CkYOxeahhYxgQO2xgflPYirTptQ4wpI61XbY8QjlBlPqvBFWklsYt33ZL5Xq7GjYg7Zq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7Owk7VHLcSqOVVv9w0AaO+NBzgU1rqNR1FZX2xyf+PRj9XpTe3GMLaKB7nNOwXLxusnCg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7ES7pWKA/dHc+wqk02pTcCSOEeqDmnWlgscnnSu88v95z0+gqlBsl1FHcmgjZpftUq4kY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q0CWPem4JOT1qSNTmto07bnHKq2/Ini4rTtJACOazUFW4jtIp2Ju2biHcvHWquoWa3M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qtPtXyRVi5IO0Cm0mOM3F3Ry9zc3FuwivAQF4WRR196YlzG/S6AP+0MV0ktvFdw+XKoI7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0dYpDkZHY1jKm0dEa0WhokB/5eUP4ineao63KD8arHTY89Kctgo7ClyMr2kO5civoIj/r9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2t/f3EO20hCkjHmTHAx9Kxra1CHoPyrXt14APP1qlSbJddI1dPsfsZeaQNNcP9+X+gHpVi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DHGCRUFupCjDMPoalYujFhlvrS5LD9qnsNe4t7XcUAaZuuPX3NZMzGVnZzlm9e1T3AzcO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4rCb6HZTSauT6efO0BomcqxY0+GLyoV3cAfrVHTpVmNxHwpU4AqaNi7hS+4A+tNPQTWp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WJJJn+7GpJNVUyABmotXuPsvhzUJScbYGJP4GmiWj5x8R6tJrniK/wBSZiRLKQmeyLwM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c5p0TZtYz6jP61Gx612U1aJzz3I2NNNKaaa0JENNpT1pDSGGaKSloAO9OptKOtADxTxUa1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Z/4qke9u/wDSvR2PzGvNfBJI8VWxHeGTP5V6U3U1yVPiNo7DaB1opagoKY1PpjdaUgEp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iiigC9p33pav1n6efmkq/TQmKOlFJS0xBS0lFAxaKSloAKWkooAWiiigAooooAWikooA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QUUUUAFFFFIYUUUUAFFFFABS0lFABS0lLQAUHoaKU9DQBvRcQoPYU6mR/6lPoKfTE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IaU9aQ0AJTT1p1NPWgBDTDTzTDSAjaon6VM1Qv0oAgesLxN/yK+rf9ekn/oJrcesPxL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XpJ/6CaaJZ4rD/D+FbVt0FYsPRfwrategrogeNi92aMfQVYTjGO9V4/u1ZT7yj3rVHms2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aK0RyvqFHFJkUUxBRmko70gFzTT1paaetAwNJS0lIYh60h60tJQAhpppTTaAENNNKaaTQB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ZulQP0oGROahY1I5qFjSGhjmq7dalc1C1JmsQFOFMFPFI0HU4U0U4dKBGrof/ACER/uGui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+Qj/wE10Iqo7mcxaKKKsgMUcUUc0ALRjFHSlzQAmKWiigA6UUc0UDClpKU9aQCDFGKW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S0UUAIelFGaM0AHeijI9KKAAdKKWkPSgANIKDR0NAxaKDRSGFL3pKKAFFA60nFFACmjN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SloGFFFHagBKKWkoAWigdKKQxa09CB/teM+zf+g1mVqaCcapHjrtbP5VE9jpwv8AGR1fW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8haKKKQype2a3CBlG2Reh9frTrO0W1jJJ3SN94jtVmimRyR5uZiHp+NJS0lIsQ9aQ9aW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lpKBiGkpTSUCENNNKaSgY0009acaaetAhD1pDSmmnrQAhpppxpppDIzTDUhqJqBjTUbV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lTab/wAhaz/67p/6EKgap9N/5C1n/wBd0/8AQhQM8mpKKWvXOUKSlpKACiiigAozSUUA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KKKBBmlzSUcUDDNGaKQ0AGaM0lB60CDNGaMUUDDNBpD1ooAKUdKSigBaM0lFAC5opKKA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M0uaSigBQaXNNpaBi5pM0lFAC5ozSUUAGaKSigAoopKAFJopKKAFopKKACjNFFMBc0Zp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2lzQAuaSiigBaSiigBaQ9aM0UAFIetFBoAQdadmmilpiYUuaSkoAdmgnim0ZoAXNGaSig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GNIJ7UbafRUuNyuYbtpwFLS5FPkDmGhRmnjikzSii1ibjs0lFFMBaCaM0UAFFFJQIUm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oGFLmmnr3pc0ALRgUg60tAAaaaWigLjCMioypzU2KQ4qXFMpSsQ7cn/61AXjpUuBSUlT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4ClxRVJE3AdKKKKYhKKKKYgopKU9aAClFJmlBoGBoBoJpKAHUtNBpc0DQ1h8pFeo+F70X3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GPKf6rx/ga8uY4rq/Ad/5V9c6cx+WRd6fUdf5/pXFio31N6bO+Bpd1Mzg0hbH0riNRxa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WnucHah+tVC5bqazlOxrGk2XGviPug/jUTXsp6YqsSDRWfOzZU0TG9nBzlfyqP+0plznY1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/WlzyLVKLLjau3dBmq8urXDcKQg9utV2xUEiknilzsr2MRJpnkbLsWPqapysc1M+QOaqTO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YpbDDJtOc1DJJu70yVuODVR5CD3pps3hoLIhLEqSDmozcPG4DjI9aFnGeTRIokGarUssC7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3Hg1UW0Zidp/HNNa1ukPyygiizFcuB2PepUZvWqUMN2XUPs2+uaubVQfM4zRYLlq2JaZ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yjFcvprCS9Eag5xXa2dr90t0xSZz152RNbQEjJFaCjAAApiKFUACpBSOCUuYKKU0HpUM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UsBuKM4NLTTUjJAacDUIanhqtMViTNBNNzRVXFYUmkzRSUrjsLRSUUrgLmkPWjNJmk2F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oADUTfeFSk1C39auJnLYwrkZd/rWLq0HmW7H0rcuB+9f61RuE3RlTggivdpfCjwJO1Rs4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mp7qMw3DofXNVzXUnc9CLuriGmE04001RQZpM0lBxSAU0lJRmgEW9NydUtcdd3X8Kd4m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XRxu1m2+rf8AoJpnicf6c6DknFeRmH8RHo4b+GzDsYTJqVsP+mo/nXrsYwFA7AfyrzLSo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/vl/mK9Pj5NedVZrRVk2S9qQjNKOadisTYhK0hjzUxWmnikNFR4FJ5FV2t0z90VfbmoH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agRAdKnK54pQlFxkQj9qeI6lCU8LQAxI8U8YpTxSUgJE61ehTI71QjOWxWjA2AKQyYxAr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gVqIc9abLEHXpTEc08A7imi3Qn7tak8OCarGP0ouMiW0ibBIxViO1RegNNAIqdGouBPEm0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arMZzQSxRHk1MkdOiXNWRHxTEQhSKbIOOKsbcVFKPSmI5bxZD52hTccrhvyrz3TF8rWLI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V6hrce/TrhexjIx+FeZhDHqVqcY/fKf1FaQehEldo9R27raVG9K460kEVye7biuPxrr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yrkoIz/bDjGVDk1mzpolPx8SX0v0xIf/AEGuPbrXV+PZB9v0+2B5iiLE/XA/oa5Rutexg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RiUUUV1HKLS0lLTRI5etTGRzgEnHuaiWrotx5QbPvTEV6XFGMMRSigAxSkZGKMU7ax4H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i8vd8uMe9Vm6+9aEtmixAgndtyaoMOwpCIzTTTjTD1oGNamGnmmGkUNNJS0lAEiQlk3Z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ZiibR0qFiWOaAA0lB60UDCnAYp8JVXy1OmKE4U596AGNIxXBPFR1OkO5MmoiMMRQA2nIM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WIKmar05nJGCeKbQxiUtFFSMKKKKACikooAKWkpaYiRBUoqNOlSCqRLHilpop1WSKKUU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jez2N0lxA5SRT19RVTNOBqZRUlZjTsz03T9Vg1/S5Y1wlwE/eR+h9RWOGuGUrnleARXLW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JIUy4DkHgjNdhGHWTJOff6142LoJS1PWwda0WZqtP9sKTNkY44q2vPBz+FRX4/0qB+nU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0OiprZnRaRqM8h+yyfOAuQx6gVprKFbG/H061z+jn/TiPWMgfnWryGx6da7KSbR5eIko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kn1Y0xpWb+LFR9RTgM1uoHJKq+ghXPfP40vkg08LTuKfKiOeRH5SimlADUpIpm3Jo5Rc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qdEAFOCjpilxirSsQ7vcQrzT1GKTFOxxRcViRWFTI1VxUqtgUijQtJiJMVfnJ+U1jRPhg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Y9KaYmSRsc1YaNZo9rAZ7GqaSZarUbgd6sgz57VoTyOCeDUGAD0rccLKMMKzri1K5K80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pQYrLUbTV+1b5xQM27cfLSyHjgUsQwgx3FU7ideQMfWst2aoinwZMYOcVUb/AFlXGbcA3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pBrknuz06XwoxbG4InuMdWcitmzQJHuJ6ckmsDTVZp7iToAxrZgBlGASEB5JqUzRo0oXM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XqiaR4HvVOPOul+zoO+W4/rmuntnhSJi5CiMcs3Arwb4meKovEeupDaSbrKzyEPZmPBP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sIu5jN9DiOFjCDsMVGxpzHmomNdyVrHK3diE80hoPWmk0CCkopKBhS0lFAC0tNpwoActSr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0/gZA3ieI/3beQ/yFejNgMa888B/8jIP+vZ/5ivQW+9XJPdm0dgNA6UUVAwpj9afTG61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lBiiiigC7p4+eSr9Z+nfek+gq/TQmLRRRmmIKWkooAWikpaBi0UlLQAtFJRQAtFJR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gCiiigBaKKSmAtFJS0gCiiigAooooAKKKKAFo7GijvQBvRf6lP90U+mRf8e8X+4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FFJQAlIetLSHrQAhpp604000gENMNOppoAY1Qv0qVqiegCu9Yfib/kV9Wx/z6Sf+gmtx+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3qn/AF6Sf+gmmiWeKwc7fwrZtugrEtei1t23QV0QPFxfU0Y+gqynVfrVaLkCrCdvrWqP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oPWjNaI5pbiYzRSZNLQIKKKTvQAH6U09acaaaBhSUUUhiGmmnU00AIaaaWkoAaaaacaYaA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TtUD9KQyB+tQtUr9ahPQ0FIifrUT9KlaoWqTWICnCmCnA0FklKKaKcDzQI1dC/wCQiP8A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oX/IRH+4a6PvVR3M5i0lLikqyBcUUDpRQAvaiijNAB3ooooAWiko70ALRQMGjOKBh3o7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FFFACUvSiigBCKMUUUAFGMUZozmgBaTAoNJQAvGO9JS0daAExQetLxRQNCUUo605UaRw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k3bVlJNuyGj3oyoHJroLHRIo1D3X71zzs7CtVY0RNiogT0C4rhq4+EHZHpUssqTXNLQ4r8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zpNpcjIjET/3k4/OudubSS1uDHKOR91uzCtaGKjV2McRgp0dXsV6BTiOaMYrpOMQ9aKWk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OKKMcUUAA61q6Bzqq/7hrKrV8P/APIVH+4aiWzOnC/xkdVRQO9FYHvoWiijFAwooooA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oAaaSlpKQCGkpaQ0AIetIaWkNAhp60h606mnrQMQ0004000CGmkNONNNADTTTTjTTSGhh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AxulRmpDUTUDI2qfTf8AkK2f/XdP/QhUDVPpv/IVs/8Arun/AKEKBnktLSUV65yi0maW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5ooAKCaKO1ABmjNJRmgYUUZooEFA6UlLx60AFJSmkoAD1oopKBi9KSjOaKBBRRmigYUUl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SUpNJQAUtJRQAtFJmigAooooC4UUUlAXFopKKBi0lGaKACiijNABRRSUwuFFF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mlzSUUALmjtSUtACnpSUZooAKKOKSgBaQ0ZoNACUtJS0CYUZpM0UxBRRRQAUZopB1oGL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WkooAdRTaWgYtLmkoFAhwP1oJ6UlBoAXNLmmjpRmgB2aTNGaSgBc0ZpKKAFBozSUZoAX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5pc02igYtFJRQAuaSiigBKKKKLAFJRRQIWkoooGHFFJRQIM0tJS0AJSjpSUUxi0lBpKA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wJzU1hevp2pW94mf3T5YDuO9Q1G4B49axqxvFouD1PZ1mSaNJYyCkihlI7jGarXE2Fwp5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9q0J4JD++tcr/AMBPI/wq80m7knrXkTbWh20o8zHFs/WkphNKDWNzqSHUvam5pcmkMY1Q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Xiky0U2ODzRgEUsy8VVilzIUPGPWpNErj5Y81QniOa1SM1A8eaZSMSRMA5FUpVrbmgzk4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ZomZMgwDUJmkQ4DEj61dmjwKoypzVpjJIrwD7xwam+0g8g1luKbuK5OePrVWFzWNb7Qw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zj61VhmBYBgc10Ph3STqlyshX/R4zlie5oE5pK5r+FNLYh72dNqtwgPWuyjUAdKjijVFC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MuBUNnnVJ88rvYcKWkzRms2zMUmjNJmkzUuQxc0UmaSlcYtI3SlphNK4CHrT1NRk0Kea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9qYDTs1omKwuaKbRmncBc0U3NFK4DqbRmkpNgOFOpgp1JMGLUTdakqNq1gzOZj3C/vW+t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/wDXPVVhxXu0fhR89V+NnLazb7W8ysc11uq24mgYY5Fckw2llPUGumDOuhK8bDDTTTjT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KU0lABQOopKKBlvTphBqVvIeBuAPtnip/EeDqinYSpGBWceQcHBrobu3F4LC5+8ZEU4/W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/ByunErW9kLa9sVHUOCT6mu0iPSuduI8ana44CmuhhPyivIk7nYlYsr2qTFRr0p4NQMC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zQxoiYZqMrUxFMIqSyIgelJUhFMbigAU805jgZqEvg00uzGmBODmlxUSNyBVhRmgBUX5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0S5NaUIApBceqlRzUigEU1nAqEz7WwFqhFW5ADmqu0Zqa6lBmxUO7PapZSDYCaXbjinIM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1OBVuIciokSrMa8imJlmJeauIBiq0amrMfSqRmxXQY6VVmXFXW+7VObrVMSZiawM2coHd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LLRYHO7qK9H1IboHHsa4uS2y43fwniknYtK50GmSF4EJ5AHNZ2joLm/lnIym44Iqd3+w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gFB9M8VU80aX4VuLg5DFCEI9TwP1NCXNI0T5INnG69e/2hrt3cA5jVtkfptHHH45NZpoH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9yjHlikeFVlzSbEpBRS1qZiinU0U4UyRy1OsjbcZOKiWr1rAjoSaBFbHelFSSKFcgdKQ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BTlQEgZouAjXEhiCFuO3FVzWlPYrHEDkkgZzWey4oErETCom61MRUTDmkxkfemnrTzTT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u4jJqKlDkZAJoAbIAGIHSo6ceuaQ0AJTkjaRsCm1LE4jbOM0ANdGQ4NNHWpJZA7ZAxUd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g8VGeTmpjCQgbNRHg0DEp8KbpAKZSg4PBIpASTRhDioaczE9Tmk7UMoSijpRUjCiiigAp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SnqOaaESKOKeKRRTq0RmxaWkpaYrhSikpRQA6gdaTNLSYD/4SM4Ndvp1yLvT4ph6AN9e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NI1T+z5WSXLQP94DnB9q5cVS546bnVhqnK9ToNUQeTGR1WSiM8A1RuNWtr39xbhySM7mG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dfmBwa8t05R3PVlJSjob2knF/F75rbkA3Hrn6VhaV82oQAf54rfZTlvrXRQPLxm6GLUo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DiupHAwzzTqZg1FJMsY+Y8U0rkuSRKeTgU9BjrVJbjefl+7Uok+Yc07Cvct4pO9IrZFO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JozQA8Pg9KcW7ioqkAyKAJEkNW45Dgc1SAxU8TdqBmnbRGQ1dntpIYgy/jUViyheRWo0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uKxmRSPIGIXleaItRtJiUkbY44+bvVkIIlbYuc1i3ekTXZOCgweMitErmbbRpXFiZI/M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Ro8MfpWda2Graad0EwlQfwE5H61q297HOyrcQvFMOuBkGpehSNa1bzLXrg4IrG5ZhufJP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8ZMYkAb0PBrKaRByHPes18Ru3oTooEAOec4qndkhD9KtecphI9G4NU7kGUrEOrHFctVe8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p1s0cIXBwzEnjrWpLPDp1m81xKkMI5LMQBWL4v8AGWn+GNNNpbtHJqDJtVFwdprxHUda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eYMxOwt8o9gP8/WnGkwlUOv8b/EE6nG+maQ7R2gOJZRwZD6Z649T3+nXztiANo6DoKcz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x5rqp0+XVmEp3EY0w0E0lakCGkpT1pDSAQ9aQ9aWkoGFFFFABSikp1ADhUgqMVIvUUxHV+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/6dW/9CWvQW615/4AGfEb/wDXq3/oS16Af61yT+I2WwlLSUVAxaY/WnelMbrUsaEoooqS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7TvvS1eqhYfek/Cr2apCHUUlFAgpaKKAClpKKAFooooGLRSCloAKKKKACiiigApaSigB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QBRRRTAKKKKQBS0lFAC0UUUAFFFFAC0UUUAbsBzbx/7oqSorfmBPpUtMQlBopDQAlI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60hpxpppANNNNONNNAEbdaiepmqF6AK79aw/Ep2+GNVP/TpJ/wCgmtx+tYfif/kVtW/69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IlnituPlWtq26CsWDjb9BWza9BXTA8XF9TSi6CrEf3h9arRdKsR/eH1rU81myeAM+lJTm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8twNJiloHSmSJRS0lIYU00ppDQAlITSmkpAJTTTqaaBjT1pD1p1NNACGmGnGmmgCN+lV36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6Q0V261E3SpX61E1BSIX61C1Sv1qI9Kk1iA6U4U0U4UFjhThTaetAGroQ/wCJkv8AuGujF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T/cNdH2qo7mUxTSUZ4oHSrIFo6UlLmgYuaMUUUCCij86KAClxRRQAgHNLQOtFAxPzpaK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WkpAFFH8NFAAetFFGaAEpaKKADigAZpB1paBgRRRRQAYopaUdaAFA5rd0OzCQfanHzSfdB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KkS/edgAfrXYoixRpEuNqDb+Vedj6zhDlW7PUyyhzz55bIWiilrwm2fRJCVS1O0F1aMQ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wO1XqBwa0pTcJqSM6tNVIOLOLxSGrup2/kX8qqPlY71+lU6+kpVFOKkfK1qTpzcRvPpRSm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JRS0UAHakHWlpKYAOtavh/8A5Cq/7hrLHWtXw/8A8hUf7hqJbM6cN/FR1VFFFYHvBRRR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009ad602gApp606mmgBCaSlpD1pAIaSlNJQAh60hpTTT1oEIab2pxpp60ANNNPWnmmmg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hoGMNMNPNMakMYaiapDTDQBG3SptN/wCQtZ/9d0/9CFQN0qbTf+QtZ/8AXdP/AEIUDPJs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tJRRxQAlGaKKACjNJSZoAXPNGaTNGaACiiigApaSlzQAUUUZoAQ9aKD1ooAKTNB60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LQAUUlFAC0lFFAwoPWiigApKKWgBM0tJRQAtJRRQAUUUUAFFJRmgAooooAKKKKAFopKK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RRQaAuFFJRQAtFJRQK4tFFFAXCiiigApD1paaetA7i0Ug606gQlFFFMQUUUUAFFJS5oA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M0ALS02lzQA6ikBpaQBS9qSloATHvS0UlAC0UZooAKM0UUAB60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AUUUUAFFFFACUUUUAJRRRmgAooooAKKKKBgetFFJTAKWijNIBKaw4px60h6VLRSZe0DUG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EUv7txnj2Nd4eO59uK8vYcHnB9a7vQ7/7fpcTsf3sX7uUe4HX+R/OvKxULPmO/Dy1sama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VxHWPBzTvzpAKWkMD1pCKdikIpDRBImRWTco0EwkB+XODWy1U7mNXQqwyDSuaxYxWyoz1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2MLH7vSrgfIouaWI3AxVSaIEHirjEVGy5pXEY08PXis+WHHauikgz2qpLa5PSqUikznJI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ub6Xy7SJpX74OFX6mumtfD7X0m+QmOAHn1auptbOG0iENvEqIPQck+uar2hnOaRyth4HM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9THEOPzNdtY2UNjbpBbqVjUfnUsUOBkipwuKiU2zknJvQUCloxRWTmzIXNGabS0uYYuaT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mkzRijFFxhmkpcUhFK4hppo60400ipuMkU0+o0qStFIAzRmikxT5gDNGaKSlcBc0lFH50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p9NMQVG3WpKjbrW0DOZk3H+ueq7CrNx/rnqA171H4UfPVvjZVlTKsCOorj9RtzDctxwa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rbfEXA+76VtF2ZdGXLI5lhxTD1p7U2tzvGmkpxpKAEpKWigYDpXV6WQ+lae/UowTn8v6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fSHiAy8MuQP1/wAa4MxjekdmDdpl+/QLqUJA/irXgxgVnTyxXKQyD5ZFbBFaEB4FeCeiy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4+tSAvNBFLQRQCIiOaaRUhHNROx37dvHrUlIQkVBMwC55qVqp3JOwigoW1jkn3yfw5wK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tcDnnmpLi/htYjLPIsaA9TVCFWDnOKmCgDrVKDVbS7bFvcxyY67WFWN5J5pAWoiM1pQR+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7T1rYs7gIBTExXhZm9KFt2PGKS81W2sl33M8US/7TAVLY6xbXKBonSRD0Zadibsx9VtmgZ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o+a3vELRPpmVVc7hg1zsfQfSpkrFxd0XozwOanAzVOI9KuxmpGyVE5FW414FRIvSrca81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VOg4piLUyLgGrSM2xknTjNU5quSGqUp4NDBGTffcauXnGZBgcZrp73mNqw7ewa5l3s2Fz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1CJvDro3DZG386wvGkgg0iwtAAN7hzj0A/wASPyrp5XjmkitICDGjZdq4bxncifX/AClO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J/pW+HjzVEZYidoM5wimnrTvWkNe0lZHjNiUUUCmSOFOApop4piHLzxU0bOowpNRKOau2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MUARYJPenKKtXMSxkAdahAoEAWnYFKKULuoASSZ2j2FuBVVhWvLYxpBuweRnJrKfrQSi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E1ItETUw1IaYaBklvs8z5v1ptxtD8Y/Cm9BTDnvQAlJS0lACVMIW27qiFWDP+7CgUAQY5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7k3E0ARmU7duaZ7051wxFNoGJVmJEMZz1qvilyRwKQCMME46UlBOaKBgaSlpKQwpKWig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SoKjAqZBTRLY8UtAFLWhDClpKKBC0UUUgFpc02loGOpc02loKLumjdeKO+01p6RMDc3EQ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TiG8SRuF5B9q1LFDDrYUciZSV/z+f51w4hK9j0aLfsU+zOr0Vv8AiaWw9f8ACumkI8w8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JHFqEMkjEKpx074rpZJpFZgqYyc5FYUFozmxj1QM2Xzn9KejgffIUepNVZmmYgKCPWkN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+9dStY8/VsS71FFOyBTK+fTiqLxXd0wMjBV7KK0Ft0X7owKmCADpTTJa1KkduygAZ4qwk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eabYKILjpUg59ajANOHHOakY/A9KMCmkn1py8nFAC45p4OMU08GjNK5ViWpYh81VlNTQth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4HKetaMUpOM1mw8gVdQ4xVpEl9cMOlSCNcdKrxPVlHBGKTbKSTE8o9qEg/e7smphUijAzU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ur3sEuOeVJqmsMSMfkVTnknk1suqnG7oDmstwRIxRQAWJA9feqg+gpIbcjbFEQcg5zkY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k6Bd3qEiRF+T/ePH88V0N4C9sdpJZOeT2715p8Ub4x6VZ2Skg3Eu9h6gc/zIrmqxfOejh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cXMtzM89w7PK5JZicnNVnbNKx7VExrrjGyMW7sRmqMmlJphNUICaQmjNIaQAaSiigYUh6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QAtKKQdKUUAPFPFMFSLQI63wAMeIZD/06t/6Etd+f61wXgH/AJGCT/r1b/0Ja70/1rkn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VIwpj/ep/emP96pY0JRRRUlBSUtJQBd0/wC9J9BV6qOn/ek/Cr1NCYtFJRmmAtFFFAgp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ooAWiiigYUtJS0AFFFFABRRRQAUtJRQAtFJS0gCiiimAUUUUAFFFFIBaKSloAMUUUUAFK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blt/x7r9KlqK2/wCPdfpUtMQlIacabQAlIaWkNADT1pDSmkoAaaaacaYaQDDUL9amNQtQB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AJFfVv8Ar0k/9BNbj8CsLxMf+KX1b/r0k/8AQTTJZ4tAMhfwrathgCsW36J9K2rfoK6I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92rMY5FV4+gqeP7wrU81myaSjoB9KK0WxzPqGKKKQ9aYhaQ0UHrSGIelIelKaSgBKQ0t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9aacUAIaaetOpppDGnp+NManmmNQBG/Sq79asP0qu/WgaIHqFqmbpUDUikRNUTdKleon6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FNHOKcKDQcKctNFOFBJraD/yEV/3TXR1zehHGor/ALprpO9VHczmFFLRVkBRRS0DCij6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0ZpKBi0Gkpf4aACjtRRQAlLRxRSAKKKKACiijtQAUlLgUlABR3oooAOlJSnrRQAUUUoo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OWkNFzSY9+ow57fN+QrqO9c7oeDqP0iP9K6KvDzJvnSPosrivZthRRS15zPTEopaKQGNr8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fkY1Qt9NurzBjj2JjO+QYH/166WWKKYBZE3KCGH1p/QALwPQV6FLGunT5EtTz62AjUq87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AP9dK0nHKqMCrQ0yyXgW6/jVykrKWKqS6m8cJSh0KEmj2Mv8AyyKH1Q4xWdd6JLEpkgfz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9eugo6U6eMqxfcmrgqU1tY4r/APVRWvrVgI3W6jGEbhwOxrI6Hivco1VVhzI+fxFF0Z8r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xqq/7hrLrU0D/AJCo/wBw1ctmPDfxUdWO9FJS1ge8FFFFAwooooADTaU0lAAaaetLSUAI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JSUp60hoEIabTjTTQMQ000p60hoENNNNONNNAxppppxphoAaajNPNMNIYw1G1SGo2oAj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Z/9d0/9CFQtU2mf8hWz/wCvhP8A0IUDPJaSg9aM165yBRQTRQAHmkozRQMDSUtJQAUU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KAClpM0ZoAWkoooAXikPWiigAPWiikoAKKKKAFopKKAFopKKAFpKM0UAFFFFAwpaSigB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SlooASiijNABRRRQAUUUtACUUUUAFLSUUwDNBopD1oAKKM0lABmlpKKAFopAaWgA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3WnUxqABetOpgp1AC0lFFMQtJRRQAUUlFAC0UlGaAFopKM0ALS0lFAC04U2lFIB2aKS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LRSUUAFKKSigBT1opBS0AFFBNJQAtHWkooAXGKKKKACkoooAKKKKACiikoAWkoooATNFH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SimAUUUUDA9aKSimAtFJS0gCiikpMaGMOc1o+H782Wpqjt+5nGxgexzwf6VQYZFRMPw9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tSnZ3PTB1xTl61maDe/2hpUbMczR/JIPcd/5Vqqua8OacW0epGSkrjhT6AtOxxUlCU0m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RC1QOODUzcHmoWOePepNYmNfxNHKkq9uG96lhk3KKsXKCRCCKy7OTazIx5BwKZutUaVO2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ijMpwo6UiGR+VnHFTw2KuwZxxnpVyG2VeTyasKuOAKDGUxqRhVACge1WIoznpxQi5NWV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XAp1HSjNQ2ZNhSUE0ZqBBiijNFIBaKSigBaDTc0ZoAWg03NJmkMUkU00UhpMBVPNSg1A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0hozTSau4C0ZppNGaAHZozTc0ZoAdTweKjBqTtTQhaY1P7VG1bRM5GZcD969VytWbj/W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91HgVl77IitVLq3EkRU9KummOOK2MjgbyD7PcMmOM8VWNdLr1pvi81VORya5knNbQd0eh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T1pDVmolFFJQAtbHhy6EOqeSx2pMu3/gXb+o/GsanxStBPFMv3kcN+RzWFeHPTaZrSk4z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04zWlB0FRToHhWVeSwBqSDoK+akrXR7Cd1cuL0p2KYtPFSA4CigUpoGRt1pjCpCKYw5q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5FW2GajIFAzMaV7R8hSVPYVnai76nGY/Lwno1bsiq3UA1WeBewApoVzmE0MoQyuVI54OK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dAkhMij161bEI9qcloC3SqepNyWO/hxlmZR6Ypy6tPM4gswYwert1qCS3AcACrltb+UM9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I75xNczNJLnOWJwDVzT7U6cFjDZUelaak4welKI0PWmNOxHcXMl3tTaRGtMEZ6Yq2kaA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Y+ZECDBq3H0qPy+aniQ5pCuW4RkDNW4hzVZPlIqzD1qkSy0icZqXHFNTpTzxWhkQyGq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9aljRl3QypFUp4Da6cSr/Ow4xV25/OqsiecoHPHapNYlW0SOytZbmThUBZj9K80ut11c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yecZ4H5V3niyZrXwpMA2DK6xgjvluf61535rBAvtXoYKGvMcWNqdCFhjNNpx65pK9I85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EOFPFMFSLTEPFTx5X7pINRKKmjIzz0piJPmY8ncfWnAVoSQxLbbgoHHBqivWkIcBS7SK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uJTD5Rc7PeqritqOzja2DldxI6+lZEgCkj0NMRWYVCwqd6gakWiNqYRUhph60hliPy/J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QKf16ZppQjmgCMjmg9aU9aKQCU5ELtjNJTlYqcjrQA+SAoM5pgdlHBpzyu4wTUdMAJJO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HA7UAPh2hvm/CknKlvl5proYzzTSc0hoaetFLSUDCkpaKQCUUUUDCjvRUscLPyBxQIRR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+lOFUiWOopKKokWiiigQtFJRQMWlpKKAFpaSigY4Vo2tyQYpCSZIJAw9wO1ZwNSRuUO4H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Qq8j8jvGj26nAU/1UrpIh7YJFdTLzIeATXJaE41TTIY9+Lizcfin+cflXSs5diQe9cVN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Pb73QfgaUVXyxcU/zWT+HNbnAWAKMVX+1kf8ALMfnTvtinqrClcdibFAHPWoPtcfcGpVl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SloEig0pYHtQFgA705etM3AetG/NAiQ0UgbjpTg49KAHBTUiIQwNRb6mjJJppiaNKJsKK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Fvxu5FaLeTbpuKgsei1oiCITRpgFxn0FSfbY14GSfSqSQvJJu2gZPYVoQWSghmFNruKLd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M7dq9qkDO0m1GOO5pwA27RwKkjULwKxZsipPaOW3KxZu2TUUmVUPINpJxyOW/wAK0Xfa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Uot1GjsMMDjHpTjITVyiqNLKqL1Y4P0rw/4j6omo+L5YYTmCxQQL6FurH+Q/Cvb9avTo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LyW8DOPTp1r5leRpi80jbpJGLs2c5PelpKZ0004wIG61E3SpHPNRNW4DSaaaU000AIaS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DCkpaKACkoooAWlFJSigB4qReoqMVIvUUAdf4C/5GCT/r1b/wBCWu+bqa4DwF/yMD/9e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t1P1rknuzWOwUUlFSMWmN1p9Mf71JjEozSUVBQtJS0lAF2w6yfhV2qNgfmcewq6OtNCY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S0lLQAUZoooELRRRQAUtJRQMWiiigAooooAWikooAWiiigAooopALRSUUAL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0lLQAUo6UlKKANy2/wCPeP6VLUVt/wAe0f8Au1LTEFNpaSgBD1pDS0hoAaetIaU9aQ0A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IBhqF6lNRPQBBJWB4oOPCmrH1tXH/jprfk9utcx43fZ4O1Mg4ygH4FhQiWeQW/RPpW1b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QVs23aumB4uK3Zox9KmTkioI+lTxnmtUeczYPNFHYfSjFaLY5H1CkpaKYhKSlpMUigNJS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tLSUAIfpTTTqQigBtNNONNNIY2mNTjTTQBG/Sq8nWp3qCSgaIHFQtUrVCxpFIiaon+6a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m0QU8U4Uxegp4oLHCnrTBT1oEamh/wDIRX/dNdJ3Nc3oX/ISH+6a6Pv+NVHcymOHSikxS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0AA6UUdqOnFAAKWkpaACijNB5AoGJ3paKKACkPWlopAFFFFABRS0lABiiiigApKWigBK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ijFAxaUUnalGaTGamhD/AImDH1iP8xXQ1zminGornupxXRjvXhZj/EPo8s/hC0UUteee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iilooEJSUtJQAUlLSHrTArX8Yk0+dT2Td+Vcpj3rrbwgWVx/1zb+Vcka9jLr8rPFzVLQK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h/uGsytLw+R/awGf4DXpT2POw7tVR1Y70UBck80Y9xXOe+LkUGkx7ilwP7woGJmijA/v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/nQAGkoOP7y/nTS6jq6j8aQC0lJ5kf8Az0T/AL6ppljB5lQfVhQA6kppnhHWeL/vsU3z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/77FILDz1pD1phmh/57xf99ikM0X/AD2j/wC+hTCzHmmmmefEf+W0f/fQppnh/wCfiL/v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pnnQHpcRH/gYpPOgJ/4+Iv8AvsUwHHrSGmmaEf8ALaPj/aFMM8OcCaPPpuFIBxpppDL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FN3xnpIh/wCBCgANMNKWj/56J+dRtJEODNH/AN9CgLA1RtSmSEdZ4f8AvoVE89uOtxB/3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9M/5C1n/13T/0IVTe6tV5N1bj6yCpdLvrNtZsUW7t2Y3EYCiVSSdw96Cjyqikor1zkFop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QMWkPWikoAWkoozQAtJRRQAUZozRQAZNLmkzRQAtJmiigAopKKAFzRmkozQAZooooAK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KACikozQMWikoPWgBaKTNFAC0UmaSgB1LmmiloAD1opPzoNABmlzTaPzoAdRSCloAKKK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tMAzRRRQAh60UUUAFFJS0AFFFFAC5ozSZooAWkNKOlMagAHWnDpTRTh0oAKKKKYgpKKK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ooooEFFFFABS0lA60AOoo70UgHdqKBSnrQAUUYooAKKKKACjFFLQAUUUUABpMUuKKAEop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jFABSUtJQAUUUUAFJS0lAAetFFFACUlKaSgAooooAKKSloASiiimMKKKKQgooopDA9a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yaTRSLugah/Z2qKWP7ibCOCcY54NehgAdOnY15Uy8EV3fhfUhf6cIHYme3G3B7r2P1/w96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I78PU+ybgp1IBTsVwnVcKKU0hPFIZE6KwOapSoY845FaBGaYY91IuMrGLKxI5P51mx2d29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3Jc8LXUi0h3bimT71MEwMAAfSg09rYzrXTPLA85y7HnCnitBYwigKAB6U8LRQZSk5ABT1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X5alysQ2PRdoqQGowadmsnK5k3cdmjNJmilckXNJmkopXAWlpBS0rjCikoPWi4BSGlpD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9aQ0p60h60gG96kU1H3pymhFEuaaaM0hNVcAzSUUlFxC0UUU7gKKkBqMU8VSEx9Man1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dcf61qhPWrE4zK1QkDNe9R+FHg1vjZGRTSKlxzTcc1sYlG6gEsRQjNcVfWptrhhj5Sa9AZ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Yty/eHNOLszejPlZyZppp7DBIPUcUw10HcJSZpaSkAUp5FJQKTGjudJv4rzR4lLr50Sh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TgPArzq3kaK4R0OGBGeeteg275CsOhANeDjaHs5XWzPUw9XmXL1Ly08VEpqTpXCdA8U4k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QxDUbU9uKgkbFA0xC1Ruc0hNJgmiwrjTUZQsamWPLUpUL1pgRLFzzU0e1eMVBJdQx5DN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Yc+1JjSLTjL9KsRcjGKqwzq67gM+1Ti4ROSMUirFkDI4pMEUiXMTAFeKtIA65yOaCWRoc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IVFMQzvU8RGarsMd6lgbkUWC5oKnGamiXmmR8gVPGoFNITZMvApSab0ozVEEb9apz96u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pGdKMt+NBiVF3Nwo5JqvqV7HpthLeyglIhkj1JrzjVvFWo6rG0W9be3J+5HwWHuaunRlN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lrxjrsWpTx2Vsd0MD5d+zMBjj2GTXMUh4GBx9KTNevRp8kbLc8yrU9pIs+Wnkbu9VCO1O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QfStjAbQKD1ooEOXrT1pgp4pgTLUiDmoVNTpTEThyBtJJHYZp6c81Z0/yzGwCjf3J5pk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N9RopaQUvegBxnkSMorkA9qpv39K1rO3SVHZhuOfyqheRiOYqvSkK5SaoGqdqgbpSZoh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GkUOjIWQFumaknkV/u81BQTSCwwikq3C0flkNgH3qu+Cxx0oEMoqaOAuuc1Gw2kigBtF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aiK7WINMBuD6GpYpfKzgdamMsXk4zzj0qoeaQDpH3mo6WkPWgYUUUUDEopaKAEpQpbpS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7Gye1ACFGXqKmSRliZR1bp7U2SQORgUAUCbFAxThSCnVaIYUUUUAFFFFAC0UgpaAFopK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A4Uqnn0po6UoNIDZ0nUH0s/bEyfLYB1/vqe1ehLIk8MdzCQ0ciggg9PavMYGxp85Gfv85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7GbafTmYiUMZEB/iX2/WuGV+Zs66sU4RZ08bfNzUrDNVwCDmpFk9atO6PPasxxUelJsB7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CGouIiMII6UqxMn3elSB8cYo3UXCw5HYdRUocVEH9qcHHpSGSZXFGfSmh1Pal3ChAxwa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cCKZI4EkVZg5YZqqpy1X4ojtBpx3JbNO2cBRg4q2uwNuPJ9TWXGCMdauoSBzWpmX1kQD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rD1qVWLcKKlmsS4Ju1OEpA4qJITkFqmwBU6FjMSOeuBT1TjYmSe9IW3HatQ6vqkOg6Nc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A96iUrIuEHJnI+PtYgWBPDaP+9ukJm2HHHpXhFzDJbTtbyjDR8frwa0tU1i51HV59VkkJn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EZ4xU/iqMSRWN+E2tKpVu3YEZ/WsoycZq/U9OFGM6Da3RzbHmo2NOY0w12HCNPWkNKabQ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IYUUlFABmg9KSigApaSigBacKbThQA4VItRipFoA63wKceIT/ANezfzFegE5Jrz/wHz4j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37dT9a5J7s1jsJRSUuKkYDrTW607vTG60mNCUUUVBQUUUZwaYy1Y/fkParwrktY1q60VrQ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RWHUAD/Gt/SNUh1iyFzECpB2uh/hNMkvinU2loELS0lFAxaKSloEFLSUUALRSUtABRmi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A60DFooooAKWkooAWiiikAUUUUAFLSUtABRRRQAUUUUAFLSUUALSjpSUvagRuW3/HrD/u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0h9do/lUtMBKSlpDQAlIaWkPWgBp60h604000ANNMbpTzUbUgGNUT/dqU1E/SgCu/WuV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cZ6L/wChCuqkrmPHIz4M1IH+4p/8eFNES2PI7fnZ9BWzbDpWNb9U+grat+grogeLi9y/H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AnQVYj6itTzma55PFFA6D6UVotjmluFGKM0HrTEgpDRQ3SkMQk02loNACZpDS0lACUhpT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BjTTDTjTTQBE1V36GrL9KrP0NA0QNULVK1RNSZSIWqN+lStUT/dNSbRAdBS00dq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FPFAjW0L/kJD/cNdGBzXOaFzqI/3TXR5xmqjuZzFozSd6WrMxKdSUtABQetFFABR3o7U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HSg0UAFFFFAwooo6UgDNFFFMAoopaQCUUtBoASj86KKBhRQetFABS0g60tABSikpRSGXNN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3Bfz4rqiMZ+tcdE/lyI5/hYH9a7EnPPUHBFePmUdUz3sqleLiFLSUteUewFFFFMApD1p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KACkPNLSY59PemBn61OI7Dyxw0rAfh1rm+lXtVvPtd6djfuo/lT39aomvoMHScKav1Pm8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oJzVe+ybRmXhsgZzzirFQXf8Ax6N9R/Ous4ouzuZG3gcA/n/jTWjJ6Ko/P/GpsUYqeVdjo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Vx2H5H/Gk2f7I/X/GpsUbaOWIfWqv8xDt/wBlf1/xpNv+wv6/41KRRilyxD6zV/mISv8A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SkUmKOWIfWavci8seg/Km7PYfl/9epjSYFHLEf1mr3IvLHdR+X/16Qxr/cH5VKRSEUcq7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iExL/AHR+VNMa/wBxcfSpj1pCKOWI/rVX+YrmNccIv5Uwxp3VfyqwRTCKXKuw1ian8xXa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af3F/KrBFRsKXIh/WancgMajnaKYUQ9VGfpUxphFPliP6zU7kJjj9Fz9KjaOP+4M/QVO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IpYmp3K7RRn+BfyqMxx/3B+Qqww5qNhU8qKWIqdys0cZP3BTDHH/zzU/hU7CoyKXKilXm+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5F/KtjwkiDxnoeFA/4mEH/oxayyK1vCg/4rLQ/wDsIQf+jFosjSNaTa1Eooor1DcKKKKA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AwpM80tJQAdqKKKACikooAXiikoPWgBaM0lLQAUUUUAFJS9aSgAooooAO1HNFGaAD86O1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KXNITQAZpc0lLQMKWkpaAEPWilxmkxQAUUUUAFGaKTFABRmjFFAC5ozSUUALmijpS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ABRSUUAFFFJmmAUUlFAIdmkpM0ZoAWikzS0AKDxSNRTWNAB3p4NRg5p4oACaM0GkpgKa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0maKKACiiloAKKKKAClpKWgQU7NJQKQDhS0maKAFFLSUUAFLSUtACUtFAoAWkyaXtRQA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KKMUAFFLSUAFFFFACHrRRRQAUlLRigBKKWkoGJSUHrRQAUlLSUAFLSUUhBRRRTuAUUU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DCkNFLQMYwyOKn02/k0zUIrqMnA4df7y9/wAaiqNlB69O9Y1KfMrGlOdmeqwTJc20VxEQ0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nSuK8I6uLec6fcOBFIcxsezHt7Zrs2OGI9K8SrTcJNHp05qSuOJpKbmjNZGg6lxTQaQtQ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tTS9IZLuoU7jUG8etTRetRKVgsTjgVIgJpijNTBcCsOa7MpMUCloxRQQFLSUUAFFFFIB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aSiigApKKKAEPWkNLSGgBp60oooFIofRQOlFUIQ0maU02gYtFJRQA8U8dKjWpBVx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qaQc1tAzkUpvv1CcZ6VZmQlzUXl17lF+6jxKy95kPekqbyxR5Yre5hZlc1WnjDoRgc1c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UXA4PV7M285cD5SeazTXc6nZLcRMCvBrip4WgmaNxyDx7itoSvodtGfMrENFFFaGwnegU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d1pc/nWMEnqoH5Vwq11HhybNr5RPKGvNzCN4XOrCytI6hDzU3UVVjbpVhTxXiM9IeOKX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BjUEh5qViaqzNQMieXaaZ9qVerVn3twVyqnmsaZrxs7MketNaiOhn1RY+A1Z8moyz5G7C1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/JkJPoakfS70cbio9hVcoItBu5JOfegkE8VTGjXmMrdvnr0PH606O11GE43K/uwp2NLM6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OKmaJlyck59ayYRqUQDLbpuPGc1oRy6q4AaGID1zSsOzLaLhRmpVZkOVIxWe1hd3B/eXDL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Wktvx5twxHXBosHKayalsOxzj61YF1GwyDmqv9kAIC2/GOGc96xp9OvPtBW3uipz07Un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uEH8Yye2aktptxHNcw1ncRndI5Ljv61sWDsVUHrUk2Optm+QZq2tZ1ocgc1eU1SJZNmg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Q8VnztnNW5G4qjOc0mNHIeO5zFoQhB5mlAI9uv8AQV5yeprr/Hl35uoW9opyI03tj1P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0sJH3bnDiH71hDTaU0ldqOViqcMM1ZldDFwRVSnAFiABkmmQxlKKc6MvUYptAhw6UopB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NQipVoEWFPHp9DUiKQBkEfWm25UOpbpkVozyReSQCpJ9KZLKgpevFJnNFMBfMdFwrlQf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JNWYgpmjDY255zUuoRxqu5doz0xSC5kv1qJqlfrUTUmaIYaYaeaYaktCU3FOpDSGJSUt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V2g8VHnJyaKKBWJRO6psB4qIkkkmiigQlJS0UAJRRRQMKKeib2A9TT5ITGKBkSRmQ4FIV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z0pkjh2JoEPEwEW3HNQ+tFA60AOWpRTFFSAU0SxQKKKKokKKKMUAFFFFAwpaSloAKWk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FBpaSigC9ajdYXAGchs/oKihnkt5VmicpIhyrA/pRYyKs2xz8knBpsqGOVkIAGePpXOo+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3zU1JdD1HSdRj1iwSQHE4GHX3FTsuzriuB8PXTxSSpG+11w49/Wu8s7+PUIipASYD5k9f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M5UuaPMKDjoamScgYYAio5IyhqPNaJpnHKLT1La7HHoaa0foagDEd6kWXsTRYVx2GB4F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9QaGKn71IYcGlFNG0nhjS4APWmJj1p9MXpThQInhxkVrQj5RWKjYNaEVxwBmrRDNEsqj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VRZwetW4CZDwOKsmxahjGR1JrQiQKMnFVo9sWCeac05PApMuJaaVVHFRFmkPFQgFjyas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4Qck1DaiawV2Sx7IYjJIcKBk1578StSe48KXUmSqsyIqj0LV0l/ftfSGNCVhXpjvXJ+NLb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j5DdDco6lQK451Vc9LD4a+j6nm1npawQi91EhIkAZU7ex/wDrVm6xqr6nKqgbLeMkovc+5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b8ahelItwgi+VRjG4+pFYzVvShzWnI2xNWNKPsae3VkTUw09qYa6TzRpptONNPWgBD1p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RRQAhpKU0goAWiiloAKUUlKKAHipFqMVInUUAdZ4D/5GF/8Ar1b/ANCWvQG+8a8+8Bn/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1f/0Ja9Bbqa5J/Eax2GjrS0lKOtSMaSFGSQBnGT61F5sZbHmpn03CuO1/UXm8X2tmGPlW8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cE5/MflVW4RReTjH8Z59OaTGjvu2e1FcVY6ncWEoKuzxd1bnj2rsIJkuIFlj+64zUFEtJ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/lx/4H/7LTvBFwY9VmtsnEsRfHbIP+FM8WdbH/gf/stReDz/AMVJH/1xf+lWtiep6JS0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ELRRRQMWikpaBBRRRQAUtFJQAtFFFABS0lLQMKKKKAClpKWkAUUUlAC0tJRQAt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S0AFLSUtAG5a/wDHrD/uD+VS1Fbf8esP+4P5VLTEIeaSloNADT1pDSnrSGgBppKU9aQ0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NICM1C/SpWqJqAIJOc1zXjVS3hDVAP8Annk59iK6V+hrn/Fg3eE9W/69nP5A0IlnjcH8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FYtv0X6Ctq36CumB4uL6mgnSp4+GqCPoKsL1rVHms1x91T7UHrQPuL9BRWiOaW4UlLSHr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ikAlBopD1oGFJS0lACHrSGlpDSAaaaacaaaAGHrTT0p5ph60DImqu/erL1WfrQNFd6hap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loiaon+7Urdajf7pqTWIg6CnU0dqcKCxwp460xetSL1FAjV0H/kID/dNdH3/Guc0If8TA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41UdzOYd+9LnPFFIOtWZi0UUUALRRRQAZNHvS0CgAzRQetHWgApaTFFAC0lHaigYUHrQK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507FADaKccAZJxShc9Mn8KV0UoN7IZjNBFOPHWkBVuhzS5huDXQSjFKRRVCsJS9qMUdKB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hyK6uwcSafbtkn5ApJ9Rx/OuTGRXQaDLmCaEtyjbgPY8fzrz8fDmpnp5bPlq8vc1aWkpa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paYBRRRQAUlL2pMZOMc+lAABn+VZOsaisSNawnMjffYHoKdqOqrCGhtjul6F8dK54ksW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eng8I378jzMdjFBcsdxM4GOgpKDSV7GlrI+fbbd2LUF3/AMex+oqYHmobo4tmPvQwM/Ap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DFIRSk03NAwxRtFLk4pCaLhZiEU0indecGkOfQ1NwsNxSFadzSfnVXCzG4pMU8g+h/Kmk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5X2GEU0innOOhppDehouh8r7DSKYVp5B9DTSaLoOV9iMrTCop+eaawNF0PlfYiZRTCBT2+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K+xGy1Gy1IxqMnNK6LUX2I2AqNlqY9DULNz1pNlqL7ETLUbLUrEZ6io256Ui0mRla1fC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/2EIP/Ri1mN0rT8K/8jjonP8Ay/wf+jFpM0jF8y0I80UlFemdgtFJRQMDSfnS5pCaACko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0UDFpM0UUAFGaM0lAhaXNNooAdmg80maM0AGR6UZpM0maAFopKM0ALRmm5pc8UDFzmim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kzRQIXNFJmigYZpc0lFADs0U3NLQAtBNJmigBaDSUUAFLSUZoAKKTNGaAFoxSZozQAtI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JQAvaijNJQAuaSjNITTAWgdaTNJQIU9aKPpSUDHUCkpfzoAKaaXNIaAEpwpuacDxQAu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0YpM0uaACijNJQAtFJmloAKM0UUCFopKUUALSikwKUUgF706kooAM0tJS0AFFFFAC0UU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AooNJQApooJzRQAUlLRQAlJS0lIAoNFB60AJ3paSigBaQ0UGmMbRRRQIKSlzSUgCiiig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0UlLigQUh60tJQNBRRRQAU1vpTqKTGiE5DBlJVgcgjsa77w9rI1WzEcvF5CMOB/EOxrhG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7tLiDgqc7ezL6GuHE0edeZ00anKz07dRuqnZX8Oo2iXELcHhh3U+hqYtg15DTTsz0lqrk2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99MZuaRdh5kppfNRtJg0wyc0h2LKfMwq8MAcVnWrZnArRQbmrnqsUiZBgVLnimgYxTqlaI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aSimxDqKbmgGkA6jNJmigBeKM0lGaLjCikpc0AFGaTNJmgB1IetJRQFgPWkNFFIBKB1o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DTQaUmmMSkxS0lABRRRQIctPFMWn1cRDqXNNJ4phatYksilYbqiLinSDJqIivco/Cjxa3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BBphFKvWtjAY4+amEZqaQfNUeKYrEDxgjmuY13SyymRByvII711rLniqtxAJEKkZpp2ZU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gjkUVq6xp5tbguoOxj6d6y8V0xldHcndXENIKcaSqKFFbGgTmO+MfZxWOKntZfIuopAf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5qbRrTdppnoETcCrCPWfC4KqQeCAatI1fNzVnY9aLui1kUuahDUu/3qSx7Gq0wBpzSYqM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72PFPjswB0NX0iDHOKlCAdqaYGNNZSKcxEr9KiF5cW52SKCPXFbjICeailto3H3RmqUgR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Rj2qVLhCOAKc+mR7sjiofswiOAKdzRMstcqQQMmpIZSeMmqqRbmAq3HDsxSGXo5BxkZq5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cYz64qrFDvAxV+3tUTk9ad7ESZE7XV6cMSFJqaOySNcAZJ6k1dVQBx0pdoobuRfsYl1Zg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W1bskIYE1QMJ38DvWbGncvWTYQZq6HFZ8XyDFWA3FNMTVy1v96YX5qLeaN3encVgdsjFV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qWR65/xTqH9n6FOynEko8tfXmnFXE9Eecavem/1i6uSflMhC/QcCs9utOOAAD+PvTDiva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VZXlcSm0tJWpkwp8bbJAx6UyimSyaaZZPuioRUkcTSk46UjJsbBoJEFOFJilFMQ8VKtR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WOrEStIxCqTj0FQJ0rR0+dIt6MdoPemS2QEFTgjGKQ1LcyLJMSnSoqATGE1E2W4JLY/Sp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HAJ65pAZj9aharNyV3nb0zVVqTNYjTTTTqaak0G0UUlIYUh60tFAhp60UppKYmFIetLS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JTmVl4NWIVj2fMRmgCrVn7OBDu74zUL4DHHTNBkbbtzxQMRWKNkU+adpTzwKiJpCaAAm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c0gFSqOKBMUDFOpKWrRAUUtFAgpKWkoGFFFFABS0lLQAUUUUhhRRRQAUUUUAOU8jHWr+B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DB9xWdUsUrQybkzu6YrKpF2utzpoTSfLLZlvSZSmpxAkru+Uj3NdWjtG4dCVcHgiuffy7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HBx2iB9vXFbkZDAMO+GFeZiKilJdz0IUXT0ezN+y1dJsQ3Xyt2fsavSQ5AZeQehrlO9X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A2+P+4f6GphWtuY1cOpbGsykGkz60+G9trwYB2yf3W9ae8OK6Y1Uzz54dpkSybak8wNULJ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rS9zBxaLYIPSlHXpVVWI9aeHPrTuKxZBx60u6q4kpQ5NAixvqWNm7GqoNWI+lUiWXoiTj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WZCDWjCpOODWiIsy6rFsc1aiHFV4Y8kcU6e/gtBtz5kvZB2rKdRI6KVCUmXC0cEZllYBR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vG2j5YgeFHf3qpPczXUm+ZyR2A4ApEHIriq1nLRHqUcOoasniXJ74qG4MaarpfnKGTzC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YxWL4tBXTIpR/A4z9DWJ2QV5WKXjf4cLqbSalogSO6b5pIuiyH19j/Xn1z45d281ncyWt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aNxg/WvetImvrfT47mzuWukx81tMckfQ9vpRrWiaN4z04vPGUnBx5iAB42H+HP8Ak11U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jJp6nz4w5xTCK3vEnhfUfDNwUvF8y3Jwlwg+VvT6GsIr9a7IzUjkasRmmmnkUzvVCGmkx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9KKKAG0UtFIBKWjFLQAgpwpKcDTAUVIvWmCnCgDqPAZ/4qce9s/81r0RvvN9a818FsV8W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/In+lelv941yz+I0jsNoHUUUD+tQUeaXp3eOpmJzi+UfkQKs3Jxezj/pof51Xvvl8bze9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v+P24/66H+dKWw0MBOa6vw6SdKwSTtkIrlBXV+HP+QW3/XU/yFQUa1BooNIDm/FvWy+s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/wCKkgx/zzf+VWPF55sfrJ/7LVbwfz4li9oX/pWq2J6no/elpKWpGFLSUUCFpaSigBaW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igAooooEFLSUtABRRRQAUtFFAwooopALRSUtABRRRQAtFFFABRRRQAUUUUALS0lLQBuWo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EVLUNp/x5xf7tTHrTEIetBpT1pDQA2kNLSGgBKaaWkNADTUbVIaYaQEZqF6laonoArvWD4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P+nWQ/wDjprefrWF4jG7w5qi9zaycf8BNNEs8Ytui/QVt23QVh2xz5fvW5bdBXRA8XF7s0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QR9BU6da0PNZsD7v4CikH3R9KO9ao5X1AmkpT1pD1piEopaSgYUlKeaSkMKQ9aU0lACH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IaaetKetIaAGtTDTjTTQMiaq8nWrLniq70DRWfrULdambpULUmWiJutRP0NSt1qJulSa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04UFjxThTBTxQI19AGdRHX7hrou/41z2g/8AIR/4Ca6DvVR3MpjqKSlqyAoo7UUALRSU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oGLRRQeelAgpKWigA7UUUUDCgUoGenerVlYSX0mI+EB+Z6ic1CN5FwhKcuWJXVWdtqKx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roTyAvdSeWpHCJ1/E1r2djBZR7YwS/d25qxXkYjMXtTPbw2VpLmqFWDTLO3jCpArH+9Jy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C/RRRRXA69Ru7Z6saEIL3YgwDdQCPQjNVZtOsphhrZAfVflq1QetJV6iekglRhJWcTCut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3fY/b8ayXjeJykilWHZq7PFQXVpFeRbJRz2YDkV34fMGtJnm4nLYyi3DRnIEUn5VYu7WW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sP4hUGK9iM1JXR4lSEoPlktRMUUtFMzFJ4q7pM/kahET91/kP4//AF6o0ozjjIPbFRUh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TmpI7Q8HFFU9MvBeWq5P75BtcevvVzB9K+aq03Cbiz6ylVVSCkgoo5pQM81CRqFFVp9Rs7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91fmP6VlXWvyN8tpH5Y/vvy1b08NUm9Ec9TE0qa1ZtTzxWse+dwg7AjmsG91iS4BihzFF6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8rl5WZ3Pdjmmk16lDAKGszyMRmMp+7TE759etITRmkr0ElayPLcru7eoUEUUUCDFW9OsI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8kKWwvByKqDrWroH/ACFB/uGpnsb4dJ1EmXv+EW00/wAVx/38o/4RXTPSb/v5WyO9LXP8z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DF/4RXTCc4mH/AG0pD4V0z0n/AO/lbdGKLsOSF72Ri/8ACK6Vj7sx+slJ/wAItpefuTf9/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+WPZGJ/wi+lj+Gb/AL+Un/CL6aT/AMt/+/lbZFJilqLki+iMQ+FtK/uz/wDfymnwrpP9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MUhFPUPZw/lMQeFtJB/1EjD3kP+NKfC+k/wDPu3/fxv8AGtmk7Ug5I9jF/wCEY0j/AJ9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0HwxpH/Ps3/f1v8a2D1pDQHIuxjHwxo//AD6t/wB/X/xpp8NaQePsh/7+t/jWyaaRQPlXY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f/n0P/f1//iqYfDOj/wDPmf8Av6//AMVW0aaaQcq7GIfDOj4/48z/AN/X/wDiqZ/wjOj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1//AIqtoimmgLLsYp8MaNn/AI8z/wB/X/8AiqafDOjg/wDHn/5Ff/4qtoimEUDsuxinw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/wAiv/8AFUxvC+in/lxH/fx/8a2jTSKAsuxhnwxog/5cE/76b/Gmt4a0Xtp6f99t/jW0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tkYreGtF/wCgen/fbf41a0bw/pMOv6dLFZKrpdRMp3twQwIPWrbVPpX/ACGbH/r4j/8A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pKTNGa9Y57DsmkzRmmk5oGLmikooAD1ozSUUALmjNJRQAUUHrSE0ALSUZopgFFJRSAWj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ijNArhRmkooGLRSUZoELRSZozQMWjNNJooAdmjNJRQAtFJRQA6jNJRTAWikooAWikooA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SHrQAtFJRQAtJRRQAUUHrRQAUh60UZoACaSijNMAzRRRQIKKKKBhS5pKKAFpppaQ9aA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606gQUuKAaKBi4pKKKYg/Kg9aKMUDClpKWgAooopCClpKWgBcUoxSCloAWlpKUGgBaOKS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RRxSigBR0ooooASilooASlwKDnHSlH0pAJijFPApp6UDG4pD1px6UlACUhpaSgBKMU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KAG0UHrRQAHpSUtJQAUtJS0CEpKWg0AFHFFFABRQaSmAUUtJSGFFFB60AIajYc1IetIR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SdUfSrwScmBuJE9vUV3CzpNGksTho3GVNedMK09E1VrOYWsrf6NIehP3W+vpXmYrD396J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WdiZfemNJVd35Hp2pjSV5p6CJWl560wy+9V2f3pm7JxmkUa2nPvuse1bsSbR71h6LCZJXm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b61lJXZhVY4UtJS1BgFJRRSAKD1opcCkMTNLSUtABRSUUALSUtFACUuKKBQAmKKdSUAJS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3o70UDrQMeKU00U6gBKSlNJQAlFFFAh606mKafWiENY80lK3WkqovUTIpOtR4qV+tMIr3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1l7zGkUKPmpcUDg1vcxsJIKZip3GRmoyKLhYjIpjLmpcUhFFwsZOo2KXMTKwzmuFu7V7O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T2r0x0zWHq2krdREBcE8qfQ1cJ8rNqc7aM4iipZYmhleJxhlOPqKjxXVe50CUtFHHekUdT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5Rz5kfX6VshuBXF6ZO1rdrJ0j6Ma62OQEKQcg8ivAxlLkqadT08PUvGxbVqGbmmBhS9a4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VGOtTpyKQxycU880zFLQANTc0uaaaAGM1RMoJqUimlaAIhw/SrSkEc1XKGpY+lAF+3fb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LoKuRyY4pgXg3anjpUEZyRU56UyWI3Sq4TJNWM54pAmKGBARg04MPWlcVHnFSMmBFIW+W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0NAA7YrzXxdqZ1HUxbxkmK2+X6nua6vxPrkek2B2nM0o2oO+PWvOiNriVmDbzu3etdWGhe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NirIpXqMVEat3Uqvjbg471S716yPOA0lLSVQmFFFFMlkscpj6UjuXbmmVYW1JQNnk9KCW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waBTESLUi1EtSrQSyZakWo1qVDzx1qiWW/sc4g83b8vXHeq5rTOpR/Z9uwlwMVl7s5Pc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Js54NSMaiY0ikItu8xOwYxySaryKUbaeoq3FciFSoXg1UmffIWHFSzWJGaYateQDHvJq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GUVY+zMItxIqHHzYpAMoq08KCIFagQgNzTExhUjmnxIHkC9AalmlQrgc1AGIORQSySaER9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cMg1G8jP1NNzTEOlcOxPbNR5x3oJ5ooGBOaTJopD+NAC0lFFAwpwFAFPAoAFFSAUBaXF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UUxBRRRQAUlLSHrQMKKKWgBKWiigEFFJS0hiUUUUAFLRRSGArW0ez3rc38o/c2ce7/efs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sOeK7fU7RNJ8GJaqAXkZBI47knJ/liufEVOWNjow8OaZx0188F2ZpSSkv+sB5GK6u2lSSC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fpXE6r91h27V1GhqZfD9mQcuqEZ+hxj9K8qafxHtSkrqDNbrTwKrQy5ODww7VaHrWZi00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1q7b6jcQYUNvT+639Kp/nS01JomUVLc2o9StpuJQY29+n51ZESOu6NwRXO9etOR3jYMjs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aMJ4eL2N0wsKb5ZrPj1O6T7zLIP8AaFW4tYQ8SwEH1U1vGsmc0sLIm8s0qRtQupWRHzFwf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YnpIP++a0VZGLwzHJGSKtQw5qumpWmcAs30WrMd+CPkgz6EnFL26GsLc0IIMsODmrrSQW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jk1j/AGm5kGC4Uei8UBATk8t71nLEM6IYVLcvT6pNKuyEGJPXuaqKvJJJJPJJpQuKUCsJ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YcKmTFQDrU8fFSUWYzgCsvxNAbrQ54VOHYcH0x0rRU1Besv2Zi/QUxwdpXPP9D167jWN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DAx4kUAc59a7zRpWvb2S58nyN8Q82Njkl/UV43C+27uoQSPKmYDnBAzium0DVZNL1GK4M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49aSunY9CtRhVp88dz1W50y21SxksryISROuDuGcV4N4z8Iz+E9SEfzPZTE+S5OSO+0/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4HSWNJkO5JAGFYXjjw4viTw3NbJgXMX7yFj/eHb8a7ISaPn5Loz5vZajIq1LFJFI8UqFJ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Ay12Rd1cxasREUlSEU3FMQzFJT8UmKBjaKdSYoASloIooAKUUgFOHSmAtOFNAp60CN/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I9iHH/jpr01/vGvLPDTGPxHphX/nttP0IxXqjj5jXLP4jSOwyiigHmoKPNNR48cTf9fqf+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+nP+1VTUf8AkeJgev22P+a1bvRjUJ/96lLYZFnpXVeG/wDkFv8A9dj/ACFcrXU+Gj/xL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8hUDNiiiigZzXi77tj/vP/JareDj/AMVLF7xP/SrPi0Zjsf8Aef8AktVPCBx4mt/+ub/y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rvRSd6WpGLRSUtABS0lFAhaWkooGLRRRQAtFJRQAtFFFAhaKKKBhRRRSAWiiigApaSigB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FFFABRRRQAUUUUALS0lLQBt2f/HlF9KmqCz/AOPKL6VPTEFIaWkoAaetIetONNoAQ000p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NMNPNMNAETVE1StUT0AVpOhrI1lN2kagoGc28g/8AHTWw/Ss6/XfZXK+sTD9DQiWeE2n3Y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HIFYNn/q4/pit226CumB42L6mjH0qdDg1AnSp06n6VoeYzX/hX6UUD7i/QUHrWq2OaW4U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S96ToaBhSUveikMSkpTSUAIaaad3pDSAYetIacaaaAGHrTGqQ0w0DIn6VXfrVh+lV3oGi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+tRNSZaIWqJqlbrUTVJrEF6U6kWnDpQWKKeKYKeKBGtoODqIP+wa6LvXO6AMakP9wmuj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paMc0uKsgTtRxS0mKAAdacKTFKOKAAigfjRRQAtBHpRS0AJRS0UDCjGeMZpcVZsrJ724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oKmclFXZUISnLliOsLCS/lIziIfefHT2FdRDEkESxxqAoGOnWiGFIIljiUBRx9afXz2Kx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YPBxopSe4UUUVxHeFLRRQAUlLRQAlFLRQBXu7WK9gMUo4/hbuprlZ4Wt53if7ynB/pXY4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PB58anzI+v8AtDvXo4LEuMuV7Hm47CqpHnW6OdpKXtSV7p84wpc/jSUUAPilkhlWSNyj4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utXqjBdGHqyis6isp0Kc37yN4YipTVosvtrV8ekir9EFV57y5uBiaeRx6E8fl2qvS0lhq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1mrcwDA6UZ5pKD1rZK2yOdyu7yYpFJRmk60xXCkoooEJS0UUDAda1vD3Oqf8AbI/0rJrX8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9cj/MVEtmdOG/io6aiilrA98AKKUdKPzpDG0GlpKAEpKX86DQMbSGnUlADKDS0lADT1pC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004000ANppp9NNIRGaaRUhFMNAEZppp5phoAYaYaeaYaQyNqjNSNUbUARNU2l/8AIZsf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QtU+l/8hmx/6+I//QhQB5OaSjNITXrGAtFJQTQAUUhNGaQC0maM0UAFFFJTAWikooEF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SigYtJRRmgTCikpM80CFopCaTNADqSkzRmgLi0HrSUUFC0UlAoEOopKKBjqKSigBaWm96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hS0cUlAhaKKKBiHrRS0mKACloooEFJSmkoAKKD1ooASkpaMUAJSUpFJTAWiiigApKW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NLSGkAgp46UzvTx0piClpKKAF7UUlLQAlLSUtABRRRQAtFFFABS0lLQAtLSUUAKKWkp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AC0o6UlLikAlOBpDRTAUHmlzTcHNFIY+ikozQA7rTgKaKUtQAtNJFGTSUAJmkPWlNNzQ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D1oAKWkooAWkNLSGgBtFFFABSHrS0lABRSUUgFoPWkopiFzRRRQAUUUmaACiiigYUUUU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jGsKiYZ6ipj1prCs5RuWmamk6oVxa3DE9o5Cf0NbDkiuOK5HvWzpd/wCYgt52+dfuOe/s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96J6WGr392Rps3NKgLsFXqeBTCGJxWtolp51x5z48tOnua4GdstFc3LO2FvbJGowcZNWhS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NnE5XdxaWkoPWoYgoooqRi0hoooGIDzS0lFACjrS00dadQAUUlFAAetKOlJRmgBaKSigB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gBKSlPWkPWgBwp1NWnUAFIaD1pDQAZpKKKBDlp9MXrT6tCEbrQOlNJ5pQapANfrTCKkPN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91HkVl7zGYpVXJoNAJFb3MLDmXAqMinljTTzTCw3FJinYoxTuKwwjNQyRg9elWcU0rkUrj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kLRgCUdMd645lMblHBV1OGFeoSRAqQRXM65o/nDz48CVRyQPve1aU6nK7PY3hLocpSop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BIIww4IpzN9ns3mP3jwK3qTUY8xvFXKOoXRVTBGxUL97Hc112hzSPo1pI7EllzXn1xKX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/83h6y452V4eIm5as7qCs7G0kmRUoaqAYo3tU6SZHWuNnYizuqVGqnvqRZOaQy8ORSdKj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uHWlI4ptLkUANxzQRQWAo3e1ABtzSohBoBqRaAHoDnFW0UkioosHFW0XuKYEsYIIqcHI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ExR1oJxSZqJ3INFwFc0ykLZpM0gFJxVO7vI7aB5pDhEBLfhT5ZOCOa53xZO0Xhy9lU/MU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Nagea67rE+s6pLcSsQgYiNPQdqXTbvzV+yynryhPY1nSxlVDDJ9aiRmRw6nDDoa7orlsc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aQoMg980ySMxnBqeG4E1utyo5HysKhlk8xia76cuZHLJWZGetFFFakhRRRQIKmWeQJsz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RVzgdyaCWJnJznNKKnmgEYG2oaCRRUimoxT1pksmU1KpqEU8GqJZajXzZFQdWqS6tGhG7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rxuUdXX7wqa4vHni24CjvQS7lRmqJjUjcVCx5pMpDGNMNOamGoZrEXzn2bc8VEfc96dT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fy9meKh3c5oNJSAcXbpu4puaDSZpgwzmikooJA9aKMUUwEpKWkoAKSlpMUAFLijFPAoGC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FNIhsMUtFFUSFFFFABRRS0AJRRRQMM0UUlAhaKSikNBRRRQMWiiikAUo6UlSRRvJIscal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J9KTdhlrSrB9T1OG0ReGOXI7IO9dn4wBGixrycToM57YJq54d0JdGti8mGupf9YR/COw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xwflmQ/rivNxE+aWh34eNpI821Qfu2PtXT+Gm/4kFr/wL+ZrAv4t8TD2rU8JzbtKER+/G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Cz0K8bTubdxCW/eoPmHJ9xUltL5ie44NSKeKqEC2uxj7j/wA6yGnzK3UvUUA5FGKCA6Uu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qeaAMdaTvTuImU5qVACarBqkjfDUXA0bdASBj9K1IkAArMtWy3NakRwBQgLCrk1Mq1Ej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oxTjwKjdsUALnFPV6rE80eZtouBc83AyaxNYv/3ZRTgd6lnuiFOM1zepTnaetDY0jgH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mbHPqf8A9db9s/IBGR3FczqalbzzB1Vsiuj0xiQpbqQKprZnfgpOUnE9f8D3bz6M8Mjb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auikfb361xvgBwst9Fn+BHrrrtSY8g1tB3R5eNgo12keZfEPwGbsy65pMZMuN1xbr/F/t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+vXyVk5PBBBwQexr6dt7jEqozYB4/Guf1r4f+HtYneeWzEU7cs0TFfx963hUaOJxufPrL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ffCfLMdO1YhB0SaMNj8sVzGoeAfEunAlrNbuNckvbv8A+yn+lbKqmZ8rOWIzSYqxcwS2b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7/wB2ZCp/Wocq/KsDirU0xNNDMUYp+2kwKoBlFOxSYpgIKcKMUoFIApyikp4FMRs+Gl3e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P869Sk++frXl3hUn/AISfTwOfnP8A6Ca9Rk+8a5Z/Eax2GUnelpB1qBnmmq/8jzMf+nu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/8hC4Pq/9Kqat/wAjxN/1+Rf+y1avP+P+b/epS2GiKuo8NHNhMP8Apsf5CuXrp/DP/Hjc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GbVFFIaAOb8XnCWP++/8ASqfhLnxLbf7j/wDoNW/F/wDq7H/ef+lVPCHPie3/ANx/5Vot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03+KlqShaKSloAKWkpaAClpKKAFooooELRSUUDHUUlFIBaKKKAFooooAKWkooAWiiigB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kpaACiiigAooooAWlpKUUCNqx5sYvpU9V7D/AI8IvpVimAUlKaSgBKaaU9aQ0ANNNPWn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nmo2oAYahepjUL9KAK79ap3AzDKP9k/yq6/SqU/+rk/3T/KmJngdl/q463rboKwLLiOOt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4uL6mjHU6dagi6Cp06itTzGawyFX6ClB5pByq89qK0RyvqKetFFFMQlBpcUhHNIYmaKX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tJQAlIaWkNIBppp604009aAGHkU004000DI36VWfvVmTpVZ6RSK79ahapnqJutJlIhao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NYijpTh0po6U4UixRT160zvTxTA1tC/5CKf9czXSVzmhc6h/wA10WD+tVHcxmLS0lLirI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FLQAlLQTRQAUd6KWgApaSloGLRijFKvsfxpAPVDIyonLMcD611NjZpZWwReXPLt71Q0KzG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CP1rZrxcwxLk+SJ9BluEUY+0kJS0UV5R64UUUUAFFGKKACiiigAopaSgApMA8MMg9aWk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ps7t4/4W+ZT7VVroddg8y0ScDmNsH6Gufr6PCVfaU1fdHzGPo+zq6bMbRRS11nEJmg0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BXDtSUUH6UCCiiigYlBxmg0lAC0UUUALWv4cGdTb2hP8xWRWx4c41Nv+uJ/mKiWx1YT+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orA98MUtJS0hjT1pD1px60hoASkpaQ0DEpKWigBh60h60402gBDTTTjTTQA0000402gBKQ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DTTTzTDQAw0w080w0ARnrTTT260xqQyJqjapWqM0ARNU+l/8hix/6+I//QhUDVPpf/I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APQhQB5Hmkz9abmjNescw7NGaZupc0DuOpKbmjNAXHZoz7UzNGT60BckzSHrTc0uaAuL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zRTSaTP1oAdRTc0ZoC46jNNzSZoEKTRmkpKAHZpM0lFAC5ozSZooAXNJmkooKFBpfzpt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Tc0Uhjs0uaZmlzQA6lzTRTqAFzmikpQaLjFxRijNFIA7UUZoPWmAUGijNABmikopiFpK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UAFBpKDQAlFFFABSUtFABSUtJTAKKWigBKG6UtI1ADRTqQUtIBc0UUUxBRmiigAzmlpK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CiiigApaKKAFpaSloAU9aKSigBaWk4paAFzS5ptLSAT8aUUlOoGGaM80Z5ooELQDzRQOt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TvS0ALmkpM4pCaAE70UUtACU09aeRTSKAEooooAWkNGaKAG0UUUAFIaWkoASilpKACjN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gCkxS0UAJRS0UwEooooASilpKQBSGlopDIytMwchhwR0OanxTGXnpms5xui4yaZtaZeG+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0B7Gu8srUWtssQAHGT9a8oG6ORZI3KuhDKw6g16F4c8RR6tEtvc4jvEGME/6weorx8Th3B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HKPKzoQKWkorzmMWkooqBhS9aSnAikMSjFOyKQmgBMUUUUDCiiigAooooAKKKKACkpaS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G0HrS0lACin0wU/tTEFIaWkpgJRS0lADlp1MHWnZpoQ09aKG60CgAPSmkU+kxXt0fgR5d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U7FBrdMwsNxSYp1GKdxWG4oxTsUYp3FYYRSYqSkPWlcdiIrk1BNAHU5FWyKYVoGjjdb0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DJrj9UkB2xL0Xg4PevVdUKRaTcyngInBx3//AF14/dybpHb1Y1lUqNrlO2lqrlSNPOuF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xKJdJMQ/5Yvs/r/WuM01DvmkOOAAM1t+ELvy7+5tieGBfHv0rkqr3Duo7nWulRDKGrbAM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qBXp26oASppwbNAFlJsd6tJMCOvNZuaBNtPelYZqb6PM9KoJc54qQTCgLlndkUoaqwkGO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qejc1X8ynJKB1oGaMR4q2jHFZ0T9OauRvxQIuI/rTi1Vg/vQZKCiZnphfNRbsmnUCHZq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BssaQDWO45rmfHb7PC0oHeVF/Wuo21xXxEnC6KkI/ilU/rVw3FLY4WICWMoevrVBgUcqe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ANGpw+Tdgjo4zXoJaHFLXUm0q5Ec5if/AFUowc9jV02zLK6N/CePesRMgjFb3ntNYQ3S+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rRlZ2MJrQruuxsU2nM245ptdZiFLQBS0AJTgSDxwRSUtAh7OzYyTSZqzBCjREsAffPSq7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hgDThTRThQiWSrUgqIdKkU1ZLJAalt41lmUPnbUIpQxU5UkGggmvYVjOVGPaqDVNK7y8s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suBSZUW+pAxphNOamGoZtFiGmnrQT9aQ0mWBpKKQmkAUlLSUxAaSlNJQAuaTNFFMApKM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lqVrd1UMcdOlNAoAQCnhaUCngYppEtjcU7FGKKokKKKKACiiigAooooAKSlpM0DDNFG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KWkpaQBRigDNPA79vWkMQcDpk+nrXeeFNBFnANQu1zcuP3at/Avr/ve/5dyc7wr4cN0U1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+6jP/AC0IOcn2z+vPTr3D9gO3QDsK4cRW15UdNOn1YA5rL8Qpv0O9XGcLvH4HNaYqpqcZm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RMAB64NcTbZ0x0aPNJU3J+FQ6HP9k1GSIkhX9asjDRg57AVnzqYbhJl4weaVz1cRHmim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3KeZAV7ryDVGwn3xqSeoq60i4IBzWT0OemncfbSFoxntwasLzVS2TbnHc1bWhCkrNjsU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jCDSVIaTFADDSKeakK+1N8vJ4oAuW0mGHNakM3FY8Kla0IG6UAa0TAgVbVsCs6J6tK/F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I/NIz5qF3A70APLgVBLLnoaYZKgkk/nSGRzyH1rA1Kf5SPetW5lAU1y+pz/e5oQGJNCLi+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2gCEY6YrPtk5LHqfWtCDk4qmz1sFS5VzM9C+H77r+768xLXd3H+pauA+Hj51G5PYRAV3l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6IfCeRmP+8SMuQbZAeetW2m+VCD171W+9Slj5RC8EUzgIL9o7YeeSVDdx2PvUdneRzRkf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OOJ1eFxkOMYNZ1rbw+a1tMmecZ6EGi4WL13BaXSCK7t4Zkfja6hga5zUfh/4YvJSWsfs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4HFaEkD20+2K4kVQeB1xVmee92KXjSZeMOhw3401MXKcHf8AwlbLNp2qnb2SaPd+oxXO3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GSLeO6Qd4H5/I/wBK9cs9UhTdHdQyqpP3iCcVObqE48mZGyeBnpVxqtCcT57u7O6smxeW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iIH4EiqokRxlXBH1r6QuFBAWRI5kYdGANYV54R8OXzAT6TCrHkmJdhP8A3zjNaKsyeU8P2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vvhXp8hzp+oT2zE8JIA6j6dD+tc/dfDXxFbMxjNpdoOm1ijY+hGP1q1VTJ5TkNuKB1rRu9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60u6jx/EIyy/mOKoqyE4Jww6g9qvnQrM2/B67vFdmPQMf/HWr06UfOa8z8IceKrI+zj/xx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sJ/EXEjpO9KfXtSdxUlHmmqf8jxP/wBfkX/stW70f8TCf/eqpq/HjS4P/T3H/wCy1cvf+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+lKQIhxXTeGf+PG4/66/0Fc1XSeGv+PO4/wCuv9BUFG3QOtAoPWkBzPjDiGwx/fb+Qqr4P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65P8Ayq14w/1Nj/vt/IVV8HH/AIqeD/rk/wDKtVsQ9z0kd6WkoqRi0tJRQMUGlpKKAFoo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ALRSUtIYtGaSloAWikpaAClpKWgAoHWiigBaKKKAClpKKAFooooAWiiigAooooAWlHWk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/AI8YvpViq9h/x4xfSrFMQUlLSGgBDTTSnrSGgBppp604000gENRtTzTTQBGahfpUrVE9A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n/wBTL/uH+VXJKpz/AOol/wBw/wAqEJngVn/q4z9K37boKwbP/VR/hW9bdBXTA8bGbmjF0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1qCPoKnTg1qjzGa2MAfSigH5R9KWtFsc0two6UCg+1MkM0UnNBPFA0FIaKDzSGJSUvSkJ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hpANNNNONNNADTTGp5phoGRPVd+tWH6VXfrSGiu/SoT3qZ+tQt1pMtETVE1StUbUjWIi9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Y8U8UwU8UwNbQh/p/wDwE10dc9oI/wBO/wCA10HTGaqO5lMWlo4pcVZmJS0Y70UAB60U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jFLQMKUUlLQAo61Pa27XdxHCoPzfeOegqEV0GhWoSFrpx8z8L9K58RUVOm2dWEoutUSN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CqMCnUUV81KTk3Jn1cYKCUUFFFFQUGaKKKACiiigApaSloAKSlpD1oAKKKSgBk0SzwPE3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cQUJU/eBIP4Gu0rltVj8vUphjAJDL+PJr1ctqauJ5WaU70+fsU6SlpK9o+fDNFB60UEiZo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gANJS8UlMApD1pfwpDSAKKKKBhRRRk0ALWv4c/5CUn/XE/zFZA61seHf+Qm3/XE/zFRL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Om7UUDpRWB74tFFFIYhpKcabQAhpKWkoGFIetLSUAIaaetOpp60AIaaacaaaAGmmmnGm0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IaQhhphp560w0AMNNNPNMNAEbUw080xqQDDUTVKaiagZE1T6X/yGbH/r4j/9CFQNVjS/+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Ef/oQoA8czRmkzSV65zDqWm5ozSAXNJmjNJQAtGaTNGaBjs0ZpuaM0CH5optGaAHZpM0l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KAHZpM0lGaAFzSZopCaBi5ozTc0ZoEOopBS5pjCkoopAFKKbRmmA+im5opDHUUlKKAHA0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DqKBSnrSGFFFFABS0UZoASiig9aACiiimAUUUUAJRS0lABQaDSYpgFFFFAgooNJ2oAKXF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SN0pc0hoAb3p1N6GnUALRRSUCFoxRRQAUtJS0wDFLQKKACjHNFLQAUUUUAKKWkH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BaUdKSlzSGFLSUvagApaSloADRyKMdqX86ADNFJzRQA4mikooAKOlA6UUAB60uab70Zo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gApKM0maAHDpRSA0tADT1ooJpKAFPNJRQaAEpaSigBaKTNFAC0HrRS0AJRS0hoAKSijt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KKKKAEpaKD1pDCjFGKKQDSMcikBZHWRGKupyrDgin9aTFZzgmi4yaO58O+J01BVtL0hbs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n410tePlSDkHn2OK7Hw74q3lLHU2BbhY5zxn0Df5/+v42Kwji+aJ1U6l9GdfRRnjOcg9KD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0UgpaQxaXNNopgOpKKKQwpaSigQtFFFMAopcUYoAbRTsCkxRYBKTFOxRRYBuDSYp5pKA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8UwAim4pxpKAExRS0lABRRTWbFMAY/NRmmg5NOpXEPA4oNIOlLXtUH7qPNqrViUmKWiuh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iii4rCUYpaMUXCw3FGKeEJ7GniI96lzsUoN7EBHNIVParXlgdvzqO6nis7SS4nIWNBk+9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2zmvGFx5GmJbqTmRsnHoP/r15XcnLn6112tahJqLT3ch+UnCDsBXGTt8zEetZt3dzpjHl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HP8AE1Q2Nz9i16J1PB6/5/CrloMaWnPUmsi5O29jb0NE1eJ0R0PVreZZYlPZhT3TIrn9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6cV0Eb7l5rz2rM7E7orOuDUfQ1blTuKrlcHkUhjcikPPalK005FAhpyDR5rClALUuwUANE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aaUFN20AWROTThKc1XVanjTOMmkBbhnJwK0I5uKoRRDtVyNcEd6RRZDlhTxmmKafmgCTJx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PC5pANJJoHJ4p+zPFPCBR70AQv8AKua8y+IN35s8UAbgHNej3UwijZienNeOeJro3erO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5EVHaLMy1OJxzWpqsYksYp8fMGAPtkVk23+vWuiuIxLoE/quGz9DmvQhqcf2Wc8grV0h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ZdyfUVlrnirdnIbbUIXA/iA+oJpLRmRoJEpiy3YkH61CRg4qxeL5V3Kqn5Sd2PrUB5rui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xuMUUuKMUwCijFLikIcGZVwp4pO/XmnwhTIFPQ1YuURB8vWmiGVaetNpy1RDJBTl600VIo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06mkUEDc4OamuLpHjwOTjHSq7Gom60mO1xAhkbC9abPEYmwenrSiQxvuH5Uk05kJHQVJq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4PNTQMqyZb86bcMGbjBqS7kRpKsWxj3HeQOO9Rz7d524xQO5HikFT27R7WDYFRSMu87Rx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kIIOPSpopxGpBHUVCz7mJoAlS33R7s1EVw2KeszKm3tUec9aYFkCMQ84zVcY3ZFA54zT1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WiCbRk9TUAGacBS4xTsS2IBS0UVQmxaKSloEFJS0lAwHSiiigYUdqKKQBSUtFABSUtFAB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ingUgEUZ461teHNFbWL0PIp+yQtmQ9Nx7LUOjaLcaxchIlKQKf3k3TaO4B7mvSra1hsb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jAx/P6nvXLXrpKxvSptslCqihVACgADHHT2pDSc5pc5rznK7OpKwmaawycHoad3o7igpb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j4+Rip9sE1BNFvUjvWhqCCPVb1MYxMx/PNVSKhnu01zU0M0+5ZG8tj0OK34cOBiuaKeXMJ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MoKjmhq+pwTUoycTWjGFqZearxvwKsoQaggUcU7NKMU7bxQAyngUbacARQAbaAuDS0vXig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GcVAuRUqGi4i/C3FWA+O9UUbFSiQUAWGk461Az80xpaiaSgCRpMVWkcY60jyVSnmxnmk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5e8lMku0HjNad9ccGseP55yx9atIunHnmkWoUwBVpSFqANgcVKnzdak96EeWNkdz8OHB1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vQroAw/SvLfAbtD4lVeMSRH+lep3B/dtXTT+E+dzJfv2zKZtpNRrMpYg0TtjNVs4NNs4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psoHnxzr0PB+tNn5wcmmxPvBiP/AAH60rgLfDcyyYOCOaWzcYMbEkGnOpltSO4qpC5SW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qeV755BqvNZ27Hd5Q59CRWjdKHRXHpzVMnjFICqLdV4WSVfo1O8qcci6kz6nmpGGDQrd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vMjN2eP8AZqcXGoKBiSJh6kYpNvPFS7cR01JishTq15sIlskkX1U5qjdxaBqS/wDEx0lW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ev41YDlfzpchhjt9KfMxcphWnhDw5b6lFf6beSW0sXAjlfKHjB4bkcehrZk024YloTHM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hho1I+lC2kIbKhkPqrVXOLlM6SN4mKyxsh/2hTcdK2lFyo2iYTJ/dlX+tQzWlq7Auj2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f4VaYjyDVx/xWVx/19x/+y1cvP+QhP/vf0q54k8MarYa6+pywedaS3KMLiH5hgHuO3Sql3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UkEEH2pSBEOK6Lwz/wAelz/10H/oIrn8YOK6Dw1xbXH++P5VBRuCg9aSg9aAOa8Y/wC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8hVXwd/yM8P8A1zkq14w/1Fkf+mjfyFU/CB/4qi390f8AlWq2JZ6VS0nc0VIC0tJS0DC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lpAFFGaKAClpKKAFpaSloAKWkooAWiiigBaKKKAFooooAKKKKACloooAWikpaACiiigA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dP/48I/x/nVmq2n/8eKfVv51ZpiCkNLSGgBppKWkNADTTTTjTTQA000040w0gI2qJ+lTNU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/Sqdx/qZR/sn+VW36VTn/ANVJ/un+VNCZ4HZcRx/hW/bdBXP2X+riroLboK6YHjYzc0Y/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U61qjzGaw6L9KWkH3F+gpa0Wxyy3DpSfSiimIMmkpaSgANJmlpKQwpD1pT1pDQMQ9aQ9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60hpT1pD1oAaaYacelNNAyJ6rt1qw9V36UhogfoahNTP1qButJloifrUbVI1MakaxGin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xT1GTTVqRByO5PGKQGvoABvmBOP3ddFBBLO2IYnkPfAqr4U0lW1FGuhuzGWCY4x6Gu+R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2Xj+VcNXHwpvljqzupZdKraUtEc4mhXrAH92mezsf6VKugXB4aeIH2zXQY96SuR5lVvod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T4fn/hnjJ9wRUEmiXsYztST/AHW/xrpqOaSzGqtweV0TjJYZYf8AWwuh6fOpqMHI4rt2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CCMis+40WzuOVVoW9UPH5V20szi/jVjiq5TJa03c5mjFaNzo91bcqPNj/vJ1/LrVAjDF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VYVFeLPMq0KlN2krDaWijFaGdiSOMyyrEv3mOBXYpGsMSRJwqACue0SDzL4ucERLn8TXR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1BHv5XR5YubCiiivJPXClpKKAFooooAKSiigBaKKKACiiigBCKSlpKAE71heIBieFv7y4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xAu62gfHR8fn/APqrswUrVUcmNjzUGYJ60UGkr6M+UYtJRRQIKKCaSmAUUUUAFIeaKD0o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KQxRWx4c/5CL8/8sW/mKxq2fDX/IRk/wCuLfzFRLZnVhP4yOmoo7UVge+OopKKQwpD1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PWkPWlNJQMQ9aQ9aWigBp60hpxFNoAaaaacetN70ANPWkP1pxppFIBp60hpxppoAaaY1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0w1IaYaAI2phqRqjNICNqjapT0qNqBkLVPpf/ACGLL/r4j/8AQhULCp9L/wCQxZf9d4//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UlGa9c5gJozSUUAOzSUlGaQC0ZpKKBhS5ptFADs0UmaM0ALmjNJRQAtFJRQAppM0ZooA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kopKYDqM03NLQAuaTNIaKAFpaQUtABS0lLSGLSikpRQA6igdKKQDgadTaWgYtB60ZpK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FFFFABRSUuaAFJ4pM0lFADutJRSc0AGKKM0E07gJRQTRTAKKKKACiiigApKD1opALQ3S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SUtIQtJS0lMQUtJS5oAB1paSlzTAB1paTNFAC0UUnNADqQdaOlGTQAtLSUUgFoopKBi0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IOlGaAFpy4ptOoAO9LSHGKAcdKAFIpKCaT6UALS8UmR3zSce9AC0v500ZpxPFACHim0p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msTmgBT1ozSZooAWjNITRQAUUlFAC0h60uaQ0AFJRRQAtFFFACilpKKQC0lLSUAFJ3pa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BRQKWgA7UlLSUDFHSkxg0tLQAmKKKWkA0imsoKkGpMCmkYqJRuUnY3NB8Uy6aVtrwtJa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iK7yC4iuYBPbyLJGw4ZTXkpGe1XNM1a70ecSW7AofvRE/Kw/ofevKxOC5vejudNOr0Z6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3aaxF+5bbMBlon6/hWjXkSjKLs0dKaY6igUtIBKWjFAHNAwpaMUYoAKUCilpgFFFFABS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CHrQaM0hNAAKeKjyc08dKAHUlJRTAM4ppYUjGmE0mwH7hTC2aTNFTcBw6Uuab0FLQhE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pS17VD4EedV+IKTFP2mniJj2re5kotkWKdtJ6Cp1gA61JhVGAKh1EjRUGyuIWIyeBThGq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60nArN1GbRpJbiYNCqM+9IWzThwM1LdzRJIjLBpTGOi9TXG+ONRy8NgjHA+d8d/Suwi5a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vE1yLnxLe4b5Y5FjAx6Af4GmgK10C2m5xjnpXLT8Ma624Uf2ID33n8q5K4xk496YGtaD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79cTritfTDv0hPVDiszUxtnjHqDWsvgNY7Gro9yVCjPSuvtZw6jJrgtPkwwFdRZTcAZrz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DpFbcMdqayVBDJkD6VZXkVkaELIc5xTdmanI9qYVHUUAReX6U0qQamxik60BYhIpuKn25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EKsRjNKkIOKtRwCi4WHQrxVtFPFNRAB0qdcZ6VIxQKeq5pVHtUqjIwBQA1UqQLUioMDNP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ApkhCjOakYjBrN1C5EUZOaAMPxFqIjgZFOOOTXlV4fMuZH5yT3rrvEF4XLc1yEh3MTXR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Mt8/aVArrIIxNoV6OciNu3tXN2Ee64ye1djYxY0K9P8A0yb+RrvpK5j9lnExjco561aZ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1WgAKJWhEm6FwR0wfzrPqYnSR6BqGtWUGo2ECzIBskTeA4I+vFZ1/bPZuIbm3e2lH8Lq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4d30cNrJZSHaHfdGfc9q7a5soLqPyriCOWM/wuoIq41JRJcUzwPbxntSEc16lqXw60u6Y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gD50P/AT/jXGap4R1jRwXlhFzb5J823BbHuwxx+X41oq19yHAwMUYqQANyvzUhFbXuSM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ppdtXfKiEAKqCSOSapESKNOWgr81OAqkZscKkWmCpFFUQwpGp+KaaZJA1RNUzjmoX61LLR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zUmiEJppzSmkoKDOKQkd6KQ0gDOKM0lFAC5opKBQAtOAoC+1SKtMBqrzUoFKFpRTSJbD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RId6DRQelABSUUUAFFFFAwooooGFFFFIAooopAFFLQBk4FAw60oHPHWnBf8K6PR/CN5qAW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6N99h7Dt9TWc6iitSowbMC1tpru4ENvE8sp/hUc12Wk+CkTZNqjhzjP2dD8v4n+gx+NdHY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tIFQd27n6mpyxY1xVMQ3ojphSHRrHDEscSBEUYCqMCkJzQOOtHauWUr7myVhoPNBOKKU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pSRxxUZ+U0uc4yaAOE8RR7PEFxxguFfj6Af41mHnFdH4tt9t1aXWPvKY2x69R/M/lXO461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RGyhlPFTWcmw4zTB1pdu0gjvQiMVTbXMjdt5Nyir0bVi2sh45rVhYECpaOIuqakFV0NTK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4pB0pcUAGM07FJ3p1ABinrxTKASO9AE4fGKDJUO6gtQIeXNMMnvTS3FQySAUDCSUAHms25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cGs2eTINNCKF5KT3qG2HzE0kxLE0+AYFW9jqwcb1S0OalXjFRpzVlVBxUHuI6bwNGW8Q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dcHEZrz74ewk3s87D7qhfzrvLp8LiumnsfNZm/wB+/QyZ2+b8arsakmOWNQMfloZwIa53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jOQc0/dyaiY81LGaiMske4dCO3rWe42OT71YsJfmaE9G5FR3SbHP1piLMbeZb7SOapsM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ilnTDbqAK7jioTwamNQPwaQyeI5IqyR8lVbflquScJTAouME0KaWQ5NRigCdOtTKuarxn5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5oERBucVYQ7k+YBl7gjiqbnBOKsW75Qg1SYiVYdmWgbZn7yH5kb8K57VvB9hqnmTWoWwv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6e1b6vgkUttKqzmOQZifrkVSZLPJdR0u70q5NtewlG6q38LD1FavhwYt7j/fH8q9J1DTo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E8HVQR8ye4Ncg2hPoryeW/m2khyj45X2NOwCUUHnGKKkDmvGPFtZf9dT/ACql4Q/5Gi1/3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Y8Wtl/wBdj/KqPhE48T2nujj/AMdNarYl7npfc0tJ/FS1IxaWm0tAxaKKKAFFLTaXNIBa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opKWgBaKSloAWikpaAClpB1paAClpKKAFopKWgApaSloAKWkooAWiiigApaSlFAGxp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86tVV0//AI8Y/qatUxAabS0UANPWkNKetIaAGmmmnGmmgBpphp5phpMBjVDJ0qVqik6Uh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LSdvSNj+lX5OlZOsv5ejX7/3beQ/+OmmhM8Ns+I4/pmt626CsKzGI4+Mcf1rdtugrpge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CrC1Xj6CrC9a0R5jNcfcX6CikGdij2FFarY5ZbhRRRTJCkoooGFIaD1opDEzSUppKACko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004009aAGmmmnmmGgZG9V3qw1V5KRSK79ahapn61Ce9JloibrUTVK1RN0qTSIq09RzTFp4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tfRLTzpjcOB5aHCj3rJUE8AEk8cV11nALa0jiGOAMkdz/AJzXDja/s6dludeFpc80bmgn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XUDpXL6D/AMhMf7hrqO1eAm3ds+hha1kFFFFUUFFFFABRS0UAG4g1Vu9PtrwfOgVv76cGr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zpu8WROnCas1c5q80m4tfmA82Lsyjp9R/WqOM9K7Tp7/AFrNvdIinVng+SUc4H3WNerQ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ln2qYaHHtsWlIwZHyD7Vp1BZxGCyhiIAZRzU9efiqnPUclselhqbp0lHqFFFGa5zoCii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FABS0lFAC0UlLQAUlLSUAFJS0lABWbra504H0kH8q0qztbP8AxLcf7a104X+IjDEfwmcy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VsfIS6hmikpaYgPSkoopgFFFGeaBCYwKOKWm45oAWkpegpD1oGLRSUtIYVs+G8f2lL/1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s+G/+QhJx/yxP8xUS2Z1YT+Mjpu1FFFYHvi0UUUhhSHrS0hoAQ0lLSUDEoooxQAlIaU0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cetNNADaSlPWg0AMNNNPNNNIBhppp5phoEMNNNPNMNADDUbVIaYaQIiNRtUrVGRQMibrU+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/67p/6EKgap9L/wCQxZf9d0/9CFAHi2aTNJmivXOYXNJScUUALmlzTaM0AOzRTaKQC0Zp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FAC5ozSZpM0AOzRmm5pc0ALmkzRmkoAWlzSUlACmkzRRQIWk59KKOaBi5opKWgBaWm5p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U6gYtKKSikA6lpKKAHClpBS0DFzSUuKMUAGaKMUUAFLikpaACkpTSUALSUUUALSUZooAK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KKSloAKKKSgAPWiikpgLRSUtAC5obpSUGi4CUtNPWloAWikopiFopKKBWFpaTNFA7C0t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KOKAFJozSYFKKAFoopD1oAXNGaTNLQAA0tJRQA6lHWm0tADs0ufrTKUfWgB2aKZmlBoA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XNGaKKYC59KM02jPNAC5pCelBNJQAuflphNOphoAXj1pc8UzNLmgBc0UmaXcKAEyaKQm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TNADqKbmlzQA6jikzRQAtLTaWkAtFA6UUAFJS0lABRRRQAUUUUALSUtJQA6ikooGLRSU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JjikNOpKlq40xI3kt5FlgkaOVTkOp5rstF8YJKVttTxG54WccKfqO31rjiKYQCfWuOvh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0evqwdFdCGRuQQetO5rzHSdfv9HcBHMlvnJiY5H4ehrvNL12w1dMW8m2YctEww34etePWw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jNSNOikormLHUUlFAxaKKKACijNJmgBaM0maM0ABpMUtFACYpMU6igBtOFJilFAC0xmxT6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pNJSkUlSMKB1op8amRsIpY+1NJvYQlHvVtLCRuXIQfmasx2kEXO3c3q3NbRoye6Jc0ipE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bc5yxqwSoHAFN3c16EbxSRzuCbuIEVegoyBSMaYTzQ22UopDiaaTQTSUrjsGaQ9aKeq8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RyPxgZqVh8udwA9a5LWvG2n6czw2o+13AODt+6Pqe9NIR0LSJDavJI4VE5Yk9PrXjl/d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bnMTyhgafqev6nqxZLq5YRHkRIcKKylIjLoOOMVSEdFcuBpSL65rlpweldFdMRp1uO5RW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ljTAu6K/7qeE9A2R/jUOq2zsEnXlU4NQ6bL5OoKMja/y/wCFbrIGyGX5T1BreK5o2NoK6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dBZS4wc1j3FqbW4wM7G5Bq5ayEGuGrGzsbQ0Oqtpcgc1oxvyKwbKbtmteF84rnZstS91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+eKkHNSUQkU0jFTsvpUZFAEfanKRS7RTgB6UATR44q0vAFVowKtJjApXGSr0qTOBkDNNX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0BYcjFWEwg9aiQDFSjpQA7qc0j/d9DSZxUEs2DjtQAyeYImM81zOr3nysM1oX92FBAPN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571SVwZgapKXY896x35atO75JrNdTyB1rqgtDkk7st6YuWLdulddb8aDe46eS/wD6Ca52w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roQfK8M3z/8ATN/5V30o2jcUlaLOItxlFFa2nKJLgxsfvpWXAPlHPWtayGLmFvRsfmK5+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SW+kpLESjxSjBr1zT7kX+lw3AOSVBPvxXkCgrpNwvpKP6V6H4EvVl00wlv9WQuPakI6UK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U3BUj0+lLajc08B+8rcU4kq200Ac3q/grR9YzIkf2S5P/AC1iGMn3Xof51wGreENX0Yl5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mgyeP9odR/KvZQqtz0NLtIHqPQimpNbA0mfPgAb7vPaj5gNuePrXr+s+CNK1bdLEgtLon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69D/OuG1HwxqGi72urfzIM4E0QyPxHUfyrohVXUylDsczTgKlkRS+UwRSBa3i7mDQgFPA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FNIp9NNO4iB6hYVO/WoXFSykQNUbdakYUw1Johh60hNONNNAxp60UUUAJRS4pQmaAG1Iq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YAFp4FKBS4qkiWxMUYpaTNMkD1pCKWkoAMUlLSUAFFFFABRRRSKDFGKKWgBMUuKKUDmk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SQW8txMIYImllPRUGTUylyjSIgvB9q0dL0e91eTbaRZjB+aVuFH4966bSPBSgJPqrbjj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/pXWRRxwQiKFFSJRgKowMVy1MR2OiNLuZOk+GrDSQsjDz7sDmVx932A7f5ya1XZmJ9DUU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91Rmo2kuHHAES/ma4pTcmbxikTMVQbnYKPU1XW9EjBYI3YE4LngU0QxjLNl39WNLES0y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bz+dLnikP0pe1IYlFLSZNACMM1GRg9KlpCKAMfxHB5uiTHHzRFWB+h5/QmuJ4xmvSLmA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VCvPYkYrzaM5iAPUDB+tSz1MvlvEKeoyMGm09BzU3PSlFSVmWYOBWjA/IqhEKtxU90e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42yKnWqcTcYq2napIJRTwajFPFIBw60tIKXFABSUpppNABmkJozTGNADWfFV5GzT3NQPm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fOcVfkHvWfcdT6CqQjPm3AfKCTmpYQQBn0pjsS1PjNDZ6uCpuKuy3GMiplyKhhPNWMZQ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/D4D7NcMR95utdVdkAGuc8EJ5ehh8YzIa3LuTNdEPhPk8c712Z8jcnrUTHinOc5qEmg5h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TTUjBXMbh1+8DkVaunWSISr0fr7GqZqeFhJG8B78qfQ00AkDYercw3JmqMJYNgjocGr5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c1BJ96rDjAqtJ1pDJ7T/WVan4Wqtp9+rd10NNAUW60w9ac1MJ5pATRcuK1AMQVlwferVf5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Zshy1TWzYb2qsx+ap4eKAJJGw1M3ZII6ikmPpUSNzTuB0MD+dbo38a/rUN7boEV0QFJM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9QGJ4qxcIGtijcgcg1aZDOOvtKkt2aWBWkgJz7p9azwc12UTMLdnwMZwQelc/rNkIJluI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9k09wOI8Y/wDHrZf9dj/KqHhP/kZbT6P/AOgtWj4x5tLP/ruf5Vn+E/8AkZrP6N/6C1Wt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k7mlqShaKSjNAh1FNzS0DHUU3NLSAdmjNJS0AFLSUtABS0lLQAUtJS0AApaSloAKWko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SloAKWkpaACiiigBaKKKAClFJTloA19NObFPqatVU03/AI8x9TVumIQ9aOKDSUAIetI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mnGmmgBpphp5phpARtUL1M1QyUCK79Kxdf8A+Re1P/r1k/8AQTWy9ZGuj/iQ6l/17yf+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a8qmK27boKw7QfLHW5bdBXTA8bF7s0Y+gqwtV4+lTpWh5jNcfcH0o5pByi49KWtVscstwo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UUUDENJS0UhiUlLmkoAQ9aDRRQMaaaacaYaQCGmGnmmGkMiaoH6VO9QPQUiB+tQt1qV+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3WojUrc0wipZpERakAqNalWkaou6ZD51/EvZCXP4V1I74rC0JAZ5ZfSPb+Z/+tW4K8LMZ3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oORsaD/yEx/1zNdPXMaAc6mP+uZ/nXTCvPiepHYWiiiqGFLSUUAFFFGaACiiimAtA60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lAC0UUUAFFFFABRRRQAUtJRTAWkoPWigANJQetFABWZrhI09eesg/lWnWRrzYtYR6v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6qOfFO1JmATSHpQe9FfSLY+RbvcO1FFFMQUlFFMQUgHNLSdKADvQaD1ooASiilPSgYlL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z4c/5CMn/XE/zFYtbXhs/wDExk/64n+YrOezOrCfxUdLRQetArA+gCloopAFIetLRQMaa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SkNKaSgYlIaU9aQ0ANPWkNKaSgBtIacaaRQIaaQilPWkNAxhppFPNNNIRGaaaeaaaAIy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CI1G1StUZFAETCpdMH/E4sv+u6f+hComqbS/+QvZf9d0/wDQhSBHiWaM0Uleuc4UZ+tB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KPzoAWjNFFIAozRRQMM0uaSigBSaTNFFABk0tJx70cetABmiiigBc0lFFABmiijNABS0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RmgBaKKKAHUtNFLQMWlpKWkAtLSCloAXmnCm04UDFpaSloAKKM0UAB60UlFAC5pKKKAC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oAWmnrS0hoAKKSjNAC0UlFAC0UmaKACijNFAAOtBopCaACgdKSimAuaKSjFAhaKKBQAo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RRTAXNFJS0AFLmkooAdSUUUAGaM0h60UAOzSjpTR1pw6UAFLmkpRQAtFGKXHNIBKXFBF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EU2gABoNFLxQA2lzRSH6UAITSbqTPNGRTACxpDzSZozQAGkzRmkNABmkLUUhoAXPNKTTK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0c0gpc0ALmkzS9RSUAOBpc0ynCgB1GaToM0maAHZo4pM0GgBc0ZpKM0ALRSZooAWlpBS0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BelGTSUtAC0UmDRSGLRSCloAQdaWjFJQAtJ26UtFJodxpFNG6N1eN2R16MCQRUlIRWU6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SfGVzbBIdRUzwjgSKPnH4d/512Vjf2uo24ms5lkQ9QOoNeUFaWKWa1m8+2leKUdHU4P/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bBJ6xN41e569upc1xel+NWXbFqkW4AY8+IfzX/A/hXWWl3bX8ImtJ0lQ91PI+orzalCcN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02lrEoU9aKKKAClxRilxQAmKKWmk0ALRTSaTNAx9KKaKfQA1uBUZp7damhtJZsMfkX1PU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Fcq4xUsdrNNyqEL6nitKO0hi527m/vNzU2frXRHDdyHPsU4tPjUZlO8+narShUXCAKPYY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BR2RDbYFqYadTTVgJ+dJS0UDEIprU+mkZoAZS44oC804DPB6+hoEIvOMfpVTU9VsdHtxN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LN9BWL4i8ZWul77azK3N2ffKp9SK81v9RudRuXuLyZpZWOcnoPYelUkK5r+IPFt7rEjoj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Q/Mw/wBo9fw//WeY34GBwPTNOaTJqFzzTEPz8wPtUNwwXn2p/Ozjkjmo5/3kDbVO3A5J7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+PeHHZB/KufmHzmtydibO3J7xqf0FY045NAFKQlSGHUHIrpraRZ7dJB/Etc3IOK0tFnzG8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6VrSlaRcHZmxNaC5i2/xdjWUEaCUo+QQa37U7uKL/AE77SnmxgeYo6DvWtahzq63OmxRt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02QOa5qN9j+hBwRWnbT4xzXlTiaRZ0UT5qyjVlQTA45q9G2axZoi31ppWmhqXcB1pDFCZ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cdRUyOOpoAVUI7VOgpokz2qQNxSAlUVMMioFenB6BE6t2NP34HWq+6mGSgCZpveqFzPh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yby54IzTAqX9xknmueuXJY5zWjcSlj+NZlxzmtYozkzLuOSarpHulFWp1Jao0Ug8da6Ka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GK174+T4QvD/AHl2/nisq2hc4Hc9K0fFMv2fw1bW4+UzOuRnqAM/4V6O0CarsjkYPurW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VINZUA5ArYtF3ECuM5zYuDt0iVgerj+YrpvAkiDULmNnCl1QqpOM9f8RXKXJ/4ks2Ou9B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/Lco6qPmU85oEe5BvLvyTxuUHHqankVZBuHWvNdF8cPDdrHqkRZUG3zl6ge4r0W2uYrm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HBU8YoAUKQaUMQcGpcZGCOaY6cdKBijBFKfmBUjg9sZFRqe1PzSA5jWvAum6kXltP9Du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+q9K4LVfDGqaOzG4g8yEHAmi5X8e4/lXshNLnIIPIPbtVxm47EuKe54MFBHHNKB7V6nq/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ubS4JzuQfKT7iuG1Pw5qOklvtMBeHPE0fK/iO1dMKye5hKk+hiFaYwqyV445FRsvOK23M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rUi1Wcc0FIruOajNTP1qIjmkaDDTCKkNNK5oAZil208JTwtAEYWpAtOC4p+3inYTYzFPC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kS2KKKSimIDTaU0lABQetFFABSUUUAApaSloKEpaKMUgClpQM0/bilsMZin7QMZ4+taO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20hIQdZX4UV3WkeF7DSgssgE1xjLPIPlU+w6fjWE66jsaRpNnJ6R4TvdTCTTg29qf4m++f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lptjpMOy2hVM4zIerfXPWrJmLcRLn/aPQU0R/xOdzVw1KzkdEIJCNOzf6pMn1bpUZiaTm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YiisWzVIjAVRhVA+lMapSKjYVIyJqLZcyMfSlapLVRhj6mgCXHNLijHNLQAmKMUtITQAm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dGrzrUIfs2qXcGMBZSyj2PI/Q16Pj5gTXBeIlKeIboHqQjD6bQKTO3Au1Qzacp5phNAO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zV6PoKzImwa0Ldt2AaEcmLpX95F+GrqdKpRjAq5GelJnnkyjNSAU1adQAuKDmiikAdRT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DTCakNRlec5pgRtUDdKnc81Xc5FAFaZwqmsq6kOVHTd+tahhNzOkQP3iBR4otRbzWZVd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jSgk6iTMUD1pygBqB0pyj5s1J7cV0RbhXjNSk4FRIcKKV2+U0G/Q9K8Jtt8Oxe7Mf1NXpp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BvK8PWqtwSuRj0qy8mT1raL0Pk8VrWkK7c1GTQWNNJpmAuaQ9aQmkpAI1ClsgqcEUUhIU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eYBLHycfMvf61PG2Y6pw7opFlclB2X+9VmJtwYnjJyKokilHBqo3Wrc3eqbdaTAuWQy4qe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/eCprwc0wKJqI9alNQk81IFq1GZBWpd4SAD1rOsOZRn1q3qT8rwAOmMVSEzO6kVOnAqAD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TxUUZ+anSniooz89AzptPXdp0vHIBIp8MvnWEn95M0aQu+1Zc8EEVQ0ubZeSQOeGyOat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ZQ2MZqvJbiRpLUjfHIuckdDVqBNizIw6N+lMlKi3nEZIPlEg/hTEeTeM4zFbWqOpDLcE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TjxNZ/8AAv8A0Fq6j4g2r3eiWOpJyIZdkygdMjAP8q5fwt/yM9n9X/8AQGrRCZ6WOtKab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jNIetITSAdmjNMzRmgCTNKDUYNOBouBJRTQacDQAtLSUtABRRRQAtFFFAC0UlLQAtFF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tIKWgApaSgUALRRRQAUtJS0AFKKSgdaANjTP+PJfqat1U03/jyX6mrdMQGm0402gBDT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IaaacaaaAGmmGnmmGkwI2qF+lTNUMnSkIryVka5zoWo/wDXtJ/6Ca1nrJ1zjQdRPb7P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4ha/djrctulYdrwqetblt90V0QPGxe7NCPoKnWoIugqdev4VoeYzXTHlp9KWkTiNPpSn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GeaP8aTHNLxTEBpKU9aQ0AJQaKQ9aQwNJSnrSGgBKQ0tJSGNNNPWnGmmgBDTDTzTDSGi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d+tQvSKRXfrULVM9QtSLRE1RN0/GpGqNqTNIgtSLTFqRaRqjoNCAFtO/cybf6/wBa1lrJ0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7H+QrWFfOY3Wsz3cJ/CNfQBjUc/8ATM/0rphXM6D/AMhH/tmf510o61yxO+Ow6ikzS5qi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FFABRRRQAuKWkpaYBRRRSAKKKKYBRQetFABSUtFACUUUtABRRRQMKSlpKYgPWiig0AJWJ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Z4G5j+mK2653XZM6hs7IgH5124FXqo4swlagzL70nelNJX0R8qBooopiCgcUUGgANJSnp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aOKTHFABilpBS96BhRRRQAVteHP8AkIyf9cT/ADFYtbXhz/kISf8AXE/zFRPY6sJ/GR0p6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n0AtFJS0gCkNLSUDEpKWigBD1pDS0UANpDTqQ0DGGkpxptACUhpT1pDQA09aQ06mnrQ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gIzTSKeaaaBEZFMIqQ0wigCI0xhUpqMigCFhxU2mj/ib2X/XdP8A0IVGwqXTR/xN7P8A6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QI8PzSUppK9Y5wNJS0lABRRRQMXNJmkooAUGlJptGaAFJopKM0ALmjNNooAdmkozQaACj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m5paAFpM0UUALmjNJmigBaKM0UAKKXNJRQA7NLmm0opDHUtNpQaAHA0uaaKXNADs0oNN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HupwNADs0uabS0ALRmkooAM0UlFAC0UlFABRmgmkzQAuaSiigApKKSgBc0UlFAC0Zooo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GikNACUc0UtABS0lFMBaBRRQAtFGaKBBS0maM0wFzRRRQAUoopaQBRRRTCwlGKKUUgA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WlHFJmkzQA8HmlB5plKDQA8tQDTTSA0BYcTRmm5ppNAyTNLkdO9Rg0ZoAeaQim5J68Cjf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70u/PUYFM3DtTAD0pOlKTTSaAA0maQmkzSAdSUmaTPFAC5pc0zNKDQA8dKKbmlzQA+g9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UU3NGaAH5pM0maM0ALS5puaKAHUU2loAWlpuaWgBc0tNzSg0ALRQKD1oAM0tJS0DAGii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gAoozRQAUuaQmkoAfkUlJRRYYEU3FPpAOalq40xuKfBLNazedbytFJ/eQ4P6daMUbayn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02neNZ4QseowCVB/y1i4b8RXU2OrWGpJm0uUdu6EbWH4V5eRjrTT97cpKsO6kg1wVcCnrE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daUdK840/wAU6rYgI0ouYh/BLwQPY/8A666aw8Z6ZclUuQ9rJ3LjK/mP61wVMLOBsppn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niEkMiyIeQynIp2e1c7TLEJphNKaaTUjQZpRTc05aBkiipY4WmPyD8T2qS3tjJh2GF9P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RgV00qDestjOUrEUVtHFgn5n9TUuaKK60lHYh3YUlLSUAFJQetFAARTDTzTGoAbmikPWi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enbfWuY8Q+NLTSS1tZhbm7/iAb5V/wB4/wBBQlcDevby102za5u5hFEvUk4/D6+1eda/4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+nb7a26GTo8n/AMSP51z2papearc+feztKw+6nRUH+yO1Uyc/SqSE2DtjJ5yxy2Tkk+tQ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60xCmo3p9NYd6AHQlS+w9D3qDczK8Bz8pJ/CnDrTLklQJF7dcUwN2Y5s7cjkeWvI+grKm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trGg5CrgVlTDn8aAKzDNR20ptbyN+ik4apyKrzJu6UR3A622fDKQcg8g1txYZQfauR0i68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4rp7GbcMEV6lKXNE64O6Kmq6WxBuoFOf41H8xWRFIR3rs0PYjIrn9X00wP9pgBKNy6+lcm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YLeYgjmtWCYEDmubhlz0NaVvIeOTXlSiaJm+smak6is6KQkDmrKy4x1rKxoTjIFTIeKg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FSBMpweKnV6rCpFagCwrc05nxVfdTWfnrQBaMgx1qvLLgHBqGSbA61Tlm96Yh09x8vWsm4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m96psC5zVJCbIXyaqzLgH1q4yEVXlTPWrRDMx03Px1p8cO3nGTVtI1U9KmEYI4GTXo0KL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w+ddKg4rO8aXKy6pb2iY226ZP1P8A+oV0+m2y2yvdSOFjVcsT2rz29ujfanc3RyfMkJGe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xhWetgh++K3bFc4xWHEMkV0WnD5RXIc5bmUmwlQ9C61n2+Wu3fqAcDFa96BHpVw+OQVP6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7s4zk0AXo8OWbpk9a0tI1q70adZbVzsBy0JPysP6GsyP5YFB60bsUAew6B4mstbG0t5dz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7cg8cdM14HHO8UivE7o69GU4Ir0Dwp435Wy1VhkgCOZuh/wBk+nsT1789QDs3GGOKQHml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Y/8A6qaQR1GKQx+aBTc0A80ASDpTyqupVhuU9iOKYtSLQByuteBrS+Mk9g32edjnH8J/C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3SZTHeQlBnhxyp/Gva8cVHcWsN1C0NxEskbdQyg8VpGpKOxEoKW54HImRntVR0r0rX/h6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zloHP8j1/n+FeeXUEtvM0M0TRyqfmRxyK6IVVIxdNooutRFasshNMKc1qSQFaAlT7KNuK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p+KD6YqrE3GYpaMYoPWmK4lFLikoAKQmlJpM+1ACHrRRmigAoopM0AFFApaRQUUtA60C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0pVGea2NE0C51qYKgMdsn+smPb2X1NROajqy4xbM+1tJ7y4W3tommlP8ACOw9TXb6R4Mt7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k6iIcIv19a2rDT7PR7cQWcS7iOTj5ifUmrQDNzISfb0rz6tdy0R0wpB5qoixW8YwvAAG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DSNuPp2FSduOBRXM22apWEAA4AxSGlpcUihmKTFPpDQAw0w080w0hkT1NbLiIH3qKTpVi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OaTFKOtLigBuKQ9adigigBtJS4pD1oAY2c1xviqNf7ajYffMA3fma7Q1x3iof8TpMf8A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jswf8ZGFtpNtPowKzPcBeKsI7KMq2D29qgWpAcKaCrX0Z01naNdaVFexHeQCJB9KfGMji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HiDDhzuwe+afqFp5LCaIfIeo9Kqx4VVpVHErLTwRUKsc1JvFSIUmlzTetGKAHUh6UmaM8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eaY3NAEbLmoJSFHtip3IA6/jUtlpsl9KHeNlt1G4sR1FNEt2F06wYRG8IwW4XI6D1pmt6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uJJbsYdFzke4PpW/EFliYKu2JOFHrWRfypbp5UIAYj5zj9KvlZnGq4yujkvsVyn+sVIyOu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bHljJ/2STUeo/vZyTzz6mqDx7ecfnT5Dq/tGa6G8it5W8YKdmHSlXaR/eHtXP2OoXdtei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jcr+R6V0sN9aXM+y504ITgBrc7Tn1x0qXTZ0wzOD+PQ7HQr6OXSYkTO6P5CPStRsce9Y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tJIS+MpIMfy4raa4RwM/KfSqtZHl13CU3KGzJMcU01GLhFOD0pTKjcqaZgLRSeao60KP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gAbJOB1prSLD0+eT36CrHkiKMkct/eNUH+8aAJFYu+5iSavwn5azo/vVeibApoQSnmqzD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96gC9YD5hU16PmqOxGGFTXg6GmIzWqE9anfoah71Iy7p/wDrRU+p/fFQ2H+vFTanwyn1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QVHHTzSGQyGo0605zTE6/jSA67T3FtYW2778p/SsS4JttWlYHAWQH8Ku3M3l3OnxKc7F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x/aLkdGUVr0I6m5IokhLqQN65zVa2iDMYWP3kIz9afZMZdNKk/NjApiDyVlcn5lXigDn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0a6yUlDRnPPPODXmXhmKW38Xw2s3+tt5JI3/BWA/xr1PUT5GtCaPjeqyA1yus6cln8S7G7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z8dN4U5/mKqLEzoD1NGaD1pD1psAJppNKTTT1pABOKxtUvorKZWnuhBu6ZQtn8q2DzWX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X9A6bgK5cS7Rvc0grsZZalFdyBIbwSn0AK/oa2xwB1zWNa29vHJ5kNvEh7lU2n8sVs+/t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uVPbYcDTxUdPWu4xH0tIKWgBaKSloAWiiigBaKSloAKWkpaAClpKWgAooooAWiiigBaKK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AooooA19N/48x/vGrlU9N/48x/vGrdMQUlLSUAIaaetONNNACGm0ppp60AIaYaeaYaTA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L9KQiu9YniJtvhrVD6Wsn/oJrbfpWL4jXd4a1Qf9Osn/AKCaaEzxW3GAtbdt0FYsByFr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42L6mjGOKmUcH6VBF0FWF6GtEeYzWX7i/SlpE/1SfSlrVbHLLcKKQ9aPzpkimkooNAxD1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aQxDRS0lACHrSGlNJSGNNNPWnGmmgBDTDTjTTQMiaoH61Yaq8nWpKRA3SoWqZqhaky0Q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brSNIgKlXniohUinHNI1Og0I/wChzAf89Sf0Fay1jaC3yTp6EH/P5VsivnMcv3p7mE/h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/2zP866Ud65nQT/AMTI/wDXM/zrpa5YnfEWgUUVRQtFFFABS0lFABRRRQAtFGaCaAAU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YBRRRQAUUlFAC0UlLQMQ9aKKM0CCkpaKYCDqK5XU236lcN6ED8gBXUswRSzcBR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nZpGPzMcn8a9TLYXm5djys1nany9xh60h60uaSvbPnQoo4pKYhaTvS0lAAOtBo70UAJR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tJRQAUtJS0DAda2vDf8Ax/y8/wDLL+orFra8Nj/T5v8Arif5ionszrwn8ZHS0UUtc574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0UgExSU6kxQMbRSmkoASkPWlpD1oGIRTSKcetIaAG0lLRQAw0lOPWkNADSKYaeaaRQAw0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IjIphFSEU0igCIimGpSKjIoAhYcVNpw/4m1n/wBd0/8AQhUbCp9O/wCQrZ/9d0/9CFAI8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NGK9S6OcjxRTyKaaYDcUlLSUDCkzS0lAC0lFJQAuaKSigAozSZpaAFopKKACikopALRk0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JRQAtFJRQA6ikopALmlpKKAHUuaaDSk0AOzRTRTs0DHZoFNzSigB+aKTNFIBcU6m0uaB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TAWjNJkUUAKaSikPWgBaKTNFAC0lGaTNADqQ0UhNABRmkJpM0ALmjNJRQAuaM0lFADs0U3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0hpM0ZoAKKTNGaAFpaTNLQAUUlGaYDuKOKbmjJoAWlFMzS5oEPpaZmlBoGPFLTc0uaQC0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rQAuKUUzPNLmmA6lpoNGaAHYopM0ZoBi5oB/nTaKAJOtB6U2lzQAnNITzS5ppoAXpRnim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0nFN6etGaYCk4phIoJyab3oAXI9aCab0NKTSEITSZoPSkxQMDz60ClxSgUANozTsUcUAJ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aWm0ZoAdmjPNNozQA/NJmm5ozQA/NGabmigB2aXNNHWl70ALS5ptApAPHSlHSm0tMBc0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uabS5oGLmikHWlNIAozSUUALmlzTaUUALS0lFAC0lHNA6UALmjNJRQA7NGabSilYYvUU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cZSYBHQGn4ppHPFZuFy1Ifb3FzZv5lpcSQt/sNj/APX+Nb9r411SBQlzHDdKO5+VvzGR+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z1MPGXQ0jUaO7s/GemXAC3IltX/2l3L+Y/8ArVsQXVreDda3MU2Rn92wPHuK8tC59KuaZ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Q2Ku0xP3umxQeST2FcNXBRWqZtGqemKpJAC7ieg9a1LazEYDy4L9h2FR6Xpo0+2VHmeebA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DParx61lDDxg7spzvsBpKXFJW5Id6U8UUhoAM0lJmlpABpKUU3vQAuaY1P601sAEkgAck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xVTUtTsdItjcXs4hUH5e7E+wrmPEPjuCz32ulBZ7gHDSnlF/+KNedXl7cX1ybi7neaU/x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mkK50uv+N7zVVa2s1NpaE8kH53/HsD7fnXKl+u3PPUmmM+aZuqhEmT1oLcU0GmucCgBj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Lc0DmgCReaGpUFDUwIm4pABIPL/vEAUOeabEx+0Rf74/nQB0Mg2Jg9FAH6VlT8k4rSvnB4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AKzHFRsMipnHFR4oAZZXH2W8zn5W4Oa66ymw6kEkGuLnTnI61r6PfF0UE8jiumhUs7Gl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oD7UxmBBVgCp6g1FaXiSxhGODipZVzytejo0dW6Oe1DTmtpDPAN0bHJx2pLeXkZrZc9iM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TuUfKe3pXlYvDcvvR2BaF6BgRVtWH41lQSncBg81pRLkg15bRqmW4zxVleRUUQwRkVOm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6cKTgGl3DkZANIBGbBqCRsnrTXkYy4HSonY55oAHb61SuHJPGasMc1AyZPSqQiqsZ38k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lWHBzTiMCqJsVXXAPSs64kAbaKtX0/ljaOprPQM7etdmGocz5nsS9ByqWNadhbGaQL92or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eDSbOS4mbaEWvWjHlVzOT5dWYXjPUlsdPTTYGxJN94j+7XDxj8qff30mp6hLdyEksx257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pPnkcjld3LMAycV0mmjAHFc/bJ8+a6WwXgVmSyfVnCaNcjvJtUfiayol8u328ZA2jjmt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Acrj86yFLNLFCXDhBksO9MRYPyoB7VHnJpzHsKiJ5oAUtzTgR0OTUZppbHFIDo9E8WX2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zkxMcY/3fT8f/ANfo+i+JNN12QmKXE23mNhhh/jXiYfB61JDcSW8qywSPFKvR0ODQM982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WgV5zoPxBlgj+y6sGdDwJ0HI+o/wr0Kzu7a/topbOVZEIzuU9aQywtSLTVX07dTTxigB4p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AF25rH1vwzp2vQlbmICX+GVBhlP1raHSjFMR4Zr3he/0CUi4UyQE4WdRx+PvWGyDrX0T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bzxh43HIZQf515F4r8Jy6DcmaEM+nyH5TyTF6AnuPQ/geevRSq2dpGU4X1RyBWmnpViRO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6znI6DS4pDTAb3oNLTc8UABpOKKSgAxRQeKQmgApDQDzR3oAKKKKRQUtFOAoAAKeAAMnG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z6V2PhzwtvKX2oL8vWOIj73uR2rKpUUVqVCDkyv4e8Km+K3eoKy23VIj96T6+3+fr2yq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04GOAKcTu+RMADgADgCngBRgdK82pUcmdkYJIaqBR6nuTTqKMVkaBRilpcUgExSGnUw9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Ppj0AMNIelKaYTSGR43OB71cOcVBCuZP1qyRQA0dKKXFJQAUlFFACHrSGnU00ANPWuQ8V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CB+prrSOtcx4pZftdsSo8zY35UM68G7Vkc7TRUjuuAGx+HelaPykDzFYQfu+YdufzrM9x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GSRIhwXYL+ZoC7hw6Edjmp7S4gtL+Gefa0cbbiBzRZkTrwSep6NbRpb28cI/gUAVNtDq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ZaeKdDvGVBdhGx0lUqB+JrXjWOSLzIJFkQ8jBzmtEfOyleTkc9e2wtJwpPyNyhqAjFbWq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2rkqW5VxwyMOhH0NeSS+IPEGi30lhczK0lu2xvMj+8Ox/Hijkb2LjVVtT0HPfmjd71w8X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nBJ7qxH881J/wnXHOnH/v7/8AWo9lIr2sTtMmkZsVxT+O5P4LBP8AgUmf6VSn8a6nKMRrD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2Ug9rHud+SSO45qlealZ2RxdXCJntkkn8K85uNa1C6J868kOewO0fkKpF+pxk9y3OapUu5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uWusaxa2MKuI5DlpWHbGcY7Z/rXoF/cosUenxYG4AMeyqK87+H8LW9ldXwniIk4aLALL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663TCt3fq8xOxeD6GoaV7E8zlqXZy0VtsiR3AHG0d6ymtZfIZpF25zk9c12c4VLJlRQCU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o+CKu1hJ3OBubIq5OD1rNuIxFGWYcCuxvLXOSBXMavC7eVaxjDSHcc9hSTBmVpMJkvAxPR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TLKHGc7u1WrTTBZ6dLIV+crtB+taul2PCEqeKtko1dOtykXOcnvVmQc4qzDHsQDHao3X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1WfPPJH41ddcCq7rmpuOxVC5fv8AXNa+n8Ng81RVOa07NNrA4oAuzDCVmOPmP1rWmGY6y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hI+tXE6VWiHSrK0hg/NMUc1I3SkUc0xF21XBBqa7X5Aaitz8wqxcrmKqEZL9DUPerEg4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lxKKt6muURsVVtOHBrTu08y1z6U0JmKpwaVzxQwwxpjnikxohY80qdaTvUkI+cfWgDS1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+FF/rTdWw08bjutR6ycanH6iJcfrShvPKFudtUSaURMNlEgOCeTTrph9jZx1cgAVCs6ue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G2OcqCxqkBna2oV7NgOsZXP0/wD11W1GAXWl2F3tzJZz7d3faR/9er+up/o9ofdh/KjSo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q6ZX60dRdDLJ5PHWkJpDkEq2d4JBHvSb1VSzHgdaoQ4DNIRTfPQojHnecAUgmiMhjRjv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wPas3U7K7umX7LO0BXq2M5qc6rYCVojf2qyKcMhlUEHuMZqxHcxS/wCrnicf7Lg1lVpc6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LSw1CGZTcXrXKf3fLC4rcKbR+FJE+TyM/jQ15E0wtzuEnYY4qKNH2dxympITFKKCMGgV0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QAtLSUUCFpaSloAKWkooAWlzSUUhi0tJRTELRSZNLQMWikFLQAUtJS0AFLSUUALRRRQI1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+BmrlU9M/48yP9s1c/OmITNFFFACGmnrTjTTQAhph604mkNADTUbVIajakwGNUMnSpWqJ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Vj+IP+Rd1P/r2k/8AQTWu/wB01jeIP+Rc1P8A69pP/QTTQmeK233Urat+grFtv4K2rfoK6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jF0FWE6GoI+lTp0rU8xmsnMafSlpE/1SfSlrVbHLLcSlz7UGimSIaTvS0h60DCkpT1op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QmgBKQ0tIaBjSaaacaaaQDaaacetNbrQxoiaoHqd+tV5OtSUiB+tRNUr9ajNItEDUw09ut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p60wVItI1Rq6JJtv2TtIh/PNdDXJ2T+TeQPngOAT7HrXWAY4rw8yhaSkevgJ3i4mvoP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a5rQf+Qkf+uZ/nXS9q86J6kApaSlplAetKOlJS0wCiiigAHSiiigApaSl7UAFLSdqW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mAh60UtFACUUUUAFFFFABSdKWg0wKmpyiHTbhs8sAg/GuT9ia3tflKQwwD+Ni59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Jr38uhanzHz2aVLz5RDSUtFegeSJRS8UlMQUUUUwDAoooOM0AJRxR370UAFFLkUlABSjp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8N/8f0v/AFxP8xWIBW34b/4/pv8Arkf5ionszrwn8ZHSUYopa5z3xKKWigBKKWikMSil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ppBoASkNLSHrQA00lOI5pD1oGNxSU40lADTTT1p560hFADCKaaeRTTQAwimkU/FIRSAj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UCIiKYalIphFAELCp9OH/E0tP+uyf+hCo2FS6eP+Jpaf9dk/9CFAI5kfDTST0vLz/vtf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aYqFkvrvdjjLL/wDE10Lwb+rPj61GsQDAqTkHnPpUKo+5ty+R5BqNibDULi1Zt/lPjce9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UAeItQAH8Y6/7orEavSoyco6nLUjZjT1pDQaStSBD1oopKACiijNAhKM0GkpALRSUtMBc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BaTNFFFwClzSUUALRRSUXAWlpuaWgBc0UmaKAHZozSUUDHUuabmjNADqWm5pc0AOp2aZ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LmmUuaQD80ZpmaXNAD80ZpmaXNAx2aN1NzRmgB+6jNMzRmgQ7NGabmjNAx2aM02jNAD8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Bc0maaTRmgB2aM03NGaAHZozTaKYDsigGm0tADs0U2lzQAZpabmlFAC0ZoooAKKKSgBa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pKKQC5NOBpuaKBj80ZpmaXNADs0lJmigBaWm0tADs0bqbmimA/NGaZS5oAcTRnnvTc0Z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aDzQAFqM02k3UAPzSU3NGaBC5ozTCaQmmApNIPrSE0maQDiaQmkoJFAC8UuaZmjNAD80m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NGabmigB2aM02igBc0uabS0ALRSZooAM0o6UlAoAdRRS5oAXNFJml7UALS02nCgBaWjF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WgYUYFFGKAFxRRRQAUYpaKQCUYpcUUwDFLSUtIApKU9aKAEopcUUAJS5pD1oxQMdRTaX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0pDFwM07FNqRR60AKqHsCSegAznPTivVvC+kJpOkRhkAuZfnlJIJB7DPt/jXI+DNHF9f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lHZn/wDrV6ODnnmvPrzu7I6Ka0uOooormNQoooNABSGlpDQA2ig0maQh3Sm9ee1Awfes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tvlPmTtxHEDyT/QUWGXr6/ttNtHuruVYok6k/wCHc+1eX+IvGl5rG63tWa1ss4wD8z/X0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6vrV9rNx5t5MWUElIhwi+mB/U84/KsstxVJCY7djp+VMZqF570x+KYgLUDk4pm6pI6AJB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4NSyH5aqseaADOTTh1qMHmplGaYDx0pGPrSj61G55oAYaah2zxH0cH9aeOabj94n+8P50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6k5qgTgGrt1161Qc8UANbmoyOKdmkHWgCGRMiqtvMbW7BBwpNXiOao3MfXtRHcDrbK7JR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e6LKOa4XSL0o/lOeO1dNBKeMZr0qNS6OmnO6Ntikg64NV5YX/ALuV9RzTYpBjJPNTxtuOM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xrcrwRrknuD0rQhFM2L/dX6ineaYBkDIrya2BnzXjsWmaMQqdVA5rKh1RScNExPqDVtNSt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xSw9WO6LTLZUHtTGgDZOetIt3A/3JFJ9AafknpWEly7jK3lpGcKBTJFB5qwwB/rUZXIIo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elTthYt74VR3NUZb+2jOPNDey8mqjGUthEp6kYqKZxEmTVV9TbOY4ufUmqrTyzH94ckm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S2VSjzylm9eK0La1U4AHNEFsXPIrRDx2kO+QqoFezTpqEbGbY9FjtYS7kKB1zXDeJtcN/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ucUa94ie7doYWIjBwSDXOZLsSeawr1r+7E5qk+bREka81YReajjGKnRcmuMyLdsuCK6PT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HbpyK6TT1AUcUCYl1j+z52IxtwT3yKybNcpJMVAaQ+nQVoyq1xa3sAPOc59s/wD1qqYW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NUZFPHJzQRQBCxxUDtzU8vFVGPNIY7dTw1QZoDUDJ92a19H1m80a5WezkOP4oiflYen1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gD2bw54rs9ZhMJIiugMmNu/0roVVtivjg9q+fopZIpFkikZJVOQynBFeleFPGiXax6fq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/t9aAO5A4zThQzL5iohyXHHvQpzn1B5oGOFPFMFPFAhSKr3NrFeWz2s6B45F2sCMg1Zp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w/LoWpvCM/ZZCWib/P8A+v8Arz7rivfNc0a31vTmtbhSO6sOqnsRXiur6XPpV+9ndD5lJ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9a6qNT7LMakOqMhhg0w9PxqZ1wcVEa6jAYaaetL3puaBgaTNBpKAFNJS0lACUUUUBYKKK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3t5bq4SGBDJLJ0UfzqOKNpJFRFLO5CqoHJJ7CvSfDmhJo1r5swDXkoyxP8I9BWFWqoLQ0p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CUViy3N6RLcAZVB9xP8AE10bMXbYvTuemKHY52j7xpVAUY7+tebOpKT1OyMUhQMdOlLS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lpALilpBSt0oAaTSUGkNIApr9KWhulAERppoIOaaaBk9svBNTMKZAyhcZFSnB7igBhHFN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56c0AFJilLKPT86qTalaQHa06ZzyB8xH5UAWjSdelZza9YKCS5P0Q1m3niUt+7s4WJ/vS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jcSAO5PSuV12fSb64jeS6kEkXy7Ylzn8apzT6hfZ8+4fb/dHA/Skj07HQUi4ScJXjuZF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2McP/TaUbnPvWJNNPdTebcSNIx7t0/AV0Or6btCTqORwwrNW2BxgVpFImdScn7zLVjCZ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2qy9kT2NP0T93cPAw+Vxke1bptx6VMtGCbZystsRkFePpVvTLy606fzbWVoz3XsR6VrT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5iPTAzU3FY9D0q8XU7NZjgTEcoOK434maOJrGLV4l/e252THGMqe59wf0PtRpl3LaS74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62KS21awktnQNG6bZFPG/PXNEZOLuJq54Fu/OjcfWtjxN4em8O6mYTua1k5t5G6Mvp9R/S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WupkLuo3U2igVx2aUnjufp1plLjjnpQB6hodtLaeH7eOWxtIZHAAeMhmkHqcD+tdPaRfZ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k1geG7SD7BbvFaTWyABtsrEknt1zgZ+ldLHlucVyP4mbR2NiKX7RZMucuoqlOMxmpbFGD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Rpk3IJx36VfQFuZkkQYjNYkdoLnUZrlhlQ2xPoK3bpilu5H3iNoqpDGI4wv40R3BiPC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07KADAA6VTRd0q1s2cdN7iRP5QCVXaL5jV1uBVdutJjKkiVXMZJq5J0quetSNDEjwa07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0IGWJR8lZsq8/jWlL92s+Xr+NUyUNjqwtV061YSkgY7GaULinqvFK3AqgFibDVokb4Gz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7rbnvQhGZOuM/Wq2OauXA5NVO9LqMtW3WtnbugK+1ZFqPnFbUQ+QfSqiJmHcJtc1VetW9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DBNJoEyIdamh+8PrUHep4T84pDLOucalGe3lD+tRwuFUc1Lrgzd2x9Yh/WqiHPFUxLU0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adAxnvJZTk5OFPtVTz2it3A+85AX2q9Yx+Wi0ITE18Ys7X/fqvoUnl6hH78Va8Qf8e1q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K3KEdelN7giXXbQWmqNgfJKN4+vf/AD71i3AmZdsKxs3/AE06V13ieISWFvdAco2D9D/9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mK64DRWzY7KTipLaORJTuiCqR2bNWT1pAfmHWgDxvU0Vtb1Isuf9Kk6j/aqv5MW37gFW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R/6+pP8A0I1W3cUAeseDsnwrYkk5KsT/AN9GrjkDXIR3wap+DT/xSdh/uN/6Easzg/8A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/r/WpkNGo3WgU5x81NoGOFLSDpSimAtLSUtAhaKSlpDFopKKAFopPzpaAFopKWgBc0Ul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5oAKWkpaAFopKKLgLRRR3pga2mH/RW/36unGKo6Wf9Gf/AH6vGmSJRRRQAhpppT1pDQA00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GmmGnmmmhgRNUMnSpmqGSkIrP1rC8SNt8M6p/16yf8AoJrdkrC8TD/il9U/69ZP/QTT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VtW3QViwdEHtW1b9BXRA8bF7s0I+gqdeh+lQx9qmXgVqjzGa6cwp9KWkTmJMelLWi2OSW4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iD86DRRQMSkPT8aWkNIYlFFFACHrSGlPWkNADaaetOpppDENMNONMI96Bojaq8nWrDVX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M1I1Rnp+NItELdKjNSHvUTdPxqTSI4U8VGvSpFoNESr2x1rrLKf7TZxSfxEYb61yada3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8/fWuDH0uelfqjtwVTkqW7nWaF/yEv+ANXTd65nQP+Qjz/wA8z/OumrwEe/HYKKKWmUFL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pAFGKKKYBS0UUAFLSUtABRRRQAUUUUAFFFFMAoopMUAFFLRQAlFFFABSdTilprMEjZ2I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7CbsrnOa1MZNTkH8MY2/1/mazTT5ZGldpHxuYlj+NR19Ph4clNI+Rxc+eq2FJS0lbnM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pgGaTrS0gBzQAUUEc0EUAFFFFAwpaSlxQAorc8N5F7OP4fK/HrWGK2/DZ/02b/rl/UVnU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dLRRRXOe+goopaBiUUUUAFFFFIYGm06kNADSKSnUhFADTSU6koAaaSnYpCKAG0mKcRRQ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SYoAjxTSKkIppFADCKYRUpFNIoAhIppFSkU0igCEiprAf8TO1/67J/MUwipbAf8AEytf+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Yn3qvE2HbqealJqFP9Y1cxueX+Kf+Rlvvdh/6CKw2rd8U/8AIzXv+8v/AKCKwm716mH+E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0pppNbmYUlGaKYBmikzRmkIKKCaSgBaKTNBzQAtFJmjNABQetFFABRRSUALmj86KKACj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pKKAFpabmlzQMdRTc0tMB2aM02loAdmim0tADqWm0ZpDH5opM0hNADs0ZpuaM0APzRmm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abS5oAWjNJRmgBc0ZpKKAFzQTSUUAFGaSigBaKTNGaAFopM0ZoGOozmkooAWjNJQaYC0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GabRQA7NJSUUAOozTc0UALnmgdaSigQ6jNNzS0DFopKM0CFpabS0DFzRmkzRQAuaN1Jm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m5FGaYh3NGaTNJmgY7PvS5pmaM0AONNPWjNITSAWkzSZpC3NMBSaaTQTSZoELmkzSZooA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AGTRRmkzQA7NGabS5oAdmjNNzRQA7NFNzS0AOzRmm0tADqD1pKKAFoxSU7NABS0DpRQAY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QACnCkHSlFADhS0vajAoAKKXFLQMbilApcClxQISlopaAExS4oooGGKMUUo6UAJijFLR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FABSUuOaMUgExRS4oxQAlFLSUAFFIaUUDHCpVDcBQSx4AA5J9KjHt1rf8I6f/aHiGIsuY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0A/kfwrKrLlgyoK7segaNpy6TolvaLguEDOw/iY8n9a0k+7TH+ZulTDhRXlt3Z1JWEHIz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k4JzUh60hijpSnpTaU9KAEzQaKaTzQAhpMZ69Pel4GSSBgZJPQVwPirxyUL2WksQ6nD3H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+KfGUOjk2lqBPfHrk8Re59z6dq8uvL2e+unurqUyzOeWPb2HoKrPIdzEsWYnLMTyT6n1p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J61HnmkY5poJ3c9KAJ06VHIeKeOlQsctQA0dasoPlqFBk1MTtWgCOZ+1Vs80+R8mmKMm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Kagx1pScUADtioep60rNk03NADhU1nD510mRwp3H8KhBrTsEEVm8hHzSHg+goAS6fLHHS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ICc1XZDQBGDzSgU0gBqch5oARhg5xUMw3g8Vd2hhVaRCM8UAZ3MMoYV0On3nmoATyBWJN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Ayeta05OLKi7M7OCXgVehfmsG0uQwGa1IZeK9CMrnSnc115FMnGYyM1Ck2Vxmp4gGPzd/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CuPSnkHIOKmmjAYhhgVV1GR7O0Vs7Z5ThF7geuKzm1FaibsXoILYyhLqT971EW/aPqTW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dhcJOVG4QqdxAHP1NcKZGYBWDSO7AY5LMfbH8qW8h1XQmhu7nT5LbLZjY8hh2z6fjXk16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7W3U131+7kLeUkSKDgDHNIdXvnGDIinsVFUfNivF+2W33HxvX+61PVCTXRSw9OUb2NFO6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ld/YmmBAOgxVkxYUGnJEDXTCko7IXMyJYycVZigB7VIkYPFLNcR20e5uvpWqSRNyZ5YrS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K1vWJdRkMcTFYVOOvWpdV1GS7kMasVQdcVksnoKwq1L6RMZyb0KbpgUItSyCkUdq45GT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moIl5q9AnSoJLlpHlq6CBfLhJ64GcVmWUOOTxWhvB+XOBTEyKAGOC4dhjeM81nI/mJU0F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cYQoVGPWqlqCnyHjB28/WgRbReKCKkjXg1FIdoIpgV5ziqj9M+9Tykk1AeBUjI2NN3c0O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zEatr0qrAKuKOKAGFsGnpJkdcEdDVd22nHvQj80AemeDvGxjnSx1VwSeIp2PX/ZY+vv3+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8BlLD5jkY9K+eFIZMGu28LeM5LSNdP1ORmgP3JSeR7NQB6op9akFQieKZY5Im3K6grt71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0uKQ9aAEI4rm/Ffh2PXbA+WAl2nKNjGfbNdKelROPbNAHzzd20ttcPbTqyzRMVZWHIOM/y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rPjzw9Hfae+oW6f6TbjJ2j7yjqD69yPfPrXlDEMuc9RmuyjU5tHuYThbVEBpppzUw1uZi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1IaQmk3e1AC0UmaTOaAHU9cAZY4A6k1GBmui8KaR/aWoieaNjaQfMx7M3Yf1P0FZznyL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BuiNFnU7uMgkbYEYfm3+H411zPj69qQMpUBQABwAOgFJjnmvLqTcmdkYWQKuMnqTTs0UV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tIApaKUdKAFHSkIp/akNIBmKRulOPWmtQAzNL1FN708dKYyBxiozU0g5qIikBXlmeP7jY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90qfwqzImT0qBoSe1Ayu2r3w6eWP+A1VmnvrsbZZ22H+EdKvi0J7VPHaAdRQKxjLpm7klz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cLW6kCqOlP8AKX0ouBzj2Of4aRNP5+7XQNCuelIIlHYUDMlbHH8NTJae1aWwelGwCgD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I5xxXNtYKhKgcg13OBWNeWoF5IAAA2CKcXYTMKK3MTh1+8prooYw8St13DOaqC0wCKtWBb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xj2qpCixXtw1Uri0BBBFa5WmPGGHIrMo5toGifK1etLgxupAPuKmuIcHpVXYVb0oA2tSs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dqDIw/dsOCjDowNeN6vo13oWofYL0R+YEDKY+jL7f4V61bTlNpBIK07WtEtfEumNbsIo7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y4OeMc/r+FVCfI9diZRueK4oHWrN/YzabfzWkwbdGxVWKld4HcZqtXSYi4FOWMuRGFLM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0c11PgXSRf6ybqRcwWw3DP8Ae/h/xoA9B0S3ksNLtop3eW42DcWOdp9Ppj+VbNvCZZQg4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hd1xkseBWqkQgTC8seprmtdtmq0Q51VEEafdX9aqMvUVbVM9c9agkH7zFMDGujudYx65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bNzKw+7nilX5qq1kJsmtk3PW3bR7UzWXZR5atpBtjpDRHKcVXY81LKcmq7HmpYxj9aiYV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CDkVoW3SqCdav2/SmhMllNUpauSVTkpsSIl4NWYjk1WHWrMVJAXFX5eaZIMLU8YygqCXu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Ut2zbgd6yz96r8BwgoQCXKd6oEcn61pTfMlUCPmx70MC1aD5xWxH9ysyxTL1qH5VFVETI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ePBNdEy74qyLmE7jQ0CMphg0+E/OPrSyphqSMfOPrUFFzXTgWD9yhH6Cs4bu1aHiAZs9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VkpMQvv0FOQoloN5ki9cLXQ2yg2ynvWBbR/d9+TXQ2nEIApxCRS8QEkWaj0Y/wAqpWuFk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ie3X+7H/n+VYxuCp4OMU+okdjqKC48PzDGSELD8Oa4oHNdzpci3ek4PIKlT+VcLgo7xnqj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EdRSeKTPzUZOKap/eLQB49qPOsah/19S/+hGoMfKfpXW3fge/uL25ntb+zZZZWkw+7Kktn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4J15B8iWsw9Vmx/MUAdv4PG3wnp3ujc/8CNWZYXOs28uw7OBuJ703w7aTaf4fs7W4VVmjT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XZf9bB/11FJjRaf71NHWnv1NR0hjqUUg6UopgLS0lLQAtLSUtIBaKSlpgFFFGKAFoopR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oAMUUtFABRS4ooASilooASlooxTA1dM/49m/66H+Qq7VHSv+Pd/9+r9MkSiiigBD1pp6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Bppp604000AIaYacetMNDAjaoXqZqhfpSEV36GsLxP8A8ivqn/XrJ/6Ca3ZK57xbII/C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9TxTEzx236JW1bdBWNCMbfoK2bYfKK6IHi4rdmgnSpx6e1Qx9qmXoa1R5sjXT/VJ9KWmx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1aI5ZbgetIetLSUyQpD1p1J1oGJSUpFJSGJ3oxRQaAENNNOpDQA2mmnE000hjT1pjU+m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OtWH61XfqaQ0V361E1Sv1qJqRoiJqif7v41K1RN0qTSIq9KkWo1qRaDQkWrdjOYLyKUcDc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1qZMd+lROKlFplRlyu56JoLD+0/l6GIt+Ga6Yd64rwZc+febGIDxxFMY6jNdrnj8a+arU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HqKdNSCiiisjcWiiigBaKKKYBS0UUAFJRS0AFLSUtAwooooEFFFFABQTk0UUAFJS0UwE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KAEJwazdalEWnmPJDSEKPoOTWjjJ4rnNcuPNvvLH3Ylx+JAJ/wA+1duDp89VHJjaqp0W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aSvo0rHycpXdxKXNJiimTcWiikpgLRRRQIKKSlxQMQ0UUY70AA6UUY70AHvzQAUuaQdaW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DYzeTn0j/AK1iCt3w0P8ASrjr/qx/Os57HXg/4qOioopa5z30JS0UUDCkpaKAEooooGFF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pKAGnrSGnUhoAbRilooAaRSYp+KTFADCKaRUhFNxQAwikxT8UmKAIyKaRUhFJigCIjim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QkVLYj/iY2v/AF1T+YpCKlsl/wCJhbf9dV/mKARlA0xQRITihVYdWqQKF5JrmOg8u8WYH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8hXPHvXQeL8jxLdcdQv8AIVzzHmvTw/wnLV3ENMJpSaSugyEoooNACUtJRQIWkopM0ALS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JmjNACnrRSUdqAFopKKACigmjHvQAUDOaTj1ooAdRSUUAFLSUtAwpaSigB1FJS0ALRSU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MdRTcmigB1FNpc0AOozTcmigB2aM8U2loAdmim0ZoAdRmkzSDrQA6ikooAMmjNGaTNAC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AFzRmkpKAHZpcimZpaAFzS5puTQTQMXNOzTM0ZoAfRTc0ZpiHZopuaKAHUmaSigB2aM03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pvFLmgBc0ZpM0ZoAdmjNJmkzQMdmjNNzRmgQ7NGabmjNADs0ZpuaM0AOzRTc0ZoAdmjN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mm5ozQAuaQ9aTNGaAFzSUmaKYBS03NFAC0ZpM0maAHZpKKSgBaXNNooAdmikoyaAFzS00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inCgAopaSgBRSgUgp1ACiloApaAEpw6UlPAoAQClApcUoFAC9aXFKopaAExS4paKADFF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RTqMUANpcUuKMUANoxTsUUANop2KSgBKKWigBKPzpaDQMSkJ5pc8Uh60AGaSg9aKQCUo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BnI4HWvSPAun/ZdDN664lu23dP4R0/qfxrgtMsH1XUbeyTOZWw7DqqjkmvY0jSGGOCNc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SuHEzu+U2pR6iqMtSs3OKVRUTnmuM3HZzT1ORUcbAnmjO1vagB5PzAU/PFQk8g04ttGaA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OBySBgZyaReeTXC+OfEpX/iU2cmG+9cOh6DstMRT8YeMDdNJpunSOturbZpgfv/7I9vU9/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4p0j4GO3oKqO5P50xDi2TRkn0pmaXNACMaRTlqQmnwrucUATHhKr96syjBAFQbcmgCSN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p7NtXFV3bJpgNPJqSJMmmKpzVpFwuaAGsMComanyHnioWNACE4ozSGgUAPJ+XpW2qf6LCF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sLJ2nHWtn7RI9pAkEDZCAbj04AH9KACRDjFVmQ1NIZdoLNtPfFVW3sc+a9ADChJIxzSC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U/LKcn1qVGcHDYbvQAihgOlDJuHvUyOrHoM0948DI6UCM54CTVKaMxyelbixbmqnqNuU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0NCWM5BCk1uQS/L1rlkcxuD0rctJQ6jmuqlI1gzbhlyw5rSikGzNYKScdRiteK7j03S21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toN2PNc55J7Dg/lXQ6qgrs1crK5fmure0ubS3my1zcnEMPp7msPxOZP+EilG1vkjXCHo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t9cXvjCyvruUPNLcruwMKB2UDsAOld143thFrME4XHnRYJ91P+BFebOu510pbEO71IPh9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zOod7WIeUjDjnI6fh+tVv7d1fxTq0+m3URkiZ2LW7Jgxehz64qlp2pXOj3/22z2iXBDKw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547vZIXWzsILOdxh5wSzfUDA/rVyi1Izadzj7Wb+zNXe3d/3AlaJzngdhXR7DFIVPbkcd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LOzsWYksSc/N3Nb+i3n9oWf2eRs3MGAD/AHk7VpSk4OzLg2jVGXHtUyDAqNGAAH4GiSUQ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xcrBHnvXO3980rEZOKfe3LSEjPFZr5J5rGpO+iMpMjxnrSEU+mMOOKwJKzjLYpyRgDJp4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mueT1M2OiQluBWlbxcimW0anFXlQIM1JJcUlEpqz/AD9ciqdxcFEOMmqlteAuAeOe9MVif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4VvlkZiVzx61MInS6l3LjLkj3qteQW1y2+JiJh6DAJ9M1PaXzyIsFwips6yOcEUgL0Y+Wq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XyjJHNFKnqpBqjP1NMRXfmoGqfbz1qGXigZUdsNSKctTXPzGnRDLikM0LccVa6JUMC/L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TH5yaYrdKZM/zHHrSI2aBl+NuBUu8DqM1XQ9KWViBQB2/g/xZNpt3HaXUhks3IAZjyhr1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IKEAgivmu3n+fa3I+terfD7xG0iHS7qQsy/6p27j0/z/APrAPQu1NPWl6U3oaAFppFOp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VZQVYYIrwzxLpLaLrlxa7SInJeE+qk9Pw5H4D1r3lxXFePvD8mraYlxbIXubY5AA5K9x7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Sujx5xg1EamfkZ9DioGr0E7q5ztWENNzQ1NzQIdmkppNGaAHZozxTc0CgDU0XTW1XVYr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so616lDBDZWq29ugSKMYAH6muL8CwZlvLwg/KBEpx3PJ/TFdoxwAM8mvOxE25WOqlHQW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qhY4SpAcqPWuU3H0U0GnUgFoFJSg0ALmgGkPWjOKQEw6UhpqHNPNADDUbGntxUTHmgBM81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UDBkzUTJVnFMYUAVjGKTYPSpSKTFADQg9KUKB2qQCgigAApccUgp46UARlaYVqYimEUA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UAMxVG/jwElA5Bw1aGKZIglRkbHzd/ShAZoAwKZEPKvc/wAMgwfY09MjKnqDihsfeA5H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RWmkVMmHRWHQikK1kaFWRAwwRWdNFtbPatZlxVeWPcO1AFGHg1fhkMZ3CqbRbW46VKhy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MHiDTxKJJRPAhMSoeGOOleT3NrNZ3L291GY54+HVv0r2y3l2MV3Yz0z2rmPF3hUampvd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LK8hAI9ADV058uj2M5xvqeagYU16/4R00aZ4fgVl2yS/vJD9egP4V5noVidT1u0tMbgZd0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hXtkUO90hUccD6AVrOWhEVqXbOIRRiaQfM3Cg9verGCefeopnzNgdFAAqeLkZrNFjkU1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VoKAENZOrECNB3Y0wMdUZuexJNTBNi/WnqmBTiMkD3q3sIvWMeFBrQY4Sq9quEFTSHio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ae55qMEZ61DGgNRt1qQio2pDFTrV+E4WqCdRV6LoKpCY+Q8VUkq3J92qknWmxEI61ag5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kgNCDkYqGYHeRg1lXF3ejVHhguUiQKCN3ekuP7R3b5byFB2PAz+lbcjaI5lcvOpHQGrE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JPL0OqopHpg0trF9tl2DUndxzwMU/ZhzHTs2V7VUEeWzxxWadPt1X95qRz3AcVHFb6f8A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jO8EYFPkFzHTWCYl5Ix9avyECuPS30+S58hLuXfjIbI2mtXQZGe2miLEmOUjk4pclg5ja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7gahjYrJ1q6RmPNIZgXMOCeKqgFW4rYmQOSKotD8xwO9Q0VcZrDZ0C2kPVJQD+tYaOHl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QxeFJCe0ikfnXN6efMAc5yaJbBHc6G1HSt21HyAViWYyAK3rUcCnEUjF1+X/iYbM/cQA+1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6vLv1O5Of4sVnj5jipluNbHa+Ez/okyEk4bNcxrUTWut3kagFd+4fjz/Wui8LE+VcD3FY3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RKxwksQbp1P+QK1jsQ9zFaWcdIAR/vVS1HVbrTohOmms6/xY+bj8OfzqZJkWR385nB6K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OJB/30DinoI5e18YWVqXBsZUZzlvn/oRV5fGuk7S7idAo5GM/wBa6Hcr8Ntb681Wk0yw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9c+Uuf5UaAWbKdLi3jmj37JFBUt6Usv8Ar7f/AK6ipYRtXYFCovCgDpUUnE9tnvJUsZck+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NTaBjqUU2lFMB1LSUtABTqbSigBRS0UUAKOlFFLSAKUdKKKACloxRQAtFFLQAlLRRQAUY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UtFMDS0viKT/AHqv1R0z/VSfWr1MkSkpaSgAbpTacabQA00004000ANNMNPNMNDERtUM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QFZ65rxoB/wAIfqX+4D/48K6V65jxs23wdqP+6o/8eFCJlseSxdV/Ctm26CsaHqv4VtW/Q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5oR9BUy1DH0FTgcGtUeazWj/ANTH9KWkT/Up9KWtEc0twozRRTJEopaSgAptOpCKBjaK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JQA000080w0hjTTDTzTDQBG9V36GrDVXkpFIrvUTVK1RNSZaImqJqkao36GpNYijpTxTB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Uq1CKlWgRv8Ahm5e01PzoxubYRtJxkd/5V6Tbzx3UCzR9D+h7ivL9EOL3P8As11OmX7WV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8PT3rixeF9pG63O/B4v2UuSWzOrpaYjK8aujbkbkGnV4LTTsz6FSTV0LS0lLSAKKKKAFo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MUAKKWkFLQAUUUUAFFFFABSUtFABxRRRTAKKKKAENHpS0hPNAEc0ywW7zP0UZrjpHZ3Z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/X7gJBFbgncx3Nz2Hb8/5Vzx6mvcy6lyxcmeBmta8lBCGmnrS0h616p4oUZoopgGaWkpa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ajFABS0g60tAwNJS0UAJ/Fz0pcCjFFABRS9aKAHLW54aP+k3H/XMVhjpW74a/4+Lj/cFZz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o6GlpMUtYHvoX86KKKQxKKWjFACUUv50lABSUvXpSUDCiiigBD1owKWkxQAlJzinUYo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GKAGkU3FPIoxQBHikIqQikxQBGRSEVJikIoAiIpu2pcUhFICIrUtmP9Pt/wDrqv8AMU0i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/APXRf50AjzUfELTCP+PW7GOm5V/oail+ItiEYwWFy0nbftAP5HNefk+1Gfatvqi7h7Yt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0t3cY8yQ8gdh2AqoTmlJpma6YQ5VYxcuZimm0E0lWIWkoooAKDRSGgAooPSkoAKKKKACjN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iig9aAClozSE0AFFFJQAUtJRQAtFFFAxaKSigBaMmijNAC5pc03NLmgBc0ZpM0tAC0UlF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lFAC0UlLQAuaKSjNAC0UlGaAFoooPWgAyaKM0UALmjNNzRmgBaTNGaKADNFJS5oAM0tNo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gB3NJmjNJmgBaWm5pc0ALmjNJmjJoAdRTc0ZoAXNLxTaM0ALRmkzRmmAuaM02igB2aMmm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1GabmigB2aXNMozQA/NFNpPxoAfmim5pPxoAfmkzTc0uaAHZpM0maM0ALmikooAWkpM0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HrTAWikooAXNFJRQAtFJS0AFFFJQAuaXNNpaAFFOpopwouAop1IKdSATvS4opcUwADmlx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S4pQKWgAApcUCnYoATFKKWlFAAKcOlAFOAoAAMUUuKWgBByadigCnDpQA0ilxS0tADSK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zFJinnFJigQ3FHalppoGJR2oooAMUh60tB60AJSUvakpDEpM0GigBQacvWmdKcQdvyjJ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K41ud78P9MxDPqkijc58qLPYDgn/P92u2xz1qno9kNP0W0tgMFIxuA7nqf5mrg5NeVOXNK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0FQSHk1M3Sq7HJrMoWM/NT3GVqJPvCpnbC0gK4lJYKfvZ4qcDeeelVZRghh1BqeW4itbR7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cj0xmmBj+LNeGiaUTE2LqbKxY6r2LfQfzryB5i7MWYksSzEnOTVvXtZn1jUpruRjtc4R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r71nZxDk00SyKRsk1AxpWOSaYTTAXNLmmjOKM0AKcZq1arj5jVVVyavoNkHuaYEchJJIq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IRigQ124NRHmg8mnKMmgCaJOM1I/3acq7Vz7VDI3NAETketRk/WlJ600nmgYtNJpabQA7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3yLpUHzBdqgGsUE0yVN67Sxx3oA0m1ODb8hLn0FVzqAJ4hk96rWb29srb49/pmmtcKST8o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v0B5icD608XcJIJbaKoGVfVTj0NAZWPIFAGzC4kPHIPeryREgbBn1rnFZkffC/TqGOK1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4UN/tdKANBLZvMLqw2L971FSQ2n9pW9065ETLsjLd/emiGXVpFEDlIoeX7iQ+mRVptQSO1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EOoP0oA44oysUcFXBOQRVy1l8tsHOK29V0pZ9KinhTE8KDKjqR3Hv61hxJ5sYIPIHWtY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3Op6pBZqxVHO6Rl6qg6mqfifUl1DVPJtsCxtP3UCKfl9Cfxx+WKv+FnNlp2t38g2tHb+V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79K5xI8Io69OvelJuTK1bLGgQmbxNpqLyftCufoK9P8eSJ9lslK/vDMcHvjHP6kVxHgaFf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GV2MR9dprqvHbOdZtkycLCTjtknn+Vcck3iYlI5lwMVnzkKxq3IJD16e1VniJPNeq1oU0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qvaXLWF7FcIThG+cDup6itBoyO1UJ4uTxwetZSRB2M8qxqksfMbqGB+tUpXM5yc4FVtLn+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CywjMef4h1/SnSSbF9+hranUurM05tCrOgBNUGf5sVYnlJzzVPk5pSdyGOJz0o2k0LyQve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ZENke3NOER4p0YZziNS3qcVajtZSA2CfxxWJA63AB+Zgo9SattLGq8Pn37VCIrKHl503d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sY0B/ec9QF5FIRWuX3jgE1m+XJ5hx8o61dutZtwzLDbu3u3Gazpb+aU/KBGDxjrQBde/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7dTVGSWfUJFLEiMnaCaIbV5pGDArKnIRujD1re06xjgy4XLHqD0BoAs2Volla4jUruHzH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PNW5n+U1mlvnP1piHgE9qrzjirS1Xn70CM9upp0X3xTH6mnw/epFGvbD5RS3BwuKfbD5R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Lk5c0KcGnOvzZpnegZajYVJMfkFVoW+bFWZjiOgZVD7Xrf0i8eKWKSNissZBUiubZvmrR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BH0RpGopqelQ3EZPK4bPqKtk815/4D1gRzHTpCQkvzRn39K9APBoAUGlbpTB1pzcLQAh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mrIOaiccmgDxj4gaINK1sXcK7ba8yeOgfuPxGT+frXHuMHpXuPjPR/7Y8O3MKjM0Y82P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4rw85Zd2MZ6/WumhP7JnUj1IWpnepH6VHXSZAaSiigQUo459KbUqIZWWNersFGPelJ6Dju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mgWwP35czN+PT9MVsL8z5PSmoiwW8caABUQKPpjFPj4FeRUd5XO6Kshz9QKAcNSN95aG6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04VDA++P3BqcCkMVulNU80/qKi6NQBIaRulB6U1jxQA+Fu1SmqkbYerWeKAGOeKizk06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1qZDUI61MtAEo6Ux6UGkagRGaMUuKcBQAKOKDTscU1utADaeKbThQAEUxhUhpjUAMFKRS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mKeabQBQuk2XW5fuuKjxxVy7i3w5H3lOfwqqvQGtIu6JZJat8pQ9jxVjFVI/lmU9jxVy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uageOrVNK5qSjOdOuaYEx0q5LHk1X/ixQMYVJ4zirChJrcpMm9CCGU/xCmAVEZD5oC+v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Wev3WpRwxxI6bIIUGAuTzx2yQDXbRwC2hxj52GSfSqWkW3mSGRx8kf6mr9w+WPvWiu1qQ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3q1D92qp5NXIB0oETgYFZOr4M0SenNbIHIzWBdkyahMxOdpxVpEsi28Uz+MfWpSOKjjG6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a9r/AKoUO1EfyxAConbrUFEbmoh1p7Gmr1qSh+OKjcc1NjioX60AEf3h9avJxVKL71XV6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7tVXHNWj0qu9NgQY5qxbnBqEjmpoB84x1oAZqUUCSW7ywhi7BC2az7qBZddt4ZiWhMWFT3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4uZbmVFJAwOeaqXkC2k1jcxStIpcHexzwa1hf5GDdpGiul2UY4t1P1p09skNhM1vGscgQ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9AaVgCjKehGKOZ3LsrGBaPpgtV8+KV3Iyx9TUt3Y2j2iXtirAI2JBnOR3q9omxrJ43RSY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+TVSG4ktXvIFtvOzKflHYH/8AVWq30IZpWljYukc0UYIOGDZ6UujO0V7qEZ/v7vzJrL02+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m3EvGh649KuwOYdbckYE8Wceh/yDTae4KxtK3zitDP7k1n26+Y2au3T+XDgdTWJoVG++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B71LEmfmPWrCQjeGoAxfGTC38ISY6tIi/rXM6aP3SD0FbvxEfy/Ckaj+KdKxtPXCJ9Af0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PUV0FuMLk9AKwbMZIrYuJDDpdxIOqxk/pREUjjbiXzZpHJ5di1Roeaaxxj8qWLlqze5a2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MfYGqvjWMhbKYKCwLR/jgYq74ZH+jSHHYCneK4hJpKSHkxyhvzGK6I7GUtzgpAD5amJWB5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bi7PkxjcV5YdPpirYhQxbzuBJ6ZpkabZc7iQegxQIxm8U6ElxLBLcSRyRMUYNE/BH0FWI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9Vt1P+3JtP8A49Xm2pf8hvUccf6VJ/6FVdgu3GBRYR7HbossYeG6Z4mGVdGBU/jSBFXU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5AbkVn+Df+RVsh2w3P/Aj/hWiP+QupP8Ad6VLKRebk0lDH5qKBi0tNpRTAdSim06gBaW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pM0opALSikFLQAtLSCloAWiijFACjpRRRQAUUtFABS0lLQAlFLRTA0tM/wBTL/vCrtUtN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aZIUlLSUAIabTjTaAENNNONNNADTTDTzTDSYiM1DJUrVE9AFZ65fxz/yJ2ofRf8A0IV1L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7whqI9EB/wDHhTRMtjyWH+H8K2bboKxYeq/hW1b/AOFdEDxcUaEXQVOOlQR9KnXpWqPNZ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6U6mxf6pPpTq0Ryy3CilpKYhKKKKAEoNLSHrQAh60hpSKSkUJSEUtIaAGmmmnGmd6AENN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aQyNqrvVhqryUFIrv0qI1K1RNSKRE/Won+7Ur9aiepNYir0FPFMXpT1oLHipVqIVIKBXNj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9ytwEg9awtF/4+j/uVuD+tVEzmzU0zUms28uQ5t2+8Ou0+orpVYOoZSGVhlSPSuJBrS0v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A3XnJU+1edjcEprnhuepgMfyPkqbHTUtNVlkUOhDKwyCKdXhSXLoz6CLurhRRRSG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LSClPWgAoopKAFooooAKKKKYBRRSUALRRRQAUnAyxxgcnNB47ZrN1u7+z2Xkqf3kvHHp3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WRlVn7ODbMK+uftd5JKQQCSFB7D/OKrE0pGOKSvqKUFCKifI16jqTchKKKTvWhiFFB60U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FJQAUtJS0AB60cUUUDCgdaKWgAyBQKOvajFADhW94Z/11z/ALorBFdB4aH7y69gP5mo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jI3xS0gpa5z3kGaKKKQwooooAKKKWgBKQ9aWigBKKWjFACUlOxSYoASilxRigYmKTFOxR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pcUUANIpMU+kxQAwikxUmKbigBhFIRTyKQigCMipLQf6bB/10X+dNIqS0H+mQf9dF/nSB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XonOJmiikPWgApKWkoAKKKKBhSUUUAJRRRQAUUUlAC0lFLQIKSiigYUUUUwCg9a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WkooAXNFFFABSikpaAFzS02loAWiiigYUtJS0AFLSUUAFLmkooAWiiigAooooAKKKK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SgBaMikpM0AO4pKTNFACjrS02igBaMikzSUAOpc8UzNLQA6jNNzRmgBaXNNzSZoAfm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OzSZpM0maAH8Uh60maTNADs0E03mjNAC0uabk0tMBaTNFJQA6ikBpaADJopM0ZoAWikz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ZoAdmkzSUUALmikzRmgBc0UmaM0ALRSZooAWkoooAXNFJRQAtFJRQADrS0maWgBRTs0w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CminCgBaWjNLQAU8DNNUc08CgBaWgCjFMBRTgOKbinDpSAWiil4oAUcCnA0gBNOUc0AO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ThSDpSjpQApopKKAHCg9aQUE0ABFGKTNITQAGo2PNOJphNAC5oJpuaTNAD80hpuaQtQA7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0DFopmaAeaAHjrWr4dtBfeIrG3P/AD08xv8AgIzz+IrKHSuu+HtsZNdurkrlYYNgz/eY5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tA0pq8j0hue3vQKOpoFeazpEf7pqs1WJOlVWNJjFQ/MKkkPFQqfmqRzxSAhY9d3Nc54z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SqyDzcdRHnP8/wBK6FzzRJEjwNHModHGGQ9GzTTEeCuN2ABxmnTthVXjArR1rTP7I1u5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1Q9P1rJlbLZqhETGm5oakoAdniikFOxQBJEN0gq3KdoCjpUFuuASac7Z4NMQ0uMGq7tT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AzViBdzZqFBk1ciXZzQA6U4XFVHPNSyyZ4quSc0AIaaRTj1pCKAEptPxTTQAUEZFAp2M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zirriqzrzQIgHFSRnnrSEelKnWgCYMQakyJU2Pyc8EdqYBkU3JVuuKAN3Q9YaxnW0uAE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3dW0gXU0GpQH5o8eaB/EPX61xWFlj2EZbOQ+eldL4Z1xkMmnXRD4U+U3r9aANGW6WGIk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i2purry4MJuOCwOMD1qXzQwljkyGJP4VTSXyp/lY4Iwc96abQ0zR1O8h8hNKsRi2iO6R+n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44sjJHSlihXPTjOeDU+QBjpWkY3VzRF7w3J9n8WaY/Yy7fzBH9a7Tx3b4u7G5x1VkP8x/O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uWEn92dT+or1DxjCLjQY7gcmN1IPsSB/WuOs+TERLtpc4Bos0wwgDpVwDIGaZInFeutUW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H5s4rXdcHmq7xgg0nG4mrmYImVlZMh1OQwqaWdZ4/NUHPRh6GrIjwc1lTFbbUyOkUow2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IasNkbcc9hUQbqOtEpYuYwD1qe2gC/My5qOYm4/yJfLVIceex69cCiWyNkQ93MSOo29KdN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mQ1kTXE10czOSo5CntWDd2Zt3ZdOphRttU2n++RUM11NO4aWU5H904pkdtI5UEMiH+Ij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S8sz7Cv3SOjD6UhFFJAeQM+5pzTOVxhR9aS42hvk6Diqjk+tAFh2UAksvHQAdaQCPkKoOe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qBdxxQBo2ik4zyR0Na8IKpWfZx4IrTPyw00IhmfIIqoOWpXlyxFAoESjpUM65WpwOKim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fEOaa4+Y06PrSGbNoCVFQ3X36nsgSlMu1wc0AZzioWqZzwQahagCS35epbo/LTYEI5pty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571ZtJNsgqkSc1PA2HFAHZ2N1JbiKaIkPEQQRXsul36atpEFzGc7lGfYivDbJy0JHXiu4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fPpsrnZLzHnoKAPRom3/UcGiZsYFIw8qcEZ2t/Oo52zMMduooAlU8CmvzSCQbaQOGBA60A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O8YaX/ZPie6hAxFMfOjx6HqB+Ofwr3KTqa8/+J+nCbTbbVFU77eTZIR/db/64H51UHZ3C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tRVM/NQ96707nMJSd6U9aSmAvar+jRCXW7CLqDOo/I5qgBnit3wlAZvEdswHyxK0h9sDH9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XDc9HmPzkDp0pyfdqM/M5+tP6CvLluda2FJ+cUMeDTB96nt0qGUNt8gv+dWwQUyKrQcOa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NwRSGPDYNNfg5oJzgikJzQA/Py1Gxp2cComNIYIfnq1n5apxn56tZ+WmIY3WkoJyaSgBy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4FADgaXOaaaAeaBDsUoFA6Uo6UAFI1LSGgBlKKSigCSmEU4UHmgCLvTqQjBpR0oAQim4p9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YPQ1m4KO6eh4rSrOl+W5Of4qqO4mIc4yOtW0bcgP51WxToJMOYz9RVSVxJlmg0ZpDWRo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xVg1DLwpoAhB5xTlhHUDJNQBsSVsaRafbL1V/gT5mpoDatYRa6dGmMO3LVVnPJrRuzhs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mq3oRuN61dtaprzV+3XC5NJAx08vkQySN/CpPNYEe5gXb7znca0NYnAiSAH5pWANVNoGB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uGO5qO0Q7/TBqxDw6g023XDt/vUpBEu5wlVmbrUrtgVXJqGWKetKBTRyakApAL2qB+tTt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outW1PFVohVgdKaEx9QuOalzTWFNgVyOalg+/TD1qSAZahAUvEq+Zo8xH8A38exzVCIyX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0ClfXity9iSaGWORgqOpQk9sjFYVlYXmnwJD9qhEbH5ZenXoMetdFKSs0zCondM0YNXz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A8UsmsOv+rsJmPvVSa2kgI+0aiQTzhV5xUqWH2kKY72R0xyQRR7rY02W9HjuUW6kYKnm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TrK4hvJp7iWNjIMED1qn/Z9lGrl7uRgnDc9afDaaZKryrLIQg5XuPfpTuhF7ULMT+XNF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9faqV3I4uLKaTash+VwD/AJ9afNpumQxwu0sv77lOn+FVbZNKNwriSdip6EDHX6UuaPcZ1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3WnXR33H+yKmso1hsye8gyPpUUiE5NSykLEOBVuNcjjrVNFIq3DJ2oA5H4lFf7HsYM8v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tRR6AVb+Iw87UtFt1PAYyH6CobVePwrOZcTasRyKta7L5WilOhkYKP5n+VQaauXGag8T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LvP1NNbC6nOuecVJB96q7tzU9tktWS3NDufDg/0Bz0Jap/EEfm6Bcccrg/kc03Q126cP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0e7QdTESPriuhbGL3ODJ/dAe1RofmWlY/u/pTEPzUxHkeqHGs6h/19Sf+hGqxPBq3qak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kP/jxqqR8pPamI9S8HH/ilLL/AIH/AOhtWiP+QuD/ALNZ3g/A8LWPPZ//AENq00jk/tJZ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W5SLjdaSlbrSUkMWlFJRmmA6lpopaAHUopozTgaLgOowexxRS0gEy/saXew/hNKKdigBF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XFAC0tJigr05oAWlpMe9BzQAtHQ0hJHak3Y6g/lQA49aWmGRR3FCyI3R1+maAH0UUUAaO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q9VHTP9XL9RV6qRIUlLSUAIaaacaaetACU004000ANNMNPNMNJiI2qGSpj1qGTpQBWfms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56fZnOPwrffgVz3i07fCup/9cGH54poTPHoOq/Wtu36CsWEcL9BW1B0FdEDxcXuzQj6Cp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FTr0rVHmM1Yv9Sn0p1Nh/wBQhp9aLY5ZbhSUUUxBRRRxQAhpKWigBppKdSGgY2kNKRSE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TDQA00w9KeetIaAIH61BJVphVeQUikVX61E1TsKiYUi0QNUTVK4qF+n41JrEevSnCmr0p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IvWoxUi0CNbRf+Pv/AIBW6orD0XP2z/gBrcHeriZTHUoNNpRVEmnpmpvZN5b5a3Y/Mv8Ad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0YkjYMh6EVxQNW7O+lsn3Rnch6xnvXmYzAqp70dz18DmDp+5U2OsoqG1uYr2ESwtn1X+7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yg7SPoITU1dC0UUVBQUUUUAApaSl4oAKKKKACiijmgBaSiimAUUUUALRSUAZOKYC8YJY4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Ju755P4QcKPatrW7vybUQIf3kvP0Fc2eDgcAfrXs5dQ/5eM8XNcRZeyQGkooNeueCJQaU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6XvSUtAgxzQaKTFABRilxRQAYooooAKB1oooGL3oFFLQAUUc0o6e9ACit/wz/rLv6L/Ws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dA9cL/Ws5/CdmC/im+KdSUtYHvoSlooFIYUUtFACYopaKAEooxRQAUUUUAFJilxRigBKD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FLiigYmKMUuKMUANxSYp1FADcUhFOpKAGkUhFPppFADCKktR/pkH/XRf5000+2H+mQ/9d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nFIRzXoR8B6Sc+Td6g7H+FdvP/jtVrv4eQ20RmfVGhj7I0QZv0Iro+sIxcUle5wppK3pv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4ZF7F1K5/Dmqknh3Uk+6kEn+64/qKv2iMvaQ7mXjFFW30zUIeGs5v+ADd/Kq0kckRxLH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8yK5l3GUUAqTQSPUUwCkpcUd8d/SmMSkpaDQAlFFFAwpKWigQlFLRQMSiiloASilooA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YC0UUUXAKWkpaAFFLSUtABRRS0hhRRRQAUUUUAFFFFABRRSUALRSUZoAXNFJRTA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rRmkooAKTNFFAC0lFBNABRSUUALRSUUAFKOlJRQAtFFJQAZooooAM0UUlAC0UmaKAFzR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TSUuaAFzRmkooAXNGaSigBaM0ZooAKKXNJQAtJRk0UAApcUmfajNABRRmimAUZopKAFo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yaSlzQAZozRRQAUvFJRQAUZoxRQMKXNJSigQ4dKUU2nCgY8U8dKjFOBoEOqRRmoxUqUA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pRQAtLg0UuaBgKcBTR+NOBoELQBzRmigBw4pwNNzTu1AD6SgUh60AOzSg0ylzQArHmjdT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03dTScUwtQBJupC1RbqQuPWgCQtimFs0wv703dzQIk3Um4e9RlqQtQMk3UAn1qLdQGoGSZ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d1AD804VFmlDe9AEwPevUfAlh9k8Oi4dcS3TGTOOdvQf4/jXmdnbPqF9b2cf355AmfQ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hgS3t44IxhI0CKPYf/qrhxU7tRN6UepIKWkFLXGbkctVXPNWZaqyHmkwGg81OTlRVfNTq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7mkciWVUBwB3pZflpkZ2Es31piPPPiO8X9rWqxriUQ5kI9CeP5H864ZjnNbniW8N/rdzc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lHFYLHmqJGmkpG60DGaAJEHen4yaWMZFTRoN249KYDj+7jA9aru9Pmcls9hVZ25oAHbNN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6gRLCmcVM52inhRGgOOcVXkbNADG5NMIpSaQ0AJRijFKBQAmKaRUmKaRQA2lAopRQA1l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3ioXFAFNhigCpXWowOaAJU5GKGjOaI/vCpWoArElef5VLFL9wg4KnKsOuabIPlNQnI6Gg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lAk2xzrwD/fFQanB5LKejjjjpWRA284BIdeVOcc1rJdR38P2S+kKSj/VSgdPY0AFrOCoU9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y1WS2ujHKu1lPPuOxq+DlQa0hK2hcWW9M+bV7UH+/n9K9ZuM3PgWRjjd9nLc9sDP9K8k0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Efoa9Zv3Fl4FmU9rcoPqeP61w4v+LE1T0OHU/u1Oe1NJqkWk2Ltz0qI3Mi/wmvai9EVcv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OMVRfUx3IxUZ1FG9TRzIVy0Tg1h6qd0xx2q+Zy54zWXMd8zljwTgZrKo7oiTHWZ+0sOMs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xAorKz+g7UyJZ7lfItYCEJw0gH86huUS0PlCRZZB1dR09q5mzNsh8skNI7ZbuDU9rEJ5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qA80nJzn0rp9Gs0T5mwFUZzUkjIbZQ4jUdOvoKXUrkKnkqc49KWykdoDOOTIx6+xxWdf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0CM+U/MagJyafISTTRyRQMVFya0rWHkHFVYI8tWtbxdOKBMuQR4AqxKcREURIdoqO4OBi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oOSKjYc05D81AFlOneopxjmrCDioZx8tAGfKuTkUsYp2OoNSIg9KQzRsTwBUl4ox0qCz4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kCmIwZzhqhjO9sVNdj56ZbJl6Qy3jZHmqc7g1euRthVh0rJlbk0DGHrT4j8wqEmpIz8wpD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C5xkVZgvHsb2O6jJDxMGH59KoaY3KVYu8rK2KYj3qxu49T0yC5jORIoP40k7FbjGMkiuP+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WDk5jO5SfQ9q7NgGmL9+lAEcjbI89zTLd8vUd4+CFptofnpDLL/eNZWvaeNT0K9s8AmW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WvKMEGoTzxQB834O3B+8p2n696YRzWx4ktBY+JdRtwAFExdR7MN39axz1rupSvEwmtRp60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vNdn4GtQIry+KgbiI0P06/zFcX0UnpgV6fodr9i0Czh/iZPMftyef8/SubEysjSkrs0l6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TXnM6gB5p/UVEOtSdqQxYvv0t62xY3PSkXrS3q79PfHJXnNIaEhkDLjPNSmsu1mwQK0lO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4qOQ4p+cVFIaAFi/1lWWPy4qrBy9WWoENFLSU4CmAopwNMJ5pQaAHk0opvagHBoAlFLTV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caYaAEoopcUwAGnDpTad2pAMYU0VIw4qOmAtBFFFIBtZ9+NqiQdVNaJqvdRiSJlx1po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FMY7GVh+NNtmzEUPVDg1Ky5Q1puiepZVgwBGaUmq0DcYz0NT5rJlgagmPFTE1BJzSGVMf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3DngtXKtxk12OgxGHSlJ4L81cCZEt43WsmRvmrSuuQazJPvGiQkSwjc+K0QQqemKo2n3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UIGYk0jXWrDP3Y1zj3qfGTVexUmS5kbruwDVoda0iQxEOZx6CpEXa7fWoV+VzxzmrDcN9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jXNRZ5qRqi71JRIgqSmoOKeelAEbVCetSsajYUASRVOCKhhpzHBpoGTZobpTFPSn0xELd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iYfNU1v8AKwHvQhEd6vmW1yoGfkOPyrl9Qupm02FY422RupMoNdbPzIUBxkc1mrparp0tq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pSkn0InFvYr6eEm1OU3AUsygx7uhXFTlIba4dbXmXO5kHQL6VIunQtbRxOWLp0ccEVZtr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BeRurseaI3W5EYSW5LfWmm/2ZD5UnlzTEM5PRcetZgmFvP5EyxMs6FFmQ9Rj0rY8uKURJ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6PZwTJKkWc5xuOcVpJ32BxZhXPnNBp9w7KYEIT6dv6VJprbJVy8YSOTDB+468VvtpsH9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GGT0NJFo1j9rUmD7w3HnvUKLuQqTve5pxzCUIQcqcbfSp2IHBrNgTy/s8YXAjcir8hzM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gGMY6VMkY+8Krxk+Y+OlXIRlRTA4bxeu/wAUWoP/ACzt8Y9P84pluMAUazJ9p8VXjg5E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OjHSs57lx2N7SV3Nn0rB1ubzdVuGB4B2D8K6TTQsVq0h4CjJNcbcymVnlPV3LUS2EviKj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NmszdmQ1r2K7gPeoNDvNMXZp0Q9Rmrjpvt5E/vKR+lQ2y7LaFfRasJXR0MOp5uxPlkAe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VWu4zDfTxi6MeJmUA+xxUOoJqa2anTpVeZTkhgBuHtQBhz+EtO1O5nntr+5ilaQtICoYAk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pN4Cu1GbbUoZD6SRlP1BNX11TxBZkrLpJbPJZIs5/FSaX/hNRCpN1p0isvVVJH6GmI3t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3spmVpIgQSpyD8xPf61o5/ep/vVV0+4+12kVwsbosi5AYDIqx/wAto/8AeNQykTP1pKVu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lLTAWlFNpQaQD80oxmmZpwoAkpaaKcOlADhS5popw6UALS0gpaAFopKWgApaSloAWg/Sk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x+VMNvE3VB+BqSjFAEP2ZV+68g+hoEcyn5Zs+zCp6SgC9pBby5g/3sitGs7TT88g+laN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WkNAhDTT1paQ0AIaaaU9aQ0ANNMNPNMNDERNUUnSpj1qGTpUgVn61znjI48I6l6mMD9RX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p/wAijqX+4P8A0IVSJex5HF1X8K2bf7orFi6r+FbVt90V0QPFxe5oR9qnXFQxDgVOo4rV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pT6ZCR9nQCnVpE5Z7hRS0lUSFIetLSUAFJS4pKACkP40poPSkMbSU7FNIoGNPWm45p5F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1IRTSKQyFqhcc1ZYVEy0DKrrULCrbpULR0ikyk4xUD9Pxq7JH7VUkUgVLNosF6U8U1R0q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BUi07CNXRP8Aj7P+6a2+c1iaNxdn/crcHaqiRIKXNJS1ZAoNKGptFAyxb3ElrN5sLbT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hqkd6m18RzDqvY/SuUzTwecgkH1BrjxOEhWXmd2Fx06LtujtqWsGw1oxqIrs7lHAk7itx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TyCK8Gthp0nZn0dDFU60bpjqKTNGTXOdAtFJS0gCiiimAUtJS5pALRSUYpgAFFFFAwpJJ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RRkmgZPQVha5fF5PskRO1OX966MPRdWaRz4isqMHJmdeXDXd08xP3j8o9BVcilwO1FfTU4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Wo6k3NjSOKKWkNWZAaSlpCKYhKXrRijFAWD6UtGKKAsFGKPwooAKKMYooAKKMUUAFLRj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FLQcDiigqzBetb/hr/XXJ7bRWCK3vDIYy3bdgAMVE9mdeDT9sjoaWjtRXOe8gopcUUhi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0lABikxS0UAJRSmkoAKKWigBKKWigBKKWigBKKKKBiUlOpMUAJQaXFJQA00mKdikPWgB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uH/fX+dMIqW2H+lQ/76/zoBHD3+riztGiiuRLdN/EoHyj6iualnklYtNK7k8/MarFyo46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sUeLVxEqnkicyYPWkEnvVfcTTgad2YXLAmIzzR9obGMAjvmoCaM0+ZgpMV47SU5ltIHP+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WfS9Kc5azUf7hK/yxUxNNJpqb7lxqSXUpvoOmucpJPED2D8frmq58NLyEvzjsCmf5EVp5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bKvPqY7eGL1jmG5gcf7RKn+tUZ9Ju7diGMTkddj5x+dW9Y1F5CbSPiJTliOC5rIXHVR+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KsnuK6sjbXUq3Tmm4Na2kLpd9dfZtbnuEixiKSJuQffiujfwFojqDb69JGMceYUbP6CtV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7OGorq7rwUsQP2TWoZ27KyYH5gmsmTw3qa5wsLkej/wCIrSNaLJc4J7mVketJitBtE1NO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VeWzuof9ZazL7lSR+dWpJhzp9SvRRx9CKWmUJRS0lMAwKMCiikAlFLRQAYFFGKKBhilop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KMmgYUtIKWgAooooAWiiigAooooAKSiigAooooAKKKKACkoooAKKKSgBTSUUmaAFpKKM0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aAHUlFFABRRSUALS0lLQAUUUUwCkoooAKKKKQBRRRmmAUUlFIBaKSlpgFLmkooAWikpa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zSUUUALmikozQAuaKTNGaAFoxSZozQAtJRmjNAC0UlGaAFopM0uaAD86KKKACiiigAo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jpQAtKKQUtMBwpwpgpwOKAJBTwcGowaXmgZNnIpQaZ0AoB5oES9aOKYDQDzQBIDS9KZmn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ikzR1oGh4NPHSogcU8NQBICKO9NBoJoAdx60meabmkJHvQA7IzTSaYTSFqAFL0wuKYzU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y1ITTCaAHlqTdTM0maAH7qN1M3UZoAduo3UzNGaBkm760bqZmlzQA/Jpw54qMGpFOOfS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tgLrXJbxhlLWPA/32/8Arfzr049a5zwPp/2DwxBIVxJdZnY+x6D8sV0deVUfM2zrirIU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IpaqSHBq1LVKQ/NSATNWEPy1VzU6thKAGyjc/sK5/wAWaqdK0ohP9fct5SY7Z5zXRHjj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SaodW8WuiEm3sgY1HYv3P+fQetNCZz14NsjAHIz1qg3Wrt0QXP1qk/WqERnrQvWg9afGu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HFSykIu0VJEojiye9U55OaYETvmojkmgnNAB9aBD0Xmr1tDxvb7oqK3h3sBVudxGojXo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PpVdjk1ITkUw4oAjPWilIpMcd6ACjBopR170AGDRjNOo6UAN20mKfgCkwKAEppXNSduK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hxzVt1zUDLzQAiDmpTTRxSk8UAMkHy1ARxVjrxTGT5aAIASpyDg1eU+cv+1VIipYHIbH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JtYlpF7t6VcgYFduQSO4qrOnnIJVHzr1x3FFpMpwhKoP50IDV01xHrVkSeBMM16v4uby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f/HhXktihl1mwQZw864OOvIr0vx1dCPS7O2J/wBZLn/vmuWv71eCNou6OReZIwcY4qzp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t3itrfcQHlXcWHqB6Vk3I/0dtrfNXVa7HqFzoVh/Y9vK9rsDMsJ+bOOBgfU5r06k2kki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54Yv9AEb3jQyRSvsSePgE9cEHmsZiF+UqBj2rY8Rarff2Vp+l3zu8/m+Ywc/OgAwN3vz+V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DPepjJ9RRk+oyWYJkAZPpmmWFm+pXBUMVjX774/QVEsElxcpBF8zvyWB6D1rqIoY7a2S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39zWcpXJlK5VvJI9N01hAuwMdqDufU1ypBZsnlmOTmtTVrlrq9Kqf3cY2qPeora1LOCRUC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kVu3zfYdGm2kB2XYPqadp1qFIJHAqlqMhvNQt7T+ANvf3ApiLccQtrCOMjGxBn69/wDG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j1rb1CciI4OAx6Vgy4JJpAVSPm709Y8kcU4Lk1Yjj3Y4oGT2sPQ4rWhjAIqvbxbUHHNXo1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AXiqVwdzHFW3baKpOeppiKzdaaPvU5utMB+akBoRHKiophT4G4olFAFFl5qVFwKUJlqk2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tkzV+5+5+FUIfvVo3A/dj6UAYlymWzUEQw+KvSrzVbZiQ0hli6H+gMawnPJrdvDs0sk92A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Kkj61FUsXWkM3dOJGDWrex4nUYJ3qMYHX6Vk2OVAIrstJgtJNa0/7WP3e4bBn+LjH60x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SbH7TONtzOv3f7o/z/n1637q5NLtAKMv3D0x9KbcsFhYigDLuJN0pPvT7Vvmqs5yxNS2z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kA1ARzU78oDUJ60wPIviVbeV4oilCYE9sCTjqQT/AEIrimHNemfFO2PlabdjG1XaI/8A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eaN1rqw70aMqiIzSDrTjTa6DMs2EButRtrYf8tZVU/TNesSkfKqjhQAPYAV534Rg+0eI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f0H869AY5Y9etefiX71jopIevSgmkzxRXKzYWnqeKjPWnrUjHjrU4USRNGT94EVXqeM0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jHBU45+tbUL/ACge1Yeog2+uSJxhiGFbEGfLX1xSGWDUUlSFuAKhkPFAD7Y/Masdaq2v3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4pKaTTELnJpV600U9RzQA8dKQ0tIc0AKpxUqmoQakU0CJOtMYU4GhuaBjBTqZ3pRTEKO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U0wjmn00igBtGaXFJigBD1oKgig9aU9KAMh08m9I/hk5/Gpcdqk1CP8AdhwPmQ5qJG3KD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+WTFWByKhcYIapkOVFTJFRBulQv1qVqhaoKK7nJx713lqgWwgA6BK4IrlwPeu6tmIsol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Fz0rMf7xrRuTzWe4yaJCQ+F9pq0WDRsc9s1RU4p7yFbZx6jaKEwZFaptts/3mLGnEYNT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RkFpABWz2M1uNYYn9sVKxBZaSdQrR4oYYVW96xe5qhsnFRAZapJPve1NXgg1IEo4pCaQk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imAx6TGVp55FNXkEUgCM7TTnPNNGFbmiV40GS6/nTAm6AGlGc9agW6iCj58/QUougDkRu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FSDIwwqAyu+CIiPqacrXDKBtQAHv1pgW7iLCiRT1psQDpjnNV2mnaPyy6j6Cmx20joC08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iLSBo5wSuVz6VKyhLuMgjaeetVksUdQGeU8/3qYbOKK4IILDtlqYFyQ7L0AEbTyOelXJir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60+ytrWQhVhGCMZPaqzWsKyspjPB6E0xE7Mr6cybhuAzjPNOVh5ED7huU4IzyaimtoPs+R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oIHiAMeSOvNMRLcACYOhGC2eDU8zqNQQ7htdMHnvUMNjCG+5k57moLi3ijvxgHYw6A9K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kT1HFXbZT5Qz2NZ0VpEYnK7lOODuq5a2+2KMq7hh78ZpoRwMkeNc1Udf9Iq1Cm5wBVWJn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JKS1XrRSZVrN6staI1ruQWugSEdWXaPx4rjLhsL9K6nxFNss4bcfxMTj2FcldNgGiYR3K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PTI90kajviuatDvlA967HQIi95EMcAVMdWUzsgMIg9FFSIcEUxvvfSnDqPrW5ieaanFt1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RkdPmNRxyhT84IA9q1daQLrt6MdXB/MZ/rVAovcCgAFxF/z0H41Idsi4IV19Dgiq8kSF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nI3A+xpDNNCwXHYdBjpSE4nj+prPEcq/dkcfjUtrEyzK8kjOfc0gNEnJpKM5NFMBaM0l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KQx2acDTQKcBQMeDTwwqMA0tAEuaUGosmnBqQiQGnZqIGnbqYD80tMBpc0APBpaYDS5o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AHUUmaM0AOpKKKALumf6yX8K0qzNLP76Uf7IrTpoTCkNLSGmIaaSlNJQA09aQ0p60hoE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AEbVDJ0qZqhfpSArPXNeM/8AkUdSPbyx/wChCulbpXNeNf8AkT9R/wBwf+hCmiXseSRd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yisaLkr9BW1bfdFdEDxcUX4ugqwvSoI+gqcdK1R5sjUhx5CfSn0yEfuEp/etVscs9wooo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ASg9aWg0DGn6UlOpMUANopxFJikMaaSnEc0cUBcYRTSKkIpMUDImXmm7OamIpNtFgIDH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2jbQO5Ua3U1Xl02OUcsVPqK0StJtpNFxlYyP7MdeBKCO3FNNjODwEP41rlaTbU2L57mQ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0NAjZf4G/KtfFBXPeiw7kWkbvtfQj5TW9tNYwUg8DHuKXb7/qapEvU2MNRgjk4A+tY+3/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H6mncVjX3L/fX86N6j+NfzrHKijaPSlcdjZ8xMf6xPzpBJF/z2j/AO+hWPj2P50bQego5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Dx++j/wC+hVmz1T7G4Ed1EVJyUZsj865zGOlHPvWVSKmrSRtSm6cuaLO/t/EOmXC/PdJC4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ZqU61pS9dQg/76FedfhTWGa82WXRcrpnrQzNpWa1PRTr+kjrqER+mTTG8SaKoO7UYx9Qa8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JenQH8KX9nw6spZm30PRz4s8PqOdUh/z+FN/4THw6GwNUjJ9gf8K8onx/dH5U224vIF4wZ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fUIGsce30PXh4n0ZhkXTEe0bf4U9PEOmSSLGk0jFuB8jCuIGM8Dge1X9LXdqdrkDBfPSj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+h2n26DHBf8RSf2hb+j/kKgMHJ4o+z1SwMO5Xt5dif7dB/ck/IUfbYc/dl/IVB5J9KUQU/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rUGMJW1iYStwGcDj3rF/s+c5LMMk5POc1t+TR5FdNClGlscteHttJbGJ/Z0hP3xQdMk/v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L5FdHtGcv1KmYf8AZkn/AD1UfhS/2UQP9bz9K3PIo8n2o52P6nT6mJ/ZZ4/fH8qX+yv+m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XyaOdh9TpmJ/ZX/TY/lThpK4/wBa9bPk0vkijnY/qdMxP7JT/nq9O/slP+er1s+TS+SKO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G/spP+ej0p0qPH33rZ8kUvkCjnY1hKXYxf7JjyfncinjSYD13VsCAU8RCjmY/qtPsY40e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R7Xuj/nWv5Y9KXyxS5mNYan2MxdIsx/yyJ99zf41Kmk2IPNtn/gR/wAavBKlVKOZlqhT/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/wCPRMfnTxplj2tIvxWrYGBTgKn5mvsofylUaZYY5s4P++f/AK1TW9pb2qsLeJYw5y2P8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+Y4xjHVIMUUtFIsKKKKBBRRRQMKKWigBKKKKBCUUtB60DEopaKAEopaMUAJRRS0AJRS0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ACUhpaKAG0hp1JQA2pLf/j7h/wB9f50wipLb/j6h/wB8fzoBHiJfNNzlqQmlArI+dHAZ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AKZI1AhQ3NOzUI5PWnigAYgetM3Yoc81GTQXEcWzTWcqDRSONysB1xxSLMW5j8x2Yd6y2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yJkSKR9ap3MIPzL+VM2pys7FYPkYYfiK6rRdQW9jWGXCzxDA/wBof5zXJ45NW7OU288U6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1HpRc1mro7oAgDFKRjnjNRRTLLGskf3XGeuacTmqR5spaiEnPBpCzevOe/NLRjJqrsjnZ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9pt0kOfvEc/n1qnN4f0+X7geFuxVz/XNaWOKDxQpNbM1jWmtmc3c+GbqMZtpEnHoflb/D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7tM+fayIB/GFyv512wc9zT1kI/w7Voq7W50xxc18SPPgQRwaXFdtPpdjdf622UH+/H8r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sN2bO5xn+GUf1H+H41qq6Z0wxNOW+hzuKMZ6Vfl0LVI8n7OJBnHyuD+nWqUiSQtsmjdG9G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ST6jKXj3oyKXFWWJgUUDnpzRTAWiiikMWiikpgLRRS0gCikpaACkpaSgAooooAKKSim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IetABRRRQAUlFJmgBTSZopKACjiikxQAUvFIetFAC8UUlHagApaSigB1FFJQAUtJ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cAopMmlpgLRSYooAWiiigBaKKKQBRRSUALSUUtMApKWkoAKM0UUAGaWkooAWk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0ALRSUUALRRRQAUUUUAFFJSigYtOptOHSgBaWkHSlFADhTweKjFOoAkJ4oBzTc8UopgS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LmgVhQeafmo80ucUDH5pymmZzS5pAPoFNB9KXNAD84pMnNJmigBe/ekOabu5pC2aAHGoy1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RjTc0E0wmgBSaYTSk00mgBaSkooAXNFJRSAWikopjHUtNpw6UgFFWrK0e/vbeyjPz3Eg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rwFZi68VRyH7lrE0pGO5+UfzNZVnaDLgrs9P094TbGCDhLdvJA9MAVcFcR4Z1tE8Q6laS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jYnjduPH48V3HSvNZ1IWkNFBqRkMvSqEp+ar8lZ8/DUgGE81MjjgHpVQtzSrJz1oGVPE2r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DHmsNkQP949K8m0xCJXZnLMR8zHufX866n4i37y3Nnp6nCqnnP754H8jXKQMYUBHU9ap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pv1q3cnc1U34NMQ09asWybpMVVz1q/Zcws5HfimBPM+FwOgFZsrktU9xL1qmzEmgQ5QS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TParkEW+QAUAWYcQQGQj5jwKqO+5iSeTU92/IRfuqMVU6mgB9ManYpGoAjzzRj60Hk0f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JpRQAveiiigANJS0YFACUtFFADSKiZanIpjCgCELSkU8LzTttAEO2kK5FTBeaTbxQBUd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aiIoAu2zbgCMccEVDdQeRIrr9x+R7UyF9jbR3q6UE0Dxn7x6H0NAF/wAMv5uu6c8zxxpF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zx/eLLqVnbKcpEhbd7k//AFq84tZltrpXkgWZUJzGxwM+ua6C8v01GZLiREhBQARq24L+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S7Fxk1oMWfPGc1p2Ouappls0FjcKkbcgOMlT7GscvCPuH8qY94FGBXc0uo2rk8qnz5by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LNz+FUGYbWnCoEGcZ55pPNluJAY1Mm0/MucZpXjWW5htY0MakhpFzkj8axnJWsiXoauj2n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+aQbx7JTTcsI5brnLfKg9Kt39ykOlFYztkkIRV6Y9fwwKpyxKsEUIwMDJGazIMxYC7buMk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xnNRwQAuBiteLFvFvIGaYDpWW2t9o4YiueEoF7LP3xtHtV68udxYg1kRtvid/VzQwJri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41Iw560oXNIZEsfNXraH2pI4ec4q7DHjGKAJo0xirKLTI09ql6CqJIZjVVjU8x5qq33qA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pZBxTEU56UgLcJ4HFSMM1ChwMVMCMUARhcGlfgU/FMfrQAsP3xWjcDMan2rOj4cVpS/P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71RxpuepXHOPeljXD0AV9VO3Tok9ZAf0rBbrW3rhx9nj7bSawnPzUigHWp4utV1qeLrQ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Z5LZtMeNiJAMg+/GDWTp55FXNaLGezPopx+lAHtnhvU/7Y8PwXP8YG1vqOv61avnxGF9s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+hSwE8xyEfh1/rXQ6g5yoPpigDPdstUtqfnFVifmqxan94Kgo2T/AKkVCamP+qWoG61Q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aPCMko628qyD8wP5E14+ecH8a918XwC48I6pHjOIGYfgCRXhQO5AR6Ct6D1InsNPWk+lK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Ou8DxAPf3GOyxqfxJ/wrrc85rnvCEezQ3k6GSdj+AAH+Nb+a8ytK8zrgrIdmlzTc0ZrA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zxUiGkMk71LH1qEVKnWgDA8Sr5d/Y3PY5Rv5/wBa1bY/uUz1xVPxRCZdG3qPmicN+uKs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R1oGWuhz2qGZgKcSShFVs7mPPSkUWbQ4LVbyKpW/DtVgtQIczc0A5pnWpFpiFFOFNp46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UALnmnA1GetKDQInU5p9VwxFTIwNACMKbmpGqLvQA7rSg00dKB1oAkpKBR3oAMU0inUh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nagBki70K9jwazoSRuQ9VNaZ61mz/u7xT2fiqi7MTJCMiiI/LijoaZnZJ7GqkroSepI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qFqyLIivzj6128a/6NEw/uCuIPLL9a7RWK2yDtsFXEmRVnOSaqNVhzkmq8hwKTBETHFR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0rNxTLf57lz2UYpx1Y2X+OaIVzIWqLdip4sBfrWsnoZLcLpcxqf7pqJ+YD7c1JOcxkVG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FZM1QzgqCKVcA4NVEacx7N20ewqUQlvvyMfapAlZgP4hTDcRk4DEn2FAhjU8Cl2qKAIvO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BLIeSE+lPOM8U5BQAgtwR87M3402SONF+6D9asE4FVpjnigBmjtvkltz2ORWlKg9+Kw7a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2f5TXRJHuAZs4PNNCIRgL2pydKUR43D3pcYqgK7DD5qzDUDj5qfG21hQBoRqAM4qpcL+8z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cL81PoSW9Mkww9jVm/hCzeYvQ9az7M7ZBW1OvmxDjtVIDNZwYsGktjtJFMkBBIpqNhqB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Rnej1Nbvkdaluow6AGmBDZvkYNacfyxA1kQjY+O1asjiOweQnG2Nj+lMTPPoR973Y1qac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2EZUetbWmIFzK3CqpJrPqX0MvX5xLqRQdIlC/ieTXNXr/AC1pXMxmnllOfnYn6f5FYl9Lg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jih+ljfcbRnjnNegeHIh5pf0FcRoUWfNk9TtFeieHosQs+OOlXDcJbGwetKDkr9aQ9aQn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CPbrcp/vKrH8gKy9vNbviWIjV1b+9EP5msjZQwRAyjGabtz2qYrkYpBGPWpuOxFj2p6g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1z0pXHYjApcGpdoHal2j0o5gsRbTRtqXbS7aOYCAK2adz/dqXbSYpXAjMiIPmR/w5pRNb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ipf89KXaD1AI96LjAbSuVII9jSY9qBGijCgDNBT3NO4BxRgUhV+xFJ846qDQIdilpmfZh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Bj80u6mbj6UZ+tAiXdShqiyPWlzRcCXdRuqPNLmi4Em6lzUeaM0ASg0uajBpc0wL2lH/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tZOl/wCuk+latNCYtNNLSHrTEJSGlPWkNADT1pDSnrTTQIQ0w06mmkBE1RP0qVqik6UAV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a/wDIn6l/uL/6EK6aSua8a8+DtTx/cX/0IUyXseSRfw/QVs2p+UVjR9E+gratvurXRA8X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C9Krx9BVhOlao8yRqQY+zpTj1psH/AB7x/jT61WxzT3CkxS0YqrEBRRRQAUh60uKKLAJR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jFLiigY0ik207BowaLANxRinUUAMIpMU/FGKBjMUYp2KXFAXIyOaTFSYpMUDuRlaQrUm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o20/FGKQ7ke2l20/FGKB3GbaTFSYoxQO4zbSYqTFJikO5HtoxUmKTFIdxhFJg1JikxRY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/SmmpaLTImHNQSDirLCq8nSk0aRZmTjn8abbD/Trb/rqv8xUswptsP8AT7f/AK7J/MVDR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qVfmrR0hR/alqP9sVTC81oaUuNWtP+ug/nWZ6VPc6/wAvk0ojqyUy1LtHpVI2aKvl0eWfS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vtTFYqbD6Uvl1a2j0o2j0oCxV8r2pdh9Ks7aNo9KAsVvLPpR5ftVrA9KNv0ouFir5XtS+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Hln0o8s+lT4oxTHYh8qjyqnxRigLEPl+1Hl+1TYpcUCsQ+XR5dTYoouFiLyqBHU2KM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p+KMUDsIFpQKXFGKQBiilxQKACilooGJRilxRSATFLiiigBKKWigBKKWkpgFJS0UCEpa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EopaKAEooooGFJS0UhiUlLRQAlJSmkoAQ1Jb/8AH1F/vj+dR1Jb/wDH1D/vj+dAI8Mp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xPnR7HAqIkk0FsmkHWgB4FPFMFPHFAEcnWozTpW5pmaC4i5p8TfvM+1R1JCMmgssNtdc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9OhlB25Un04FXApo2mkaqJy93o1zCzsi70H93mqkY2llOQc4xXZjrisnWYI/JjmChXLgHA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ZY0O68yF7VvvR/Mv09K1hiuLhmkt5VkibDD9a3rTWkkAFwpU/3l6VSZy1aTbujXHSlHSm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kcYp/wCdUcjQUho/xoLDNDKSGFTUe8q3tUxZcVA7AjFSaJEyyCneb71RVjuIzUof86B2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VcK6+jKCKiWQGnbs9OaabRSbTuivJpOnSsGe1Xd3Kkr/ACxVGfwzA4zbXTRt6SDcP8f51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kkVB3JOKzZtetoyRDG8zf98j86tVGuprGrUXUyLnQ9StznyDMvrH836dapyRSwECaCWI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6vXHiLUi37to4l7ARgn8SRVZtc1FgQ8yuD/eQDH5AVosR3OuFWb3K+R60o61Kb9ZMCa3i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5CSktbSBh/cPUVrGvFm6lcjopCCCQV2kdRRW1yhaKKSgBaKKKACikozQAuaSiigAopKW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kpaAEooooAKSiigBDSUppMUAFFFBoAKKSloAKKKKAEpaSlpgLRSUUALSUUUALRSUUALR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UALRRRQAtFJS0AFFFFABS0lLQAUlLSUAFFFFABRRRQAUUUUAFFFFMApaSigBaMmijNAB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cUAFFFFAwooooAWlpKKAHUuabS0APHSlFMzS5oAfmlzTM0ZoAk3Uu6owaM0AS5o3dKj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l3Y7VErH1pd1ADw9LvqPNAPNAE4YUhbNRbqN1ADyR60maZupN1ADi1NJppNITTAcTTTS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Q0hNJSAXNJRmjNMBc0lFFIBaKSjvQA6nA02lFAD1xnnpXpnw8sxZ+H73VZePPJ2t6IvH8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DIw5wOK9mhtPsnga2tFTaxto1YdOSBu/XNceJlqkbUl1PNLUv5auGKyqQScYIY816t4d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5G/10f7uUe471y3jXR/sU0ep26nZKwS4AGBnHDe3TH41R8M6n/ZmqIXOYJ8RPzwPRv8A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NJpxGQD68immoYyN+lULkVfaqdyODSGZxamCQDj3prtgkVDLO0cbNgbVG7NMLnnvjG6Fx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KJ/M/wBaxpW2kD0FRXV2b3Vri7OczTEj2XPH6AUt0cHPPSqSJBjuGaqSD5qlhkDErTJe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NMRWSL0zzWei+Y6qOMsBmr144UbQMYGKBFCV8saag3Gmty1TwLmgCzGmMVciAhiMh6ngVD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qTkKOgoAryPknnvSLyajY5NTQDc/SgBxGBUbVYmwDiq7UAMpaKUdKAExS44oHFLmgBKM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pSc0HpQAh60UYooAUUhFFLjNADdtBFOxig9aAGhSMUhGRUirudajHp70ARlM1EyYqyRT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RWoCiyblYc85zWcVxU8f+qyOooAZfRgSrMo+WT+dLaSBS0ZAOT1NWJl86zdcZI+ZcVnK+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NGqwAXjHNVZEBPWpI5Nyjn86ZJIFBzW97osktI4VkaSQOrxjOf4TU+kAyXkkzDdk7QTVZp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8HHJ4rU0uJordCcDI3H2rFmbFuQJtWijBysfX6jrT5VLzEjp0GKr6YTO0838Zbv7/AORW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QmSWkA+8elMup/4QeBUjyCOPatZ8sgOTTEVrqTCkjNV4TiFR2Y0+4OQaWNQtvb/iaRQz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dT0qfHSgQKOauQrxUEaZNXEGAKaESqMCkfpSjpUbknigCJ+TVdxzUzHNRsAaAIuppQvNK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AFHNSrUS9alWgCQCmOOakHSo5OOlACL97NaEJDpsPcVmrVu3fDCgCvKhSQiljHIqa4Xc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9aGMytfbN3EB0WOsJjz+Nauuv/wATJ167VA/GsgnJpDHrVmHrVdBkVZi+8KANrTx81aGsR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jH1Gap6eu4qBV/U2V7aE/wB1wP0oA7f4Xnat6MnqOK6jUJd0p9q5z4eJ5OhXFwRhmc4N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kxojBGat2vMgqgG5q/ZcyVJRtH/UioG61O3+qqButUSU9QgFzptzbnpJEVP4ivnqPiJR3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jgMrD1GK+e7yIQaheQj/AJZ3Ei/k2P6VrSfvIiexXNNPTinGmNwpPtXW9jFHomgJ5Ph6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/Ek/4VqA8VUsk8rTLKP8AuwIP/Hatdq8qbu2dkdhxNGabmlFZsocOlKpwabQOopDLK1Ip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0gEu4RcWksJ6OuB9e1ZmnOfsiKeCuVOa16xwPIv7iIdN2RQMvZyDVKaXyph6dxVsNkYrK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DNCxdnkdjnHarp61Ss3UxoVHBFXM0APApdwFQtKBUauZGwKALgOacOlRLwKkBpiFxSDrR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FAFLnIpAaAFp0bYNIDmkzg0CLBORUTUB6TJINACrSjrSKT6UYOcUAPBo700Dnmn7RTAa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GO1IBvWkxineYinlgPrTGlTIIIP0FACFTWdqERCeZk5XkVoNKP7pqrcF3iIWMH2NMCND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B0NV7F2MbxyLseNuRVrAI5rXcjqOQZSmMvNV4o3yQ8z4zkKOMUj28Wc5c/U1i1Zlpjtyi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a69pMW6L6KK4eOGKO6hKxgHeOc5712khDICPT+lVETKzN1qtK/NSOetVJG5pMaGO9T2C4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6VSlbCGtONRFaxp325NXTWpM9hActj3qwvFV4RukJ9Ksd6JiiI/KGoozzUucioFOGxUFkY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IDSH/AFpFL0pABNMY0pNNJpgIOTU4GBUSDnNS9qQDWNQPUzGoW6UAUJwQQw6g5FdHHcrN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rWDMK0NFO+JlJ4SmgZoE7cA96Qg02Y7uR2oEmMA1RJEx+apUTJBoKgkEUqyFpRGgyepPtQ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l0nFOgjOMnin3CliF9KpEle2HNbifNGo9qy7ePDA4rUiI2gU0JlG7i2kmqRGDWpdDK1nA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5Vx6Vp5EkVZyp6VahYqMdqEDG7Pm/Gn6tMIvD9xzjKlPzNPKgnNZviZyukQxjPzygH8i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PxrUlk+y6BM3R3+QfjWbEuWwKm16UR2ttaqefvN/T+dZrUtmC5wo9KxNRfGa15XwtYFx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nAx+NR1KOn0aHyrSHjG4b/wA69F0iPy7Ae9cVYw8xoOnCiu+t08u1RMdq0poibFJ5pGOSv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eUe9aGZkeJU/0i2f1Uj/AD+dYZWuj8RrmG2f/aIrAIqZFIpspzQAc1KV+Y0bagY+McU/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DExRin4pcUAM20Yp+KNtADMUbafil2+9AEe2jFS7aTbQAzFLinhaXFAEeKMVJto20ARF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+2k20AQGIduKTy2HRqsbaNtMRUKN9eaRty/wmreyk2c0ajKS3adH3rz3Wpklif7siH2zzU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lRNaQv1iX6qcUAOJ29aTdTVt/KGFJx780pjbOcZoEOzS55qNsA4YGhMFsK557UwNPSj+9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+2+Vghq2x3qkJhSUtIaYhKQ0tIaAGmmnrTjTTQAhphpxpppCImqKTpUrVC/SgCvJXN+M+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kP8A0IV0j1zfjH/kUdT/AOuf9RTRMjyOLov0FbVt91axIv4evQVt233VrogeLi9maEfQ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VOtbI8yRq2/8Ax7J+NSVHb/8AHtH+NSVrHY5Z7hRRRTJDFFKaSgAooNFABSEUtLQA2jFL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QAlJinUlACYopaKAG4op1JQMSjFLRikFxuKQin4pMUDuMxRin4oxQO4zFGKfijFIdxmK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uNxSFTT6KLDuMxSEU/FJ+FKw7jMUU6kIosO4wimEVKetNPSlYpMiIqGRcirBqJ+lS0aKR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HnUrcH++D+RqSYDJpLMY1GA/9NB/OoaOmlL3kdRjJNaGmD/iZWhH/AD1A/WqIHJrQ0sf8T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/ADrNnrU9WjuMc0Ypcc0tCOhjcUuKXFFACUYpaKAExRilpaAG4oxS0tMQ3FGKdikxQAmK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RinYooATFGKXFFAxMUYpaKBCYpcUtFACUtFFABRSjpRQMSloooAKWjFFABRRRQAUUUtA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kpaKAEooooAKMUUUAFJS0UAJRS0UAJRRRQISilpKBhSUtFIYlJSmkoAbUlv/AMfUP++P5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8fMX++P50AjwPzDShiaiz2FOH1rE+eJM09aYBmpFoEPApC2KRnxUZbceKB2Efkiikc1GWJ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Yqa1wZSP9mqeTVuxIFzjrkUGiRdA46UGPPSrOwD+E80bcdqLG6iUjA3Y/nWbrqMthGx6C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Tiq2oW4u7CaIctjK8dxRYdjjsU9SVpozzkcg4NPUZoJaNXS7pEbyi+3PcnqfStgyFPvIS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VsdXkgxHcEyRf3iORTTM5UlI1hIHHy0hBI4/OpxHDPGHiYFCO1Vmgki+4/51VzN0WtUJ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jvUMlzIg+aMPg8880JdJJnMMiH3FBDTQOvz/LTwCR7jrR5i9ApqrebzFuBYAdQDyaQiZn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d7i5dTtBjQdT6UunwsDLI5Gw9NxzVbVboORbQt8q8sw70Gyh3KF3P5h2ZLAHktVToeOK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aGOu5arEYOKugVDJHySKDSDsV6UcNwSp9VNKUNNxig1LqMbhNhwZF6E96ixgkdCOtMiYo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cNiQcBu1dNGprysuMuhHRRRXUaBRRS0wEooooAKSlpKACiiigApKWkpAFFFFACZooIpKL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KKKKYBSUtJQAUUUUDFooooASlpKUdKBBRRRQAUUUUAFGKKO9AC0mKUijFABRRikoAWji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LQAUUYopjClpMUtIApKWkPWmID1ooooGFFFFABRRRQAUUUUAFLSUUALRRRQAUZoooAKK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gAooooAKWiigBaKKKAFozSUtAC5ozSUUALmjNJRTAdSg02loGOzS5pmaM0CHbs0oPNMo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A8UhNAC5ppNBNITQAuaTNJSZoAdmmk0UhoACaSiigAooooAKWkpaACiiloAWnimCpFFI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7a2IwJZkjP0JAr3G7i3QwRL0Drx/s4rx3w3F5/ibS4/Wfd+Qz/Sva8AkZ7GuDEP3jppr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1KwntJz8kqkZ9Ce4rzbT9OlHiKDS51JZJsNnjKg5z+IH616lz261QOnRHXV1Lbl/J8vOP8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j2AAGKQ0ppKljI2qrOMg1baqsvSkMwbnKyHHHNYXiS4eHQ7yRGORH2+ldFex859657xH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9wT+QNCEeXWvMsS5781aujljjtVWy5uI/pVi55Y4rQRXjfbKvuQKnuRg59aqElWDDtzWg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IH0oAbp8e648z+EA5BqO7fdITnvVwFYISF6msuY5c59aBDR8zVdgTiqSDJrWs494yfuj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Y9W6e1UZJASTnmp7uYs2P4R0qgxOaAH/AHjWlaRBYWlb7uMD61RtojJKFHU1oXLBFESfd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DHj1qI0pOTTe9ABTgKSjNACnrRgUUh60AGOKMUUUAJS0UUAFIaWgjNACCnU3FOFAC01s7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NAEcTHetOIA7U5F+ZRimnJP40AIaYwzTyDSEUAQMKlgGUcZprLzUkIwaACBiQR2HFUWT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giV1HrVe7Oy5JHXFAFiBU8t0eXYw9RkU/ULE2l1BAk4laVFfngZJx/Smyrbw2O9ZHMpI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dP8AbUmdJY0XaoXjg8fqad2O5lOjfaFt5FKEYytaE7CGyfBwCNoIqhbvJc3ZnlOWxjir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Tdk0hGjpcIjtFPc8mrucKaSNdkIUDtTXOBTEV7l8VSZs1PPz3quATQwIZz+7JxUgjJghx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5Zq1AuYogeyCkMjSM5q2qAKM0scajrTtozQIdGvNWVxxUCDFSjiqEPZgB1quXp781C2B1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TSwz1pwIIoAcMU1+lPUU1hk0gGxjJqyi5FRxLzVpV4oAbjAqFutTkHGe1QuuDzTAaAMV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0SnPSkBKy7gOKkiiAcEj3p0YyQKsMoibJ6KpJoA4fVW36jdNnjzCPy4rPNTzyea7yHq7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4hxVqFfmHFQQrkCtCCEscDrQBpWzCCPefTAq1Owe1A7Bs1lPMrziNSNqdfrWhPMsOl7m6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aLbDT9Bt7cHnYC3uakmYU5Ti2jHTCD+QqrM/FSxoepya1bAfMDWNESTW3pw5FJDNZv8A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BUDUxEfevBfEEZh8S6rGRj/SWbn3Of6170eteJeM02eMtRGPvFW/8dWtKekkKWxgGm4yu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2cfmahbRkcNMi4/EV1ydomKPS2XYqIP4Rt/LFO/hpJDukY9zzS/w15ctWdS2G55p4PFRnr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/OaM4poNBqRllDlKch5qGM5GKkFAFgHIrJ1T91eQzLwH+Uj3rTU8c1R1dGexZlHzId9MY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/VFPlMw6gZqazl3RL60X0bS2zqOpHWkMNLlL2UXykcdcVZaf5tozmq1rIhsIdvAAAI9CKl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rQBKiM5ySatxoEHTmmKABTy/HAoAfmlzg0wBmpwQ9zzTEO3Cl3UBAKcPpQA1d2acAc01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NIbiPOFBJ9hQBLs2nrTioAzUQd3Iwh/E05vOA4wKAJABxxRuCtzUKq2fmcn2pfJQnJz+dA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PwNI06k5VWJHtTvLULgACgDFACCaRhxFj6mgGYnOVFPxTgKAIGSZjzJigxjHzEn8anYU0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WNcHAFLGAYxgdDUigL2pFUK7KOnWgBpFMYVKwqJqAM10MN2H7Pw1T9Dikul3L7ikjbcg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KrK6kH60yQsKsuMionGVpTQ4lHc3nx/74/nXYs+I1X/ZFcc3Eit6MDXWbg0KH/ZFShkU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Y8VRdqQxp/eSJH13MK2JeDj0rKsV8zUkP91c1oyt8xraG1zOW46DgE08tg0kXAxSnGaz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hB/eH61Ljmojw9SMc/wDrAaCaH7GmE0DAmgDmkzzT1oEPUcUp6UgoNADGqJqlaoyOKAK8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ivHTnkZqZhxWdC+zVkGeGBoGdWqCSBmxzjPFRFcxBqmtDmEj1GKGj2W7gVZJXGdtRxsY7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tdmVjz2oeIZkSRTkdDSA1bdwQB1xVy5j4gBH71x09BWbpyyCNXSTf6A9qsQTPJN5su5n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pU4NWozk4qtIwW6VemamjfF35Z9KoB9yPlrNZdrZrUnXepA7Vn7cvg0AOj5FTqKhUYyK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+bFZ3iYZ0uA+kw/ka0iv7yszxQwTSYR3M4x+RpsSMiyjLzKB0GM1l6vci41OVh91MIPwr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3B5IUn9K5gvuJZs5JJNZdDRK7ILuTahqjpsXn6sg6hMv+VSXkgII71Y8OwktPcEfeOxfp1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Hg828jGOhzXaHheOwrnPD0P7xnI+6K6BmwpraC0MZbgoyaa4w4+tPi5pj/62qEVdfTdp0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c211Osru0p/9lgf1xXM1MgRCy0mwVMRSbagoRV4p+2hRT8c0ANxRin4oxQA3FGKfg+lL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MVJ+VHFADMGl20/FGKYDNtLtp3FHHvQA3bS7cVIsUj/didvopNTrp94eBbt+PFAFXbRt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MhV/3jmpl0J+rXCj6LRZhcydtG2t1NEgXlpZGPfHFTrpdmv8AyyLf7zE07Cuc3geopyw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ik11K29un3IIwR321J29Pwp8ocxzC6ddtwsBHfLcVOui3R+88S/Uk1v8ANBosLmMVdB7y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LaDljK/1OK1DTSKLBzFAadZx9IFOP73NDxIowkar/uirL8HFQv1p2C5SkA/tSzY43MH4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HA1uwQf3G/lWge9MBKaetLSHrQAhpKU000AIaaaU9aQ0mA00w080w0hEbVC/SpzUMnSm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l3+FNUHXEJb8sV0MlYXicbvC+qj/AKdpD+hpks8biPC/QVtW33VrFi6L+FbNr90V0QPG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qwlV4+1WErVHly3NO2x9mT64qUio7Xm3HH8RqWto7HLPcSlooPWmQFFFFABiiiigAoooI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QAUUUUAFFFJQAUUtFMBM0UClNIBKKKKBid6U80YooAKMUUYNAwpKWigYlIetOpMUBcTF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S0nbvSKEIpKWkxQMQiozUhFMYd6RSGGomqU1E9Sy0U5fvGktf+P+3H/TRf50sv3jTrEE6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PpUSOmi/eR0+Oa0NM/5Cdr/11H86ojqfSr+lf8hK1/66j+dZM9ml8R3A70Ud6KSOlhS0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ooAKKKWgQlFLRQAlFLRQAlFLRTASilooAKKKKACiiigYUUtFAWEpaKKAsFFFFABS0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paBBRRRQAlFLSUAFFFFABSUtFACUUtFABRRSUAFFFFABSHrS0UAJSUtFACUUUUgEpKWk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+Yv98fzqOn2/wDx8xf74/nQCPAAMGlJwaXGKQ1ieAPVzTvMNRCl6mgB2Sx60qKc0ijB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mbalc8VHuFBcAUc1f0mA3GrW0SkDcec+gGTVHIx6VpaGVfXbBWYxgy4LDsCMY/Gg1h8R0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hnGcVG1ky/w13f8AYulyuWjkkR05PPDVE+jbFUi3mJfJCAZ/E1eh6fsXY4RrY/3DURtX6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hXcV+yuSDgqFORUVxpVw3CaXcY65CGkS6EjyjXdGaFzdwIfLb76jsaxVUHkGvaxot3IhA0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UIB/MVzOofCnX3kku7MWyK+Wa3dzkfTHeixLw82eegcfjSkcVPPay2k0kE8Zjnjba6Hrm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uzH291NZSeZCfqp6EV0Vlf2+ojy8+XN6Hv9K5mkXO4EEgjnd3pCUma9x8k7qezGpI2Mka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mxztn96SR6960ImjwCp4qkzGorolC0jIGUg04nim5pnOV7qUxQFVwB6VjtliSRWlfwtIo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m8betI6IyuiMimkD0qUjNMbA60iiPFMkHFPLL601nUjO4fnQWkyAiosc1Kx9M1ETzQbI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N4z1HIqrmrFuNs6HOQxI+uaqOjKEopXGHYe9NrvTujZO4uaWm0VVwFooooAKSlpKYBRRR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pCaAFNJSHrQetAw6UZopKACiiigApKWigBKKXFFABSUtFABQKKWgAopaSgAzSUtGBT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FLQAlFLSUAFFFFABRRRmgApaTJoouAtFFFABRRRQAUUUUAFFFFACYopaXApgNxRinUm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4oooASlpaKAExRS0UAJRS0lABRS0lAC0UUUALRRRQAUUUUALRSUUDFzRRRimAZpc0m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vakxQAtFFJQA4Glpopx60AJSGlNJQAlFFFACUHmg0lABRRRQAUUUUALRSUtIApaQdaWgB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mCnihgdF4KTf4w08D+Eu3/jpr2LvXkfgABvF8RP8ADbuw/Qf1r0vRNSi1S1maIkmKd42/A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qh8JpUUUViWIetIaCaSkMa3Sq8tTtVeQ80mBmXi/u2NYeqQ+bYTIehgb+VdBdDKkVh64x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Ldjn8DTA8e07/Xp/umpbgkE81Dp2RKhP901JcH5qokrk1dsHJUxHtyKo96mtZNk6+/Bp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Wa5yc5rUvlVY1PqKyWPJoET2yGWQIvU1tTlbeARJ6ZJqnpUYWN7hh04FNupy7mgCCR9xP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OTxVu1h8yQL270AXLSMQQNMw5IwKrO5dyTVi8mBxGv3V9KqA80ALSHrS9abjnrQAZNKKT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oPWigBMUvaiigBPzooxS4xQAYwaWkzS0AJRiiloAVcA0pNNFBNAEkZJYYXPvUQzg/WnxS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L+NADaQjinUlADG6UR/epzDimL1oAjJP2mQDjpVe9BBRu561MebhqjvuiY9OlAClYlhUT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5Xua19RFsun3sllJ5tqWSNGJPXIzVCdY2it2AB/djP1wKmmKp4QaNfvG654/z6UARaeoEW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DaiCOQB2qvYL+7UHnirFmoe4JUHINAG6cBarStk0M5BwRUZOeaYiJxmmBKmIpDgUhFW7A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xR9vsDUVw2ZEXnlgKszJiVjQMkjk3d6lXk1FDHxmp1HNMRIBxS/nQMHikPpTAaxqFzk4q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SAixzUijFIQQ1SDpQAUg60vXinAUAOiXLVc24WoIV5962zpFyugJqe0PAxwSOPL//AF0A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dFrHhmPTvC1rrVtMzRuFWdG9zwR/n09885Jgrx0PSu7vJ4734PzIHzJHGikd9ykDH6ZoA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4R0pqxkqvHYZqxEoC7h0zjdjj8/xFACr8sg+tLrMvkaVNL3KgfnUmzPSs3xRNs0uKLPL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seg59aVRk01uWqeFNxpFF60iBK1LPObeRokPJ71IWFrYvKRhgdqe5rJEjOSxOSTQBet/m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0mLO2XsWJ/wA/nVO15YU/W3PmRxZ4SLP4nj+lAHs8EwksIGx96NT+a1DM3y5qlpk7PoNm3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FS7t2OfwqGMu2uSRXQWC4waxLROlbtj2oQy/L90VC1Sy9qiamIjPWvG/H0ezxjcN/fhjb+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5V8SYiniK2mxxJb7f++T/wDXq4biZxZHNWtKXdrViB3uF/mKrY5q/oSbvEFl6eZu/JTX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O/k4lYU7+Go2/1hz60/sK8yW51LYbmgUh60VmykPpCaKDQA+E/NU9VYmw4qwDzSGSqaV1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BqMGn5oA5+0cwTS27dUb+daDHdHmqGrr9n1GG4AO2T5X+tWEkDIOaBjdOVTJPGeSrZArR2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PF/NWgzqDzzQBOo9alUDFU453ckKhXB6mpghb77saAJ/MRerAU3zxkBUY+44oSNB0H51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i3ACj35o8l2bLOT9KlpRTEQrAiNnHPvUuB2Aoam5xQBMnFSNyKgU1MDkUARkYozTyKj6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tIKUUALUijApi1IRxQAxjSbu1DU2gQuaQ/fB9aCKZMdqo46A4NAErDIqJhUgO5aaRQBU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7xE8g5FaTrlTWXKDBdo/8J4NVF2YmWzyKjXqVNPzUUh2uDVyV0JblK5BTOPWuniObSI/7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YjuK2rNydPgJz90VkWJcGqTnirE7ZzVN85oAu6QmZJpewAWrR5cUzTE8uxZv77E09B8x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5DxxTSTUmKYwxWTNBMmmOcsKdTX6ikMVj8g+tNzmlbmM0zPSgBwqVRUaVIKBDqQ0U0mg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GgUANZeOKyNQxaMt03CIw3ewJroEjyOlZ3iG1xotxxyVJH4c0FJXdjQsNVsXjAF3CSeg3C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8xSDXkIgEiA46juetQ7Jo2IjldCP7rEfypqR2PAO10z1sKFlJBBGeCDVmXFxEcNiRf1ry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31yB/11b/ABqWLUdURsrfTgnqS2f55ouhfUKh6/peRDKcEMOVBqSR9rx3MQxE5+YehFeU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alLn6D/CtO18WatHH5chimQ9ipBP41SmiZZdW3PT7ogahASPlfGDTvMCa00Z/ujFcSnjr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7vGCjA/4VpL4y0q7uobgu8JXhlZDz+Iq1JM5Z4atD4os64nF55fJytUiMXwQdDSQ6zp93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ybcHkUl1gzLIhUjdwRTMWmtyQnBYY6VNGw2Ci5VjDvVedvbvTWYLbQyY68GgCYAE1i+L1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f+hrZhA3EZ9xWb4lCnT7bdjidf5GmwOV1WfyrSK1U4ZuWrFY4HWpb+48+8kfI2jhaozSYF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c7q6nSLcwWVvGeDsG76nmuXhia6voouo3Zb6V3NlF5kiDGRkU0gOs0iLyrXOME0/7Vv1B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mb/a9KnQCO2RQMHAqNIliZtn3nOWPrWyVkY3uy3FximP/raWM/MKH/1wpgJqQ3aZcD/Zz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1c6GSxmRQSxQgAetYS6Vet0gx7sQKTBFAigDPStRdEvG6mJfqxqVNAkPMlyg+i5qLDuZ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gxD79xIfoMVMui2Q+8rv/vGnYLnPEgUmRXULp1kgAFun481OkEUf3IY1+iCiwXOSSN5O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pY3b/dtpPx4/nXV9uw+lHX1osFzm00i9bqir/vNUy6FcN9+eNfpk1u4+tLTsK5kJoMYHz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CpV0WzA+YSP8AVq0sUUCuU006zj6W6n/e5qdYYk+5Eg+gqWkpgHb0+gFJilooASjFFFAh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KAEpD1p1IaAGnrSGlpr9KAIHIJzVaQ54zUznAqs3LUDKisJNeQdTHD+X+c1omsuy+bX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ahpjGmkpTSUAIaaacaaaAGnrSGlPWkNJgNNNNONMNIRG1RSdKlaoX6UwK8lYXiT/AJF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/9BNbklYfiP8A5FnVf+vWT/0E00SzxqHolbVr90VixfdStq1+6tdEDx8X1NKLoKsp2qrH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jynuatr/x6g+9S1Faf8eg/wB41LWsdjlnuJRS0VRAnWil69KSgQUUuaKACiiigANJS9qT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YUUd6DSEIaMUHrRTGFLSUtACUYooHWgYUUuBSEUCExS0daKBhRRRSGJ36UH+tLikPWgB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KQ0tJ3pFCYpD1p1IRSGNNMPWnGmmkykMaomqVqiapLRUl+9TrD/kJQf7wpsvU0+w/wCQ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po/Gjpx3q/pRA1O1J6eZiqP8VX9JH/EytgP74NYs9ul8R2wpaTvS0I6GFFFFBIUuKSl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opaAEooooCwUUUUAFFLSUBYKWiigYUUUUAFFFFABRRS0AGKKKKACiiigAooooAKKKW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0UAJRS0lABRRRQIKKKKACiiigYlFLRQAlFFFACUUtJQMSiiikJiGkpTSUAIetPt/+PqL/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lv/x8xf74/nQCPAyKbjmnUVieANHBoOc0HA70hdB3NADwDUimoPOQdiaTzz2U/iaA5WTS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HnZhjFV2dietBrCJa3YqWCQxTxyK5VlYEMO3NUFYg9aeHx/8AXoNlE76PUJ5M+VeM7Ked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18g8oXO5kG1spnafeuC0mVorGV454zNJyFfoD71esIzaW5Vpg7uxdzngk1R6UJtpXPRr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/MEndpY1wT7Gtu2fU7jD22qWlwnccf0FeUCbPf8ACp47owsGHyHsVYjHvRY1U0evpPqM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yICS35HrVNvFukqSks0kTDj5oz/SvOYvGuuWSFYrtZVHQSruqxa+PNOunZNX0eF5D/HE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S00fWWe5gLR3P8MqnHmexH+e/wCPl11BLbTmKZcOD17H6V6Zqi2Z0eW+spvMhHIhbgpn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8lcGC5hEMyM2OjAdDRY4665mc2c5xSj0qzcWUsLEqpaP1Haqo5Ht7VJyNEmOOtClkbKk0w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sY+8fWghluG94CyjHowqzvVgCDmsojnp+dPR3jOVJx6UXMpRNDg9emayr61kh/exZKk/M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BuG4qYMO67lqhJ2ZzBlkPRzioyWzyxNad9YGJmki5QnOPSs/bUnTFpkJBPrSRorSqH4Uf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jpzQaJojeQAkIoGKjMjkc1K0RPIBqMoc80FpoaDVmCYptUrnLAj2qALT8ce9MbLFxGEl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tlY27FahrupyvEuGwUUUZrQsKKKKAEopaSgAPNJS0UAJRQetFFwEopaKAG4oxTqKAG4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SiloxQAlLiiigBKKdRigBKKKcBQAlFLijFMBKTFOxRigBtLS4pcUgG0U7FGKYxtFOx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g0tMBMUYpaKAEoxS0UAJiloxS4oEJiilxRimAlFLiigBMUUuKMUwExRilxRigYlFLij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gEpcUYooAKKWigBKKXFGKAEopaSgAopKO9AC0UUYoAKWiigAo470VpaTYLdP50n+qjOM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HYqQWdzccwwOw9c4H61IdLvx1tWP0da6tI8AAAADgAcU/wAv3NYOtK+iLUUcebC8XraS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v+fWf/v2a7Hyz60mw+tL20uwWRx32a5HW2uB/wBszTTHIM7o5Bj1U12hT/aNNMZAxn+VP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XuA68Um9PUV2e1x/F+lBj3feCn6ij277BynGbh6ijNde1pE3WCE/WMUz7Dbn/l1t/wD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fyDlOUyPWlyDXUNplqxybWL8F/wDrU3+yrI9bVPwyKPbhynM0Gum/siyP/LsP++2/xpp0a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vs/40/boOQ5miuhOjWmf9W4/4EaT+xLP/AJ5v/wB9Ue2Qchz2KK6H+xbTsJV+jUn9hWp/j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FP2yFynP0V0H9g239+4/76H+FH9gW3/PS4/76H+FHtkHIc/RXQHQLX/npc/8AfQ/wpBoFr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0P8KPbIOUwKWug/sC1/56XH/fQ/wpRoFr/fuP++h/hR7ZByHPUV0X9gWf9+4/76H+FKNCs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Yf4Ue2Qchz4p4FdANBsT/AASn/gVSLoFkf+Wcn/fZpe2Q+QZ4PkaDWLuaMFjFYyMABk9R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ZqMfmMWgucI3PGc8NWl4L0u1tdZutit+8t9mGPbPP9KwZtJkt9ek0lC27z9keD0Ung/8A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0rm8VZHrfBAK9CMg0GhEEcaIP4VxQayZQ00lLSUhjGNVZDyatN92qrd6TArTDOK5zxjL5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9n5nFdI/J57VxXxIuDH4ditxx506rx3Ayf6ChbiPM7I7bhAe4qS4+8ahgO28j+tTXI+c1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cSpj+8M5pG600fe4piNTUpMuFHQKKzdrO4VQSx4Aq5fdQfbn8qfp0O6UyuPlXkfWgC3Jt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t35rNdizVYupi7sc9TVU8nBNAD4o9x6VqIBbw9gxqCxiwpmf7o6Clmcsxz07UARMcsTTa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PXvTiOKaaAEpaSigBwNFNAPrSkntQA6gdKaDxS5oAWg0hNGaAClpOtLQAZpabS0ALRxS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5mQe1IOnfrRFjzDg9qB0P1oAKSnU00AIaFHNFCnBJoAqpzM31qO9++v0qSNvnc571He/6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KkVuGIGYwefTFTXDn/hFFAAw11kH14qvqMR3WwKPtEK8gcf54q3cJs8FwZH/AC9cE/jQA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H3sdam0nqMnksagQlIUIOPkqfSVAxj8aANCX71RnpT5fvUw9KZI0txUbHmn4I69KYxFIZT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NF/nVyU5kb/eqpHzqEK+hz+Qq3952PvQBNFwtSA0xeFpRyaaESDigmkPApm/2pgJnrQD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9aUUUDpSAUdakUZqMcVMg4yRx3pDLtrCCu4kYrsPCurW9sk2j3+02lxkAP0yexz9ePfN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aSk2oIMuMhc4xn+tc/4t8NzaZA0+mbprdzhh1IzxxiuZYunz8rN/YStc5iCwlutamsLE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nDKOAc9wB/8AWrso/B2rpamL7RC0TD/U5OCfWrGg2lj4X0Q394QJnUNITyWb0/wx3qtp/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C0XlwnPl7e49TWFTE1G701ojaNBJWkZ2neHbiXX4tOukCn77EdCtafjfU7JZbfRLFV/c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u1q+KruTSHstSiAW5kXyTkcgEZz+ledQ5a8Dtks75Yk5JYmuujU9pC/U5qseRl4p5ae+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4ohyEjrrLlv9IMYHTFcFrcwl1W5OcgNtB9q2M0ZvVq09Mg8x8kEis5Bk1sq/2LS3nA+cn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p3AkuBbof3UQwMdz61WjqEEkknkk5JqWKgDWsl3Oo9TVTV3D6jPg/dAT9M1o6YgM6Z6Z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3M/USSkj6Fj/SgD2CwVk0a0UHGIUGPqBVxFO5c1XjAWygQf7K59sVeWPDLUMpGjbLgCtm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mz6UIC1L2qI1JL1FRGmIjfvXm/xNRRPpkxIA/eIT+Rr0hqzL6xtL/aLy2iuFQ7lEq7gP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hBx5i1p+G2jfxBaYdTgnp/umvWV0bS0+5ptovpiFR/SnzW0EFrIY4I02qcFVC/yrWVa6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/wBYfrTscU08kGnHpXI2bIjPWjNBpKgodQaQGikA0Nhqtg8A1TNWIm3IPagZMKdmmA07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rT5FH31O9eP0rGs7jdEOenGK6NuVx61ytwgs9QmQcK3zqPagDQsXDTznHOR3rRLdO1Yu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AVsK+5BxQwJYzhvrVoVTTqKtocigCQGnZpgpwoEOpRSDpSigBT0ptPpMUwGjipVao6UUA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AaCaAFFO3YqPdTWagCwoyc9qnMWFVlZTkcgdRUSEBVweDUqNg57UCIDy1DcUpPJ+tMY0A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5D3AzS96mRQylT0IxQBUt5A6Lz2qfNZlu+zKc5UkVdjkHegCQrmqN9b+ZE2OvatAHIpG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ZN8anuODT5CGSo5o/s12yj7j8j2pynNaJ6EkE5/dn6Vrac4fTIiOwxWNc8IQO9X9EmDaWf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2tSkyxN1qozfMasSvkmqaDfdInOGYD9aFuNm9GPLso074FKBhaG5YKOgxTiOKuRnHe4g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WZY3Jok6CkBodvkoGJyYzTV6U9TlSKjjOR9KAJkHFO6U0dKdmgQZqNjTiaYTQAlPUUwV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ZAqHXEBsGTAwVI/SrVv2x61HrK5g29sVVgh8R5YgxFx1FNkGHP51Znh8q4ki9GIqKcfv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duSLIxyKVeDSCnoMmg1SQ/tT4+vWonOHAp8ZOaC1YtJz1qVFQD5lBU9RUMZ+bFTvxtAq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GxeMnHt2p0OpahbkeTfTADoC2f51old0Lcc4rIAyx+tVzNHNVwtObu46m/aeMdbtl2+ck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xW3aeOnaAxXlkQgOQ0fauJQc1dtm8xShI5601NnNLLaMlroegReNtG4KyPnH3dpBzWPrO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ReI0z09642NdlwqNgbWzWlfygyLGOmARTcmzixGX06FPmTuQs3vz1qrPITUjNVOZ85A60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DzLiac9F+QfWu70e3LSqccVzOjWnkWsKEYLDe31Nd1pUIigDY5q4rUiT0NGVgCB6CkXls1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2Q4zya1Mx8bZm46VK3+vFQ2/Bz3qXOZRQBZXhKkHIHWox0FTDtQwEwaMU6ipEJijFLRQ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3FLiiloAKKKKYBRSZozQAUh60UdaBBRSDnpRg0AFFIeB8xwPeq0uo2Nv/rbuFfbdz/j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8SaXGcCZpD/soT/OojrzS/wDHppV1N7ldopgbVArIW68QTj9zpsMGehkkz/h/Kk/s/X7n/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4iQN/MUWA2MH6VDNcQQf624ij/wB5wKzR4cLnN1qt5L6qrbAaki8MaPESTbGQnqXck0WAb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716jn0jy38qqv4lgl4tLC7uG9o8CtqLT7K3x5NpDHjptQVMenAA/CiwHMi9165z5WkRwj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BLbeIWfdLdWluvdY15x+Oa6hqo3ZAjLHpQMy9KJM90SCGJUHPfjrWoelZGiglJZG+879/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16BiUnelpKAENNNONNNADTTTTjTTSYhppppx60w0gGNUL9KmbrUL9KYFaSsPxH/yLOq/9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3JKxPEnHhnVD/wBOsn/oJpolnjMX3R+FbVp/qxWLF0X6Vs2n3RW8DyMV1NKLoKsrVaLo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katp/x7D/AHjU1QWhzb/RjU2a1jsck9woooqiBKWiigAoxRRQAUUUUAFJS0UDExS0UnFA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h60AFFA60vWgBKWkooAWjFFA6UABoHSiigA6UnWg9aOlAwIox9aWikAh60YpaSgYlIetK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aQ9aQxKRvrSnrSNSKGnmmmnU00mUiNqibpUrVE1ItFWT71LZHGoQf76j9abL/WnWn/H9b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olsdND40dV/FV7SgRqVqf+mgFUe9XtLP/ABM7Uf8ATUfzrFnt0viO370UfxGihHQwoooo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0wCiiloGGKKKKACiiigAooooAKKKKACiiigAooooAKKKKACiiigBaKKKACiiigBeKSiig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KKKBBQetFFABSUtJQAUUUUCCiiigYUUUUAFJS0lABRRRQAh60UtJQMQ9aKKKQhDSUpp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fMX++P51HUlv/x8xf74/nQCPnveaQOSetM5zS4zWB41hx570mAaKcRxQFhvSl60Ac08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tC5ORVoLxRigadiqtuSamW2HAJqUCpFwOvHf6Uy1Iri+RLk2yDheM+p71aS5K8gP+B4r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yXY7jn/PvV2KZj9xWNUjuhGSiX0vJifljY/jTxeXDNjy2981SF1MvA6jr7VFJfzYwWDA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0iefXIIWKSyJkdQCSaz5ddsmGTM4OegRs1nQ6RqF47GKyWKPtvYce+T/AIVej8IXk/Bn3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pxTL5LrVlRvEacqlvKVJ+ZjMRu+o6GtCzvmu4fMDOM/w46GrNv4GkOWaKMKB96WU/0q2mh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9rsjcEpCMlOexycn6iizE4oli0fVpULqhUEfLukAJ96jv/DgtLfeLtp7nAJhjiLEn27ip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aGjtLOKSMHiRzgMPpkf57UxrrxBOm5ru1t4/7qRhgPzH9aqz7D9nFrUwpIZYziSGSMnoH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9K0p9k+Bdax5rDoAeB+GSBVKV7VMLEZZBnG5zx+FTKFlc5Z0GnoMWUr8rDIqVWVxhevpUR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EHisznaLHQ4xU0TY6n6VTEzJww3L6VLHIr/dGD6GnczcS7wBg/rWdd6fgmWBTjqyf1q/G+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YpkptHO+WM5x/wDWp4VQv3fzrVvbAlTNADkcstZOeueuec0i1O4yQelVnWrUgqu1BtBk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0lBqTKd1rg9V5qPnFPgG7zFxxtptddB+6zWAUUUYrcsKMUuKKYCUUpFJQAUmKdRgUANxR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vRS0h60AFIetLRigBMUUuKXmgYzFGKdRigBuKMU7FGKAG0U/bRigBuKMU7FLjNADcUuK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cUuKdtoAjxRipNtJigBmKMVJtNG2gCPFLjFP20YoAZRTtppdtA7DMUYp4XnpTttAiLFGK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CPFGKl20eX7UBYjxRipNh9KPLPvSGR4oxUuw+lGw+lFwIsUYqQrjqcfWkyv8AfX86fMu4W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i3U4aZc/nTkmhc4jcuf7qLk1LnFdRqLYYoxVyOwvZlzDpl7ID0KwN/hVqHw7rsxxHol5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Ol7WHcfIzJxzijFdCvgvxO440dl/3pkH9alXwD4of/mHwqP8AamWl7eA+RnM7cUYrsF+G3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CfWZv6CnD4YeJj/y8aaP+BN/hS9vAORnHbaNvNdifhf4l/wCfzTR+Lf8AxNWrf4Uauw/0j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EBb+oo+sQDkZwu2k216VB8JkB/wBJ1udu2IkCfzzV6H4W6DG2Zpr24HcPIB/6DipeJ8h+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6j6mozcW+7aJlLZx3Ne323gLwxaEMmkxSE9POzJ/6ETTfEum6dp3hDVHtbC2hIt3CiOMD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h9h+zPFsUhFPC4QfQZpCK6YyurmTVmMNJinYoxVAJijFLijFACUuKXFGKAADmuj0KPGmK3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6VzpHBNddp8Xk6dboR/Dn8+awqsqJZFOzTcU6sCgpKdijFADaD1p2KMUAMIo20/FJigBM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SAbil208CjFADNtIVp+KCKAI9lGwVJijbQBHt9qXb7VJilxQBHso2c1Jil20ARbTmjZ7V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2j0o21LtpdtAEOzNL5dTBaXbQBGEp4WlxTugoAfZ3n9m65p0p4jkkaKTPqeF/Wusu9GS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EkWVk4+8McH6/57VwviKNkg06ENgyRtIeO/H+Ndx4a1T+1dJVmDCWE+VJ6EgdR+dZSeptH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TTUMYw0macRmmkUDGt0qs/WrLVXcdaQEI28kgmvNvifPm90615yqvIfTsP6GvS8YXOK8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a54S1XH4ljTW4mcWrbbmNvRhVu65aqUvAyOtXZ/mRWHdR+NUIovwaYDyPrT5OtQHnC+p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hHJIGAe9TSAWlsIgRuPLVbEKRMJJGUlVGB+FZV3NvcnuTTEVpHySc1NaQm4n2/wjqaq8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61uQw/ZLYJ/G3LGgBZnCqEXgAdqqkkmpW+bNMxQA3FHSnEU09aAEJpvU040mKAEoA780po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1o70AB60UUUAFGKKKAFFLTQacaAENFFFAC0ZoHWlIoAdDyx46KeaaB8ufepLcALM3PCZN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KXNIaAG96X+E/SkoY4U0AVoMZb5c5NJeJ/pGD6UW/Ldz81PvTm6I9hQAsN7e24It7yXH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5urm6VUnlZ0D7gp6AnrTB0+bge1GPmVR0LCgDRlJEWPQCp9LJ2596ilC+Wxx0Aq9pkY2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1GelTTEAgVFximSNbpVeQ4zUzHjpVeTmkMZbgHUl68A/yqyH5xjvVWy5vXY9lq+qA9utA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FIVUAYpwOFpiEkOBUWac7ZpoFFwAdRUjdOKauc+1OpANyaUGg9aDQA4DJq5aqDNGp7sB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4PNKSurFx3PUvFIksvBfmREqVC4YdQTxXM+GNelkl/sm8UzpL909cV1FpNF4l8HzWEjD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9q4Pw0jW3iu2hnBEqMyN+A4NePCEXGae6O+7un0NLxvptzDd20zSb7EDy0XP3G9/f+nHX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XhI54hHSukuoze3eq6ZcKCrRiSJuuM+lY/w6YtNNcn7o+Xp14z/WqhU/cOHUbT57kHjS/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ZW8si2aldqqclj3/AJ8+9Y0miaxp5Wa60uaJBg79wYD646Vs3niKTQvEOsNZwJJczTKA7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1OfSqs3jPWb+1ktLtrfypAQxRWBwe3Jr0cNG1NHFWd5GZcn/AExnPQpxXnV0Q88jgdW/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mlHZMVwMi5Ye5zWxkOtoy7euam1iUB4bRSD5S7n/AN41ZsFSNXmcDbGuTz0rDeRppWlY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HSp4V56VCvSrUA5FAGrA4gs55R1VCV/KsKLAePPPzj+dbF83laS3/TRwg+n+c1jLwwPo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t1tBjp8uPyrUUfMPwrIsjusLVvZa1/wCIfhUMaL8PUVtWnQViQHkVuWn3RQgZNKfmFRmny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xqqSfeNWmqtL96kxkdV73/jzl5/gqxVa+4sZf92pA5z0pzdKTrQ1ZssjPWkoPWjNSNC0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Y1SW7ZyKjalgOJCtAy4DTs1GKeOlACt0rnvEMG6FblfvRn5vpXQHpVO7iEsTRsMq3BFMD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ocdq2oCXt1IPI4Ncz4cY22s3No3GFOQfY/4VvRsytIgOADQwReQncBVtO1UbcknJq2DSG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5paAJQ1LmowaXNMRJuozTM0E0APNANNByKTIzQBOORSNQhpe9ADKawzTmODSMCRxSARGk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JqXzGbAIx9KYnpS/xYHWmBKxIUYphyRmnlgF5IB96qvdwxnaG3NQBYXBp5mSHljwOazZb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hpYmDbj3yTQAjAGeRk6M2alTIoWPCilAoAnjeps1WWp0PFAirqFv5kG9fvx88dxWfG4YBh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d65+Vfs1zJD2Byv0q4ksjv9y2xkA+71p/huUSWNwo7S55+g/wpzYmieNujCs7wvIY59Qg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hNNoEbsrbRk1DYDzNTj54XLUk8gI4zUujr+9mlI+6u0fjUR3KextR87j707FRK2PxqUEE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o5BUlRydKkojxQV+WgHPFBPykUhhGBkUyJcMw96VD/OgAiRh60wJMUuKQU6gQwmmmlam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CrMXWmgL1qtLqKh09afbjCg0XK7o8gZq+hN9TzXVLdzq1wscUjktxsUmoG0zUJUTZp9zn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uy0v93qsqdQW9K2dR+WWMAkAis+W7PSjj5RgopXPNRoWrkZFhJ+LL/jVq38Pay7cWLf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ycc1Zg+WSnyD/tOp2ODbwlrLEs0UKD0Mv+FSQeENXc4H2cf8DP8AhXoNzGCnHQ+9QWhHn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hP9p1vI5FPBeqK4JntlJ/2j/hWmPAV4+121CFCR0EW7+tdNPwRgVoxMGt1OearkRDzPEd0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2iYHVFyBg4i/+vWf/AMK/n83aNUTk9fK/+vXoVvwZPcVXjx5340+RE/2liO5wDeAZzIU/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8aevgS5iwf7VQH2hP+Ndu4H2tz70T4AGKORD/tLEdzjR4CneQs+qJg+kPP8AOoPGWlJo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XZXkP8XHFd7F2rlviXsGm6Z/f8/j6Yp8qMauMrVVab0OAZz260/T7b7beqP+WafOf6Co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2tl3DEkuGb6dhWZkblhBvkXA4zj8K66MCOEKKw9NhCgGtlm+QCtIoiQ8rulWmPJvmwDwO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56DAqpbnceepNUQX4eKkBzL+FRx9Kki5djTAtr0qcdBVdOlTA8UCHUUmaOfSkAtFJg1DL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uIkx/ecCgCfNHbNZUviLSYT816pI/ugtVVvFdgf8AURXE57bUoA380ZrAGuahOP8ARNEn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7xROMR2trbg/3znH60WA2yaMGsUaT4hmGJdVjhX0iX/8AVR/wijSnN3q11Ke4BwP1Jp2F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x+9niT/ecCqEviLSYCd16rY6hQW/lRF4S0qPl1lm/33P9Kuw6LpkGPLsYQfUrn9TRygY5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XVwf+mcdKdX1icj7NorgdjKSK6RFWNdqIqD0UYpfz/GnYLnNlfE9x/DaWy/mf60o0LV7j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/diXH+FdEc0lFhXMBfCVmR/pN3d3Df7UmKtw+HtJgxss1b/fO6tQ0lAXGRWttAP3VvGn+6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9qUdKKYriAYHWmquAcnvTjSUAIabinYooAbimmnmozSGRPWZqTYtT71pSmsjVX2wAZ7E0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L/tZrUPSs3TBttoh7ZrSoKEpD1paQ9aBCGm04009aAGmmmnmmGkwGmmGnmmE0gGNUMnS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s/WsLxKf+KX1T/r2f/0E1uydKwvE3/Ir6p/17P8A+gmmQzx2Lov0FbNqPlFY0R4X6Cti1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kYrqaUXQVZWq0fQVYU1qjypGpZ/8AHuf96p6gs/8AUH/ezU9bR2OSe4HrRRRVEBRRQe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FFFFABgUhBoo4oAKO9FFAB3ooooASilooAKSiigBc0UlLQAUUmaM0AHSg9KDRxQMBS0lL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QMTpRmg0lABSUtIaQxKRqWkbrSGNpppxNNNIpEbVE9StUTUi0VZOtLZj/T7f/fH86SUc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AH6iR1UPjR1Q6mr2lHGp2px/y0xVDv8AhV/Sc/2pbevmCsWe3T3R238VLRRQjoYUUUtM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pKWgAooooAKKKKACiiigAooooAKKKKACiiigAooooAKWkpaACiiigAooooAKKKKAClpK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QUlFFABRRRQAUUUUAFFFFABRRRQAlFFFABRRRQAh60UHrRQAlFFFIYlJSnrSGgBKkt/+P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Oo6kt/8Aj5i/3x/OgEfPBFAHHWpttNIArE8UZg1IE45NIOtPoAaFGakVabjNSKKBXHACo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CxOaAQpYfSnQSO9zFHGnmM7BRFkLuJ6cmoGbmo1mkSRZInZHRgykdQR0pGkVqdDPa6rbOI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7iYcj64pr6Trcy/NGiLjP3lGPr3qQ65q94kZjkSMBcHYo+b3OearyNeyY83UJc5zyxOD9M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04NNFJBaxGTzHErocKr9Cfqe1Ptr+BGKSKpjB4CL0P8AhUM1pCGyInuGJyWLlcGontrhu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0eyZorGt/bCL8kFr83r2qN9XuUBMsqQL6sQKxJ7SMx7Li9EZ9N4X+dZkumaQpzJcXEr/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NLlsVZG3P4g07BM2oS3DZxsTLfzwKi/tpF/497Qgn7pkbJ+uP/r1VtjpjWptYNEMzdpARv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lb/hRYtNlnk1WzjhjHzpK6ZKt6cZNNSsOxThh8RXeFVDCjchmUDj26mtK38GGRg97dy3D4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P862pfFWj25Igjubgk5ykfH5NiqZ8XagwAtdMihUnjzX3k/guMfnRzNhZCt4OsfJ3RtNC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bzRp4LI6hEWlsS5RZGHzADjJHYZ7+9dCfEOuTR4cwQf7iEfzzVCS+u2t57Y36IkzF5MJ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eoGCFP8ADyDTgGA56VYMMKyAREle+e59aelrLICVQADu3Fcsm0ynRjNaoqiMMO9MaI9A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omBdnkfHTPyioWjAJxgA01M4qmDlHWOpTjeSM47e9W47jJwaYY803y8cgVomccqbW6NGK5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1Q3+meaPPt8biMlfWq4XgAjNSxy3FtzEwdP7h61Rjy2ZjSAqrDoR1zVRs5rpZoLfU1Plkw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4Vzt3bTWlwYp12kdGHRvxpM2pshNJSmkC+1I3JrU/vwv94Gmgc4qW0VVkebPEaZxj8qhA6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0gL3xSqMsFUMzHoAMk1PZ2c9/eRWlvgyyttGTwuO59q9M0XQbbRLbZFiS4b/WTsBkn0Ht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GqR5kLO7IyLO6I9fJb/CgWlyelncn/tk3+Fev7XJ5ZcUuGI+8Kz9ox8yPHvsl0Dg2dwP+2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yr96CUfWM17GFcchh+dOAkxjOfxo9qw5keMFHB/1Uv/fBoKn+4w+or2c+Znr+tGJD6Gj2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Ac5pMr617Rtc9VFLsf0FHtGPmieKllHejdH3YfnXtGyTP3RR5bd0Wj2jF7p4tvj/vrR5k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gJ/5ZoaPs4/55J+Qo9ox3ieL74/760eZH/fWvZ/skZ+9bxN9VH+FM/s+2PP2G36/881/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G98f99aXen95a9j/ALOtf+fG3/79L/hTf7JsyedNtT/2yX/Cj2suwe6eO7o/760u5P7w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T/yDbT/vylH9jWR66ZaH/titHtZBaPc8hBX1H5Uvy+v6V67/AGLYf9Au0/78rR/Yun/9A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R7WQWR5FlfWlLJj71et/2Jpx4/sq1/wC/K1NaeG9Mu7qGE6ZbJkhtwhUYAPNHtZDST6nj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zDk7UJxUqvE33W568jFfTMUFlaxrFHHEqoMABR/kVm6jpGjakc3WnW8rY+88YJqPbO5py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KMAdxXuH/AAh3hwZ/4lltz/0zH+FOHhDw4B/yCLT8YhT+sPsL2a7nhmU9RRuT+8K9z/4RP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/fkUf8Ip4b/6A1l/35FHt32H7M8L3Rj+JaDJEOrqK92Hhfw2v/MFsfxt1o/4Rrw8ORot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fYXs13PBzPbg/wCtWnebCcYYEn0r3yPSdFt2Bj0u0T/dhUY/SrcbWo+WKFFx6KB/Sk68u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tPPxBaXUp/2IWP8AIVOuja1I2I9E1A/WJl/mK98M6IMiMfh/+qhLgucCP8an20h8qPEU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iT4P950H82qQeB/FLf8AMKC/70qf417S9wUGQAfqcVC19IseTGo9Bml7SXcOVHkcXw+8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+/N/hVhfhl4mb71xpsY9mY/0r1Jr2cBfkiJPRR1qwrOUBkAUnnAo9pLuHKjy+H4Vaw3+v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Et/hVpPhRcfx64p/3bfH/ALNXo+c0ZH+TScpPqHKjz5fhQv8AFrkue+2ID+tTp8KrHH7z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D+YNd0cKMmo9xfhcip5n3HZHGD4VaV31K/b8U/wDialj+FXh9Dl5ryQ+hmx/6CBXZqPXP1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qMerUXfcLI5wfDnwtGBus5Gx/enkP9ami8I+Erc4TSrd/wDrpGX/APQquz65pFuSJ9UtI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61ny+NfDVscHUYpD/ANMlMn8hSuMvw6R4et/9RpVon+7Aoq8rWkY2pbgAdhGK5Cb4k6GJD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/iEeAfwJqzb+OtHuIfNBaM/3GBz+lAHVJKrqSqMAOxXH9aaZWAJ8pj+FctJ49tY8bBLjt+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LPx5bXd6tvM5hiIJMkuFH/wBagDrPNwoYjbnpTGuZVPCp/wACrHl1vTrqZorS+jndRnbGM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0aypl8gjpQBfWeTaxkZRTDPJgt5+1F5Jx0FUrq4RYGO7Cgjj1rAv9X1G4juLK20hykgMf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KANWfxpo9uGDXrORwQoJJ+lRS+LdOQCU38ZVhwvmgH8R2rkovDF7gL/ZqDjG6V1P8jmo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R/arWAKPmwpOKAL83xRmDFYNKQrk4aSYgn8NprOf4ma2zoRBaxRq2WRAcsvcZzx9cVyl7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3d/b3MW7941s2ePT2P4mtOz0K58QXTto2nMtmuF33ZZUb365PT3/CgDqJPi9siVoNEZyeD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aL1vEXgea4uLdrZrm3cMj5G38657w94Wv9Gvze6je2obYVSOFMgZ56nmtfW9aih0ye2u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fe2kEZAoA8eQEwoT1IpCK6638MaU8SFHu3BAAIYDP6Vbk8DWLJmK8uInPYkMP5V1xqcs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aQrXa/8ACCRj/mJv/wB+h/jR/wAIEjf8xRh/2yH+NV7YnlOJxRiu9/4Vs7qWTVRntmLj+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ekXjWt2mG6hx91h6inGqm7BymfijFS7aTbk1pckRF3SKmPvHFdmi7Y0X0UCuWsITJf264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nceO9c9V6lxRHilAp+2l21kMaBSgU7FLtpgMxRin7aMD1oEMxRTsD1FLgeooAZijFOOB3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gBuKMU7K/3qXKnvQMZto20/5fWk3J/eH50rgNxRgU4Mh/iFL8uetFwsIFo208IT0Vj+FP8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9FNF0FiLbS4qUQTj/AJdbg/8AbI0v2e4PS1uP+/R/wouh2IcUYqwLS6PS0n/79mnCwvO1r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LlZW2+1AWrg0y+4P2ST8RTv7L1A9LRz9SBRzIfKylijFXhpOof8APk//AH0v+NOGj6get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ZBysoYp20ngDJJGB61f/ALG1DPEA/wC+xUsel3UDrPPGFhiIdvmHQUnJFcrF8XaQ8+kWs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4HdO/wDT8queCoPK8OrJ3mlZ/wBcf0rcG2WId0dAcEdqbaWyWdqtvGPkQnHFZtlomNMN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SZppNAwYc1DIPlqUtUEjHacUgGj7o+teOePpTL4yul/55xRp+mf617HkjHHvXhfiKc3fi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6Qyg+ynb/AEpoTMWUfKasK261j9hioJOlPhP7kr6GqEQSd6hAy6D1YCp5BUdqA19bqRkG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79inGeorHdiSc81p6lJunYDGBwKzQpZto6k4piLulW3mStOw+ROB9auynJzSIfslvHF3A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yO9ADW60n8NMLc0ZoAeelMPWmlqaWzQA4mkzQBmmk80AOpD1pMmkzQA7NJmkoODQA7gjr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FozmkozQAtLmm5paAHClPWkFIWx2oAmiOLa491xUeOB9KfG2bWXHfFNHagBKQ06kN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4T2pzU6RM2zNjpzQBWtFwQcd6L7/j7fp2/kKmslbegxgE96hvcfbZeRgEfyFAEYjYEAo0f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fM6A881Iro2DvNwAOmMBajhH+lxjGPmzj0oA0JWXyn57Ve0uT5ME9qzrkDyyQM81Z08/u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9MprNzThQIa44qpKDg1beq79aAItP/4+LgscAKOtaKkEcVnWoAjmPUlutWUc4xQBZJpC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DGPpSr70EUvagBc04UwVJ1FACAcUpANJuxSryaAJIxipkbDVCDipE5agDf0LV5NMvklB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0PFtsdP1iz121X91IAXweNw6VzSHArqtM1O11GwbSdTO1W/1Uv909se9cdemoy9ovmddG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fz7UQ2loy3cq+U0p789scmt7SIY/DXht5pCNyJ+bZzWTYeFLLSLptRvbtJljBMWOFQew9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VbhYbYstpDwuejH2FcvsueSjDY3c+WN2Zs7NNI8zEl5GLMT6moDkGpEO6iVMDNerFcqUT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vEafSp41PzAEj34rk1jEh3AZBHFdbE4B2nODwaxPKW0uJExuCscZ9KYirqnl2ujCLjzZ3H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CsFelX9cfdexjdnCdPT/OKz1oGSrV62XkVTjGTWnaJuYLQAmtSYS1hHTBc/y/xrM/gIq1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7sahB+HX+dVV5FJjPX9EfzdDs5M9I1P41vKckH6VzPhlzJ4XtG/2AK6RDnb9KljRoW/UV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33hW9ajABoQMc/3jUZp7nk0w0xEZqvL1qw1V5utJjIqragf9DerPequoD/Qn/CpYznyM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3xTH61myiPNFJ3ozSKFpc02lzUgI1Rq2J1+tPY8VA5wc+lAzSByeKeDUMRzGpqUdKAFzUM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6VDIc0AcreILPxRa3QUhZl2OB3J6fzFapbZfso6OM1BrFuJI0lA+eFww/Dmq+pXRRILv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nuB0EXyAA8VZU5qrBIk8MckbbkYcH1q0vApDJAadTKdQA8GlNMyacORQIAaceRTMYNLm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pMEH2p5XABpgOQ5NPOQetRqwx6e9Ne4iAwGyfReaAJmXIBHWkDArjIBHrVNrudhtjiwPVq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eQkZ+72oAuSXcUTYB3sewqB57qfhF8tf1qWC1SL7oFWlQAdKAKC2rNy5Zj7mpUsVBzVwA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7OoXpTkULxUxHFRdGoAYOmKZ0pc4kZaTvQA5anXpUK1MlAh56VkaxAWRJ1HzJw30rYPSql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hTTAw4XJxVezhEHiO8K5AuIt34/5zViBCrMjdjinSjbcJMByBjNadCSScHhB1JrV06MRw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NzNdqO3WtqxOYmPqxqFuNlnFOU4NIetIOtJjJDUb9KfUZpAMApcUDrTgKBkS8E05wQ4Pq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5z92gQ5TSseKatBoAaTRQaQUASKKswrUMYqzGMU0DL0PAqbYWiPFU43wa04V3Qn6VoiGc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vUjNa2pPmSMYOQOay0Yx+I4JCOGJX9a3dSjyok9xSHczo3O6rKN8wIqFE5yKsBOBSGWN+5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iRQZApxmkB3NTEaBPmRBu4q5a824qjE3yAVctWyAvaqRLLiArC7dwKpByrZ/GtWFA6sp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cjtmqEQb2LFqZI7E1IBxTHHNIZLA5Lc1ynxLfB0uPOcFj+QArqrY/OfauK+JAmn8Q6Za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y2P6UCOc0u0+13XmMCYojz7mustky3SqNlarbQrEg+UDk9ya2LVBkVktzU17RdqCrmelU4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+WPC8mtUZMS9kHy24PzLy1Mt1qmzmWZpSeSc1fi4UGmBaQ1LAcgn1NQKwCE1PbjEY96Y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K/tPWpJGWDRWwCQHd8AitaLllx61onPrTsI5ox+KJz8sVnbr7nNP/sbXpwBNrSRr3EU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GiiwrnOHwksp3XWqXsx9N4A/rViHwno8ZyYHlPcyOTn+VbdFMVyjFo2mQY8uwhB9SoNW0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KMU80lAXAmkz70UlAXFpKKKBBSUtFACUUUUAJSUtFAxKMUUooEGKDS5prUAJ1oxQOlGa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1ulMNPbrUbnApAQSH5qwdbfEe3/Zrcblq53WnBL/AJUikWbH/VRf7g/lWh2qhZjCR/7o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mnrSnrQaYhppppxppoAaaaacaaaGA00xulPNMNSBE1RP0qVqifpTArSc1geKTjwrqh/6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ni5tnhPUv+uWPzxTRLPI4ui/QVs2n3RWNF0H0FbNp90V0QPHxXU0Y+gqynSq8f3asJWqP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61PUNp/x7f8AAjU1bR2OSfxBS0lFUQLRRRmgYlLRSUALSUUDpQAtIRRRQIKKKKB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KKKADFGKAaWgBD0oPSg0Z9qAA9KQUtFAAOtLikpR0oGJRRRikAhpKU9aKBiUlKaSkMSk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NNLSGkUiJqjapGqNqRSK0lFj/wAf8GRn5xj86JadYf8AIQh9mqJbHVQ+NHUd6vaVg6pa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SMf2rbf79Ys9yn8SO0/ipaO5ooR0MKWiimAUUUUALRRRQAUUtJQAUUUUAFFFLQAlFFB6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LRSUtABRRRQAUUUUAFFFFABS0lFAgopaSgApaS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ASig9aKAENJS0UgEpKWkoAQ1Jb/wDHzF/vj+dR0+3/AOPmL/fH86Bo+f8ANMJ4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4wuakU5FRU9aBEgpwpoGafjpQQwqBu/WrFQSEAmkOO5CwpuyhnWomkPQcUGyRdW9FvBhs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6vJ1Hk2EhH96QkD9f6VUhuHgmEiYJHUHvWpPqE80QMMKncPXOKtVHayO/DtbMomW/Z8P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kfzqeLSBfLvbUnmTOPung/if6VVlWaUheEcn+9V+z0pgo8282KT8yjv+tDm2diQ6LRtMt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6cvjH5VIn9mWhzHAC3qRn+dWBaWUHy5eX8cfyqeOZIf8AVxoo7ZFQ5Lqy1EgW8mdR5Vudp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q4TbNsRM7j3+laUMFveuVSV4525x1H/1qiltZLdts0LYJwCO5o57C5blFUii4AZyP7ow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CA98YP61ZQsG2QW7lx1AXJp00dxF/ro3TdyO9S6suiKUI9SkbN3OZZDn3NJ9lhXtn8Kn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i5N9S0kiMfLwkSDHfvUbLI7feP0qfaT0GacEY8beaRRV8j65oMGeasv5cQzJLGmOu5gKrS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G/3Bu/lTswEFuG7U2W1KJuGApGck1VbV5p3K2VoSeztzj+WPxNULpdQkC/bLhVXHChsfy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wjJbGkjKQO3aplUE/Ka52K48h8KxZe9asF1uUMOlbpni1aMovVFqSJXKlwVYH7w6017g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dm25I/P+lSJOrjmh0GOzKe1UYWZRn0G2kXzLO4KlucMcr+n/ANesq5srixk2zoMHo68g/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EikmEnkZ6Vb+0pPFsceZG3Q9xQaxlJbmIv8Ax5vt/jcYx3ApmOOldbpfhnSdZTalzc280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uMg5rSHw8sf+f+8/8c/+JrSnUUdzvpQuuY5Xw2WTxBbFSQQcnjtiu/aUs7cn71UbXwJY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9cocruZf6LW22jwZLCSXGeOc0pVE2aum7FQSnpkn8advb/arRitUiXaPm9261J5Q9BUe0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9TShz6n860/KX+6PypfJH90flR7VB7FmZvI7/AK0vmsf4q0/JH91fyo8kf3R+VHtEHsWZu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vWl9nX+6KPssZ6oDR7RD9izN8xvU0eY396tL7HCf+WYpPsEH/ADzo9ohexZn+Y3qaXzD6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SMfnS/ZYj/AKftUHspGd5repo8xsdTWj9khOPkpPsUOfun86PaoPZSKBlbHU0gkfPetD7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042kGOlHtEHsmZ4lb1NAkfHU9av8A2SHsDT0sI5DhEZvqeKOdB7Nmd5knYml8+QdWI+pr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x/2QeKnWxtE6W6fjzVXKVPuzBWSVmAAdif7vNbmlwPahppCfNkXGP7oqcIqcKqqP9kYo5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kyabv5pmaaW9BSGS5yeaa0irx1NRHJPJo6dOKAH5JbNKTxUeT60bTjk0DHbvek3YphIFJ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705WVVx096AinvSsi4G7AFADS3mHAzgfrT2kWIfMcD0FNLBRx0qNm39qACSQMNzDCDoPWm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b+FaXaWIyKkCgck5NIBYkxJ5rD5zxj0qbOT1pgYYpC1AExOKaZPSoeT0NKD+BpgVtS1Sz0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pjizjIBJJ9BXIXXxPgVgmn2DMmPvzMEz+Az+pFdheWtvfwmG5hjmTOdsgyKxZPBegySFv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H5DFIDz7VPFesanMWe+khizxHC2zH4ryfzrDlkMx3TyySn1kct/OvTZ/hxoksm8S3UYP8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RfDfQozkvdyf70uP5AUAeWEwx5xgD2//AFVJEHnbbbwTSt6RoW/lXsdr4Q0O0x5dlGSO7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10+2jGEUqOmFwBQB4vFo2szkCPSLrHq8eP54rpNJ8IaxIubmeKzTsv3z+Q/xr0QWMP8Ae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xW/H7vJ92oA5m08F2cbA3l3JcAfwAlB+hrTi0HRYeF0+BsdC6hj+taotohx5ePxp4t4sc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nGjJHBHGCMZRQP5U4Q2wUApnHcmrRijUf6sUnkKeRH+tAGJerqEpMVhJDZRD/AJatHvY/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a68gVfEZ3+1kp/lXXRaYkpzOwjjPYnmtKD7BZjEflg9z3P40AeXXsNzZ3Jt7vxVcGXPz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7Uyy8LaFqc0rpLc6k6t+9zIdu76jB/Wul8a+FIvE0sM9hNEl4ow28YDD3pnhfwbquh2koN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xhcDtx+lAC2Phyx01VeDSbSJk5D4DOfx5/U0T6x95LYo7L94r91fqf6VX1u6e+jnij1SPT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IOxHoD/SsGPTWvYIzNN5NgB8kCZLN9fQ988/hQBHda2z3sFtZ3G64kcI078quT2q9Z6JB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3dwTkvIeB+H/6/wAKLbRLT7WlxDBtKDCqOn1+tdFBbbcZouBWism3BgFAHQVZ+zSd8VcV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6n2jQ3BPcprbEdlqRYCpBAFWNuKUCj2kheyQ5HZAMDBrD8ReHY/ESQeZO0DwnhlGSfzrb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Y1BI4tfhzY7Rv1S8J9go/oaX/hXWnf8AQQvif95f/ia7TAoyPQU/aPuPkRyMHw/023lWQ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Zf8A4mtNfDVooA82c++4f4Vt7vakyaXPJ7hyoyR4dsx1aY/Uj/Cnf8I/Yd0kP/Aq08mj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/YGn45jc/wDAz/jQNC04f8sG/wC+2/xrSpMUc7DlRQ/sTTh0gP4uf8aeNH08f8u4P/Aj/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cpU/suw/59U/Gl/sux/59Ivyq1S0uaQcqKg0yxH/AC5wH/gA/wAKX+zrH/nyg/79j/Cr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rCxsx0tIP+/Yp4trcHiCIf8AABU2KMUczCyGCKPtEn5U7Yg/hUfhTsUYp8zCyEwOwH5UY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MUuZjsJ+VLzjrRxS0XY7IQZH/wCqnDPrSU4dKn5hZBz70Y+tKKXNO7CyExRj3NLS4FF2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GB60tL5hZDcGs3xDJ5Ph2/fOD5TBT9elamay/EVu93ok9vEfnYggeoU5xTTBk+hXIu9Cs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31FaNcn4FuS9hc2/VI3Dg56Z//Ua6s1qSNY8000pNNzUjEbpTCakNMIoAjY1E5yRUrVER8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OtrZz3LnKRRs5/AZrwQsZA8jElnYsSfUnmvaPF84tvCWouvVo9g/4Edv9a8WbhAPQU0Sy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etKx5pqHbJ9aoQ2QfNSaem7VLcejbvyGaklp2ljGqIT2ViP5UCLN4P3rHPenadEGmZ2+6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5t3dqtRAQWTN3J60wK91dHedxpVbdapJng9KoMrXVwIo+Sx5PoK0LkLDiGPG2MbfrQBEXp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TlBJoAeMmnhDTo48ipSMCgCPGKjfk09jzTSKAG0UdKM+1ABRwKKTNAC0UlFADs0c0lKD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etKKSlFAC5prU6kOKAHRN/o7DHO6lPakVdsX40pNABSE+1GaKAAe9PmJFmVHfFR1JOf9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vzxk9qzZ333UzAgYkOD9Dj+ladtkkAdRWXG370uFDjdnHY0ASglx84z7oKbEB9rQ543VZ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2wPWM4wfpxUCfNeIM5oAt3TERHIwuatafjZVO/VljTd3PIq5Y/LECKALDjBoXnjmkY5N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hc1JIaryNhSfSkA61TdaFxzukNTIp3dKSwXFjGD3JNWFUbqADoKTODmnMB60w9aBCnmkI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4oABTgab06UDgUAKxpy0w4JqQDigBxNSRnLVFmpYgKALKnikllBXaRxSBqikNA72GSzSy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7qlyQPwqMHae+KKQ/jUqCXwobk3uyzFLV0AOnSspGwwrRt3yMVRJAww5FUdRjGVnHQ8Gt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YlgePv1H1oGcRqBJ1CTJycAfpUK1JfMDfzc5+amJQMsRDLVr2mI8u33VGSTWVCOau3Epi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7ef1oAzGcyO0hzlyWOacnQ1EMcVYjRmAVRlmOAPU0gPUvCSN/widocHof5muijz8v0qDTL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a8fJGoP171c8vGMVLKRoWgyRW7AMKPpWLYjkVtx8L+FCBiHvUbU89DTDTERsaiYbmCjuc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+opMY/wCxy/7I/Gq+oWLDTp2cr8q5AFbW3jPtUVzF5ttKh/iU/wAqkZ5+4+cH2qJ+9WZl2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k61DKRHSHrSmkqRhRQOtHapGB6VDJUtRP1oGWbVibcZ5INWQapWTffX3zVwUAKTUTdKe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w6EetYojF1ZS2ch5Q4H9K3513LxxXPXJNtfq/RZBg/WhAVtB1GXTrlrWdm2Z+TP1rtLe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0wa8+1yRLXbKfvv90Ct7w5JLd+Hknm4kZzg+1U11EmdbgYz2pQOKzrRmjXhifY1ZW55w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iovtEfTJ/Kj7RGByw4oAmKdDS9ulUpL/AGgiKPcfVuKpPLeT5DybV/urxQI1JruCEYkl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TkkB+yw57bmqCKzGcnJPqauxwhR3pgRQpPPzcSE8/dHStKCJETAFQoADVmPpQApQelJg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UVIKjFPB4oAdSim5pc0APHSo3HNPBpjnmmBDIMS59aZnmnTHhT74pnU0APQ81YSq61Yj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o4qxUUgoAx5k2T7scN1qN13rirt1H8maqA4wcdDVoTK9nIq3Eh4+QVuaaD9jUnuSa5uQCC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3ZrprAbbKL3AosItYpB1pc0nepKHHpTWpe1MJpANHWnjpTSOacKAI2GGzSsPkH1pZBSEE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Rn5abnnrQAtOUU0dalUUASxD5qsYwKjiWpJDgVQhEb5q3LEAxDNc6G+et7TZNyY9KqIm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MOAsmc46c1u6gD9kTqe/6VV1q0Bkm2/7wq/j7TpcT9ymadgM6EZxU7kBaRUKL0xTXNICq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ajkHNLEcGkBdEm0Yq/Ytk1jl8sK0rF8NVJiZ0MB24NRXcYLdOtPQ4jU06f5lBqyTLkQD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qAikAQrh+O9YHi+BX1iynA+fySPoM/8A666OEfvKw/FK/wDEytR6Rf1NALcxolxV634I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kiszRmrDyBViZ/Ksm7NIcDjtVaAEgCnX7gzRwjog5rQzIoxWhGflFU4lq2g6UwJX4QY7n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3bpY0/GtFeB+FMRatxmVR6c1fqnajLk+1W6oli0UlFAhc0maKSgBaKSigQUUUUAJ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lFFACHrRS0lABRRRQAUhoNITQISiiigApD1paKBjTUMh4qVqgkPNIaIGPNczqjbi2ehc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a5jUWyg95B/KpZSNe3HzD2q72qnb/AHzVvtQhimm0tBpiGmmnrTqQ0ANNMNPNMNDAaaYae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1QueKnbrUEnSmBWk6VzfjLnwnqX+4P5iukk5OK53xaN3hXUh/0xz+RoQmeRxfw/QVsWv3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bNp90V0wPGxfU0IugqwtV4ulWFrVHlSNS0/49j/vVMOlQWhPkn03VPW0djknuFLzSUvF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70tABijtRSUALRSUtABSUHrRQAUtFHagYUUUlAC0lFFABRRRQAUUdqKAA9aKD1ooASlo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aACjNIetFAwpDSmkpAFIaKKRQh6UjdKWmmkMb3pDSnrSGkUiJqjapGqNqRaK0tOsP+QhB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rH/kJQf71RPY6aHxo6gdav6QD/alr/viqA61oaUf+Jpa4/v81i9j3afxI7XvQOlHeihG7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UUUUALRRRQAtFFFACUUUUAFFFFABRRRQAUUUUAJS0neloAKKKKACiil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BBRRRQAUUUUAFFFJQAtFJRQAtFJS0AFJS0lABRRRQAUlFFAgoopKACkpaDQMQ0lFFIBD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9Q/74/nTKfb/8fUX++P502CPnrNKG4qAMB1p6sMfjXOeVyklKCM00EGlBGaZDRMpp9RA1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L0qrPmrDNgVWmbNIqC1KxppNKe9NJpHQkJ61YtpxGwVslDwRVelpFp2N2OO3QDCKe4Pepg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cbT5chwOxrbjh3Jk4xWMr3PWoVFOPmQk59BSCMsepOe1WWijjTdI4RRzljgfrWZc67p1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2/wCmYyM/U4H5ZpWZuTpbyxSb7ecqx9a0VvdVYAM0Uu3GNyDj34xXONruq8tbaYscR5BkB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6o06xXlwLSNupWHJz2x1q1GRLcWdoLzVCP8AWQoepKoMj881mXviCJSYp9QD7eqRJz+Y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1qN6+ORvb5SfYEHH6VVS3sY+uX54B5H8qqz6k+70LzeIbRSfKt5pD/tYH9aiGu3Uzhbe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6YqNvs64KxDA9sZqxHfxQjCRBX9h1osguOEmtyA4ZUz2VR/9ehItXBzJcHH1H+FTLqLu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umbHzHPrTT8iJVIrdkS2AlkzOzOx6kZH61ZSwtIufJQe7/NUBmlP/AC0I+lN2qxyxZj/t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LT3UMa7QDgdFVeDWRdSNMwZYCn+8a0QyqMKoBqNuTk8/WpsyZYqC2MggA5lIVR+tNSY+b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mOMnJRD9RQFQDAAA9AKpI5auI5laxAkj4yM1OtwwGDRtXtSbBVXOV2YNcq2VMe7PGD0q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20noTUmwelSAYFFybDreee2nWaBzHIvQitRfEesj/AJff/ISf4VlfhSg0FxqSjsbMfiXWF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3o1q/b+Kr4HM0UEg/2QVP865kHBqRXxSsWq0+529t4ls5sLLHJCfUjI/Mf1rXilSZA0Th1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MAMc4qaG/Fv/AKq4eMnrsbBosjWGJkn7yPR+fSjn2rzd7uWcHZrN3G3vOf8AGqrxXsql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j+mcUuU2+twPUsEUvPtXlK6XNI3zTRgeuSTViPRlGN9y4/3Rj+tPlF9bienfNRurh9GV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SFmCtvII5NdtScbG9Gsqidh26jdTaKk1HbzRuptLQAuT609AzkADPPJpmRTlbnAJFNDJ2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Q03yJegGfxqF8g4SX8MVCzXIPyzgfWtOVEmglsFwZcsf7oFT7gBgLgegFYxnvh0mh/M0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fzNUkkI2s/Wk3Vh/bL8H78R+lH227J+Zx+FMRteYM4xk0B2J+7isb7dcYxvA+lKt3OT/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yexpCecBT+VZfnynrct+FL574wblxQM1MMexo2sOorK87J/4+pT/AMCpDKennz5/36AN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My2cFTis3M3/Pab/vulIuP+ej/wDfdAGnt+tJgDsazC1wD/Efq9G+Yfwn86QGpyBwR+NJ5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CaUEZB/Ola5ZRlwMe7YoA0jEh4LUu2NR1zWK2oQA4aSEH3lpr6lbKObi1H1lH+NAG2z44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+0v51hHWLPp9ssv+/o/xpG1nTlHzX9oPo4P9aLgb27nG5fzp4kiHBcZ9M1zDa9pS5P8A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qM+JtIAz9vB+kbH/2WgDq/NjFIfLbnn865I+KNKAyt45/3Ym/wpp8VWLcK10/0Qf1oA7A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n7tciPE8DHCw6g3+7EDTv+EjJ+5p+pt/2woA64FD0x+JoIU9Ntcf/b9yW40nUT9YyP6U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vT9d3/wATQB1xUL1cCmmWIf8ALQVyg1XU24TQrgn/AGpCv8xSte62540Fgfedf8KAOoNx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bUY1PC5/Cub+0eISMDRIgP8AamU/1pC/iQ/d0uBfq/8A9lQB0bak38MX6VGdRuCflTH0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497ZB9R/iaX7L4ol/wCWlrH+X+BoA2nvr1hwn5EComurw9Yif+Bisd9L8Tt/y+W/4H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NiN+oxr9Gz/7LSugNbfeOeiY9GJNTQxXTH95sA9jis5ND1bA3arz7If8akXQr4DH9qOe5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zIDprESRR7d6P6nqRVa61We6l+z2D4xw8/p64rNi069jVkN7lTweMVbht5I4GiebcpX5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HY5m80aG81SSd03knuc/n+VaUOlJsXcDgdq044EiGAOe5NSYHaoch2IIoFjTaq4FThcDp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7Y7EfQ07NJRQMXNGaSkoGPzSZpKQ9aAHZozTaKAHZozTaWgBaKSloAKKKKAClpKXNIAoo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aKSgBaWkooAWiiigApaKWgAxS0UUgFopKWgBaKM0UAFLSUtABVeVx9qihbrIjAD3HW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tdX0h5WCIzyKSTgfdz/SqjuJlTwZZNZWd6r/AHlnMf124H+NdLWfooH9mLLjHnu0v5k1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j3c09ulRE81IyTOaQ00GlzQAxqYAQ5IGcCpDUYxyc4oA5H4jTNH4ZWIcebcIp+g5/wDZa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jfFC4wNLtQ38TysPoMD/ANCNeaTNVIkiLZNJnDA0maCeKYEzDIBosztuS3+wf50xW3RZo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faVJWzuAI7ZplxMTCIlZST0GeTVCfknr+FW9Gtw00tw+H8vAUH3pgWoIVsYOSPNk5Y+l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NyN0tRLHk0ARLGSanSMDrUgQAdKXIFADgABUTN1p27io25PWgBDzSGlNNNADT1pKU009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opKWgBaWkFLQAtFFFABQKKBQA4Uh60U0tzQA8n92AOu7P4UGkzkLSmgApO9FFACjrS3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etLM3CgUATQfIrN/dGayIsbRnI4rVH/HpcN/0zP8AKstR0HegC3AfmU7RIvqf4aS1AOoL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QSVbHSn2CNJqIKkKQpJ3UAT6nGy7M/xNxVqzGIQKq6kMSRguHbPbtV22H7qgGAPP408U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oERuuaqXHyo3vV1jmql1gR9MkmgC3CNlvEo7IDT4ySxqMnaQvQAAU5D82aAJHPNR55pzG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1R5ycU8UDHYyKYxxT88VC3JoEPGCOtSqeKhXipFNAD+M9amj6VASKmQ/LTQEmaZIeKXi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PxUa9anAyKYEYBBqzA+DUWPSnxjDUgLcw3KCKqqSHqdWBQjNREYagDlPElqIL6ORBhZV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ui8Twl7GGbvG+Cfr/wDqFc8gyRQUW7cZPNLqUvMUIP3Rub61JbJl1PYdao3EnnXMj9ix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wlZLf+J7KJhlUPmkY/ujNc/GvtXV+ApVg8UR7urQuoP5UhnrDYLKOozT8Cq6yhpUUVZY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15rXX/V1j2jYcVr/wCmgEPSmGnE000xETVGTg5qRqibpSYzXH3QfYUvHfpSL/AKtfpS1Iz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UJU7ZyPxrMfrXQ+Jodl5DMP41wfrXPydaiQ0QnrRQetGahlhSdqKU9KQCHpUT9akNRt1oG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61fFZaNtnQ++K0weKAQN0qNjUhqJqAI36VhaxB5kJ7EdDW41Z94m9SMZpiOH1wtc21vL/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//UK73TLb7HolpBt2kRAsPc8n+dcfLbL9vjt3/wBVLIP513UhBI/3eKpvSwJak9suUzUw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6vFT1BQwoPSmGMHtU1JQBF5Y9KcIx6U+lFACAAdqcKMUooQhRU8ZqEVKnWmBN2ptKKKAE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H0oNMFOzQA7NNakzR+NAEU3MZ9jTFOcU9x+7Y+1RRHKigCUVPGar1NGaBFjtTWFKDxSN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HL/Oy56GtqY7UJ9qrJoqOwmeV1J52rVxJZh3ynzoZwD0KmuotFxaQj/YH8qhk0W1l+UvI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aXLZWySeaJIiAAcVTWgluVTTSaGpuazLFJ+WmqcmgmlQZNAD9tAGKeRxTaQDX5FNHQ/S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5oAYDkEU3vQOCw96B1oAevNToM1HGuasotNAPTimytTulRSmmIYDzWtpsgVutY4PNX7N8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5hWbqOWUio7ABtHix1XKn86sRNv2fWotNULDeRDny52H4VoQVpUyOKrSLgVeyDx71DLH8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mk7V4qWVMNULfdqSgVsmtGxfEgrLWrkDFHFNCZ18Z324p3WLFV7B90ajPUVYPyritDMp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slQOmRQMSAZcVi+KsG/tWx/yyNblup80CsPxWCt9a/8AXM0SBbmIKu246VSX71aVqvIr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H5m4CjJzVESGaZ5W/jbI/lVu4YW+lt2ZyFzVGD9BWhBdT0qyucVWTqKsM2xcmgQtud97u/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Vm6cMhnPJJ4rSjOWqkJmhaj5C3virFQ242wr71NVEhiijNGaBBRijNJmgAopaKBCUlLS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BRRRQAUUUUAJRS0GgBKKKSgQhpKU0lABRRRQAUUUUARuaryGp3PFVpDzUlIqXZ2xNXNXZ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+n410GoNiPv0rn5Du1C3UjgBiKTLRs2x+arlUrX79XqEAlBopKYhD1pDSmmnrQAhphp5p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80xqQETVDL0qZqhl6UwKr9awfE4z4Y1T/r2f+RrefrWF4l/5FrVP+vZ//QTTIZ49H/D9B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sZ4X6Ctm1+6PpXRA8jFdTRj6CrC1BH2qda2R5TNS1/49j/vVKOlRWn/HsfXfUtax2OSe4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1USKOlGaSigQUUUUxBRQelJQFxaKKSkO4tGaKBQMOlLSHrRQAHr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QAlLSUUAFFFFAAaSlPWkJFIYlFFFIYhpppxpp60ihh60E8UrU1ulBSI2qNqlao2qSkVJ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1GD/fGabL96nWn/H9B1/1i/zqJHVQ+NHU981f0r/kJ2vrvqgOtX9J51S2/wB+sXse5T+JH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QjoYtFFFMQtFFFAxaKSloAKWkooAKKKKACiiigAooooAKSlooASlpKWgAooooAKKKKAC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RRRQAUlLSUALRRRQAUUUUAFFFFABSUtJQAUUUUAFFFFABRRSUALSUUUCCiikoAKKKKAC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60UtIetIBKfb/APHzF/vj+dMPWn2//H1D/vj+dAJHzjS5pufWlHUVznn2HhsU7dUY606g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hXyKqL1qRnCDk4zQTKFx8j1XY5pjyMx/dozYP8IzT5ra5t1UzwMqtyD1A/GkONNkTCoz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ye1BaQZoopKBij3Jq7b6lNHH5e/bkAB+pX3rPJpdwzSaTLi5Rd0W5UUy+dOWuvQ7tv8AI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X+qjhh7EoMt+ff8AGqqyMPu0pjtZG3MCjdz60JI7IV39oka/kl/5al8HjcMYppkkkbLSY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Lytxj8Kb/owPN2tUX7ZEpES8lWc+9NM7nhUULVd5oo/uvvx6VH9vP8MJ/KkJ1X0RYZZZe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3FCI1AySfes5NQuBwloT6kg1ZjfVZceXaDB6EDH9aDGftJbF3t7UtSQabqkuDL5UI9Sef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OPPmeQ/7IwKkxdGT3Mnn0oyfQ1vjRrT+5J+dPXQ7QnJhdv+BU+ZB7CRzmTSZA711A0Oz/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H/GpF0W0H/Lqv4uaXMh/V5HJ9e4oA56iuvGj2o/5d46kXS7VRxawfigP8xRzB9XkcdtB6Y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DT7f/n1t/wDv2P8ACl/s+AdLa3/79CjmQvq0jkQFx1zRha7A2SFceTHj3QYpv2eKNs/Z4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o5h/VWckNv96nBV6ck+gFdnCecCJf+Airq7+mMU+YawjZwP2SdsFbS4I9RGT/AEpfsN4f+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Fv8K9AG7of5UuD/kUcxosGu558bC5/itb38IW/wAKjNmd3MFzn/ajNej8+tKM0cyK+qLu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2l/79mnqJU+7bS/hGa9Fw2O9LtejmF9UT6nnouWXhkK+xGDUq3cbEL5Mzt6Ima74Rye/+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tLnF9Sj3OOtLXUbsgpafZkBB8yU8/h3/T8a7KJiIkDNvYLgnFKLfnnJ+tSiIDihyub0qE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eI6dtpGxFg04KakxRigCPHtUEhuEZWihaQDhlBxmrmKcnXigDOElwx+bT5E+hz/SkPn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TWv8AjRVc4uUxXS6YfLp7f9/QKYIL9jhbBU92lBrczSZo5w5TDaz1f+CKzH+8xqBtP8QO3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s7j/MGujz9aTNHtA5TnP7K19j/wAf9qvuEz/SpF0jWx11eIfS3BrfzSZo5w5TD/sfV886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T10jVO+tD/wABlrZzRmnzhymUNL1D+LVAf+2C0HSLpjzqkn/AIgtauaM0c4cpj/8ACPk53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dtRnwvE33tV1JvrP/wDWrczSZpc7HymGvhOy/jur1x3DTdf0pw8JaSOsczfWU1t5ozS5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J6N/z7OfrK3+NOHhTRAc/ZCfYyN/jWtmjNHMw5TNHhvR0GBYRY9+aeNB0nGP7Ot/xQVfz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Q0bS16ada/wDfof4U4aTpo6afbD/tkP8ACreaM0czCxXGm2CnIsrYf9sl/wAKlWGFBhIU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aM0czCyAKo6KtKPoB+FJmjNHMwshRwew+gpc8U3NJmi7HYfmjdTM0ZpahYdu96M0zJoz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0zPNLmi4WH596M0zNGaLgPzRmm/jRSAfxS0wGlzQMdmmE0FqQ07gIeaKTBo+akA7FFN5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0YNAWCikwaMGi4xaKMCjaKQBRRijFMAoo20uB70AJRTsD0NG32oATNGRS7fY/lRj2oAT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7T6UDG5pc0uw+lGw+lACZozTth/u0u00gGc0tLg0u33FFwEopcH1FLgetAhvenUcetHy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I9aNw9aAFpaTcvrRuX1NAC0tNDLRvWgB1LTN6+9LvWgB1LTN60eYvpQA+ua8dKG0e1buJ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P610YkUn7tVNV03+07W3gYhRHMkhz7c4qobkstW8It7O3gX7scYAFPJpWOT0zSN0q+ohh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UgG9KM0hpuaBik/LTAyheeaVvu01eg6daBHlHxJuPM8VRxKeIbZRj3JJ/wAK4mVua6jxw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8/KqL/wCOg/1rlpeDVIkjzzSn7tMzzT88dKYCQtlCPelY4OaZCcOw9aewoEDndg1e0mTak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bscVe07nzceooA1GCsM1F0NPBxTWOT0pgNJ+tMJ5p/emlcmgBRg0hWnInNLIMCgCFzio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NAATSUtJQAtJ3pc0YzQAtFJSgUAGKX0opc0AHalPSm5ozQAozS0goHegB1IRmjNNLgHvQ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0bgcUd6AExQMUtJQA9etNkUsyc4py0xmy2KAJX+XT58H+HBrPTnHGeKu3TbdOk92AP51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AWY1byH2bdnfPWn6age5mHIynX05pIwGR9yFiOjDgVJpWBdSsxwFXB96AEvAguhsBIx1r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Vl3cgkvUAAwq1sR82o47UAVmHJpw6U09aePu0CGnrVS55liX1cD9auYqsw3ahbgc/Pu/K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PRge9NVcClfufehOlMBG4pmeac5JamkUgFXk07FNFKMZoAVqaBTj1ooAQZzT14FNxThQI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hHWpc4FMB2ajc5NPqJutAAvWpl6VCvWpM0ASL1qVRjmo05FSZxSAUHBoc0daQjpQBna0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GH4GuWjHSus1RP8AiXTgsMba5iBN1BSLLN5FpI/cjaPrWWvLVoaidlvFF3Ztxqgg5oAs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WeuWc2eA+0/QjFZyfdpNxUhgcEHINIZ7ZBch5oCvc1pSOAua43RtQ8+ytZzkfKp/HHP86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Cp4xUMZo2crvP1rpQ2UA74rmNHQu4Y9zXS5wKaBimmmjNIaYiNjUTng1KxqFzgGkM1oj+4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t8m2i4/hqQ8dcVIHP+Kl/cW7/wC0RXLPzXV+KcNYxYOcPXKN0qZFRIGpM0rdab3qChaWm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an96Y/Q0gKshIIOehzWqjblVvasqYEir1pJvt0P4UAWc1E1SVE/WgCNjVWUZqy1V5KAOb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JwVOQfeurhxLFHIOjKCPpiuf1FNymtTw9P5+nhGPzQtt/DtTGbcS4Wnmmg4FITSGKTRmmk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UCloAWlHSkp1MQCnrTKetAE6nIpTTU6U40ANNJS96SgAHSlBpM0ZoAXNNLZ4oJpMUAN9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Gp8cioIj88g9GNAEo61KlR05Tg0CLSngUrU1DkU49KAKd0fkI9xWj6YHb+lZV822In0Oa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DggH9KuJMhe1bupc+H4yeo2VhgE8AcmtjVZlTR4ocjcQowD6Vp0I6nPueKbmnN0pi1gaj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tAE1NFOXmjbzTATFR4wTU2KiP3jSAgcYmIoUc0swxKD6ilTrTAsRLxVhRimouEBp46U0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VqgbrQA3vVm2fBqqTzUsR5oA6CycFlyadYt5fiC/tSPlkVZMfz/nVSxbJq5gJ4qR8/6y2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EzYx08ueRT2PFJJjFW7hQ0hOOaqOpoY0ULhOM1RccVqTLlaz5UxUMpFcHBrKu9Ov5dSN1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WxzUkYyaSdgepueHZ5hapHcNukHet9x8ua53TzsINdEh3witU7kMqyHmo85WnyjBNRDrQ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c/4pffe2wz0jP863gh3g1zfiE51ZR2EQ/maJbAtzMjGTWxYruIrLhHzVu6dGMbjxgZrN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BbqeEXe31NR2/SqU0puL2WY5+ZuPYdhVu3NUSaMIzzTbuQqv0p6fLH0qtJmWZV7E0xGt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IvWoUXbEFHrU8IyVHqapCZqx/LGop1J6D2oqiBaM0lFAC0maKKADNGaKSgQuaKSl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AWkoooAKSiigQUlLSUAIaSlIpKACiiigAoPSimtQMikNV3NTOarv1pDMzUW+U1in/kJJ/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X7ZJrJTnUGPomKhlmxan5wKvVQtfvCr1NABpKWkPWmIQ0004000ANNNNONNNIBpqNqkNR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lTGoZaYFV+tYfiX/AJFrVP8Ar1f/ANBNbknWsXxH/wAi1qn/AF6yf+gmmSzxuPov4Vs23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X6VsWv3RXRA8fF9TTj7VYWq8farC1sjypGlZ/8e5/36mPWobP/UH/AHqmPWtInJPcKKKK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IKWgdKKACkpaSgYtJRS0CCiijvSGFFFFABQetHFIetAxc0UlLQAUUUUCCkpaKBgaSg9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aACiiigBCaSloNIYlFFJSGFNpaQ9aBjTTTTzTDSLQw1G1SGo2qS0VJfvU+y/4/oP9+mS/e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g/wB8fzqJ7HTR+NHUZHNX9KA/tO1H+3VAdavaZ/yFLX/roP51i9j3Ke6O270UppKEdAtF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wooooAWiiigAoopKAFooooAKKKKACiiigAooooAKKKKACiiigAoprOkaFndUXpljgVGb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H1kFAiaioPtloOTdw/wDfwVMGDoHVgyHkEd6AFooooAWikpaACiiqV5qlvYOiXAk3MMja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D4kswBiK4P1A/wAaE8R2ruqiCXk4ycUE88e5r0UHp7YzWZf6wun3Ah8guSM53YFA27bm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gf8uX/kX/61T2Wufbr1Lf7MEDZ5L56DPpTsSpweiZr0dqTHNYN1r88N3PCsMR8tyoJ9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N6jNc0fEl1/zxg/I/41d0rVri/unhmSJVVCRsB7H60Wl2JVWDdkzYo4pKXFBYUlLik2m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paSgYUlLSGkAU+3/AOPqH/fH86jqS3/4+ov98fzoBHjh0vw3bQO7M0xTqBMxJ/DgflUS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xPB5gJDtI2U+oLVf/wCEI0sYy13/AN9L/wDE0f8ACD6Z/fu/++l/+Jrjua+zXY5K9tJr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kU5BFUy+O9dw3gmxYBfPvMDoNy8f+O0z/hBdNz80t23/AAJf/iaalcxeH1OK84ipIbu2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+h6V2P/CCaVn795/32P8ACnf8IJpXUtdN9XH+FHMu4/q5i6bruk2sBiBnjyctuUn8sGkn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ckwJ+bzgSCPbnNdAvgnRVHMEzH3c1MPCOkL922J+rVLa7mvs9LWODvLyzuWDxQPC3oAN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9MXw3pqDC2i0p8OWB6QgfhT5kZuhc8saeQ52xP+VIrTsfuMPqK9XGg2o/5Z/oKemiWoP+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1QPJgk5x8rZ+lO8mYHlWz7CvXP7Htcf6gflUq6Zbx9LdP++aXOP2PkeQCzuH6RTE/7pqV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2t0x/3cCvXltkX7sSj/gNSCMgdMfRafOilSPKYPBWsynmJUB/vtWhD8Pb9hmW7t4/X5S1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eWP7po9oV7NHAp8OTkb9S/wC+Y8f1q3H8PbdOt9KfXHFdqFH900u32NLnH7M5WPwRax423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+GtgG2+bj1j/APr10GMdjRg+hpOQ+QxRoGMZuif+Af8A16nXRwowJ8n1IrTwf7p/Kgg/3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hnjTcdZv0pw05R/y1Y1fAc/wH8qXZJ/dIoDlKP9np/fel/s9f77Vd2SelAjf0oHYp/YF/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c1a2H3pfLP8AdouHKiqLSOl+yp6Vb8s+lJsYdqAsVvsq0v2VKs7G9D+dGw+9Fx8pXFuo6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xvQ/nS7DTuHKQ+Suad5SelSbGpdhouFiPYvYClCL6U/y2pRG1FwsNCj0pcCnbGo2NRcdh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6ik2GgLCYoxS7felK+9FwsJxRRt96NvvRcLBRS4H94UY/2qLhYSlFG0f36XA/v0XCwuR6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MJ60XCwu40m6jEfqaP3fbNFwsGaTNL+7ozHRdBYTNGaMx+hpN0foaLhYM0Zpd0f92jen9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GfrS70/uUbk/uClzBYbmjNO3p/dAo3qP4KdwsMyKXdTvMX+7R5o/uilzByjd1G72p3mf7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o5g5Ru72pN1P80+gpPMb0H5Ucwco3J9DRub0NO81vajzGo5g5RvPoaOfQ0vmN60eY3rRz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5Uu1vQ0vmN60hdvWjmDlDa/8Ado2t/dpu9vWjcfWjmDlHbW/u0bG/u0wlvU0ZPqaOYOUfs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W3t+dMyfU0vPqaOYfKP8ALPqPzo2H1FM59TRS5g5R+0+opcf7QqPFGPc0+YOUfx/fFHy/3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wcpLhf74pfl/vVFiijmCxKdv940fL/eqP86KOYLEnyepo+T1NMoxRcLD8rRlPemUUXCw/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dplFK4WH7l/u0m9f7tNpMU7gSeYv90UeYPSo8UUrgSeYPSk3+1MoouFh/mH0FL5pqOlou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D60yii4WH729RSeY3rTaSi47D/Mb1/SjzG9abRRcB24+tJuPqaSii4Dtx9aNx9abRQAu4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JRigB2fej8aSloELRmkooAWikooAWiiigAooooAKWiigAooo70wIbqQw2c8o6pGzfkM0a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on5mXBz6jNVtad00K8KKWkMRVQBkkkY/rWd4EuVOm3Fmx/eRPvx6A+laQIkdUetIaU0m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xpjUDIyabnmlam0AKx+Sog3C/WnsflpmGwtMR4r4sJbxZqZOf9aMfgoFc/KK6TxcuPFu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Vrnpc4pklNjg08H5ajbqaePu0xDIziSpmqBeHzU55FAEDjmr2kN+9lQ9Su78uKqOKfp7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98tAG3SN1p+0gmm4yaYCbO9KFp2KDxQADAqKZqczYWqztmgBhPPNJQOTTgKAEFBp2KaaA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AKUUuPX1pT7UAJSGlNJQAHpRRRQAopetNpwoAUCmFcmpOKQd6ADGKOlKT8w+lNNAC5pO9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5NMH+tp6DAzTAMyUALdn/QwPVgaqKD/dDDvVi8H7qLn+I1V49SPWgC9F/wAezDzcrn7n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d2GRntVZMiA5AHoRV3Sc/ZnI4JagCO5DNqYBGPlHFa+3bEq54xWRIXbU3EhyeMGth+IgP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OKG60o+tMQh4NVoOdXi9ApP6VaIyKrQjbfu3pGefxpAXHUbevemjgYqPzc9fWlDUAOPWm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Bc0UhFKOSBQAoxS0YzRQIcaQHijrTlHFAAKdmkzgUUwJB0qNhzTgaQigBo608Uw9actA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GfSrNvE0gyM0AOUZFOZagl1LT7eXy5rpA46gZNU7zxFp8SN5LGRzwAopDIdduFhsXi4L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Y9qmACaglnkvbkzTH6DPAq1H8oA9KBlG/lMt37KMVDGOaSRt8rMe5p6daQEw4WmF+SKcx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d5Fbr1dsN7DvQM7bQCy6Nb8EHHWuhtt87KmT6VnQRLHGkcYwigYxXR6Na8h2HXpUsZ0mk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WqTk4qtapsjFWF60AKBQaU000ARtUMnGTU5qB/ukUAC6NqFyiyDUTFGw4VfSl/4RiVv9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NbNk2bCH/dqfNAji9Z0yPS4VRJXlaXnLnOKwz0rpvFDZvIl7COuY9azmXEhbrTKe/WmV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Iw70xqfTW6UAVpOlTae4MRXuDUUtJYti4ZfagDTJ4qNqeDTH60AQN1qF+hqZ+tQPQBnXaZ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FlrAiY4juPkA/2ux/pWhOPlNc3qodAHQ4dWyGHamgPRR0xQQaoaHfrqmlxTjhwNsg9CK1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pzUgFLtoxSGFLijFLTEFFFFAC0oNJSigCdDUnUVXU1Mp4oACKYalIzTCKAGUU6koASk5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RINs8vu1S5qPpcOPpQBLQOtFIOtAizH0p7Himxj5aSVsLQBQvnTYwb7vcViaPc3U8t2D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APb/Iq9qc3yMB1rP0VTGJyf42zVREzZ/e4JNxK341oQMzRIWdm47ms/OVOPSrdq+YIx7V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dKaKUUEVkWGaB1pCKUUATpTyKijNTEdKYgAqJxiSp+1RTDDA07AVrheEb3ojGTipLgZh/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hl4LhaO1O/hFIRgVRJC5qBqlY9aibrSYxp60+M80zvT0pAadi4EgrRvVMeq6XMOCdyH3H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rU1lzFbafcDrHOufof8A9VaxIkXLhgJCfaoFXcDU96PuOOhOP0qNeAKoRUmjwDWbcrit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cZqGikZ+eakj5YUwjmnJwago27XgLity1bKYrAtGyorbtW5FaozYsy/PUarzVmVOhqIj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rXJa1IZNZmH9wKv6Z/rXZEcA+4riNSO7Wbw+kmPy4/pSlsNbjbYZcd+a2pX+z6U7DhmGw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hpQuPrVjV5MNBbA8Ku9vr0/xqUVIzkTGMfjVy2U5quoq5DhVo6gWWfagxUdp+8vQPSo3b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vmd/fFMRrn+Eegq1bL+8T25qseXq5aL8/0rQhl2iilpkhRRRQAUUUUCCiiigAopKKAFp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D1paMUAJRRRQIKSlpKAA02lNJQAUUUUAFMan0xqBkDmq7+tTvVaRsKallIxb4ksfrW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Y24X/P5VfvDmTj1qjZD55m9ZKks2bX7wq9VG2+8Kv9qaExKQ9aWkNMQhppp1NNADT1pD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UbVIajNAEbdahk6VM1QyDigCrJ1rE8S/8i3qn/Xs/wD6Ca25OhrD8Uc+GNUx/wA+7/yN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a2bQfKKxoxwv0FbVr91a6IHjYvqaMVTrUEfWrC1sjy2aVn/qG+tTd6gs/9S/+9U5rWJyT3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gKKXvSHrTEKKCaKSgAooooGFFHeikAUZoooAWiiigBKWjFFABRSUtABRRRQAUUUUDCi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PWlpD1oAKKKKQ0IaSlpDQMSkpaQ9aQ0I3SmU80ykUhhqN+lSNUTVJaKsn3qW0OL22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aSWltf+P6D/rov86iR1UPjR1XfAq9pQzqVt/10H86ojrV/Sf+Qpbf79YvY9yl8SO270lL3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pKy9V1pbD91EFkn7g9FFMhtJXZqM6xrud1VfVjgVUfV9PRiDdKT3xlv5Vx1ze3N2xaeZp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AdBUKnb0NWqbZySx8E7JXO0/tvTOn2kD/AIAf8Ksw3trcYEVzGxPRcgH8q4MnPUmjvnJD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+vx/lPRCCBzSVxlnrF7ZkbZTJGOqPyPwrp7DVLfUFIjJSUdUbj8qlprc66daFRaMuUuD6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SPHpqtHIyMZQMj8aRo3ZXNbk0YOa4P7TORgzSH/gZphkbGC7c/wC0arlkcqxlNux3560VD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+ma5H4VLUnWndC0UlLQMKKSloEgooooGFFFJ3oAzPEHOlEZxlx0rks4rrPEH/IKH/XRa5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87HTlG1nYfnPrXc2X/IPtv8Arkv8hXCZwK7qz/48LX/rin8hRUSQ8DJyvd3LFFJRUHcLR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GFc34nGbm3H+wf510lY2s6bc380LQBNqpgljjmmZ1E3BpHMd+tS25/wBJiHXLj+daQ8N3/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wp8Phy8jnSRpIAqsCQGOf5Vo5xPMjhqqd2jpW6+1cr4jb/iaD/rmP5muqJGfauT8Rkf2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ZR3PRxH8KXoZRbNaehHOsRfRv/Qay+9aegHGsRDHZv/Qa3lszycM/3qOv71xOoZGp3I7+a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ebw7DPcSStcSguxbGOhNYJ2d2etWg6kHFbnMVs+Gzm/lP/TH+oq4PDNqP+W8/wCn+FW7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iklZmXad5GMZz6e1W5pqxy0cLOnNSZe4rmvETuL2IKxA8oEjOB1NdJgkcA1zfiUY1CP/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HXVfLBtGNvLHlvyq9oxZtXgGT69c9qzs4rQ0M/8AE4g+h/lWsoxseXSr1HUSbOw70UZGS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SAMhgcHBOelYnsC0h60z7RDjPnRY/3xTGu7YdbmEfWQUDJqQ01JY5QTFKkgHUowOKXqaB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P8Avj+dR1BBqNmNRggNwPNMqqFwTznpQIwSP84oxTsUYrzjushMf5xR/npS4pcUDsN/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KMUCsJ+VGKXFLigLDaPwp2KMUBYbS4/zilxS4oGJiilxS4oFYbg+1Lz7UuKKBifhS0Yo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0oASlz9KKXFACZwKTNLRigLBnilzSUYoCwZoyfalxSYoASlzRigigA3UZoxRigAzRmjF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oAM0ZoxRQAZ96PxooxQAn40fjS0hFACfjRn3pcUmKAE/Gl/GjFLigBMe9J+NOxSYoASj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CUUtFAwpKU9aKYCUUtFADaKWigQlJS0YoGJS0UUAFFLRQISilooATFLiloxQAmKMUtFA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xRilooAbiinUlACYopaKAExSYp1GKBiYoxS0UCDFFLRQAUlLRQAlFGKXFACYopcUYoAS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ilxRigBKKXFGKAEooxRQAUUUYpgFFFFIQUHrRRTAKSlpKACiiikAUUYooGFFFFMBKW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opaKBCUtFFABS0YFFABRRRQAUtFFABRRRQAUUUUwClpKKAFooooAxdcvRDqGkWpIUT3A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pxsv7K8WxXkIC21+vluB0Eg/wAf55rn/HAf+1LTdnyjCdjds555+mK1dG1YavpbW8zA3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A/iH4cYreK0M29TrDznFNahXEirIvKuNw/KmswBpMBDTWFKXGaQsDQMham5qRsVGRzQIa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T+FOwKUqABQB4t4vOfF+qY/56L/6Ctc9LjFbvix8+L9V4xiUDH/ARWA5yKroSVXHNAPFL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iExz+NTdhUR61IPu0ANamxAm4iK9Qc0rHBqWxAe6UexNAG6zbsEelNHFNjOYyfQ4pw6U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7pUch4oAjZ6hPWnE5NG3NADVHNS7cDNATFDcCgCMnmmk0rdaSgBVGakC0iinD8aAEpCa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KKSjA96AFopB1paBhil6UlLmgQuaAc9KTNNBYGgCQ9eaaf608nvTTQAlFFIOtAEq9Kam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SHYjnmgCO9P+qX2qsOtT3p/fKuMFR61X4z1NAFtSBD1yO9aOmRH7IhOMOdxrMfIhAJ7d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BsfLQAyGHffSMOxxWrMuEGKz7EZu3zyAxrRmb5elMTKLdaUdKax+bNOHPakAvQZ9KrQE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fhKr2P3Z2IzlgP0oAQLyOtSccVKyDORTGU9hQA0HmnKwpjHAoBwKAJc0U0cihTg0APGc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EJT1pCtSKvFADDQKey01uOKAFoNJ2oNADSKVadjimgc8UAPQFm2jis7W765lhNvZt5cA4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61a8MR8uU9wtZ5tsjp1pDOOZNrkYOe+epp6Lg9K0tYtVhMEqjG/INUB1oGWI8AVM8myJj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NOmP7vFICqPepU6VHipU6UAEjYFbHhiL/TJZmAOwbB9axHPzYNdb4btDHbJuGC/zn3oYH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5rsdOgCqox2rD0y36cV1VnHtUVJRdT5VFPDUzHFKBQA/NJigdKCaAGmoJOlTmoJ+BmgDW0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6VZqCyXbYwjH8NT0COW8S/wDIRT/rkP5mubfhjXU+Jo/38En95dv9f61zEq4as5blxKzim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KG0UhPNKOlIYUhpaa1ICGToahgcR3a+/FTvVWTCyKw7EGgDYqNzT85APqAahlcAUARO3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s1AEE/INYWqRAxMT0rclORWRqSeZEEGcuwApoBPCt21nfKjYEU/BHoe1d7muA8jymQqM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u3cSW8Tg5BUc0METCnYpBS0igoopKYhaKSigB1KKQGloAetSA1EKeKAJc0U0GlzQAhptK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pptABimMD9o/CpKY3+v/AOAigCQU5Rk00VNGKBEqDAqrdSbVNWmO1eaybyTcSBQBk3jmR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bUY+9LJHlskcU8kWflLKQDKu9aqO4mXl+79ansMmBfYms5b2HafnFbFnAUsFnVleGR+CD0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ZTzT6YvWn5rIsCKSlpD1oAehq0OQKqJ1q2vQVSEPA4qK4Hyj2NTCkmTMJPpTArlPMjce3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96tQcnFQ2yfMy4+6xpAWx92hjxSZ7UjHimBXbqajJqRuc1GalgNqRaiJwaepoGXIDhxWt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sbIw/PH9TWNbn5x9a35o/O0K6jH/ADzOPwFaQIkWiRPaxuOdyqw/Kq5BU+1N0Sbz9Dti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6VZZA1WSVycis6/HyjHrWgRtYg1Uu0ytSxox/wCKnpywpjLhjTo/vCsyzWtuEFatsxwO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1pw8AEVqiGabHMQNVieanj+ZMVBj94RVEj92I8ntzXAlzPdTzHrJIW/M13sg/duB1KmuA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sOO5s6VFzuPA71TuHNxeSynuxx9K0Afs2lSS/wATDYv1rNjXAAPXrUlDlXFTK2BTQMUh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d0uDybMMfvMN1c/EpmnRex611ar5cCKOwFVHUljlHOa0LQZDGqCda07ZdsOfU1ZDJaWi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QUUUlABRRRQAUUUUAFFFFABRRRQAlHailPSgQlITS0lACZpKdikPWgBKKD1ooAKj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80DRDJ1qnOfkNW5DzVK6bCVLKRiXJzLmqth912z95zU8zfvKr6f/AMe4Pqf61BZtW33h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hV3tVITCkpaSmIQ0006mmgBpppp1NNADTTDTjTDSAjbpUUnSpWqKT7tAFSTrWJ4lH/FM6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AOOmtuTrWP4hXd4e1Mf9Or/+gmmSzxmLov0FbVp90Viw9BW1Z/dFdEDxsX1NGLpVharx1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Rs/9U31qfNQWfETfWph1raOxy1NxaKKO1UZhRQaKACiiikAtFJRQMP4qO1FFABS0lF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JS0AFJS0YoAKKKTNAwoopaACg9KQ/jRQACiiigApD1oooAKKKKQ0JSUUGgYlJS0hpDGk0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SGGomqU1EehpFoqydaW1/wCP63/66L/Okl6mltP+P6D/AK6L/Os57HVQ+NHVd6v6SM6pb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Jq/pRxqdr/v1i9j3KfxI7bvSUvekoR0MqajdixsJJ+p4VR71xLu0ju7tuZjkk1v8AiiU77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eprna2pq+p5ePqNNQQUox69aVVZ2VF+8xAH1rsrPRLK1gVJIVmkIBZ3UHJP1pymonLQw8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c9Oa7iTSdPlXa1nEB/sjB/QVl3XhlcBrKUr/ALEnSkqvc6ZZfJK8Xc57OAa6Pw7poUNf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x61lWelz3N8LWRDHt/1mRiuzVVjjVEGEUYApTkmtCsJhpRlzz0F69Kx/EuRpacf8th/I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SppYmKuAMEdvmArj57u5uUVZ53cA5w1RFNs6sRWjTjqQ5pT0xnmm0HkYroseIn71z0CEE2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8GuAMrsMF2x7k1paCSdXj9Nrd+vFYODR7NLFwm1HqdbRg5oHX8a5jVNYvVu5raM+SiNj5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6JSjGLk2dJJLFDzLMkf8AvMBVVtY09Gwbpc+wLfyrjGZ3bczMznqSSaTJ960VNs4ZY+Kfu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Scfahn/dNW4porgZgmSUdflYHFcAcn1p8ckkJVopGRh/dNL2bBY+PWJ39FYuj619pItrt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/j+voa28Y4qGrbnZGcZrmi9DH8RH/AIlYHrKP5Vyn0rqvEn/ILX/rqP61ygrSl1OHMN4i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YtOgd2CqsS5J7cCuDJO0gdav6jqcl4Iooy6QxxhcZ6n3pzi3sZYWvCkm2a914ljRilrF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/AVAPE9wOTBEw9FJFYBxx6UZxQqa6st5hNvRaHY2Wt2t4VRj5MxONjdD+Nadeef54NdRo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nbdKg+V/7w96iUGjow+LjVfLLRm3n061latqkmnSwokSOHBJLVqetc54pP7+2/wB1v50j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Pie6BwtvDj8altvEVzcXUMBhiVXcKcA9z9a57NWdO/wCQnaf9dV/mKp00cEMbUlJI7giuT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7FrrT1rkvEX/IUP8AuL/Kojudlf8AhyMnvWpoH/IYi+jf+g1l81q+H/8AkLp/ut/Kt5/C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1o6/jXKajqd7HqU8aXLqqtgAV1feuJ1YAarc+vmGsYq8kj1K8nCndbh/auoZ/4+5f++q2P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JpnkAUY3NmubzW94Y/19z/uirnGKVziw9epOpaT0LPiOSSKC3aN2Qlj0Nc1JK8rb5HZ29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bW/++38q5k0qaTKx02mopgTSKdpGCeO4ooJx7VseenbUfuyuD19Rmuo8N4GnOSN2ZCMe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1rqPDozpb4P8Ay1P8hWVRJLQ9HBznKfvvQ5/Urb7JqEsQ6A5XI6g81XDD0x+Fb/iW34gu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55uKULNaixnPCas9GbXhuby714ST+8T17jn+tdL2+tcNazm2u45s/cbdx3HT+Vdycdjx2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0YSfPTd3qiOaYW9vJO3RFJxXI6U7vr1kzsSTcx5/77Fb2uzeXphUZzIwH4Dk1z2kHOuWHv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iKvceJqOPKlvdfmjUopaK8w9kKXFFFABRRRQAUUtJQAUtFFABRRS0AFFFFABRS0UAJRR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IKKKM0AFFFFABRRRQMKWkpaACiikoAWkoooAKKKKACkpaKAEooooAKKWkoAKKW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FFLQAlFFFACUUUHrQAYoxRRQAlFLRQAlJinUlACUYpaKAEpaKKACkxS0UAFFFFABRRRm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UUUUALSUUUAFFFFACUUtFACUuKKM0AFFFFAC4oozRmgAoozSZoELRRmkpgLRSZo3e9IB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UUzdRupgOopM0ZpALRSZozQAtJRk0maYC0UmaMmgBaKTNGTQAtFNyRS7qAFopMmkAzQA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AFopMn0o5oAWik/GkyPUUwHUU3cv94fnSGRB1dfzpAPpc1CZol6yoPqwpDdQDk3EY/4EK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b7Tvcxf99ikOo2YOPtMf5igC1S5qmdRsx/y8Rn6U06nZj/lutAF6jpWedYsR1mH4LTDr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4NAGnmjNZR16xHdz/AMBph8R2A/56flQBsZozWH/wktpziCVvyo/4SSD+G1l/HFAG5S5r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pH0NB1uf+DTZ2/4Cf8KANqjNYZ1u+P3dIlP4N/hQuq6o5wNKcfXcP6U7BqblHtWN9u1pv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+tILrXScf2ag/Ef40WEX9Z0mDWNO+zyjbIvzRyf3T2/CvNnS90bUGidmiuIcruxjI6Z/ka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fw4Ubh6GsjxDoEWsWyvFiO7hH7p+gYf3T7fy9ulbR0M2XtGuDdaDYzbixaFQT7gc1JIS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6M9pcJtltpmQq3bnP9TWw460MaIAeetO3H1pCKbSGPJ+tFJmmlsUAOPC5pCw49ajkdilM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xXxST/wlur56+f8A0FYrVr+IX8zxNqj46zsOfb/9VZLVRJC4GDUPfFTsKhbg0wA9Kcp+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yQ8irmkLm+H+6apSVo6LxclsexpgX4/kldeeak7U2biYnFPJygOKAGEe9RupqSmtQBCR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UALjAqJjzUpBxUTdaAGHrSgUBcmnhcUAIKCaUmmE80ABNGc0hpKAHUUDpRQMKKKKAFpK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0cUq8kelAhAck0pFN6saXNAB060maXqKSgCUNhaSP5ulOAylRxL0we9AFe74vG+gqL8q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qg/i70AW5D+4FbdlGVs4Rjkpn9KwJGPlYrpINq2qAfeWMfnigCtpTZmkPua0JvuVBpCL5E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2wWPvQIp9W/GpE64xUKMCanT71AhJ/uHFRabGHt5CSRmb+gqef/VP9KrWknlWSBvvFt3FA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BSFON1QrMGNTmQbOlMCnIMk4pQBtpG5JxQGAFICUDAFOCjrUAkAxViNh1PSgBwjxzmnhD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HFMQwpTlUntTs57VIkgB6CmBGy/WoHHNXHct0Aqs556UARj60/FCnnpT9/HSkAynKKOD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tkzauW+UtxiqZh+bg8Crq8LgZ4/SsvUL0DMMR4/iPrSGY3iBla2iIHSXA/KsMVq6w2LSN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WQDQMsRdaJTubHpRHxz7U08nNIBtPHAptDHAxQARRGe5SFTy7YzXomkRAOqgcADArkvD9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spn9TXoGjW3zBiKTGdJpkPA4roYlCqOKzrCLAFaqr0pDHA8UZoJxSZoAdRSA0ZoAU1WuOV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7VFy88a+rAfrSA34xtiQeiinUnQ8UtMRieJIt2npIBkpJ19q5GYd69BvYBdWU0GPvLx9a4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qpINTJFRZQeomqZhULVkWNPWjNBpKQxaQ0UUARNVSfoauN0qrMuVNAFy1k32kZJyQMVXu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YnMLp3WquokiUMOmMUWAXzR600yZ71S83PenCSgCw5yKpqvn3sSH1JqbdlaLAZ1Ecfwm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963dImJtfLJ+70rMu4sNuFWNPcxSA+owRSA31bgU/NVkYkCplagY+ikooCwtFNzS0CFB5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uMkFOzTBTjxQIcDTs1HnmnZpjFppNLSGgBKQ9aWkoAKbwbg+wpw601eZpD3oAmAqaMYFR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oEQ3Uu1MCststk1ZuHLv14qPbQBXaPKnPpWpd+H7TWbeza5MimKLA8s4yOP8KpbR3rUtJ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VYEeoHSrhuTLYyT4B0dmyZboY9H/APrV0Is4bDQlt4M+WknBJzmrG3OQOpqqzM2jwYb5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DtTqaB2pcGsjQUdKQ9aKKAHJ1q1GflqovWrcXNUhMlUinsodGUHtTAOaegIamIq25xj1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Mp7nOajQkSMMd6lfIuScfeANADgOabIcCnngZqJzmgZC1Nand6Q1LGQt1pQaVl5oAoAswH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Jbuh6FcVy8XBFdJpbYx9K0gRIreHSP7GdR1ilZCPy/xrUQ5rmtHu/sniDUbAn5GmLAH3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MxyOO2cg1ZJBcLhunWq13ETFn1FW51LoT+VMZS9muewpMDnggZyKZt2SAVbjjJvjgdsY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jruxUWLLcZwVrYtjmOsA7o5Cuea29PUtB1yapEs04TimkYnxTYV+UnPSpmUGRT7VZI1iCw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Z/Z9akjA+SQ71A9//AK+a6yXbHJuzgelZ+oWonktrgDmM7WPtQwRj6rJt8i1Xoq72+pqq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byWXsWwv0FSr0rNlgTUbtinNUTHNIZf0iHzbkt2TmuhY5OO1Z+jxeXZByOW5zV5Tlq1i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FasQ2xKKzrZd8qDsOa0+1UQxaKSigQtFJRQAtFFJQIKKWkoAKKDQelABRSUUALRSU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CENJSmkoAKQ0tJQAlFKaSgANQOeTUzdaruetJjRC/WqF4cCrz9azr1qllow7lsCQ+im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im3TfupeP4TUlmMQRj/ZqSjWtx81XO1U7b7wq5VITCkNLSGmISmmlNJQA2mmnGmmgCJwe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mGkBE1QyVM1QyUAVpO9ZOu/8gLUf+vaT/wBBNa0nSsvWEMmj3yDq0Dj/AMdNMlnikPKrg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Eg4iTHPFbdoPlX0rogePi+ppRdKsLVePpVhe1bI8mRoWn+pb61PUFp/qX+tTjpWsTkqb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RRRQAdqKKKACiiigYUUUUAFFFLQAUUUlIAoBoopgFLRRSAOaSlpKBi0UUlAgJ5ooPNFA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KSiigApKWkpDA009aWkoGFJS009aQxDTTTjTDSKQ01EehqU1E3Sky0VJafZn/ToP+ug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/plv2w4P61DOmh8aOr9avaYf+Jnbf9dR/OqNXtL/AOQlbf8AXUfzrBnu090duetJSnrR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j/j7tz2MXFYVdd4ismubFZ40LSRHoP7veuRAzmt6WzPIzCL51IUMUIZThgcg101p4mhZ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enOfqK5ijHNOceY56FeVJ3Wx3sN9ZT7fKuYznoCcGrOOPUH0rzsN2OatW2oXdrxBcOo9M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pU8dTl8Wh3OBuzgbiOT3NLWDYeJUkPl3qCPPSROn4it4fMoYMGDDKntip2OqMoyV4u5n65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n/voVxp613d7are2klu8jIrn7wHIwc1zOr6PHp9vHJFM7ZbBV+/vVQaT1OPG0pTSaMg9a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I+proPJSvoKOSK1dAI/teH/db+VbMfh/TxGhaNidoz8xqzb6XZ2kokgiKSAEZLE5B/GsHN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ElCSmy6Ov41yniOLy9REgxtlTP4jj+VdV3qpeafBftCZwxEZ4AOM/5xULR3O2pDng4dzi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9hT/s9x/z7zEeoQ13MFtBbr/o9vHH2yq8n6nvUwDdhn8qp1Tkjl8UtWeeH5WKkEMOoPai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N3CgTRglWxjd7VxfOMkYz+taQmpHHiMM6LutUPVyjrIn3lORXeW032m1hnH8aA/jXA9ua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HhzngkD6VNRdTfATesSLxH/yCk/66r/I1yZPFdX4k/wCQUv8A11X+RrlOoqaXUeYbxE609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s7noqjJpvbpmuu0PT1s7JJnwZ5huJP8ACPatJzUUc1Ci6srGCdC1IIWFsP8AvoZx9Kz2R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kU4KnqK9B61k+ILBbi0N2q/v4uSRxkd6zVV31OypgY8t47nKDipYJmtrmOZScoQeO4qH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71s9Uearxn5noCsJESRTw67hjvxXPeKf9fb/7p/nWppEyvpNud2MDac+3FZPifP2i1x02n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x7lTWk5eRg1b07/kJ23/AF1X+YqpVrTiF1K2LE/6xcADPeuiWx41H+IjuTw1cj4i/wCQp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Yw5G8Z/lXJ+IWDar8pz8i5rnhJSkj2MTpSkzM71qeHz/AMTZeP4DWUOTWpoLbdWXPTa38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YX+Mjrf8a4rVCTqlyf8Apoa7AXCFsZI5xXHaoR/adyV6eYa56U4ymrM9PFr90yp3xW/4Z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KwB1rd8OSqktxx/AK3qtKLuedg/4pt3lhb3wRZ0LCMkjBrl9bsbeyvUS3BVSmSCa6r7Q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9+MDCiMc/jXLSrRcrJnp4mmnTfMjI7Vd0i3hutViiuE3oQTt9wKpVoaM5j1eH8f5V1zf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ok9jphpenjhbSLFWIYYoF2wxqiE7iB61B9oJ6Cj7Q2K854mnfVn0CpaKyG6hbC60+WHv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1967n7SwA46HmuP1KHyNQlUDCE5XPoea2o14TlZM48dSfs+Z9Ct2rtNLuPtOlwSHlgNj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3jRyTQE5U/MB9K3q7XOTB1OWXK+oeJLjdOkAPEYBOPVv/ANQrP0j/AJDen/8AXzH/AOhCo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TS5yDIcfQcD9BUmj/APIbsP8Ar5j/APQhSh8Nwrz5668n+prUUfrSZNeYfSDqKTNLk0AFL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6im8+lGT6GgB1FN59KXJoELRSc+lHPpTGOzRmm4PpRz6UhDs0ZpOfSjmgBc0maTB9KMH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0c0wHZozTaKAHUU3NHPpQA7NFN59KAaAHZpc03n0pOaAH5pM03n0pc0ALRmm5GP/AK9J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UzI9RSgg9CKYDs0ZpKQkDqQKAHZopufcUbh3ZfzoAdRTQwP8AEPzo3L/eH50gHUZpm9O7L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/AD0T/vqmBJRURuIF6zRj/gQpn2+z5H2uHP8A10FAixRVX+0rAHm9g/7+D/GmNq2mjrf2w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C7RVA6zpn/P/AG/13imHXtKBx9vhH4mizC5ok0ZrKPiLSRn/AEwfgjf4Uh8S6SP+Xpvwi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YXNbNJk1j/wDCU6OOt03/AH5f/wCJpp8V6KD/AMfTf9+n/wDiaLBc2hSmsJvFuj9pZWPtG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LdN/hW4P0QD+tFgub1FYB8WWHaG5P/AR/jSf8JZY/8+1z/wB8L/jRZhc6A9aKwh4ptD920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kbxTD0XT7tv+AjP86Vhm9mjNc+PFBxxpV3+K0f8ACSTnldIuW/A//E0crA6CkrBHiG87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BNO/t69P/MEuP1/+Jo5WBuZozWJ/b17/wBAWf8AX/4mj+2789NFm/En/CizA280ZrE/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Qfn/hTl1PVSPl0ph9WI/nRYRs5orFN/rB/wCYafzpTd62w+XTgD/tc/1p2A2KBk9qxvtG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74H+NKH8QEf8esX44/xosFzZo59KyAPER6xQKPw/xpfL189fIH40+Vi5jW5oyayPs/iA9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+xeID1uYR+I/+Jo5WO5sUVjjT9dPW7i/P/wCtR/ZWsH715GPof/rUcoXNjmisk6PqTD/j/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9gX5OW1V/wz/jRyiua+DR3rKHh64I+bU5SfbP+NOHh0/x6hO34n/Gnyhc0y2OrAfjRkf3h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ptOb2f6AgU0+FbVuXurjPoSP/iaXKwuam5R/Gv50nmxjrKn/AH0KzB4TsM8yzn8R/hUg8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PruxRyhdF77VB/wA9k/76FNa9tV+9cRD6uKqjw1pfeKQ/9tTTv+Ea0kf8sG/7+N/jT5Qu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17CP+BimHV9OH/L3GfxoHh3Sx/wAuxP1c/wCNSLoOlr0tF/En/GjlC5CdZ07/AJ+l/WkOt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PYGrP9iaZ/z4w/8AfNA0bTAf+PGD/vgUcoXKn9vabj/Xt/3yaadf07PEj8f7Bq//AGTpo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7H+FKNM08f8uVv/37H+FHKFzN/wCEhsgfvP8AkaafEdlnjcfzrV/s6xH/AC5Qf9+x/hTxa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9EH+FHKFzGPiS0H8LCmHxPanIEbH8a3/ACYh0iT/AL5FOCJ2jUfhRyiuc7/wksPaBvyF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2kJ9AtdDhR/CPyozzwAPwo5R3MA65ITxayj22Uf2vcHlbSX8I66DOPT8qTPP/ANYUcoXOf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04+kVH9p3rEYtbjPvFit/dj/9VLu9/wBKfKK5gi81NzxaS/ipFHnau3S0k/E1vZ96T8ad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akfVh/jS7NcYfdQfVv8A69bufejmlYLmH9n1s/8APL/vqlNnrDDloh/wM1t5+tFFguYJ0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AH+8f8AClGl6qet1Ev0J/wrdo/CiyC7MM6NfP8AevwPoDTD4fuyOdSP4Kf8a36KdguY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2ouf+A/8A16ePDEbD572Un6VuUUAYR8K2rfeurg/98/4Uq+FbBePNnP1I/wDia3KKVguzJ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H7w/8DI/linjw9poP+rkP1kb/ABrToPWmGpnDQdNH/LBv++z/AI0v9i6eP+Xcn6sf8a0K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9elstO/syx/59Uq3RQGpWGm2A6WkX4rT1s7Vfu20Q+iipqKAuyMW0A6Qx/lTxFGv3YkH0U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GhV7Ko/ClwPQflS0UxBnHQUuT/nFJRQAuT60mT60UUALzRRSd6AM/V9dtdGEP2hZGMudq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CaO5t0nhfdE67lNcN43O/WLNMnH2cn8z/wDWqx4Iv5BeT6axJjZDMgJztIOD+HNaJaEn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4BkA3D3Heh+tSmmMKljIGFRkYqRxUTGkMXcKazCkPWkxmmA2Q/LULMAq/KT71JMAIzVZ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jxvW/m1/Uj/08P8AzNZjir+qt/xPNSz/AM/L/wAzVFjVkkDComFTPUZpgRjpSg0w8H8a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rU0VflL+r1lvW1piGOyT1JzTAs3A+elTDR49KfMuVDVDG22X2NAC46001K6bW+vNRkc0A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SEj0oARjUZGakNNxzSARRTjRikNMBrUxqe1MNAxp60daWgcc0ALjij86KMGgBB1paMUH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SnUABIpEPzChlNCjmgQgGWJpcUYPNHNACnpSdKcKawxQBIpPlNUdvnGSepqSMEwsR2Bp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AU7gn7TKc96iB5qS64uph/tVCOtAFgHcUHuK2HlMSMyk9P6VjQHNzEPetG6cmE/WgDV0p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mlvHyAPem6XkW2KbdHLUCIE4NTxnNQLU8QJNABcsUt3NV4lBhU9yuakvji3YZqJR5axDP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amJwlRxfM1SSjAoArs2BTd2aR+DTM0APzxVmHJAqquWNXIl46UATipAKaq8ipMHtTEKE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jBHWpwKYETIVFV3QlqtSYxjdUYAByTmgCswIoFOkwWODSL1FICVYs4FWEUIMdKanyrk1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UgHXuoYHlQ/iaygDK/ckmk+8xJOc1ZtI90gFAzF1x/8ASooB0jTcfqf8is5al1CUzanc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oBx/So05NAyccJTakcYjFR0gDvSCN55Vhj+8xxS1qaBaGW4M7dB8oz+poA6TS7IRRRxqB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u3CLnFc/pkG6YccLxXY2kQWNcCpYzTtRtxV4PxVKHgVOGxQMkLUm6oy9ML0ASmQCo2kZu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AcoxyaltRv1CH/ez+VRngVY0wbr8E/woTQBtd6KQUtMQY9Otcn4lsxBMtxGMLKcEe9dZ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bG+PuyUAcW45NQsKsOOagfoaxZqRGkpTSVLGFIaKSkAhqCQZzU5qF+tMCO1O25xnhhilvo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nZIGHXNXZgHUHsRQBzbvsYj3oSXnrT7+PY5I9az/Nxmna4jVV8jrU2nf8hFf901mwy5HW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F75pDNC5XINQQHBq9MnDVTC7WpDRq28u9RzyKtKazIDgg1dV84oGWgaUmolapKBBS5pKDQ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ZPNOFAiYU89KjU07JoADQDRSUAP3e1Gcim0tNDAmkzQetJ3oAcgyRTY+ZZD/tU+Llx7Ul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xjio7h8LgGpj8q5qlIxdj9aAIguSc0pXipAtBHFICEjg1orn7TpmB8ojOfY4FUSK0tNiU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SOTVweopaovr96qdmCNFvIznMc3A9uKuCoruCMW0k5H7wsBWrMyiD0p2aYvSnVgahmgU3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QnpUAHFWIhxTQh+7BqVGywqsxwwqYHaAaoRHKALllHenygCWFueVxUc6kXKvn7wp8uTHE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hlc1Wkqx1Sq8gwDQxkVHekpakYhFNxTyM03HNAEkddBppxtrAQVuacTgY61cdyZHNanv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Cu2c13NtPHdWMb713Y9eaqanY284SVowXI64qCK1hVSAv5ZFaEF7fGYCC6g8jrUdvPCtq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TRFHkfKOKnMSSR+WVBB9qAOfW5ji1AybwUz94DrTLm5t5LovHnH0pVUQTSRsBw3GRUih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W4vYpJAFDBuB0re0uVjbF9hIAxjNYdxEEccda2NOYJAFprcTNCB5TEz7Qo6YzVkByAS1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iFudhqyTNlkZpSGPQ1OUaayniVvmZCFPocVFcR/vWI9altmIYc0AcZCpRSpzlSQfzqyD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rTqBhHO8fj/9fNV2OKza1LQxmpIkMr7RTGPzVpaTAJCXIpR3A29ggt0iXsADT07VEX3v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cRj8TWpmXrKPCGT+9wKt01QFUKo4FL1qiRaKT0paBBRRS0AFFFFACUUUUAFFJ+dKelAB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igAooooAWiiigAoopD1oAKKKKBCUUUlACHrS/nRRQBG5qB6mc1BIaTKRCxrJvW61queD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Ixrw4gk57CrVr9xPYVTv8m2IHUkCrsI9PapLNO2++PpVyqdt98fSrlUiWFIaWkNMQ09aQ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IaaetONMNADT3php5phpMCNqhk6VM1QydKBFZ6p3ShraZT0KMP0q45qpPzDIP9k/ypiZ4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uK27LmIfWsW3H7hMHsK2rL/VCt4nj4vZmpFVhRVaLoKsrW6PJkX7P/VOPepx0qGz+649s1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bhS0lLVEBRRRQAUUUUAFLSYooGBAoopR0oASloxQOlIBB1oPWlopgJRS0UAJS0mMUA80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1opAJRRQOtABRSmkoAKKKKBiUdqKDQAlFFFIBKSlPWkPWgYlIaWkPWkUIelMNOPT8aaaR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1E1ItFSXrRbHF3AefvgfrRL96ltRuvIQf7wNRLY6aHxo6vvV7TP8AkJWv/XYfzFUT1NXdM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mo/nWB7tPdHcUUdzRQtjdig+oyPSuc1Tw8WJnsRkkkmLP6iuiowapNp3InCM42lseeOj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4Ibikr0CaCK4XbPEsg/2hms2bw5YSsWTzYSf7hyPyOatVO5588vvrBnIUoNbc/he5Q5t5o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v8KxnR4ZDHIjK68Mrdq0Uk9jjq4epT3QZ/Ctzw9qLRXAspGJhflQTnaf/AK9YVSwOyXEci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0TSaHh6jjUVmd+aw/E/8Ax5wf79bhzn8M1heKP+PSD/rp/SudbntT+BnM0AdKSndx9a6X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gJxGmf7o/lTqRR8idfu45pa5T6DsAGePWsfUtdS1fyrZVklHDbhwKm1y9Nnp5CFRJK2wf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nkmrjFs5sTiPZKy3Lkuq387Ze6kHsp2ge2BUX225OD58nsd5z/OoBliFUEk8ADqa37Pw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rOM7I+MfnVuMUtTihUxFV6Mzk1nUII5FW5LBhj5/mx+dZ4AXjJOe/wCtdJceGIRC7W9zJ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P5Yrm15UE9Tz+OaION9CcRGsrOo9BfpXTaFIV0nAJwZCfoPSuYHWuk0U400f75rmxs3G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Q16Rm0+LLdJeR68GubHFb+uf8eKf9dR/I1gUsFJyg2ysxtzpCjAGScDNdoXYBVGQFG0fQC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XZXAubKKQNuYLhz/ALQ4NRmDmknEvLWrtMs7j6mo7gn7LNluCh6njpTqpavcrb2jJ/y0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SnOaVz1qnLGLZzI4+tOXrTacDgZr6DVRR8xJpybOk0gn+y0GeCxNU9fYtLBzjCH+daWno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d3581l67nzYP9yvJpyviT3Kqaw3yMnNT2WRe2/r5qn9RVerNlze2/r5i/wA69Sr8DPF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T361zutc6kxH9wV0R61zmsj/AImRI/uCvJwT/fM9vG/wCh9OtaGjDGoIc/wms/vWho3/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TxD/AHbPHw38RHQj9c1y+oY+3zj/AGya6j/GuWv/APj/AJ8D+M/zrzcvfvnrZh/CK9a2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ZPWtfQ+ZJ/8AdFd+M/hM8zB/xkbVYOuHN2n/AFzHH4mt0Vg63/x+r/1zH8zXlYJ/vT2MZ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0kkanH7huv0qjnmpbW4NtcxzAZKnkfUYNe1VV4M8KjJRqJs60d6M1QOs2QXdiRjjJXb3q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sKKHKrz2r52dKcbto+kjVhKyTLGeayNchZoY5xn5Plb8a1qhuYRcWssPdhx9aeHqclRMV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nJE1La3D2s/mJ6YqIjHHccGkr6O6kj5p3g3bdCHkn86vaN/yG7D/r4j/9CFUa1fDsPm69b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EezDFTJqKKpJyqJdSn9k8RZ/4+4x/3z/8TSfYvEWf+P2L8h/8TXQZo5rzdD6rUwRZeIf+f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077DrpHN4pP4f4Vu496M/WiyHcw/sGtY/4/Bn8P8KX7DrXa8Gf91f8ACtv8aX8aVguYf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9H5L/hSGx1vP/H2D+X+Fbv50fjTsFzB+w67/AM/S/mP8KQWOv9rsD6kf4V0H4mlH40WQ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zxeJ/47/8TR9g8Q4/4/Iv0/8Aia6H8aM/WiyFdnPf2f4gx/x+R/p/8TR/Z+vn/l+T8x/8T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FkF2c/8A2f4h73yYH+7/APE0fYPEB63yf+O//E10P40tFguznv7O14f8vqfp/hSHTtf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l/wDE10X50fnRZDuznf7N18f8v8Z/z/u0HTdeP/L5Efx/+xrose9GPegRzn9ma9/z9xf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br3/P3F/31/8AY10X40Y96BnO/wBna/8A8/cX/fX/ANjR/ZmvZ/4+ofz/APsa6L86PzoC5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et5D+H/7NB0jWiwH22LHsf/rV0XNHNAHPjR9YP3tQQD25/pSjRdU76kPyre/Glz9aBGB/Y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Az7Gm/2FqZwDqxGPY/410OaM0aBqc9/wj+pZP8AxNv/AB0/40f8I5qB66y2T1wh/wDiq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anO/8I1ff9BqX8j/APFUHw1eH/mNTgd/vf8AxVdFRRoGpz6+GJh97Vpz+f8A8VUg8M8Y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69blFAGEfDK9DqFz+lH/CLxd7+4/T/Ct2inoGpgHwnbMfmvLg/gv+FJ/wh9kf+Xq5/wDHf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Ls5//hDrDvc3P/jv+FL/AMIdpfUtM31Yf4Vv0U7AYa+EdKHGJf8Avs/4U8eEtIH/ACyl+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S0BqYw8KaMB/x7uT7yt/jTl8MaMv/Lqfxkb/ABrWooC7MweHNHH/AC5j8XP+NPGgaQvSw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daFFAXZRGi6UBxp1t/wB+x/hThpOmjpYW4/7Zj/CrlFAFUabYDpZQf9+x/hTlsbNfu2kQ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QBELW2HS2iz/ALop/lxjpGg/AU6igBoRB/Av5Cl2J/dX8hS0UCEwP7oowP7opaKAAYHY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hSUlAx4P5UuaZS5oAXNJk0UUAGT60ZPvRRQAZJ9aTJ96WkoAX8aT8aKKAD8aM0UUAH50Y9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vRRQISgdaWjGKAEopaKYCHrRS0YoASilpKBhRRRQIKKSigBaSiigAopaSgBaSiigAoop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9aAFpKKKAE/xpaKKACiiigAPWiiigAxRRRQADpRQKWgBKKKWgBKKKKACiiloAKKKKACk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UtFACYopaKAEopaKYBRS0YoASloFFABRRS0AJRjPFLSGgDA1DRoNY12VJwcCzCoV4KNu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eDxXNFOo86CBkbPc5HP44z+NaV5rn9j+M5VmGbeWJAxH8JyecUzQGjufHOsXcTBovLTay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JrVEM1dA1R72fUbNxzaTsqt6pkgfjxWw1ch4GlE93rUvUvPuz9S1dg3SpY0QMKrvwatH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DIzQDSN1pM4pDEnz5Zx1qox/dAlwq+ncmrb5KnmquG8lRgcdSe3NAHimrgrrupA5B+0P1+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FEJg8T6gpH3pA35gGsYirIGlh3pjDuKVhURyp70wEIxTQacWBph45oEPUZNbtoMQJjpWL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QKRDGB2FAFkjdDjiqTDa341ejOVxVaZMMaAH5DoD3FRnrTrc87DTpE2tQBDjmkPNKcg0d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Cl4oGMPAqNjzUpqNh27+tADCRSE0pFNxTAKMD3pcUDrQAvaiijNABSYpwFGKAACjOKKO9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KOW7AVHmnR5McmT2FACcFe9J2pccYpMc0AKKVhSgUGgBUO2CT6GkswMBuOtPXBtZGPTvS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5oAzbr/j7m/3qh+lT3f8Ax9S/71Q0AWbRd13GPTJq3cYC4/2hVSy4uNwPQVZlyXX60Abm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ioLn/AFlT2efJz04qtcHM1ADE61cjXAqsi5qynJxQIpag+2NvXNTOgL49FAqG/XLxj1YC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gCSMbaJWOKVTlajlPFAEDkGo6cQf1pMUAOjPNX4TxVBBzV+2BNAFkdRUgIpoQmnbCBTE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emMtNUHNMB7En3pnTjmndDTWIGTSAYeWqxFHgbjwKiiAZ+elF3cAEKn3RQA27udo2qayX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Xccc1EozSGOUZNX43S2t2mYcDge9V4oskYo1F9qwwLx/E307UAcvdIUvZlJ537vzpYhzU2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f4gKijFAyZjlcVHz260/NMOWZURSzNwAO9IBI4zcXCwoeWODiu30qyEUSogGFHPvWPp2k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/wCSj0rr9KtTxgdaGM1dJtjuGa6iGMKBVCxtwijjmtJeBUgSqcUpamA0HrSGLupRzSAU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RTh0oAVqt6QMzzP6KB+dUia0tJXEUrerbfy5oQGjS4pBTqYhKo6zD52j3C9So3D8Kv1F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KEfpTA83ccVWfpVyQYH5/wA6qyCsGtTVO5AaSnEU2pYxKSg9aTvQAneo3FSHrUb9aAKs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HqvBqpLT7J9sjxno1AFXUoSyGubkYoxHvXX3SblIrlNTj8tyw4FNCZHFPtbrW1p9yovbc9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U83B6mtTSJDPdxjBxGQ3HtVOIrnfXCZJqk0fzVovh0UjkEZB/CqrL81ZlojQFasxNk1GF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pqZTUA6U4E0AT0tRq1SDpQAxqAaU0wcGhiLC0/NRocipAKBBRRS9KAADijpSjpSGmAlJ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8yAe1S26YX8TTbYfOW/ugk1KpCRZ9aYDJ37CoQMmlY7jTolLkgDJ9qQCBaNtPxRgUAQMu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Yz/C+RVZhkU6CVbJhI+dsi04iexrZzUeoN/okajPzPmqY1aDsWz9Ka+oQXckMaliRnd7V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kjMbDuD0qM9aixdxCOacgppz61YtE82ZUI6iiwx6rlachwKcqgFl5yDTDxmqEJKe9Pjf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1ypNAiW6HywsPpTZObQ/7JBp9wf9HX2YfypvW2kH+yDQA6NsrUM3WpY/9WOO1QTHmgZH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HFN25NSAcUY5pgCDPFbOn8YrKiHzVq2PBq4iZrXK7oEPpxVLaVHFaLDdb81U284qzMgD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j1qJk+Y0wgq4xQMpatAFumkXuOaoxudw5q/ftvlxg8DrVFVwxNSxokmO8g+lX7Q4jFZ7d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BmhDJg1cjYFwazYzzVqN8YqiSW5jzyBUMQx+dXeJI6hEeDz60wMrX4BiC47/AHG/p/WsJ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aVu/uup/pXLsaiRURgBY4HU9K6OzjFvYgkfMayNOtzNcqMcDmtuVgWVF6CiKCQ6MdAK2b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5mqhp9uJX3N9xP1Na/TitEZsKUUlLTELRRRQIKKKKACloooASiiigAopKKAEpR1oooAMU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GkpaSgApKKKBBSUtJQAUlFDUARP0qu5qZzxVdzSZSIZD8hrGu25Na8xxHWJdNyahloy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eQfyrQhHJrOuufJX1lFaUPX8aRRoW33/wq5VS2Hz/AIVbqkSwpDS0hpiGmmmnU09aAGmm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php5phpMCNqhk6VM1Qv0oEVnqpL9x/8AdNW5OtVXGQw9qBM8ItxiBBW1ZfcFYtufkI9G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iB4+L2ZpxdBVle1V4qsLW6PJZfsv4/8AdqftUFl0f/dqatYnLU3FpaTNFWZi0UlLQAZ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oopDA9aWkooELRRQetMYUUh60tABRRSUgAnmig9aB1oADwaXtQeRSZoAKWkooAU9KSg9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KKKKBiUGlpDQCEpD1paQ9aQxD1oNB60hpDQ09KbTqaaRaGmom61KaiYHNIpFSTqaW2/4/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vUWw/0uH/AH1/nWcjqo/Ejq+9XdM/5Cdt/wBdR/OqX51d0z/kJ23/AF2X+dYs92nujuO9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I6GMmnjtYGnmO1F6+9couv3Q1B7heYiceWfSl17VBezCCEnyIzgn1NZHQ4rWEL6s87E4t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z1ezvgAsuyTvHJxz7etXtpA9q856jnr61ai1C7hULHcyqo7buPypOm+g6eOg/j0Z3gUkj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InvoVjKtIq4kYfyqi2rX7jDXcmPrVQkkksSWJ6miMHcjEYunKHJHW4VJEpeRVHUkCmAc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2nUQ5BMcXz/j0ArSbsjioQcqisdhjn8KwvE3/AB52/wDvmtzqT6msfxLGf7Njk7JIM/lW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OUo7ZoPPIorp6Hz17SudtbatYzW0chuERio3BjgjjninW+p2t1c/ZrdzIQCSwXCiuIwcVs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/8Arif5isXBpNnq0cW6jUbakvikkzWwz8oUtj3JArArpPE8TNHb3GPlXKN+PP8AOub6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j/wCIi5pLINUtvM4BcY47127Zz0rzwjIrUh8QahBEE8xWAGAWQZAonFvVDwmIhBOMjpdQ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sEqVUe5FcLnOew6CrF3e3N6+bmZnI6DGAPwqvRCFndk4rEKp7sRR1FdFov8AyDE/3jXP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Fp/vGuTMP4ReXfxiPXP8Ajxj/AOug/ka58/St/XT/AKGn/XQf1rApZf8Awx5l/EDNTW91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M9VPINQ4JIAHJ6U6SN4pNjqyNjoa7pxjNWkcEJSg7xZptr1zt+SKJW/vYzWbLNJPIXlcu5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pcc1lToQpu6RtUxNSorSYdKlt4TcXEcQ5LMMn270wDkDGSegroNMsPswM8n+tcdP7orPE1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dWojQGAAqjgYx9Kxdd/10H+4a2u9Yuvczwf7ma8rBy5q9z2sWuWhYyDVmw/5CFv/AL9V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1C3Bxw+c17VX4GeDR/iI6fv8AjXPaz/yET/uLXQnr+Nc9rBzqbj/ZH8q8jBfxme1jl+4M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P9w1QrQ0bH9oD/cNepiH+7Z5GGT9qjoBXLX/APx/z4/56GupHLVy18R9vn5/5aGvNy/S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6EC9a19C4M47/AC/1rHDrmtjQjlpyO4XH613YuS9kzzsJF+2WhsfTrWLrsZDwS4+Ujbmt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haF+AeQfQ14uGqqnUTZ7lenz03E5PvQRgZqzdWM9pIQ8bFO0gHFV8g19DGpGSuj5ydKcHa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HR8/YPbeaw4reWZwkMbOT3A4rodPtZLW0EcpG4sTgdq4cdOPs7I7cDCaq3ZapM4+oochE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9ve290oMcoBBwVfivGjCT1R7TkluYWqweRfOAMI3zLVGtvXGgaKHEgMyngA5496xMc/jX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1c+fxsEqunUOtdF4XhCzxTnrJMqr9Aa50KzDauck4FdlpcS281lEOiyIP1FY42ryxUVu2a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sU6M0lLWB7wuaKKWmAdaWkApaACiiigBaWkpaACiiloEJRS0DrQAUtFFAwoopaAEopaK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ApKWigBKKXFJigBKKWigBKKWigBKWiigAooopgFFFLQAlLSUtACUUUtABiiiigQUUUU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UUUUDCkpaSgAooooAKKKKBBRSUtAwoopN1ABSZNLRQIKWkpaBi0UlFAgooooAKKK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loASlpKKAFxSHrS0UAFFJRQAUUUUDENFFFMApKKKBBRQaSkAtFJRQAtFJRTAWkooo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Ah60UUUAFFFFAB2opKWgAooooAO1FFLQAlFLRQAUUUUAFGKKWgBMUUtJQAUUUtAAO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ATFFLSUAFFLRTAKKKKACiiloAQdaWiigAooooAKB1paKEBwvjnTnivItRGTFIixv32kD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1ZdE1CaWaNmilj2HbjIPb+Zr0jULGHU9Pks7gEI4yCvVG7EV5TqGn3Gl3b2tym0qf3bAE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tWiZLOn+HvXU+DksrYPHB3V2pNcX4CB87UW7ERjPuN2RXaYpMEMNQv1qcionFIZAwqM1M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5qAgZb5S5ByBUxyKFyGz0z3oA8t+IGnyW2uxXTDK3MeM+hH/ANauTIr17xnpYv8Aw3OE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eOv6ZryDcCuRVJ3JZE3BqNhmpGphqgIWWmmpiKaEywHrQIsRpth47ittRi3jI9KyguFx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P8AsigBYWw3NOukAIIFRKQrc1Zk/eQj1FAFNDtbNWnAZA3tVYjHAqxH80WKAK7DHSmH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aBifxUh60E9qaTmgBc8Uwn2pCcGgmgBCTSAZoJpRQAFeKTFONIKYBRilpT0oATNFGKOP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rSqMGgAwDSqMRMffFBGacy/6Ocf36YDSOaaRzS4PFLgmgA7UUAcUHpQBKyMLN2Ucd6W2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FSkgadJ6EYqSziJhQs4Ax070Ac/cc3EhHHzmmcd6dJ80rdwWNJgUAWbGMs79uBVkqfOAJ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PJqwjoJeuaANa2crBioH+aQ05JB5fFM3/NnFAixHGcg44qyIto3AgfWq0bnGM0/zGIxQ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MDOWB/WpmszliflyapyEjUITnkEnmp1kYDk5yaALJjKgYxioZAAnUE0GQ7etV3bI60AH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NOXPvQMmjTNadlGCfm4FZqA1chJQdaBGiERsgdqbgrkdaiic561MzAimIh29c00qc8U8mm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2PNOZqhduaQDi+0ZBqpLIWzzTi+QRUD9aAI2GTmnRoSacFzVmOPABpDJYFCgyNgKgyayj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bOGPA9BVzUZjHAtuOGk5bHpVO3j+cAUAVdSj/ANJKkcmMMKzlBGR6GtnVgEv4c94hn8zW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ZLcgUDGAPI4SNSzHgAV02l6WtknmPh53HJI+77CmaVp6WsayY33DjknsK6C1syx5HJpAJ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511un2QjVeO1VNPstuDit6FAoAFTcZNGm1RUgpo4FLmkMfmnZzTM09RQAopwpMGnCgY4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G1r6Wu2xUn+Ji39P6VjSHCNit+1G2zhA/uA0CZPS0lKOlMQUYzxRQetMDzy6j2SyJj7r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X7byNSdgPllG8fWsOReTWM9zSJUYYNMNSuKiaoKGmmmlJppNAAaiennrTGpAVpetV1k8u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QVSk7+tAGrMAVyO44rn9St96NxW5A4kthzll4NUbxAVPFNaAcNMhjdlPTNdH4Zt9mnTX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9KyNTh2tlerHFdaluLLSYbbGCqAN9ep/nWnQjqbemy/aNOjbuuVP4f/Wpzpg1keFbrebq1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R/lW7KtZstFcVKv3qZjFPU4YUiibtSdKbIGxlaaC2MkGgCYNUitxVYNzTxJigTJ6QjNN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kJU1ODkVVLinpJ2oAsA80p61EG5p5JoAeOlIaaM+lBzmmhinpSA80pwFyxAHvVY3qfdjV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oEaMQxbrjq55+lEp4AHalt8mNSy7famTcGmBFjJqxafJKH7AdKgHHNWLUqzMD2BNCAY33j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uJPmCYU+pxTvslx6L+dVyMjmRHSMm9ArDIXpU32S4/uj86UWtx6L+dPkYcyK4gT+6KI4k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xVj7NOOcL+dNNtLncMZHTmjlYcyJCxPJOT0qMmpRFLjGF/Ok+zzE/dX86OVhzIiyfSren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GPmP1qL7LN/dH51asEK2t+rDawROD9aaWoNig/PJ7sTzUZ6mnMf3rfWoifnqWNDiOKkt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YuJMUAWZkBt29BzUUPzIR/eU1YYZiZfVTVW2YcYoAYjF7fCkhsYzUGGCgM241MrBAU6Y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MBTwKQCnqKAHqKdihacOlMQ+IfNWnaDDVmxjpWna9RVITNhPmjIqBhhqmiPAqOQc1oQR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5qcjiopBxSAyrjlzVXGDVycfOarAZapKAjkVcjGFFVtvzCrajCj6UASqasIxqtGasJ0qi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kGKgQntQT8wGe1MCLWTu0iXH94fzrlSOMntXWXqebpc6+ilvyrnLSE3E8ceOvJNS0NGj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PnbpVi2geaRUXO5jyfQUkjB2EaD5V4A9TW1p9r9ni3t99xz7VSQmyzHGsUaxqAAByfU0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qQU4dKBCUUtFABQetGKKACilpKAEpKWkoAKKKKACiiigApaSloAKKKKAEooooAKSiigQl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NanUxjxQMheq7nmp361XbrSGitcHCVh3R5NbN0cLWJcHk1DLRnznNxbDsWzWnD2rMbm9h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NSUaNt/rPwq3VS2/1n4Vbq0SwpDRRTENNNPWnGmnrQAhpppxppoAYaYakNMNJgRNUMlT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k61Xfv8ASrEnWq7d/pQB4RGMB/8Afb+dbFkflFZC8l/98/zrXsv9WK6IHkYvZmpEeBVl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3R40tzQsfvOP+mdSiorDq5/2KkFawOWoLS9qTNFWQKOtLSUUALRSUUAFH50GgUALRRQe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QAHrRR3oHNABmg4owaSgBc0tJRQAppKDSUDFooopCA0lBNFAwooooAD1ooooGJQaMUUA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KDRQaQxh4ppp5pppMtDDUTdalNRN1pFIqzdaS3P+lQ9vnX+dOl6022z9qixz8w/nWcjqo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Srumf8hK1/wCuo/mKpdzVzTP+Qlbf9dl5/GsWe7T3R3Hc0qnFJRQtjoZg6t4f85zcWIVW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1c3IjQu0cqMjjqrcV6H06VDPawXQKzwrIPVuv4Yq4zaOOthIVXe9mefjnpS11U3hi1kJM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w/p/WqreF5gcJcoR6kYrRVEcc8BUXwu5z+KXvit8eFZiebtB/wHNXbfw1ZxEGd5J8fw52j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mOBq3OesrCbUJRHAOM/NIegrsrKzisbYQQjjqSepNTRxxwxiOJFjQfwqMU6s5SuehQw0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uYEu7eSCT7rjg+h9aloqTotc4S8sptOnMU6nGfkk7MKrD9a9BkijmQJLGsi+jCqTaHpjZ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hdh/WrVS25wTwCk24s4snHtW54ZilF9JLscReUQGI4JyK24tJ0+Bt0dqufVsn+Zq2OBgA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3ViqOD9nLmb2I57eO6geCUfK4xn0964++0q4sHO5S8OfldRn867WjkVMW0b1aMaqtI896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MtxJsgRnfuFGcV3LWlqxJa0gZj1Yxgn+VPVQg2oqqvoBV+0fY5Vl8L7nP2vh/wAqzkku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Qpx/Osg6Ze5K/ZZeD3UgfnXc/nVe5JCgA96xqVXCLkdH1OnLRbnHrpl7ni2I+pFbmmwPb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5yQTmrZ/GivHr42VWHK0dNDBRpSumUNVtZbq3SOIAkODzxjis0aLeHvEPqxroTSfjSpYy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Kkk5GANEvCeXgGPRj/hWxdWMN4m2QYYdHHWp6WieNqSab0FTwVOCaWtzn5NEukJEZjkX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iaNduQD5aDuSf8K6HNFaf2hUtqZ/2dSbKVppdvauJCWllx95ug+gq7kkjPJpKWuSpWnUd5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3UFVbuwivJEaV5V2jb8hq1RShNwd47lSgpppmaNEsx1Mrc9yP8Klj0q0ikV1V9ynI571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+pisLSTukFV5bG1nlMksQdz3zVg0DpWMZuOqepq4KS12K40+zHS2Snpa28TBo4EVhwCKlo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kqjBO9gpnkW+c+RHn120+is4ycXdM0lFSVmhNka9I1H4CjAHIUD6CloolUk92SoRT0Qn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ljvWmkAnOFz64p1JVRqSWzJcE90BOeppp9hS0YpOTb95jtbZGdq9x5NoIweZTjI9K50gH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NndTSedGFeNRgIo+YViujx8SK8Z9GXFe3glBQ1PFxzm56EZ9elFLgdeantrOa7k2xLx3Y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gjgUZzdlqyfSbfzr0OVysXP411Flzf25/6ar/ADqnbW6W0CxJzjq3qauWWRf2/wD11X+d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k+iZ72Ew/soWe7M2lAoxSiu07ApcUUCgApaKKACloooAKWiloAKKKM0CCiiigAzS0lLQM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UtJQAUtJS0AJiig9aKACiiigAooooATFGKWigBKWiigAoopaAExRS0UCEopcUUDExRS0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KKKKACiiigAoopKACiijNABSUUUDCiiigApKWigQlLRRQAUmBmlooAKKKKBhRRRQAUUU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ACjFFLQAlFFFABS0lGaACiiigAopKKADNGaKKADNFFFABRRSUAFFLRQAmKKKWgBKMUtJ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BKD1oxRTAKSlooASilooASilooATFLRRQAUUUUAFFHaigAooooAKKKW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zQAtFJS0AFB60UUwCiiigAooooAWikooAWiiigApaSloAKKKKAIkuAbmWAkB4wD+BqK/0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7y2SQAg5PUfjXMeItTm0jxVbXcZyPs4Dr2ZcnPFdXa3UV5bRXELbkdcg/zFWIjstOtNLt2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Zt5UEnn65qYk5qQn1phxmkAnWmsKdikZTQBXaomqZuhqFqQERprHApzDrTGBIoAY8ism0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jrNmdO1u8tMcLISv0PI/Q17PnqD2Neb/EG08nWILsDAnj2n6j/wCt/KmtxM49jTae3Wmm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zIPammp7VMh2oESnpW0BiygOONg6/QVj7c8VtyD/RowOgQUAUywzVmF8riqrD5ulSRvg4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IDyRSyDdg02I7TigQsgxkVXappG5qJqAIyKbinnFJgUDGEL2ppOO1SHFMbrQAylxRilx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TrzQA7OKOtNJo4oAU0h6UZ4pM0CAdKcuM00U5TzQApyD1pzO3koMYyeaQkUjHhB2oAXJ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DiaTg0maBTAszEjTifenQkRQFtxLAUlxxYAepFAdRbycfw/lQBiOfm64opwVixKqD680h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W4+QmnRjMx5otwPKp0OPNNAF9TtUYqSMFjUYXgVLHxQBOOBTkOaQdKBwKBFJhvvx7KTUg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6gxHXy6RWJweOtAFgkbKrMeamzxUBPzUDFAqRRTBU6CgCWNeM1IDjFNQHFLg5pokmjbB71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alUnpTAlNNOO2aB160negCOQ1XY5NWHGaiZeaQEAHJoKZPSpwgpdlAFYJzVqJR1JGBzmk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ybQqDhnOB9O9IZnTyefcyS8/MeB6CrVjF8+4jNVI1ycY/GteCMJEGFAzI1w5v4uMDyx/M1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Cw4zTtabN5D/ANc/6mo7STa6ZGeRQB1ulWLyIHOTnpXT2mn4AyKuaLpsX9nQy4yWUcVqr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Y0VYYAgHFWRwOlSCLHalCYqRjVzS08LS4HpQA0CnimHrTgaAJB0pQaYTxTTJigZKSKA4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adGuDmgCSc/LgdTxXTRrsiRf7qgVzMa+ddwRju4z+ddQT82PwoQmLS02lpiFoPSkooAx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4HMb8n2NcjIuQa7++g+02E0PdkyPrXBspxjjI4qJoqJTdaruKtuME5qs44rIsgNIacwp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ajbrQBC/NUZuGq8/SqVwOaAJrGXEhjP8QzS3g+U1RjcxyI4PKn9K0LrmMMOcjOaAMO3s1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RTvP0FbOpybYmA7n8fSm6TAFFxP/ABE7VOO1QX58ycKD14p3EN8PlodUWQ8Kw2n6muwZ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5KjH3hzXUW0izQIwOTjmkykQMuDUcj+Uu8gnHYdavPGD9agaMg/SkIqpqtoTtbzFb/aWpV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J+YxUhRT95R+QpjW0LfwCgY8bCfvr+dPCA9KrfY17E0htSOhNAMuhVHUilwvqPzqgLUk8s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cdW/OgRe+X+8v50gKg/eX86qCzTHf86Psa57/AJ0wLxmiUZMiD6mmtfWqjmVePQVVW0QHl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L+4o/CiwB/asZH7uGZ/TC4zQk17dEqkQt4/7zcmrCRAAAAD8KmUbaAK62KcGV3mP+2eK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AOwFAFSxjFAEhO1cVVkOTVh6rP1oAYxxVixP+kEeoqqxzVmwH+lD6VUNyZbGsRwKSn44p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Lcb+NGaXFJgk4qrCI5ThD1quG96q3+rJE5ihjEjL94k8VHaajDcttI8t/Tsa1jTdr2MX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epFPvUS+lSrUOKLUmSr9TTu1yfWMdPamLUg/5eP8Arl/Ws5pG0GyoxxK2D3prffFI5/eH6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6UWo+VpoG2XNLAc090zIMUATL83HqKoopSQop4DY/Cr6DaRVLpO4980ARz/8AHxIo7HNNA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95QaaKQyRRTsUidKcaAFFPzUYpc0xE6GtO05IHesmNua07Fsyj6VURM2Y+MUMOtMQ9Km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DJxUbjmpmGDTG5oAybsYeoFFXryPPIqqBjipYxoHzCrhXC/hVQL8w471o4ytMCtGeSKtx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VahPzigCzEpoKgyhgeAMVIg2mhgFGR3piAxl7WRQOWUj9KxLKIW1qZf+WkmQvtzXQxfd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3hUriKNiPbFAizpVmWxPIpwOgPrWv/nFNVQqhQMAcCnVQmwooooJFpaSigBaKM0UAFFFF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KACkxS0UAJRS0UAJRRRQAUUUUALSUUUAFFFFAhKCeaKDTAQ9aKKKACo3qQ1C/WkMhfrU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lIoXbVjTnk1rXZ61kzHmpZaKQ51H6R1pw9KzI+dQkP8AdUCtOHpUoZo23+sH0NW6qWv+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iHrSHrS0hpiENNp1NPWgBKaacaaaAGmo2qQ1G1ICJqiepWqJ6BFV6rP1qy9VJDg/gaAPC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38617H7tY8PRj/tn+dbFj90V0QPIxfU1YugqynUVWiqylbo8d7mhYYIcD+5Ug6VFpx/fM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MVrA5am4UUUVZmLRSUUALRRQelABRRRQAtFA6UUAGaQ9aB1pTQAlL0pKWgAJpM0HrRQAU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RRRQAUUnSl60AFFFHegAooooGFFFFIYUh60Ud6AEPWkNKetIetIYlIadSGkMYetIaU9aQ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UpqJqRaK0vWi25vIO37xR+tEv3qS1/4+4P8AfB/WokdND4kdYP5Vc03/AJCNr/12X+Yqm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ELb/rsv8AOsGe9DdHb96KO9FCN2LRRRTEFFFFAwpaSloAKKKKACiiigApKWigBKKWkoAK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SgQVXuu1WO9V7notc2J/hs0p7lc0lB60V4R0gaSlopAJS0lLQAUUUUwDFFFFABRRRQA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UtFFACUUUUAFFFFABRRRQAUmKWigBKKWkpAJRRRTAOg6mmuqOMPGrjvuGadSU4uUdmTK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ag8WsI/4AKlxhcDgDoB0paD0pyqTkrNijThF3SG1NZf8AH/b/APXVf51DU1l/x/2//XVf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GZ9FFKK9gQUtFFABS0UUAFLRRQIKKWigAoopaAEpcUUUAFFFFAwopaKACkpaKAEopa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WgQUUUUAFLRRQAUlFLQAlJS0UAJRRRQAUUUUAFJS0lABRRRQAUlB6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wooozQIWikpaADFJilooAKDSUUDCkzS0lAg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RRRQAUUUUAFLSUUAFFFFABRRRQAUUUUAFFFFABRiilFMBMUYp1GKAG4pMU4ikoASilx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UUUAFFFLQAlFFFABRRRQAtFFFABRRmkzQAtFFFABRSd6WgAooooAKKKWgAopKKYC0UZ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UUUALRSUUALS0gpaACiijv/jQgMTxJoKaxarJHhL2BSY2PQ/7J9q5HQNfn0O5ezvI5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TctC3r7+p7env191rKWPii1spCFhuIOCezZ4/QY+tU/FPhn+0kF5ZBVvYxjHTzV9D7jsa0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uYLyHzraZJY+PmQ569jUtef8Agmd4dfltXDx7oWzG+QVYEcEfSvQDwaTQ0OWmsaAaRuaQy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71XdgDSAY1Qu+KexzxVdyd1DAiLETZHWuO8fQeZpMUwO5oZQGP1rrZjgZ/CsXxLB5/h+9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3I5oQM8oNNIqTAKjH500itCSM8cVcshm2LE9TVKT1rRtY9tpH780AOUZetl/+PeMe1ZaD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SgRUcYNIhwfepXXHJqHo2aBloHKVHkA0I3FI3WgBGOabSmmk0AMI60386UnmkzQAxs0gx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ALSYoooAMUuRRmmnrQAGkoNJTAWkNLQaQhKUfjSUvTigBcdetPYfKn9aiz15p7HJXntQ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0vagBcU5OuaZk05PvAYzTAtXTBbeFXPVhgCidFWxmb25FRXi5kt1x93JNOuiBp0nHUgA59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kkdhinSbgAWXHpzTopHQSIrja3BVh1+lNk2fLsBHrmgCaD/UipIhh80yL5YVoiY7z9aA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kBwanOFhT6VABQDLKn5abIdozQhwMVG7HmgRXi/e3U5PZMUKm0kc021zuuGPsKkA5zmgY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pGHFNAy1ACoOasIKYq1MoxQIcBSgc0oFHfFNCFBwakGajA5qXtTAUfjTgBTR0pwoACue9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0FNI70gIyMGilPWjr0oAFXLAYzWffnzLjA6IMfjWjv8mGSTuOB9ayypf8Tk0hj7eME1pz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VUtYsMCamvGLMq54A6UAYOsHN3b/AO5UUfSpNV/4+4P9yo4zjpSGep+DNQMuliFySyHr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XnHgKbf9ogzyuGH0rvo5CuBSYy3Qw4qMPkUfjUjFoNMJozQA6gHFJmmlqBji1MzQTmgC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UxFyadIdq4oAuaNF5t40pHyxrkH3NbvU1R0iHyrBSRzId34dqvUyRaWm0ooAWiiigBB1ri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SqAdjnev0rtD1rG8RWnnWa3CDLRHn6UPUFucbKMGq7jIq3IuRmqrVgzUruKiIqdxzUTC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UTUAQvVaUZFWXqvJQBRbjIq8jebZ+6HbVOQc1LZPuuFh/hk4NAjVgi8ixRMcnJNUUQPP5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4AUdhgVWWEIgwOTyaBjD97pWrp77YgnpWbjB5FXrb5QDQBqj5hTWWmRuMVMGBpARGPNN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FfYacB61PtBpClAyLaPSlCU/YRTgppiI/LFLsHpUmKMUAM2j0pwQU7FKBigBQMUtJTxQ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KCaAFd+KgPOacxptADMc1ZseLofSoD1qa14mU1cNyZbGz1WkNKDhATTGf0rricshaydZ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+PMzk1okmqt9aLeW/lZwwOVb0q7EblAaZBJbpC7lbgoJGPuaq3OnfYYPMT+DBaQnq2egq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GQTE4wXAJyKs2lld3sgMxcQL1LHr+Fa8zS30MlT1vY34AZLeKQ9WUEj3IqYLjvUeQoUDo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l3SJgcVNGwJn/wCuB/nVTzAatW4LiYAZPkN071nUWhpSepQc/NRmkY/MeKAa43uda2LUB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gPzVdxlaEDJF+Y1UmG28b3wauRqQM1WuRi5Vv7y0wILxdrxN6rt/Ko0GTU92MwwP/ALRF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4prelSgcUxhzQA3tQTSkcU00AOViDWnp7Ey/hWSDitDTT++PPamgZuI3NXeoFZqNzV6N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uOaizVqVcpmqp4pgVLn7tUwMmrdzzVRPvUhkqpkirkYyMe1VoxzVpBzQBXlXD06POeKb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xkCgC00hVuvakWQucdhTSN4JpVG3NMRdjP7urFvEsceVHLnJNVYTmOrkRzGBTEySikpaZ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RSUtAgPWig9aKAFopKKAFpKKKACikpaACiiigAoopaAEpKWigAoopKACiiigQh60h60p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imAjdKgc1M1QP1pDRA55qF+hqZ6gk4U1LKRmXR61lTHLYrRuiMmsyQ5eoZaK9ud13cN6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rE5kuD/00rWh6Uhmhaj97+FW6qWp/en6Vbq0SxKSlopiGmmnrTj1pDQA00004000MBhph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mqF6maoXpgVpKqP/ABfSrclU5ThWPsaYjwuD7n/Aq2LH7grGgz5K1s2P3BW8Dx8X1NWH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ulWU5Fbo8iResOJSf9k1Oe/1qvYnE34VYP3jWsDlqCUtFFWZhRRRQAUtGRRQAUYoooAW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UoPNACUtFJQAtJSmkoAB1paKKACkpaTHNABRQOtAHNABRQRRQAUUUZoAKKKTmkMMUHrS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TqaetIApDR3oNAxpprdKcaaaktDDUT1KaifrSLRVlpbX/j8i/wB+iTrSW/F5B/vj+dRI6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3TP+Qjbf9dl/nVH6elXtM/5CNv/ANdl/mKw6HvQ3R29Ao7mihG7EdwmC2ce1O4zkc55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9aCOfamIU9aKKKAFooooGFFFFABRRRQAUUUUAFFFFABRRRQAUlLSUAHeq9z0WrFQTozld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lR3K1JUvkyf3aUQPXj/V59jo5kQ0VN9nb8aX7M3qKf1ap2DnRBiirH2c/wB4flR9m/2h+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DnRXoqz9mH96gWw/vGmsJVYvaIrUYFWvs6+pP40v2dPVqr6lUYvaIq4pMVb+zp6E/jR9n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2qKmMUVcEEQ/gFL5Mf8AdFV9RmHtUUqMj1q75af3BS7F/urT+oSF7RFHFJir+1f7q0AD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PaIoYpcH0q/gego49Kr6h5i9qUdp9DSbD6Gr3T1o5prALuHtSmI29KPLf+4auUVSwEe4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/ho8mT+7VykqvqMO4e1fYqCFz2/WjyH9B+dW6Sn9RgL2pV+zv7fnR9nf1FWqSn9Sph7Uq/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mb1FWqSj6nAPasrfZW/vCprWDF7Ac9JF/nT6kt/8Aj7h/31/nVfVKa1DnZg0oFFFQbi0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AClpKWgApaSloAKKKKACiiigAooozQAUtJRQAtFJRQMWkoooAKKD1ooAKKKKACiiigA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S0AFFFFABmikooAKKWkoAKKKKACkpaSgAooooAKTNFFABRRRQAlFLRQAlFFLQAlFLR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wooooAKKWigQUHpSUUAFFFFAwoooyaACilpKBBSUtJQMKKKKB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UtAwpKWigQlFFFABRRS0wEpaKKAFHSiiloASkpaSgAooooASilpKAEoPWig9aACkpT1o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AJRRRQAtFJRQAtJS0UAJRRmigBaSlooAKKKKACiiigAoPWiigAooopgFB60UtACUtFFA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ApaACg9aKKAPPvHSsuu27EMF8gBW6chjnB9sitfw14oiuIksr6TZOMBHPG4dgT2NaviDR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BJ0+eJj6+hPbPP6V5jcW7wTSW9yhSWNsOrZBFaIg7W7RF+JViUABNsd4A6nDc/lj8q6w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kreKNPMkjyN8yBmPYIeB+Velk80MaDFNc4oLVExNSMjkaq7nNTNVd2ApANPWq0vFStJVd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lfchVetV7mPzrSSM/MXjIC+9WjGcH0pI428sAYHPJNMR4tJEYZ5ImGDG7IR9Dj+lRkVs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G8iK4DsJVyPXt+dZDDmrRJC1a4AWONR2FZeN5CjucVrS4EgA6AUwFTtWk2PKX6VmD7taD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BHIOahYc1KrhxTXGDQIROlDYpBxSE0DFJqMnmlPNNINACNTacaTimBGc5ozSnimdqAFz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pQAuaQmlxkUlACHrRQetFAAetBoz7UnekIWgHNJQDzQAu3Jp7Aq2MdBQv3hRJkSnnigBO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A80+P/WLTO9SRDDCmA+dma7yOijAp+okJpsYJHzyAfp/9aotu6VjmjVCFgtYwe5b/P50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RUiKmR5gZQej9s+9PuIDCB+8R8jIK0APi/1HTj1pIhmU+5FPhB+zKM022z5oPfNAGvKMR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allGY04qPPtQINxFRynC9aeTzUMp4oAS25gmYc/vMU8U21wLLgfekJp460DHkArmkUc0v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elSCmIKeetAhwNIOtNpV570xDxwaeDk1H3FSqKYD1GBS5xSdKDSAXOKRjxQTxUbGmAhO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4FTWqb5fm+6oyTUgR3QG1YR25ao1iBxgVJnzpWcjAzipo1GaBkkMQRcmqF0xLH2PFXZ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y340AZmq4a6hB6rHUEYI69O1P1Q41LHPEYz+Zoiw/FAzqPA9wIPEAjPSaMp+Ir05R3rx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a67xSBjj0zzXsyYIyv3SMj9DUsY8GlDU2g8VIx+c0mcUzNGTQA/OaTOKbuoBzQMcKcKA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FqIgySqgzlmApzt6VPpkXm6ihI4TLH+lIDoUURoEXooCj8KdSDrS1RIUtJS0ALRRSUAF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Vhgg0p60UAcNqtk1jdNGR8jHKH2rJkGGNegaxY/brFlUfvE+ZDj9K4SVeDkcg4NZTVtS4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HHymoKgsYahfrU5pjjIoAqtUDirD1A9AFSUcGix/5CMA776fIM1Jpce7VY+OQrN9O1AjV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z2qzIg59arEYagYhXNWoRhRUKDNWkXAFICVDUytUC8GpBQBLupd1MzSbqAJQ9PBqDNOyR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zTw1NAPopM0ZoAWjNGaBQA4VIBTQKeBQAvQUwmlJphNADSaB0oHJp2KAGHrUtv8A65ai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H0q4bkyNQkkAUlB7Udq7Y7HHLcM0nWl2k07a1USMOQM/zqItnufxqZ1OKh2ncBQrCd7D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MGo/JerRmyIvWrpjgOHJwqxsT+dYs+YnZG6jmtPTzm1kP/TB6msvcuXRfv2K0pzM5zkE5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QBzXny3PQWxLCfmrRU/JWanDCr6E7KEDJ4zniorxMCB/fBp8J6ik1Af6Mj44V+eaoCGY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fzqJPug1YXDWky/7IOKhTBUY9KQCjimnk0E0lIB2OKYwqYDIpjCgCDvV7T8iUn2qmRzV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3Bmqjc1fhbisyLnmr8JxWiIZfA3x1TYYJFWrdsnFRTrtY0xGfcCqmMNVy44NVgM0hkid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MdqtxjC0ICpcxnnFOtZVVdrDmrLx7hUAgwRTETxruQEdDSFcGnwsPs6+oJppbcelAE0R/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/cqhEcDFX4fuUxMlopKWmSFFFLQAUUUUCCiiigApaSloAKQ9aWigBKWiigAopaKAEpa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FLSHrQISg0tIaBCUHrRQetABS0lLQBG9QPUz9KgfrSGiBzzUExwtTv1qpcnC0mUjMuTya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7g9aznOCxHas2WQWA4lP96QmtWLqKzLAfuQfVjWpF2oQy9a/60fQ1cqpbf60fSrdWiWIe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mmnGmmgBppppxppoYDDTGp5qNqkCNqhepmqF+lMRVl71Tn+4/wDumrklUrj/AFcn+6f5U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6hfoK2bL7tZMA/cx49K17L7oreG54+L2ZpxdBVpOlVoqsp0rc8hl2yP70fSrB+8arWRxI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wOSpuFFB60VZAYooooEFFFGaACloHSigAooooAWiiigAooooADSUvFFACUUZooGKaSii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AMD3pKXNGaAEooooAD1oozRQAUh60UUhgaaetKetBpDEpKWkNAxppppxppqWUhhqJ6lN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602Dm9gH/AE1QfqKWWi35u4P+uq/zqZHTQ+I6v1q7pn/IRtf+uy/zqlV3Tf8AkJWv/XZf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0dx/FS03ufrS0I3YtFFFMQUUUUAFB60UUALRSUUDFopKKAFooooAKKSigBaKSigAoooo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YdwNJRRRYLhRRRRYQUUUUWAKKKKLAFFFFAwoopKAFNJS0lABRRRQAUUlFAgooxQaA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FGaOtABSUtJnFABSUuaTNABSUc+ho60AIetS2/8Ax9w/76/zqIqfSpLcN9qhOP8Alov86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GdYtFFFABS0lLQAUUUUALRSUtABmlpKKAFopKKAFzRSUZoAWiiigAooooGFGaDSUALS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ALRRRQAtFFFAgoozRQMKKKKBBRRSUALRRRQAUUUUAJRRRQAUUUUAJRS0UAJ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lFFFABRRRQAUUUtABRQOlFABRRRQAUlLRQAUlFFABRRRQMKWkooAWkpaSgAooo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EFFFFAwooooAKKWjFMQlFLQKACilpKACiiigBaKKKADNJS0lABSUUUAFFJRQAUUlFAC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CUtFFACUUUtACUUUUAFFFJQAtFJS0AFFFFAC0UUUAFFFFABS0lGaACloopgFFFFABS0l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LSUtABRRRQAZwfesXX/AA5b63CsiEQ3kf3JgOCPQ+36j8wZdW1yDRZ7OOdWIupCm4HhR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QwIKsMqR6VaEcb4d8L6hp+sLdag8OyFSEMZzvOMZ56da65mpWkHSmZFDYhCaYaeSKYaQy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tED0prHFICv5PrSGIelSMxzTCxpDI2jA7VBGfLndQAz9RzxUxJZsZNVpsJKDyM8UxHAfEC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7nd5qGNyOm4c/41xz9a9L8b2huPDzS7drQOHH07/zNeZseAfariSxLfm6iH+1Wmxy31rP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Xud1MCZcYq3NxaxelVV6CrM//HnGPegCvG+32qeRQUD9qosTnrViGb/R3j9Qcd6AD6c0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6na3fB4NSxz+YcNw1AE4NBpB0pCaAAmm4zzSk0nQUwGt1qNuTxUhNM70AN706gAZpcYo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pCKAG0Gl4pD1oAKQnBowc0GgAzk0oApop46UAIuQ2c05jljQPvjimnqcUCFpabS54oAWp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XpQA5PvPUWqNlrYY6Kf6VLGPmqvqJ/fQ/7lAEcJwRtcHn7hHFSXCoIBshaInqD3+lRKjg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07b7cKJfNUfdb09qAJoVH2RDjrUdim6bn1q5ap/osJAJ+XpUen4Nw/HckUAaMg+QCoCMV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G5A6VCxyDT5Dg8VC5+Q+tAyWAFbJMjGWNPXrSKC1tERTo1INAD8U4CigdRQIlWh8dQaO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IpQaaKcvWgRKvJFSjpUa9Kkzx0pgLR2pM/WkJ+WmAE4phPFIzUwmkAv8VWwGjsW7M2A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sBjk/rUesXGJUt93yoP8AVg/ePv6UgJBPEgEancxP4VZjOSDWRbRsXDMenT2rZwFiB70DK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uYVJcNlqZAP3ij3oAxtXwNYlHoq/y/8Ar1HC+DS6s27WLhv90D/vkVDE3NAzVcb4SV64r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GkWc2c7olz9cD/CvIrMCTCt0716L4OmZ9EaAsCYJSo+n+TSGdHuxRuzTAPWnAVAx1BIFML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NOTk0zOasRJwDQA9RTycCk4FNY0ANJya2NFiCwyzHq7bV+grHIOOOprpbSLyLWOLHQc/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2lzTELS03NLmgBaSiigAooooAK5LxJpwgmF1EuI5T84A6GutqvfWi3tk9u38Q+U+h7Ubg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/+NX7qBofMRxgoSDVADmud6M2TuRt0oHzcU9hUa8NQBBIuCarPV+ZOMiqUg60AVm5q7o0X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Cj8f/wBVU261raTGRbO5/ibNAFphkGqsg+arb8LVVvmakMWIVbUdKrIMVZXpQIdilBpK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ycAc0U5CKAAfrTh70EL+NIME4oAUdaeKAAKKYDx0pRTRSigB1OFNHWpAKAFFSdqaBS0ANY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9aAExS0UUANapLbiYfSozT7b/Xj6VcCZGkTwKUSY7VEzdPpTd2a74K6OGbsyx5ntR51Q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iV5SRULzAEEdaHI2Yqo7dRVRjqROdkTC6Zcng/WmvetnhVqoz1Ez1oqaMXVaHT3HmSNI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lHNk3qY5P6ViW9tJdvtQHHdz2rprOFYEMYOdsUnP4VFdrlsa4ZNz5ige1FC/dH0pa82W5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9FylUO9XbduKSBk8Qwx9afcrvsZRjOMGolY+birRAMEinoUP8qoCnZgNkH+JSKrQvlOtS2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PFVk+SV1H8LkUgJ25pBSg5FGMUgJk6UjChTxSkZpgR7cmrEPyjJ6VFtqVv9TgdaEIuwHKA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VUYQYHYCpom+arRLNCB8NVidcqTWfG/z1pod8ZFUIxrsc1AnSr15HiqQGDSYx8Zw2KvJ92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PFMRMBmo2jJPBpytSlhQBFEhC7T607AUdKeCM5pGwaAGqeavwH5azkPzVoQfdpoTJ6Wk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FFLQIKKKKACloooASlopaAEopR1oPWgAooooAKXApKWgBKKD1ooAKSlpKACiiigApMUt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0UCClPSig9KAIXNQPUznmoHNJlIgfrVS5PFW2qjcng1LKRl3B61Qk4Dn2NXZz1qjLxG5/2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bRn1rSi7Vn2gxCg9BWhFQBftv9aPpVuqlt/rR9Kt1aJYGkoPWimIaetIaU9aQ0ANNNNO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wp5pjVIELVFJ0qZqhfpTEVZOtVJv9XJ/un+VXJKqy/cYexpgzwqD/UJ9BWxZH5BWNb/6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7g4rogeNitmakVWVqtFVpe1bnkMt2f3nNWjVS16mrfatInLU3CikpaszCjFFLQAlB60t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LRRQAUppKM0ALSUUZoAO9BNITRmgBaKSjNADqSikzQAtGaKSgBc0HrSUZoAWikooAKKK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FIAPWkNGaKChKQ0uabSGIaa1OPWkIFIpEbdKiapiKYwpFIpy9abb/wDH3B/10X+dTSRk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67x/OolsdNF+8jre9XdN/wCQha/9dV/nVIHLVc0zjUbX/rstYPY9+m/eR3P8RooxyaKS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MQtFJRQAtFFJQAUZopcH0NFwEopcH0NGD6U7gFFJg+350uDSAKSgkL95lH1NQtd2qcPdQL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9FVTqenrwb+2H/bVf8ahbW9LUHN9Cf90k0roLM0KTNZh8R6OOPtnPsjH+lRt4n0oHiaVvp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9FYjeKtNXol030TH9ajbxfp4Bxb3X4qP8aLi+Zv0VzZ8Y24/1do5H+1IFqM+Mh2sAfrO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6Ooork38ZvjC2CD/ALbZ/pUZ8ZXB6WkA+pJo1JdSmvtHYZpM1xv/AAmV7n5YbYf8Bb/Go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5A+kZP8AM0akutSW80dv0o5rhG8Vakekqr9IRTD4n1U9Lsj/ALYpTtLsS8TQX20d9g+l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iLU263kn/AHwg/pTDrmosMfbJ/wAGC/yFFp9hfWsP/Mei4b0pOTxXmzatft1vbr/v8aia+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7Z/vSsf60cs+xLxuHXU9P2tTSQOrL+deWGR2+9g/Ummnn+FR9B/8AXp+zmR/aFDz+49Ra5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PdxUZ1GxHW9txj/pqv8AjXme444AH4CjPpj64H+FHs5ieY0D0htX0wdb+349JBUZ17Sh1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ed7j0P6UZI6O3/fVL2ciXmVJfCmz0H/hItHU83gP0Rj/Soz4n0nOBPIfpGwrgtzf89H/76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/M1XsmT/adP8AlO6bxPpoPAnP0j/xph8WaevSC7P0QD+tcMc+poAH+TS9kxPM49IHat4ws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hR/Wo28YQ/wAFmf8AgUwWuONIcU/ZeZDzR9InX/8ACY9dtio+twP8KhbxlJ2s4gPeTP8A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p+y8xf2o/wCX8zpm8X3WPlitAPQhjUR8Y6hkhVtV+it/jXPUmKPZLuJ5rPojdbxZqR/5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8zUZ8T6mf+X2RfpClYuKKPZoiWZVntY1m8R6oT/x+vj/rmv8AhUTa/qLDm9n/AAIWs6mmj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3ReOs3zH/j8u/wAJiP5Vb0XVLuTxBpym7uirXUSsrzkg5YVi1f0ID/hIdM4/5e4v/QxQ6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TSdt1+Z2NLSUV5p9OLRSUUALRRRQAUtJS0AFFFFAC0UlGaAFopKKAClpKKAFopKKAFoz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kooAKKKKAFooooAWikpaACiiigAoozRQAUUUUCCiiigAooooAKKKKACiiigAooooASl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ASilpKACiiigAooooAKSlpKACiiigApaSigApaSigBc0UlFABRRRQMKKKKBABRRRQAUU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UHrRRmgYYpKU9aKAEooooEFFLiigAoopaYBRRRQAUUUUAJRS0lABRRRQAClpKKAFNNpT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FFABSZpaSgAooooAKM0UUAFLSUUAFLSUtABSUtFACUUuKKAEopcCigBKXNFFABSZNLRQ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WiiigApaSigBaAaSlpgFFFFABS0UUAFLSUtABRRRQBxnxDVTbacWHAlcH6YrK0fxjNpl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r911IyB6c10XicQSavodtcxq6STNncOOmOfzFcv4m8Kz6TK9xZo8ti3JUZLRex9R7/n7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W6RfOsYuTDI3RZgV59M9K2ckDPavGBtkHXOfevQPAmoTXdnc2U7F/s5DIx64bsf8Avmk0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NSGMU0xkVIxhNMYA05l56U08UAMKimlR70/JppNAyIgLVS5G4gjtVtxVSXnjNIChqNsl3p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0RUD04rxpkaNnjYEMjFSD2wa9sGxl5YAoecmvJvEUIh1+52rhJG8wfj/9cGqiSynYjNz9F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4+aRv9mps4NWIsoOhqzIc2mO4NVYzVo/6hqAM5+9OgOEJ5pj9TTj8kCr3zmgBko3ISKrt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061ZY5SmoS6eg6UwJrdme0VmGGHFL1p3l+VAoz1pmaBDT1ooNIKBi4ppFSbuKawBoAZii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TvRRQAh6UdqDSUALSYoPFGc0AFKelJxSjFAArfMKOx+tHGaaDQIU9aXIxTe9LQADr3q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cdKAFVjuzVa/ObhB3CVZXrVS+/4+R6hAP1NAEW7Dg7zkdu1WpWzADsC4HAFVO/TjHWrE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r2Hy2sI7lARUVhGonYelSwYjijz0VAP0qDTTm4k+pOaALkzDdioWqSb79ROaBED9aryH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8mCMUDL0DAWkGf7oqRQCc1ATsWNMcBBUqH60CH45p2PmFGOhpMHdQA9unSou9PY01eTQI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HFJjmmA9Oo61NwaiWpF5NAC4IzTCac7Ad6hLc0wEY03OaRjSoMmkBatgqMHbGAM81j3M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J82fStC/l8qKOJCdzHcfpUckW/b9KQxYwF28VZlmyMDpUMq7Y0YDpTJHBUEGgCN2zT4f9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mrFt8zigDntROdUufZyPywP6VFGeafenfqFy3rK38zUaHmgZq2Umx1Nei+DCPs14ezSgi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eieDGH2Sdwf4ulIZ2BIphbHSovN45pM56VAx5ehTk0wAmp4o8mkMljTJFWQMCo1GBT80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JpDxQBZsIvPvEBHCfMa6HufU1Q0qDyrfzGHzSHP0FX6aEwpaMUUxBS0lLQAuaKSigBaKK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FAHMeJ9Oyv22MYzxIo/nXHMMNx0r1G7h+0WU0P8AfjIAI715rLGQo45HB/Cs6i6lwKrCo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VmWC/MuDVOdNpNWQdpouY90YcUAZT9a3bBQthF7isR161u2P/HlD/u0gHS/cNVVBLGrUv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B2OKmU/LURpwPFAEmaevSohUi0DQ6gUhpyjigQ7g0qdaaKcpoAfmjNJQKYEg6Uopop4o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BUi0AOHSkooNADTSUp60hoAD1opKKAEPWpLT/j4X6Go261JZ/wDHyv0NWhPYszPjaPaog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u0xEL9K9KmrxPLqX5yTeaUFvQ1PFb7sVdjgRDnGTSlNIqNOTM5ldl4Vvyqo8U3OI3rosD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rZlyoJrc5sWdzIcbNo9Sasw6bGpBmJc+lbRRW61G0I7VXtmyVhox1uQKAqhVAAHQAVYi4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/AEE1CUI61PDncR/sSf8AoNZTd0bU42MtPur9BUhGBmoouqj2qwRxXNLc6Y7ERPNXbbki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GKlFE44uKtovmBl6ZGKpSnbMKuQE5HvVCM20GxgO6tg/nUMyGO6lA/vZqaPK3U5PaQnH4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cdQDSAjUmpASRTUGaeRgUgHg4FPDVBu4pN2eeaYFkHJqeMBsVUQ1atzlqaEy2x+XNPib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YFUIuxNzmtG3k6VkxNV2F8EUySxeRZXdWYVwa2jiSE1lyrtY0AQY5FWFPSoO9TJ0oGP30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YNOVwKYh7/IwIJOeMUhk4prNn61EcscUACSHefrWvbHIFYgO2THvWvaNnFAmXKKKKokKW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aAFopBS0ALRRRQAUUooJoASiiigAoFFFABRRSUAFFFFABRQetFAAaSikoAKKKKAFpG6U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rUD9Kmeq79aTGRNWfct15rQboazLk8nipZSM2Y81SnOLaT6VcmPNUrn/AI9T74FQWS24w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6KqcX8I9BV2KgC9bf6wfSrdVLb/Wj6Vbq0SwpKWkPWmIaaSnGmmgBpprdKcaaaGAw0xq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hfpUzVFJTEVX6GqsvQ/SrUnWq0o+RvoaAZ4Rbf6ta2LA/KKyIP8AVLWvY9K6IHjYvqak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dKtL0rdHkstWv3z9KtVVtP8AWH3FWj1rWJyVNwPSijNB61ZmGc0v50lLQAZ4pM9MUtJi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KBC0mKWigAoooPWmAUUUdqQAetFFIaAFopO1LQAtJQetBoAKKM5ooAKKKKBh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HrQaWkxSGJSY4p2KMUFXGEUhFSYFJilYLke2kK1KRSbaVilIh8sGgRL/AHB14NT4o2ik0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qSPqN1aOn6nBDeW7zK4RZFYle2KzCB6UYFS6aZ10sZUptdTvm8VaXklRO49RH/jTT4t04f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A/xrg8ZpcVn7Fnd/a2nwnaP4ytASEtJT/vMFqI+M1/hsR+M4/wrketLj2FP2PmS82fRI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lsoh9ZM/0qI+Mrrnbb24+uTXNYPpRij2K7kvNp9joW8YageiWw/4A3+NRt4r1Jv+Wka/7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S4p+xXcl5rV6WNg+KNV7XWP+2S/4VG3iPVW63r/hGo/pWXijFHsUT/albujQOuak45vZ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dVvyOby6z/wBdj/jVLHNLij2SIeZVu5M99dSffuJX/wB6Rj/WojIzfewfqTSYoxVeziZvH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4PUY/wA/WgE9jgfSl20Yo9nEh4ys/tCZJ/8A1CjLA9aXFGOKaprsS8VUfVhuOPvN/wB9U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j2p8nkS8RPv+ImPT+dJj2p1GKfL5Eus3u2N/CjinYFHFFhOoxtGKWlxRYXtBuKMU7FFFh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wFFFg5xuKMU7FFFg52NxRiloosHOxMUYpaDRYOdiYo2iloosHMxMUUtFFg5mJiig0lFg5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5mFJ36UtHFA7sSkpaSgLhSHrS0hoC4UGkopDuJSUtJxQFxDV/Qv8AkYdM/wCvuL/0MVQNX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TP+vuL/0MVL2NKT/eR9V+aOwpaSivJPtxaKM0UALRSUUALRRRQAUUUUAFFGaKACikooAW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zRmm5ozQA7NGabmgmgBSaM03NGaAH5oFMzS5oAkzRTc0ZoAdRmkzRQAtGabmloEOoptL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tFFFABRRS0AJS0UUAJRRS0AJRS0lABRRRQAUUUUAFFFFACUUUUAFFFJQAtFJS0AFJ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UlFAC5ozSUUDFopKKAFopKKBBRRRQMM0UlFADs0UlGaBC0UlFAxaKKKBCUo6UUUAFFFL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LQaD1ooASiiigAoopKAFpM0UUAFFFFAAaSiigAooooAKKKKAEopaKAEooooAKKKKACl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kooAKWkpaACiiigAoooxQAUUtIetABRRRQAUUUUAHaiiigBaKKKYBS0lLQACloooAKK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8QQVbTJVJQq7bXHUNwRVvw94tg1CJbW9ZYbvhRnhX9Me5re1TS7bV7BrW5BAPzKyn5kb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0i40W7NveJlWP7uYD5HX29Pp1/IE2mJnWeNPD9jFpc+qWtuIp43Vm8sYDAsB0/XNUvh7Iv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aFGH4Ej+tc3/a2pNpz2H2+V7VxtKNycDsD1xW54Bkt4danRyRLJFti9CB1/z7UxHolDdKQ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IzTdgNSEcU2gBhhFRmIZ71ZJ4qJmxSAgeLism4l8uUg1p3NwI4yScCuduZvMlZvypMZX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jkGuH8Xxn7TbTkY3Bl4/P+tdjOwDoxz6Vy3itd1gCP8AlnKAD+FNCZh2AxHOfYCn96Sz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Uda0JJo+vWrp/492qlHx1q6f9QaAM0jc5X3okPzY64qRBy7GomPzcUAKq06JQJBxkD3p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CWbLMPSoiKexyajc8UAHFJSUp5FMABpc1GVwc04nikIQ03NKetIaYwzRSUvagANFIM0o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lNNoAXvThTKfnigA9aaORTugJpq8LQIMUtGaKAHL1qUVCvWpQflJ5pAPUZNULxs3kme2B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9TWddn/TZx6NigBi8twasSHKqo9elV0OCKlUl5o1HUsDTA2TKEgc4z8uKi07h8+tNnlAi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6WASc56UAWpfvVCx5qefhqqk9aBEch/nVd+ce5xUzHNQN80kSjvIB+tAzQYcqD/dqRVGK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nTlaBDsYFRk5antjHWmGgBTzTscU1RT6BDh0pw5oA+XNOUcUwAcUucUhPzdKRmGKYDXb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IAPPTNWbWPMnPQc1Ai5arU2630136SPwv0oAypJfPvWcngthQewq4DwKzEOHHrV2LJNIZ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nrzVa3QlCOtW5fmt3XrgVBZDLYoAgAwx5q1a/KwNVlGSfarEJw+KAOan5uZj/wBNG/ma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8S9/nP86jFAy5ATnOa7zwZMf9IhHTGRXAQNgiux8GSbdUC5wXTGDSGd6nNTKtNRfarC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1Oi4pFx6U8UDHClpKWkAlSW8LTzrEP4uWPoKjrY0m32RGdh8z8D2qhGgqhVCgYUAAUtF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ACClNFFACUtJS0ALRQOlFAC0UUUAA4Oa4jWrE2moyqP9VKd68fpXb1T1KwTULUxn745Rv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p2PNpV8tyOnNRMM1p6haPE7K6ESxnBHqKzcVi00zVO5A45qWEhgUPQ+tI65qFTtbrSAq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sWgAsIBj+EfyqpeRiW3EmORwau23/HlED2UCgBsgqEDmrEnSogOaQCYpB1p+KbjmgCRe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AOHWlB5ptIDyR6UAS05RUQapFNAEg6UCkFLmgBwqRajHNSLTAkAp1NAp1ABRRRQAhpp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OtLSUUANJqa0P+lL+NQtT7c4nB9OKpClsWJo90iN2xVi3iMhGBgCmMpdkA71owRiNAK71K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uORAi4ApDMiF8k5T7wqT61BJbCS4EhICgc47ntWTd2apWH+cpTf29O9OSRHXcrjFVBZMN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GxY4wyikMuhgSQCCR1HpS1Db24gD/NuZiOamoAQqDSxriT/gLfyop8fMg+h/lQBixDDL9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4ZfoKsjkVjLc2jsRuKltzgio3HFLEeakouyqHdWBqynb2qi7EKKnRmGDTEVphi/mQ9CQ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2ZAKS64vyQeWQf5/SlmyI7WTuMigBjRtG2KRm4xVxsMucc1A6e1AEA6UuKdtI7U09aQD1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CDJq1Eu2mhFnqtR5wadzsqLdlsVYi1E3NXI2xjms+PirCNwKBGxbvkYqO7i43AVDbTc4z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piMfHNSJ1pZYyrkU1eGoAkI70xFJenk8VGzFelAFgoCQBUckeFJHUCnRfM6jPOKSY4Rq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g2cCsreoxmr+nuDKoFMGawpaKKogWiiigQUUtFAAOlFFFAC0UUUALmkopcUAJRS0YoAK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SHrS0lABS0lFABRRRQAh60lLSUAFFFB60ALUb9akqJ6AIXNQMamfrUD9aTGiJzhazLg9a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HrUspGfMetUrv/j1A7lgKtzHrVO5OREP9vNQWW4xzV2LtVKLoKuxdqEBahbbKnvxV49P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7Gr9WiWJRS0hpiENNNLSGgBppppTTTQwGmmGnmmNUgRNUUlStUL0xFaTrVaX7j/Q1Zeqk5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ACoW4meFWxzAlbFl92se3GLeP6VsWf3RXTA8fF7M1IelWk5qrDVpa2PIZas/9f8Agat46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+FWiME1rA5au4lFFLVmYdqKSloEBooPWigAoooxQAUZoopgFFGKKACiiikAUlLSUAFLS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mBS0mKWgAxRRRQAUtJRQAtFFFABSUuKMUDEopcUd6AEopaMUDG4pcClxSYoC4YoxS0UB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BcbinYFGKKB3EpcUUtFh8wmKMUtFFhXCloHSiiwXE70tFJQFxaKKKAuFA6UUUBcKKWig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LhRRSUBcKWgdKKYrhSUtFIYlFFFArhRRRTAKKKKQ7gOtLSUUBcKKWkoAKKKSgAoxRS0D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SUgDtS8UlFABR2opOKB3A9aM0lFAC5pDRSUAFFB60UhhSHFFIaAAmkzRSUDA9aQmg9aQ0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/AJGLTP8Ar7i/9DFUKv6D/wAjFpn/AF9xf+hik9maUv4kfVfmjsaKSlryD7kKWkooAWik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SgBaSikoGLSUZooAM0ZpKY7on32A+tAD80hNQ/a4Qcbj+VIbyL1b8qAJ80m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+L8qabuM/wtSAsCVCcBgTTw1URcxq3CkfSpUnD9iPrQBbBpQagD04NQBNmlzUYIpc0APB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N3F/k9KYE9LTQaXNAhaKSloAWikooAXilptLQAtJRRQAtFFJQAZooooAKKSigBaSiigB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SlpD1oAKM0ZpKAClpKKAFpM0UYFABRRRQAUUUUAFFFFABRRRQAUlLRQMSgdKKWgQ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paSloAKWkooELxRSUtABS0lFMAooHSjNABRRRQAUlLSUAGaKKSgAopKM0ALmikzRmkAt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KbmjNADqKQGloAO1FJmigAozRRQAUUYooAKKKKAFpO1FGaACiiigAooooAWiiigBaSlo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aSgAooooAKKKKADtRS0UAJS0UUwClpKWgBaKKKACiiigAqO4t7e8haC5gSWJuqOARUlN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qfD6CVi+m3Zt88+TKDImfYk5H6/hXLT6Jrvh25jvWtWcwMCssJ3ggcnP8QH14r1jzMdaD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NVcVivBJ9ptYbhB8siBwPqKkww607eFUKowAMCmFyTSYxCDTcEUpao2YetIBWfaOapT3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n2g4rKllZzmi4xLmVn3AkkE1lTttPWtBuRjqarmyeTkkjrSAy7gsVDZ4BzWZruny3OjyyL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4jniune1j8oqQWOOtVpIy9o81ydqQKcoOhFMDz6BALFCO/X/AD+FR/xVOSPI6cE8D0qvn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RVw8xEetVIqssR5dAFaQgLjvVYmpJj8xquc0ASKcVIjZqHtTkyKYE4prmlU5prmgBv60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SZo4opAIab1pxpvSmAUUh60UALRmkPWigBaaf60tNPWgBaU8dKSloAeT+6Y4pB0FDH9yR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ejvQetA60CHDg96mA/cufSoR0qZ+LVseooAns03OnHvWPdHdeznHWU1t2I+YZPGKwZPm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VJbn9+p9KiPWpbbmQ0gLUrkiremnDnH41QkzkCr9kMDIFMCzO2WzULfdpzk7qQ8igRAw5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wP61YYVDn9+gNAywmSxz61ajHy1QRzvIz3rQhztoEDioz1p0h5ppxQBItKOTmmqakUZN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8CkJ20xm570wBm5ppzmgnNI3SgBp5NKBSDmpEGTQBNbQ+Y4HvTdXmB/dL91Bj8av24EFt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pyxOTkk5oAqqfmq/b9OazVO1hV+JuBSGWm9u4ptupiLY6nrTwNy/SnxAEn6UAUyu2Zh60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W5cg5HFNQ5bNAGBOMSufUmoqmm+83+8ahpDJoutdN4alMOtWb84MgU/jxXMRda2tLk8q6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T+dAz2IAA08U0cgEDqKkQZNQ9xki04c05U4p4AFIYirS4przBelQmVmwADyeAO9AFu2h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E5Y+1dEAFVVUYAGAKo6VZNbxGWT/Wv1HoK0KpEiUtFFAB3p1Np1ABSUuaSgAooooAXNFJ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SloAKKKKAMvWtLF/B5keBOg4OPvD0Nee3MRguHQgrz0PavVvp1rmvE+hi4ha8tlPmJyy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adjizyKgkXmpVPJFDrmsNjUbbuGbyn6NxzWhtCDaOgrJcEHI4NbBGcH1oAhfpUQ61YcV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KcKDxQAdqXtTV96kApgIDSIf3rClIxUIJ+04HpSAnI9Kep4pmTTxzQA8GnA0ynCgCRal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oAcOKWjFBFMAooooAQ009afSYoAYetFLijFADDT4v9YKawp0IzIBVRB7GrbJu2nrirgqC0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cda6Uc46iiigAoPWiigAoooIJ7UAFSQ/60fQ1EOlTwD/SAMetAGEByv0FWohkVVPAX6VZ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D5I/kzUUYwavY3R9Kg8vripGNkcYUVYjcNj2qpKpHWpo/lUGmBHeHNzHjulSSvusUOPu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vY1IwH9mvg/xA0gLKuGXGKMZqvEflqUPTEPaIYyKgZKuIdwxTJEBoAqocOB6mr6pjFUd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p45/CmgYw8JUSryTUzEbcUirVCEBxUynioTwakQ0AWIpCrVq20oZaxQTmrdtKVPWmIv3E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4atBCHQVE8QzTEVCKTy8mrBTFROdtAAEKlWHB6GkmjLxsM8kU5Gzkds1OV4oAwZVKMBnp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tVbvm4Ix0q3pY/fqfwoA3aKMUVRAUtJS0CCloHSigAxRRS0AFFFKOKAClozSUALSHrRmi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U02looAKKKQ9aACg0UhoEJRRRQAUUUUDConNSt0qGSgCFqgfrUz9KgakxogmPy1lTnr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8GoZaKMp61Um5lgX3Jq1L1461Uf/AI/Iweyk1JRdjFXYugqlHV2KgC1D99avdqoxffFX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etLSHrTEIetNNONNNADTTTTjTTQA00w081G1IBjVC/SpWqJqBFWTrVC/bZYXTHgCJjn8D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m6vxpF9n/AJ95P/QTTJZ4lAP3KdegrYsulZMP+rStaz6Ct4nk4nZmnFVpOlVoqspW6PIe5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W2++ap2n+vWrjck1rA5Km4hpKWirMhKWiloASiiigAHejNGKKACiiigAooooABS0lFABSf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l7Unel7UAFFFFABRjiiigAopaQdaAClo6CigAopTSUAFFLRQAYpKWkxQAUtJRQAUYooJ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HSkHWloAKKKKAFzRSUtA7hil6UmaKAFopKXigAooooAKKKKYBRQaXtSASiiigYUUda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6UALRSUtABRRQaAEooooAKU9KSigAoooJoEJS0lFAC5pKKKAA9aKKKBhRmkopAFFFFA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g0AIetFFFIYlFFBoAKSig0DDikNFIaACkoopDEzSE0GkzQAZq/oX/IxaZ/19xf8AoYrPq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Z/19xf8AoYqXszWl/Ej6r80djRSUV5B9yOopKKAFopKXNABRRRQAUUlFAC5pKKKAEpaT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BQMfmmO6RL85x7VVkvM5CDHuaql8nJbJ96ALUt2zfLHwPWqzEk5OSfem7h60mRSAdn2p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0eUBkBCk43EcGnYBtKEJHoKlKIn+03rTSc0+UVxnC9qWJ/nNNYY70yI4c07BcvB6eGquD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6eGquGqQGgCcGlBqJWp4OaAJM0oNMFOBpiHZpc0lLQAtFFFABRRRQAUtJRQAtFFFAC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lLSUAFLSUUAFBoHWgigBKSlooAD0pKWigBKKKWgAzRRiigBKWkpcUAFFFFABRR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ABRRRQIKDRRQAlFLRQAUUUUAApaSggnvQAZopMUtABRmkPWigBaM0lFMBaKSigBaQ0UG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AooooAKKKKAEopTSUAFLSUtACnrRSUtMAooooAKKKKACiiigAooooAKM0lFABmlpKUCg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KKKACikpaACikooAWigUUALRRRQAUUUUwClooxQAUtJRQAtFJmloAKRqWimhERFRkYqz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yaaTUrAVA1MBC1MY0H60hpDKtwm4VU+z5NaDjIquRg0mBX8lEOcc0MQBx3p7qSKZgDrQ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xtdlFvo92zHCyIVX6kVuyuAvA5rlfGThdIjTPLzAAewzTEcg/EK881BnnNTP/ql+lV881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STy4UAVHb8rmmTNlsUARnmmEU786XFADKOh704rTTxQBIrc4pWqNOSKkfpTAYTRSUUAO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BaaetO4pO9ADe9LQO9FABSZo7UlAC5pKCaTNAC0oNJSHigBzcR596XORTTyoFL2oAWik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71akYGzftyKrJ94VadR9kOf4iBQIltzthkJOMIT+lYZwMY9B1rc27LGcnr5Z/DisI8mgA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p7cZVvrQBK3LCtG0OyP61n4G4da0oF/digBWGTn3pM0/vUZoEMY9TVdTuuRx2qw33elQW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+dAxygFu/WtCE/KKqqgHerUfAoAa5y1Npx65pB1oEKKnXpUCnmpQelNCHE0wmlYHFNoA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YOKVKAHgc1at4Szcc1Ci5rSgQRRbzQBXvZAluYgcVgTNlq0b+XLnnisqRstQxjV5arsX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Yx0pAW0Py4qa3+SXB5BqKIVKwwwPagCnPEVeRDywOc1BHkBvar06/vNwOc1WZAu4etAGD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PWrlyuJD9aqGkMfH1rTgbCE5rLjPNaFuflIoGe1WkomsreXP3o1b8x/8AXq0tZehyiTQL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/ANVXmlwMCoe40WvMCjrTGkZuhqBMvjrUyr7ZpDALnGcnPb1rd0zTRCFnmA8wj5VPak07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Yj5VrU/nTQrju+aKSlpiEooooAWlpBQTQAtJRRQAHrRRRQAUUYooAWlpKKAFopKUdKYBR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lxQB554l0o6dqLSRj/R5juHt7VkDBFenapp8eqWEltKBk8o3dT2rzOaOS1uJIJAQ8bYOf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9CCVcrWkvROf4apMMjOKvDon0rI0FYZFV2GDVojiq7j5qQEdKaDR2oAYeDT1emsKaOtA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sRzUYbtVhDxQAjJ6U0cVN1qOgBQacKZS5oAmSrCdBVaOrS9KAH0hopKYBRRSHrQAtFKK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HrRigCNqEfy3BpzCoytMDWs7tFiKyNt5yKsfa7f/AJ6D8q5/YT7fSl8jI+81aKoZuB0H2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FO+0wn/loPyrnfI92oMZA4ZqftELkZ0X2iH/AJ6D8qPtEP8Az0H5VzJRx0dqQJNniRqP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If8AnoPyqvMkc03mLdFGGOnSsRY5T1lYUI0q3oQysVYcD3o9og5GbUkAlfeLplJGOKt6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g5Jdu1ZAeVW+9TvNlKlc4B6460+cfKIDnAPbirEPBquq4FTxdRWd7spKxeRuKFIz0qIEg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zICuaahBAFPY5SoUzQA27j2iNh0zj8adGCbWcFv4c4+lNvFLRKeuHp1sNwZc9VIoASI5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J2L+VWQelAFqE5GPSnsuearxtzip88daaJI1TdOp9Kt9KbAoJzT5BimBHjc+KcOuKROX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WmrxUzCmFcCgAVuamVtvNQIMmpC3IFMRq20nAq3wwrJt5cHFaUb5WmIR15xVeWOrpAIz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QKBipOoqH+Kpl5JoAzbyPbMfXirWnLtkQUlyheTOOtSWYxOooEaveiilqiQoopaBCUt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AvFGaSigAzRRRQAUUUUAFFLRQAlFFGaACiikoAKQ0GkoAKKKKBBRRRQMRulQOealaoW6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UrmoWNIoqXBrMmNaFwetZsxrNlopyH5qqHm+XrwlWZTzVdeb2Q+gApFF2PqKuR1UiHSr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3hVyqcX3hVurRLFpD1paSmIQ0006mmgBpppp1NNADTTGp5qNqQEbVE1SNUT9KBFd+tZW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17yf+gmtSSsrXP+QHqP8A17yf+gmhbkyPF4uIkrWsvu1lR/cFall92umB5GJ2Zqw9KspV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I8iW5atf+Pirjdap2o/fj6VcPWtYHLVEoFFHerMg6UUppKAFpKKKYBRRRmkAUUUUAFA6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CA9KTFLRigAopB1paACiiigAyaAaPpQOlAB3paSimMdSUUZpAFFHajFAC0negdaB1o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o7UUAB60HrRSUwFooopAHalHSjNFABRRRQAUtFB60wAdKKKKQBRRRQAd6KKKYCjrQTSA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RSUtIA+tHAkT03DNFHBoGOk4lbHQtxTTQaKAAUUGkoAB1paSloAKKB1oNABSUUUAFFFF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D9KM0UUAFB6UUUAJRRRQMKKKQ9aQC0UlFACmkoooGFJSmkoAKTA20p6UHpSGNoNB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lpKAEoNB60UikIaaadTT0oAQ9av6F/yMemf9fcX/AKGKoVf0L/kYtM/6+4v/AEMVL2ZrS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aOwopKWvIPuhaKSjNAhaKSigBaKKSgBaM0lFAwopGYKOTgVXe5PRPzNAE7OqjJNUZmMr5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OSSaSgBmwUbBTiyjrUTS+lADiEXrUM7+XAzgcA4FIWyetMus/ZEQdWanFXYmyjcSv5HJ5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AeBdNmP3zcEZ/76/wrmriMLBjHNdQox4B032uW/8AZ61SsRczDyM0g6UtNpNANfpUcR+c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NSykWR0pwpo6UorIskBp4NRinCgCUGng1EDTxTETZ4pQajBp4NAh4NOplKKAHZpabmlzT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SloAWiiigBKKWigBKKKCPegBelNZ1HU0bF75oCgdqAG+avYMfwpd5PRT+NO+n8qMUA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bj1p1FACUUtJQAlFLSUAFGKKKADAopKM0ALRSZooAKKKDQAUUnajNAC0UUlAC0UlFAC0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GaAFopM0uaACiiigAzRSUUALRSUUALSUUUAFFFFABRSUUALQelJRQAUUnSigAoozRQA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ABS0lFAC0UlLQAtFJRTAWiiigAooooAKKKKAEoxS0lABTh0oApaAEpM0tJQAUUlLQAUU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XFAC0UUUALRRRQAUtJS0wCiiigApaSloASilooAKKKY52jNNAKzYFV3kxUm8GmFA1MCB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H7Uwx0gK5JpCxqfyxTWjoArsc1E/WrZj46Uww5PSiwFNgaiZavmD2pptlNAGaUU9a43xu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+FWkP+f8APWvQfsyZrzbxrKH8SOij5YYkT8SN39RQriZzkvESVVyd9Wpv9WtVD96tCS7E+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5uakPyxqPWo8c0AOXrTqavFBNACE1Gxy1OY8VHnmgCVKlPIqFT7VLuyuBxTAYetJSnFIf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S0ALQaOtJ+dACdaXpRRQAnvSEijmk+maAA0maVhxTADmgCTtSHFOxxSY4oAU/wAIxS8el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AGfwpDS0nHvQACrUozaIf9ofyqqvWrjDMCLQIkl4sZc9CKw2PPpW3cYGnyNnPQcfWsYjk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T8nFQdqsQj92KAJFyX61qqw8sYFZUf+tFamMRj6UAOHIqNutOU5prdaBDGPBqK2/4+ZT22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NtP8AWzf7ooGTKeOKsIflquOTxVhRxQAGkp1J3oEKBUoFNUVJigBGxtqFm4PNOdgDjmoC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alUdKjQZNWUWgRZtY9zVau5PLiCCmQKFGarXcuc80wMu6kyTVEnnNTztkn61AOTSKJEHTm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oxyKvRdqBFpDjHFPJLg1Ge1WIfmGCKBFdsOAPQ1WkPzNjpVqPIeXcRhckVTVshgcck4oGZ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h71q3bYQg1lnr+NIYqdRWhaiqCdav2x+YUhnp/hS483REg3cwsVxW4EJrj/CU3kTRxsf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dUwaljQIowBW5punmMCeYfMfurUGl2RkYTyL8o6A962wKaQh3WikpaADNLSUtAC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iigBaSlpKACilxRQADpRRRQAUtJRTAcKWm0ooEBrmvFOitcx/bbdcyxj94oH3h6+9dMa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IxuIHvirmMYFaniHTo9P1ASxY8ucbgo/hrLJBIrCUbM1i7jx0qKRealHSkYZqCiqetA6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imVJTSOKAET7wqfPFRRLlqmxQAAmlxkU0ginA4FACYpQKU80UAPj61cXpVNDg1ZQ8UwJM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UUUZoAXPNOplKDQAvelpKcKAGkU0rUhpCKAI8c1KBxTKeOlABtppWn0UwI9o9KcIx6U7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KrEf6fD7tirjdKz55Al1A2ejj+dAjUaMqTmmYFW3CyDcPQVWdcHpTAUCpI+tQqamTrQg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Iz81Sd6oQjZ21EoJBqwRkVEvy5GKAI5lZ7dsduaWzOXUeo61KOUdcdVNQWTY2H3xQAy3B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VloziqQLJdS46BzV1JgVAPWgBI8h+atDkVDgEgirCDpTQmTQ8UshpV4pshpiETg5qUetQ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uM0hFPGKQDJoEMUc9KZJ96pyu2oTzmgB8LHcK0oJOlZ0Qq1G2KaEaYORkUcMCMVDDJUx9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5xSKQ3PSpmXcMVFGMEgigBHXIot02zqaeRk0qfLKv1oAu0UlLVEsKWkpaBBRRRQAtFJ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LSUUtACUUHrRQAlFFFACHrSGlPWkPWgBKWkooELRRQaBkbGoW6VK5qBjQBE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pWqCU8VLKRRnNZ05q9OetZ8x61DLRVYbmqvEM3M/PQgVY/jqvb8yyn1akUXoquR9BVSLt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L7wq5/DVOH74q5VolhSHrS0lMQhpppT1pDQA00004000AMNRtUhqNutIBjVC54qVqheg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Ohaj/wBe0n/oJrWkNc74snaDwzqDr1aPZ+DHb/WmRI8oToPrWlZfdrOUcLWjZ/d71vA8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lWUqtF0qynSt0eTIt2v8Arx9Ktk8mqdr/AK0fSrg71rA5KoUCigVZkKaSlpKYAOtKRSDr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IAooooAKKM0UCCjvRRQAUUUUAFFFFABRRxQelABRmkpaYAetFFL0oAKSlopDCj86KKACj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aSlpKBBR+dFFAwFHaiigAzS0lFIApaSloAKKKBTAWikPWlHSgAoxRRSAKM0UUAFFFFMA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HWg0UUAB6UCigigAooFA60ABFFBNFACUUUUAFLR1ooADSUUUAJS0UUAJRRRQAUUn50Dr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6KBhSUtIetABRRQaACikPSigYUUHrRSAKKKKBgaSikPWgBaTNHWigBKDzR3prnGwD15pD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gYlFFJ0pDE70hpaQ9aAE4q/oX/IxaZx/y9xf+hiqBq/oP/IxaZ/19xf+hik9maUv4kfV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8c+7FopKKAFopKKAFopCQoyTgetV3usDEYyfU0ATswXknFV3uu0Y59TULOzHLcmm0AOZi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kCo2k9KAH7uKjaXsKjZyTTSaAFZiaaTRmkNAgqUASIB121AWwDU8QxEOuSc1cRMr3IzG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ArD/r5b/2euamDeTIcnBkyDjj6V0eR/wgunj/AKeT/wCz1oQZtJSdqKTGDDimIPmqQ/dp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tSik7UorIscKcKaKcKBDxThTBThTAeDTwajFOFAiQGnVGDTs0APopAaWgAJA6mgMD0o4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7NFJRTAdRmkzRmgB2aKbRQA6im0tABS0lFAC0UlFAC5pKKSgBaKSjNAC0dqSkzQAUUUU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zS0lFABmiiigAooooAKKSloAKKTHNLQAUUUlABRS0mKAClzRRQAUtJS0AFJRRQAUUUl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oooASiiigAoooNAAaSikoAKKKKAFopKWgAooooAQ9KKU9KSgBaKKKACiiigApabS0wFo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opaACiiloAWiiigBKSlNJQAYooooAKCKKKACloooAKWkpaACiiigApaSigBaKKKYBS0l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IwzS0UAV2XBpmSKsEZqNkpgMD5FGaaykGmHI70ASH6U0/SmbiKQuaAH4FNZgKhZyKhd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SgVDJcAVTklIPWqM05BPzUrgXpb0RsCDkDmvLdZnNxqt5cM27fKfy7fpiuwurh2jl25wq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e43E5/OhCZDL8yVXiUtMBxjNWp+YhgYwcVHbhUBb+I8VoSPkHzfSm7aUsCabk+tAC4xQw4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qAIW6UlBPNA5oAcpqQGmdsCnrTAUimmnE000AJS9qbThQAtFL16UHpQAhphNOzTSKAG55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KAFIpoFKTSDOaAHDNLnjGKQA0YyetACkfOPpSmgj5jSUAKTxSUdqKAAfeq5n93GKpj71WX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KAJbvb/ZjhePmX881j8E4ate8dRpYI5Bk2/1/pWWgYdNv40CGMMLzjHarEAzHUcoB6IyH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+6GKAEjGbgD3rXYfu/wAKy4UP2xa1GUhcGgCNflprnPIoJx60nagCJzTbb78p9hSv1psBw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rQBaGMirC9KpRH1qyhNAiRsA0AZNNYk4xTwCB2oAkAxSM2O9MZj61FvyaAEd8tSAZNJ1F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rzVqJc1DCmetXY0wKaESudkQ6VlXR4zmr078YrMuX7UMChKcmmp1pZOTRGKRRNGOauRH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aBMtLzU8bbVqKMcU7HHfFMRC7FZG/wBoVSL7SMetW7pgJEZBwtZtxzNleRSGR38bGJJx9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nrXURxJPpUkbFcvx16HtXNTRPDI0bghlPp1oGRr1q/bE7hVIVethyMdakZ1+lyeVHDIP+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r1SxsDcuGYERcN9TXkumqZbW5Qei4/M17bpMy3Gj2kqgYeJTx60AXAoVVVQAFGKUUUtAB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igApaSigBaKSigBT1oooxQAtFFFMAooooAKWkpaACiiigQopaSloAU03rwKU1V1G5Fnp0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9e360Acbr139r1mbB+WL92B9Ov61nEc0FiWJb7zElj6mlPbFYSd2bJWQ9elLTAaeOlQM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sMioGHNADTSYpaQ0DHIcGpuDVYNzUitQIe3WlA4pueaeGGKAExQBTqSgYd6mVsCoaetMR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ogadmgB+aTPNNzRmgB+aM03NJnmgB+6nhqhJpQ1AE+aD1pitmn0AIetFFKBQAU4U2nCgBw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TWOKYDJGwKyL6QgqfRga05DkVl3w+WkB00f8AqEPqoNI68ZotH82ygbuVxUjDNUIqEc05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ERg0AWUfgVKHqmpIqbdxTEXoyCOlNwA5zTYDnHWpZF+YUwHKgLD3rOtvlcr/db+taKZ8x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yg/8tD/OgBLkAX02OOelNBwadcjF4+D6U0DNIC3E2QKvqMAVnWyktzWgD8uKpCY4tgU3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mIcn36slcgVXT71W15WmITt70L1pcUuKYA3K1VzkmrTcAn2qqnI/GgCeKpxUCcGpgaBE8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uCMZqipqZGxTAuU1hjkCmq/FS5ytAiFW6ZpwILr9RQejcUijkH0oAvUUZ4zRVEsWikpa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JRQAtFFFABRRRQAUopKKAFPWkPWikoAWkoooAKKKKAEPWkNB60UAJRRS0AFIaWmtQBE5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NAyJzzVaY4qw1VZzxUspFCY9aoSnk1dmNUJKhloh/jFV7Xqx9Wqf+LNQWn+qB9/60hmh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o+lCEyzD99auVTh++KuVaJYUlLSGmIaetIadTTQA00004000AMNRmpDTDSAiaoW6VM3S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1zni6FpvDGoqvUIH/BW3f0rpJOtYviEZ0DUh/wBOsn/oJpoiR4+hyF+laVn92syM/Itad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GJ2ZpxVaSqsPSrSCt0eRLct2v+tH0q3VO1OJx9Kuda1gctUKMUUVZkFFLSUALRSUUALR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oEFB6UYowaAEFLRRQAGk5paKACkoooAKWkopgLRRRSAKD1oooAM807rTaXtQMKKKKYAe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3pT1pB1paQBRSUtMAooooAKWiikAUUUUwCjtRRQAUUcUnegBcCiijn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AClpB1ooAKKKKACiig0ABpKM0GgAB5oNJS0gCijNJQAtFFFABSEUUhP1oAOlFGAaOaAF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koooGFFFFACUUUUAFFFFIYHrRRRQMQ0lL2o60ANo6mlxSUAB9utJ6ZoNIxwBz1pAL3pD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lpDSAQ9KQ0tJmgYh4q9oP/Ix6Z/19xf+hiqBq/oP/IxaZ/19xf8AoYpPZmtL+JH1X5o6+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+7FoppIUZJwKgkucH5KALBIUZJwKgkusHCDPuarO7Ockk0lACszOcsxPtRSEgdaY0gFAE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3Woy2e9NJoAcXJpuaTNBoACaaTS0nXgUCAmmOwTrz7VFdT+SjEdap2YL3M7MxzjqT0ppX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mnVnwIwOnrVpgSpA/CqWmXKyymPuM1e7H61cVZibHavPAdGs7eN089JCXVSMgYPX8xWh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4P8A7PWJcooDHb8zd63D/wAiVp4/6eD/AOz1ZJmUUYp22kMD90UxR8xqQ9BTF+9UsaJR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QcKcKbTh0pCHCnCminUwHCnCminUALS5pKKBDwacDUeeadQA+lpoNLmgB1FJS0wCjNFF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UlFADs0UlFAC0UlLQAlFLSUAFGKKKAEopcUUAJRRRQAUGiigBKKKKACiiigAooooAKK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Sg9aKAClpKKAFopKWgAzR+dFFABSU6koAT/GlpKKAFooooAKKKKAEooooAKKKKAEo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NBoASlpKWgAozRmigAooooASiiigBe1JRmigAooooAWiikpgLRRRQAopaQU6gAoopKAC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pcUAFFFFABRRRQAUUUUAHaiiigBaKKKAFopKWgAooopgFLRRQAUUUlACGmmn00imAwge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kNMCIpTSlSFsVE70gIpABVOU4q0zZJqB1BpMDNlJJGBVc27uea0yiA9KQ7QKAMW/t/J0m8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5GvOkAETNnBAr0vxHPHF4dvj/AHo9g+przSQFI9vfvVxJZC3zRZz3pjDagxTl5Xb70x252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A6U3FSDBNADguFqJ81OWxioWIJoAjNKBik708DvQAlOFFGMmgBab3p+OKaRimAmKBxRz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SCigBp60h606md+lABiiijvSATBzS0uM0UALSqOaQ9KVTyKAEJ+dqD1pozuanYpgKOl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aACpWPzpznAqKnMDvXvQBPekjTlB/wCeo/lWeOf+WZard+T9ijB/ilz+hqijFTw2KBE7f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uKns1zAD71GNrQ4xznk1PYAGLpxmgBYhm+GO2K0JfrVOHA1Aj6VcnIBoArPkUmeKcwyKj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7knwfTNI1OszmOYAckgUASxpirAHFRqhqXGBQIcop7cLn8KYg5706ThBQBE7YqM012+ak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rEa5pka5qwin0oAkiTJ4qwflWoo+OaSWTHeqERTvway5nyTVqaTrzVBzk1LGMPWnLSYz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tQ1WXtxVuEc0CLcQ4psz7EODTkO3moJ2yKYitku/JqC5hMR+tWFG1s02d/NwO4pDC2OFY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1ol2mCR5o+639KS3YK200srEyenvQMwghVihGGB5FXrbqDVy7sheR+bGuJl547iq1vwPc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Tjzxn/lnXrng6UyeGLbJ+6WT8jj+leQ6OcXEn+5/WvV/BH/IuqP8Aps//AKEaQHTDpSim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UuKAEpcUuKKAuNxRTsUYoAbilxS4oxQAUtFLQISilooATrRilooAMUYpaSgApKWkoAWg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b8WXYEEFqDzI3mMPYf8A1z+ldHjPHrXB+IboXOtTFfuRfIv4f5NKWg4q7M7OaWogcmpl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TCKAcd6kCTqKjdaeDSsMigCsRimmpWWoyKBkYHNOFMYEHNAY0CJAcnFSDiolbmpA2aBj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0oELmpFqIGpFoAfS5pKKYDgaKbmlpAOo7UmaM0ABNGaMUYoAchwamBzUK9amWmMdS0lL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FLQAGmMeKU0xjxQBG9Z18PkFaL9KpXYyBQBtaVk6ZE1Tl/mqtoTZ07b/AHTVqVQDmrQg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4pQaQDdtKeBS0jdKALVqRxVmU4INUYDgir0hBVTkVSEOjbkE+tZsp23sxH97NasaggVl3K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OaAI7wkXI90Bpiyc1PdbWljb1Sq+z5sikBcikC4q4kgIrPUfLU0TEU0JlsnNAqLfxTg1U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VFGq1GxpoRYxmnbeKapyKkHSmBE68fWqyrgY96uuPlqtjrQALUw6VEKlWgQ9acrEEU0d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U0bdqrI2KeHwaALQAPamnhTRG+aZPkgAdzzQItQvviBxUlQ242KV6gVNVEsXFFFFAgo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KWgApKWjtQAUUUUAFJS0GgAopKKACg0Uh60AIetFB60UAFFFFABTGp9RuaBET1A1S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qpzHg1bY1RnPWpZSKUx61Sk6mrcxqnJ1qGWiE8K59jUVoP3KVJIcQS/7p/lTLQYhjz6U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VYqtR00Isw/fSrtUofvrVyqRLCkPWlpKYhDTTTjTTQA00004000AMNMbrUhqM0gI2qJq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/WsXxB/yL+pf9e0n/oJrak61j6+M6DqS/wDTtJ/6CaZDPHI/uLWjaHis5PuqK0LOt4Hk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SVVh6VaTpW6PJluWbb/Wj6Vdqlbf65avHk1rA5Km4lLSUtWZBRxRSUAFFFFAC0ZpKKAC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tHFFFABRRQetABRRSUAFFHFFMApaSigBaKSlzSAKB1opKAHUUnQ9aWgYUUZo70wA9aKD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FBoAKKSloAKKCaKACjNJS0AFFGfrRmgBaM0hNFIBaU9KSjNMAo7UZooEFFFFABS55pDRQ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UmaWgAooooAKWkzRQAtBpKKAClpKM8UDCkPWiigQUUUUgAdaMcUUUAFHNFB60DEooooAD1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aMj0oFB4pALmkoo7UAFFHakoGLSUo6UUAJR0ooPWkMKDRRQAlIOtLSDrQAHrSE0p60ho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adTW7fWgY6kNHeg0hiUlLSUgEPWkNLSGgY09av6D/AMjHpn/X3F/6GKoGr+g/8jHpn/X3F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ZpS/iR9V+aOuyByTgepqvJdAcR8n1NVXd5GyzGkrxz7we8jSNljmkzTenWmlx2NAD91NM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FLEmkJozSZoAM0UUhIA5pCFpPbqT29akjgkl5I2r6mrccCR8gfN6mgCrHau/LDaPSp5Y0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dcVYqG4/1DUAY1ygZWBqC0jBlnB6EYqzPwhzTbVR50lXElkumwJDdDYOoNXv8aqWWPtK/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WrEQXPQVs9fBlgP8Ap4b/ANnrFuvuCtsf8idY/wDXw383qxFADin4wM0AUp6UgI2pictT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DRJS0UVkaC04U2nCkA4U6minUwFFOHSm04UAKKWkpRQIWlpKKAHUoNNpaAJM0tRg08G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tFJQAtFFFABS0lFAC0UUmaAFooooAKKKKACkoooAKKKKACiiigBKKWigApKWigBKWig9a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SilooASkpaSgAPWiiigAxRRRQAZpaSigBc0lFFABgUUUUAFFFB60AGaKKSgBaKSloAK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pDQAmKMUUUAFFFFABRRRQAZooooAWkoooAKKKKAClpKKACloopgFFFFACinUlFAC0lFF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M0lAC0maKKACilooAKKKKAFooooAKWkpaACiilpgFFFFABRRRQAlFFB60IBjHA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bcSMvA5qoS7HPamBM0oqF5KaVamlCaQDGlFML5p5jPpTTG3pQBC5qvJu7NVtoWzUbQEjv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OijySHuADz2wSP5Vxd2cysQOM4rufFq+VZWaE/M0278AD/jXCTD5yAauJLIogMEmo3Vck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LOTVCFAxSr1pKkC4XNADWJ9KjanseaiY80AAGT1p/tSBcUtAC0oNN7U8dKADNI3Sg0h5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E89KBQA6lpopTxQAHrSH6UE0n50AJRSnJooAWikpRQAhoGQaU9aUDv7UAIvrTqavenUw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QAvWkcnzMAnNKvWmN/rsjJxQA+6b9xCnXDHmqnccVau9vlxYqr3piLURIiPIFW9OA+zA9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jV+wXFguOSxY/rQBJbYa/c46VPOfmqtZf8fcjZqe5+/QBESKY/WlzTHxxQAxjTrNtolHq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bH/WfzoAuo1SbskCqympUbmgCcdOKZI+Vx70Bs1Xc8nrQIax5/GnIMmmHk1YhXOKAJ4l4q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AKc52imgBn2iqc09LLLxVRmJPrQIR23Nmoj1p+M0bc0hjAKUDFPC0beKAHJjcKuwjiqaD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AlZ8CoS2TQ7ZNMPWmIcwyO1VgCslWe1V5OGzSGLOo4kj4PekQM33utIpLHBqwIvl3CgZ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26mdpYQB3dR/SrNucg+oqPLJNvXrmgC7pBHmOfbrXpfgC6LW1zZseUO8fjXm9kUEpYDBI5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v7FOA0ZDe+KkZ6SKcKO9FAC0o6UlLQAopaSloEFFFFABRilpM0ALRRRQAY96Tb70tFABg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FACUUtFACUmKWigAopaKAGuwRWcnACkk15lI7SO8hzl2LHP1r0TU28vSbpwekR/lXm7H5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LitRFxuqwv3qrx/exUw4esTQlxUbDBqXtTHFIAjPNS9qgTrUwNADGWo5MKM+lTnpVS4LEr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woGIg3gtimsnNTqu1Ao6CkYUAQhSDS5INOp2ARQMaDTwc1GeDSqaBEvFOWo805TQIlpSa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NLSUA0wFpaSlpALS0lKKYDwKkWmCpFoAUU4UlLQAtFJRQAGmGnZphNADG6VTuOR+NWnPN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1fDg3RXC8/Ka0plrJ8MSD7VcRZ6qK35Isg1otiXuZp60VI8ZBNRnigYoNL1FNHNTbP3e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smUrtU96gRRkU6b5nUDrmmI0I2JAwaz73JvpAeuBV9Ym2KQao3aMt9IN2WwKAG3ZwbcD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JLct9kB64INRSRFDikAu7FOQ81A2ePWpEbAoAm8znFPD1ULU5W96dwsXkarMb+9Z6PU8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jbipgeRVKJunNXEOQKoRKR8lV8c496sHhKr/AMVAgK4py/doxkUoWgBQ1KCM03GBSp1o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oHFM3c0wLMb9KmPzYNU0fnrVqNsigCxCetS1BB1NT1RDClpKWgQUUUUAFLSUUAFL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lFFFABSUtIaAEoooPWgApaSigAJqJzUhqFzQBE1QsalaoWpMaI3+6aoSnrV2Q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spFOY1SkNW5TVSSoLIJeIZfcYpbcYiQei0k3EDfWnRcBfpQMtx1ajqtFVlOlNCZZh++t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O1UiWFIetLSUxCGmmnGmmgBp60hpT1pDQAw0xqeaYaQETVE1StUbCgCtJWRrY/4k2oD1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rv1NZ2pRmbT7qMfxwuv5g0yJHiacoDWjZVmQHMCfTNadlW8TycRszVi6VaTtVWKrSdq3R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/AOuWrw61TthmZfarlaxOSqKaTmilqzIPxpKO9FAgoopKAFoooPWgAo60GgdKACiiimAU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LSUGkIQ9aKAeaWgAooooAKKKDQMWkJoopiClpKKB3FozRRQFwpaSigBaSiigLhRRQetA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ooooAWim0ooAWiiigAoope2KBCUtJjml60AFHejpRk0AFFFFABRRRQAYNFFLmgApT0pK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XrSUALSUvSkzQAUUUUAFFFLQAlFFFABQaKDQAlGaKO1ABRRS0AFIetLRSASkpaTj3oGL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ig9aOaACiig9aACkpe1FACGkpelJ3pDCkPWlpD0oAQ9aRhwPrS4JpDwaACg9aB1o70hi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DSEUtIetIY3FX9B/5GLTP+vuL/0MVRPWr+g/8jFpn/X3F/6GKT2ZpS/iR9V+aNnNNL1G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3g4nPekoopALmkopKBCmkyPWnJG7nCj8asxWoU5bk+9AFeOJ5DwOPWrcVsiHJ+ZvepgA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oooASobk/uGqaobn/j3egDHnGVpLbiWT6UshpsJxcOP9mriQyezP+lRj6/yq3/jVOzP+m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f1q0BBdnEINbcZz4Ssh/08Mf1esK8P8Ao4+tbkX/ACKFj/13P83qySt2oPSl7UlIZG1MX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+pY0SUtLSYrE0CnCm04UAOFLSCloAcKcKaOlKKBDqWkooAdRSCloAWlpKKAFpQcUlFAE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QA+ikpaYBRRRQAUUUUAFFFFABRmiigBaSiigAoPWiigAooooAKKSjNAC0UZpKAClpKKA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M0UALRRSUAFFFFABRRRQAUYoooAKKKKAEopaSgAoopKAClpKKACikzRQAUtJS0AFFF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oASig9aKACiiigAooooAKKKWgBKKKKACiiloASlozRTAKKKKACiigDmgBw6UUDpRQAUU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FFJQAtJRRQAUUUUALRRRQAUUUtABRRRQAUtFFABRRRTAKWkooAWiiigBKKWigCrKgZq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IueRUDLTQEG2k2VJjmlxRYCEpRsqXp2pDQBFsFMKipWqrNcJH940wOV8cZB09/wCH51x7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sa7Hxhcrc/Z8fwcgZ9a4+ToTVIllRuc+tIBTnU8Y9acyhMD1piGKMmlbP4UuMDHrTWNADD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5oHNAC0lKetIetACindKaKXrQAp5pDSmm0AIetJ3paO9ACilNIKXFACUDpRRQAdaMUuRRQ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O9KTzQAnbFKFOCe1IetP3AowFADeAKKTqKO340AB600inEUlACp1po5kNSIMDNMUYY0AMu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XHJ6VYvgBLEAf4M1XUjNAE2cRn6VoWfFhCAcHBzWZnEZFaNq4WzjJpiJdMGZZWJ71JdN+8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5pTzyaknOWoAD0qNzSgnFNNAEbc1JbkYlpuKIR8sn1oAsqVJGKkFQRcHmp6AFLYFQk5PW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/ioAcoJNXYE6VUWrtuRwTQIsjhelVJ5cDrU0sgA4qjI26gBmS3fvSheKAKXFACFaMcU7F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KkIpoGaAFQVMCQKjXing0AO60uBSZzRQIDUTLk1LkUcUDIlTBqdD8uKaF5pwGKAJFXby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dENw5p+3nFABbEo+a7Lwk2NcgderHaa45UCtXa+BIfP1p2OcRIG/GkM9L70tNBpaQxaW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S0CHUUlLQAUUUUALRRRQAmBmloooAKKKKAFopKKACiilxQADpRRRQBR1n/kCXn/XJq84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40O8P/TMj9a86PQVE9i4bhF/ralGPMNV921x9asN1+vNYmhYXpQwzTUPFPpMCADDVKKaww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dtqEmo4oySZGHJ6UPmSQKOg61MPlwO1AxpWo2GDU+M1G45oC5FtzTdpBqcLxSFaAuQEU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aDSg0baTBFAiZTT81ChqTNADqKQGnUAFKKKUUwAdaetNxTwKAHCpFFNApwoAWlpKKAFo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UbGlY1E5pANZuKpXL54qw7VTlGR+NAy74cYjXAM8Mprs2HUVw+lN5Or2zg9Wwa7pxzWs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g1Ukiwa0ZFxzVVxwaGhIqhOanCHyqaBzVlOUxiiwyhtKjPemszbxVmReKrNw9IC9DJIN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a93txkdqsRSEAcVDelmuI3HQr0pgWIwVhtZH5wxU5/z7VNLCGOR0NVCXfTdzcCOXitK1y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0JmVLCFemBDmtO4iG88VXMWKVguUmXmmdDV1oqheLHagZGr1LHJzUBGKUHBpAacEucc1p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g4rVtZM4FaJks0TylQ7ealU8UzuaZIlOFIaBQApoUc009aetAE4GFqqW+Y/WrS8oT6CqQ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5q3E49aog1NC3zYoA04T8zVPVe2OVY1PVEMWiiigQo6UUlLQAUtJS0AFFLmk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RmgBD1ooooAKSiigQlFFJQAtFFFADWqFzzUrGoXPNAyJqhapWNQtSYyGU8VQmPWrsxqh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5TVV+tWJTVZ+tSURXH+px6sKkjHIqO4+6g96ljHSgZajqynSq0dWU6U0IsxfeFW+1VIfv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kpaSmIQ0004000ANNNNONNNADDTDTzTDSAjao3qU1E1AFZ6qyjKOP9k1bfrVZ+jfSmSzw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+ladl1rNh/wBWorRsuDW8d0eTiVa5rw9KtJ2qrD0q0nQVujxp7lm34mWrx4NUbf8A1q/Wr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LVClwKSjn2qzIO9Heg9aD1oEFHYUUUAFFFFAAetFFFMApD1paSgQUUtFACcikP8AWlPSk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CimAtFFAoAKKU0lAAaKKKACilpKAFo60lLmgYYFGKKB0oAKTFLQetABRRRQAGkpaDQMK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rRRS0AFFFFABS0lFAhaKOKKAClpKKACg9aKD1oAKKKSgBaKKKAAdaU4pKD1oAKTkmloo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FooooAKKKKADNFFFABRRQaAEooowKACij2o/OkAUHrS0UAJSdKWkP9aBhRRR2pgFGaSl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pKWkoAOtIetLQaQCUneg9aKBhj0ppHend6Q8j8aAEopccUUDE70h60tJikMQ9aQ0p60h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/4SPTOf8Al7i/9DFUav6EP+Ki0z/r7i/9DFS9ma0v4kfVfmjRNJSnrSd68Y+7FHSigDJw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hlzgegoArqCxwoyfarMdryC/5VYSNUGFGKdigBFQLwBTsUUUAGKKKKACkpaSgAqG6/wCPd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XFs/uBQIxpfu0kP8Ax8P/ALtLLSQ8zMfariSyWz/4/I/x/lVx+pqnaH/TIx9f5Vcbv9at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rW3Hx4Psf+vg/wDs9Y12P9GrXQ58IWQ/6eG/m9WIr54opRRSGRvTU/1lPamL/ramQ0TU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ClFJSigB1LSUo6UAKKcKaKcOlAh1FIKWgBaWkpc0AFLSUtAC0UlLQAUUUUAOBpQaZS0ASU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RRRQAUUUUAFFFFABRRRQAUUUUAFJS0HrQAlFB60UAFFFFABRRRQAUlFFABS0UUAFFFFA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UZooAKKKKACiiigAooooAKSlpKACiikoAKKKKACilpKAClpKKAFooooAMCk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WgAooooAKKKKYBRRRQAUopKWgBaKM0UAFFFFABRRRQAUUUUAFJS0lABS4pKWgA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JS0AFFFLQAlLRRQAUUUUwCiiloAKKKKACiiigBMVDIuO1T0xxkUAVD1pM09xzTMUwGkk0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TvtQ0AUr6/S3X/azXNXV/LM2SSAKu3geWdiTxWbOoA4HIoAxNWkLKmTk+tZE2Aqgd+ta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6gc1mSDdx6VaJZAVwKQ/MRUhGTikYEUxETVGTmnv1ph5NADcc0uPSnbaTGKAEpDSmmk80A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Rx1oAcaSg0maAFIpMUUYFACr1pSRTelB9KAF+lGMU2lz9aACjvS5zxSYoATvml60U4Y9K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QPalxzT8Yh3epoAYRgUdqU0lACGkHSlPWigBw6U1etSLk9qiQMxIzjnrQAy/BE8fH/LMf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/HxH7RD+ZqqvC5oAcxGMZq2jhLdR+lUTycVbdgqAe1MRY099okPqakmcM3FQWZAiPHen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nekJ5oB4pCaAEJwKktsFHJ55qNulS2YzFIfegCUfeHFTHhahXlqmk6CgCJhk008Gn9aQ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b4FQilGR3oAsFi3emFc01Wpd1AhQMUEUZ4pM0ALmjApKBQAhHPekxxx6040lACnpQKQml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wUuaAFA5p1NpwoEPXjrUm0HpUQ61MvSgYqcHFWUTIzUGMc1ZhBPB70AHl7jiu1+Hob+1b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OM5Nc/pOkS6tfxWqHaGG6Rh2HtXqul6XbaTZi2tkwONxPVjQMvUopKWpAWlpKKAFpR0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AFooooAKWkpaACiiigBKWkooAWjvSUUAOHSigGigBaSlooAzdfONCu/dQP1rz0jOK77xI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j9a4FhwMdazmXAjYZBqVW3KPakIAGKZGeSKyNC3HUtQx1NSARhmomyBgdakLAd6iDhpK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1NOIoU06gCPOKQDNOYZNHQUAJijrTs0mKAGEUm2pKMUAR7aaVqXFGKAIgtPAp22lAoAQC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TFOFJinAUwFHWpAKaB0p4FAAKWiigBaWkFBoAQmmk0pppoAaTUTHmpSKaVpAQsuagZM9a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CtG3lTwyf3XB/WvQgfMRGHRgDXm9w37tvYV3+mvv0u1fOcoK0p7MmRYkTIqnIvNXm5FV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HzVZjHyVAetTxHIxSGRuuQaqSIN3StDb1qpOuM0hj4ccVHfoAInU89DQgO2m3W7yl4JG7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p08W3oA+f8/Sr2lSGaFSeoqla4cSRf346XRpsPtJxihCZqTrmQ1EU5p8h3PkUo5qhEJi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t4pjR5osBkyR47VCRitWSGqcsOKloZXVsVftJtrDmqDLjvUkT4IoTBnSxsWUGnEVUs5dy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u0U0jBpwpcA07AVw3zGpAabLEVO4U1G9aAL0HIx61nE7Tt9KuwEZ61TuhtnagBQ1SxHDA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471KTsG0cseBQBs2n+pJ9TVio4E8uFE74zUlUQwpaSloELRSUtAC0lFLQAUUUUAFFFJQA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JRRQAUlLSUxBRRSUAFFFFADGqB6mc1AxpDRExqJqkaompFFec1QlNXJjzVGU8GoZ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1YkNV+/41JRDcfejH+1U6dhUEv+vjHtmp46BlmPpVhKrpVlOtNCZZh++Kt1Th++tXKpEsK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QlNNONNNADTTTTjTTQA00xqeaYaQETVE1StUTUAQP1qu3JIqxJVdvvCmJng8BzGfZjWj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672/nWjZ9a3geTiuprRdKtpjIqpF92rSdq3R4s9y1B/rU+tXT1qlb/6xfrVw9a1gctUM0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Re9FA60GgAoPWiigAoooNAAetFFJQAppKKWgQnelopOlABSHrTqaetMAB5paSgdaAFoo7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AetFGaT0+tA7C0UUUCCjigilAoGJjvS0dKKBB2pMUd6WgYDrRRSd6AF70YOKKBigYUUd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9GfagQtJRRQAUtFFAAaBRRQIWiikoAD1paSigYUUp6UlAhaSiigApaSloAKKKSgBaQ9aX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Bi0UlFAC45oPWiigAo7UUlAB2o70c0lIBe9GaT37UHrQAtFJS0AFIaWjrTAbS0UHrQM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aKKKACkpaKBiUUUUAJikxS0dqAEoNAoPWkMKSlooGIaSnUhFIY0ikp2KbjFACVf0L/kYt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/AEMVRq/oX/IxaZ/19xf+hilLZmlL+JH1X5ovnk4HJ9Kkjt2brwPSrUcCoc4zU2PSvFPv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qXoKSloAKKKKAClpKKACilpKACkpTSUAFQXR/wBHep6guf8Aj2egRjTUQf6xvpRL3pIP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/wCP6P8AH+VXH/rVK0/4/Y/x/lVyQ9frVIRFdH/RT9a2Yh/xSVl/18N/N6xrv/j0/Gt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X/Xw382rQRD6UtIOgooGNamL/AKypW6VEv+tqJ7DRY7U3vTu1IaxNBKWkpRQAopwptOFAh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oAWlpBS0ALRSUtAC0tJS0AFLSUtABRRRQAUUUUALSg02lpgPzS1HmnA0AOpKKKADFFF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LQAlFLSUAFJilooASiiigApKWigApKWigBKKKKACiiigAooooASiiigAooooAWikp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KKKACkpaSgAooooAM0UUUAFFFFAC0UlFABRRRQAUUtFACUUUUAFFLRQAUUUUAFGKKKYB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WkooAWikpaACloooAKKKKACiiigApKD1ooAKKKKACloooAWiiigApaSloAKSlopgF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RRQAUUtFABSHrS0lABRRQaAIZEyeKgYYNWiPmqGRcGgCAiqs4JWrhFVJec0XAw5kwxP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et25jAyaz2gBk56UAcXq526pJnsBVJ8FcirmtNnVrr2bArKdmXkE8VotiCUD5z7CmuQa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eHJ96pP1IpgRMOKZipDSUANzSE0p4ppPNABTCKcetJjNACgcUtHpRQAhpM0ppMUALk0U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KAEpaMUUAFFJSjrQAtLnFIOuaXGfSgAJGacTmEfWmAZNSMAsEfc5oAaRSH6U7IxxTSaA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AzQBPEOKhi++c9jU8XIxUMWN7ZORupiItRP+lkeiCqg+7VrUjm9c9sACqvUcc0AIPvip3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1PJwtICe3O2KlJyajjOI8U4GmBIDTqYKeOlAC4BFPtDhJx6EUwk06yPE49SKALK4p55A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BMCjFOyO9HFADSKOtPHPakK4oEN+lGaDTSeaAHZ+tGfrTM89aXigB26nKajPWnA0AOJo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jmnYpBThQAYpD1pTwaCaACnA03rxUsaZOBQIcBk1MoGBT0tzgdKsJEg6jJoGQFRtq7ax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2zTkSNFxKQuei96YZftVwqjiKPtQM7zwI1runBwLxvmxj+H2rtRXiGl669hryX2SER9rr6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xBHPEdyOAQfwpAS0tJS0gFpaQUtABS0lLQAUtA6UUAFLRRQAUUUtABSUtFACUtFFABRR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oAKKKSgDG8UnGhSe7r/OuII5rtfFf/IEf/rqtcVg5rOZcBrCoQcS1O1QsOc+lZGhajPNT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WlOVFJgNZeeKheEg7l4NWcc0pAPagCqkrA4brVhWBHWmPGGGMU2NdgwKAJaKXtSUALS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AClpQKKAExRinUlABiloooAcBTgKaKeBQAoFKKSjNMB9JSZzRQA8GkJoFBFADSKTFPpK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NNAETCq01WWqvNQBmz8qwrt/Ds4l0SBepT5K4ebl8etdR4QkLWUyE/cb/P8AOtICkdMc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R1o3buKsgpSLhqkgqWaP5c1BF8p5oAsDliKgnSn7v3oxU7IJF6UhmfGOo9KLh9tswHJJ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a8PmKRQFyGxYCdM9xiq6Kbdm2/wuQcdxU1oBvQ+jVJOgE8wH97NICeG4Dgc81ZQ5NY0bF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4DmqTEXh0pAKYrcU5TTEDIDVeWHI6VbFOKgjpRYDElixniokU1pXEXWqir8+Kmw7lu0Y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Z8K4qypxVoTLQIp4NQK1SA/WmIsYDIQfSqRGHIq5GeKryIdxNACwNiSob85ucDjjmpYlO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JP3R1oAjx5MYYjk+tTaXF596HblUGT/So78hbgc8bcge1a2lweTaBiMPJ8xz2HagRc/yK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RRQIKWkpaAFopKWgAooooAKSlopgFFFFACUUUUAFJS0lAhKKKKAA0lFJQAUGikbpQMjY1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0gI2qNjT2qJ+lSyipKetUZauTGqU1Qy0VXNQ96lfvUPekMgc7rwf7lWY6rf8vreyirUd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VXjqwlNCZYh+8PrVyqcX3xVw9qpEsKSlpKYhDTTTqaaAGmmmnGmmgBpphp5phpARNUTVK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Q1XP3xVh+9V24amI8KA2ySg9fMb+Zq/Z1VuRtv7tf7txIv5Mas2XWtonk4rqa0PSrSdqr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xZ7lqD/WJVtutVIP9av1q4etawOWqIKXFJjFLVmIvaij86M0AFFBpKAFopKO9AC0nNLR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C0h60Zo70AFJ9acaRulACUUCl7UwCijNBNABRR1ooADSHpSnmkz2oGApaTApcigApaSl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HSkMKKKKYgoo+lGaBhSUUUDDJoPFFGcmgQUuaQ9aKAF70UlFAC0uBSUZoAXigdaSigBT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TNLmgAooooAKKKKBBRRRQAuaKKSgAo70UHrQAUUUUAFFFFAxaO1JRQAUGg0HpQAcUlFF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UUUtABRRSUALSUUUDEopaSgApaKKACjNFJQMWkoooASiiigBKD2pcUh+lIYd6D1o/Olo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SYpDExTSKf3pDQAzFX9C/wCRi0z/AK+4v/QxVHvWhoX/ACMOm/8AX1F/6GKUtmaUv4kf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8U+8CiiigBaKKKAFooooAKSlpKACkpaKAEqC5/49X+lTmobr/j3koEYsnIxTYsCY+mK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w/SriSySz/wCP2L8f5Vdl6NVK0/4/o/x/lV2Tv9apCIbr/jyHuRWzD/yKNl/18N/Nqxbn/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lW1F/yKNn/wBfDfzetBFcdKWk7UtIYjdKjT/W09qan+spS2GiwOlIaUUGsDQZSikpaAFp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cKaKWgB1LSUtABS0lLQAU6kooAWlpKWgAopaKAEopcUUAJRRS0wCikpaAFzS02lzQA6i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SigBaKKKAFoNJS0AJRS0UAJRS0UANopxpKAEooxRQAUlLSUAFFFFACUUUUAGaKKSgBaK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opKKACkpaKAEpaSigBaSlpKACiiigAooooAKKKKACiiigBaKKKADFFLSUAFFFGKY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S0lABRRS0AFFFFABRRRQAtFFFAC0lFFABRRRQAlFFLQAUUUtABRRS0wCiii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AmDS0tFABRRRQAUtFFABRRRQAlFLSUANakK5FObrQOlAFWQYBqhcNtUmtWRMjjrWBqZK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p7lWfjmoGkQsOcc1W8su3AIAqvqIa1tS7MVOcChAcrrHOrXLdvM4rLYmtK/5nJPU1nSDH5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2HeBiSrcrntUcine3sar7wjhxyVq9IQyh/7wpgVitRnrU7Co2FAEZ60hFLiigBtGKWig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AxSUvakoAWkopc0AJS4o6UE0AJRRRQAUuKQGlzQAZANL7im45paADdinyNuiRfQ1GVJ6U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0pCOaUU7GRQAz8qMZpcc00kDvTAswEDO4cCq9uwYkk7QW/OnxFihC9fU1FbmMOC4yf65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U+9Qc45/Spbvm5k9N1Q8cUAOj5cfWppgD0NQwnEgqSU+nrQBMB8gx6UChfuinAUAPApw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DFLZ/wCrn/CkBxmlsx/x8gc4x/M0ASICDUucUwAjGVxSt1oAdupN2abmgcUASggYpSc1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NPNGc0nNAgxTgBSU6gBCKUCkJoBxQA89KO1NByafj5aAAUo60gFLigBTSgdzSYqTA20A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E9SKrxL8wrQB2oMUCHhc9cAUrzxwJnGW7VX8w4OD+FCrk75D8o9aAGlyiPPKcyuCFXsB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DiWY+nOKimkLybv4R0FXLmx3+W0nO1eMdqCipBtZQT0716N4D1x8LpNwS55MTH+VefxQ+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tdb4HQN4iTP8ADGzD1zmkB6f0paTvSikAopaKKAFopKWgApaSloAKWiigAopaKACiiigA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SloAKXcDxSUvFABSUtFAGF4sP/EnVf70w/rXHlcV1fi18Wdquesv9K5RzWUy4ET8GozT2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aDo/umrETZ4qsvFTIcGgZZpaaDkUtIBDTacabQIcTxSUZooAWkpaO1ABiiiloAM0UlGaA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AtLSUooAcKlHSohUi0ALigiloIoAb0p3ammnDpQAoNIWoHWg0AGaBTacKAFprU6mtQBC/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1QSCgDNmXEgIrY8LTGK/miHRxnFZkq8irehuI9bh7BhjmqjuJ7HZSybVpIX3Zplwp3HF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SblKquME1OrgpUT8g0ARZ71dhYMgqm4+WpbVuDzQA1oyJiPfNSbcYqdgCwNJImTkUAY8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lUl6xjvSh/iUHPrTpYvKvpk6gnIo1ONi1vLt/gx/n86QyArkZqeJ9oFV93yilye1K4GpG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VK3OVFXF6VaESA8VIpzUQ6U4NjpQISZd1UQn73GKvO2ah2/MTQAKMYp+ab3oLAUASBsdal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qEkwaYGxANwxUjQZ7VWs5huHNaqlWGaZJneVgnFNWPy8nHJNaDRAnIqKSLHIFOwGY0BuN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E/QGt/wBh0HSqtrAqStN1YrtHsKtd6BMWiiimSFHNLQKAClopaACiiimAtFFFABSUUlAB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0UAJSUtFAhKSlNJQAhpKU0lABTCacaY1AyNqhapWqJqQyJqil6VKetQSnipYylL0NU5a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Wiu9Q/xVI5qIH94KRRCObqQ/SrSdqqRnM8rds4q3HQBZjqwtV46sJTQmWIvvCrnaqcX31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KD1oopiENNNLSGgBppppxppoAaaYaeaYaQETVE1StUTUAQPUDfeqd+lV260xM8Rux/xMr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9CNWLPrVe9/5Cd7/19S/+hVPZ1vA8nFbM14vuirSdqqxdBVpO1bo8WW5PB/rV+tXu9UYf9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xWsDlq7oKWkpasyDtSUpNJQIKKKKACgkZHFFFAhaQ9aO1FABRRRQMPWiijpTEKelNPWl4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D1ooAKKKKAClzSUUAKetIaWg0DEApaKKAClzSUYoELmikzRmgYHrRz2oJ5ooAPxpD1pci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oAOaKM0UAFLSUtABmiiigApaSloAKKSigBR1paQGigAFLSZOaKACiiigBaKTtRQAp60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KWgAoo4ooEFFFGaADNFJS0DCiikPWgAPWiiigAopKKQC0UUUAFFFFAC0lLQaACg0lHagA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ApT0oGJRRRQMSilpKAA0lLSUAFBFFFIYUUtGKBiZopcUYpAIetIRS8UpoGMxV/Qh/wAVB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Rf+hiqWKv6GP+Kg03/r6i/wDQxSlszSl/Ej6r80b1FFFeKfeBRRRigBaKKKACiiigBaS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AB61Bdf6h6mNQXf/AB7PQIyJe9Nj++30pXpIv9a30q4ksfaD/To/qf8A0Grc33WqnZn/A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Vdl6H61aERXPNiv1rYh/5FC1/6+G/m1Y1x/x5L9a2YT/xSdoO32hj+rVYiAUtIOlLmkMRq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kamJ/rKmWw0WBzQaB0oNYmg2ig9aKAFpRSUtAh1LSCloAUUtJS0ALS0lLQAtLSUUALS0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KaKdQAUYopaAGkUUuKCKAG0tFFMAooooAKUGkooAfmim5pQaAHUUlFAC0UUUALRSUt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QAlJS0UAJQaWkoASilpKAEopaSgAooooAKKKKACiiigAoopKAFpKKKACiiigApaSlx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S0UUwCiiigApaSigAoopKAFooooAKKKWgBKWiigBKKWigAooooAKBR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kpaKAEpRRRQAtFFFMBR0oopaAEpaKKAEpaKKACiiigAoopaAEpaKKACiiigAp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SmjkUrdKRfu0CFrO1KwFxGdv1OK0aQnHNAHNx2SocCuY8Q3CXV+IYyfKg+Q+79676+EUF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Yn14ry1JGKsznLSEs2R3PX+dNIDMvv8AWE1nSHmtO9XuKzXGatElYjnpU9rIWYW7ng/d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lSHThgcj60wLkilGKnqKiIq2zLdW6Tp2G1/rVcjFAELCmGpHqM9aAGmil7UnOKAFz9aD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pKAA9aKQ9aTPNADu9H+NIM0poAKCaQUdaAAknFLSUAnNACinr1po604dKAELYPA5pZG3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FOx0NABgY460oNFFMAJFNYGlNJmgByECI+neo7VmDHameewq1BtKlWHBqva/6wrv2hW6Z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zO5PHNQ9uKnlVmuCqDcSfl96SWMxsFkG1vzoAbBjeOKll3cZXjNMth+9FTyr0J55oACBhc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UqrzQBMq4GaVqBwKDQA0jNLacPOPVRQTgU+xXfdXA64jJ/I0AKGJOM080gUAClPSgBpNG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1oAeTxTc89aM96TjrmgB5PFAbNNJ4pAaAJQTiimZGOtKCKAFPWlFIG57U4dKACpAeKZTg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TRThxQBIFzTtvSmg1ICTQBLEMGpt5PAqDParVrF5zY6IOrUCJIog0fnOMIPX1qOZvMXKj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3uI04VeMDvQkeYjigCiBlx9a3Z9ot1Y9wKy4Yd8oB4APWrd5JvZFT7qDFAyJ8bga6Hwc5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ZSD+Wa51SXYA10vgyPd4lgJ/hjY/yFIZ6h3pRQB1pRSAWiiigApaKKAClpKWgBaKKBQAt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igBKKWigBKWiloAKKKWgA4pDQetFAHOeMY86XDKOkUoB/EY/pXJBgy59q9C1i1+2aRcw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R0rzWOQrjvjg1nULgTGmHrUh59qaRWRoIBThSYooYywrcU8Gq6nFSBqQiWkNJupaAEoop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FBpaTvQIXtSGlpp60AFLRiloAKWikPWgB4NSLUINSoaAH0UtJimAhFA6U7FJQAUUtNoA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aACmmn4pCKQELVA4zVlhUTCgCjMvNJbt5V5DIOoepZV5qB8gAjqDmmB3RYMisecqKpbgG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geqA1VY5atCC9C2VqTtVSFsVZB4poBrcjFOgOGNR55p0Zw1Ai7ngU7OFzSKN0dShcpVA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jpgU65lD2sODnqKXUAFuYuMEg1BcsEt4cdAxFSwRXxxTguaQHJqeNM4pIZPbqQoqyDimI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I7J9aPMxUe6mM1AE3mc0hfmoA3NG+gCfdTWbmo99NLUAPZs0zdzTS1LtJoAsQzFHHNal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PpTsSLyAadxM6uGYSrkYp7DIrE02Z1PzE1siQMtUIWLjIqWok5yR61LTJFoopaBBS0UU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WiiigAooooAKKSloAKKBS0AJRS03JoAKKKSgApKWkoEIaSg0lAAajapKjagZE1ROaka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WmNWTVSY1LKRUk6GqctW5OtU5ahlorv1qNeWp79aYO9AyC35L/71XEqna/6vPcsc1dSg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KnWmhMsRffFW6qRffFWz2qkSwoooNMQ09aQ0ppKAGmmmnGmmgBpphpxpppARNUTVK1RN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eqeTrUDfepks8Qux/wATG9P/AE9Sf+hGrFn1qvc86hef9fMn/oRqxZ9a3geViuprxdqt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1bo8eW5PCMyp9au45NVIf9av1FXehOa1gclYTNFHc0cVZiLSUuaSgQUdqWigBKKWgigB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FFFMYUtIOtKetAhvejFB60mcetABS0Z4ozmgAI7iijtSZ70ALRRmigBT1oPWkozzQADo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NAxTjNGeKSigAIoFFGKAA9aD1paQ9aACiiigAPWijNFACUtHakHSgBaKTNLQAZpaQ0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lAC0UUh60AKOtLTc80tAC9DRSZozQAtFJS0AB60UUUAFLSUfnQAtFJmigBaSg0UABopa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AgooooASilJpKQBmlpKKAFpaSjNAC0UmaKBhRS0h60AHWjpR3pTQAlLSUtAxKKKKAA0l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0UUUAFIetLRSAKD1paSgYUUtFACYopaKBiVf0Qf8AFQab/wBfUX/oYqjV/RP+Q/p3/X1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l0v4kfVfmjdooorxD74KKKKACiiigAooooAKKKKAEooooASoLr/j3ep6guv+PdqBGNJ1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dKeaZF95+a0iSyWy/4/o/x/lVyXo31qlZf8hCL6n/ANBq7L0b61SERXH/AB4j61rxH/ik7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tWTc/8eK/WtaHnwpa/wDXdv8A2arERClpO1KKQxH6UxP9ZT2pkf8AramQ0WRQaBS1iaDD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S0lKKBDhTh0popaAFpaSloAWlpKBQA6lpKXFABRRRQAtLSUtAC0tJS0AFFFFACUlOoIp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jNFFADgaWmUoPNADqWkpaAClpKKAClpKDQAtFJRQAUUUmDmgBaKKKAEPWilooAb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UGiigBKKWkoAKKKKAA0lFFABRRRQAUUUtAAOlFJS0AIetFFFABS0lFABRRRQAUUtFABR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gApKWkoAKSlooAKKKKAClpKWgAooooAKKKKAFooooAKSiigBaKKWgQlFKelJQMKKKKAC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kpaAClpKWgAoopaAEooooELRSUUAFFFFABS0UUAB60UUUAFJS0lACNSL0pWpF6UDFpDS0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g48M6gAcfu+v415orfIo74r03xOyr4Z1Fnxt8kgfU9P1xXl0Ryq/SqQiG75Ss4jPWtO6H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JXmo3Hy9KmamYyaYBay+TIyP/qn/AENSyKQcHvyKrSLmp4pPMi2N95ehoAjeoSamkqHv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AGkzQaSgApDSmkNADSaM0YooAUGlzmm0ZoAcTxTQeaCaSgB1OpmadnigB1OFRj9acGoAf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0E5pzHLj2FAC0h60ZzSZ5pgBJpuPelPWm85oAlBIQsDg4ptgoMu8x7jnrikZ2S3fB60Wm5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KTnczdfvGkD4GFP1oXDPhjgE9fxqylnLMjPFtkjQZL5xj8KBEVuB5v1q3KmQuM5BqvbK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kW1MntQBA0ZAzTQPar0iARp7ioCvtQBH2oNOxTSKAGnkcVJpwKX74ON0Z/Pimiizw2oK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3Vjk04k4xmkaIRnGTxS7RjigBpzmk3c0NwaSgB2eaDTT60maAH5zx0oxx1ptAJoAdnmn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B69akFRd6kU0APBp4pi9akAoEIOtOwKTFOAoAkXpTxTFFPWgCaNS7YHNXZD5MGxeCeTVa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qSRtzUAMXJOTVuMkDb61VBAp4lKjHU0CJiAp4o2h/rUQfd1qaIjd3oGMCFWrqvBK7vEiE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7tya7LwFaE3VxdkcKoQUhneDvRRniikAtLSUUALS4pKWgAooooAWgUUtABS0UUAFFFFAB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UUAFLRRQAUUUUAGM8GvM9Vs/seqXUHQK+V+h5/rivTK5PxfYkPHfovH+rk4/X+f6UpK6H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Gp796MURY2uo9cinVzm4goPWlI4oxzSAQdaeKTFLQFhwpc00GlzQFh2acOlMHSlBoCw6l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iiigQtJRRQAtLSDpSjpQAUUUUAA61IpqOlBoAsA5FLUakU8GgBw6U09aWkNACUh60tBp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AH5pDSA0tIBhFRsKmPNRsKAKsq5qqw+U1ecZqlIOtMDqtNl83TIMjooFRzcScUuiEPpC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Wi2Je5Gj4NWUkzVLODTlcg9aQFzOTSg4aq6yCnq4LUxGnE3yVKshqC35SphHlWx1qxFT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cRVC+OLGM/wDTQfyq5fIwhjz0D1RvATZDPQSD+VJghkTZArQtxmsuBsMK3raH5QfWpSuNi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6Va8mkMO4dK0JKeM+tMI5q99mpRar3oAobaAnPStD7OOwpDBjtRYCj5ZoMZUVb8rFNePj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sKgxUJyhpRLjFICyqrUpC7OgqujbqsiMmOmIZE2DxWhDIcdaoomDVy3QswUde9MTNKAfu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BtAFPqiQpaSloEGaM0UUALmiiigAooopgFFFFABRRRQAUtJRQAUZopKBBRRRQAUh60tJQ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GmomNSNUTUhkbVExqRqiakMYTwapzHrVpzxVOU81LKRVkNVZDVmQ8VVk61DLRXc80zorH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OInPsaBkVrxCo/wA9auJVS3H7pR7VbQUAWE6VOlQJ0qdOlNCLEX3h9at1Ti4dfqKumqRL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0hpaQ0ANNNNONNNADDTTTjTSKQETVE1StUbUAVpOtQH71Tydart1FMTPEbrjUr0f9PMn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qC+41e/H/T3L/wChGp7I81tA8rFdTWhq3H0qpD0q2nSuhHiy3J4v9av1q+TnNUIv9Yv1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lrCZpetJS1ZgFFHHvRxmmAUUUlIBaOtJ3paYBRRSUCFpKKKAFzRSDrRQAGko70UCDpRS8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lFFAwFLSd6WgBB1oJpaTFABxRR1FFAC5ozSHGKKAFoopKBi8Uh60UDigAooPWjFABRRS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QAlFHeloAKKKKAClpKWgBKKWkoAKKKKADFLSUtAAelJS5o7UAHaiiigA60tJRQAtFIKX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oAKKSloAKKKWgBKKWkoEFFFFAAaSiigAoopaACiijNABRRRSGFFFA6UAL1opKKACilpK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igYUUUUAJRRRQAUtJQOtAxaKWjFACDpRRiloGFFFFIBK0NE/5D+nf9fUX/oQqjV/RP8Ak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X/oQpS2ZpS/iR9V+aNuiikrxD74WikooAKKKKACiiigAooooAKKKKAENQXX/Hu9TmoLr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SjJpsQ+dwKdJzgUQcySVpEli2f8AyEI/qf8A0Grs3Rqo2f8Ax/x/U/yq9L0P1qhEVz/x4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+RStP+u7f+zVkXH/Hgv4VsRY/4RO1/wCu7f8As1WIgHSnCmjoKUGgYjUyPmQU9qZF/raiQ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payZoNNNp5ptIApaSloEKKdTRTqAFoFFAoAdSiko70AOpaSloAKKKBQAtKKSgUAOpabS0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lLRSUwCkPWlooASkp2KTFACUUtFACUUUUALSg02lHSgB+aKaDS5oAWiiigApKU80mKAF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iigAooooAKTFLRQAlFBpKACkoFLQAlJS0UAJRRRQAUUUtABRSUUAFFFFABRRRQAUUUUA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TAKKKWgA4opKKACiiigAooooAKKKKACiiigApaKKACiilzQISilpKBhS0YooAKKKB1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FFGKKACiiloAKMUUtABRRRQAtFFFABSUtFAgooooASilooASiiigAoopaAEooooADTF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AUlKabQBzfjubyvDhjA/18yJ17Dn+lecocY9q7j4iMf7P08A8G4J/wDHT/jXBjOatCH3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1Xrxtyg1nk80xEbdaUAUrDNJ9KYDZF4qAEo+QasOOKgIOc0ATyruQMMYxzVY9atREldp6V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HakPH50ZzQAhNJzS0UAA6Uho7UHpQAhpvenUhFABRiiigApKdjNJigBMmnDkUlAoAWnd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y4zSk4amqfmFKfvE9qAFopuR60UAOpoxmhulNwfWgB7keT+NOj+7x6VC5IX2qSI/ux9K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mjPO3cyKeoXgGq4PX61JE3PJpiLNmCb+MDpzWvOmYSfesmyAOoxZz3/lW2/zW5H0oAbP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wavXAwnXsKz3IzQAmeKa3WjPNB60AIeBiksuNTjz6H+VDc/WkhO2/hPckj9KAJ5/vt9a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3603mgBpB3UUHr3pO3NAC5oJ5pKQ0ALmjNN/OlFADxTx1pgp4HNACjrThSAU8CgB61IvS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1FNxn1qQDpQIcozUoFIi0/8ACgB6ZHen7xUYyaQ5oAkJpCab2px6UAPTI61MjAHrVdc+t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PuzntXqnhOzFp4fgJA3TZkJ+vSvKbSF7h0ijGWdtor2qyh+z2FvB/cQDikMnpaSlpAKO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JS0AFLSUtABS0lLQAtFFFABRRRQAUtJRQAtLSUtABRQKWgBKKD1ooAKa8ayqY3XcjcMD0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c6jZiw1i5tkGEXlPdT/+uq2Oa6LxTBjU4J8cPFtP4f8A6xWBt61hUWtzWDuhuKOKUnFRs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jL0m80ASU4VFup4agCTFLSLyKWgAzilBpppM0AS5FFRg04GgQ6lpuaUGgQuKKWloA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BwNPDVFS5oAm3UE1Fupd1AEmaM1Hmk3UASZpQajzRuoAlpc1GGpwNADutNYU6kNAEDjg1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KozcNTGb3hxi9jKv91q0pRvTGOayPC8gCXCGtmQhQPc1otiHuUWiINMK4NXWANQOAD0pA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jmm4w1AGzaH5BVneBxVK0PyirigE81oiGU9SbdYgjr5gx+VULs/6DxzgjNaWpBV08kdn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Prj+dJjRnwuA4rqLJkkiXHpXKKuHFadpdPbMM8qalOzG0dKI8UuwVFBcJOilSPyqcVqQ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oFAEeykMealxS4oArNF7UwKCcVdKZFVHG2QigCC4tgV3AVmMMPiuhVfMix3rKuLU+acA5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RWrHgocdayIRslIJ6VsWsDTJjlV9T3FCBkKoZZdkXJzz6Cta2t1t1AHLnqaVI0iQBAB6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oQxDu3exqQUyMYz70+mSLS0g6UUCFopKWgAooooAWiiigAooNJQAtJRRTAWjNJRQAUU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KDRRQAlIaWkNAEbGomNSNUTUhkbVE1StUTUhkcnSqMpq3KapSmpZaK8hqo3erUhqq/Q1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5TiFyfQ09+tMm/wBQ2aBjYOYlNWkqvF90DFWU6UATp0qdKgTpU6dKaEWIvvD61b7VTj+8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SwoNFB60xDaQ04000ANNNNONNNADDTTTjTDSAjaomqVqiegCvJ1qu3UVYk61XfqPpTEeJX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/AK+5f/QzU1nw1RXv/IUvz63Un/oZqW06mtoHk4rqa8PSra9Kpxdqtp2roR409yxH95T7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94fWrrd61gclYQU6minDvWhiBpKKKBBS0ZooAKDRRQAlLRRSAQ9aKD1oFMAFLmgdaO9Ah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KXNFJ3oAKDS0EDNAxOtLSdDRQAUZoooAKO9GKKADFL16UmaB0oABR0HNFHFAC0ZoxQaY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KXNJ1paQBRRRQAlLSUooABRQOtLQAlLRSUDCijvRQID1oxS0UDCikooELR149KMmigYU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BS0lH50ALRSUtABSY5paKACiiigAoooxQAUUUUAFFFFABSUtJQAUtJS0CCk70ppKAFoxR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paAAUuKSl/GgApKKD1oAKD1paSkMKTFOxSHrQAGkzS03vQAtKKO1FAC4ooooAKKKKBhS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0T/kP6d/19Rf+hCs/FX9E/wCQ/p3/AF9Rf+hClJaM0o/xI+q/NG5SUUV4Z9+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SUUUAHeq91xbP8ASpzVe75t2oAyJKLc4kc0kvUUQA73Ge1aIhhZnOoR/U/yq9L0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+p/lWhL3+tNCGTf8eS/WtWEEeF7bP/Pdv/Zqy5+LFT9K1Y/+RVtP+u7f+zVaAhHSlFA6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60VIaZH/AK2pkNFkdKKBQetZFiGmnrTjTT1pAFLSUUAOFLSDpSigBw6UopKWgBaBSU4d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ABRRRQAtFJS0ALS0lKKAFpaSigBaKSjNMBaKSloAKSlooAaetFOpMUANopaSgAooo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TB1pc0AOopKXNABRRRQAUUUUAFFFFABRRRQAh60UYooASilpD9KAEPWijFFABRRRQAUl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S0lABRRRQAUUUUAFLSUtACUtFFMAooooAKKDSUALRSUUALRRRQAtJRS0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gooooAKKKKBhS0lLTAKKKWgQUlLRQAUUUUDClpKWgQUtJRQAtFFJQAtGT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UAJS0UUAJRRRQAlNB+ZqdTe9AAaSlNJQBzHju387w8kwHMEyt+B+U/zrznuDXr2tWn27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Nt/3uo/WvH1/1YPTIyKtCGTNnAqqe9Tvkk1XfrTENJoFIaB0oAey5UYqDYQTmrKAbKjb7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pjDejEdVp2cJxTYnCzj0PWgCqf60mSKlnQpIw7ZzUJ/GgB2RTTRnmloASiig0AJRRSHr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AO1FHeloAQ9aKKSgB2c0hNApT05oAF+8DS55akQZcUi9Wz2OKAFFLmmnpTu1AATSUGk7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6SAocDGBUco+UfWnJ9w/SgCkOB9akTg80zt+NPX2oAtWhxeJ755raPMHB5rEtTi9i+tb2P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LdArEp3ZyKzW61dumwFHNUWPWgBhNKD61Gc5pwbigBxpkPF/AT06fpQTSRn/AEqP/epDJ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c1HnIpZY/wB6xz/FTMEUABHPWkNGDmlNADBn1pSKARmloAbTlpD1xQvWgCVadmmCnimI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CgB4OKmUAioKmTpQBIFpypz0pUINSqKBCKppwKg8gmrKIscYckHNMUBmJxxmgCMZJ6YFP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/SlC4oAi2UFam25ppXFAEWMGnp94daesZPNWEVIImmmICAdDQM3PCKQp4jtY51LsVIUej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yHwVKbnxVHcSfcAP4E8CvX+1IApaSlpALRQOlFAC0UUUAFLSUUALS0lFADqKSloAKKKKA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aSloAKKKWgBKKXFJQAUDrRRTAyPEFibrThIgJlg+YDHUd/8APtXGH5gCK9KxnIPSvMLh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osrL9OayqK6Lg7MVqrynAqwGV6r3CgR7ueKxNhIvmGaeVxT1QqgAHakPFAEdPFNNPQZF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jFKetACGmmn00igBAacDTcYoHFAElFIKWgBd2KcGqImgGgVifNFRhqeDmgQpFFLmk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mkJoAUmkJ5pCaKAHA0UlGaAFzTg1MooAnVs049KgVsGpQcigCN+tUZ+DV5xVK460xmh4Y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3WJYY9K57wvJ5c10D0wK37iQIgYdSa0WxD3FwcVFIpzT45FI61IQCKAKnehhyDUjrg00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q2CT0qpajAqwsgB4q0SQ6kjfYcZ43gn8qrN/x4TL6AGpdTmP2Er6uBUEjAabOe/H86GIo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AzVJCCQfaraHjFT1LLUbSW7h1J29wK1IL1ZFGPxBrLR8rg1JtwcocGrTIaN1HDCng1jQX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ryXAYdaoRczRuquJR2NNeUqpNAF5HFVLtdlyMdG5qLz9qhs/nU0rtdpCYELsn3j2H40AO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tRMrz3bmBCyEcsTgZqwtrtUvOfMPZFOFFWQQVUqAAP4RQIoxWEUUvmSMZZPccCtKM5xxU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lI4pf4cUhNLn5aBDUPzGpKijPzVLTELRRRQIWiiigAooooAWg0UlABRRRQAUUlFAC5o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YBRRRQAUlLSUAFI3SlprUCI2qJqkaomNJjRG1RNT2qNqkoglPFUpTzVuU1UkqWUirIar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KIT1qKc/uT9akbrUVxxD9SKBkkfSrCdKrp2+lWEFAidanTpUKVMtMCZOoq971RXqPrV7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GmIaetIaU9aQ0ANNNNONNNJgMNMbrTzUbUAMaomqU1E1AFeTpVcjLY6VYeq7daBHiV2N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Jn/vo1La/fpt+MavqH/X1L/6EadafereB5OJ6mtCeRVxO1U4e1XE6V0I8ae5Yi4cZ7mrr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qKvNya1gclYSlpBS1oYhnml60lAOKBC0UlB60AFFFFIBaDRmkpgFAozRQAvejPrSAYpTj0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0oIGKAEPHNA60YFGKAFopKKBi0lLSUAFFFFAB9KSiigBe3aijtRQAUCilHTAoAO9B60Hr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UUAFLSfnS0DCiiigQlLSUo6UAFFGKKAFpKKKAAHmlpOKKAFoNFB60AJRSkUmKAF7UlLR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FAwooooAB1paSigBaKSloAKB0ooxQAUtJQetAC0naijNABRRRQAUlLRQAUUUHp2oAKKO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SgYtFFHagAo70UUAFFFJQAtApKUUAL+dJS0UAIaTFLRQAYpD0PsKWg9DQA7A2g+ozSU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RikAlLSUUwFpKKKBhWhon/If07/r6i/8AQhVCr+if8h/Tv+vqL/0IVMtmXR/iR9V+aNqi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KKKKACiiigAooooAKSlpKACiig0AIetVro/6M2PQVYPWq91/x6t24FAGRJSwf6xqSTrRD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f/IQj+rfyq/J3+tZ9p/yEYvq3/oNaEnQ/WqQhs/NiB7Vqx8+FLTH/Pdv/Zqypf8AjyX6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/r4b+bVYEI6Uo6Ug6UopABpkf+tFOamR/wCtpPYaLQpaQUtYliU00+mtSAbS0lLQAtKK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qSlFMBaBRRSAUU6kFLQAUUUUAFLRRQAtLSUtAC0UUUAFFFFAC0UUlMBaKKKACiikoACKQ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uKSgApaSloAKKSloAAadmm0UAPopuaUGgBaKKKACiikoAWikooAU0lFJQAtBpKWgBKQ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JRS0lABRRS0AJS0UlABRRRQAUUUUAFFLSUALRSUtABRRRTAKKKKACiiigBKKWkoAKKK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KSloAKKKKAClpKWgAooooAWiiigQUUYpaYBRRRQAUUtJQAUtFFABRRRQAUUUUAL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SUUUAIetN70+mHrQAUUHrRQAmM8eteO6nb/Y9RvLYLjy5mAH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9irzvxzp/2bV1vVVvJuV5Pow45/DFUhM49qruSCatOOv1qs45qhERpAacRTM80ATxnPFI6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jxzTAiY0zODmldsnpTc0ALOwfB71AenenuaaeaAG/xUc5o/OkoAXvSE0ZpKAFoIpBS0AJ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LijvQCaB1zQAGkpetBoAT0oOT3oBFHagB0ZIkX600/fkI/vn+dOiGZU+tIB88v8Avn+d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0vagBpzSjk0GlFAEcvQD3pyj92fpSS9s0qj5G7cUAUhgipEqNfu1IvFAFq0Gb6L8TWy33R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L2M+ma1jkgc8ZpiC66daoEe9aN0oHHtVA8UAMIpvT1pxNNzQAUkY/0qLr1FKM0kYzeQjPG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5duKjNPkA3k+9NPSgCM9e9FLjmgigBoHNLQOtL3oAbjNOUcUgH86lUUAAGBThSgUYoAX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APSmIBUqDio8VIOB3oAljHNTA1XU4qZcd6BEwbgDNSKeahXrUqnFAFgc08R5pIlLY4q0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/Sm+WT2q9s29RR5YILMVCjqxOAKAIYYMlewAySaydRuxdzrFCSYkOF/2jUmpaoJVa2tWI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9Parnh7RzIRdzrtQfcU9/eplLlLjG5t6Fp/2KwA3MJW+YnvXomh6mt/bmJ+LiIYYeorik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evpmoQXgJCAhJR7E9axhVvI0nTtE9AooJDDK9DyD7YzQK2MRaKKWgApabTh0oAKKKKAC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paAFooooAKKKKAFooooAKKKKAFooopgFFFFACDrXmmtx+RqmoL/013D8cf416X05rhfG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1liy49x3/AEqJK8WVF6nMXCSzJEyyeWVOcAdaL+4dzBCitgkM7Y7Vc2hlHsKjkDDAB5Jx6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wI85GOxBqASBmoWBVfBUHj1oaBNuQNvuKAJOD9aWP7xHaoAkocbJj9CKQtLBNvkAZT6Dp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Qu4eOWH/AAGpI5Y5DhWBPpQA4ijFObikFADStNxUppMUARg4oLU8rmmkYoATrTthxSou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OlOVqVlpoGDQIlBpSaap4pCaBAWwaQsaMZpwWgBoBNLg04ClxQMbtNG008UpHFAhmKXbS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MU+igBmKlTpTcU8DAoAY3SqVyKvP0qhdHC80AWvDqFvtTjqDWq7Fsg1m+F3Biuj/ALeK1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a2E9yurFT3q1FL2OarAZNPU4NMRbOGoK9KjVuKkzmqEWIB8hqWLbk5qudyxcUkYO0ndTE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9dRUMigaVOT1OPwpNQTbHACDyxJNWrOFPszLNkrJJtxQBjRHpVkNtxUkFmq6lJCx+QNlR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/uycAipsMlimGMGrcYDjg1RMH7kSZ60+0+QM+47R2qkDJ3IWbZ1qxGiMeM5+tVIYJ7pt6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FasGnMFXzZiPZf8apElWGbZcPHu4U96umOW8hCIhVM5LueBT9Mt4o3YiPB3naz8k1oyfM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2USIJJy0xXGB/CKvRFGgKqFA7ACopFLQY9KbbNtUgUAWU5iK9KZAfkKHqDTlODjtRwG4o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bmlBpgSZ5p3aot1PU5FAgj6ipajjHzGpKYgpaKKBBS0lFAC0UUUAFFFFABQaSigAopK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YBRRRQAlFLSUCCmMafUbUARtUTmpGNRNSGiJqjY1I1RPUspFWU1UkIqzIeTVWTvUM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c8VPIearv1pDIWqOcgRovPJqQ9ahnPzxD3JpATJ2FWUqsnUVZSmBOtTLUKVMtMCVPvD61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irw6VSJYtNPWlopiGnrSGlPWkNADD1pDTjTTSYDDTDTz0phoYEZqJulStUbUAVpOtQHrU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hCZ4rqfGt6kMf8vUn/oRpbP7xpNU/5D+pj0upP/QjS2n+sreB5WJ6mtD0FXE6VThq4nSu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+8v1FXT1FUk+8v1FXT1NawOSsA60tJRVmAtB60UUwCiiigBc0nWiigAxRQelJQAp60UUU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GDSd6WkPWgA70UZNLQAYoooPWgYUUUUAFFJS0AJRRSGgBaKQdaXgnNABQOOlFAoAU9Pe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iijpQAtJRRigBaSiloATvS0lLQAZooHSigBKUUUUAB60UUUAFLSUUAFLSUUALRSZoHWgB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FGaKKAFopKKAFopB1ooAXiikpR0oAKKKKACkoooAWikpaAA0lHejNAC0lHFFAC0UlKTQ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PSiigA7UUmaKBAetFFFABQOlFFAxaXNNooAWiiigAo/hNFJ/CRQA8fcT6UUg6KPSloA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gA7UUUUALV7RP+Q/pv8A19Rf+hCqFX9E/wCQ/p3/AF9Rf+hClLZmlH+JH1X5o26KKK8I/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SlooAKKKKACkpe1JQAUlLSGgBDVe75tn9qsVXuv+PV/pQBjyHn64p0P32pr/eFLEfmb6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P7Ti+rf+g1fl+631qhZf8hGL6t/6DV+b7jfWqEJL/wAeKH2rVTjwpZ+9w383rJlP+gJ/u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LDH/PZv5vVICEdKWkHSloAVulMi/1tOPSmRf62plsNFsdKKBS1iWJTTTqRulAxtFFFAC0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UUlLQAtFFFADqKQUtAC0UUUgCloooAO9OptOoAWikpaACiiigApaSlpgFFFFABRRRQAU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FFACUlOoIoASiikoAWiiigAoFFFADqKbmlzQA6kPWjNFABRRRQAUh60UUAFFFJQAtIaM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KAFopKWgAooooAKSlooASl60UlABS0UUAFFFFABRRRQAHrRRRQAUUUUwCiiigAxRRRQA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iiloEFFFFAxaKKKYgpaKKACiijNABS4pM+1LQAUUUUAGKKKKACiiigAooooAWiii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JRRRQAlN70+mnrQAUlLRQAnSqep6bb6tp8lpcrhDyG7o394V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eLajp8+mX8tncqd6HG4/xehrPlGK9d8SeHo9ctMxlY7uL/VuBwR/dPt/KvJbiNkZ0YYY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NRH71SE4NGzvQAJ0p7dKj5BpWPFAELGo880981GR6daYATzRRnikJ4oAQ0lGeKTpQAho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FLmmg0tABmikooAUGigdKKAFoNJRQAlLSdTS0APiOJEPpSL9+X/fP86SMfvU570KcPJ/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OtBxTh0oASgdaMc0uKAI5fuj609ATG4OPummTcKPrUkYyj/7hoAz0+4KePao0+6KkFAF3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9mNa7giJCRjLYrK0rnUx7I1ad2/yW4H/PUUxDr4hSP92s5myKvamSCmeBgd6zWbBoAXGa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55oGKOTS24BvIj6ZOPwpOKLQ5vx6BTmkArOWYjpzSjpSuAWJHrRjAoAbtzzQRThRigBMc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p4FADQlPC0oGKUdaYg20AU7FKFNADcVItOCZp4QDtQAzFPAp4SpUjHWgCMJntUyRHvUo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RbFAEccGatR2y496nihwOmT7Vci0+VgGOEXHJfigCCKMLjAFTCF2+6KuRx28Z2qGmYDJ7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R2zeVaCGWYcHA/dx/wCJoAlv7mDTYfMuGDSN9yNeprm7q/uL45mbZD1EY4UfX396qSySX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SMclmPNb2gaG1+wuJwy26Hv/ABmplLlHFEmiaI12wubkFbdSCqkYLn/CusAAUKoCqOMCn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VRgAU2uWpPm9DphC2oo60s8fn2jqe6/rSDk1MnKEVES7HY6DO1zodpI+N4Ta31FaNZPh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P1rWrsTurnG1a4tFFLTEFLSUtABRRRQAUtFFABS0UUALRRRQAUUUUALRRRQAUUUUAL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SuN8XAnVEHrCB+prsq5HxcF+3WxHUxnNTIpHMI4GUPWlfBIxSGMMx60xiV46iuY3J1+9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p3pqyKRSE5hGPWgB0fLUso3TKB25pIetPPEwoAkK5x/hUbQIzDKjcDnI61MDkUKMyUARm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UDuPepW60hoAYSw/hNAPrUrDIpgUHNAC0zHNOKjHemKGBOORQIsRrxTiKYjHHzKfzoDg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TPSpqCOKAK4B6U7bT8AmjFADMU4dKDQKBBS0tGBQAYpaKBQAYopaKAEINJ3p2SKN3tQA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6U0kUANkPFZt/KFXrWhIwArE1Bi4YCgDb8Ko39mzTEH55Sfw4rYmLSEdeKq+GEK+HYcjqT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CMVotiepT6CmgndUki7c1GvWgROhNPD/ALwCmL1pAcSg00BoMw8s1Ejc4HSkaTKcVLbq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clrWMepJq1DuNvAByTOOlU9TcNfQrjHy1NPOYIbPb8uHzj1oAnNtcRzzzuojkchUye3TP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bqs1xxnPyjrWjfsJooJB0I5qvKwkhVT2pgLFYWrwfMrvjpuNTpGDCY1ULjsopsBIjAp4l2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FBgk8etW4/mPNURLucKvc1dU4ApoQiYW53d+gHpVomqpHzZHWpAWz70wJc/LTUQDoKkC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UdKWgDIoAbupymkK4oFMB9SoPlqMDnmledIIHlkYLGilmJ9BQBLGOtPqG1mS4tY5kOVkU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ClpKKBC0UUUAFLSUUALQaSigAooooAKKKKACkpaKACiikpiFopKKACiiigBDUbGpG6VE1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SNUTVLKQxqikqVqhl6UmUinIetVpKsSHg1WkqGUiu9V361NJ1qB6kZEetQzcyxDuKmPWo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6UDJ0qwlQJ0qdKYE6VOtQLUy00STL1FXh0FUE6irw6CqQmLRRRTENpDSnrSGgBppppxpp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phosBGaiapjULUAV5OKgbk1PJ1qButCEzxbWOPEeqj/p6f8AnSWn3xT9bGPEmqn/AKem/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bxPKxXU14e1W46pwdquR1ujxam5On3h9avHrVGM/MPrV7vW0DlrdAooorQ5wozmiigBaQ9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aKTvS96ACiigUCCig0lAC0UlLQAd6KWm55oAWikzS0AApSKTI9KU0AJRRRQMKKKKACkP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aijHFABiiiigBaSijNABSkjFJRQAUtFJQAtB5opKADvS0lFMBaKD0pKQC5opKWmAHrRR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QAUUdaPxoAKWk6Gl7UAFFFJQMWiiigAooooAKKD0pKAFPWiiigAzRRRQAUUUUAFGaKMU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AFopKWmAUHrR0pc0gEpOaKWgAopaSgAoooxQAUUUUCEpaKKACjvRRQAYzRRRQAA8UtNx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cOlKelIKWgAHSijFFACUUtJQAVe0T/kP6b/19Rf+hiqOKv6J/wAh/Tv+vqL/ANCFKWz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80bdFFFeEfoQUUUUAFFFJQAtFJRmgAozRRQAUlFJQAVXvOLV/wAKnNQXn/Hs+fagDGb7y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9aGHzClj/wBa1aRIYll/yEYfq3/oNXp+jVRsv+QlF9W/9Bq9N90/jVCCYf8AEvQ+2K04v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St/NqzJ/+Qev0FacfHhey/wCuzfzaqAi7UtN7U4dKAA9KZEP3gpzdKSL/AFtSxotClpBS1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DSAYetFB60UALSikpRQIdS0lLTAWiiigBaWkpaAFopKWkAUtFFABSikpRQAtLSUtABRR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AWiiigAoooPWgApKU9aKACiiigAoxRRQAhFJTqQigBKKOlFABRRRQAUUUlAC5pc02igB9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QAUlLSUAFFFFACUtFFABRRiigAooooAKKKKACiiigAooooAKKKKACiiigAooooAKK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ACiiigAzRRRQAtFFFABS0lFAC0UUUxBS0lLQAtFJS0AFFFFAC0UmaW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oAKKKKAFpKWkoAKKKKACiiigAooooAKKKKACkpaSgApp606mnrQAUUUUAFJS0deDTAy/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1dA/OE2p7seB/OvHWmGCsnJY7s+5rsPHusC4u00yI5WA75SO7nt+XP4+1cLM2Tk1SJB1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2NRpKAdjdPWnsMdOnamA6RMjK1EfTvUqP2NOaMHkUAVH60w1YeOoWU9jxQBGaQ07aaTb9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TyOKZj2oASkp1HegBvSlzQOpoxQAlLRigUAOHSjNJRQAHrRRiigBKXNGKXHFAAn+sX6i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pYxiVfqKQcTSL6GgBe9OFAByKkC5FADOtJmpQlLtwKAIJ1+TPQZFWbaBnMnUjy2NJdDFi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XtJdcOD1aI4FAHLofkWpNwxTAMKuOlKQaANDSGzqWewRjV3UZQFhCgkmTIas3TZPKuXbP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3Yq8hPDcelAGlqkoZ4wMHaorNLZp9y37zqeg61EKAHA/NUgOAKjpwPGKAJM062GLmRs9I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tiPNlP8As4/WgB6kkcjvT6ci85p7DigCLApTSnFJigAFOyAKbSnrQAuaVTzQq07bTEOF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jxQBIq8fjUgTNMyMgDk+gq3Da3EuNsRwf7wxQBGEGKcq7iAO9acOkqwXzXJzz8o4/Oorj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SAyrwSV3E/SgCS00uVxvkACjuxxir0cVhFzJdiXH8MPzY/KuVu7+WZme7uXKnpHuJI/C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jU+VEP4E43fXFAHZyeI9PtWaOJFhx/ExyT+A5qlP4ttduY45rmX/AG/kQf1rkVQDoOvep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AF+81zUNQTy2cQwY/1UA2g/U9T/nis9I+gA49BViC3kmnSKKN3kfhVU8k+1dfa+CpbfT5L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yQKeF446dTUSfKrspK5k6B4eGoS+bcZWJDyvdq7sxpFGsaKFVRhQBjArnPDMxMAP8R6/n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apO+h0U4curISKYRUhpo61kaDAMGpo/vUwDmnDpn3oA6PwzPj7RbHP8AfAP610ArjNLuD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Wba30PH8+a7QjHWuyDvE5KitIWikpasgWiiigBaKSigBaKKKAFooooAWiiigAooooAKW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KKAClpKWgAooopgFcj4uGLy2PrF/U111ct4wjK/ZJ/4QGT+VKWw1ucop+ekYZIGKJODkd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ynQBj+fI6YoA/dA+tPzxSL/x7pQA+EUsgw4NEXBpX5NACg5HFKmQaReKVetAD880ueabT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YvGRSk8U0cHNADz0pEHFLnigcUEjwOKQAE0o6UL1oGG0ehpWBxSjrTm6UCIgGApC3FSB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HuGeaUkZxkU4ICegoaFSegz60AJSKeaGgU9S/wCdCxsBhW/OgBw60ZwaaEkDfwmmtHPnI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QCTUY83ZgIC3uaSPzuQ8YH0NAE2aOM1EyTHoEAp/kuw5cr/u0AK7BRzgfWoywxwaPsUJO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ad5KqMLwPagCtM/FY05y7ZPFbE0QzWbLEPmwKYzsvDibvDsK9+auGPyzg5qDw/Ht0WMZx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JrXoZsz5fmY/WogMGpiuc0wDmpAkTpTTy1PQcUY5NNAN3kCrdvIAnPWqmMmpArDpRcCC8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ZFSakCEtfYk1C24XxLdQKlvEcw2xblhuz+dFwNqDLacpzk44qEFmOG4qDTL9VHkydK0yY3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O4hsRCihgCcijb6VIkeaoRFCpEy4GfU1fApqR45xUypmmIREzUygBgSKVV2imk4NAErsK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kzigBz88ChD2pCaRjtGaBD2PNIpycYprMFj8xmCoOSzHAxXH638QtO01nh08C8uhwSv3R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13fWunW7XF3MsUS927+w9a8z8UeLp9ZVre0Lw2akbv70nv7D2rmdR1i+1e5E99cGRgflU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+b5T0NUlcTZ7B4GvRe+FrfBJMLFD9O36Gujrzv4XXe5b6zJwQFdR/OvRKQhaKKKBC0Ul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AUUUUAFFFFABRRRQAUUUUxCUtJRQAUUUUAFFFFADDUT9akaomoGRtUTVI1RtUsZGTUEp4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ykVpDVaTvU7nmq0h4NSykV3PNQOamfrUL9akoiPWomGbs+yipO9R9bp/oKALCVOlQJ1F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qFOlTLVIklWryH5RVFavJ90VSEx1IaWkpiEpppT1pDQA00004000AMPWmHvTz0/GmmlYC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TUAV5f61AetTyVAetAmeL64f+Kl1Uf8AT0/86jtP9ZT9b/5GXVf+vpv50y1/1lbxPLxPU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DoKtpW6PFnuToPmH1q+e1UE6ir4+6K2gclYKM0ZorQ5xe1FJQaAFpKKKAClyKTNFAhfy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SUUAFLSUtAAaSlJpKACig9aKAFooooAKKKKBhRRRQAUcUnaigAooNAoAKKKBQAUUUDigA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oAKWkooAKD1o7UUAFFFH50ALRRRTASlpKXNABRmikpALSUUtABRQOlFABRRRQAUUUvWg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SjJopT0pjCikopALRRRQAUUUUABoooHSgA70uaSjtQAUh60ppKADvS0lL3xQAUtFF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pcUCCkPWlpD1oAKKTtR3oAKWiigAooooAKKKKAClpKWgBR0paQUvagAzRSUUALSUUUAL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07/r6i/8AQhWfmr+hn/if6d/19Rf+hCiWzNKP8SPqvzRuUUUV4J+hBRRRQAl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SikNABVe7z9mbj0qeobwH7O/4UAZDffFKn32pOriiP8A1j1pEhiWR/4mUX1b/wBBq9N9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/xMY/qf8A0Gr0v+rP1NUIJ/8AkHr9BWmn/IsWP/XZv5tWbN/yD1+laS/8ivYj/psf5tVAQ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zQAGkg/134UGiH/W1MhotjpRQOlFYmglBpaSgBppKcRTaAFpRTaWmA+lpB0paBC0UUUA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FJmloAUdKKSlpAFKKSlFAC0tJS0AFFFFMApaKKACiiigAooooAKSlpKAFopKWgAoopKA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OtIRS0UAJRRQaAEooooAKKKKACjNFJQA7NLTaM0AOopM0tACHrRS0lABRRS0AJRSnF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LSUAGaKKKACiiimAUHrRRQAUUUUgFpKWkpgFFFFABS0lFABS0lLQAUUUUAFFFFABRRRT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tFFABRRRQAUtJS0AFFFJQAtLSUUALRRRQAUUUUALRRRQAUtFFMAooooAKSlpKQ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SUtJQAlI1KetIaADtRR2ooAKq6jeJp2nXF24O2JS2B1JA6VaqO4gjuYJIJVDI4IYH3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w9xNLPLnzJGLt7ZP/AOqs9881u+IdGfRNSktmIaM/NGRz8hPAPvxWGy85zkVRJC1Kk5jbB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1EwpgW12v8y81OnIx3rMWR4jle3Y960raWK5XKH5x1XGDSAk8sEc1FJBgZA71aHFP2g8UA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aTRCozH2pgZzR8dKjKGtIwioXhxRcCiVpm0/rVtoTimGMr1ouBXxRUhQ5ppWmAylxRi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ABmkoooAWnAcUwVIOlACKp3g+hzSSfLeSqOhORUgHFEqfvvfaDn2oARetTKPaokU5qdaY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KeelRlh260CG3eWsnA71Lpn7toiWzlMc+tV53JiZags5sSL1ODjFAFR12Fl/usR+VBx1F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1+Ynio8ZxkD2waQxbclZwenFPnZ2GSflB6VGv3x6ZqZ4yRnt6UAGSwBJyTTu3FKkYwD0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mlHWgA0hOOlADgcnFPg4Eh9SBUaAnkDmp4Yx5I3ZyXzigCaMHjrUpOTimIQDypqRiuOS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PSlABPXNSKhPSgCPYxpdhqyiEDkU8REnpQIqYPHWpFhkkHC1aWBi2NvP0qXymCng8fhTAg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RF9TVlYbZOGleX0CjFR7CSC7qo7A81KkSk/KSx+lAFiCUKf3USp+HNallbSTsd5Jx15w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mS15MqIB91Tlj+AqlqfiZrmA2mnwta2/dyfnYf0FAE+ua0jStZ20n7lOHZerH0Fc+927A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6mocD/PegDNAB165P1p6rk05YySKsW8LSSrHGhkkboqjJNIYRx44I/KtzQvDN/rswS0iCx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7Ad66Xw94JixHc6qSzdVgB4/GvQ7WKG0t1jt4/JjUfdQY/8A11nKolsWoNmZovg2z0SJd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aV+S309KL1Q92VBHUg1pSC+vUCwiRwOdxAUA+3rVKTT5rJpPPdXZmBGDnFZTlzIuKszzf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24MUxQj8SK6o/crn2g+y+Mb9P4XlDj8Rn+tdGw+QcdqyZqivRinYpAOetSUJgUDpilxzR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VTmu9t5RPbxTDpIob9K4IDcpFdnorl9Htjn7oI/I4/pXTRejRhWWzL9FFFbGAtFFFABR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0UUALRRS0AFFFFABRRS0AFFFFACUtFFABRRRTAPrVLVLFdR06S3ONx5VvRhV2qeqX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uSEhjZiR2AGaAPNickruDFHKMR0yKYwzXD6Zr9xp0rySZkhmffIrDJGScke9drBcw3cAmt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T2rnnGzNoyuOztAyeDT1J2BcUz7wAx3qWQYYYrMseh+annk1Ch5qQHJpgOpwpopwoAUC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RilxS4oEJijFLS0CChetLQKAHZoJ4pKD0oAcPu0lHajtQAi9aeetNpc0AKRQBzRmkzQA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0u6gBQMGjHNJmjNAD6B0pozSk8UAIWApjOKUgmmFaAK0zd6oSgsDjvWhKnFVV/1yKf7wp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7bTIUYYOOhqeYMyg4NOnwiwgjsMflU4XKAHritjIzdvajy6ttbY5pREKVgKyrxSOpHQVc8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igZRTduNOJfgCnH5XqTI44pAUMN9qbccmrsiM0UCtyxzVViWvWJGOOMVdZv3UD9+cUhlN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DcMoHJNMkJY80sUTMRgc0xGpbzeaOK0Yo84qtY2flruPetFQFFaIliBcU5TikNNY4piJS3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TuzTJCQ2ME/SgB2efenocDn1qtc3FvbJ51xPHDEo+YuwGPzri9a+KWmWRMWlRNfTDjzM7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UwO7mwg3u4RBySxwAK5TWPiLpOm5hsyb64GR+74RT7mvK9X8Ua1rsh+3XreVnIhj+VB+A6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UADA7CqURXOg1fxRquuOTdXBSLtDF8q49+5rJU7VwOMVAGB70ofmrUSGy0rmr1uc96zY25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dP4HvPsfiyBC21Jcoeeuen617H3rwC0nNrrVtOMgoVdcdyDXvyOJI1kXkMoOR3BANZy3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QClpKWgAooooAKKKKACiiigAooooAKKKKYhKKKKACiiigApKWkNAEbVE1SNUTUmMY1RN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NVWU81ZY1VlNSykVpDVaTrViSq0lSykV261A/WpmqBzUlDO9Rjm5kp461HFzLMf9qgC0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AiZamWoU6VKtUgZMvSry/cFUFq/HygqkSxaKWkNMQ09aQ0p60hoAaaaacaaaTAYaaac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pWqJqAK8nWq7dasyVXPX8aBM8X1v/kZNV/6+n/nUdr9+pNb/AORk1T/r6f8AnUdsfmreJ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VtOoqnCelXE7VujxZ7k61eznGKor1q8tawOWtsLRRRWpzBRRRQIKKO9BoAQdaWkxS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CFNJQaSgBaKTNLQMKKKKAFpB1oooGLSUZooAO9HeijFABQaOlFAhKUdKD6Uneg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AGKCKKKACjtRmigBDTscUgpaYCUUUUgFoo4ooAKKM0UwDNJRRSAKXNJRigBc0UlFAC0UU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tFJ2ooAWikopgLSUUtIAooooGFFFFABRRRQAUHpRRQAE8UlLSUALRRRQAuaQ9aWigBK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tFJ3paACkpaTFAAOlGaB0ooAD1ooooAKBRR2oELSGl7UhPNABS0lGaAHUUgpe1ABmikHS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RR2oASr+if8AIf07j/l6i/8AQhVA5Aq/oh/4n+m/9fUX/oYpS2ZpR/iR9V+aNyiikrwj9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Sg9aKAEpKWkoAKr3mPszfhViq97/AMez/UUAZX/LQUkX+tb60v8Ay2H4U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rSJDCyOdSj+rfyq9L938aoWH/ACEIj7t/Kr8vQ/jVIQs/Gnj6Vpr/AMixY/8AXUn/ANCrL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+7Wop/wCKasF/2yf1aqAg7UUgp1IBDSQn98PpQaWH/W0mNFsdKKB0orE0CkpaSgBDTac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Bwpw6U0U6gQUtJS0ALRSUtAC0tJS0AFLSUtABQKKWgBaKB0ooAWiiigBaKSigB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zpaAEooooAKWikoAKKD1ooAKKKKACjFFFACEUnenUhFACUUUUAFBoozQAlFFFAC5pabS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0ALRSUtABiiijNACUuKKKACkpaKAA0lFLTASilooASlopKACiilxQAmTS0UUAFJ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QAUUUUAFFFFAgooopgLRRRQAtFJS0AFFFFAC0UUUAFFFJQAtFFFAC0UlLQAUUUUALRRR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AWiikoAWkoopAFFFFABRRRT3AKKWkpAFFFJQAGmmnU09aACiiimAUZAznoOtHSs3WrwWm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5Ex+ppMFucpeOuo39xPIu7ecbW7Adq5rU9GCnzICF6/Ka6NF2qB36mobkbhg4zWCqO50e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O1gQ1VXFdfcWEcwO9T9R1rEvtLltssMyR9cjtW8ZpmEoNGOy+9RtlXDoxRh3FWXXHbr0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OpngXC5I/jWtKN/MUOhDL9a53tSxySQsWicof9nofrTA6MTL0bK/hSEg9OazI9Yc4WZd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Gg32cmK4TJ7FcUWA08gdaQ7CKyftl0P8AlvAwP0/wp6XhPUDPfbQBoGONhw3NRPCecYqEy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0/wA4gYpAQtERULJzU7zg8GoWkWmBGy80wjmnsQehpOCO+aAG0vWjinAUwGYoxin9KCQa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kyvoacGVaAHBTU8ykJZy9pFKH8P8A9dQCYDqR+NKdTt1s44SHaSOQkYGODQBIQM8Ume2ar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l+tL9oRvX8qYifIpjkDkmoGmHYGo2mYn5VAHvQAskxbIWq0W/zyApJB6Z60iF8nDZPr6Vb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hlPqKQEd0vl3LxkdgcVAMYHFXNURkvsn+NAR/n8KpjrQMCwXBPrV9bWS4VT5u1fQCs5x8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CCBHck9sL1oArQsMEKGYjgk0Orbc9KdBw0hVAFJLDd1AolkL4UcfSgCupIPWl/i6mnAAE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oATcc4U4pDIwP3zxStGwYcU54XChmAC+tACxygn53f86sIVJ4J/GoI4CeatRQmgCzGFyO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1H41XSIqOaeAF6EUxFxXt/wC+SfZakMiIuUi3H1c4FZrTFeh4qF5WzkMT7GgDTaeUk5mi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9t1JDSzS+y9Kz2YHOM88mmDJPfFAFx9TONtvAkf+0/Jqq9xPOD5krEemcD8hTStPWPNA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akANSCPA/rS+WT060hkarmpooGdsY+mOtW7bT3mI2rx3Y9Ks3RFpERbLvl6GQ9B9KlySCx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uvLDKir/AKxu4H9DXo+m6DZafAiWcEfmY5ldfmP41xPw/mJuL5JG3OVV8nk16VahioIx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2+VHRCFldlhLQqF/fBz/ABKOwrYtfJjAOAcDuMmsc31lbD99cJu9FGT+lVJvF9tak/ZrS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V/wAamI2dYrM4HDewqne2/mI5dkiRerOcCuGvvGevXI225htF/wBlNxx9TXNXr399Luvb6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iAPoOlaepBq6o1tceLzLaSrKvlqjOnTIJ/wDrVruuIxn2rA0W0VZshQMeldLMq+V9Khlp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qYak0EHWlIpO9PPSgBq8Gux0Rdmj2/vk/qa449gOtd5axCC0hhH8CAV0UephWJqKSlrc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paKKACgdaKKAFopKWgBaKKWgAooooAKWkpaACiikoAWiiigAoopKYCjrXEfFLUjaeE/s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YwedvU/oK7avFvinqf2vxRHZI2Y7KIBvZm/8ArAfnQBwbnHBPAp+n6rdaXOJLdiQfvRse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x5oGegab4n0/UFCO/wBmuOMpIeCfY1tsxIHpjrXkTYPt71pab4i1DS8iOTzYj/yzl5x9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7npgBzSg4PNYGleLbC/YRTj7LOf75+Qn2NdCAGAYcg8gisnFrctSTHg5p4pir6GpVFIY9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+gTExRSilxmgLDc0tG2jGKBDgKMUCnYoGNxQafikxQIZg0Yp+KMUAMwaXFOxRigBuDS07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FGKAGUuaXFIRQA4GkJpOlFABmkzRSUDI3HFVHUBww7HNXmGRUDpTA6iKZb6GKROdowc1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7Aqax/DMoE72z8k8jNWdRZmeRM5CdBmtU7q5k9zRgnFxFnbj0zTmiKjd2qKyG6CMr0Cgf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mPHJGaYGeelNyKRJBImV5I4NQs5349KAJZIEOGxUMsYC5FPQmRguSM8CrVtaq1yYpM8ji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zz0qzL5n2KKduNshQDFLqqJHPGyrhVyKuLGJtEdRyVcP/SlbUdyH7OfIWQjrWhY265DE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2fcxS2rqo2jtVpCuXhhRgUu6mdV45NV5rqO1iaS5mjijUZJdgABVEkzSfNinn5l4riNU+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LRpL+UdBEPlB/3jx+VcJrfxB13VtyRTiwtz0SDlj9WPP5U7Aeuaj4j0fQkJ1C/hRx/ADu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658V7i5UwaNa+QmMedOASfovb8a83d9zs7MzOTkszZJ/Gm7qdhXLt9qV5qtwZ9QupbiQn+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oFYKAAMAdhUIbmnBuaYrk4anBqgDZp6mqEWAacpzUQNSKaolk6fWr1u3zCqC1ctjziqJL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CD1r3Lw3di98OWE3OfLCn8Mj+leHXQ/0b3Br1b4cXf2jw08JPMMxAz6EZH9aiZUTsKKQU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WiigANJRRQAUUUUAFFFFMApKWkoEFKBRiloATFJSnrSGgBD1pDS01qAI2qJjUjVGaQ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RGkUMfpVOQ1akPFU5DUsaIJDzVaQ1Yc1WkNQykQNUD9amaoWpFDF61Fb/ek/3zUo4zUN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FtasJ0qutTr0poCZamXpUK1KtUIlWr8Y+QVQWr8f3RVIlj6Q9aWkPWmIQ0004000ANNNN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TTjTTQBG1RNUrVE1ICvJ1qButWJKrt94UxHi+s8+I9V/6+n/AJ1Hbj56fq4P/CQ6oT3un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VtE8vE7s1oegq5H0qnB0FXIwcda2R41TcsL1FX+gH0rPTjGav9l+lbQ3OStsLRSUtanM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U9aKACg9aKKADFFFFABRQetFAgHWg9aKKAA9aQilo7UAJR3ooHWgBaSlwKO9AxKWg9a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zRSDrQAtFFFABijFFFABQRQOtL3oASiloxQAmKD1oNFMAoooNAwopKdSATvSkUlLQAmO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70UDrTAWg0UlIAooopgGaKKKQC4ooozQAtFJQetAAetFFFMBaKSigApaSikMO9L2pD1o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YUHrRS0AJRS0UAFFJS0AHelNJRQIMUUppMUAFLRS0AIaSlNJQAYoHSiigAooooAWkooz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0UAIetGKD1pQaAAU7tTR0NL2oASjjHeiigA/OilzSUAFXtEP/ABUGm8f8vUX/AKGKpZq7o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ANfUX/oQpS2ZpR/iR9V+aNyiiivCP0MKKKKACiiigAoNFFACUlLSUAJRQetFABVe8/49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+PY/WgDK/wCWopI/vSH3o/5aiki6P9a0iRISw/4/ofx/lV6b7p/GqFhzfxjnv/Kr833Wq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f92tNefDlif9s/zasy4/48I/90fyrSQ/8U9YD/aP8zTAhFLSClpAI3Slh/11IaIf9eKTG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E0CkpaSgANNPWlpKYBRSUtAhwpaQUtAC0tJS0AFLSUtAC0UUUALS0lLQAUo6UlLQAUtJ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ABRRRQAUUUtABRRRQAUUlLQAlFFFABRRRQAUUUUAFFFFABRRRQAUUUUAIRSYp1JQAlFL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zRRQA4UtNFLnNAC0UlLQAUUUUAFFFFMAooooAKKMUUAGKKWkoAKDS0UAH40l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0UAJS4o7UUAFFFFABRRQetABRRRQhBRRRTAWiiimAUtJRSAWiiigBaKKKACiigd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AKKKKAFHSig9KBmgBaKKSmAUUUUgCg9aKKACiiigAooopgFLSUUwCkPWlpKkBDSUtI1AB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74PFchrF39t1J8HMcXyKO2e5rf1m8Npp77eJZDsHt6muUVcL7k5NZVJWNKa6jSMVVdtze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gUVibDlUFqJosRYGPoRkU5RkjFPk5XFFwObvtEWXe9r8j55Tsa5ye3eF/LkRkcHoRXfh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YQ3sW2VR7MByK1jVtuZyp32PO2XBxTcYroL3QJoSWt8SJ6d6x3haJgrAq3cMK6FK5g4tF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zxU5QimlKYivtAOMUmSM4OKlK80xloAPtEgxliQKlF2fWq5FNKigC0LjPek87Jqp7DIp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89KDNVXcfWl3mgCyJqkE2fSqe/2pfMxQBc8xfSkLiqokFL5lAEzzhe2fpULTOy/Kp/Gj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UAIGIHIyTSSO20jYPrUgC0hQGgCNEdlHpUsauVyPWnwLhQKlix82BwDQBHsk29BUbqRx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svxigCtbqxfC7B7sKsJC8V2AdpzzwKEUBuhpZJZF1BcKeF4oANZX/j2lzyQQazcjNaep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vj9KyjwaAFJBrQtMPACGxjtWbnmr1m37hsAdaAJFPzt3qNiQxxT0x5px1PWlKjNADFGe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qMYqxbuplGRgUwJJYVDQDPL1PcxKLUqVB2kc1FepI13bGNTgZ4zVllRLVY1ZWJfLEHj6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47dKsCMIPan7woIBqtLL6GgCVnVelQvICeKi3bu/NMbNACl85pmc96UKc5pwSgBgBp4XN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QBEEzUiJjvU8Nu00gjjVnkPRVGTXT6b4QlkAkv3MKnpGhyx+p7VMpWK5bnMw2slxJ5caM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ttGMJElyPm7L1rpza2thGYbSJUXuepJ9aqshZueTWMq19jSNLuQ21tuYAKFHTArUj021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ktodpBrRReKxcmzVRSKVnp9tp909xaQCKR12nb0xVyQyTffdiKk2CnKlJavUUrpECxBR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XRGMU1kBFUZGTJBVaSLbzitWZQB0qr5fmP7CpZSLOmRCNN2OTWnNxb9Kq2qYwOKuXA/cj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p5GDTTUmggHNOIoApcUAMT/AFij/aFegdK4a1h86/giA+84/nXc45P4V00dmc1bdC0U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FLSUtABRRS0AJS0UUALSjpSUtABRRRQAUtJS0AFJS0UwCiiigApKWkoARmCKznooya+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reoXxOVnnLKf9kcD9BXvfii8On+F9SulOGjgbBPrg4/WvnJyREq/3Rj+VAyFzULGnk80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GpM0AIQG4PStCx1vUtPINvdyBf7kh3r+RzWfmgnijcDtLD4gOuF1Gz3Af8tITn/x0/410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7wBerEx/hmBX9TxXlGaOD/wDqqXCLKUmj3GKaG4UPBNHKvqjA/wAqlKnHQ14XE7wNvgd4m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OtO38S65anMeqXB9pCHH65qPZLuPnPYQD6UuK8zt/iBrMGBLDaXHqSu0n8RxWnF8SlJHn6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/wAxSdJj50d1ijFcxb/EHQpDiT7VASOd0ZI/NSa0YPFegT/6vVIVz2kJT+YqXTY+ZGvt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XIHkXtvL/ALsik/zqdQSOx+lTZjuFFO2n0pMH0NFgCkp2046U3pQAtFFFIAooxRQAtFFF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oAaaSnGkoAaaSnGkoAaetRsOtSHrTSOKAGxSvbTCWJsOp4NbdrfRX+BMi7++O9YMi4Ga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iqi7CaOpiiltH3RqZYD1XPIrVhvH2EQQyLM64EknRR7Vi6dfecF2ncfStCRZl/eRO3qV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brZIe53H1xRebYLsPjI/nSSWzTqGztk96TYTDtupI1I6E0WEK7eVKsqAbRzzVxpGeVJ4+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3vijQtHRo77UY2OeEQ72/IVzdz8XLeAeXpulzSjON8zbB+XJ/lTSYXPQ9YtDcW6XEILMOq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OVZjiPZzXkV58TvEV+Nhlht4s8+UmWA9Bk/0qvdeLtVvbdLaOdoIFPJRvncjvnt9KrlFc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MBvZ44UHcsBx2rn7zxr4e04tm+Fy4/gh+c/Tj+teQTTy3J3XM8kzdvMYnFQNgDjp6Cr5B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FS/mUxaVarbR9BJN8zfUDpn864i/1a/1OQvf309wc5AZjtH0HSqcj5PtURaiwrkm4Dpx9K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pC1FgHlqTdTSaM0CHhqcKjFOBpgSqakBqEGpV7UwLC9KeKhU1KDVolkymr1t98VQWrtqwD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UmTfAyjrjiu5+FN1kX9vn7yq+PTHFcVjhc10nwxkFv4lnhJwJYmAHrg5qZlRPWaWiisxhR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FFFAAaSlpKQBRRRimAUUtFAhMUYpaKACkJpCaKACkoooAKY1PqNqBkbVExqRqjakMjY1G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EEp4qpJVmU8VVkNJlFd+tVpDVhzxVZzzUMpELVC5qV+tQt0qRjGbGR7U22GIx9TSE5n2+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AFhKnWoFqZTTQEi9anWoF61OtUSSrV+P7gqgvUVei+6KpCZJSUtJTENPWkNKetIaAGmmm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ppx60w0AMaomqVqiakBBJ1qufvip5Krt96mI8X1U7td1I/8AT1J/6EaZB9+l1E51jUD3N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m233q2ieZiN2a0ParidBVOHtVxOgrZHi1NyZeeK0T0X6Cs9OBWgeg+lbU9zkr7CUYo4pe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UUAFFGaKACiiigAoHSg0UCCjtRRxQAUUUtACUUppKAExRSk0lABR19aKWgAooooGFFFB6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AXtRRQaQBRjApKWgApaSloAKOM0UUAIaToaXAoxTAM80UYooAKKKKQxaSlopgJRRS0g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mAdqKKSgBaWkHSikAuaM0YFFMAoooPWgAooooAM/WgUg60o60gCjpR3o7dKACjF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KKOD60fnTAD1ooopAFFGKWgAoo70uKACjiikoAO9LSUtMAozR1pKQBRRRTEBoFFFIYAc0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gQnejNB5ooAKM0UUAKKdTRilFABikpe1FACUUtJQAVe0P/kP6b/19Rf+hiqNXtD/AOQ/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f+hCiWzNKP8SPqvzRuUUUV4J+hhRRRQAUUUUAFFFJQAUlLSUAFJS0lABVe9/49T9anqC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AMof6yki+6/1pf8AlqfrRD0k+taRIZHYf8f8X1b+VXpeh/GqNh/x/Rfj/Kr033T+NWgH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BWkg/4p+x/wB4/wAzWZc/8g5PoK1Dj+wrDHTJ/rTEQDpRSClpDCiD/XD6UHpRB/rhSYFy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lpKAA009adTTTEFFJS0AKKdTRTqAFpaSloAKWkpRQAtFFFAC0UUUALRRRQAtLSUtABS0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KetFFFABRSUUAFFFFABRRRQAUUUUAFFFFABRRRQAUUUUAFFFFABRRRQAUlLSUAJSU6k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aSigBaKSigBadmm0UAOopKWmAUUUUAFFFHWgApaKKAEopaKACiiigApKWigBMUUdKK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pKKAA9aKKB0oAKKKWhCCiiimAUUUUALSUUtMAooopAFLSZpaACiiigAooooAWiiigA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LRRTAKKD1ooAKSlNJSAKKKWgBKKKKACiiimAUUUUAFIaWkPWgBKDS0hpAJ2o/HHvQenPSq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bZ/rJfkX2pMEYGqXX23UZDkGKM4Qf1qqeEpEXAAznuTTZW2rXO3dnUlZFST5pO9BGBTi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APi5pz0ijbSE5FIBFXJqbaCuKZHUooArtAOcVQvNOiuUIkiDe+Oa1yKaV49apSaE0mcL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Tz0NUHtWU5IrrNcg2IZowOOo7EVnPZSm0hvPLKQzD5eciuuk+ZGEoWZzzR+1QtHWtMoW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A8G77p/CrcWiGrGaUphU+lX3tz6H8qiMXtQIolaMH0qy0ZBJ7VGUoAgK80YqUrSFaAI8UU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S5p22jbQAmTSg0YpwFACg1IpqPFKCelAFiKQK3IzTywWXIHynqKrofnqZskjnn0oAm8x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VuhP408EhGyDUKDJPSgCVXBYVJcgeZE4GDjBqLG0g0TEkAk8UALeENZ5zwHB/HFZZxmtS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2DeOfWssjmmA0irdmcROD61WxzVi3BYEDtSAlBxLnFOOWfigqQ4yRzTo/lfJHSgCeKAM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mGyMNj+90pk1x8oAwKrKxY9aYFi7k827jMsrbBk8fw/SrLTxNAFhjZUVvvE/eqgwIAbG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T7KKBDnmyuB1qAkk0DBHFKAScUAC0uM9OtKqgnPIFSKvOOtAxgQ96eFzgc1ajtGdScbQ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isYx5a75OmW6UATRWs0zAJGxra0/QTKR9pLKD/COM1xBvLyaRZDKwIOQAcAV6b4V1D+2L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SqSjbVjSubenadbWMIEESqT1YjJq3O21TzzTwAq4A7VUuHya4JtuR1RikinIA0mTQEye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QUTQpyKuqnFRImKnXtQIQrilUU40J1piaJVXikdRt6VIvSmy8LTM+Uy7gEtgGhEAAAFE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qS1EuWyfMKnucLGAKjt+BRcNuNMdisetM709hzTD/WpKAU4U2nCgDS0FA2rqSM7ELc+v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HI83lxIf4UwPxP8A9auirspr3TlqfELRRRVmYtFFFABS0lLQAUtJRQAtFFFAC0tIKWgA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KKACikpaACiiimAUlLSGgDi/ildfZ/BcsOTuuJkjGO/zZP8AI14bL9446CvXPi/chbPS7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R7KpH8zXkUp6/WgZXbrTTTmpjUARtTaVqQUAFBpW4ptABRSUtAC5ozSUUAOzRmm5ozTEOP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M0ZoANiZ+6PqKnjubiBt0F1cRkf3ZCKhzRmgDSi8Qa1A2Y9Wux9XJ/nVlfGHiGPpqbt/v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zRSsmF2dLH488QofmuLd/wDegFWE+Imtr96Cyf8A4Cy/yNclmjNKy7DuztY/iRfj/Xa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P5g1MvxKb+PRx/wABn/8Asa4PJ9aM+9HJEfMz0NfiTb5+bSZh/uyj/Cpk+JOmH79heJ/3y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ozzRyRDmZ6gvxG0QjmK8H/bMH+tSL8QdAbqbtfrD/AIGvK80Z9qXJEOZnrK+PfDx63Ey/W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8c+HSf8Aj9cf9sX/APia8l3e1OzntR7NBzM9a/4TXw63S/P4xP8A/E0f8Jp4eH/MQ/8AI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TDH+RSnH+RR7NC5mesf8Jp4d76iP+/bf4U0+NfDg/wCYh/5Db/CvJm/CojjH/wBal7ND5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8ODpfMfpC/wDhVd/H2gqflN3Kf9mHH8zXluf84qSM89qfs0HMz0Ob4h6ap/c2N3J9cL/Wq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6Npcat6zSbv0AH8641/YYpoPFNQiHMzrU+IHiFSfJnghB+6FiB2/maB8QfFGCP7RQ+5hX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pbnrTsibnTSeNvEkykNq0gB67Y0H/stZl3qt3eDF7f3Nx7PKcfl0rPDU1zTAsOFMW5QBi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n/QpAevWqwNAE6PnFXoGrMU4NXoG6U0JmgGOKjdqVW+WopDVkkTN1qMmh25puakY7dRmm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jNNzRmgB+acDUYPNPFAEgqZelQCpVNMROnUVKtQKalU1aEyZTVq3Pzj61VWrNvy3HWmS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34DyvjK3HYo3/AKDWIv3UPsK3vA0ZPjaLHIWNif8AvmlPYcdz1+ik70tZFBRmiigAoooo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ABRS00mgAPWiiigApDRTW+UUALRQORRQIKSlpKAA9KiY1I3SomoGRtUbU9qjapGRtUZp7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eapyHirMpqpIeKllIhc1WY9anc1WY1LKRG1QtUrVC3PGakZCObn6JUydahXm5c+iYNSp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dKmWmgJU61MlQrUy1RLJV6ir8fQVnr1FaCfdFUhMfRRSUxCHrSGlPWkNADTTTTjTTQAw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RtUbVI1RNQwIJetVm+9VmSq560hHimoj/ib6h/19y/8AoZplt9+pdWG3XtRX0upP/QjUN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YjdmvCelXI+gqlD2q7H0rdHiz3J1rR6oPpWcvKmtD+FfpW1Pc5a4YpQKQUtanKFB60dq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kooAKKKD1oAKKKKADjFFFJQIWlpKBQAUlONNoAKKCc8YooAKUUAcUUAFGKKKAA9aKKT/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daKSkAtIetH50tMBKWiigBcUUUdqQBikNLRQAlFLRTAKDRRQAgooPWikMWiiigBD1oowa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BRRRSAKMUUUAFJS0lAAKWiigApaSjn0oAU0DpmijHYUwFBzQaQcdKOp60gE5pcUUtMBM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FFLQAg60tJS0AJ2o6ilpPpSAXFHNFLQAYoooPWgAooooAKKKKYgo70Ud6QBijApab3oA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xRiiigAoPSgHmimAgpaKKAAUo6Ugpw6UgEooooADSUtJQAVf0T/kYNN/6+ov/QhVCr2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/AK+ov/QhRLZmlH+JH1X5o3KKKK8E/QwooooAKKKSgBaSikPWgAoopKACiiigAqte/wDH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7/wAep+tAGV1logxsl/3jTQf39ER/dyfWtYmchun/APH9D+P8qvTfcPsapWA/4mK+wNXZ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1j+z0HstaR/5Aenj2NZlyf+JfF/uitAn/AIk1j9TVCIxS0gpaTAD0oh/11Bog/wBcPpSYy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yNBKSlPWigBKQ0tIaBDaKKKAHCnCmCnCgB1FJS0ALQKKKAHUUUtABRRRQAUtJS0ALRR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UUAFFA6UUALRRRQAlFFFABRRRQAUUUUAGaKKKACjFFFABRRRQAUUUUAFFFFABSUtIe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mKQ9adRQA2ilxSUAFFFFABRRS0AGaM0lGaYDqWm0oNAC0UUUALRRRQAUUUUAFFFFABRR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AEooooAKKKKACiiigQUUUtMAopKWgAooooAKWkpaACiiigApaSloAKKKKACiiloAKKKK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iimAUUUUAFFFFIApKB1paACkoopgFFFLQAUlLRTASkPWlpKQBSGlpKGALywFcnq92bv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j3Pc1v6ldfZNPkkGQ7fKhHqa5QD15JOSayqOyNaauw+7zVaRi7+1TSnAxVYjArA2EYjrQ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jGOlAEmcU3OaMcUAYNAx4FSp1qIVInWgQ5h3pp6U9ulMIoEZWsLuspfcEVp2kMM3hKyh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Oqms/WMrYOa2dLgD6FYLnrCp/T/8AXTvy6hY4/VdKe2UvtZoc5D44FYwA4OcEV6rHbjyTH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HFcX4g8My2DG7tVaS2bJPcp9fX/P49tHFRn7stzOUGYqsCMcE1G8cZ4I5PpUY5GR+FTR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04sixVltkK5U/hVZrcjoM1pvCc1GYnB+UfnWbpNEOJmGI+lRsnNXLtmhAZ4WMfQsO1VxLD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TVibEOyk21PszTChxSAhxzRipCOaQr7UAMxS4p4FJtoAbSkUuKDxQAL9+pJAvy8nO/8A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l/KCcdaAEAO085FRqCGzUxA29AajHWgB4YemaWQfICemaaqkn+VTTqqW27cc7gOaACVW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QM9BWZa273U6xo2zIye/Farjdp8ytk5SqukuI79Ds3krtGWwAT0zQBTkjaE4ZCBk7Sf4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jg5q/rCQucRqnmQ8yOj7lf6Z9Ko2QHmPgds0ATzqUMbADbnFBqO5d8RrjgPnFTpGz44xQ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yIcY460v2ZyAVRiM0AEZGwqOprRtYg21TyG4zVZIgo5H1q5aukTLIyk7TwvrVWYGeIQX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q2r5+7+NXHuC2SoCLnPy4/nVWTU7W3Bw3nSdNqD+taKl1Y7E8NiD98nHpirRW1tELOVU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4yIyIE7DqaiNs0jBpHd265Y1ajFAkasmtwIzLEjTMR97oPpWG8D3Eplk6k8e3tV2O3A6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APem15FJFJbXaB0rtvh9bPG1/cYIibao44J55rO0fw3datIryB4Lbr5jdWHsK9Ct7eKx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oMDFctaooqxUY3egsz4GBVB/mbrU0rFm61HXAdA0Lg1ZhUHtUKqTVuMAYpASgYFSDpTAK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gPNIWxTSaALKNxRJyKhRqkZsrRcVjNm+8frT4e1Mm+8afB0FIovRnApjnNAPGKCKYEbUw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CU9BTaelNAdB4djxbzv3ZwPwAz/WtkVQ0eLytMi45f5z/n8K0B0rtitEcUneQUo6UlLT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lFAC0UUUALRRRQAopaQU6gAooooAKSlooASlpKWgAooopgFIaO9B60AeQ/Fy5Da7p9s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+5A/9lNeaSHk13HxSnWXxu6g8xWqKR6Hc1cM/JoGRN1qNqkNRtQBE3WgUrdaAKAA02lPW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0wCko70UAFFFFABS0lLQAUtJQKAFoozSZz2oAWkpaSgAooooAKKKKAFopM0CgBadTKcK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NAiNjTCeacx5ph60DFp8VR09D0oAmc8UwU9xhRUZ60APBpufnpy8imD79AiZaY/WpcYWo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TBKuCRjkjtVQdPoa2dNA+x6kSB/x7E8jvtasRc8HNAyVDzV+3HAqgnWtG2+7TQmWhwKh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rJIGPNJmkY0makY7NLmmZpc80ALSimjrS0AOXrTxTAaevWmgHipVqIVItMRMtSrUK1Mt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YfN71UWrtuPmFUI30HyR+oFdZ8ObRm8RX1zj5I4Qmfc//AKq5ODAAJ6AV6l4E042Xh9Z3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46D/ABqZ7BHc6cd6KKKzKFpcUlLQAYoxS0UAFLmkpM0ABNJQaSgBaKSloEFB560lFAB9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0tIaAGmo2p5qNqQyNqiapGqJqQyNqjepDUTmkMqyVWfgVPKaqympZSIHPBqu1TSVXaoZR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omNIZFGT5sx91H6VMtQx43Skf3qlU0ATrUy1AtTLTAmWplqFamWqEPFaMfKr9Kz1rQj+4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FFMQ09aQ0p60hoAaaaaU000ANNNNONMNADGqJqlNRNSYEElV24arElV2+8KYjxrXl2+Jt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sf1qtD/rKt+IefFGqY/57/wBBVOHO+tUeZX3ZrQnpVyPoKpQ9qux9BW8Tx6m5YSr/AGUe1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vgcKfatqe5x19haWkowa1OQUUZBNFJQAtHFB6UlAC0HrRRQAZopKU9aBBRRRQAUDp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xikpaAFopM4ox3oAWkPWigjmmAUUEUlIAoopaB3Cg9aKSgBaKKKADNLTR1paAFzRmkop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KAFooopAJ1ooHWjvTAKKKKBgTR2o60UAFFFFIAooooAKKKOnNABgUlL1pOvFABRRQKYC0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ADz0ooHSjNABmiijA96AADmloooAKKKKADNFIaBQIUdaDRQaBhSdKMCl7UAGeaKSl4zQ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pe9IQUUYooAKBQelGBTAWkpaKQCHrRRQOlABS9qSlxQAmDRS0HrQAlHFKaTFMAopKXNAA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pANPWjvSnrRwaYARSEdKWikAhGDV/RP+Q/p3/X1F/wChiqFX9D/5D2nf9fUX/oQolszS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0bVFFFeCfoYUUUUAJRS0lAAetFFJQAUlLSUAFFFFACVWvv+PU/WrJ61Wvv+Pf/gQpgZS8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9aF/1xpIv9W/1rSJnILD/AJCA/wB01cn4Q1RsQTqKY9Gq9c/6s/WjqMdd8WEQ9QtaOM6P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5B0R/2V/kK0WGNHsP92rEQilpBS0gFPSkt/8AX49qQmnQcT/hSY0XBS0gpayNBKKKDQAl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KKKBCinCminCgBaWkpaAFopKWgBaWkpaAFopKKAFooooAWlpKWgBaKKKAF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TJpaACiikoAD1ooooAKKKKACkPWlooA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lLRSUwFpKWkoAKWkpaADNOBptKKAFpaTNFAC0UUUAFLSUUAFFFFABRRRQAUUUlABRS0l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BmkooPWgApaSlpgFFFFABS0lFMBaKKKQBRRRQAtFFFABS0lLQAUtJS0AFFFFMB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koAWiiigBKWkooAWiiigAooopgJQaWkNIBKTvRUVxOttbyTHogyKGBz+t3X2i+ECn93D1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PalLF3eRvvOxJqORuK5ZO7OmMbIikOTTD0pSaRqkoZzmgH5qUgAZoA+bNADmamg804im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61GtSoKAJCMimEU4ml/iBoAp3kImhdHG5T2FZkWr6rYolrE0JijG1Q6ZIArdZC4NZU9u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7kt2G/8ACS60BgC1+vl//Xqrd+KNbV9pa3VT1Cxdf1qx9mFVrm1LkfL09KpJJ3sQ5MyJF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QnLben4CoFJD4PUVtx2+3gDBps+nRzcn5CO4rspYm2jJKce2VOvIoMYqNrS4gbIAdc9jz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7SrDrmu+M4yWgx/lqUZGG5WHINYN3Y/ZbkY+aNuVbHT2roMk9KingW5ieJuAfunuDSnFM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d6ayUhdoJmimGGU8/TtVpXilHDCseVMixSII6imnHvV1oRtzUJix2pOArFcY7U7bmpNg9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5GKwwpTSnYCpdrDuKUg9QKORhYbCnzHPpVkEFQPeolDA5xTtxJpcjCxMUAQmokVd1L5hx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80cjFYkwAaivP+PRMn70g/lTvMJ42H86kMnmeWGjwEbOD3o5WFmOERa1lLKRhSVB78Vla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laFT80anBNa0lyWGMADpWbKIcfMgdgeB0FCgwsS3l1ZTvObOOWOJh8qSc8/mar6dmS68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3RQg9BSDKNuQlSOh70uULGu+nyyRgRuhYHPIqwhsrQKbq5UP/AHFyx/IdK59txzuZjnrk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BNHKFjZm1OF3AtrchR/FJ0P4Ugu7l2xvCZ7IMCqMUc0jbYreaX/cQmrsWnavINsVg4J6Fy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uNIm37RudunUk1C2pDpGpYjuOlTJ4Y1W4kAdotxIwpcnFaMXg2aMg3V7GntGm4/rVc6W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tEkhVSfujipo4oo8AAc9uua6aPRNOgOPLluG7szlf0GKspBFbDFvbwxe+OfzqJVoLqUoy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F+S0bB6EkD+dWI9Dvn4IijH+23+FbD+Zks8rEHqM4qS2iy2QCffNZPEpFqDZTs/DgL5ub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/xrorHw/pkMiyC13yDkNIc1JaW+WBxWvGu1QAKxniZPYpU+45cBQOABwBjgVDcSYBFSuw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ze1czbbuy0rDTknmngelNHJqVVpDHxrmp1FRqMCng0ASilzimA4oLCgBWYVGWoY0w80AS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4OKl3fLRcCGUZNSRLgCm9TUqjAoAeKU0gNKBk0wG44NMqVhioiMc0AFOHAptOHQ01uD2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/wCea/yqcdKgtebOD/rmv8qmrsWxxPcWlpKWmIKWkpaACikooAWiiigBaKKWgApw6Ug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Siig9aACiiimAUUUUAJSj7w+tJQOtAHz94/Yv461Y5zgxr/46D/WuVfrXT+Ojnxvq/8A1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uXbrQMYajbpUneo260ARqMtk9qcSKCMUhoAbnmigUUxCUUUUAIetB60tIetABQetFFAB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HrRQIKKKKACiig0AFIetFFABRRRQAUUUUALThTaUUAPFI/SnDpTX6UAQtTc80rUwdaAH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1Ay5Mc2ynHQ8VWzVhv8AjyyfUVV70ASqaWMZOfemrT4ee1AiVulRH71St0qLPzUAadl8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D9GrFA4Fbdp/wAgrUW/6ZY/Q1ir0oAkjrStxhc1QiHNaEXC1SEyYniq0pqZjxVeQ1Qi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JmpGOzS03NAPNADxTqYKcKAHCnrTBT1poB4NSrUQqVaYiVamXpUK1MtNATLV636iqK1oW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GYvbFe16Mnl6FYJ6QJ/6CK8UiyYSPavc7ZPLs4Ix/DGq/kP/AK1ZzGiWlpKWkMWlzTaW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c0lFJQAUUUUCDNFJS4oGFJS0lAgpaKKAA0lFBoAjao2NSNULUmMY1RMakaompDGGoZD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Ksp5qrIeasSng1VkNQxogkNQMalc1Cx5qWUiNjULH5hUjdTUR++KQxkX3X/36mWoIv8A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k61KlQrUydKYmTLUq1CtTL2qkSSAmtOMfKv0rMHStSP7g+lUhDqDRQaYhppppxppo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mmnmmmgCNqiapWqJqTArydagb7wqeSq79aBHjuvEf8ACTap/wBfBqnD96rev/8AIz6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98VtE8yvuzUh7Vdj6CqUParsfQVujx6m5YH3TWgp+UfSs9fumr6/dX6VtDc4646jNFJWp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AKelJR+dA60ALSUvakPSgA7UUUUCFoo7UlAC8YooooADxSUp5pKADPNLSUduKAFpaSim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HtR3FIAPWkPWnHpSUAJS0lLTGFJS0YoAD1ooozQAY96O9HaikApopKXFMBKBS0lAC0Yo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J3paQxKKKB1pgFFKOpooAQGjtRR0oAKKKKACgg0Yo4x3pAFJS0dqYBxRRijFIApaKBy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FGeKOooAKKKKAAjikFLQaBBSUtLxQAlFFLigBuKWiigBCKBTqSgBaBR1oA5pALR1FFJQ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AWiiigAooooAKKKKADiijmjFABR2oPWimAhHFHXtS9RyaTpSAUU6m0ooADSDrSmkpgOp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+dX9EP/E/07/r6i/9CFUT0q9on/If07/r6i/9CFEtmaUf4kfVfmjaooorwT9DCig8UgoAK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FJRRQAUlLSUAFFFFAAetVL7/AI9j9atGql8f3H/AhQBlJ/raWL/Uv/vU1P8AXZ9c06I/u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hun/APIQH+6auXH3DVLTudRH+6auT/6s0LcZLd/8g6L6LWgzZ0awXvtrPvP+QbF9Fq8f+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P5CrJGClpopaQwNLB/r/AMKQ0tv/AK/8KTBFwUtIKWsjQKKKSgAoNFFADTSUppKBC04U2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paAClpKWgBaWkpaACiiigBaKSloAWlptKKAFpaSloAKWkooAW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SlpKAFooooAKKKSgAooooAKKKKACiiigAooopgJRS0UAJRQetFAB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BaKSigBwNLTaWgBaKB0ooAWkoooAKKKKBBRRRQAh60UtFAB2oooPSgApKOKKACiii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KWkpaACiiigAooooAWiiigApaKKAClHSkpaACiiloAKKKKYBRRRQAUUUUAFFFFACUUUU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SUUAFIetLSGgBD7Vja9NtgjgXrI24/QdK2OvFcrq8wk1SXH3U+Uc/59aio7IuCuykT2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Gc81ESScmuY6APQCmmnFuaMg0DIyDjrSrS45pyLwaQhKSnnFNPNACip0PFVxUyGgCSnL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JFWqtxHtfJHBq2rYp0iiVcEUxNGUQpPGKQxg9qvm0TyztGGFRCEjrVGbRT+zAnIFP+yc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UECncVjGktMA8VSltARyoP6V0jxAjpVKS368U1NrZj5TAa129MgVGYmB/lW08HPSoWt/a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HY5rVNPNzD50QzOgxjH3hWImn6iT8lpKOeuMCu5aLB44prRs3G41qsQpEOLOJJvLYD7Rb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86T7WrDg/hXZsjKe+Kgkt4ZDl4I2PqyZrRVYvqLlZyXnrjOaFnB6ZJ9q6oWtojZEEII5zs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FDhDHkehFaJoXKzlROO4NPEynvXT+aTzkYoMjdR0+lUgscz5yeopySoTjdzXRGQnqF/Kg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nYdjDwmM54pDJAv8YzXQBVx9xMf7tNazhm4a0ib3K0WCxzjXEY+6wNRNdDICgsT2HNdU+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G3jUDpjn9KfFc2NuuLGy3Y/iVMZ/HrUNsmzOSEN5PwltMc/7BqxHoeoyEZjSMf8ATR/6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X5bYKfc5qBrq8Jx5UYPuD/jUuUerK5GUIvDMh+/fRr67EyP6VYXw7YRj95JPKe/zYH9D+t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6L/urUDzXpbPnuD7cfyqfaQFyMvwaLpyYxZKw9Xct+hOKtx2lrbMES2hRz2CAH+Vc1c/a3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xY113haONfDSy43SNIdzNz39aTrQWpSiMkmSAZuJlXI4VRk/p0qC2unvLlYLWNtmcFmNT6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H0FaWh2RE4cjgVjLEX2RSp6m/JEtvZKiKoO3qB0NYFx94cnOa6K8GUIA6DOK57yjMxbH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miSRTcNlcHpSFGZiMVqpYgkbhVmKzWM4VB+NTcDB+yySMFAPvxWta2G0LmrwgXf0A/Cp40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xBFwBUw6UKMVHM+1akCvcycYqoeTSudzGnRrQBJGuMGplFNQcVIOlIBaUHim0uaAH9e9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AxxTSeKQ57UmCaQxc+lPwcDtSKKefSgBq1MvSo1FSqKaEPAp+3FAFLg0xDCtRkZOKmIN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UqgHIoIpQKa3E9jsLE7tPtz/sCp6qaaf+JbB1+7VsV2LY45bi0UUtMQUtJS0AFFFFABQO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ooAWlpKWgApaQdKKACig9aKACiiimAUUUUAJQOopaTvQB89eNufGmsH/AKap/wCgLXMv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fGusD/pqn/oC1zDjrQMiPWk296UdaQnkigBjCoz1qRqYetACdKSlNJTEJRRRQAUUUUAJR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FAgoopaAEoxS0HrQAUlLRQAlIetLQaAEpaSloASiiloAKctNp4FADh0pHHFPFDDg0AVH6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zvQAuaeOlR1ItAy2CGtHGOc1VxU6A7DjOKhPegBRxU0fGMVX6tVhT0oELIaiU5YU9zkV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jO3Qr9hxgBf5D+tY6DIFbMxK+GJ3QDDzBGz9R/gKxk4AoAsRDmryfdqlD1q9H0qkIRuK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xVWQ0wI880uaaetGeakB9GaSlHSgBwpwpgp4pgOXrUgqMU8UwJBUiVEKlWmImHSpUNQLU0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Oz6isyPkitO2HTFMRt2oBZR6sBXuqjCqPQCvCbTll/3hXu/YH2rOW41sFLSUtIYUtJRQ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XFACUYpcUZoATpRmjqaSgApRRRQAtJRRQAlBopG6UARsaiapGqJqQyNqiY1IxqJqQx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NVZj1qWUirIarSHmppDVZzyallIhk61CxqRzULGoKGMetQMcN+FSsahY5Y/SgBIeLdBU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+lTLQMlWp0NQLUydKaEydamXpUCmpVNUSSjpWqn3F+lZQ6VqRAiJc1SEx9FFIetMQhppp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bQA00w080w0AMaomqU1E1JgV5Opqu/WrEnWoG+9QI8c8Q/wDI0anx/wAt/wClUoj81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GqnHScj9BVKH71axPNr7s1oegq6naqMJ4FXYzwK3ieNU3LArRXHlofas5OlaK/6mPjHy1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tFFFanIJS9KDRQAc0ClpKAFoPNJRQIMUUUUALSUUtABSUUtAAelJS0lABRQetFMBRzQOt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eijvQevekAdKKKKACg9aSloGFFFFMAo70UlAC0UUUAGaWkopALRRR1pgHQUlKaSgAzxR1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RR2opgHFGKKU0DG0tFGKAEpaKBkHrxSAWkPSlopgJRmijtSAM0CjFHemAtFFHSgLhQe1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UEUUCuFFFFAC0uaKKAEopetGKAExS0UUAJRS4pCKACgdaMYoHWgBcUtJS0gCg9aKQ9aYC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KKQCUtFFABS0UUCCjtRRTAQiilpKACjFFH40ALS0lLigBKWjFFACHpR6ClooAKu6Jxr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/6EKpDGPer2i/8h/Tv+vqL/0IUpbM1o/xI+q/NGzRRRXgn6EBpKWkPWgAoopKACiii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KqX/8AqB/vCrZqpfHEA/3hTQGTH9/NLHxAfxpE+8R9aFOLf8a0iRINK5vz6hD/ADqz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/ExbofkP86sz/wCrP1oW4ye9O3TE74C1eP8AyCrA+qD+QrPvjjTE9cL/ACFaEh/4lWnY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SRinUwU6kMRqdB/rfqKaetOt/wDXfhUsaLg6UtIKWsywpKWkpAFFFFMBDTacabQIUdKc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JSigBaKKKAFpaSloAWlpKWgAooooAKWkpaAFpaQdKKAFooooAKWkooAWikooAW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pKAFpKKKACig9aKACiiigApaSigAopaSmAUUtJQAUh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UAFFFFAgoopaBiUtFFAgpaSigB1FJmlzQAUUUUAFFFFABRRRQAf40Hp+NFFACUtFJQAU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BaKSloAKKKKACiiigBaKKKAClpKWgApaSloAKWkpaYBRRRQAUUUUwEpaKKACiiik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wCkNLTT1pAIOtcPOS91cEk5MjfzruB1riJvluJvZ2/nWVTY0p7kDnimZp0g5pmK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YwKUHFKaBjcZHpThwKKWkIjOc0Clbk4oAoATJB6VKpzTB0qQDigB3SnK1RnFKDg0AWB0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KGHvQBaZhs6Cqchy1SF+KqyNz3phYeOtSjpVWN/mqyDxRcVhSajZQT0qSgigLFV4stxU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GajdcnNO4WM9oh6Uww+mKtyLzURFFwsVjD7VE0Gau4ox7U7hYoC3HXaD9aa1lE4O+BPwF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ZTU2uoWMd9ItJPuq8R9VaoH0W5T/AI9rwfRxW8UHpRsxWka811FynMPbapBy0SuPUY5p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WDf7prqNg7dfejaf8itljH1RPIznkh1WbjYUHqTirUWkSsw+03TkHqsZP61shcjmnBKUsX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0q0jcYizj+Jjk1oR28arwoz7U7afSpFWuZ1JS3Y7IiNuh7VBJYKT92r+2nBfWlzMLGM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Cv3VrpggPUCo3hUn7op84WOPuLd1jPymt3wyAPDmznImYf1qxPbpjlRSaGuzTrlP7s54/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TyRBiOK1tLjCdu1Z3U1r6eOKi5RYuj5dnK/QkYFZ9rbbY1yOcZq/dKZYlT1bJpMAcDtQ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enalz81BNADcd6kQU3FPWkA7tVK4bLYqzK+1aoO2WoAZjmpIxUY61InApATZwKXdxUe6lz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akxQMcBnvS9aQU8CgBuKdtpQBmncUANAxQadimN1oEKnWp1qBBVhRxTAkWnEYFIODQzZ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zTCM0gG9qXGBStwBSD5qEDOs07/kHQf7tWqqaZzpkB9qtjpXZHY5Jbi0tIOlFUSLRR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dRRRQAtLSUUALS0maWgAooooAKKKKACiilpgJRRRQAUncUtA4NAHgfxDiaLx1qBI/wBYs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pXISfer0T4rWjReLIJsfLNb7c+pUn/wCKFefSL1oAgHBprfeJp5HNNYc0DGGmGpG6Uw0A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0xCUlLRQAlFFFABRRRQAUUUtAgooooAKWkpaACiiigBKKWkoASijFLQAlFHel60AAp4FM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WHFCinkfI1OwihJ1NRHrT3+8aYRSGFPHSmU4A0AW4f8AVS9eFJFVyeAfWrVtja69SVIq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etTqeKgWplPFAAxpIwTIKG60sf31oA07k/8AFK49bn/P8hWSvatW5wPC8Y/vXP8Aj/hW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trwtVou1TFsCmhDJW5qs5zUkrZNQM1DACeaM802lpAPpRTRTqAHCnimCnigBwpwpop4q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WplpgSKasR1AtWI6EInjHNadtxis+IZNaEPGKtEmzZ/fjPbcP517vkHGPSvCrT5Y93oQa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6qD+lZS3KQ6lptLSGLRRRQIKKKKAFpc03NFAATRRSDrQMWiiikIKKKKYBSUUUAFMNPqNq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9qiakMYxqFjUjVExqShjGqcjdasyHiqUhpMZBIarOamkbmqznioZSInPNQsaex5qJzUlE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+imnsahlP7t/figZKnEaf7tSKahBwFHtUqHNAiZTU6Gq61MhoAsLUq1ApqVTVoknHStaP/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0rXj/ANWn0qkIfSGlpKYhKaacaaaAGmmmnGmmgBhppp5phoAjao2qRqiakBBJ1qBvvCp5O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rQJnjOug/8JLqv/Xy1VofvVa1/C+J9U97hqpxH562jsedX3ZqwdBV6PoKow9BV2PpW0Tx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oxn9yg/2RWav3TWjH/q1+lbQ3OPEbD6KB0o7CtjjDrRRS0AHWkoNAzQIM0UUfWgAooooAK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1oooHWgQUUtFAxKWikoAWiikJ9qADHNKTSZopgGTS0UlIBaM0lFAC0HpSUtMBKWkooHc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pAGaWkopgLSUoxSHrQAUUUUAFFFFABRRRQAUUUUAFFFFA7hRRQDQAdaKKKBBR/Oig9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lFIDzSk0AFFFGaBABzS9qSigBRSnrSUUDFzRSUUALRiijNAAaKKSkAUUppKAFooooAOa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ijGOaACg9aWg0wEHXrS0mKWgQUdqKXFACUUtB6UDG0UuKMUCEopcUYoAKXrRSigYh60U4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KXFGKAE4q9on/If07/r6i/8AQhVHFaGiD/ifad/19Rf+hClLZmlH+JH1X5o16KKSvBP0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pTSUAFFFJQAUUUUAFFFJQAHrVPUP+Pdf96rhqlf/AOoH1poDLjH7w/Q0g5i/GnR/6xvpT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RM2N07/kIccfKauXH3D9aq6eP9P/AOAmrV19w0dSiW//AOQevpxV5/8AkHaf/wBcR/Jap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R9KuycafYf8AXEfyWrJGL0pwpgpwqWMU0tv/AK4/Smnoadb/AOu/CkxouClpBS1mWFJS0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MBDTadTT1oELSikpRQAtLSUtAC0UUUALSikHSlHSgBaWkFLQAUUUlAC0UUUAOHSikFL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tFFABR3oooAKKKKACiiigAooooAKKKKACiikoAWikooAKWkooAKKKKACikp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YBRRS0AFJRRQAUYoooEJRS4ooGJRS0UAJS0UUAFFFJQIWikooAdmjJptOzQAtFJ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2pKWgApKKKAFooooAKKO1FMApaKKACiiigAooooAWiiigApaSigBaWkpaAClpKWm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MAooopAFFFFABSUtFACUUUtAhKKKKBhTT1pxptACdxXHX8fl6hcr2Dk12PcVzWuwbL5ZR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s6mxpT3MV/v8AtSE89KV/v4pprnNx2MinBcikXpTxQAm2kJx6U81E3JpAMY80c0p60YoA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dmgBaB1pM80ZoAkVuakVjVcGp0OaAHFuKgcndUzNioW5NAAg5qwo+tQqKnToKAJAKQ05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RtUpFRnrQBC65qIrVhhTCM0wINtO21Jt/nTgooAi2j0pNtWAgxSbOaYFcpSbDVry6Ty+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n8v2pNlAEYWnhadtooAULxT1FNFOFABnjpS5pcDHSkxg0AOBprUopeMUAQOAwwah0xRG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AJ/Kp3HFQWf+vuMf3RRcCfqcDrWvppGcVkBSDnFaWn5EpH+zQBoNywqMjk5qVaY3WgCL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H71OxQAYJ6U77ooHSo5n8tCTQBWuZcnFVTyetDPvYnmnKPWgBwGcU8cCmA4pwNIB3509F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UDFPApu4k0jNSDFAEqmpgKrKeasp060CFxS4pwFGKYCUwjmpDTTTAVFxUwqNelSLQAv50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GmmkYGacWAqMgtzQA0/NTlHFAXFKDg0AdRpf/IMg+h/mauVnaM+7T9v91yPwrRHSuxbI5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mSKKWkooAWikpaAFopKKAHUUlLQAtFFFABRS0lAC0UlLQAUtJS0wDFFFFABSUtJQB5t8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9SVSRDIYnIHADev4gCvI5Rye3NfRvinShrPhq+sQuXeImP2Ycj9a+dpEOwgqQynDfXPP8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hUmOaY45oAiIphFSEUwigBh60h6040hpgNxSYpaKAEooooAKSg9aMUAFLRRQIKKKKAFo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UAJRRRQAfnSUtFACUYpaKACpFqOpFoAlWnt/q2pq0sh/dP8ASqEZ7csaYadSGpGAFPUU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24e1uHA5WNjn04NYIOcda6PTzt0vUWB/5Yt/6C1c4g4FAyValHSo1qTpQIQ+9EZ2yrnPX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ntrhJ4sb0JI3dDmgDVvFZPC9o7KVElz8pI+9w3+IrKXrV3V9dvdcW1iuNiQWo/dRIowp9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UjBP1pgWI+tPduKavAx3pjn3pkkTtkmoyacx5pppDCikpaQDhTgaaOlOFMBwNSCo161Kt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hViHCpVqNakWgCZRU6dKgSrCU0ItW/UVoRdaowCr8P3hVEmxAcQGvcYTm3hPqg/kK8N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r3K1/487f/rkv8qyluUtiUdKKKKQxaKKKBBRRRQAUUUtIBKKKKACiiigAooopgJRQetFAC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E1AEbGom61I1RNSKRG5qBjzUrVC1SxkUpwKpSHg1ZlaqUjc1LGiBzVaRqmkaq0jVDKRGx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jUixGNQy8oQPUUrNVK5vEimjiLDzJOVXPJpAXgecVOhrPimycHg1cRuBTAsg1MhqspqZ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1AhqVTVkk+eK2EP7tfoKxQeK2ov9Sn0qkIVgT0NIMgU40lMQhpp5px60nagBpph4NONM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DTzTDQAxqiapGqJqkCB+tV3+8KsSdarPwaYmeN6+c+JtU/6+DVSL74qxrUgk8Ram46G5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hPzVqjz663NWA8CrsdUYO1XYjzWyPHqrUsqeDxWjH/qk/wB0VnL0P0rSjOYk+lbw3OLEb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UVscQUo6UUnFAC02l7UlAC0UUlAhaSlooAM0UlLxQAUUUUAHaiiigAoopaAEopaDQAlFG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UdqO1MAooNFABRRQetAC0lFFAC0UlHagBc0Gk60YoAKWkooAWiiigYUUUUAGaKKKAA9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RQAUUUlABRmiigAzS0lKAKAE5FL2ozRQAlLSUtAAPTvRR0pe1AgHFFFFABmiiloGFLS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FFLRQMSjFLRQISiijFACjpRiiimAY5paKWkAmKKWjFAWEopcUYp3ASinYoouFhKKU0Y4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UDsJiinbfak60BYSjFLijFMBMUoFGKcBQAlJTiKTApBYSjFLx60vFAWGnrV7Rf8AkPa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EKp8fSr2jbf7e07/r5j/wDQhUyejNaMX7SPqvzRqUGiivDP0ASjNFJimAtFFJSAKKK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tJRRSAKp33+oX/eq3VS+/wBUPrTAzIur1GD+6/GpI+HfHcUxBmEfjWkTNhp//H+P901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9hxen3Q/zqzdfcplEuo/8eSfhV+Uf6BYf9ch/Jaoal/x5xjFX5+LGw/65D+S1RJEKdTVp1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v9cfpTT92nW3+uP0pMaLgpaQUtZFhSUtJQAUUUUwENNpx60hoEJSikpRQA6lpKWgBaKS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gBw+tLTadQAlLRSUAFKKSloAWlpKWgBaKKKACiiigBaKSloAKKKKAEopaSgBaKKKACkp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QAtIetFFABRRRQAUUUUAFFFFABSUppKACiiigBaKKKACiiigAooopg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lLSUAFFB60UAFFFFAhc0uaSigB2aSkpaACiiigAopKKAHUUlLTAKBRRQAtFFFA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paSloAKKKKAClpBS0AFFFFAC0tJS0AFFFFABRRRTASiiigBaSiigAopaSgAopaSmAUUU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402kAhFZ+r2hurPKj54zkY9O9aB60nfFJq4J2OCf5icdjSYq/q9t9n1KQDhH+ZRiqO04r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cUCnUAcUhHNSMdwaYwwaM9aRsYzSAaRRR+NH0oAO9GaGBPQ0nbmgBc0maSkJoAepFTx1V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TMOKiwQc1L1FR4O6gBRk1YjyBzUSjipFzigCWkNGeKSgBpNRsc05qYTQA09aTFKSc0o5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xRtPagCgBaWk6UueaAHdsYpaO1FACEcUwrzUmaMUAQlaaBz3qcim7eaAGYpRwc0pFAFA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TThQAelKB8tBUnrSigCJ1qvYr/pVwv8Asg1akFV7PJv7ggceX/WgCwRtFXrP734VRJyKu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aKVEx5NSrUT9TQAxeXqXApiDBzTz1oAQHJ4rPvpst5YFaB+Vc1mOjSTk9BmgCOKPIzT2+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Mg3GkBAZCTSo/NN2deacq0AS7qcCeaaBTgKBi08CkApwoAVF5qwnSolFTJ0piHilNJ16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aJOKFORQBKoqQCoQcetSAmgRKWAFMZz2pvJNOVKYCBSTzS4xTsYpDwtACE8Uidc0n3jT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Qs65/un9K1xWLojYuJU9Uz+VbVdcHeJyzWotFFFUQLS0lFAC0tJS0AFFFLQAUopKKAHU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lLRQAlLRS0wEpaKKAFpKUdKKBCUUUUBcQda8P8AiNoJ0nxG9xGv+i3v7xABgK/Rh/X8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QYvEWgzWLAebjdCx/hcdOfSgZ86leeKhkHJrRuLSazvJLa5RkmhfZIp9ulUbjAn46Gg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hoAYaaetONNNMBDSUtIaAEPWiiigBKKWkoELRSUtABRRS0AJS0UUAFLRRQAh60UtFACU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igAxUiimipFFNCHrRNxC1PUcVHccQkHuap7AUTSU4jFNqBhUi9RTKcp5FAHRaZaXFzoO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4SXOcBRjn9Oa5hR8in1r0PRZfsnwr8WTKUVjIYssOACqjA9zurz2NcRRj/ZXr9BQBItPpg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kNKaSgBQKmjGKjUVMg6UxEmaic8U9j8tQsaYDGNJQaSpGLSikpRQIcKcKaKcKAHCpFpgp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FNFOBqxD161IKjXmpV6UATJVhO1QRjkVZWmhMtQCr8XUVQt6vxjLCqRJqwcwv9BXuduMW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+VeGQZEJ9zXukH/HvF/uD+lZS3KWxJRRRSAWkoooAWiiigAooopAFFFFABRRRQAUUUlM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RNUjVE1AyNqiapGqJjSGRPUDGpXPNQOaljK0zcVSkPJqzK1UpG4NSUiGQ8VWkappDVVy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GRqrzSLEjSSSLGijJZzgCszWvEdppUUhXFzcL/yyRvu/U155qmtX+svuupcRKfliThR+H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sL2Oo1XxrBCGh0xDLLnmZhhB9O5rm7PV5xqDXN2WlL/efP3foPasrPanBsHiq5RXPS9Ov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SRlWBrYVihAPI7GvKLK/ls2DRcjvGTwa7jRtciukCo+7j5oiMFfcetS1YpO51EbZHFWEP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ujbcv8quxtkUgZaQ1OhqqhqZTVklkHAzW1D/AMe8Z/2RWEDla3ID/o0Z/wBkVSEySiik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poAaTTCacelNNADTTDTjTDSAa1RNUhqNqQEElVZOoqzJ1qs/3h9aYjxfXE8rxDqSjoLh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sLfNVzxEc+JdU9rhqz4T8wrSJxYhdTah6CrsZqhAeBV2I1ujxau5bX7prSh/1Cf7tZa4xW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92t6e5xYnYf0pCaKK2OEKKWkzQAHrRRmjNAhaSjNFAC0nSge1B5oAKKKKAFopKKAFoPN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3oAXNLSDpRTAKKKKQB2oz2opDQAvWikHSlpgFFJS0AFFGDnrRQAUUHpR7CgABooooAM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0vegYlFHeigQtHakPSjvQMKM0UUALSUd6KAClpKKACiiloEIKM0UUAFLSUtABxR0ozxjF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rS0CClpKWgBKWilHH40DDFFOwc9DSd+lTdF8suwdqKUZzgA08RucYRvyo5kUqU30YzFG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+W2lPphCalTSr9+FtZvfKEfzqXUiarCVXtFlEClxWguh6k3H2Vx9QBUyeG9SbrEq/V1pe0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7LMnFGK2x4Yvz/zzH/Ah/hUi+Fbw/emiX86XtoF/2bX/AJTBxRiukTwnLjD3aD6LmpV8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+uf/ANepdeBccrrvdHLYFLxXWr4Xtv4p3P8AuqBTx4Ysh/y1nP4j/Cl9YRqsnrPqcfmj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4DDLK3+81SrommjA+yLx6k/40vrKLWTVP5vwOF4HY0ua70aTp46WcWfdakGn2S/ds4B/2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iyX+8ef7SRkqcfSlETt92MmvQhbwL92CIf8AFSKoHRVH4UvrD7Gn9ip/a/I88S1nY/LE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14SCtvI30jNegc+tGT6/pSeIl2Ljk1PqzghpWoMfltJufVSP51IuiaieBasD/tYFdzRzU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HmcWvh7UmPMKD6sKlHhq+J52Dj+9XXZox70nXkaRyrDx6NnJjwvd95YR+P8A9apf+EWlI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09JS9tLuX/Z1Dsc4nhY/x3mPYKf8akXwvEDlrl2Hpt/+vW+etFL2su4/7OofymH/AMIva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nFPTw3YIeTK5/2iP8K2aSj2ku5awVFfZMwaFp46xMfxp/9iab/wA+/wD4+3+NaFJij2j7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0qwXparx6kn+ZqxZWFpHf27pbxhhKpBx05qSpbT/AI/IP+ui/wA6nmfctUaaeyOZpp60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ZopAFLTaM0wFNJS0UgCkpaSmAUUUUgEPWql9/ql+tW6qX33F/wB400BmxffNMT/UCnp99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RM2LY/8AH4P901Pdf6v8ai07m6P+6f51Jdf6sfWiO5RNqhxaxZ45rRuBixsR3EQyPwWs7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3u/0rSu8G3sz38vn8hWhJAvSlpop2ahjAmn23+tNMPSn2p/fH0xUsaLgpaQUtZlhRRQa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aYCUhp1NNACUopKUUCHUtJRQAtLSUUALS0lLQAoNOpop1ABRRRQAlLSUUALTqbS0ALS0l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LSUUAKOlFFFABSUtFABRRRQAlFFFABRRRQAUUUUAFFFFABRRRQAUUUUAFFFJQAUUt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B60UwCiiigAooooAKKKKACiiigQUtJRQAUUHrRigBKKKKBhRRRQAUUZooEFLSUU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KSloAWikooELS0lLTAKKKKYBRRRSAKWkHWloAKKSloAKWkooAWiiigBaWkpaACimjO4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CiiigAopKWgBaSiigAoooqgCiiigBDSUtIaQCUlFFIDP1bT/tsIZOJk6e4rmJEMbFHBD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rVmslsJ0Ub1OCfaspxvqaQlbQ5s9KYW5qaSMquagxg81ibjsYWm4yec04c0uKAGEUlSYo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al2j0pCuaYEPekqYpTStICPvT14NJinouaAJFJI60opvSnqDQA9akA4piZzUoU+1ABxT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pMUARNTD9KlZfSo2U0AM6mnDpTdpp4U4oAUHimk0uMU3BoAXJzSmmkmlDZ60APVh60oOa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B9LzTV69afQAlBpTScCgBp60Y9qWlHTmgBuDTgKOKUCgBwHFG2nKRTwvFAFZxx71XsOd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Yq5IvBqlYnGqS46ND/UUAWMdangOJBVdvY96ntz+9XvTA1YzmomPzH61KgwuaiJyxFAD1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jJoAeykpVcxY+tWgcCo25agCsyVUlO3NXpWCKeazJXyTSATOaVTUYNSrQMmXpS0wGnjpQA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SA0ASKMVIpqMU4UxEuaXNMB4pc0wGtycUqgCkwSacoxQA8CnhaaKkWgQoWngYFAFBOKY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JK0YoAQClpcYpByaANPSGxfL/tIa3awNKP8Ap8X0b+VdB3rqp7HLU3ClpKWrICloooAK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lpgFLiiloAKKWkoAWlpKWgAooooAMUtFFAmFFJk0tAgpKWkoAKSloPSgZ558RfCYu4f7b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/fr/eT1rxu4wZcg9a+hfHExg8G6mwJBMWwH68V8/XqeXcGP8AuBR09hQMqsKjNStUTUAM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BKaadTaAEopT1ooATFFFFAgoopaAEpaMcUUALRRS0AFFLRQA2lxRS0AJSU7FFACd6MUu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UwCpUFMQ8dKivf8AVx/71WAKrXp4iWmIqGkpT1pDUlCHrToP9elMPWnwczZoA7aAmP4N6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FUn3KAiuHGAoFbd5fXJ8Hx6eJiLZrnlMdT15/KsPFADhTqaKdmgAoHSkpRQA9RUy1EtS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Cx5p7GmGgBKSgnmikMKUUlOFADhThTRThQIeKeKYKeKpAx4p4pq1J6UxDlFSrUK9alWm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qCM8ipxTRJat+lX4fvCqEFX4etUI1IMFQPevdoRiCP8A3BXhlov3R6vXuq8Ig9AKyluU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RS0AFFFFIYUUUUAFFFFAgooooASiiimAUlLSUAMaomNSNULmkMjY1E5p7GonPNJjIXPNV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7cGqkrnFJlFeRuTVRyTxTNT1K0023NxfXCQx9gx5P0Hc157rfj25uS0OlIbaLvM/32+g7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1Ota7YaLEGu5C0rfdhTlz/n1rz7VvFuoaszRI32W2PASP7zD3b+gx+NYUjF3aSRi8jHLO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PrSSC5rmNB4cmcDqc7ucnmsHPAroZ8J4TU9CxA5/3v8A61c6elMAoFJSjpQA9Dg1PDLJ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owNVgaepoA7PSfEKzFUlf7Pc9A38Lf8A166uz1FXYJKPLkPQg5D15MMMME1t6brzwAQ3n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1X/GpcR3PU0fAGcVYQ1zNhqJjjUmTzrYjhh94VuwTpIgKOHX27fWhDLuTtretubSI/wCz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3rNv9Cj+lUiWWKSkzRmqEFNNKTTGOKAA000hamkk0mAhNMNIzAHlgPrUbzRrwWz9KQCsa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xg59ajaceh/OgAkNV2Iz1pZJT1warNMcggdD3oEeO+JnCeK9UXPHn5/MZ/rVGFhuH1rsvE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ZtQtpDIZm3OhONpwK4+40+/01g11bsqZwGwCKuJz1o3Rr254FXozWTayBgK00PSuiJ4VW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Ef8AR46xlPymtmLH2eI+1b0tzhxOw6iig9a3OAKCKKOKAEpaDzSUCFoooNAAOlFJRQAt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RQMUALSUvFJQAfnRRSmgAooo70AAoNGDRQAUn50vaigAoowBQetMAPWiiigAoHWkzS0A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jFFFABRRRQAUUUUAFFFFABmjFFLQAlFKaSgAPWiiigAooooAKKKO9ABRRQelABRQOlB6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ADNGTRRQAo4o7UdhRQAtb+madaG2We5i89mXG0sQBWB2Jrp7HiyhH+zXPiJOMbo9bKqU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pBY6TINq2sYP91qsrptjHwLK3H1jFZgOPWrMN5JH8pO9PQ1w87e59P7CCWkTQS3t4/uQR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APyqKK4ilAAba3901Nindj5Eugn4/mKPxzRRQFkhce9Jj3NFLQOwfnRj3oooCwUUUtA7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FLRQAlFFFABRRRQAUUUUAFFFFACd6MUtB5oASiiigApKWkoAWkxRRQAh60UUUAFS2v8Ax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/nUVS2v8Ax+Qf9dF/nQM5c0lLSVzm4lFFFABRRRQAUUUtABRRSUgCg0UlABVO/wCIl/3q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j600BnL/EaiHEA/Gnr0amMf3ArSJmyTT/APj4f/cP86kuvu496isP+Pl/9w/zqa4/rRHco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/Td/StG7OYrX/AK5j+QrN1Y5t4h/tf0rRuuUt/wDcFaEkI6Uoo7UVBQrdKda8ytTT0p9p/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cHSloFLWZYlFLSUAIaSlpKAFpppaDTAbS0lLQIWlpBS0DFooooELSjpSUtAAKdSUo6UA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QAUtJQKAHUtJRQAtFFFABRRRQAUUUtABRRSUALRSUUALSUUH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60UUUAFFFJQAUUtFABRRRQAUUUUAFFFFMAooooAKKKKACiikoAWiiigAooooEFFFFAwp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lpKKAFopKWgBaWm0tAhaWkzRTAWiiigAooooAWiiigApKWigAooooAW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oAKKKKACiiigApKKKACiiigBT0pKKKAFopKWgAoopKLgFIaWkoAbRSmkoAKZLCtxC8ROA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SkWgDkJ0McrQyEgqeOO1Q+WvatnXYg91DIowXTnisKXchPPSuaSszpg7odtApu3nrUQmI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XacUval3g9KaTzQA4UuKcoBGc0hU0ANxzTsA9RTcEU5TzzQAeWho8kdqUsM05WGaAGCO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gaQCqlSBaaDTwfWgBdtIUpc0hagCNlxTCKnJBFRkUARbaMYp5FIetACflTdtOooAYY6T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UARkU4CjFKRxQAYpeabyO9KM0ABbFGe9IRRj3oAXNKKZ2NKDxQBLgelKBTFJ6YqQUAKo5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gKkTigBrKMc1mWgxqjjH/LI/zFas0iKp+bnFZVkTJq0pByBGf6UATuR9KltDunHsKqk57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RTA1R/qzioQPmzUudqCogRyeaAHGhRuNIBv4FSBQi89aAGsT0FNdlij3McDvQ0ioCTWZP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goAbPcGU56AdKqtknNPPLe1OC0gGrUgo2U8LQAqAmpQtIq1ItAwC08DFKKU9aBABThTc0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eKRRk05lxTAQU5etIBT1oAkA4py0wZpwBzTES5zSEY60ZwOKTBJyaAE5Y+1PAxSrimtk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VxzRtwPendFzQInsCV1CDHrj9K6XvXMWRP22E/8ATQfzrp+9dNPY56m4UtFFWZhS0U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iloAKWkpaAFoopaBXCigdaWgLiUtFFABRRRQAUUtFACUUtJQAGkpaQ80COa8exmTwZfA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HJrwfVcf2hLjodpB9sCvovxBCJ/DuoxkAhoH6/SvnXURu+zzYxvTafwxQUUWqFqnccVEw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0w0wEpvelNJQAhpKWigQlFFFAC0UUUAFLRRQAUtFFAC0UUtACUveijFABRS0uKAG0oFLi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owKlTqKaESqKp33+sQegq8oxVC9P+ksPQU+gFc0006kI4qRjD1qSD/WECo+9SW4JcgAkn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3p2aTbp2M+f0NZ/etPV4zDY2CN8rHcxU9v85rLoAdS02loAWnCkFOFADl6U4nimikJoAR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IetLSUUALThTaUUAPFPFMFOoEPFPFRing1SAlWn5qJaeKYh6nmplqBetTpTAnj61ZQZFV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SyxFxV+HqKox9auwVQjZsRl06/6wV7p3/CvC7D5QhJyAwP4Zr3JHWSNJEOUYAgjuKxluU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IApaSikMKWiigAooooEFFFFABRRRTASiikoAKQ0uaYTQMYxqFzzUjGoXNICNjULn8adN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AcsxwP1rgfEHxHsrUmHS1F3OMjzSP3Y/x/lSKR1l7dQWcDTXMyQxjqzNgCvPtf8AiIgM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n2qReB9B1b6nH41xmqaxf6xMZNQunm5yEz8i+mBWYxx0qWNEt5eXN/cm4vJ5J5j/G7dPY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VEWpDEc81ESe3XNOY0n8Q+tAG5fDPhm19N4/9mrnW4OK6W/Qjw1b+zj+tc3IDmgBuaXN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CmU7NAEgNSqeKgBqRTQBo6fqU+mS74TlD96JuVP/ANeu50jVIrtRLZuElPLxE9a86U1Y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Qo69CKTVwuevQXZdScbWI6V0VveRJZxbjhtvQjFcL4d1I6pYtNIgSaN9jgdDxnP61t+UJ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BoQ2bzanCGx8p/wCBUf2pH03RKPdhWD9kgA6MT9acttAP4M/WncRrtq0Sn/WxfgM1A+tRD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+XEBxEtJwPuoB9BRcRO2tofupK/4AVE+qzt923lYeh4phkPsPwphkY9zQArXd2/S1X8Wp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x/n600lvU04Dvk0AIXvT/FEtRlbn+O6UH24qcgY5FRsqt/CKQELQsfvXj8+lRPZr1Nx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xSFgBjFAHNa+EtYY5YZpmnL/AHnY/wAq5+XU5ZIpIZ9rpIpU/L0zXQeJGzFHkYw3euRnI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NUk0zM0+Yl9h6r8v1rchbIrnbFsXLf7xroYTgVvA8vFJXuWgeK24cfZ4vpWGp+U1twc2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nE7Eg60dzRRW5wMBzR3opaBCUUuKSgQfw0EcUUHrQAlLRQaACikpaACiiigAopaQ9aYBm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0HPrRSZpALRSUUwF5xR2ozRmgAzRRRQAUE0UYoASlowKKACiiigAoooNABRRRQAtJR0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FFLxSUAGaD1oooAKD1oHSigAooozQAUUUdqACiiigAoozS0AJRRRQAo6UUCigBaM0n50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Np5zZx+gHWuY5q1a381rgIcr3U1hXpuUbI9LLcTHD1bz2Ooo6VStdTguCFY+W57Hoavgg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cXqfWUq9OqrwdwzjmrEV5LHwfnX0NV6TNSma2NeK6im4U7W/umpqxAeKsQ3ckXBO9fQ1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BFdRScA4b0NT0xBS0UlAgpaSloAKSlooAKKKKACiiigAooooGFFFFACUUtFACUUUUAJR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FLSUCCkpaKAEqa1/4/If8Arov86hqa1/4/If8Arov86BnK0GjNJXObhRRRQAUUU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SUgCkpaSgAqpe/6r8at1Tvj+6poDOT7jVGf+PcfWpFOI3PsaYRi1THvWkTNjtPH+kSn/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fnH1qOw4ncf7B/nUlx2HvRHcom1XiKLPqf5Vfufuwf7gqhrHMUf+9/StC8GDD/u1oSQj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EJ4qWz5kf/dqJulS2f33/wB0UmNF3tSjpTRS1mULSUtJQAh60UHrRQAUhpaQ9aYDaBS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QAtJRS0CClFFFADqWkooAWlpKWgAooooAKWkpaAClpB1paAFooooAKKKKAClpKKAFooP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oAKKKKACiiigAPWiiigAooooAKKKKACijNFABSUtJQAUtFFABRRRQAUUUUAFFFFABRS0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tFFACUUtJQMSilooEJRS0UDCkpaSgAooooAKKKKACiiloAKKKKBC0tNpa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AFFFFAC0UlFAC0UlLQAUUUUALRSUtAC0UlLQAUUUUABpKWkoAKKKKACiikoAWiko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Q9KWkoASkpT1ooASkBpaav3vxoAx9YkH2xIx/AlYdwDJKSBxV68k8y9nkBJG7H+fyq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XNLVnTBaFXyc0hixVgPntSk57VJRW2NRyOtTk8cCozz2oAFkIqQSg1F+FIQfpQBZyDQAp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lEjL1oAs7Fo8sdqhEwzUqyqe9ADgvHWnhDTVYdqkBpAAQ+tPVPWgNTg4oAQp700jBp+c0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pFOJ4ozQAwpUZBzUxYCoMnJNABtJp+04oDcU4EelADMGlK5qQkelJkUARFDSbTU+RTdy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FIqQ7fWj5aAI8U0j0qbimkLtxQBFj2pwxS4A70u2gBwFPUc00dqkQZNAEiR5qRk2rmlQd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NAGRcyZZgDUek4/tGf12f4VBNJ8x69ado7Zu7mQ9kxn/AD9KYE653YPr/WtPTwCZD9KzV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5HI9aALznGKYq5FK5xjPNMLYFAE3EYzUMsueRTGkzVS4nwuBQA25m3HYp471WJppOWz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zUyrxSKKkXigBpWgClY0maAJR0pR0pgHGc09QTQAuTThnvShacMenNAABTwKQZpRTAkj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pVOKhkfL9aYDlNSqfaoAafG+XxQBPmgnJ9KKUDJpiJF6cc0u3LdaVMYp5wBTAQCgigc04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Y/Link4qMHNAEtr8s8Jz/wAtF/nXV1ycZxIh9GH866w9fyrop7HPVCiiitDMWiiigBaK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TAWlpKWgBaO9ApaCQopKKAFooooAKKKWgYUUUUAFJS0lABSYpaKBFXUIxJp10h6GNv5V8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u2PutivpOZPMgkT+8pH6V846gptzcWrrhlcoR6EE80FGS/wB0VCwqdvu4qFhQBC1MNSNT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NNpgJRRRQISiiloAKKKWgApaKKAClpKWgA/OloooAWiiloAMUtApcUAJTsUAUtMQqjmpU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TQE0a7mwazJ/nnkb/arXjG1S3XAzWUFJyfUk0MCAimHmuk8LeFLvxZqj2tufLghUvPMe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9fxrn/vPKAuArlBz6HFSMgI5p8MrW8qyqAWQggHoacy1GRQBJd3dxfXBnuHDPjHyjAA9AK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SikpaAHCnCminUAO4pppT0ppoAQ009aU9aQ9aACiiigBRThTRThQA8UtNpaBDxThTBTx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akFUIlWpkqFamSgCxGKtIOBVaOrSA4FWiWTR9avwLkc1RjHNaUA4BPAHUmqQi4Zjb2MrA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r2rQWL+HtOZjkm3U8/QV4faKNTuSyhvssCnBz95q9w8PZ/wCEc07jH7hf6VlLccTRpaKK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pAFFFFABRRRQAUlFIaYCnrTSaQZzS5oATJppNKSApYkADkk9K5TWfHem6crR2ga8nB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70AdJIyqpdmCKOSScAVxWu/EPTdPLQ2H+mXIyCVOEB+tcNrniTVNaY/argpBn5YIzhR9e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7VGB1FS2UkXta8RaprTn7ddMYs5ESHao/Adfrz+FYbEDpj044wKfI+agdualsoRmqJmpWN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ajJpWNRsaAAmlTlh9aZk06P74+tAHWXgDeFskjgA/rXIS/e71190R/wibEf3V/8AQq4+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pD1ooAdS5ptLQA8GnqajFPWgCZTVhDVVTVmPnjNAHZ+CztW+Tnqrfz/wrrUYg1yXhE4nv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uqBpCLitkUuagRqlBzQBIDSGkFKeRQBE3Wm05utNPWgBRzTgKQCn7aAG55xS7fpShPm5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AVprKMHirOwUxgBTQM5XxYv/ABK436ETDn6gmuKlPI967fxfxpcQ7GcZ/I1wzn560gclX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+t/vGuhh6VztjxeN/v8ANdFDxW8Dz8Vui1/DW5b/APHrF9Kw1+bity3/AOPWEei10Utzx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VueeFLwKTrRQAtJk+lLRQIKSlJpKAA0lLSGgBD1pfzoooAWkwfWjigdaAFooooATvSjpQ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RRR3oAKOKSigBcc0EUHrRQAUUUUALRmjikoAKWijigAPWijNFAAeaMCiigAooooADz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AKKKKADrRR2ooAOhozRRQAUUUHrQAtJQetFABRRRQAUtJRQAUUUUAHSlzSUUALmikooA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8GrNvfTwEBXLKOiseKqClqZQUlqa0q1Sm+aLsdHa6pDNhXxG3fJwKv5GAex6Vx2frVy2v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XurVyVML1ie7hc5+zWXzOlz9aXNUbbU7e4yGPlsOzHANXRgjIOR6iuRwcXqe3Sr06qvF3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Y8Lwy+hqsKWpubGtHdRS9G2t6HipunWsPPNWIbyWLPO5em01XMLlNSjvUEV1FNkA7G9+9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RQIWiiigAoopKBi0UUUAFGKKKBhSUHrS0AJRRRQAUUUUAFJS0lABSEUtFAhKKKKBCVN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10X+dQ1Na/wDH3D/10X+dAzlTSUUVzm4lLSUtABRRRQAUUUUALSUUUAJRRRSADVK//wBU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L7PlrTAzj/qX+hpG/49kpSP8AR3+hpD/x7R1pEhjtPH72T/dqSXl1HvTLD/WSf7tSP/rF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Jq/McQ/2v6Vfvf8AWRg/3az9WPEQ960L3/Wp/u1ZJCKWk7UVDKFY8VJaffb6Co26VLaf6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BS0gp1ZlBSUtJQAUlKaSgApD1paSmAhpKU0lACjpSikpaBC0tJSjpQAU6m0ooAdS0g6U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C0UUUAFLSUtABS0lLQAtFFFABS0lFABRRRQAUYoooAKKKKACiiigAooooAKTvS0lAC0Uh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UAFLSUUALSUUtACUUUUAGaWkooAWkoooAWikpaAClpKKYBRRRQIKKKKACloxRQAUUUc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pKWigBD1ooooAKKKKBBRRS0AJSUtGKBhRRRQIKKKKACloopgFLSUUAOopKW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AFpaQdaWgApaSloAKSlpKACiiigAooooASig9aKACiiigAooooAWikpaACkpaSgBKKKK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uwPIUmpKrXjiOyuG/2SP0pMEc7F8yk4ycnNMCHy3Qjocin2/Qj1pC22Zxmud6s6lsVHjI6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KGUkVWZakYgYU7KkdKh2kUoyKAJtqkU0xnt0poJp2/igBGQqM4qMjNWA56cGg7SeRQBV2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Wp/LQg8GnCEcYNAEYHbNPAIHWlETg4DCpBC/qKQDBuqQGk8qQdxThFJ6igBeaYc5p+xh3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JuozQFNATA60AISajPSpSKjIwaAEDe1ODU2nDFABuo3UuB1pOPSgAyPWkPWl4pCKADNL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UDGsxz1ppf3pxWmFcUCDfzUivUXHpR3oAsKc1ZiqpGeat24yaALKiqWoyFU21ogfLisXW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zEHPvU2jAtbXMnqRn8v/r1n3UuxCfStTRoiujhiMGRs0xE8fL1rWKYg3eprKHDnHWti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kMWVucVC8uOM81HJMe341AZAFNAEjSBRnPNVHYs2aRpC7YAp4TC80gGquealXFJwKAMmg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ipAmRQBEetOCZp4UA04soFACqg209cCoPOFMM2TgA0AXMigEVWDsw44qRQ2OaYEu4etCu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BaADcT04qPYd2TUrDFNzQAAVJGvNRg1LH1oAm7UZwaax4qMtg1Qi0rZ6VJjpUEJqfNCAc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NDHApiGuSTikApetOxxmgYg6r9RXXd/xrkl6j611h6n6V0Utmc1TcWigdKK0MxaKAKWg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ilpKUUwFooooELRRQKBBiloooAKKKKACiiikAtFFFMYUUUUAJRRS4oAaM55xXgvjux+xe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QiZf+Bf/AFwa97NeQ/Fe2MfiCzucjE0DD/vkj/4o0DPNmOCQetQv1qzMvPHWqzdaAImp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MNNNPNNPWmA2ilNJQAlFKaSgQtKOlJS0AFLSUtABS0lKKAFpaSloAWiilFAhRS0d6diqA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FACqKlReaRRUqDJGKYD84ibnggjNVIrWWeaO3hRpJXYKqgHJJ6Crzr+4IAHXNeh/CXw55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MUIMNurjJLfxMP5Z69fUUmCO98E+GIfDPh5Lfyx9snXfcOcE7jzj6enb6nk/OWswfZfE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d/KAPbORX1iD8xJ5zXzT8QIPI+IWtJtA3ypJx/uAZH41IzlWX5jUTCrMo+b8KhccUAQ4o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06kpRQAop1IKWgANNzQTSUABpM0GkoAKWkpRQAtOFJQKBD6UdKaKcKAFFPFMpwpoB4qUd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iZItSqahFSIeaYF2HnFXkWqdqCzj+fpT5Jpb2Ux2owi8PIeAKtEstC4ji4LfN/dFWI4pb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4iXq1VbKDa+20QMB9+Rxn5q2raFV+Z2LOeuelMRf084UgJ5captVB/M17Poq7NB09fSBP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R24A24/WvbNNGNKsh6QJ/wCgispblRLVFFFIYtFFFABRRRQAUUUlABSZ4paQ8fWgAzSHr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NqPiS0si8cP+kTDjCcKPqaANkkAZJwPWud1bxfZWBMdti5n6fLwoPua5nUtXv9R3efMVi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X1/X8KxJ9sSHpigCfWtf1DVMi4umSPPEMRwo+vf8An+Fc1NKoHAHtT7iYs3BHWs+Zzg1L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qbsSalkOearsagojc1CxqR+tQtQAxjUbVIajYZoAjJpjU80w0ANzUkXLioj1qSD/AFi0A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oPZfy5rkT0HrXVpk+F7s9RtI/lXKHtQA09aWkPWimAtLSUtIBwp4pgpwoAmWrMONwqqt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DsPC42Xkq/3os/kcV1K1y+hfJqSgdDER/WunU80CJlNTKeKrg1Mv1pASg0tMBp1ADGNNz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0xD1qZagWpVPFIY8Yp2aYDTs0gCo5DxTiaic0Ac14u/5BkX/XcfyNcNKMvXceLP8AkGRj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4mUYatYnJV3Me1/4/pR/00P8AM10EPQf1rnrckalKP+mh/ma6CInit4Hn4rdFoHA4rdtzm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v3a3bYf6JD/u10U9zyMV8BLRS0VuecFLSe9Gc0ALSZ5oooEFFFJQAUUUUAFAoooACcUA0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d6KD1oAM0p6UnaimAYNLSfnQetABRRxRQAUtFJQAUtJRQAo60tJRQAUUZooAWjNJRQAt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kzQKAFxRRmlzQAmaKKKACiiigAooooAKKDSUALmiiigAoooNABRSUUALRRRQAUUUUAFF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mKMUAFLijFFAC0ZoooGLmjNJRQFxwJHfFW7fUJ7fG1iy+hqnSg1E4KS1RvSrVKbvF2Ojt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7H9+hq/2z2rjycjFW7XU7m3IG7zE6bWP8q5KmG6xPcwucfZrL5nSZ5oqpaalBc8Z2SejV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qe3TqwmuaLuhQfr+FWIryWLjO5emG61WoqbmpsRXUUp4+Vjxg96l6Vg5IGasxXs0ZxuDp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hWNWioYbuGYY3bH9G71OQQOaoVhKKKB1oBBS0UmaAFopO1FAC0UUUAJRRRQAUUUUAFJS0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DEPWilpKBWEqa1/4/If8Arov86iqW1/4+4f8Arov86AOTzRRRXObhS0lLQAUUUUAFFFFA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UlABVO9OAO9XKpXn3RQBR/5d3+lNP8Ax5p9Kcf9Q9Mbi2T6VpEhklj/AKyT/dFPk/1i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kPsKdJ/rU/3hQhj9W5eFR3NaN7/rEH+zWdqf/HxbD1bmtC65dfpj9askhFOptLUMoDU1n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7X7zUmNFsUtIKWsygzS0lLQAlJS0lABRRRTAaaSnGkoABS0lLQAtLSUtAgpaSloAWlpK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opKWgBaKSloAKWkpaAClpKWgAoopaACkoooAKKKKACiiigAooooAKKSigBaS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zSUUAFKaSloASiig9aACiiigApKWigAooooAWiiigAooopgFFFFAC5optLQAvakpKWgB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aSigYtFJRQAppKKKBBmiiigYtFJRQAUUUh60ALRSUUCFopKWgBaM0lLQAUtJRTAWlpK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0UUUAFLSCloAWiiigApKKKACiiigApD1paKACkpaQ9aACiiigAoopaAEpaKKACkpaSgB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Gqnbp8vvitDvWbrBxp7fUfzpS2HHcwoThxRdjbKWHfFEJ/eCp7tQwziuY6SosuQRTH9a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VmzwaQx5B9KUKPSnBgRS/lQBERQBgc1LtFBAoAizinBqUpRtPpQAoJ9acGxTArc0oU0A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ajWnCkA8sfU0oJ9TTacKAAsc01s07n0pCCe1ADefWijaRRTAKaRzT+fSkNICPHNKOlOIp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M08CnbaAIsUuM1JtpQgoAi20uKlCc04xigCALmkMWasbBS4FAFQxYPSjy6s7QaUIDQBX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vNIkQzU/AGBQANKIoya5y9kaWVmPPPSti8c7cdqwrxlhgkmc4UHAHqaYGRfOXaKBR80zh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YPs1pDABgIg3fWuc0bRrq51VNR1D92iDdGp6AHsPU11DuLi5KRDYONzEUxDYIg8g7Dq1Lc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2LwAKZPdw26iGNTI5+8aozXG/BVDzwF96Bk0k4xzwM1WaYu2Fzj2pBbs5UyyAMeiDtVuO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3iJbLVNIR90dakQYHYUxU+YsfWkAiIWqVUA60hcLTDKDQBKWUU3zgKiwzCjaOKAHGYk8A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waXFADdvvShadipFWgB0S4HNS4po4FOzzQAAVIpqMH+dOyaYCuaiJpTk0baAE3VNFzUe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RhxTNuae3PegCmA+LipxxUCsBUobNMQ8HmlAyabTt23rTACABRnijBJyaXFAh0I3SIvqw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/lXM24zcwj/pov866fGOBn610U9jnqbijpRRS1oZhmlpKWgApaKKAFooooAWlpKWmIKXNJ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oAKKQmigBaKKKACiiigYUUUtABRRRQAh6V5r8XogYNKmwOJWTP1Gf6V6XXnPxc/5BelD/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Z5FKOTVWQVakxuqu4oArNwaaetSMKYRQA0009aGDA0mfWmAGkozRQAHrRQetFAgpaKKA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RSUUAO706minUCClFFApgPpwpBTwKYCgVIBTQKkUUwHKKnRM9AajUVahUHHJHuKBIsW1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jaLumnbYgPQD1r6I0bSoNE0a102ADZBGFJUY3Njkn615/8L/D4aWfXZ4QAB5dtu7f3j/T8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Oor5++K0Sp4/mKgAvaxk/XJ/wFfQHcV4J8WMN47c46WsYP5tSGcDJzzUD1bdaryDAoAr9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AJTqSloAWlpKKAEPWkNBPNITQAlFFJQAopaSlFAC0opKUUCHClpBS0AOFOFMpwpgSLUgqN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pVqNaeKYEhc7SoJGeOKt6bLutzAwIUt+dZ5bHNWrEEANnGTTA6C1IXcq8D0FWYmxLjNU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iBbLdatMgswn5W+gr3CxG3T7UekKf+givFFTY0o7YGK9whXZBGo/hQL+WKzlqVEfS0lL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SilC7uBzTmiYL1xQBBJIkSF5JFRR1YnArGvPEltDlLVPObuTwn/ANema78+Iyfl6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AGBQBZvtVur3ImmIj/uKcAVlSSgAAAD6U6Z+MVTc5JHNAEFxc7Txmsm6nkkY7mOPSr9x1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ykijLk96qOD3q9IvNVZVqCik44NQMKtOOagYc0horMKiZatMtRlR6UXGVilNKe1WGWm4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bLxVxlqMpTCxTI5p9uP3oqYoPSlRPmyBzQI3oUYeFJwf7rfzrkscCumsLkPaXGnS/KJQS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OsG4tZLNykqEAHh+xoAr4oxTsD0NLigBopR1pcUuKADFOFJTwKAHrVy15YDHeqiirlp/r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qqvP+qY/yrqFPNctoR/4nH/bFv5iuoU0gJ1qVelQrUq0CJBTqYKdSAa/WmVI1R96aEOW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BDh0paSgUhgaiY1McVBJwDQBzHiw/wCgwc/8tf6Vxs3LGu08UrnTA/8AclH8q4h2y1aR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qch/2j/Ot6HoKwV41Rx/tVuxAjFbwODFLVFpfumugt/+POH/AHa59fumugtv+POD2Wui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JRRRxXQeaLmikpaBBQetJR3oELSUUUAFFB60UAFA6UUUAFFIOtLigAzzRSUtAB2oPJ4o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FAoIpgJRS4ooAKKSloAKKKBQAtFFFABRRRQAUUUUALRRRxQAh5pRRRQMDzRiiloASiii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ZoNJQAtJS0dKBhRRmloASkPWlooEJS0UUBYKXrSUYoHYXApDRS0AHakoooAXNFFFAWDp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gLBmlpKKB2A0oNJiloCwuaKSlpFJBmlptLmkWkOBweDj6VetdUntjgkSJ6HtWeOtLnPFR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UpO8GdLa6jBcfKG2P/dPerea5DPIIyKu2up3Ft8pxInoa5KmHa1ie1hs2Uvdqo6Okqrb3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/dTVojpXK4uL1PZhUjNXixasQ3ksWQGLL6Pz+VVqKCzXiu4pjjOx/Ru9TmsLPrU8V3LE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0qlImxrUVXivIZSAfkf0bvViqEFFFFAC0GikoAKKKKACiiigAoopKAA9aKKKACkoooAK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/AK6L/Ooqltf+PuH/AK6L/OgGcnRRRXObBRRRQAUtJRQAtJS0lABRRRQAUlFFAAetUbzoP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RfagCk/+pemvxbpSuf3Bok/1EdaRI6ktn/y0NJIf30f+9S2fST6ikb/j4i/3h/Okhj9Vc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/rV+5PzrWXqg/0+z68t/UVq3QAlArQRFS0gpagYN0qWyPL1Cansv4qTGi4KWkFLUFC0lL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KYCUUUUAIetIetONNoAKWkpaAFooooAWlpKUdKBC0tNpaAFpaSigBaUdKSigBaKKKAFp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paACiiigBaSiigAooooAKKKSgBaSlpKACiiigAooooAKKKKACikooAWiiigApaKKACk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elACUUUUAFFFFAC0Ug60tABRSUUALRSZopgFFFFABRRRQAUUUUALmkoooAKKKM0AFFJR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IXNFFFAwoooxQAUYoooEFFLRQAlLRRQAUUtJQAtFFFMApaKKAClpKWgApaSloAKXNJ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SUtGKACiiigBKMUtFACUU7FFADaWiloASilooAaetIetONNpgFZmtn/QD/vitOsv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mJqJfCyo7mBGf3lWJJRjaetVFJDH60+cEMre1c50EcgDZqsy4NWNwNRvSGRhiKeshFMA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mnbwfrVfacUoJHWgCxupQ3FQq2akzQA8HmnZ9hUOaeretAEwPtThj0qMHinAikA7ilyK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4UhPenbaaeOKAGFqTNIwHrQMDvQAZOKd1FMJHqKUMBQAtIRRuX1o3CgB606mBgKUyDig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3UASr1qQDioQTilRjnFAx5Iz1ppPFKy8ZqI4z1oEPzmnqppsaZ71ZVOKAGDAp6nNP8rN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4Vc4cZFY2o2oudUt4SAsES+bIPU9q6Ly81j3kJfVnLbkRogM+lMB8Y81mlbhOir2AFV4Z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g9KupGiR7FVnx0J71mEAM2EUZNADAIY3JjDOSeppzyyE5CjjoKVU9amWJSOcikBWiiLSbu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FKCEGABSMxIpABIHfNMLkigUEDNACAZ65pdtOApQKAFHSkINPApcUAR0tSBR6UjLzQA0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T1xmgBQDTtnzUbgDQH5oAcBg0uOaaXxSb6YDz0pBj1qDeS3Xing80ATAjFOB9qg3fWpk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aATmgU4CmIFqdAMioRwalDcUATEgUwfM3NITnFPUYpgSY4pD1peopCKYiS3IWeJj0Dg/rX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tUkdua6W2nS6gWaP7rDn2NdFPY56hNRRS1oZhS0Uo6UAFFFFABS0UUALS0lFMBaWkoHSg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ACloAooEFLRRQAUUUUDFopKWgBaSiloASvMvi9LgaRD6uz/kMf1r009a8s+LpzfaQPRJ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L96q79ankPJqu9AETU04pxphNACEUn1FKabnFMBhAxxSYNP70cUAMxScin4pMUAJk0tLi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WkpaAFFOFIKWmhC04CkFOHSmA5akApi08UAPFSKKaoqRRTAkQVcgheVkjQHfI4RRju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GWi3fi3TYn5XfvI9xkikB7homnrpeh2dkoA8uJQxHdu9X6U9eOg4pKkAr59+JhMnjy+65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/rX0Fivnz4hkP461Ns9Cg/QUAcfIPmNQTj92PrVqYc1VlOVxQMqEYNJT2HNNoASlpKWgB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WgBD1pD1pTTaAA9aKSigBaXNJS0AKKdTRTh0oAKcOlNB5p1ACinCm04UCHipAcgVEKlW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UnpTEMbp+NaUEYQL9OlZrH96iDua2I1/eAe9AjZ02xMsUkzEkjhQOmavwfJ1wCKr200g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1MUeKJnuD8w6A+tNgXkxJPwOoGa9uHAA9BXiGm5kuh33Mij8TXuB4bH0qBhmlzSULk8A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TZ5wBTwqjgCgCERMV4GPrT1jCj5uTUhNJRYLijAHAxTJP9X/ADp1NkGYmphc5bW2/eED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ArptYH70+tc3NHgnNIZScE81VlOOKuycCqcgyaQFGUZPfNVZFNaEiVSlGKljRQkWqknQ5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KKgopSCoCtWXFRbeaRRARTCtWStMKUgKzIajK4q0wqFlAFMCAimNgfj2pWbc2FPIqzb6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3IoAqJGZG+UcVcjsmAyBz71rQ6ekWAQCRVgxc/wD1qVx2MyKz2jJHPXNSHDZWQBl9xVvZ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QcUrhYzbvREZWmswMkZMfr9KxxF97I2kHBFdbG5jcL/DUV7paXqGSLCXA7jo3tVKQmjlTD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WnRkdo3XaynBFG3incViqIzTghqxspwQelAWIAp9KuWo+emiOrFugDdKLhY39BP8AxN1/6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croS41RP+uZrr7W1nu5PLt4nkc9lGaQmLGanWt6x8E38oDXEkcA9OprWTwPbgfNeS59l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GnZNdl/whNsOl3N+QqrceCpRk290G9nGKOVgcoxqPPNaN/pN7p5PnwMF/vjkfnWd3pAOB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oAmBpajBp2aAHmoZBT801gW4AJJ6AUAc74njzosxH8Lg1wDkZyK9nuPBOqa5pzwjbbK+P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4JWpjX7Vq82/v5UYx+taRMakHJ6HgwP/ABNH/wB6t+M8/hXrB+A2lfaDONZvdx7bExV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hn0/UI5sDhJV2k/j0rWLSOPEUKktUjzpeldDbf8eMB/vLWdqmh6locxi1C1eE9mI+U/Q1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z/eiz+g/xrop/EjxcXF8jTG0UDpRXUeSHQUUtB6UCA0lAGT71v6Z4Q1fVAHS38qI/xy8f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pVKr5YK7MCivQ7b4Zjb/AKTqBz/0zT/GrP8AwrOx/wCf+4/75Ws/bw7nesoxbV+X8UeZ0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4Ch8jUJN3begx+lYGo+A9XsVLxKtyg7x9fypqtB9TOpluKpq7h92py9B606SN4nKSIyOO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DhsFBoooASlPSiigBD0o+tamneH9U1TH2W0dk/vsML+ddLafDW8cBrq8ii9VUbj+dRKpG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W1hB2OHo56V6Uvwzs8fNqE+fZRSn4Z2WONQuM/7q1Ht4dzq/sjF/yr70eaZ5pa7q8+Gt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T0WQYJ/GuT1LRdQ0mTbeWzxjs2Mqfxq41Iy2Zy1sHXo61ItIo0hoorQ5RKWkpR0oAXAo4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JRmgAo5opaQCUUtKFLEKoJJ6ACgdhtLXS6Z4H1bUVEjottGf4pev5V0MPw0g2Dz9Qk3d9i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0FuzupZdiaivGOnnoec0V6UfhpZY4v7j/AL5Ws+9+G1ygLWd4kmOiyDBP40KvTfUuWVYuK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haKvahpV7pc3l3lu0Z7Ejg/Q1SNaJ31RwSg4u0lZiHrRRRQTYKSlooCwYpKt2em3moybLS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OPzrpbP4dapOA1xLDbj0PzGplOMd2b0sJWrfw4tnH0tejx/DS22jzdQl3f7Kin/8ACtLH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rP28O52LKMV/L+KPNqSvQbn4afL/AKLqHPpIn+FcxqvhXVdKBea3LxD/AJaR/MKqNWMt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vKOn3mLxS0mRRkVdzl5QPWlzxSZoyaLjsLRTSad16An8KLjVOTEpacEc/wADflS+VL/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+xl2I8UtTLazsMrGTUo025YfdA+ppc6LWGqPoVCDRV0aXcd9o981IuktnmUfgKl1I9y44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rpNP8IXeocxbtmfvsMCt+3+GseM3F8/0QVPtoLqbwyvET6HnnHvR0616ePhxpgHNxOfr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C/uJskf3x/hSeIibf2PXPM8j1FFdlfeF59O+Z7RWQfxpyKo/ZhjiJKXt0JZXNaSOdAJ6Ak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6tvyroxAV6KopwhPcik65qss7s5xYJSQPLfNTLZTt/wAs8H/ard8jnrT1iUdal132NI5b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Ouf7q/nT102U/eZBW/Hb+awVFZmPYDNatt4VvJyGaNYl/2zz+VT7WRrHLYdDkP7NPeUD6C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3zmZfQ9K7SLwcmP3tyc/7K1N/wh9t/wA/Mn/fIrKU3Lc7qOHdL4TkVcN9afmuofwhEF/d3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Zt34bvrYFkCzKP7nX8qzcTq5pdUZNFBDIxVgQR1Bo60i07gTxjGanhvJoQBnev91j2qCk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YY3bG9DVjHtXP1ZhvZocjO8ejnPHtTuKxrUVBDewzDbnY3oan6GqJCijNFABRRSUALS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RS0lABUtr/AMfcP/XRf51FUtr/AMfcP/XRf50AclQOtFFc5sLRSUUALRRRQAUUUUAF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dqAE7VSvTwKu1n3xwB9aEBTf/j3P4Us/EMdI/wDx7n8KW4/1UdaxIJbLmOT60N/x9Rf74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pB70p/4/If8AfH86CmSaiAb+0P8AdbP61oXnNwMf3RWff831sB7fzq7cZMuT6CqJGUtN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+jfWq7dKsWQ+V/rSexSLYpaQUtZlC0UlLTEJRRQaAEooooAKaadTaAAUtJS0ALRSUtAB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pKWgBaKKKACloooAKWiigBaKKKAFpaSigBaKKKACiig9aACiiigBKKWkoAKKKKACiiig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SUUAFLSUtABRSDrS0AFLSUtACUtFFACUUuaSgAooooAKKKKACig0lABmlpKWgAooop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JQAtJS0UAJRS0UAJS0UUALRRRQIKKKKAFooooAKKKKACilxRQAlLRRT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oAKKKKAFpaSigBaOKSigBaKKKACiig9aACiiloASilooASloooAKKKKAEpaKWmAlFIxP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0lLRQAlY2vNg2w+tbJ61heIDmaBf9kmonsVD4kYoB3mpJQWQHNR85zTi3Fc50lZsg03f2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RHNIB/B6GlxUecU9WoAkxxS7MjpSBu1TKARQBEsQx1qQQY5DZqQKPSngYoArNDJnPamhX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1G30oAhBI7U4MaXPHFO7dKQDQzU/c1NxTh0oAcGNNJJNLQaAI2NNORUmKaRQBGTjmmkmp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zSg+1LikxzQAuT607NNxSigB681IBmmIvNTKOKAEzgUIcmlIGKMhelAFkLuSq5jIepFm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KYDoo8c1YVaiRhUwYYoAkUcU8YqHfinq2aYE647DNc/fS+bfyYb5Q23j2rdMgRGcnhRk1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I3DMxbmgCyrhYWIP3VJrKRH25KsSeelXiypC+CSWqu1yVHX2pATxw4QM3H1pC6qeDk1WM7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e1AExcselHaod5pdxPSkBJmgHNMVWPenqmOtADlpx60BaQ9KAHg0oPFRg0vNAEuaaTTO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yKdu4oERpwT1oAATmnDJFPVBinhR6UAQ4NNYe9TnAqtK+D0oAUCpAKgD1Ir5IoAmAqZD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TcUm4djTOTSgc0wHqc1KoNRoOamUUCHinimqKfmmgHdqMUq0oHNUIjc9qvaHceXcPasf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Ix2FWNN41WE9OT/Krg7Mzmro6alpBx19aWug5xaWkpaAClpKWgAooooAWiiimAtFJS0A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WkoAWjNJRQFgzS0lFAC0tJRQAuaKKKAEPWvK/i3zqWle0Mv81r1Q15V8W+dT0sD/AJ4y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+TqahappOpqFqAIj3php7Uw0ANPWkNKetIaYDT1opcUEUgCkpcUEUwClNJQaBCUUUUAF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FOptOFNAKKcKQCnAUwHCpBTAKeKAJVqVRUS1MgpgTRjkV3fwxtvN8WiUrkRW7HnsTjH6A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r1P4S2oP9pXhHzfLGM/SkB6X3oooqQAE5FfPfjwf8Vhq5POLlBn22Zr6Ez8wrwL4gw+V4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45Pr8uKEBx11w/HeqUlXLnh/1qpL9wUDKrdaSntTKAEpaSigBaaetO7U09aACkNHeg4oA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pKKAHCnCminUAKOtLTRTqAFFOFNFOFADxUq9KiWpVNUIlWpO1MWpQOOKYhkY3XsR9GzWt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PD3T+ij9a1F4GaBG9plwsUbOccA4z2rK0+aa6WSe4ZmZ3GC3Qe1R/aCi7V6HrVvw/wCW2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3KsFA/vdc/pTGdP4cj83UIAf+fyNfyxXtpRixGPx/CvHPB8Xm63aIRy16WH0UCvaT97i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pBhRgDAooosK4pxSDrRRQK4p6UlLSGgBKbM+2M06qlwSVPXigaOf1aQFzXPTZJNbmoLmQ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IozpBmoHGKuTKO1VHGKGBVlHy1nzdavTtgVRmP51EhopS8VUfk4q24JqBkqGWio0eab5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UjKrJjtUbA1PKVRck1nl572TybWMsxOMD/PFAxs8yRdeT7VHb2t1qDkRK23ux6VuWPhZ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dfLXt9TW4kCRIEjVUUcAAUr2CxjWmiQ2wBf8AePx16Cr4QKMAAfQVb2e1NMftSvcZUaOm+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QIGKAKfkck1CYvbvWoI/lx3qJ4s9BRcDPMOTzQqtGflyRVsxGm+XQBUu7CDUoj/BOOjf0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MUy4YdOOtdZsIbcnUU25tob+Dy5Vww6NjkGmmFjkttOC1ZurKaykKSqSp+7Jjg1AKdwA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5qxEuTigR3XgPwjeaxfC8kBiskBBcjlj6CvaLDTbTTYRFawqg7nufqaxPAAx4L0//dP86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0iPNxJmQj5Y15Y1rFJK5DNKivOL/xrqF0xW2xbx9sct+dZDaleTvuluZWb1LmjnQj16iv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3R3Mqn13Gt/TPF9zC6pe/voum7+If40KSA7h0WRCjqGU9QRXG+IvDAiRrywX5Ry8Q7e4rs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mhcMjDIIqQgEYPSm1cDx0Gng1s+KNMGn6kXjGIZvmX2PcViA1k1YCUGnjpUQPNPBoAmg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s7HAArvNH8PwaeiySqJLgjliOF+lVfC2lC3tReSr+9lHy5/hWujq4x6gFFcx4w8WL4f02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GWVT0X3NeB6v4t13WJd93qM5GchUYqo+gFWROaifUQIPQg/Slr4/g17V7HWEkttSuo2G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DfFCW6ni03XWBd8LHc4xk+jf407Ee3imkz07UNNtNVtHtb2BJomGCGHT6V5Z4t8OPoS2i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PVemAfyr10HIyOlVNT0+HVNPltJ1BRxgH0PY1UJcsrmWLwyr02uvQ8Fpas6hZS6ffzWk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1Wr0dz4qUXFtMB1qe0tJ765S3tozJK5wFFQV1Xw9H/FTj/ri39KU3yxbNMPSVWrGm+rOv8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0We7VZ7vrkj5U+grqwMDAqOaeK3iaWaRY41GSzHAFcPrXxEjhZodLiEhHHnP0/AVwWnVZ9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235s7yjIrxK98S6vfsfOvpdp/hQ7R+lUPtt2Dxczf9/DWywz6s8+WewT92D+898orxew8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KXbSoOqSfMK9I8N+KrbXozGQIrpR80ZPX3FZzoyhqdmFzOjiHyrR9mS674YsdchO9BHcA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1ryPVdLudIvntblcMvQ9mHqK93rmvGmiJqujvMiD7TbguhA5I7inRquLs9jHM8vjVg6kF7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o6Gg9a7j5QK6nwHYW19rjLdQrKqR7lDdM5rlsV1/w8dY9bnd2CqICSScAcioq/A7HXgEni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RUUKihVHQAYFLXFa38QbW0ZodOjFxIODIeFH+NcXe+LNav2PmXrop/gj+UVyRoTlq9D6O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j7z8v8z2jIHcUteBfbLk9bmbOf75qzba1qdm26C9nQ/75NX9Wfc5VnsL6w/E90qK4tob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YYKsM1wnh3x88s6WuqhRuOFnUY59678EEAg5BrCUJQep6uHxNLEwvDXujyvxd4QbSWN7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qYz/AIVyFfQE8EdzA8Mqho3UqwPcV4hrmnHSdYuLM9Eb5T6g9K66FXmVnufPZrgI0ZKpT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RQaPxre55PKFFLRRcVgooxR3ouHKLRS5FGaVylEltbSe8uUt4ELyucBRXq/hvwja6PEs0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RkL7CqXgTQBZ2I1K4T/SJh8mf4V/+vXZVx1qrb5UfS5Zl8YRVaotXt5f8EKK5nxP4sj0R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jDp2T3NecXutazqchaa5m65CglQPpUQpOWp1YnMIUXypczPbQQehzRXh0FxqtvIJIrmZH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Xi+4lkW01XBLcJMOOfQ0pU7bMMPmCqvllFxOwvLG21C3aC6iWSNuxFeT+KfDMmhXO+PL2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vsa9g61U1LT4dUsJbSdco46+h7GinUcH5FY3BQxMP7y2Z4Tmm7q2LvQmsryWCVyGjbB4q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+tdXtonzyy+rfVGbzVzSbdbjV7SGVMxvKoYeozVj7GgHAP0xWho0AXWLM7W4lXt71Eq6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nrFraW9nCsVvCkSAcBRipqxNW8SW2mgxxo1xP/cToPqa4+88R6/esSrrbR54RDz+dcu59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9LJA6mjrXkbfb5WLSXD5PU7yafF9siYOl9KrDuGNFifbI9ZpCAwIIBB6g1xGmeJbu1Kpd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8w/Gu0t547mBZomDIwyDSLjNS2OO8TeCLe7DXlgDFKOXjXo30964c6TGpwzvkdQRXttcN4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OiYSbnjse9aRqyWhxVsDQb5+U41dMt+4JqQafAP+WZP1rR2gdqcAMdKbm31Mo4ejHoUlt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VSC3XtGPyqxjPSjBFK7fUpU4LaJGsWPQfhThGc9R+VPBpaPmVyxWyGeV6mgRCpKKNQWmy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F4bRlW6vF46pGf5mqvh3TBe3RmlXMMXY9zXbgYGBUNnRShf3mIqqihVACjoBS1Vv7+HT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R1JrjL7X728c4kMUfZU4oSuazqKB3uRRXmf2icHPnSZ/3jWrp3iK6tXCzsZou4PUfSixC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QQCD2Nctr3h9VVruzXGOXjH8xXTW88dzAs0TbkYZBqQjIwelCdjWUVNHlmKK2fEGnfYb4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+x7isfFWcLTTsxKWiikB3+h2sEOl28iRKHdAWbHJNadY1rqVtp+h2jTvg+UMKOp4rGvPF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Cnr1NTY7OeMUjsqMg9DXm0t7dzNmS5kY/wC9TBczA8Syf99GixHt12PTKK4O016/tWH70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v03U4dSg3pw4+8h7UWLjUUiLVNGg1GMnaEmH3XA/nXD3NtLaXDQzLtdTXpVYHiewE1mLp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4pbhNaXRyANBptLScSY1r7hS4pKWoZte4h9xmrMV5NECu7evo3Ye1V6SmOxrRXkMpxyre/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3csRABLLno39KdxWNekqCG8ilOM7G9D3qc/pVXJCiiigApKWkoAKM0UUAFS2v/H3D/10X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8fkP/XRf50AclRRRXObBRRS0AFFFFABSUUUAFFFFACUUtFACGs6/HQfjWjWdf9R/u0AU3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/1S/Skf8A1J+tFzzEoHtWkSWPsfuS/UU7rew46hh/Oksf9XJ9RTkGLyMn1pjHXuDqduc56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/1n4VRvMf2tAvsD+p/wAKuzn58e1NkjB0paQUtSUBqxZfcf61WNWbH7j/AFpMEWxS0gpa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JRRQaAEooooAKQ0tJQAlLSUtABS0lLQAUtJS0CFHSiiigBaWkpaAClpKWgBaKSloAWi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ACiiloAKSlooASiiigApKWigBKKWkoAKKKKAEopaKAEopaKAEpaDSUAFLSHrRQAtFFF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RRQAUUUUAFFLSUAFFLSYoAKKKKACiiimAUUUZoAKKKKAEyaWiigAooooAKDRiigBKW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jFFAgoopaACiiigAooooAWiiimAUUYpaAEopaKACiiigBaKSloASloooAKKKKAFopKW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AFooooAKKKKACiilxQAlFLRTASlopaAExRS0lMBKSlpKQAetc9rzf6dGvZUroT0rmtdP/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5monsXT+JGYeRTW6U7NIea5zoIt2TjrSMuelMYFSeaQNjrSAftoA4oDinggjigBm3GDmpV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gmaAJVbipBzUQBUcU4ZC5oAlWmMOajMhBpfMz3oAAtP201XBp+4UANIpQPalDDNKDSAQ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U3IzQBGc+lJmpeDTMc0ARkcU09amKjFIU4oAjpM0/b700qc0AJTlGDTadQBKg5qYLSRL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nFM2GrZQYo8scUAVNpzS4fpire0elKUGKBFMbh2qVCx7VMEFOCgUAM5qWP8AGm45qRcj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ygHt1rG2xsiIz4IAGM1oavKRCI1IBY4P0rCublYYy7bU7Z9aAJpbhEJjUjiqhk3uetZn2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Sec08akeixp9aLAayZNTKuT1rHivJZT8pA9cCrKTSA96TAv5VRQJVGaqhi3JNOCk0gLKS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Kz41INacYBQUANNNwamwB2pOKAGBaeEpF61LuFADdopwWkB5pwNADTQOaTcDQG5oAlFOz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aAGueKpy9etTuwweaqO2WoAetSxjmoQR61Kj4FAFhRz1qcY4qoH71OjZWmBNkUoqLJxTg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Vqr/ADHvT1zjrQBZUjNSjmoE5qdaaEx4xjrS5puKMZ4qhEXQEnqTTo5CjxuvVGBzSSHH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o7kSOuB3AEdwD+lLUcBzbwn1QfyqSuk5haWkpaACiiigBaKKKADNKKSlpgLS0lFAC0Z4p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KWgBKKWg9aAEpRRSigTCloooAKKKKAEPWvKfi0f+JtpY/wCmMv8ANa9WNeSfFd8+ILJOy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AOtQM81k+8frULVNJ941C1AETUw09qYaAG0lKaSgAoopCeaAHUlIDS0AJ3oPWlpCaYCD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lLSUooEKKkWmCnimBIBTgKFXIp2KYABTwKaBTwKYD1FTIKiXqKnTrQBZi7V7N8LoPL8Jv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5+hx/SvGkHy5Ne6+AYDb+CdOHH7xPM/PmkwOloooqAE714/8AFOx8vxJFMBxc2ufxSvYe1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/RrW+VctazYcjrtPH+FNDPDbhTmqjitO8jHmZHTtWfIOtAFRutNNPcc0ygBKSlPWigBD1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KAE7UlLSUAFJS0UAJS0lKOlACinU0U4dKAFHSlFIKdQAopwpopwoAeKlWohUq1SETKKnX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ICkUxBp+d8zY9BWk5wv1rP07/lvx/EKvSBzGCqFgOTjtTEyCWQAYzgitnR1KavE2CdkTO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c3LJwSDkV3dvY28Nsk/zfajZhCc8dBzUlHVeA4vM8QWWBnaJJT+WK9abrXmfw4izq5OOY7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vSj3o6ibHDpRSA0tMgKKKTmgBaQnPal60g60DFFVp04OO9WR1qC46GkNI5q+XMjAday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9HzknpWJctkUFGZLxnrVR+55q3LzVVxgEmkxFSUd6ozDJq7McniqrjPJqJFopsAelQMOa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uHjgXLMATyB61DKRE2AMk8etU5rkiQRwxtJIegxn9KuQafeaiwbmGD++w5I9q3bPTraw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5zyWqSjn7Xw/PduJtQfYp6RA5P59q6C3tYbWIRQRqiD0HWpytLik2Mi20hSpsUu2lYCvs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0AVjF6jijysGrOyjZSAr+XxTDHirm3imlAe1AFQxA0xoQDVzy8UGPNAGe0RPSozCQfetEx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oAz2iWVDFKgZT61z17pMto+6PMkR6EDJH1rrWgzUJUpwwBHvTTA49RxU8GN1bV5o0U2Zb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lRQPHP5cilHHY96dxHqukeMIdJ8Kabp1qQ97IjZ9IxyefesSeaW5maWZ2d2OSzGuc0zA1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47XQmqvcljelPU03NKKBE6txT93FRIelSUAdb4M1JluXsXYlGG5M9j3rtq8x8NsV8QWm09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Tq0jsI5zxnbiXRhL3icH8DxXn4r0nxX/yLtz/AMB/mK80BNTLcB4PNaOj2h1DU4bf+EnL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13ga1DS3N0R90BF/mf6UkrsDtVUIoVRgAYAqrqV6mn6fNdP8AwLwPU9qt1xnj2/EcFtZ7g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HStG7IDz7X7mS8hvJJXLPIpya83kUhAa77UJ4TE6ksxPQIM5rkW027lXMVjcH6qQKiLInG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+jYJHrWzbkgKwPPtVa/sLmycC6g8snlScY/OrMCEIpIxmtos4MRBpH0N8OPELa54cVJ33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R2P5V2NeG/CnUjZ+KDalsR3UZXB/vDkf1r3Kk1Y6sNNzpq+6PNviRpojurfUEXAlGx/qO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+NrMXfhi5OPmixIPw6/pXjldtCV4HzWbUfZ4ltfa1Cuh8Hahb6ZrbXVy+2NIG/E8cVz1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SqSpTU1uje8ReKLvXbggkx2qn5Igf1NYVJS0JKKshVak6snObu2FFIOtO4p3IsNqzYXsu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Dxtke/tVc0lJu443Tuj3yxukvbGC5Q5WVAw/Gp2UMpUjIIwaxPB7FvC1jnsmP1rcrzZK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enGT6pHhGrW32PV7u3C4EcrAD2zVKtvxYAfFF/tGf3nasfY/90/lXoRloj4qtRaqSS7v8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BWK7hg4PUUvkyHoh/KniznP8AAR9TT50SqM3siGirS6dOTyv61IulyfxNj6VLqR7mscJVf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ShzlzUi6XGOpJpe1j3NVgKz6GVmvYvBeovqPhyBpDmSLMbE98dP0rzYadB3Vj+Nd/wCBY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LtUy5/QVhVqKUT08twtWjVu9mjq68w+JFvs1i3mVSTJFg4Hoa9PrivGmJL63QAErHn8zW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eOoe2ouHoeYhH7I35U4QysfljYn3FdMIG9AKPs59R+NbfWH2PGWVrqznlsrhv4AKkGmz4G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D3p/kqBS9tLsaLLKfVmANLmB5ZAKkXSm7ygfQVueWh60nlheQOKXtpFrLqV9TJXSo/wCJ2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De6pBAFYqWy+fQdanUoeAOfSup8IWwMk9yV6AIP61PtZm9LBUeZaHVIixoqKMKowAKg1C7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4F4Hqe1Wa5jxfclYYLZT947m/pWR6k3yxucbcK93cvPL8zu2STTfs7dOBVgUH8aq9+pwK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2J5NAtxnhqs0hXHIo1K0WyO78N35vNNVJGzLF8rE9x2rZriPCtyYdU8on5ZVx+Irt6TOu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wsEFxFeBPvjax9x0rmdoH8Ir0LxFb+fo8vHKYYVwBFCMKqtIaAB2H5U9XZSCCQR0NJiimZ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LHNIaKUdKYDcUU6kxigQg611fhG6Y+dascqPnX29a5XFbnhXP9r8dPLOf0pM0pu00dvWF4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90kBrdrE8UuF0gqf4nAFSjqqfCzh6AOKXFHarOITFFLijHNADcUtKaSmIXNKoJIA5JpuK0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qwIRkBtx+goGld2O20mzFlp0UWPmxlvqau9KKo6xc/ZdLnkBwdu0fU1md+kUchrt+1/qDY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H9ay8UuSaK0OBtt3YmDRS9KMZoEdF4W1AxztZu3yPynsa66vNbWY211FMpwUYGvSEYPGr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CV1YzPENoLrSpCB88Xzj+tcHXp7qHRkPRhg15tcxGG5kj7oxFESK8dUyGjFLiiqMAZmb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dKWjFAxKKXFFACZxWnoV21tqsXOFkOxh9azKntB/pkGOvmL/ADoHF2dz0qoLyMS2U0Z6M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qO5YJaysegQn9KzO17HmxGCRSU48sfrSEVZxISilxRSauVGTQUlLRUOJvGqnuFFFFSbJ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Ddyw4Abcv91ulQGkpBY14ruOXjOxjxg9DU+CBWF9asQ3csXAYsvox/lVcwrGpRUEd5DJg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n6fSmSFFBpKACpbX/AI/IP+ui/wA6iqa1/wCPuH/rov8AOgDkqKKKwNgoopaACiiigAo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Ss2/8A9YP92tOs2/5k/wCAigCo/wDqiPekmPApXH7rA65FR3BzLgdgK0RLLFlx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sf8AvUlmP3Eh/wBqhP8Aj/i+poQx90M6vEfYD9TV2f8A134VRuj/AMTaL6irkxzKapkj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npVqx+4/1qoat2XEb/WkwRaFLSCnVBQUUUUAJSUtJQAUUUUAFIaWkoASiiigBaUdKSig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WiigBaWkpaAClpKWgApaKKAFooooAWlpKWgApaSigBaSlooASiiigAooooASilooASi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FABRRRQAUUUtADaWiigAoopaACg9aWkoAKKKKAEopaKACiijIoAKKKKACkpaKYCUUUYo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ooAKKKKACiiigBaKKKACiijrQAlLRiloAT86KWkoEGaKMUtACUtFFABRS0HrTAKKKK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lxRRQAUUUtABSUtFABSUtFABRRRQAUUUUAFLSUtACjpRSUtABRS0lABS0lKKYBRQetFM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IaWkpgJQetKaSkAneuZ17/kJH/cFdMa5nXDu1Jh/dArOpsXT3MvNLRimjrXOdBDJ96mG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0AHXpThkUg4OalUA0ACuwqRZfmwaAnFN8vJoAn3g96cWGBVUo2eCaQl1PWgCwRn65puKi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Ey8Gnc1EspI5HNSB+KQAfrzTlOO9MLjpijeKAJwwpjHnvSBxims4zQA7dRupm8Uu4UAP3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ilBoAU9aCRQeaaaADIzUgwccVF05qSM+1AFyFARU4XmoIHAGKsKwpgLtpQopNwI4oBoAX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UuRQAgQYpNtO3CmMeeKYC7eaXBzgU1c9adnP0oA5/Wr5I7llLZEagYx0JrlLi6N1OWc/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w3WtXSRO7Ju25xgDGB/SqcUizDG4irUSWzajt7eYDdGQfUVaj0y2P3VOfc1iwS3FuwUk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6ZZlA4zUu6GncniskQYRvwp/2Y84qw8JVQwNMRSerVIxqQEfxVIBt4pGUr0ambm70gJsc1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STTgxNAFvzB60zzKgXPfNPKscYBoAl8wDoaPONRBDmn+XmgB4mp6yEio1jxx1qVUxQA0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pUwwKM89KAGBXpxRj/FTsilLZ6CgCFlx1qNkBNPkaoxnOaAHCMcU/YBTc0uaAHoATV0ABR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BV7HAFMCP8KUUuKMc0wAU4Gm96cKAJkzVhDVdOKkDEnApiJ88gVTtr9Jr54WQqAxCH396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TWFq+o/2TqMUeAYruQMGPBQ5xVEm6Vyx9B1pitksT0qfeHiDKc/Lycd6gAwv1qiTqLBw+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jj+lWKpaSc6ZH7M38zV2uhbHO9xaKKWmIKWkpaACiiigBR0oopaYBRRiigAooooAKWi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ApRSUooAWlpKKACiikoAO9eRfFP/AJGO1/69jXrleT/FRP8Aie2L/wB63b9D/wDXoA81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rMvU1WfrQBC1MPWntTDQAhpp60pptAC0BcmgU9c9qAGMu3tSg8UMv3mY5pi/dFADzTSaC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igQtApKUUAPFSLUYqRaaETA8U7rTVqQCqAAKeBTQKcOlAXHrU0Y5qFanjoAsg4jJ9K+h/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zpsOMbLdB+gr58t4zM8UQ6yOE/M4r6Rt08q1hj7ogBH4CpYySjNFFSIKoa3pyarol5YMeJ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jV+gcmgD5gvY3RV8wbXBKMD2K8Vlyrjmu58eaT/Zviq9ixtjuMXMXpz1H55/SuKmXnHvT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NIOtRGgBpptONJQAhpp60ppKACkP40tITQAUpptLQAlLRRQAop1NFKOtADh0pRSDpSjp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U4daAJBUq1EtTKM00ImWpM8VGnSnk8VQiey6SAfxEVv6Lf21jqEk11H5kDwlSCOmcf0rn7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atE5Q470AZaIHUKDgs23OOmSK7e21G5uNUW2Tb9liAVgOp44/WuRRAs28AcHsK3bKVLe7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c56GpGexfDmHMmo3GOBsjB+mf/rV3Vcj8Nkz4U+0nrcSl/wBAP6GuupomQUo6UlLTEBoo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0gFOxSASoZ/uVPUE/3aCkc5qLgEisGdwXrb1QneawJTgmgZUl71UkOTirj9ee/aovJeQ9M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aiaPALsdqjvUt3e21q3lxqbif+6g/nUKaddXx8y/lZIuogT+p/8A1/hWTKRmzXRkk8i0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YaGkT/aL0+dMeQv8ACP8AE1rRW8Nsnlwxqi+gHX60+pKIyvGB07AU3bU+2kKVNirkG3Ip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QXIttKBUoWjYKAuR7KNlSgU7bmiwXINlGyp9tG2gLkGyjZVjZmk2CgLlfZSbMdqs+XRs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jRY7Vb8ugR5osFykUqNogw5FaDRD0pvk0rDuZTwtGMr09KrzW8V0gVxtYfxjrW4Yc9qhks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WAwYIWtr6BXYbSeG/DpW2TzVdrGQSL5kRYKcgjrVwWzbQRDIaaJZFketAYDuKvx2/yjfbD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yLZB9RVCM5XGetTIS3QMfoK0ACv3UQfQU4eZ2x+VAF/wjbPNriyGNgsSlix9eleiVjeH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GJZeSPQdhWzWkVZCMHxeWbRGiQgNI4HP5158NOkB+aaNfoK63xddeddRWyNxGMtj1Nc0Y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MtxkBsFHW4H/fIr0DwjaC10NMHd5jFs+tcN5Q9K9I0aPytHtU7iMZohuIv15x4xe3uNdd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09f616PXm+tqJtZun6/OR+VOewHPCREGyKHy8e2M1Ezy+uPTitCS3PpUBt2XqKzAxr2yS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D2x39awLjQ5bZS1sTJEOSpPIrtWgz0BP0FRG3wchWB9cU02iZRUlZnLeGLr7H4k064XPy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g/wA6+lQcgGvALjR42uo7qBWjnVw3oGwc/hXvluS1vET1Kj+VbKV0ZUafI2lsQ6lALnTL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/SvCCMMRjoa+gGGVI9RXj9xYBLyZBEMK5A/OtqVRRvc4sxwcq7i49DncE9iaUIx6K35V0K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UgtyOOK09ued/ZT6s5xbeQnhT+VSC0mPRMGt/wCze9PFstT7dlxyuPVnPixuMZ2gc+tSL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8K3hEvSnCNR2pe3l2NFllPuYY0w/xP+QqSPS13D7zVsbF9K1/D+l/bb9WK/uYjuY+p7Cp9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7WOw0W0+w6Na2/8AcjANX6OgxVPVbsWemzSk4O3C/U1keskoxsuh5tqkYudUupSoO6Vi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/dFXSdxJzSYqrt9Th5Kad7FM2ZbuAKkFtjA+U1ZxRij5lWj0RB5GKPKFTkUhFINiLy1+t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bUsNtNcMFiidyf7oosO5CEXP3BXoPh+zNnpMasMO/wA5H1rK0fwyySLcXoHHKx/411PS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8+166F5q0rqcqvyD8K6bX9YSzga3hbM7jHH8IriSMnJpomtLohooxS4paZiNxR9RTutF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ik9qAGvGrnIOCO4ruvC0Ji0VC33nYtn1riK9E0hPL0m2U9fLGaTNaK94u1wviiUyawy9o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q861eVZtZuucMHI574oRdZ+6UQOaU0pGDjHNJnHXpTOYB1pdoPTOaMA8g80gzmgC1pshh1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+FekDpXmMbhZEb+6Qa9MjO6JT6gUmb0HuiO7jEtnNGf4kI/SvNGGCRXqBGVI9q8zuY/LuZ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K62ZD3pSKKKo5xKBS0mKAFpabk05EeRsIpY+gGaAsGK6rwlaMBNdMMA/Kv8AWqOm+G7m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fqa7GGGO3hWKJQqKMACpbN6VN35mSVyni26DSQ2qn7vzt/St/UdRh062Mkh+b+Fe5NcBc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0hyznJoRdadlykNJS4oqjlEpaOtGKACjFLig8UANrofCUQa+mlI+4mB+P/wCqsDqK6vwi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H6UmaUleaOlrn/Fku2xiiB+++T+FdBXKeL2zNbJ6KTSW50VXaDOZ6UoNJS1Rxi0UlLmmAY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pVu5OTsANefDpXb+GnLaOgP8LEfrSkbUPiNeuB16PytZnAGASD+dd9XF+KVA1XPrGDUo1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SYA9aXNUcoUYFLSUwDFJS0uMnA5NADa09BtGutVi4+SM72NNstFvL1htiKJ3dxgV2Wm6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LHlmPUmk2a06bbuy7WV4guhbaVIufml+Qf1rSllSCJpJGCooySa4XWNTOpXe5ciJOEH9a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vSjPNLQRmqOUUc0EUg4pc0AJ0paWjHFAxOtGKMYoqWrlRm0IetFOxSEVDibxqp7iUUlLm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8V3LFwG3D0NQUUgNWK7il45VvepsVi5qaK6kh4BJX0bmmmJo1Kmtf+PyH/rov86pRXcU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6u23/AB+Qf9dF/nVEnJUUtFYGwUUUUAFFFFABRRRQAlFLSUAFFFFAAazr3/Xf8BFaLdKz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TiP/AIEKZMP3xPsKfNzCvu1NlGZTzWi2JZYteIGH+1mmxc38Q9yadb/6p/8AepsH/IQi/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v+Qqn4Vbl/1h+lVLn/kKr+FWpD+8P0qmSA6UUlLUlAat2X+qb/eqoat2XETH1akxotCnU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paSgApKWkoAKKKKACiig0AJSUtJQAtFFFAhaWkpaAClpKWgBaBRRQAtLSUtABS0U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paAClpKWgAooooAKKKSgAooooAKKKKACkpaKAEoxS0UAFFFFABRRRQAUlLRQAlLRiigBa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UlHeloASilooASjilooAKKKKYCUUtJQAUlLRQAlFLRQAlFFLQAlFLRQAYFJRRQAUtFFA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SZpaBCdaTFOxRQAlFLSUAFLSUUwFopKWgApaSloAKKKKACiiigBaKSloAKKKKACiiigA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ooAKKKKAFpaSigBaKKKEAUtFFMQUUUUAFFFFMBaQ9aWigBDSUp60hpAJ1Ncvq3zahcH0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hvLpLS1knfA28DPc1yRk89GmJyXJY1lUehrTV2RCm96ceKaawNyGQ5qOnvUeaAFp6timU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s1XDHpTxmgCcDOKQoCaQHAp6sCaAGGMZ6UeWPQVIaSkA0R07ZSjinZ4oAhMZ9aTy2NTU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TWRgKs4pCPWgCphu1ALAcrU+3BoP0oAi3nPQ0u81JgelKFBoAj3/AFpfNqcRKRSGBaAI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DnPFHlAGnCOgCSNyD1qws1V1SpBGaYE4mFPElVvLIpwJBoAtBqcDmoUOalGaAHYoIpM05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rTkDNPEq/wATgfrTxDgbmP0qSwUSakrdkBY/jVRV2TJ2R4z4rsVsPGeqW6fdEu9R6BlDf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sxhwOxroPidbCDxmsijm4tldvdgWH8gKwbAb0DrzzXRNWRjB3ZuW8YIAYZrQt7cpKHiO3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AfarqxsvQ1zSZujWiKtCAeT3qExqGIGc5qqkkidKeZ3PZc1AyxsA/+vThEpqoZ5OwU04X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THalEajtVQXDf3ad9pI/hoAthB6UuBVT7WcdDSi470AW9v0pdnAqqLketPN3wMCgCwIz6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eCn/AGsUATbDzSbDUJuc+1NNzz1oAshOaUodvFVhc/WpBcHBxQAjIS1KEPpVfzmLnrTh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9KNhqEM5PANOy560ATRfKwJq0XGKpJk1MQcDmmBKZAOlNMwB6VHx70hxRcCXzCegp6sW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4pgWo1Hc1OoHaoI24qZG5poTJQMnFcz46tTLoqzjAEGST3rpg1ZXiJBNos0BG5pv3SD1P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I1XSxDIw+0QgKw9R2P5VusMKK8106K88MaxFPOCIC2xufvj1/CvTsq6h1IKPhh+Iq7Em9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7x/nV6szQ2JsHB/hk/oP/r1piulbI531FFLSUtBIUtFLQAUUmaWgBaKKKYBRRRQAUUUU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UAFFFFABS4pKUUALRRRQIKDRQaBiV5h8WYyt1pU2Oquh+pwf6V6fXn3xYQHR9PkwPluev/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KOW+tVnqzL1J96rPQBA1MantUZoAaaSlNNPWgBRTwTnio161IOBnrQAPnyDu6k1GOAKkY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yPeoA2cUAPJpKM0lMBaKKKBC0opKUUAPFSrUS1KtNCJlp4pi9KeKoBwp1NFOFAiRamj4q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FrT7d4n022PQyhz9Bz/SvoI4zx6V4v8ADK187xf5rDiCBm57E4x/I17RUsYhoFFAqRC0n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/wAVdIFzosOrRqPNtHAkPrGeP/r14xexhXyOhOQa+nNSsk1HSrqykGUmjaMgfSvmfUYHt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TPBJnnkGmMyZRyagIqxKOartQAw0lKaSgBppKU0lABSUHpSUALQetIKWgAoozRQAopaT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aUGgBwNOFNHSlFAEi1OnSq4qdDVIROtGQAeaFqO4fYmcc9KYi5bnESj1NTM5C02JCqoCO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JSOpOKAJtMhEtwI2GVOWP0q/pyAzMVUMoYqM+gFQaSiiWWQZO2Mj+VaXhlFMF0zDlVHXoM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y0Wy8IafGoxvj8wj/e5rcqnpMXkaJYxEEFYEGPT5RVuhEyFzS0g6UUxC0UUUAKOlGaSj6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571MOaq3V1HF8v329KCkYGrrhuorBaHc349609W1GCE5mdQSeFHWuYn1G8vzstFMcecF6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6t7JCWbdJ2XFZkj3upLhMwweueTVyDS4YW3yEyy9SzHNWyoxgDj0FZuQ0jLgshaD5RkH7z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g596kK8VCytECy8p3HepKFK5o21IuHUOpyDSgZoAhwaeFBp+2jbigCMx03GDg1YAoZAa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BSDzTgoPakBFtpQKl20m2iwDduaAtSAUuAaLAR7fak281NikK0WAj25pdgpwFOAoAjCUu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7ARhKXyxipMUoFFgIfLx2oCVNijbzRYLjQuCKmBOME0wDmn4wKLAGAe1G2lxxUsMUk8gj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WAhCc10uh6Edy3d0uMcoh/mat6T4fS22zXQDy9QvZa3apR7iCquoX0dhaNM/Xoo9TT7u7h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AOg7muK1K/l1GcyOcIPur6CqbsBSndp5nmkOXY5JqPYDT+lGM9KzAjKYNej2Y22UI9EH8q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/wAesX+4P5VUQJa89vhm/uDgcyN/OvQq8+vB/pk3rvP86cgKbp7VHtAHQEVO/So8CpEV2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Q0kcm7Ib5WHY96nK+lMeJZCMjBH8VFiWxNoJwRn8K9PtebWL/cH8q8tDNG22TkZ4avUbX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B/KrQ0TV5vfp/xMLjnH7xv516RXnV/g6hcH/po386ZNTYp4pCKkIpMUGIzbRtp+2jFArD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tfStBnvyJJAY4PU9T9KASb2KWm6bPqVwI4wQo+856Cu9srKKwtlghGAOp7k+tPtbWGzh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NQdEIcoVxXiPVBeXP2eI5hjPJ9TV/XddG1rS0bno7j+QrlSKCKk76INuelNIxThS0zCw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jb8M2lvd3My3ESyBVBAbtXTf2Lpv/PnF+Vc14au7ezuZmnkEasoAJrpP7c03/n7T9aDo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NhGcpaRA/SrSRpGMIiqPYYqmus6c5wt3HmrMdxBL/q5Ub6MKRqrdBtzdxWqbpSfoFJrm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KzQoOm9uv5V1hGetU7rS7O8UiWBSfUDBFBMlJ7M88d2kcu7FmPJJpAeMGtzVfDklmrTW5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CqjllFp6hijpS5petAhvGe+aUUEUuKAA03Gad7ZowKAG9K9KsxtsoR6IP5V5tjmvSrX/j0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kzajuyavNtSRZL+43DrIxz+Nek15te/8AH9P6+Yf50IqtsimzSRLyN8Y/MU5Ssi7kIYfXp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J3xHZJ+hpnMOHTilBzUQnKELOuxum7salxnBHPpQAHg8V6ZanNrEf9gfyrzPoea9Ltf8Aj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KkzehuyavN74bdQuAf+ejfzr0ivOL851G4P8A00b+dCHX2RW4pKXil+tM5y1pcSTapbxy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9dt/Yum/8+cX5VxelyJBqcEkjBUVskntXZ/25pv8Az9p+tJm9LltqOGjacpyLOLP0qzHb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i1UGt6aTgXcf61ZjvbWXGy4jOf8AapGy5ehJJIsSF3OFHtmsHUPFEcBMdtEzP/ecYAro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cKVmhRwfUUBJNrRnnd1eT3kxlncsx/Soa6nUvCy7TLYkgjnyz/SuYdGico6lWBwQao5JR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ZpcZpkjMUtKRSUABo6iiloASuy8KLjTZD6yH+VcdXZ+Fv+QW3/XQ0ma0fiNyuO8WNnUYl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7GuN8VDOqJ/1zH8zSRrW+EwaKUikqjlClpKWgA6V2fhY50s+zmuLrs/Cv/ILb/roaTNaXx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0/wCJjG3Yx/1NdhXI+K2H2+Je4jz+tJG1X4Tn8UYBpaKo5ROld1a6Rp72sTNaxligJJFc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elrErXSBgoBHNJmtK2tyf+xtO/wCfOL8qnjsrWH/VwRr9Fqv/AG3pv/P2n61LHqVlL9y5j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vQtcAe1ZV/r1tZggK8j+gUgfnWorKwyrAj1BprxRyDDorD3GaBu/Q4PUdWudRb9422Md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aX3hu1uQWgHkye3Q/hXJ3llNYzmKZcHsexqkcs4yWrK9FGKKZAuaKSlzQMOlLmiigBaMU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cg0cUtGAaBiYFNK56U7GKXNS1cpSaI8EcGlFPxTSKhxNo1U9xKKORSZ+tI2Q7PNXdMndb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qCD9RVCrWnf8hK1/67J/MUBYy6KKKyKCiiigAooooAKKKKACiiigBKKWigBD0rOvP9bW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gClJ/q1/3hSSfeJp0n3UH+1TJPvkVoiWWbfiAn/apluM38X0P8qfb/wCox702051BPof5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R+FWZf8AWGq7/wDIYWrEv+saqYhtLSUtIYE81ds/9SfrVI9au2f+oH1qWNFgU6minDpU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SiigAooooAKSlpKAA0lB60UAFLSUtAC0UlLQIWlpKWgAFLSCloAWlpKKAFpaSloAWii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paSloAKSlooASlpKKACiiigAooooAKKKKACijNFAC0lLSUAFFFFABRRRQAUUUt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MAooooAKKKKACiiigBKKKKACiiigAoPWiigAoxRRQAAUtJRQAtFFFABmim9aX0oAWl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FJS0UAFFFFABiiiigAopT1opgFFFFABRRRQAtFJS0AFLSUUALSUUUAFGKKKACiiigB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SloAKWkopgLS0lLQIKKSlzQAUd6M0lADqKSg0wA9aQ9aDzVe8nFtZyzH+EYXPc9qTBHN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h/dRcNz1as6wJbT1Jz1NV9TlZvk43Mck+9XrdBHZxxj+7zXLJ3Z1RjZDT1pppTwaaT8p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KmYZqM8nAoAbTwKbin54FACAGnBsHmhTx0owDQBIHpVaodvpTgegoAn3cUoOKiJwKbye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mDRjHINICUNTs5qEtxSq1AE+R070EVGMDmnZoATvSMKGNJu4oATHvT1phanKaALCjinbc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QaAKjLQBVpkBpPLGaAIsHFLg1OqKOtPCqRxTArHOKaATVoxjFM8rnOaAFjFTKueB1pi4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60ASrDxzS+YsfCiocvIPmJpRHjn+tMBwJkzV7SVyLiTHJwoz2qiDtU1q6ZHtsEP8Tncf8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VV6HnPxchxc6PcgcnzI2b/vkj+tcrpcS/ZoSAeRXffFa3aTw3aTqmfJu1JOOgKlf5la4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907a0qbGcNzftCEUAir2VK1nx5UDNWUkU9eK5mdCJsilwD0qPIPQ08A1Ix4QU4Rimg+9P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Ea0DmndKAEEQzSmBaeDmnUAR/Z1pwtwKdmngigCMQAHpSiEDtT91BagA8oelHlL6CkD4p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o7CnFVVcgc1HvJoY8YzQBGWG6nBhnHFRlTninKmDzTGS0Zo4opCHJ1qTPFMWnUwA+1NI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DxU69KhQ+1TA8UATIasJVRDzVqM00Jk6g1S1NdxtFIziYN+VXkNUdV+WKJv7rGqEct41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MY9/Wug8L3ov/Dds2RviHlP7kcf4Vg+NJNunWiYxvBP8qX4fXXzXlmTwWEgHp2/pVxJk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h235rTxWXop/dzj3WtSuiOxzy3FpaSlpkhk0tFFABn2o3e9LijAoAKKMCjFABS0m33oxT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QAUUUUAFLSUtAAKWgdKKAFooooEFFFFAxK4f4pw7/CCyd4p4z+uK7iuN+J4/4omf/rt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EJec1Uerc3U/Wqr9DQMgamNT2phoAYetIaU009aAFFPBpi9ad1oAcJfMkEbcLswBiqq8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f71RfzoAUUtJS5pgB60opKUUCHDpRRS0AKtSp1pgFSLTQiZaeKYtPFUA8Uvem0tAiRas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8EUmM9S+EsG46ldHOPljB9e/9a9M7Vx3wztRbeD4pSPmnkdycds8fpiuxqRhS0lLSEFJ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PXivnn4hWf2PxdqyhNqvIk8Y7YYYJ/OvoUZ3Dr1ryH4yaf5V3YaqvAuENtKPf7y/yNMZ5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1TyEA1C3WgBhphp5phoAaetFBpKAA0lBoHSgBRQaTt+NLQAlLSUtAC0tJS0AFOHSm0ooA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AHip0qAVOnWqQmTrxUJzJdQp1wwY/QGpf4aba5a8Y8YVcZpiNFCGYmmzndtX05p8a8D1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4oEbOnxkaeyg4aVTg1qeD4xOksQBJnnjjH41Rh/doij+CPkVsfDtd+r2kXGDdqcfQZoGe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/hUCnZzUQbLGng0JEvckHSjNIOlA60CHUcetBGBknA9aryXkSnauZG9BSKsWM5qKW5hgO1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msq+1ZIUPn3AhB6InLEVzd3rlxPmOzTyU7ueWb/ClcpROi1LWUgQ+dOIFPRV5c1yt7r91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nL5+ZvxqCOxe5cvIzMc8saurZRRKAByKQzIWw3yeZcM0h61b27BhAFX+6BirbJg+1QOM0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g1IRg0hGagZGRSEU/FKVz0oAqtG0RLxfdP30/qKkRg6bl/GpQMGoXjaNvMiHOeVoAkxm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l/Ee9PxmgY3FLilxS4oAaUzTdpB9qmFLtzSAhxRinlMUgoAbinAUuKMUwHAUmMUop2AaA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mkUhCAUuKUClwKAG4oxT8UmM0AN704c0cd6UDFMA2807FOUZrY0rRWvmEsuVgH/j1MCn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iMYjB+Zz0FdjYaZb6fHtiXL93PU1YhhjgiWOJQqDoBT2ZUUsxAA6k1SVgFqhqGrQWCEE75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peIR80NmfYyf4VzrOzuWdiWPUmhsCa8vpr6YvMx9l7Cq+KUijipAbtzRjFOxRntSATbm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T/sD+VcB9K7nS38zTLds5OwA1UQLlcBejGoXA/wCmh/nXf1xGrx7NUnH+1miQGY/Q1HT36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4B7U2nAmgTIyvVSvB7V6ZbLttol9EA/SvPIE33Eanu4H616OowoHoKtDQp6V5zdHddzH1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uH8q2lf8AuoT+leaR3Alcqw2SE5wehoYpj8UYpcYNKKDIbinJG0rhEUsx4AFSwW0l3MsU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tHh06MMQHmPVvT6UxxjcoaV4bWLbPeAM/UR9h9a6EAKAAMAdhS1n6lq9vpyfMd0p6IP60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HbxGSVwiDqTXJ6v4he63QWpKRdC3dqzr/UbjUJN0r/L2QdBVLFBnKd9EJzSnp2oooM7C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UCsFJjmilFArCc5oNOxSYp3ABzTlZ0OVYg+xpnSnA5FFwsa1h4gu7RgJG82P+63X8DXX2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mhbI7juDXnVa/h68a21FYyf3cvyke/ag1hNp2Z2xAIwelcX4j0oWdwLiFcQyHkD+E12lU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OhGSF3D6ikaTjzI89oFHSimcth2aMjtSUYoAMA+xo6cUUdaACvSLM7rKE+qD+Veb16FpD+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YAaRtR3ZdrzjUBt1G4HpI3869HrgNbj2avcDH8WfzpodbZGdR0pcUUGFhCA6kEZHuKrmF4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8ZP8AKrP0pM4PNAWGRyrL8vIf+6a9Ptxttox6KK80jgSe4iBGGLgAj616co2oo9BQzeit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yGvJm9XJ/WvRp3EdvI56KpP6V5o3LE+9CFW6CUtAo6UzAXrSEUZpaAG0cg5Bpx60YzQBds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zEr/AHWOQa67SdZh1NNuNky9U/qK4PFT2lw9pdRzxnBU5+opFwqOLPSK5/xJpKzwG7iX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bsUglhSRejAGnModSrDIIwaR0ySkrHmHSlFTXkH2e9mh7I5AqDpVnGOoxSZ4oz0oAMUEU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vCrA6a49JDXHYrqvCTjybhM8hgf0pM0pfEdJXIeK1xfxN6x4/Wuvrl/FqHdbPjjBFJG1X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RniqOUTFFLRQMSu08LLjSc+rmuMIruvD0fl6ND/tZb8zUs0pfEalcb4pbOqqPSMD+ddl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1mb0XCj8qEaVfhMylpBS1Rz2FNJRS0AJRS0UAS299c2rhoZnU/Wun0nxELh1guwFkPAcd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gilYqM3E9Nqlqenx6hatGwG8co3oai0O8N5pqM5y6fK34VpVJ1aSR5rLE0MrRuMMpwRTO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ItSEgGBIuT9axMc1RySVnYKKWkpiClzSHrRQAtBGelJSigYmcU4HIpDzSYoAdR1pucU4H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mgBMZppWnkEdKTPrUtXKjNoj571a07/kJWv/AF2T+YqDGansB/xM7TH/AD2T+YqHE3jV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TcKKKKACiiigAooooAKKKKACiikoADWfdf6w1oGs65/1nWgCpL0j/wB6mOf3rfWnynHkj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mtXsSWov9QeO9Ns/+QgP9009P9QaZYc6iP8AdNShskOP7YH+e1TycytVY/8AIXJPvxVh/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ptLSGFXrP/j3X6mqNXrP/UD61LGixTh0ptLUlC0UUh60AFFFFAgoopKAFpKKKAA0lKaS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WkooAWlpKWgQtLSUtABS0lLQAtFJS0AKDS0gpaAFopKWgBaWkooAWiiigAPSk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lPSgBKKKKACiiigAooooAWiiigAoopaAEooopgFFFFABRRRQAUUUUA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NGaACiiigAooooAKKKKACjNJRQAtFFFAC0UlLQIKKKKAAdKBRS0AFFFFABS0lLQAUUU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ZpgFFGaKAFooHSigAopaKAEopaKAEpaKKACiiigBKKWigBKKKKAClzSUUxDu1FIKW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AWkoopgJk1j65NgRQcn+Nh7dq2K5nVZPNvLhs8L8o9sVnUdkaU1dnP3pVpMn16+laYGI0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7Cnkbga15Thl246Cuc6CFhyajPSpX61E1ICMmmA96VuKbQAoIzmg9fam07tQA7PFANMp35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KvUZ6UhYc0AGT6GpAQBTMADPrTh0pAODinhgRUWM80c0AS5GKXioRnPen55oAnA45pcVB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85oAkYZ6VG3FEjemajLE0APBBp61CGx0FPDmgCyrY71NHJVISe1PD49aAL2/mnBuaqxO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+7QBYBo3e9QqrkU5YiT1NMCQuB3pCxPQU7yakVAvWgCJY2brU6RAHmnDA6UuecUwFwAK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XjqaQZJJoAjkJKECuhgQR2sSjoEFYBTfIkY6swWujIxhR0AwK3pLcwq7o53x5am68Fal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/7BDfyBrybQpgqvGeCK9y1G2W90y7tX+7NEyH8QRXz/YSm3ltpM/ewG/GrlqiIbnXK+QK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PrVlCDXKzpRIue2af8/Zm/OlQCpNtIYxJmXg81Ks1MEeaeIhikBMs6kVIJFPeqnlYPel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v70u7NUldh3qeOTNAE/NLz70gbNPDCgBBmggmng59KdxQBGEp22ncZoIwaAG9KaxpzUx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pi08UAOozTSeaATmgCQGng1Fk+lKp5pgKx5pM0MeabmgCRWxUqPxVcGnqaALaMC3vViPP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N0poGW1PFVdVGbA5/vCrSHIFZuv3K2+mvOxwkKFyOzcfL+uKok5vxsmRZjjC54x/n0rC8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1+N2PySfu29MnkV1GqwRajoVmZjsaVE2t6MQCK4R4pLW7mhkx5sT9R7dDWkCJHu+lSiK82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17VuDrXEaPe/adLtZlYeYqgn6iu1ifzIUf+8tbRMJj6WkpaokKWkpaAFooooAKWkpaY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0AFJS0UAJS0lLQAo6UUUUCuLRRiigAozRRQAlcb8T/8AkSLj/rtF/wChiuyrjvih/wA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v/QxQB4dMeT9aqvVqbqfrVV+lAyBqaac3SmGgBppppxptAAKf0BNMXrUqjigCOZSm0k5B9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1EetAC0tIKWmAUCigUCHZpwplOFAEq1IoqNalSqQiVacKRRzT8UwClpKKBEq9QKsxkCN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6itCwhN1cQWwxmaVY/wAzikxn0B4Wt/sfhTS4SuGW3TI98c1r1FEoigijHRUCgY+lSKal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PpTJJYogDJIqfU0gHZ5paoyanEuREpc+vQVA19cP3VB6AUAabyJGpZ2Cr3JrzP4xTRz+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2zA4x/A1dm2ZB87bj7muB+LB/4kOnL/0+D/0B6YHkL/eINQtU0owSKgagBpplPNNNADDS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DSUveigBT0pKKKAClpKWgBaWkpaAClFFLQAtPWmCnrQA5etTpUIqeMVSJZKeEosV+WRz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17VZtl2xpng+lMC8gwAfSmWUfmXIyPlJJJp7nZF9TUlkBEpegRdR95mYY2gYHvXR/DWO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YJJlm/ujaetcxCCFwP4ua774QhCdRKrmQTIpY9lxwB75zQC3PXAefxqQMMVWLgHk0xrr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T3L+VVdzHA9TVd70DKwqS3qaxbvWIIGPmSl3/ALkf9axrjV7y5YpCBCh4wOprNstR7m/f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25v8AnmvJrBudbupxst0EMfr1J/wqCKxeRtz59SxOa0ILeOEcAMfcUhmZDZSzHe24seSzm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3Jq2y8/4U2nYVxpXHTjHpUZGTUxphFArlSQVAw5q1IKrt1qWMhZeabipT1pMdakZEVpM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IYhXvRt98e9O6UY9KAK7wtu8yL7/AHXs1OidZE4+8PvL6VNjPSopYSWEsXEg/X2oAeBx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A+Vx1U9alHvQMbjFKKdijFAC7Q1MZMU8U7GRQBDijFPZcGgDFADMU4DFLikoEKPegrR1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d6lK5pMc0ANpwFG2nAUAMK0g4NSUBCzhQMknAFAGjo2mG/uctxCnLH19q7VEWNAiABQM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2NlHEBzjLH1NWmYIhZjgAZJq0gIrm5itITLK2FH61yOpaxNfuUBKQ9lHf60mp6hJfXJJy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0mwIyMcijNOKkUhHFSAUYpBS96AFpeD9aKB1oATFdb4dl36YEzkoxFcp1FbnhufZcSQE8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twOmrlPEcJS/WTHDqP0rq6yPEFsZrISqMtEc/hVMDjJBUXGamkGTxUe2oEJR0pCOacPQ0E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9WgHUA7j+Fd9XM+FbQ5lumHH3F/rXTVcdikZ2uTCHSZz/AHht/OvPpI0kwMEgdxwa6/xPc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7Tf0rmsDHAFDIluU45mhby5juT+GT09quRqZWQRjduOFx3qGWIN0H4Vt+ENOY3M1zKm1U4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JRudFpGmJp9uMgGZuWb+laNFYfiDVGtoxbQtiVxliOwqjTRIbq+vCDdBakNJ0Z+wrlJXe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9SaOScmg0jFtsZRilIo6UEiUYpcUhoATGKOtLxRgUAJRjil6UtMBtLRRQKwhFJjFPpCOa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cXkJHXzF/nUGK0NGtjc6pCoGQrbm+goBLU70dBTJ8fZ5M9Np/lUlVdSl8nTp37hCB9aDpe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/Wm4qXkn3pjFR95lH1NBy2G5oppeM9JEP0YVG1zChx5nPsM0BYnoOMZFQC7jP3VkY+wFS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x2I5oCw8c12vhmbzNKCZyY2IP864NZpGPyRMT78V0vhK7kW7lt5U2B13Lz3FBdN2kdhXHe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jiRB+Yrsaw/E9m1xp4ljOHiOTj070Gs1eJxxGTSEYHNIIc8l2Jo8hff86Zz2Gl0/vimmR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nZfxoEa5ztpCLuhILjWLdACQDuPHpXoVcx4Vs+Zbsjj7i/1rp6DopqyMvxDcPb6JcNGA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efR3KSHa6mKTptbjP0rrfFl1zDaqenzsP5Vykkccq7ZF3e44IoM6juyTHejJqsGmtj/FJ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rEUiTDdG2fUdxTMheDQeKUjmjNMBM5pcDsaTFHegBaMGjqaeiM8iooyzHAFILHeaMSdHt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0h+z2cUP9xQKmJwM0jsWxwOu4/tm5x/erOq1qE3n6hPIDkFziqtUcj3ExRS9aQjmgQoNL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Dq3fCsoTUJIz/Gn8qwc1b0y5+y6hBLnADYP0NA4uzTPQ6xPFEJk0wSD/AJZuD+FbQIIB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6tJYT/GpH41J1yV1Y84oxT5Y2ikaNxhlOCKZVnGFFFFIBQCSAOpr0Wxh8ixhi/uoBXE6Na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VTub6Cu+pM6KS6iMQqknoBmvObyXz7yaXOdzk12+t3QtdLlbPzONq/jXA96EKq+gUUpp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zQAtLmjNFMAoxQetLQB1PhMn7PcDtvH8q6Ksbw3bGDTd7DBlbd+FbNSzph8KOX8W48y2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8UyiS/SMH7ifqawqaMZ/EwoxS0d+9BAlJinUHrTAb060tHegjnigAoopaAEpMc8U6igBM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mMcigB+aCAe9M3EGnBhmgYnSp7A/8TO1/67J/MVEaks1P9o2eP+fhD+G4Uhrcy6KKK5Tu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pKKAA1m3P+sNaJ61nXP8ArDQBUm6xf7wpr/638adL9+Eds5pjczH/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6gU2x/5CH/ATTk/1ApmnDOoN7KaURscmG1pxnpnip5P9YagjP/E6kbtjFTucuapiQlLS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/Hup96oVftQRbJ+NSxosZpaaKdUjFpD1paSgAooooAKSiigQUUUUAB60hpaSgBKWiigA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ptKKAHUUDpRQIWiiigBaWkooAUUtJS0ALS0lLQAtFFFAC0UlLQAh60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S0AJRS0lABRRRQAUUUUAFLSUtABSmkoPWgAooopgFFFFABRSUUALRmkooAKKKS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BRSUUAOopKKACjNFFABRRS0AFFJiloEFLRRQAUUUUAFFLSHrQAtFJRQAUtFFABS0lFAB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JRQA6ikpT1oAKWkpaACiiigAPWikooAWiiigAooooAKKKSgAooopoBRS0g6UUCFopKWm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iimA2SQRI8jHhVya5GZiwZm/iJJ/nXQ6tJssGA6swX8K5q4yUasKjNqS6mTZrvviT03Vq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BWZp6n7c3p1rSmPHPSsjYiDBwrDoRxTXGKghby3aA9FPB9qsPyvFICu/WmU9qbQA3vTh0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FKOBQAEHFJTs0YoAUdKXoKBR3pAOBpcim0CgY9eTRjmkGc9admgBfwp6AE1HzmnAkUCJ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UN9aax5oAUKvpT9ox0FR5NPU0APCj0pdnPSgHipB1oAWI7GyBgVYyDzUAHNTL0pgOBFPB4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EmeKM03OBzTd5PCimBLkKMk4+tM3F+EyB3NIsWTls5qdBtHSgBqRY96cwAGBSl/SmMe5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I/2s1v8AesXS08y/3H+BSf6f1rarpgtDmqbiEZRh7V86vG0eUIwY3Zfpg4r6LFeCXih7+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KR/30aqWxMdy1YTGWIA/eWtGMnIrCt3MMgI6d63YCsigg1zTOiJdiPFS1CgwOtSjoKgsl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NSA9KQEm3NBQYpu7FOD8dKAG+VThHilD+1ODigBwTjrTGVuxp3mUm/NMBFaQdaUzOO1G8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IBVuMdak84MOtM2Ie1IYh2NADy5qMtn86DGQvBqFmKHoT+FAFtBkU8jI4qrHNnggj61Ms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LtpAy9jTwR3pgJijFO4owMUAMamdakYc00DOaAG96cDimkEGhsigCZGq1G1Z6Oc1bhf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xQm/Qb1P+ncn8sGtSA1leKjjQNQI5Y2/8zzVohmSXW58N6Su/GUDbgf7qkU/R7Xw/c20E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drs2Sc9xmqWlwre+DbRmYqLaQrIR1AyQf5it74bWtlqdzf2twQGX95C3cMOp9xwK6KaMZ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F3Anl+RDOMLsPGegFdXDEIIEhUkhBjJrmtQvIhaRJAzM9vOcuRj/PNdMjrLGkg6MAw/Kt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KUUCFooooAWiiigApaSimAtFFFABS0UUAFJRRQAUtJSigBaWkpaBBRS0GgBKKKKAE71xn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/6bRj/wAfFdnXBfFmYr4XgjHWW6VcfTJ/pQNHjU33j9aqv1qzL1NVXoAhbpTDTmphoAQ00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rUqjiol61Oo4oAil4xnioO9T3X3U+tV+9ADxS0gpaYgoooFACinCkpy0ASLU6DioVqda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FOPSqEB60UlKKQEidRXSeDbYXfirT4z91X8xj6Yrm05IFdp8OoC+s3dyOkMAUfVj/wDY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qW8e4Qkyv0GOB+dZ8uoXs4AMiwqOgjHP4mqg7Y7U7NQMcN5k81pZGk6byf6U4KMls8nqT1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SAYp4PFR5pwNADs1wHxXb/iU6YM/8vef/HDXe55rz74rf8gvS/8Ar4P/AKCaYzyqTqfr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QNQA09aaacaaaAG0hp1IaAG0UdKBQAUGlpKAClpKWgApaKBQAtLSUtADhT1pgp69aAJVq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lVyKpCILkZCj+8cVpRqM47ZAqgVL3kSdgxJH0rUgGXBx1NMQ+bl1X0FTRD5QvrxVaZvM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wAg70CJ4eZVHTArtPhLIiWepPcOIo45UbcxxtOBx7/wD1veuPtlzKD6DNaPgRxJq8tr5h8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MQRTlsEdz164123XKwbp29egrLmvb28OwsUT+6nFKloiHBG0A4q4ihQABj8Kgsow6c5GTh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VvFEAFGT3JqQUYyaLCuGM0o4pwFGKZIoNIRQKdQBH0601jUrCoW60hkEnSq7dasP1xUTA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aMZp5FJg1IDSKaRUhFJikMZijFSbaTFADMUU/FLtBoArywbyHQ7ZB0I70Qy+YdhGJB29a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KM5Kv2IoAkAzRjHFRxTFm8t+JcfgR7VNgHjvQMbinCjGKMDrQApGaYVp4petAEY4oxTi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OakAoK0CEFKRSY54pwPY0AN6UtOwDTcYPSgAq/o0An1SEHop3H8Ko1seGlzqTN6IaaA66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pcpXq2FrQprIrjDqGHoRVgcB1FJ0rvfs0H/PFP++aPs0H/PFP++RU8oHB4zTWBFd99mg/5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9mg/54p/3zRygef8AWjNegfZoP+eKf98ij7NB/wA8Y/8AvkUcoHAUtd99lg/54x/98iuN1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AN3AFJqwFPJqW1uDbXEcqk5U5qMUFaAO+hlWeFJUOVYZFPZQ6lWGQRgiuY0PVPs7/Zpj+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NdR16VSdwOI1fTZLCckAmFjlW/pWYa9HlijmjKSIGU9QRWPP4YtJGzG7x+w5FJoVjje9W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iiX/ebsBXTR+FrZWzJNI49OlbFtaQWkflwRhF9u9FgsFpbJaWyQRj5VGPrT5ZUhiaRzhV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pXJ69q32lvssDfu1PzMP4jVA3Yy726a8vJJm/iPA9BVekozUmY7n2rttEhEOlQjuw3H8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dtpCB2QfypoqJNXnuq6hHcazco52srlBnvjivQqha0tnJLQRknqSoplSVzz2g8V6F9l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3yKX7Lb/88Y/++RQR7M87pCK9E+y2/wDzxj/75FH2W3/54x/98igPZnnXQ0EV6L9lt/8A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l+y2/wDzxj/75FAezPOMUYJ7V1Piq3RNNjMaiM+aMlRzjBrjzCG+88jfU0iGrOxOeOpx9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P5KT2R3ZUEoT/ACrmPs8R6rn8TXp9uMW0Q/2R/KgqKTPN52S3kMcpKOOoZTVdryIdCzfQV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jE8Ecnuy81my+GbJ8+WXjz6c0wcH0OFFyCMrBKf+A04TztyLVwD3LYrsj4Vh/wCfl8fQ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OZJJJPYnFAuRnHQw3l1KqQW4LHjBOa7jRNJ/s63zLtad/vFRwPYVet7O3tF2wRKg9hU9B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V3QkjSySVkOd0m3r7CtbVNWi0+IgENMfur6e5rip3e4maWRsuxySaBTl0Kf2VM/M8jD3N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86sY7UAGgyKyabHJIFjR2ZjgAd66C28HSeWGZoo2PYjJFWPDECPeSyMOUUbfxrq6DSEE1d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VhHvO2SLuyjpWTtweK9KdFkRkYZUjBBrzy5QRXUsa9FcgfnTJnG2xCfcnNTWk7Wt1HOhO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gHFBB6NBMlxAkqHKsMinuiujIwyrDBFcpoGrC3f7LM37pj8pP8JrrAcjIpHRGXMjhNX0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Cxyrf0rPBr0iWKOaMpIgZT1BFY0/hi0kbdG7xew5FMzlT7HIsMKTjNT2NlLqE6xxKR/e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bK2XmkcenSti2tILSPZBGEX270Aqb6ha2yWlskEY+VRj60+WVIYmkc4VRkmnkgDJ6VyX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bdv3Sn5iP4jSNJNRRkahO15eSzsfvHgegqpjHWpOe9BXNBzkf0rXtvDSajpS3Vq5gu8n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O0iu28Nf8gZP95v50FQSbszip4rixk8m/haNweJMfK340EAgY5z0xXpUsMU6FJY1dT2YZ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2fLRogeynj8qCnSfQ4kccUuM11reE4D0uZB+ApY/ClqrZeeRh6cCgn2cjkgjEgKCSewrqd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7ulw38CHt7mti00qzs+YYRu/vHk1coLjTtqwrN1u+Fjp7kH9442qKtXl5DZQGWZgAOg7mu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ujK/CjhV9BQVOVkUjzzSYwadgHmk60HOIDzWvY+Hru+jEhKxIehbqfwqnp0Cz6jBE/3Wc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AGAKdzSEE9WcfP4Wu4Yi8cqSkfwgYNYTqVcqwIIOCDXp1cZ4nt0i1IOgA8xckD1oCcEl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yO60C/F7p6hj+8j+Vv8AGtWvPdL1B9OvFlXJQ8OvqK723uI7qBZYmDIwzkUjphK6Oe8R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5H7xR/OuYwRXpvWsq80Cyu2LBTE57p/hTuTOnfVHD05EaRwiKWYnAA711I8JwZ5uZMfQ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zFHl/wC83JouQqb6kGh6X/Z9rukA86Tlvb2rVorG1zWFsoTDEwM7Dt/CKRtpFGP4kv8A7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ji6+5rDpSSxJJyTSVRzt3dwrV0XTotSeeOQlSqgqR2NZeBXQeE/8Aj7uP9wfzpDirszb7R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LR9nXkVQxXphAYYIBHoaz7jRLC5JLQhWPdOKLlul2OC9KXNda/hS2YkpPIvtgGmjwnBn5r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2cjlQ1a+k6LLfSrLKpS3BySf4vpXRW2gWFswYRb2HdzmtIAAYAAA7Ci5UaXcERUQIowo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C8shwqjJpzusaF3YKo5JNcfrmtfbW8iAnyFPJ/vGkaSkoozru4a7u5Z2/jOfwqDAPSkD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uao5gIo/CguvUsMfWk8yP+8PzoAWimiRMcZJ9hSeYOmx/yoAfRTPMcdI2x6mlDORxH+bU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0AWja5/jH5UALRzSeWT1kak8kn+Jj+NAD8Zo6cEimG3Q9dx+poFtGOg/M0AKZEHG4fnSb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OPlGfpSgY7D8qAI/MH91j+FW9PkLalaDaQPOTr9RUNWLAf8AEytcf89k/mKBrcx6KKK5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AooooAKKKKACiikoAKKKKAENZ1x98/WtE9azrgZY0AVJP9ZFSMP3nFOl/wBfD9aQj94a1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/6gUzTf8Aj+k/3D/Snf8ALBabpn/H5If9j+opRGwT/kKy/Wp2+9UEXOqSe1Tt94/WmwQU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ha8W6D61mnvWlb/8e6UmNEwp1NFOqRi0lLSUAFJSmkoAKKKKBBRRRQAUlLSGgAopMmig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lpKWgBaWkpaBBS0lLQAUtJS0ALS0lFADqKQUtAC0tJS0AFFFFABRRRQAUtJ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tFJQAUUUUAFFFFABRRRQAUUUUALRRRQAUUUUAFBpKKYBRRRQAUUUUAJRRRSAKQ9aW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ACiiigBaSiloASloooAKKKKBC0UUUAFFFFAC0lLRQAlLRRQAUUh60daADNFFLQAUtJS0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c0UUUALRSUtAC0UlFABRRRQAtFJS0AFFFFABRRSUALRRRTAKKKKBBRRRTAWikooAKKKK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0eMdCST+HT+dYFy2FxWxrbH7ZGueAmaxLkEqa56m50U9irp5H2hvWrr/NkVn2JxdufQVf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TnUsPMT78fXHcVJBKrqDnIpWOxyV4yelVpl8kmSPmNuo9KQFiRRyRUOKkSQSLjtSMtADB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AAKUc0oFGaAFGKKTNLmgBQaUCminCkAuBRS9KOaAAdacOab0p45oAXFLt6UAc0/FACYFI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Ka2BQMAKeBTA2aepoAeBUqjiosmnLn1oAlFODc0wAkcU5Yye9MQ7dRl2OBUqRjHTmpFQL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U1KqAU8Yo70AKBijNB56UhYAe9ACMcU0/NnPSgAscmhuKAL+jL/r5O+cVp1T0qPZZAnq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Xa6oq0Tkm7yDk9OvavCriMpe3asCrCeTIP+8a91715N4wsltPFd0Ix8s6LPj0J4P6rmnL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E9K0LEmN8EcGoI4ye1XYo8EHFc7OhGkgBFPCj1qND8op+azLHYpwyKZup6nigBwBpw6U0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3TrRmmHPekzQA8tQG/nUeaXvQBIDzT1NRipFoAkVqfuqIUuaAJN4pNwPpURNGaAJtqnsKX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JoAcIh60bGA+VsU5TxS55pgNbeMd6b5jj+GpCwphYUANMhPakWXA60MRTDjFAEokz3oa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59TQBMGA71PE/PWqWD604bw3BoA6C2YHHPFRajALuCe2Y/LLAV6dM8VVsZGL7c8VffBn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0cj4KkSXw3qVo7f6tmLfRkH9Qaw/DesSWC74XYEsMhTjOcd60fBBH2nWrViPmTpjqPmH9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YvlXd/e6YFdNMwmekWFwJNVubeV2MpcZLH72RnGK9H0SUy6TBz8yZU/h2/LFec+H7oTQ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4+3SdwO4OOT6V2/hmbP2q33Zw28Z/I/yrR7mdjfpaSloELRRRQAtFJRQAtFJS0wAUtJS0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Th0pop1ABS0lLigQUvakooAKKDSUABrzf4tzj7Hpdt/EZzKfwUj+tekd68n+LM6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EjEfXaKAPM5DyfrVZ6nm4bv1qu5oGRN1qNqe3WmNQA00lKetFAAvWrC5ABAznoBUC11P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KEzRW7SJHnGWGMc9uvWgDl7h0cgAn8qgHWuy+Igz/YDHzA7wzbxKuGGCpwfof0A9a40U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pgJSiiigQopy9aaKetAEqVOtQrUy9KoTJF6UtC0GmISnCm04UDRIvHNemfD61EOhSXRH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A/UH868x3bUY+ley+G7b7J4b0+HGCIVZh6FvmP8AOpYGuDS5popakBQaeDUWeacDQBLmn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0ASZ5FeffFZz9g0lOMGdj+S//AF67+vOfis37nR1/6aOf0FAHmT1A1TSdTULUxjTTTSk0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0AITzRQetFABRRQetAAKWkpc0AFLSUtAC0tJSigBw6U9aYKetAiVOtW4m45qonWpweKpC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7KTWvaruI9AM5rGtPmaR/fFblrxE/+6aYiGEbpicd6tnHmjtiobNCW/Gpf+Wp9qYFiQNH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t2Z+vFV9Dnksbq0nR9pEqE89vQ10ujWolVkeA3MaWzzNARnzf9n8TXK6BYXOpvFa2sbTF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JyOMYx/SlIaR7sjCSNJR0YA8U8Gqtha/YdOt7XdvMSBC3qatrzSAeOlOApAKeBQIKKU9a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TQAjVG3NPByaQikMqSHmoiamlU+lQ4qGUgxmjFKKWpGMIo20+jGDQAzFG2nkU2gBuKKc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acRmjHrQBDLEsqAE4I+63QimRylZPKlG1+zdmqyQBzUckSzLtYfRh1FAx9IeD7VFHI0ZE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tT9sGgBpFAp+KdtHWgBAm4UhTFPHFOxkUAQ4op5Wm4oAbikKkmnd6UigQ0AindRg0lA60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FzDa3jPPIEUpgE1m4BFJimB2/wDa+n/8/SfrS/2tYf8APyn61w69akFPmA7P+1rAf8vKf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/z8p+tcaeabgijmA7T+1rD/n6T9aP7WsP+flP1ri+tFHMB2n9rWB/5eU/Wl/tWx/5+U/Wu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PWjmA7L+17D/n6T9a5PVJEm1GaSNtyMeCKgZcjim/Wk3cBoNPBphFKGApAOxWvp2tyWqi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uKyOvSjvTEdvb6laXIBjmXPoTg1aBB6HNedvwcjrSCeX/AJ6uP+BGnzDPRCQoySAPeqdz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lJ/uqcmuHaWX/AJ6Of+BGo880cwmzY1PXpr0GKH91F355NY/UD1opwGaESMPWjPNOIppF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r2C28am6QEKARzXD5xSg5FMadju/7Y0//AJ+k/Wj+2NP/AOfpP1rhR706gOdncf2zp3/P3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6d/z9p+tcPxSFecjpQHOzuf7Z07/n6T9aP7Y0/wD5+o/1rhaWgOdnc/2zp3/P2n60f2zp3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w23d0NJjBxQHOzo/EN/aXdgkcE6uwkBwPTBrmSlPxzS0EvXUhxXTaf4mCIsd3HwBjen+Fc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4wPxoEm1segQapZXAzHcJ9CcVaDKwyrA/Q15tUgmkXpIw+jUy+c9GpGZVGWYAe5rzz7RK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pDNI33pGI92oD2h3M+q2VuPnuEz6KcmsO+8Ts4KWiFB/fbrXPkdxSUCc2x7u0rl3Ysx6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0uKDMTg0dKXFKMHqKAL2jah9gvNz/AOqcbWx2967WKaOZA8bqynuDXnZHpSrK6jCuy/Q4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Go6lDYwMxYGTHyoDzmuFkdnkZ26scmlLFjliSfUmk60xSlzDR1p20EUhAFAOKCQxitrTNf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Ih0PcVjZox7UhptbHe2+pWl0oMc659CcGrYIPQ5rzfJBz0p4mlxxK4/4EaDT2h6ISFGSQ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s7UfPMpP91eTXDGaU8GRz/wI0zOTQJ1exsajr8t5mKIGKI9fU1kHrSHrSZpmbbe4pFJTs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1rX0rXH0+MQtGHhznjgisij8aBptbHc2+uWFxgCYIx/hfirySxyDKSKw9jmvNyM0B5I/uu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UfU9LpCQBkkCvN/tM3/PZ/8Avo0efKesrkf7xoH7XyPQJdQtIVJkuIwBx97NZF54ohQFb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uAK41oG8wyQvhj1VuQaEuBu8uYbH9x8v4UyXUfQuXV5PeSGSeQse3oKr04g9KSggKODxi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1vcRzJ95GBFd9Y6jBfQq8bjdjlSeQa8+pVZlOVYg+oNBcZcp6NPcQ28ZeWRUUeprhdWv/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EHyqPaqjSO/DuzfU5pp4oCU+YaRRSF1HVgPxo8xMfeBoIFq9p2q3GmyZjO6M/eQ9DWaZ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zl/uufoKBp2O+stfsrsAGQRSf3X/xrSV0cZVgw9Qc15cZT2ik/EU9bm4AwN6j0DGg0VR9T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2t1JlnRce/NecG5vD0dvxc1E0lwxySAfXrQP2h12oeJhtMdkpz/z0b+lc1JI0jl3Ysx5JP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nrSgSY5kJpmbk3uS4NLkDqRUXlBj8xP50CJOwz9aCR5ZP76/nVzTtWOmTmSMowYYYHuKpC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2j0FA07HZ2nijT7gAO5ib0YcfnWrHdW8w/dzRt9GFeb454pyuynIYj6GlY0VR9T0vrRXm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AO+jS/aJu8sn/fRosP2vkehyXMEQzJMi/VhWZd+JLKAEREzP/s9PzrjWYucsxJ9zTaLCd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q3mosRJLsi7Rp0rO8k/8APRqkpaZm23uRiFfc/jQYEH8OfxqQUtAiLy1H8IpwVf7q/lTs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uMUnvR0ooAUEgc0euKKMUAAYd6XFNxRzQA6kye1LuBGMUlAC7j3ozSGkxQA/tzSYoB7U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/jUbX/rsn8xUP1xU9gP8AiY2v/XZP5iga3MaiiiuU7gooooAWkoooAKWkooAWkoooAKKK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Gr5rOnxvNAFST/j4ioP+sNEh/wBJiHtmhvvGtehK3LB/1K0ml/8AHzL/ALtH/LutGl/8f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2Ng/5Ctx+P86nPU/WobfH2+dvr/OpT94/WmwQtLSUVIxe1aNv/wAeyfSs49K0rf8A490/3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6minVIwooooASilpKACiiigQUUUUAFIetLSUAFJRRQAtFFFAC0tJSjpQAo6UUlLQIWii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WlpKKAHZopKUUALS0lLQAUtJS0AFLSUUAFFFFABRRRQAUUUUAFFFFAC0UlFAC0l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ACUtFJQAUtJRQAtFFGBQAlFFFABRRRQAUUUlABRRRQAUUUUAFFFFABS0UUwCiikoAKWk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0ALRSUtAhaKSigBaKSloAKDRRQAlFFFAC5opKKAFooooAKWkpaACiiigApaKKY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UALRRRQAlFKaSgApaSigBaKTNLmmIKKM0UXCwUHrRRQAUmaKKGBz+tnF+Of+WY/may3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/5CJ/3BWS0m1sVzT3OmnsVSnk3PmBflPWrLSAoCDTiFkXpUGwo2D07VBYnUUwna2G5U1I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cGgCu4MDbl/1Z/SpkkDAU1CVBVgGQ9jUMsTWzb0y0R5P+zQBcAzRg4pkcgKgg/KakDLnk0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+SlwvtSAhOeKVeaeVHrSArQAnSnrmmll7Gl344oAkAzS4qMSYpDISaAJto70cD1qLf70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FLvFQBCTmpAhI96AH7+OlRMxJqTyzjrSmLIoAjQ1OpyMYpgTBqVaBDtpxUiJ3puctT1NAE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xmog1PzkUwJQwpd1MHSlFMB4anZ71HmgZb6UAO3FjgU4Jg5NC4FBegBSQKiILD604Ankm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u4/nVR3FLY30QRxpGOiDFLSn71FdKOPqFeceP4yniawfHE1uwP8AwHP+NejmvPfiMCNU0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+3y0S2Kjuc2iYarcYFVI2zV6IAr0rmkdKJV4p2aaAQelLUFDgeaeGFRilFAEoNLuqMGjNA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mlFIB1LSd6U9aAHLT84pqjFOoAcDRmmjFL2oAUnikFGeKKAHipFqIDcMHgVKvyjApgSL0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80ABNMNKfrUZNACk0wmkLU0tQAFuaN1MLUbqAJAalTBqAGpouTQBo2SYkz2qTUbkWtpc3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ZjA96rayoPh69PXKk00JnHeBctrl4xIG+3O7/voVZk8EQ2Gn3lzc3jyJEjNFEOADjgt68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+4IHIiz9fmruPEaqugXxY/LtyPzzWqbWxDVyjo+qPc2dnp6wLGgUZIP930/Kum0CbyteK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61ynhK3lkjgu2j2wiHarE8uc9cfga27OUw6zbyDoJFB+lauXvIyUfdZ33eloPU0VoZBS0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LRRTAKWkooAWiiigAopKKAHClpKKAFpc0maKBC0GjNGaAEooooAK8U+KEwk8aMoPEVs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/AAr2oc14L4/l83xxqh/uFEH/AHyD/WgZycpyarOeankOTVdulADGphpSaQ0ANooooAF61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xE0Ui7omtm3qHIyCRjmuVq1a3NxblhBPLFuwG8typI7cigDo/iVbXFtqeix3EokVbZ0R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cKt6nPeXkluLu7muBEpaPzCSVzjuT7CqooAUCloopgFFB60UCFFPFMFPFAEyVOgqBKsI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aUU09aAEp60wU8cc0hk0EBu7qG0Xhp5VjB/3iB/WvclARVQdFAUfpXkfhC1+1eLbNCu4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MD9SK9bzzUsCQU6mKeKdSAKBQTSCgCQU/tUQNO3UAPzXnHxWPzaMPeX+S16Jz61598U0L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/iRn+lMDzGTqahap5OpqFqBkfekNKabQAlIetLSUAFJRRQAUUtJQAClpKXFABS0lFADq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kWoxT1oETLT84FRrTpDiPNUBNYr+5z3Y1uRgJYO+eSAKyraPEca46gZrYuUMdhCvZjmmh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DjtTEXbM464bnmprQEQkD7xqWyi825VOAGfk0xHe+D7UobuY9V2xL+A5/Wulgtbe3kkkgt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KAW+pHWsvwxEV0jzCCDLIzn+VbYFQMUc0o4NKBTgM0AKKeOlIBingUALilI4oFLQIYaQ0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8c0jU4ik69aAIJAKrspByOlWZBxUJqGUiMHNKOtDLjkUgPNSMcetFGaMYFACUhHNOooAbS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GKAEAoNLg9uKTvzQAhHFGMU7FKFLHpQBE8ayLtYZFMUtCwjlOYzwkn9DVrZtNIyK4Ksu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ODSEc8VAjNbMIpDuh/gk9PY1Z9Mcg0ANxnmgGlKnGR0pOooAd1ppWlFKOTQBEVIoFSkc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kxThSkUCGdKXNDDHNJQAoHNOpqnBqQjIoASlzTSMUUAGOc9qXrQOlGB70AJS5opp60AO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0oAaQQcU0ipSMioyCKAEBxTs5HWmnmkoEwJzx6Uxh3pSc0ZzxQAgNBFGDSigTG4p2CBQR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60jJz1p5XPSk9jTEMxSdKeRSdaAAHNLnFNxRnOAaBD15paaDg8U4EGmAhGabipKQjNADc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wRzTSMUUABGKB0p2QetBUdjQA3JoxkUtFADCMUlSHmmlaBDelAOaMUYoAXkUvWkB9aXHc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0pPrRQAtLSUuaYCZNJjindaMUCGdKMmnGkx70AFGKT60vSgBDQDx3p3BppGKAHdR1pNu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4oAOOmKNuelBx1yKYZAp+8PzoEOxSGkNxCBy4B9hTGuI/4ST+FAWJKXNQ+eOyvRvduiH86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FQFpQPur+JzTg8uMfKKBWJKXcO9QEyH+PH0FJsPd2oGTMB2qIuFPLAfU0ohiI53H8aPs8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CCaMfxrmmvPbOmH+cfTBp3loP4V/KnAAdMD8KYFRblo22xCSaM9V28ipVu0mLLFGxZeoY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7VFLbpI2/BV/76/4UAKGlI+4B9TS/vv9iohLJAcTDK9nFTqQygr8wPegBn73PLAfQUuxj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jHpQBH5QJ++x/GgRKB93P40/GfrS4oAaET+6KNgzkCn4oxQAnPcUvSiloAKaRTqWgBmR3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SgBMUU7OaCKAEzQKTFLQA6ikpc0wFAyaQilpeooEMxS0uMUUDEoopaADFAAozSjpSADSc0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fWkpcZouFgIpKXpQMGmAm6loK0nSgBT1opM0UAFHNL+FFAADmlxSUdKADFLyKM0YNABm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/rqn8xVbFWLDjUrX/rsn8xQNbmNRRRXKdotFJS0AFFFFABRRRQAUUUUAFFFFACN0rNm++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s6b75+tAFWT/j6h+ho/iP1of/AI+Y/pQfvmtXsStyc/6hfpS6V/x8TH2FI3+pFGk/6+b6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N3PUx6mobQg3lwR0zU38RpyBBS0UVIwbpWnB/x7x/Ssw9DWnD/qY/pUsaJRS0gpaQxa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gAoopD1oAWikpaACkNLSUCEooooAKWkpaAClpKWgBaWminUCClpKWgApaSigBaWkpaAF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tJS0AFLRRQAUUUUAFFFFABS0lLQAlFFFABRRRQAUtFFACUUtJQAUUUUAFFFFABS0lL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CUUUUAFFFFAAaTJpaD1oASloooAWikLccUmSaAFPWiijFMAoopaACik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WgApaSigBaKSjNAhaKSloGIetFFFAgopaKACig9aKACiiigBaM0UUAFFFFMAooooAK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UtABRRRQAZoyaXiigBKKKWgBKKKWgAopaKAExRRS0XEJSGloPWgDnNbB/tD/ALZj+ZrG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BcQNjGUrExyT2rnnudFN6CoMCnZUjBGaZ0HejtUGgkihSMHrUTRhjzUuATzQRigCrIhYh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wAMD2NT4HOaTygct0A6k+lAFGIqt9JbocqE3tnsfSrBAqtbvHNNPcRkYkO0ED0q0FOKAG9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3mnbaAIiGx1NLzipMHOMUYpAM2t1xS7WJqTtSjqKAGBGNO2Y96f0pB9KAHKoAFPCgUwU7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nAiohTx0oAeOtL/DTRTj2oAaetOHSjAp4WmAqjgU7BpVXinL1oAQKaeKMCl7UAOBwKC1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DrTAAD1NOHFJ1pwXNABmnBc9aAmKCaABmC1Lpq79QTP8IJquTk1f0iPM00vZQF/P/wDVV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NbvRRRXScoVxXxEtC9pY3y9IXMZ9gw/xUV2tZ2u2A1PQ7q1I5K7l9mUZX9aQI8oi4wPb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253IrfjVxTxXNLc64ltGBHNSBQ3SqgYjvThMVNQMs+Xil2Go45w3WrAYMKBkWDTTkVY2Z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G4x70pUim4pAPBOadnmowSO9PBzQBIDxTt1MGDS4oAdmlpoBpaAFBpRTc04UASLTxUYp4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pM00mgALVGTSsaiJoAUnioy1KTjvUZNADiaAaZupwNAD1PNW7dcsKqpzWhbLkg0AakCg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Hw7ecceS9XIzhM1T1M7fDt2PSBv5GmhM4Pwqf+JlKPWBuPXkV2nip3PhydUUsZCiBR7n9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yHrcY4cMp+mM/0r0a/QGGElcokyORj0rRbkszPDbwrpNlarcLJNFCTIgIO3Jyc/iatZK3I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6TYrbapqc4ACSvmMjptPOKklOGYjuauXxGcdmejg5APqM0U2M/ukz/dFPrcwCiiigApaS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ACiiimAtFJRQAUUUUALS0lLQAtFJmloAKKQng0vagQUUjMqLlyFX1JwKoz6tYwnaZxI3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sXYgQtfPPjCYT+MdYYH/l425+i4/pXtT+I1RHZbcJGili7tjj8K8Avbk3Vzc3DfenneU/i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1Cxp7nk1ExoAaabSmkoAKSiigBRzUsaNK4jQ43ZJY9FFRCn7th4P5UAF6yNMgj+4ihR6k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mpF60AOpKWkpgFFFFAhRUi1GKkWmgJkqwnSoEqwnSqRJJ2ph60/tTTQA0VItMFPyAMno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HFlvvtQvyDiNBApx3Jyf0C/nXoVcx4BtRbeFI5P4riV5Tn0ztH6AV02TUMCQU7NRg07NAC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wadTRTqYC1xfxOiZvDVvKF/1V0hJx0yGH9R+ddnXO+PIGuPBWoBRlkCyf8AfLAk/kKA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WBIB9qjbrQMiNNNObpTDQAlIaWkoASiiigBaSiigApaQdKKAFooooAWlFJS0AOFSLUYq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8oq+pxQKeOZEXGckUwNKBcNn0ArU1LiC1UHquf5VQgGAe49quai2+4jQZyqAEelUSTQ5S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5yAQuc/jVWJSLHdnvxWpotu1xcRxKufNKIT+OaBnpemQ+TpVpHjBWIZFXQKaQEIUdAAB+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BS0i9KdjIoAWnrTQKkxQIXHFAoFKaBiUhpaQ0ARnrSHrTifao2NJjI5DVbPP41Yeq5qW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3FGcUoNSMTNLnpSlQR70lAC0uOKQU4UAJRS0mOaAEIINLtzT1QmpPLxQBGqHvThgU/HFN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GnUvUUDImUMpUruHpUALWx2t80J6HutWSpFNIXpjg9RQAoPAIPB5/CgjPSqzBrUlly0J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hHV1DIwKnvQAA0ZxSkcUnbmgBRyKQik6U4HNAEZ4NLTim6owdpwaAHYzTCuDUlGKAI1B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nKCaBCkZpp4NSqKQrzQBHk0oNO2ijGKAG4JNIAc80+lwKAIyOKBTyMetJyaAEzil60UY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jmpaaw5oFYgbim7jTm4YjHHvTSPSgBwPelzmmA0ooEP+tKBxjvTeaUGmId04pCM0tIQQ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kUvXvSbSDQAmO1NxzUnX60h/KgBmeaXjPFGOaToaAH5petMzzzTs0xCmm45p2c0negBOh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puMUAPODTSMUDNOHNADaOaCFAzuA9cmovtEK9ZUPsOaAJSMimbSOaj+1QYOH/APHaQXaN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AiXrSDIPXNRee5J2QP/wLijfO2AIVX3ZqAJ80nSottx6xr+FL5UpHM/6UAS/nRnb1qIwkD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8hCOS7fU0AS7h2IFN85AeZF/Oo/s8I/g/WniOPoEUUCENxGBkMfypDcIcYV2+lSgAcbQB9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MrHpEx+tAMzH5UUfU1Ln3o69KAIyswPJT8BRiX/np+lSg560EelAEPlsesrUvkKerMfxp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CMH7pP1NO8pMcKBzS5paAGbADyBRj0FPNNI9KAG4+tJTqCKAGmkNO4pCM9KAG5opcUYo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BS7emKAAjNBXFHSnAg0CIwDmnc04ik5FMBCMjHb0IqA27Kd8JKt/dPQ1YFL0oArxzgts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qbPIFNkjSUYYFsc5HWogHg4yXj/UUAWMc0dKYjq4ypB9geafmgBKKUCgigBKWgdKXg8Y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ApKWjFADSPSkzT6NtADKKXBFGfagAzRRRQAtKDTaMmgB+aSm9DzSigBaKCO9FABQRnpRR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opAFLRmjGaACijp1o4ouAZoxRRQAhWilzRgGncQZozSEUUwHHBpMCgGigA6UuaO3NGPS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P+Jla/8AXZP5iq9WbD/kI2v/AF1T+YoGtzEooorlO0KKKKAFopKKAFooooAKKKKACiik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++a0W6Vmy/fP1oArnm6X6UMTk0f8vI+lJn95WvQlblh/uKPanaSPnnPpt/rTJOI0/wB2n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/rSjuNkdl/x8TfU1NUFnnzpz71NnJNOQIWlpKUVIwNaUH+pj/wB2sxq1U4jTHpUsaJBS0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FFFABxSUUUAJRS0h60AFFFFAgooooAQ9aKWkoAKKKKAFpaQdKKAFpaSloAWiiigQtFJS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DqWm0tADqKKKAHUUlLQAUUUUAFFFFABRRRQAUUUZoAKKKKACiiigAooPW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M0AFFFFABRRRQAlFLSHrQAd6WkzRQAp60hzS0lACYJox70tFABijFFFABilo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LS02loAWikooEFLRRQAUtJS0AJS0lFABS0lFAC0UUUAFFFFAC0UUUAFFFFABRR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UlADqKSloAKM0UUAFFFFABRRRQAUtJS0AFLSUUALRSHrRQIMUUtIelAGP4hX9xAwHIYisL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Onhv7sgxXOjOATWFU3pbMiIPme1OcYIA6U5vaoy3ynNZmowZB/GnE7ulIMBcmkJ52AZY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M4x39K53X9Z3XK6PZP8AvicTODwg6EVN4o14aTb/AGS3fN7LzuH/ACzB4z9T6VzWg2Uy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RknOSTyauMeomzrbFBBaxxr0X+dXFaq0Odi1YWpYyQHNSBhUQFLnFICUbSaNozUe40u40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KGOOaQ0gFByaCeeKQUuOaAF7U8c01R608AUAOHanUAU4CgBR6U4jigDB4pe1MAAp6Cmj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Slpop2DQAE808dKTFOCk0AKDilAJpwXilGKYChMY5p44pm6jOaAHFqaTSZooAaxwDWxp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ZrFckjA55rpo0EcSRqMBVAramtTGq7DxS0gpa2MAxRjJx60UDg0AeS6rbCw1q8tMbVWUs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5j8qhU10fj60MOoWl8M4lQxv7sOR/M/lXLpJniueotbnRTd0WMmjOcZpqnNO/xrM0Dp0z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PFNxShaALkcwI61OGBFZwBB4qRJSp56Uhl1kyM1GU5pEnB4qYFWFICArTelWSgNMaPnpQ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FSDThkUASilpitTgRmgAA5qQDigDNLQAAYpwpKM4pgLmmMaUmo2NACE0w8c0p60xmyaAG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ekNACZpwplPFAE8XJrTtB0rLizmta17UAXWO2InoAOaq6uP8Ainbzj/l3J/Q1Yn4tmAPP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7fkf3Nv9P61SEcR4a/5D1r/wL+VenygMuCMjivNfCy51+2PoGP6V6U3U1TERRgIrAAAY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Hyt9KpSjCGmnqD2PQo/9TH/uj+VOpkX+oi/3R/Kn11HGLRRRQAtFJRQAtLSUZxQAtFJk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00Hnigk0ALmk3c1FLPFDjzZUT/ebFV21azQkecWP+ypOaAL+aXNYkuuKOIYSfdzj+VVpd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j/YFAHR7lTlmCj1JxVeTVLGPO64U47DJNcs5aVt0jMzHuTmmnGegA+lJsLG3P4gUcW8Bb/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fWb6QnEixj/ZUf8A16odKAaXMOwsjPM++R2dvVjmgKFPAopaV7gZ2vS+R4e1CTdjFu4z6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k9gBXqnjKTy/CV9j+Lav5steUM3y1SAhc81Eae5qImmID1pDRSUAFFJRQAuaQmlppoAQ9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HUUUUwEooNAoEKKkWmDpT1oQidKsJ0qvHVlKtCH9qY1TYwoPrUDdaAAU6YkRMR1PApErS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FptsQCplEjg91Ubv6VIz1rS7X7DpNla4AMMCIceoAyfzq3mmk5Pp3pQalgOFOpgp1AmG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KKdmkApwFACd6ralZ/2hpN5Zn/lvAyD2JBFW8U4cEYyKAR85YIjAbqp2t9eajIroPF+n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H7uV/PjHorc8fQ5FYOKBkDiozU0oqBqBjT1oNFFACUUUUAGaSlpO9AC5oooFAC0UUUAF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nimCnigRKO1SWw33qj0GajFT2A3Xjt2VMfrTQG1ZIWkQY+UtyKlusm/l6daXTwBKh9Oa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93P8AOrEaULBdJTjGWNdL4NtvO1Ys2SkZLAehHSuXUfuLVCf4/wCtd94Gh/0a6uz/AMtH2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4/CkwOrxk08DFNXrT8VADgM09RSLUnamAbfSilHSgnigBaQmmlqYz80gHE00vTDJzUb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sM5ppfNRbzTS1S2OwO3NRnmnH5qTaakYwg5padSYoAAaXqKSlBoATFPGOmeaAN3FPWI5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iphHzzT1UAU7FADMYNLS4x1oxQAzoaCM0ppKAI+9L0pWHpTMUALmmEU6kPNAxp61WO62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09PcVZIpOhzQAI6uoZTlT39KXFV2RoGMkP3T95D/ADFTRSLKm5Dx0I9DQA40UUnIoAcG/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1oNAPY0ARgkHBqTNKVBFR8g4NADzQoOKTNPHK0AKKf1qOlBFAhSPSkpwIpSMjigCM9aO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uaTBFJyDTs5oATg0lLjmg0AIaTNHU0h60CI5FyajIIqRiSaTB9KAGHDdKTocU8oRznFR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/30KYh2eaeOKqm5hBxv8AyGaX7dD0G9v90UCZaJ5pc5qr9pY42W8pHuKd5lw3K2v/AH0+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6A2OtQD7Yw6Qoffmm+XeE/NPGo9lB/pQIskE8iggngjmqv2WVmy94+PRQR/WlNhET80k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TuQg+dlUe5xURmhHWaPHoDmk+w24H+ryfcmnLBCg4gT+dAEJubdc4k/DbSrdoekUrD1C1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fYCnHI9PyoAqfaJCcJaynPqMU4yXXRbcL9WqxndxnH0o5ximIgC3rdDCtAhuf4rlR9Fq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vQBX+zMfvXEh/wB3ij7FEfvPI31b/wCtU5HNHSgCH7LBtxs/U04wRKMCNRT80ZoAYAF4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61JgHtTStADcnNL16mkIpvKnmgCQGlIpo5FAJFAh2expMY57UcGloATg0mMUpWjpQIM0l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UmKdiigBM0ZoK5pMEUAO4NGOKTNLmmAmKB6U6koEGaO9FGaAEIpOlPPtSdTQA0gGk6U48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HpTelO6UmfagBvU8UooI54oyM4xQAvWk6GlxjpQDQA4MOlOwMVFjmnAn1oAGX0po96kB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x6UYz7H1peRRnNAELwbjlflfPVe9NErIcSjHYMOhqx0NIyhgQRkHtSGIvqDxTs1X2PEf3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0lDNt+63dTQBLRRRQAciilooASilopiEopaTGD1oGHekIpR1paBDcgdaDSlcikAoASilo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joaKAFzRSUUhi0UUUAFFLik6UAFFFFADs+tGAabSg0AHSil60UAIRRSmkoAM80YBoxzRj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4oz60cGgApegpMYozQAuc1YsP+Qja/8AXVP5iq+RViw/5CNr/wBdU/mKBrcw6WkornOw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ooooAKWikoAKKKKAGv0NZkv3zWm3Q1mSgb+tAEB4uf8AgNJ/Fn3pT/x8j/cpB3+t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7q/Sn6T0nb1NRy/dX6VLpJxFN/vUo7jZBZHLSmpu5qGwAAm9AcCpu9EgQUtFFIYHpWqn3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0YOxfoKljQ8U6m0tIY6ikpaAEooooAKSiloASiiigQUUUUAB60hpTSUAJS0lLQAUtJS0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AWlpKWgQUtJS0AFKKSloAWlpKUdKAFpaQUtAC0tJRmgBa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SigApaSloASiiigApaKKACg0UUAJRQetFABRRRQAUtJRQAtJS0U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CiiigBKKWigAooooAKKKSgBaKSloELSUUUALRRRQAUUUUAFFFFAC0UUlAC0UlLQA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KACiiigApaSloAKKKKACiiigAooooAKM0tJQAtFFFABS0lFABQOtFFAjI1+YC3S3H3nO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81b1q9jXVQshGGbyEHuOaqHgk+9YTd2dMFZBgZprAM20fjUoXIz3qM4CkfxetZlkcpAI9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1rLdyn7o+VT3Y9qsKPMcKccc5rjte1RdRvlghJ+zQcf7zdz+f8j61SVwbsQxRLezzX91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/D7CttLdINERozkuRu+vXFZ9io8sdORWmi50lhzhWz/n86p6EomgH7pasLVeD/VL9KsLW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T8UAN/ipaAOe9L+FAADS5pVTPal8s0ANzinAggU7aB1o+WgAXk1IKjBAp4OaAJR0pc1G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Hbs0ozSqnNSBaAGqpNPVMdaePYUUAOAHpTgtNBpQDQAu2ndBTc0tMBwNB6cUgHvTiOKA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/FGOc0AGaKMUhPagB9upkvYExwWGR9K6SsHTF3aih/uqWreHeuimc9TcKWkpa0Mgo60U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W2+0eG5JADuhdZAR6Zwf0JrzPHIINey31uLvTrm2bpLEVxj1GK8dQMEG8c9DWc1oa03qSR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qRHp1qSOQqcVgzZF0U9RUSMD1NTDpSGLikIz2p3aikMYVI6U5ZSvBzT8ZFNKUATpMOKs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bIqRJWQ85oAtmMEmmmI01ZganVwRQBAVIpB1q2VVu1M8rnjGKQDFPNPzR5eKaRTAfQabm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MaeTUTtQA0mmZ5pSaaetAC0wmlzTT1oAVetOHWmqcmnjnigCaIHNbFqmQKyoRlhW1bDA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uXH86zfFXy+GrzHfaP8Ax5a1GH7+HHckmsnxWf8Aim5x6un/AKEKpCOW8MfLrsR/6ZtX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3h041uIf7Dfzr0zGc/57VT1AgP3G+lV0i86aOHBJdwv51ZIIDVa8PW/n6kXIysK5/HoK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6rGOB0HFKOme1NOcHHWmxApFtJOc966jlJKKTNITmgAWQeZs79c0/PNRkKmXYhcDqTiq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PMPcIM/rQBdzQeRxWRLrgUHyYGPoWbH6VRfVL2T/AJbbB6KMYoA6Rj5a5dlUerHFVZ9U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N2VOc1zcjvK253Zj6sc03j05pcw7GkddumRsQxI2flPXAqo95dyMWa5lBPZWKioaWlzBY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Jox9KKKQwpaSigBaaaM00mgAzS03NGaAHUUmaM4pAc348fb4Tl77pol/XP9K8tY9a9N+ID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3SD8gTXmL8E4rSJJG5qM05jTTTAaetFFIetABRRRQAZoNFBoAbSikpRQA6iikpgLSUp6Un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qMVItNCJkqzHjFV0qwnSqQiZj8gquTmp5xiNQPrVYUhokXHfpXX/AA7tPN1W+vz0iiEa5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H9a44nahJ7CvTvAlobbw0krD5rmRpTx1XoP5A/jSA6gHNKOlMFSAcVIAKcKTilBxTExw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ScUASA06mKhNKzIn3mxQA7NHNVWu0yQilj61E0s0nfaPai40cZ8UNOR0stWj5dW8h8dw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eckZ5r2rVtLOr6NdWT/ekXdGSfuuOn614wFPKtwynDD3/wD10bgVZRxVdhVy4XAqm1Axh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AEooooAKSlpKAFNA6Uh60UALS0lLQAUopKWgBwqQVGKlWgRItW9MHyyv3LY/z+dUwcVf0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4k00Bu6aA8209hnNUY38xgQOWOfzNaOnfLHMSMlY8g1n2YYyQgLudmAA9M1QjXkQeXGvd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4Vg8jw7bdR5q+Zg9s8/1rzG9Vku3THLKMD05r2Cxh+z6bbQjHyRgUmMnAp60wGnCpESjm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xQA/3pGYYqMvimMx9aGxjmbBqMtzSFs0xjUtjsOZqZu7UmaTHepuMUg+tIBS0YxQAHg0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bikxT+tKFzQBHipEQnr0qRYgOtSYHYUACRKoyKcRSKT0PSn4oAZSg0rDuKbQA402lzQa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kUwjBoATFMIp5ppPNADKSnkelMPWgYnekIpTz0pM9jQAh61BJG6MZYeH7r2NWCKQ8UgG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EcMnoaeearzRZk86DiUfkw9DUkMyyqR0deGT0pgOxQetOx6UxnReGkQfU0AOBpxUMKgaaF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zQLuEDAZmPoFoAkKlaVTTBcq3/LCY/wDAaQSTEEraNj/abFAE/BpCMVCou2P+rhUf7XNOM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+6KBEmTTgx4qubWdvv3Z/wCArSGxBGHuJm/GgC2ffFRNLCp/1qA+m4VCNPtx95Wb6sak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v480AMa6tweZR+AzUZvoFPyl2/wB1atLHHH92JR9FFPPXIxj6CgCmbscFbacn3XFJ59w33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irm49DSHNAFPdfNwY4lHqTn+tBS8J/wBdGv8AuirJHvSdKYio9tOx+a5b14FN+y5zmeU/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SKSArCzg/iUsfdqelvApwIl/HmpcUuKYhojRDlI0U/7oqXJwOeaZnHBpw6UCFweuSaTk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piGlfek+tOpOv1oEJgUdeKOlBIPSgA6D1pOtA4PNGMHNADed3FPDbhg0mMmkx1oAUgml9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gBORS8H2NFBFMQueeaCuaQHsaXGO/FADcYop1BFACCl60maXrzQA0rTTjHNSZpCuaAISp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mMuelAC4NKDTASDg06gB2O9HWk3Y+lA55FABginCkzSGgQvekPWlzQaBCfnSkCko6mgB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mTS5FJnFGRTAcR3zTTS5pNuTntQITOD3pwOaTGKDQApHvSYpQfag8GgBvT3pCM0/GaaR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CKAG8iilxSFaBhR1oxRQIXBpwOKbk0UAOzmgrTR1p4NADaWlODSGgBuAT0qOSIMOevYj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GSLh/mT17iplcNyDmgg1E0PO5CVbv70AT5pagSYBtrja3r2NTA0AFLRmjFACZoHWg80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H1oIwaWjrQAhwaaRg07HNBFADc0UFaORQAhoBpetBFABRSYpaAFzRmm80uaBi4pee4pA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Q07rSZA7UAHXpQDR16UZx1oGL1oxzRRmgBaMUdqMUCAik7UtBoAOooIBpMY6UZoAQjFWd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X/rqn8xUAINWLH/kJWuP+eyfzFA1uYdFFFc52BRRRQAtFJRQAtFFFABRRRQAUUUUAMf7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036VmSffNAEB/4+W/3aQHmj/l5b6Ui/erR7ErcsXH3V+lTaSD5MpH9+oZ+g+lS6XkWcpz/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2V7A4jcj1wfyqx3qtY58pvrzVgdaGCFpaSlpDE9PrWunKr9KyD1Fa6cKPpUsaHU4dKbS0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JS0lABRRSUALRSUUALRRRQIKSlpDQAlFFFAC0UUUALS0lKKAFooooELRRRQAtKKSigB1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Clpopc0AOopAaWgBaKKKACiiigAooooAKKKKACiijrQAUUUUAFJRRQAUtJRQAUtJ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lLQAUUDpRQAGkpaSgApaKKACiiigApaSigApaSimAtFFJQAUtJRQAtJRRQA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QAtFFFAhaKKKACiiigAooooAWkoooAKWiigAyaWiigAopKWmAUUUUAFFFFABRmiigB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WiiigApaSigBaKKKACiiigQU1pFhjaVzhVGc0veuW8a6qLTTxaBvnlAZ8HtQykrnJ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UbYrVxI59Rxj8Tj+ddCVO45qnoVgbHT1MgxNN+9l45BPQfgP5mrcr7WzXPJ3OlKyGhzn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0qJ3OQF6nmkedLS1knuGxHGCzf59akZm+JNUOn2ItYWAuLgFTg/cXufx6CuRgUBsAf8A1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hPdycb2wq/3V7f0/WpbRdzZrVKyM73Zr2fC8A1oO5GmzJnow6ehNVIfkUYHNPlmVIktx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hzUMpGjGPkTHoKnVTVK3kMkSnPbFWVJ7GpKLKrgU7AqEbvU1IMnFICTK4oBFM7mlCccGg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aXYcUoXHWgCNmNKBx3zT8Cj5RQAKOKkVcUDGRinL1oAeFFPVeKYKlWgBw4pwNNpQKAHD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yKAEB9Keucc0gGDTwKYBingcU0GlzQAuKOaOaWgBQOKKTNITQAjHmmk0E0xjQBpaMN15Iw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msvQ02wTSHqzbc+w/wD11qV1QWhyz+IcOlFJS1RAUUUUAAPIrynXbT7HrN7ABhfM3r/ut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cZOK4rx1aYuLTUAPvgxOffqP6/lUyV0VB2Zxozmlx3pxHNKBXMzqBGIODV2OQHGaqFeK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16UVDFID3qakMcOlFIKWgBy0pUGm96eOaAGmL0NIC6HvUlOGCOlAAlxjg1Okymq7ID2oW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ikIFVOexp43f3qAJSoppUUwiQd6YS4HXFAEjcVC5pGZiKjO6gBT1pp60E00tQAE0nejtS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9aiFSIeaALtsuWragHAFZNmMtWxGMYoAc3M6f7KmsPxiSNB2j+KdB/M/0rczm5x6JWD4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Y/jmz+QP+NWhHOaDxrMZ/2SP1r0wH5sV5joxxq8A9Sa9JJIfNMRI6j5j7Vf8ADnlw2tzNI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cZAH/wBeqDHKn3FQRpmLa3TPTPFVB2ZnPVHXx3dtJD5y3EewcFiQMe3NVpdYsohhXaVvS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zpVf/ANXSgCt+ZGNjXk15jxFbBfdzmqsmqXsmf35UeijFU6Wk5CsPd3mOZHZz/tHNIox0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tjsDdKZTmptK4C0UlLTQBRRRQAUuabS5pgFFITSZpALTTQTSZpgFFJRSAdRTaTPFMDjfi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3fzj7Y4/qa88bg4rsPiH/wAhyzA6C2/9mNcc55q0SRsaaacaYaYBSUUlAC0tJS0AJRRR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RQOlBpgHagUlKKBDhUq1EKlWhCJk6VOnSoE6VOnSrEPkbcBUPepH6VGOtJjCVSY9iZL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Vp9t9j0uztMYMMKocewH+Ga8q8N2f2/xLYQkZVH81x7KM8/yr17ktkCpYD1p1MHHU1IBx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p4BxyaaXRBkv+XNRfaGY4iTHPU07gWMKoyelMN0i/dYZ9BURikkP7wn6CnrCq9BSuFhjT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AhLcuSamxjpSilqAxYgO1OCAU6jFACflivKfG+j/ANm6/wDaI1At73Migfwv0Yfng/ifS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V4j0dNb0Sa1IxMB5kLH+Fx2+nb8famgPErkc49KouOTWldIUQBlIcEo6nswPNZ8g5qgI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JSUtFABSUZpaAEooooAWiiigBaWkpRQA4VKtRrUgoEK33TWrYDFvCP8AZzWTIcRn3rat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fypoDZtF2W1wwPIiJx+FV9MtZbm7TyVz5eGJ9gav6XA0wkXGVZcMPatmCO2so/3e0Sn5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D7V4ksbcDOduQB7n/AAr1QfLhR0AwK888NRm88YrK3/LKAnBHf/Jr0E8MahjH+9GaaG7Gm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uo8zPFQ7qXOBmlcdhzNk03dSZzSYNJsYucHrQeaSl6UgExSjpRRigApaQUtAC4xQBmnK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BEIz36VIFAHSnkUYJHSgBKKKTIX7zAfWgBaVWzxUZliH/LRPzFMNzDj7/PsKALIBx0pr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8BJW9wtBuXJAW3kP14pgPz70o9KhkafqIAPq2aQNcnoIhSAnztPNKRntUGLhhgzhfZVpn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xQBYIIqNyoGS6j6mozaRsMs0jfU0n2aIH/Vj880AKZ4l/wCWqfhzUZuof7+fotSeVH2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wOMflQBB9oBHEcjfhSebIekB/E1Y7e9JSGVw1yePLjXnqTml2XJ/5aKv+6KlxRyKAIfJ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AxUUliTl4p5PNxwxOKuUUAU4YoZh5ciMHXqpbr71OtrCvSJeemeaSaESYYEq46MKIJizG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YeopgO8pB91FH0UU5fl9B+FOIpCooAkB3fWpOoxmq/I6GpEfPBoAcVI6ZpQaWkNAhaaRSg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ik6U4j60fWgBOtIODz0oxilzmgBrDmk6U48UlADSKYen408gg0h5piK7fepQexpzDmmE0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4I60Bqd1piEpRkdaTGKXt1oEO60dKZ0Py08HPFMQYzSEUuMUfWgGN+tNxg1IRTTQITrQ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QAnWjrxS49KTr7UAIRQCQOad2wab0PqKAHDmlpnanA0CAigHsaWkxTAPel64puSKUnIoA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PHNBGaAE70oNN6ClHSgBSAaYRTqMZoAjK5pOQcVIVNM+tAAKMY5BpCPSjNAC5BpQabQDjg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tGaCO9ITQAoIoNIelANABS0lBNAgNJilzmigApc4HekooAdwaTFFAPNAAaTvTiM0nSgBB1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pc0AIRQelLmigBuKTFPxxTaAG8UlOK0mKAENJSkUoFADaUHjrSlaaRimA4Gl49aZRQA4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aAEpDQRiigQjKCMEVEA0X3fmTuD1FTdRTeaABJVfgcH0NSZGKiaNW5PB9RTQ7IcSD6NQ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S0CCig9aKADmjNGaKAA0gPNLijAoAXrSEUdKTdQAFe4pOadRxQMbSU4ikzimADpRRS0AJ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2yOtACg0DrSZNGaAHEelJnPBoH1o60AFLxRijj3oAKUN2NN6UvWgBaSl6d6M5oATmgk0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Gn/8hG2/66p/MVX5FWbDnUbb/rqn8xQC3MKiiiuY7ApaSloAKKKKAClpKKAFopKWgAop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lyH5/wAa05PuGsuX7x+tNAQqP9JP0pF4cfWnL/x8t9KQfeH1rR7Ercmn6fhU2nf8eM3++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7p+lS6d/yDpz/ALTfyFKI2Q2Q/dP65/pU1Q2WfJk/3qmoYIWlptLSGKOXH1rWH3QPaskfe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B9KljQ4UtIKWkMWikooAU0lFFACUUUUAFFFFAC0UlFAC0hpaQ9aBDaWg0lAC0tJS0ALmi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igQ6ikooAdRSUtAC0tNpaAHClptLmgB1LTaUUALRRRQAtJRRQAUuaSigBaSlpKAFzSU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FFB60UAFFJmigBaKSigBaKKSgApaKSgBaKKKAEopaKACiiigANJRRQAtFJS0AFFFJm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YBRRRQAUUUUAFFFFAC0UlFAC0tJRQIKWkooAWjNFFABmiikoAWlpKKAF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TNLQAUUUUAFFFFMAooozQAUUUUAFFFFABS0lFAC0UUUAFLTaWgBaKSloEJ357V5vd7tc8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btz6HHA/M13Ws3f2DRbu4J2lY8Kf9o8CuQ0OIR2Hm4+aR25PcA4/nmom7I0pq7NJuh9z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1bfpTUjDI0jZ2g4UA9TWK1Zu9Dltb8SQaRF5caCe6P8AAWIA9ye/4Vyct9falbtJe3Ds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GfT+prvPEzafLpoVobWO7UBBI8QeU49OB6da4m8g/s6wX7SSks4Ehyn3een1z+VdEIpLU5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/M8oHHTAH0rYs124yKz7K1uJGluGgdInGUdxgED0q7BKF4DZx3pTKgzXhBkdVHQnmqepz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KgA9Mc/zP5Vo2Awsk+OEU4+tZE43axJnllVdxz1OB/jWXU1Ny1IUunYNgfSr6Cs23OX+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Ewp4NM7UA4qRkmacD0qMGnA0ATA0dajGaXHvQAp60g60ZoXrQA8cU4UmMinAEGgCValA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BRzxUgFNApwoAOlKBkcUuKUUwEAxThSUCgB1LQBS0AA4Gc0GkpSOKAGk00mnHrTDQAhNI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Zw/aL6JOww7fQVUUKRvWcP2eygj6Hb83uTzU+aGPzfjRiulKyORu7FpaSl/OmIKMUUp60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JvDM7Y5jZXU+nPP6ZreqtqVuLnSru2xkPEy4/A0AjyIHkA9aeKjcEojeo4P6UI/bvXNJ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PIpM5HvRUFArbTVmOXIANVgM/nThx0oAujmnAVXSTAAqwjAikMdil6c0oFLxQAmacDim4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e1MFOoAXFHIozikJzQAF2FMaQ5pSajYDNAClgaYTQaYTk4oAcT7Uw+1LmkPNACZpc5ppF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daYDUiDmgDSsuo+tbEf3ayLQYK1sxc4pgNBzcTD0wK5vxc+77GnZct+ddJD85lbuXx+V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FPQLTQjF0UZ1q2HvXpDD5ia850MH+27f/eH869IYZB9qpiEHP5U0DAFKKO9VEymwpaK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0APFLTVp/agBjGkpGNJQA6ikzRTELRmkNJQA6jNJSUwFpM0UUgEPWg0tNNMBDQKKKBC0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iLERqenzdmgdPxDZ/k1cS3U13fxFP73TB32yf+y1wjd606CIzTTTjTD1oAKSg9aKAFoo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BD1ooNAoAcOlIetLSHrTAKUUlKKBDhUq1EKkU00IsJ0qZBxUCGrCdKoQ6YbQvvzUQHOam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qHouT0pMZ2Hw6tt2qX12SMRRCIHHcnP8l/WvQTKoPUn6VzfgTT9nhdJXJDXMhk6Y4HA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8dazkxkPmO4wi4+tKIZG++zEematbADwKXt0qRkUcIHapAgU8ClpaAEopaSmIMUnelHWl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pwoASj+IfWl2nNLj5h9aYHi/ju2W18X3SIu1ZESbA6ZIwf1Fcs9dd8Q3D+MZxz8kEa/p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qAhPWkpzU2gBDSU40lACUUUDpQAUCilFAC0UUUAFKKB0pRQA5akFMFPFADtm/aO2a2oTu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3SxqP4mArYiP71wBxniqRLOj0+QxWzEfebirNuCW3MST3rPsGDIyDPHNXxJ5MJY9ccVTEd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6jekD7wiVvpz/ACIrryw65rmvBkJt/DokcYM8hf8ADoP0Fb+9fWsmy0h+7mnZ45qEuKTf7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5qPe3ZD+NOUvnpikBIKXqKYQ/rSANnlqAH0uR600p75pvlqT0JoAfvAPJFBkTH3qFgB5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4GaAKodS3y5P0FTBl4/dSE/SpyuelA4oAi8yUH5IfzNKDcMvSMH35qUgUgPNAEQFxn/Wq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+9cP+AqbGaTpQBB9mB4aSRvqaX7JB/zzz+Jqx17UmOKAIRDEvSNfxFPUKOgA+gpx603vQ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8aM0GmAn1NNI9KU9aM0gG55pw5ppFJkigB5FNI4pVbIxSHk0AMOQaKXpnNNoGFJQaQUgA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CKAEPSk6ilppBzTAcD2PNRzQiRMdCDlXHUGpcZo9qQEEUzeYYpuJP4W7NU5qKWJZBtYH2I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Rz89lk7fSgCfFLikHBp1MB6t2paj708HPFAgK+lCt2NLz60hGcUAPpppM4pc5oATNIRS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0e9BAxx1pucUAKeaYQaeeRkU3j6UxMhbJNNxmpHHNMzgikA3mnA4HNFJg0CH5o28ZFMF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3FLikyaYC59aUg4ptAJHB6UAOFBAo60dKAEFIRmnYzSHrQIQelGM0uKToaAEPWjFOwDS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ApuCKAFzilzTetHT1oEP4IpuOaARTqYCUuMcg0Gk6UAL94UmCKO/FLnPFACUYx0oxSZ5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g0UUAMIxTdualIBphBHSgBmMUuOKXrSHikAcilODTc0tAhaCAR70mQaD7UDD60Y5peopD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HSgHt3oyaQBRRiimAnOeaUUvUUYoAXJFLkEUzNHNAWHYoxmkBpcUAJ0o60H0NB4FACg46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NGfSgBM4NB+lLkH60YoAaRRilooEJRgEUtJQA3GKKcaaRTAOlLnmk5ooAfnNIR6UmaUGg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qRQAlBAIwRmloxQBEFaMkoePQ05ZVY4OVPv3p+Kayq3DCgB9FRDdF/tR+ncU9WVhlSPpQ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WgAowKSimAuM8UhWnZoPPSgBozS/WiigAoIzRS0ANxijIp1IVB7UAJgGkxil6UUDsGaM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zSZooAXNL1puaPpQId0o60n1pcUAJS0GkoAXNLTT1ooAdViw/wCQja/9dU/mKrZqzYf8h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/MUAtzCooormOwKKKKAFopKWgAopM0tABRRRQAUUUUAMf7prLk+9Wo/3DWY/3/wAaEBAv+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fH1oH+uc0q/6wfWtXsStyW46H6VNYcaXIfXcf0/8ArVBcd/pU9l/yCHI7bqSGyGy/1T9e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HuTUtDGhaWkopAOU/vF+orXHb6VkJ/rF+orWHX8KljQ6lpKWkMKKWigBKKKS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aQ0tJQISiiigAooooAWiiigBaWkpaBC0UUUALRSUtAC0CiigBw6UCkpR0oAdS00Uu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AooooAB0ooooAKKKKACiiigAooooAKSlpKACiiigAooooAWikooAWikpa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A9aKQdaWgApaSloAKSlpKACiiigBaKKKACiiigAooooAKKTvRQAtFJS0wCiiigAooooA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RRQAtFJRQAtFJmloAKKKKAClpKWgAopM0tAC0UlFAC0UUUwCiiigAooooAKKWkoAKKW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jrSUUCOX8d3aw6JHCSd0r5x7Dn/AAqrZQtbWFtCc7ljG/PqeT+tS+LIEvNa0qCTO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f4UFyRu7nrWNRm9JaXGyNTvtkAtokjZS6vtkQHkY6/TtVV3BkC571w+k3cjTapqKMQ7k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P4UQVxz2Ou+yf23qtvIxEkTOZShxlQOn4ZrSF9Y2lpdl4d6wyb8MoYFzxwD05/LrWT4Tv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bfcywjYuMbR3+tT+KBHI0NpAWDQNgpjjkckf59a3Rgc1r2rTarcxko0cSD5V6f1rnbd9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6pblJLaX+EEA1kwJ9p1a5iGANwA44FJlROggymmwIRtMp3YHp/8AqxWS5zq0xxzkD9BW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2RHGBj0x/wDWxWFGd9/O/rK38zWHU2NiA4ZTWoh6EVkxZAX61pRtwKllIs5pai3U4NzUj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jB708UASZpaYOacOtADhzSgHNApQeaAJF7U8CmKPrUgUigB6j0qQdKjUVMtADl7UvQ0Dp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0DNNFSKKAEwacBRQOtAD+1JSZpetAAOtKaO1ITQA00w04mkxQAg/CtTRIcJLcMOXbYv0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/eY7QPeukgi8i3SEYyo5PvWtNXZlVlYl60oqNd27npUlbnOLSjpTRTqACiiigBaMZBHqK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CbC8feNymPoaq7ea1NbhEGt38Q7TE/wDfWD/Ws3AzXNLqdMNhUbsakAzUWMVIjVJZIBg0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BHNIB4UGhGZGwelC04jIoAsxOGNSbciqOCv3TU6XOMBqQywV4puKkUhxkUFaAGdKXNKV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oPFBpp+tACMajY805jTCaAAmmmkJppNAATzRmkJpM0wHUEY5pA1LmgAFTR1FUsdAGtZ9R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7FfmrYjyDQAltjZIf+mrVzPidd18B7V0lllrVW7sSa57X8NqMrY+6AKoRiaLj+37YZ/iH8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5roR/4qK3H+0P516Rkh6YARzTe9PamZq4mNQKKTNFWZi0o6U2lFADhTs00UE0ANJpM0E0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XtTELmmk0HrSE0ALmjNJmimAtLSUZoAKaaCaSgQUUUUDCikzRkDvQI86+IEwl1u3iU58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P9BXGseta+tXn27V7243bt0zBT/s5wP0FZDDrWiEMJpDSmm96ACkpaKAEpaKKBC0lLSUD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KACkPWnUhoASgUUUxDgaevWmCpFoETx1ZT7tVk61aQfLVICS5XPlj/ZFV2VmCpGCzMQFAG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3NGParvhay+2+KrJMZSNjKRjoFHGfxoYHq+nWosdLtLQAfuoVUkdyByasjrQeT7fyorJ7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d1pANpRRilxQAUYo6U6gBMcUDkUtGKADFGKd1FGKYhQOKAPmFIDg4ps8yW0Ek8pwkaF2J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eNpBL4y1MgghXRMj2QVzLjGa0dQuTe3VxeMBunkaTnqATkfocVnP1qwIm60lK1JQAlJ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gAooooAWiiigBaUUlKKAHipBUYqQUAT2vF3G3GVPT2xWlbgmQnPU1l2w/wBJZvRTWvaru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h8p4JB9Qa19NsZb+aG2VmJlOC2fuqOtZyQl8Ada6vw6u3VLZUAC1ctiY7naRQRwwx28a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gp/lgdBTiPmpykHg1zt6mo0AYwRS7cUpFHakAgpaTFLQA8cigjmhRzU4jBAPegCJRmpViG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hQAgAXinUmOaWgA60EUo6UY+WgBB0pMUYxSigBAeaXGaCKQUALml60EUDigBOhpCKcea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OxTCOaAFppAoo70ABORTR15pxptACn2ozSZxSHrQA480wjFOB7EUh5oAZ1o6UuKQ0hhig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yaAAjBpDzTzzTCCDQADIpcUlLnH0oAD1pjoGUqwyDUnXpRigCqsht2WOU5iP3JPT2NWs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KsuQe1RIzWrBHJaE/dc9vY0wLWBjNJSgdCOVPQ0uKBBmgHmm9KUGgBzUg4ozQOooAdkG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AmMUhp+KYRigBOlB5oPNJQJjWPzYIpjL6UrnJoH1oAZyO1L9acRTelAhNuDk9KcPaijH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rTD1pwbPBpiAiilIpKAE6HvTs5oxSHigBelFID60uKAFpKKTFAgIxS0HpTSDQAHj86OD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pRmnc00igApQeeabnnmloAfRim7uaXrQIXFIeaXIpCOM0AIMgUuAaQUucUwExRS5zSH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IBpGelN781IKQigCMqc9aOnFOIIpMDFACYpQccUmSKBzQA6j8qTOKXg0AJilU4PNGMUu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R0pQRQAlO7UmBnNHf2oAQijpSnrRTEJRuINB9qKAF6mikpc0AL19qac0pNGaAEpc02jp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FHWlBFACcZoNGOc0c0AGKTFLj3pKAExRilFL3pgNpOhpxFJigAzTuDTcUcigLCkUbaUGn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akK+lNxzQA3FRtGCcr8reoqWkx7UDIxKy4Eq7fRh3qXP60hA5H86i2OhzGeO6GgLE1FN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O70BYXFFBpM0CHDkUnTrRmjNMBcCjNFHFABS0nSigBeDSFaKdmgaGdKODTiAaTHoKBj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gEpKU9aKYC0fjSY9KM0AO3Z6ikNGRRQKwlLRRQAZqzYf8hG1/67J/MVWqxp//ACErX/rs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KKK5jqCiiigAooooAKKKKAFopKKAFopKKAGSfdP0rLkPz1qSfdNZUn3qaAh/5aNzTh99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P1qRPvj61b2JW5Jc9/pU9p/yBn/4FVe57/SrFt/yBJP8AgVOI2Q2v/Hv+NS1Dagi3GfWp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aQDo/wDWL9RWsOlZK/6xfqK1u/41LGhwNLSClpDFoopKADNFFFACUUUUAFFFFABRRRQA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PWlpKAClpKWgAFLSUtAC0tJRQIWlpM0UALS0lFADqKTNLQAtApKUUAOFLTaUdKAHUUlL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AFFFFABSZoooAKWkooAWig0lABRQaSgBaKSloAKKSigBaKSloAKKKKAFzRSUUAFLSUtA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0lLQAd6U9KQ9aKACiiigAozRRQAUUUUAFLTaXNAC0UlFAAetFFFABS0lLQAlFFLTAKKK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AWikpaBBRRRQAUUUUALRSUtABQetFFABS0lLQAUUUUAGaWkooAKWikpgLRRRQAUUUUAL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UALRSUUAFITxS0hFAjB1+NTqNrISCyxsB9CazJWwuBV3V5C2rOp6RoFH8/61mymsJ7nT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l45rhrHFtoN5I2f8AXmI4/AV3SrucCuW062ikvta0yZSY2mZwv+yT2/DbTgxTMVLy4028s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/D6MCf5Vuv4kkurgSXUKxORgsnNZOq2kthHa207I8VupMUo+868Hke1RW7xy5ZCWA69q6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VL+18pGluFKj+FSCx/Cs7w4ftviGWQfdAMjLjqOg/pWXqo/eI2OSm057H1rZ8JwSW2nX1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T+PP0zj8qiexpDc24T597NKSNoYjPbAOP6Vg6cfMYsR1O7863LEEWbkg5fOKw9P+ULWK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gmNqkdwKoKQy49RVq1YtAn0xUsosjrTs00dBSjrUjHg1IKiFSqaAJVFOApoqQCgAHSlx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ualB6U0fd7U5aAJQKkApiDipQKAFFKwyKUCnEcUwIwMGng03HalFADiaKY33xjpTs80AK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ooAWmn604000AFKQAKQUO21ST2GaALukRCS6eY8+UOBjueK2cdaz9GQrp3mN/y1ct+HT+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flxXVFWRyzd5DxTqbRVEDqXNNBOaXNADqOSKaXQAF5FXJwNxxk+lOf5V3MyhfUmgAPp3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U7WJ9pkZ/9wZAqCTXQjERWwYdmY4/QClcDjPFcXleI7vP/LULID+GP6VhH3roPFMxuLy2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Ht/+uufY81hJ3Z0w2Ae1A60LSjrUFkit2qZRkVWHJ9KlR8cc0gJgOacOeKarAinCkA7ik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aBiKXQ8E4qwlxnhuPrUVBTNAFoMCO1B6VUw6dDkVIk/ZxQBLTTS7g1IaAImpppzVG1AC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k0xC5oPWkzR3oAWlzSUUASLU0YqFasRctQM1rIYwa0922Nm9ATVCzX5BVm6Yx2UzAE5UD8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MWcHoVz+tc9r4wkkg67iCa6JR5SrHniNcVzfiOQeSUHc5pgYXh5d2vQH3z+tejZ/emvPvD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X+orvicOxPH1qhErcg1F2p4OYyaZnNXAxqBS5pKM1ZAuaWm5pRTEOpCaKQ0ANJopD1ooA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ACk0lFFABS0lLTAM0UUlAgpKWmnrQAUUUlAC1U1SUwaPfTA4ZbeRgfQhTVusnxPL5Phf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+BHb/AFoQHkrfcA/EmoWqZjlR9KhatBDDTCKeabQAlFFJQAtLSUCmAtIetLQRSASlpKM0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RRQOtADhUq1EKkWgCeOrUZqqhq1F1FUJlqYZCn2rrvh1YE3F5qLj5VXyE+ucn9NtclP/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qnhqwOleH7a3MeZXHmSc9zyf6VMnYEa/alApuZD/AMs8UYkPTaKzKHilpuyTH3qAh7vQA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N8sDuaBGuec0AKXT+8KUSp65o8tccCnKMcYH5UAM8wdg3X0pQ7E8IT9TT9uegpVGKAI90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957VLtzSYp3AjKOO+awfGdy9l4Ov5EY7nVYv++iF/ka6IjPFcP8S7sJpFlZ85nl3keyj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TgY9OKrNVqYjLVVfrVgRNTae1R96ACilpDQAlFFFAAetFFFAC0UUUALSimjrTxQIetSq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1omZGJ4yMVs2qBF3ZGfrWbbJk1pRJjpmtIolsvQsWIVPXk11Xh5guowSEjbu25+tctbja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zGkQHXIYfnTlsJHoWOcUmMGlIPrzjOaX7wxXMzUXG4U0qRTlBzjFTLHnrQBCqk9qkEXrUu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CKoFP6U3pSg0AP4IoxTQcU/NACUGkPWlB7GgAHpSg4pOhpCaAFJzSdKXjFIBQAoNBpOh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kxjmigAzQeaDSA+tABSEU4im0ARnrRmnEUw9aAFNNNLmkNACZozSGgdKAHUA02ikAp6U2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jNtIpwOaCAQQRxSAFfcUAB/KgnjFLwaQjNACUvUUntRyKADkUuaOtIVxQApFIFBBVhlT2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ClrM8EtAevcirIIcAqcqeQabjjHaq5DWrFkXdCxy6+nuKYi1jNNPBpyMroHRgVPQg0EU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mUA0APAyPekIwaUHNKee9AAMY60EZpp4pQc0ANIxTakbkYqMjFAiJyM9KAaVhk03vigQ6k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gBvQ04Gk60UxMCPSkIpaU80CEDYwDTjTT1pOc0AO70vBNJ1FFMAIpQaB0oxQAtJRmlHN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gQhXjIpAKcDQcUAJjNNIwadzSD3oAaRTc4p5GKacHtSAOtHSmqNvOad15oAXcCKM008UZ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ODg0lBGaBDvpTSc0gyp46UpG7mgAozR7UYx3oAKXI70lB60AKfm4pjIaeBS0ARYpACDUj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DkUdKOlGaAHdRRTfzpaAHdaQjPSgUuaAAehoI54opOaADqKSloxQAgIIxjmgr3zQRRnn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SmIMUuM0gNFABRjNL1oPsKAGgfzp3B6UYpOaAFo60Z4ooASjGaWjFACdKOtH1o6GgApe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KWjFACUUd6KAHg+9GM0wcU8GmA0ikqTrSFaBjCKMU7FFAETIH4PX+8KZl4z83zL6ip6Q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HI9aXFRmMg7o2w5/I0olAO1+G9e1AD6OlBHr3ox6UAKDmlpOlFAhT1opB1paBhRRSUAK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0oAcelNxSjnpQRzQAcGmmnYpOlACClwKSjNAAR6UA0UdaAA0oNJ0ooAWrGn/8hK1/67J/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/ACErX/rsn8xQCMSikornOoWiiigAooooAKKKKACiiigAopKKAGSfcNZcn3ia05D8hrMf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cDmnocsPrTD96nxffH1q2Jbjrnoas25/4kb/AEP86q3PRqswcaDn2b+ZpxBkNuf9HWpai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pMaFFOptKOtIB8fMy/UVrdqyYP8AXp9a1RUsaHCnU0UtIYtFFFABRRSUAFJilpM0ALRSU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EFBoooASkpTSUAFFFFAC0tIOlFACilpKKAFpaSigQtLSUUAOHSgUlFADqBSUtAC0o60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aAFpaSigBaSlpKACiiigAooooAKKKQ9aAFpKKKACiiigAooooAKWkooAWikooAWikpaA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jNACUUUUALSUUUAFFFFABS0lFABRmiigAooooAWiiigBaSiigAooooAKSlpKAFzRSU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RRSUALRRRQAUtJRQAtFFFAC0UlLQAUUUZoAKXNJRQAtFJRQAtFFGaAFopKKAFopKWgAo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iCiiigAooooA5jVRjWLk/7v/oIrOk5NaWq8arcf8B/kKzm5rnludMPhI1XBzXOODD466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7L/8AY/rXSn5efSuX1lxF4g0yUkkK+0ke5A/rREcit4h3pq9uxHyqq7fzqddH0y73O9ts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4Yx+lHiqL9yl0MFUIV/UZ6Vc0oGazEyEFGPHtWjk1HQzsrlFvC+lKCWNyc/7fT8gKtSWq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5jAUruPT5h/jV9lLcHFU9SO2xc84G0Y/Gs3Jvc0SSJrXizUY5UVgRRhJCo6A4H4V0kShb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MSN/vGhMGX4ugqe2OEC88Gq8Z+UVNAfnf2pMZfXkU7FRoflqRcVIB3p4NNHJpR1oGWEP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cHpQBMFp22helP4IHFAAFyMU4KRT1HHSlxQAq9KlXpTAhqVRxQAopxPFNpaYDQeaWk70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7UnSgBaWkFOxQA2jFL0NITzQAZwDUFyxKbVBJb071IxycVHuIuI8fwHNApHTW8fkW0MA5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5qQuq9WA+prn3u7iTO6VsHsvFRE56kk+5roUlY5nFtnQNd28eN0yZ9BzULarbIDjcx/2R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lGKOdBymm+r5/1cH/AH2aryajcyN8p2L6L3qr0FAo5xco65ZrvBuG83HQHgCm4+QIC20f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pczHYbjFIaUmmMam5SMfxBzawNjkSfzB/wrnm5roNeOYreP8AvFm/L/8AXXPsMZGalmkR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GfrT435wakskpR1paMUgHqcVIrioQDinCkBZHTNHeolYipQRxQAoNSKeKjwCeKcKBkvU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pc0CIipHQ0nmOOtS/lTDigYnmKetNZgelIyc8VEcrQIU9aSjdntQaYCcULSYooAeKU9a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WrUA+YVVWrkI5FAGzajCCpb4g2yoT9+VFGO/OaZbD5RRfHAsfe7i/rQgNRkDbgR14Fcd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6Guwz8x+tcz4ruY1mEYI3qvz+xzxTEY/hb/kP9jiJifzFd/cwKpLZ+8eleY2l1JpF3ba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Oq9CPrxmvTYpVuLNHVsjgg+2M1QDRgQuPfioweKdN8oC1HWkTCpuOzSZoozVEC0opoNL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kagBveikJ5ooAWiiigBaWkFLQIKBRSimAYpKdRQA2mnrT8U0igBKXFGMDk0EgAc0AGKw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sf7Gf++1rd681jeK083wpqIUZIiDH8CD/ShAeSt0FRtTz0/CmGtBDT1qPPzEVJUR/wBY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AKXNJSUwHZpc0ylzQAppKWkoEKelJS0lAC0neloPWgBVqRajFSLQBOlW4u1VI6tRdaaE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trcCOuYbfEsp7EjoPzx+VeqYwfYVyXw8hRdDnuMDfLOVz3wAMD+ddcamY0LjI70mMU5Tn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YpwpSKAG0YpaMUAApcY5pB1p3WgAH9acwwOBTRxTwcigBAeKD1pcYNLigBp45rz34pRu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PJET6EgEf+gmvRMenWuX8facL7wjcup+e0IuE+ijn/wAdJpoR4vL3+tV2qd+fmxjNQtVg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TDQAUlFFACUUppKADigdaSigB1FJS0AA608U0U5aBEqirMSkt0qGIZOO9atnbM2BjPNUk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irqqFNNdo7ZduSWpgl3c4xWiJNCDBcVsWT75olH/AD0VR+dYlsecVtWmEurKL+N50H4bh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L8s8DB4FSLF61KRg+/SiuZ7mwgUCnDiko6UgHdaKAaDzyKAENJS0YoAKUZpBwKXNADutIR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KYDQe1KaQ9aM80AAxmgcGjpR1pAKeaTpS0UAIDzQetBHORR1oAKCM8ijFA4oAM0hpSPS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mkU4ik+tAEdFOYU3FADTRQBR0NIAzSH1oNIDQMWlHIpo60poAOlHSgEUfw0AMJwacDxS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d1FA5oBoPqKABsAZzxSghhSdKU9KBAOKUUhII6c0Z4pgKR70g4pRSkUAV2RrZzLCCUP34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WZNyfiPSjFV3R4pPOg6/xJ60AWSuR70w8GiKZJ0yhw38Q7g04jt3oAQGnDmmYxSigBzc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NHWgAzmkIzRjB60UEkbCmH6U9uabg0ANpwJ70lGKAF75FAxmkB7dqXaDTExO9LS4zxSY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08dqXFLQAwEjpTs5pCMUe9AC0uecUA+1B45oAUjim9KcDkUhoAM5FGaTpS9aBAOtBFJg5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KSgiikAU0inGkoAZ35pOnPapCKaaAEyDSdKMYpO9AC5ozSUZoAWjkGgGii4ADu4xig8cG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60xARxx1oA45oAJ5HSnAigBvA9aXHpQyjqKTODQAooIzRnNGaAG4pcA0opSKAGYxR2p1I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0go6UXAXHel60A0YyKAEo70UpwTQAhpCM/Wl6UUAIOKWjPrRx25oACKTp1pRQaAA+1AOO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5pKTOKXOaAEozilxxSHrTELmlpKM0AKRTadQRQA2ig0UAHBoI96WkoATrRS4FJ0oAKAS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GnA1H1pckUAPxTSKUPmlxmgBnfvSkUFKBTGNxTWVWGGANSUhXNAEIVovu/Onp3FPRw33e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mPGrHOSp9RQA/OaKj3lCA4/4F61ICDznigA7UCncEYpCuOlABRiko5FAC0nWlBBoxzQAm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0tBFABmjGaTGDS5oAQqKbjFP6ikxxQA2jNGDSYNACg0UlLmgAqzp//IStf+uyfzFVqs6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67J/MUAjDooozXOdQUtJRQAtFJS0AFFFFABRRRQAlFFB60ARS/cNZsnU1pS/cNZsnU0R3A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KKhBzIR6VNFxKorRiQXPRqtR8aAf91v/AEI1VuuhqzH/AMgD/gJ/macQZFb/APHutSVFB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QtOptLUlEkH/AB8p/vVrDpWTb/8AHzH9a1qTGKKdTRTqkAooooASilNJQAUlLSUAGTR2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WgQUUUUAIetIaU0lACUUUUALS0lLSAWikpaAFopKWgApaSigQtLSUtAC0tNpaAHClpop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gKOlFFFAC0lFFABRRRQAUUlFABRQetFABRRRQAUUUUAFFFFABRRRQAUUUUAFLSUUAL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FFFFABRRRQAUUYooAKKKKACiiigAooooAWkoooAWikooAWikooAWkoooAKWkooAWijN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gooooAWikooAWlpKKAFopM0ZoAWikopgKDS02loAWiiigApaSigBaKSigBaKM0UAFLS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ELRSUtMAoNFIfbrQBz2uAJqGcfeiB/HOP6VlE5rZ8RoQbaYfdwyN9e39aw8muee50U9g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a41KwkzuWKXcwx7ittjwaonm4U+hqU7Fsz/Eqp/Y1zvcqzlQvGcsCDj8qg8Lyn+zHj5BR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arDaOdkiyH6Dim6Pai0tcZJ3HJzWl7xIt7xdbgZqhrB26e59Sn860ZMFMVma7/wAgxfeQf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0tU/3BWAw/et25rePNspH90fyrGkH7xj70wZLEcrUsRxcEditQRZFSg4mjPqDQBdQ4FSq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AS55p45qLPNPBpATAU9c02PpUoAzSGSo3IqUGoVXPSpFVl60wJ0aplI4NVwCB0p6sRQB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9Sq1AEgWnbM1Hk08MaYBtGaULzTCxBpd3egB5WmMBS7zTSTQAZwaXdTACTT8cUAJ35prn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PegA3ZNJGeSetRsxK8VKgwoGKaJlsPzS03NFWZMUmlBph+tHNMQ/NKDTKcKBDs0E0UhoA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JoGjD144ktR7P/SsF+prc184ltSe4YfyrEfluKlmkRg6UpGRx1oHWndelSWOjfBw1WAAV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XacGkBNsNJjFSrg8g0hXmkA0U8HimhaceBQAqkg1KGqH0p45oAlB4pajBINOzQAuaaTS5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1ExzTjzTH4oEIfSkBI4NJnJ5pePWmA6mE80qkCjHNAAMU9aZjmnL1oAmTrV63HzCqaVeth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+UVHf8y6ev8A08B/++Qf8amg6Cob3H9oabk4Xe/8hTQF6S4SCOWeTGyNSzfSuHhSXWtRd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f0rY8YXMkdta2MSsZrqU8DuB2/M/pVjQ9PGnwr9oeNbhhwjHmqEVfFWlqfDcbQjHkOrH6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NGw1jFj7rQxuB7baXWbRrnw/eQRLuZojtxzkjkYqLSW8vw9bOpGTbRqMc9sGmiZPQkeQv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0qNeAPang1qkYN3FzRRRTEKKdTRTx0oAShulLQaAIz1ooPBoFMBaWkpc0ALRSZNG7mgQ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WXPpmmGUk/KCfpTAmozUIEznoR9ealWN8YNABmkOccDJqVYfU1KIhQBUCSN3xSm2L/fJI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gg0AVktkXtUOrQK+h6jHjh7eTj/gJq9imSoJYJYz0dCp/EUIDwMcxqfXmmkVIgzAn401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tSNUXegAooooASkpaSmIKWkooAKWkooAXNFHFFAAOlFFFADhUi1EKkWgCxHVmLrVWOrM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4T/wj0oPa4bH5CuuxmuQ+Hhzol0P7t0f/AEFa7AdKiQ0Nxg07rRiipGHQ0o60Gk70ABHNA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6UvWigBD0pVOKSlGM0APIzSKecUA4+lJnBzQA89awPGs4t/Beqtj70Pl/wDfRC/1rdDZ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g2eInBmliRcd/nBP6LQtwPG2+7+AqFqsScEjP6VXfrViIWqM9akamHrTASiijFAAelJS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1ooAWiiigBRUiimCp413EUCLNrEWIwM1vAeRarxhz1qlpsAJEh+4pq5MGkb0AraKIbK28u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uecAe9RrGE5AzVhWPA/lTEX4BBa4ONz+vanWtyy6hHdMciOVXx7A5qnuPA5/Gnxj5XX1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ZuDAOPusNw/HFKDVXT2Mml2bt1eFT/wCOirPSuZ7mo40lKDnigjmpGJSqcGjFJ0NAAxO6l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jFABSUuaQ9aAFp6njFR5pelAh7U2nA560hoABhvajpTRwaeeRQAmaXOOtNpetACk5pDxR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PWkoXrQMXNIRmlZR1pAaAEGKQjmnEUg4oAbmmkd6eRkU3IIxigBlIacRzTT1oASkIpcU0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pueKM0AO70oORTc0UAOIpOB70AgjBpG/SgBSBjINAPFNGQfanEZ6UAFGaKTBxQIcR6UD3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gLgDpShs8Gmg0YOaQCt7U0H3xTs80EdximBXliff5sHyy917NUkM6zodoIIPzKeoNOxU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2YfgD7UAT00g0yKYSnYRtkXqvrUvagBueaXNJiigBaQilzmigRHnmg80jjmmqcHBoAUi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OtCntRS0CF+lJnNJkg0Egc0AKQe1AoHAz60uB1p3EJ1ppXHHanYOaXigBgOPWnZzSFcU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kBpT1oAUim96XNIfagQuc0cim57UoNAC5owKCPSkBoACMU0gU8008UAJkijg0YzQRigBpF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imkUAM5Hajv0p1IetIApc0lHSmAtL1pAeKWgA6dKMZ6UtJj0oEAODg5pxUHkU3rwaUHH/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B9qdgN0NGKLgNFO7UUYpXATFBp1IVBoAYRSdKeQR700jPSgBKWkpaAFBB46UdKb3p2e1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xRkd6AEwO9JjHSnEUg6UAJRn6mlwKTpTAMn2pMUE80o5oAbRTiKbQA7PFKORTKcDQAGi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LmkoxQIMUEUZpaYDaAc0pGaTGKAAijrRS0AJiilHSjFADSMetFOpDQMSlDY9aTpS9aAJ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6U4OaBBto6U7rzSEUDEIBpp607FJjNADSoPbJ9DTBGUbch+qnpUuKSgBiyAsQflPoadu5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+IqIl4zyN6/qKAJsZo6HmkRgwyp/CnfWmAhwelAP4UcCigBaM0nSgUAKetJjNFKDQAnSl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aQ9aBS0AMxzSY5p/egigBlWdP/5CVr/12T+Yquasaf8A8hK1/wCuyfzFAIw6Ktf2VqP/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lv8KX+y9Q/wCfC6/78t/hXPZnUVaKtf2XqH/Phdf9+W/wo/svUP8Anwuv+/Lf4UWYFWirf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4XX/flv8ACj+y9Q/58Lr/AL8t/hRZgVKWrX9l6h/z4XX/AH5b/Cj+y9Q/58Lr/vy3+FFm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XqH/Phdf9+W/wo/svUP8Anwuv+/Lf4UWYFSkq5/Zeof8APhdf9+W/wpP7L1D/AJ8Lr/vy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/wBWazH6n61vy6VqJjIFhdH/ALYt/hWa+i6rk40y8/78N/hTSYGVgCRj61JEf361b/sPV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f/Ad/8KfFomqh1J0y9/78N/hVPYSRRu+hq0AV0IY6bP61Jc6LqzLxpd6fpbv/AIVZbSNU/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5uAxjyGz/ACpxBmXb/wDHutSVag0XVRCAdMvAfeBv8Kk/sbVP+gbef9+G/wAKTGilS5q5/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28/78N/hS/wBj6p/0Dbz/AL8N/hSsMr2ozdKK1RVe30jU1uEJ067AyckwN/hWkNMv8f8AH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/wqWmO5XFLVgabf8A/Plc/wDfpv8ACnDTb7/nyuf+/Tf4UWYXK1FWv7Nvv+fK4/79N/hS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Vx/36b/CizC5VPWirX9m33/Plc/8Afpv8KP7Nvv8Anyuf+/Tf4UWYXKlFW/7Nvv8Anyuf+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9m3//AD5XP/fpv8KLMLlWirX9m3//AD5XP/fpv8KP7Nv/APnyuf8Av03+FFmFypS1Z/s2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/79N/hS/2bf8A/Plc/wDfpv8ACizC5Vpas/2bf/8APlc/9+m/wpf7Nvv+fK5/79N/hRZi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ff8+Vz/36b/CkOm3/APz5XP8A36b/AAoswKlFWv7Mv/8Anyuf+/Tf4Uf2Zf8A/Plc/wD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q0tWf7Nv/wDnyuf+/Tf4Uv8AZt//AM+Vz/36b/CizArUVa/s2/8A+fK5/wC/Tf4Uf2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9+m/woswK1Aq1/Zt9/wA+Vz/36b/Cj+zb7/nyuf8Av03+FFmBWoq1/Zt9/wA+Vx/36b/Cj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yuP8Av03+FFmIrUtWP7Ovv+fK4/79N/hR/Z19/wA+Vx/36b/CizAr0tWP7Ovv+fO4/wC/T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3/Pncf8Afpv8KLMCuKdU4069/wCfO4/79N/hS/2fe/8APncf9+m/woswIBS1ONPvf+fO4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Tv7Pvf+fS4/79n/CizAr0Zqx/Z97/AM+k/wD37P8AhR/Z97/z6XH/AH7P+FFmBXoqx9gvf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2f8KP7Pvf+fSf/v2f8KLMCvRVj+z73/n0uP8Av2f8KP7Pvf8An0uP+/Z/woswK1FWP7Pvf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9n/Cj+z73/nzuP+/R/wAKLMCvSHrVn+z73/nzuP8Av0f8KP7Pvf8AnzuP+/R/woswK1LVg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87j/v0f8ACk+wXv8Az53H/fpv8KLMCCirH9n3v/Pncf8Afo/4Uv8AZ97/AM+lx/37P+FF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vc/8edx/36P+FH2C9/587j/v0f8ACizAr0VY/s+9/wCfO4/79H/Cl/s+9/59Lj/v2f8AC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/s+9/wCfS4/79n/Cj+z73/n0uP8Av2f8KLMCtRVj+z73/n0uP+/Z/wAKPsF7/wA+dx/3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V6Ksf2fe/wDPncf9+j/hS/2fe/8APpcf9+z/AIUWYFairP8AZ97/AM+lx/37P+FH9n3v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z/hRZgVqKs/2fe/8APpcf9+z/AIUf2fe/8+lx/wB+z/hRZgVqKs/2fe/8+lx/37P+FH9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H/fs/4UWYFairP9n3v/Ppcf8Afs/4Uf2fe/8APpcf9+z/AIUWYFairP8AZ97/AM+lx/37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7/wA+lx/37P8AhRZgV6D1qx9gvf8AnzuP+/Z/woOn3uf+PO4/79H/AAoswK9FWP7Pvf8A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/wpf7Pvf+fS4/79n/AAoswK1FWf7Pvf8An0uP+/Z/wo/s+9/59Lj/AL9n/CizArUVZ/s+9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2f8ACk/s+9/59Lj/AL9n/CizArUtWP7Pvf8AnzuP+/R/wo/s+9/587j/AL9H/CizArUt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zuP+/R/wo/s+9/587j/AL9H/CizAr0VY/s+9x/x53H/AH6P+FH9n3v/AD53H/fo/wCF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/Z97/AM+dx/36P+FL/Z97/wA+lx/37P8AhRZgV6SrP9n3v/Ppcf8Afs/4Uf2fe/8APpcf9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YFekqz/Z97/z6XH/AH7P+FH9n3v/AD6XH/fs/wCFFmIr0VY/s+9/59Lj/v2f8KPsF7/z6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RZgV6Wp/sF7/AM+k/wD37P8AhR/Z97/z6T/9+z/hRZgVz1oqx/Z97/z6XH/fs/4Uh0+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79n/CizAgpanFhe/8+dx/37P+FL9gvP8An0n/AO/Z/wAKLMCvS1P9gvP+fSf/AL9n/Cj7B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/AH7P+FOzAgoqx9gvP+fSf/v2f8KT7De/8+k//fs/4UWAhpKn+wXv/PpP/wB+z/hS/YLz/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ZosBBRU/2C8/59J/+/Zo+wXn/PpP/wB+z/hRYCClqf7Def8APpP/AN+z/hR9gvP+fSf/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FTmxvP8An0n/AO/Z/wAKPsF5/wA+k/8A37NFgIKKn+wXn/PpP/37NH2C8/59J/8Av2aL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z/n0n/79mj7DeE/8ek//AH7NFhENIetWTY3mP+PWf/v2ab9hvD/y6T/9+z/hTsBja7EH0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/A8/zNckjhsc16DcaddzW80JtLjEikf6pvT6VxCaDrII/wCJRf8A/gM/+FZVEzWmyBvu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z71vNoer+WcaVfZ/693/wqn/wj+s7s/2Rf9f+fZ/8Kzs+xtdFJl3HmkK4HGK0/wCwdYyf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z/wCFNbQNZ/6BN/8A+Az/AOFFn2C6MqT7tZ2u8aan++v8jXQvoGtFcf2Rf/8AgM/+FUNa8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HououRIDhbVz2PtRZ9guiMZ+yJ/uisx1+dvrXSp4f1r7MqnSL/IUcfZn/wAKoP4a10uSN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6v/hTs7iujKUYpSQHjOejVpr4b17P/IE1H/wFf/Ch/DevEL/xJNR+8P8Al1f/AAoswuiB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HdbGP+JNqH/gK/8AhUy+H9a/6BF//wCAz/4Umn2HdFAU8VdGga1nH9kX/wD4DP8A4U8aB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/wD8Bn/wpWfYLoroflqRTxVlNC1j/oE33/gM/wDhUq6Fq/8A0Cr7/wAB3/wpcr7BdEEJ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p40XV1H/ACC73/wHf/CrKaRqvGdMvP8Avw3+FHK+wXRVA/SpQmRVkaPqYP8AyDrv/vw3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50+7/wC/Lf4U7PsF0Z+zFPUYq9/ZGpZ/5B93/wB+W/woGkal/wBA+7/78t/hRZ9guioK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/wDQPuv+/Lf4U7+ydR/58Lr/AL8t/hRZ9guii3JoAq5/ZOo5/wCQfdf9+W/woGk6ln/kH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b/CnZ9guipQatjSdSz/yD7r/vy3+FB0rUTx/Z91/35b/Ciz7BdFQUrHAq2NK1H/oH3X/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NL1M9NOu/+/Df4UWfYLoou9QluavNpGqf9A28/wC/Df4U0aNqmOdNvP8Avw3+FFn2C6KI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Kmj6p5mTpl50x/qG/wAKnGkanj/kHXf/AH4b/CqSZE2inRmro0jUv+gdd/8Aflv8KP7I1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/AH5b/CqsyLlLNKKtnSdS/wCgdd/9+G/wo/sjU/8AoHXf/flv8KLMVypThVr+ydT/AOg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KUaTqX/QPu/+/Lf4U7MRVoq2dJ1L/oH3f/flv8KQ6TqX/QPu/wDvy3+FFmBTNNJq6dI1L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35b/AAph0nU/+gdd/wDfhv8ACizGmcz4gHyWz+jEfmB/hWGea6zWtC1iaCAR6TfOQ5J22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PhvXc/8AIF1H/wABX/wqGmaRaMsdacOMVpf8I3ru7/kC6j/4Cv8A4U4eHNd6f2LqP/g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ozcikIzWp/wjmuD/AJguo/8AgK/+FA8Oa5/0BtR/8BX/AMKVn2HdGfFNsODVsbWXIqY+H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/gK/+FOj8Pa6jf8AIH1E/wDbq/8AhRZ9guiDbTWFai6DrRHOj6gP+3Z/8KG8P6z/ANAi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/ClZ9gujJGe9OBrQ/wCEf1rn/iT6h/4DP/hQPD+tY/5A+of+Az/4UWfYLop5pM8VfHh/W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/APAZ/wDCl/sDWv8AoEX/AP4DP/hRZ9gujPzSGtH+wNa/6BF//wCAz/4U0+H9a/6A+of+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Loy2PpUbEkVpN4f1wnjRtR/8BX/wpB4d1vP/ACBtR/8AAV/8Kdn2C6M3tjvS960v+Ed1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f+Ar/AOFB8O63n/kD6j/4Cv8A4UWfYLozqcKvjw9rn/QH1D/wGf8Awp48Pa3j/kD6h/4D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ujNHWnLWiPD2tY/5A+of+Az/4Uq+Hta/6BF//AOAz/wCFFn2C6KkY6Vp2q5INLHoGsDGd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/CtC10TVVxu0y8H1gb/ClZ9guiWIfLVXUiVu9LYf8/ITP1FbEek6iAM2F0P+2Lf4U260K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kOjiRD5TcEfhTSfYTaMm2tje+JLi/lUiKyTyYVYdWPLN+HQVbjs40nM7AtKe56Ctk6ffv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5mAibr+VRf2Xf5/48bn/AL9N/hV2ZnzGdI8kchMbbWx+FNsY1tNIW1ds7c4A+uRV2XSt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/XFv8KZ/ZWo/8+F1/wB+W/wq1EmTKlP7VZ/srUf+fC6/78t/hThpWo/8+F1/35b/AAqr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Zeof8+F1/35b/AAo/svUf+fC6/wC/Lf4UWAqinirA0vUMf8eF1/35b/Cg6bqAH/Hhd/8Af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5ppNTGw1H/oHXn/fhv8ACmHTtSPTTrv/AL8N/hRYCA9abuxVg6VqjdNPufxib/ClXQdSb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b/CnYCqZVHGRSFyfuqT9K0I9Cu0IP2K6J94z/hVgaVeDpY3A/wC2Tf4UWAxwlw/8AA/2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5fwUYrVOm32P+PK4/79N/hQNNvv8AnyuP+/Tf4UwM5LOJf4QT6mpREo6AVd/s2+/58rj/A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Zt9/z5XH/fpv8KAKgGO1LVr+zb7/AJ8rj/v03+FA06+x/wAeVx/36b/CgRWpwqf+zr7/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03+FOGnX2P+PO4/79N/hSsBXoNWf7Ovf+fO4/79N/hS/2dekf8edx/wB+m/wosBUoUfNg8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B/wCPO4/79N/hS/2dek/8edx/36b/AAqkB884xHtPZiP1pjCujvPCHiJby6WPQNUZBO+0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jiqp8I+Jf+hd1b/wCk/+JqxGBJxUVbz+EPE56eHNX/8AAGX/AOJqP/hDvE//AELmr/8Ag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CuYtFbX/AAh3if8A6FzV/wDwBl/+JpD4O8UZ/wCRb1j/AMAZf/iaAZi0lbf/AAh3ij/oW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/iaP+EO8Uf8AQt6x/wCAMv8A8TQIxKK2z4O8UH/mW9Y/8AZf/iaP+EO8Uf8AQt6x/wC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GYlFbn/CHeKP+hb1j/wAAZf8A4mk/4Q7xR/0Lesf+AMv/AMTQBiUtbX/CHeKP+hb1j/w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/AIQ7xR/0Lesf+AMv/wATQBiUVt/8Id4n/wChc1f/AMAZf/iaP+EO8T/9C5q//gDL/wDE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1/wDhDvE//Quav/4Ay/8AxNPXwf4n/wChc1f/AMAZP/iaAMuOrcfNXk8I+JR18O6t/wCA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CfiMYz4f1Yf9ucn+FAjuPhz/AMge+/6+j/6CtdjXNeAdD1Wy069F1pt7AzzgqssDKcbR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d/wDPrP8A9+zUyGiAUhGDVkWN3/z6z/8Afs0GxuyP+PWb/v2agZXpMfnVj7Def8+s/wD37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/AMus/wD37NUBWwaMGrH2G7/59Z/+/ZpfsN2R/wAes/8A37NAFYUtT/Ybv/n1n/79mk+x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9+z/AIUAQ9qSp/sN5n/j0n/79mj7Fef8+s//AH7P+FAEOaUEYNS/Ybz/AJ9Z/wDv2aBY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/AL9mgCDODXm/xL1AtqFjpy/6uKMzOPUtwv8A6Cfzr082N52tZ/8Av2a8r8a+HfEF54qu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ExRqjx2rsOB0yB65oW4HBy8kmqz1vv4R8TH/mXtX6/wDPlJ/8TUL+D/E5P/Iuav8A+AM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saYetbp8G+KP+hb1j/wBl/8AiaafBvin/oWtY/8AAGX/AOJpjMSitseDfFGP+Rb1j/w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+EN8U/wDQt6x/4Ay//E0AYlFbf/CG+KP+hb1j/wAAZf8A4ml/4Q3xR/0Lesf+AMv/AMTQB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hvij/oW9Y/8AZf/AImmnwb4pz/yLWsf+AMv/wATQBi0Vt/8Ib4p/wChb1j/AMAZf/ia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9C3rH/gDL/wDE0AYoqzboS3XGa0x4N8Uf9C3rH/gDL/8AE1btfB/iXcN/h3VwM97KT/4m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l2iJjrzmmOOSBmtxPDeu7E/4kmpDCgf8AHpJ/hTT4Z10t/wAgTUv/AAEf/CtkzOxiAHin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3/QD1L/wEf/ClHhjXu2ial/4CP/hRdBYz0GferEEbSyJGgy0jBB+PFW18Na8P+YJqX/g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hvWf7Vs/N0m+jiEyks1u4CgEHnilJ6DS1PQ7eIQW0UKjAjjVfyqbqKka0uc8W83X+4aVb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f++DXMzQhHFPzkVIbS5z/AMe8v/fBo+yXP/PvL/3waTGQ85pTzUptLn/n3l/74NAtbn/n3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CHNOzkVKbO46/Z5f++DSC0uQf+PeX/vg0AQ4INLUxtLgj/j3l/wC+DSfZLn/n3l/74NAEJ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XP8Az7y/98Gk+yXP/PvL/wB8GgREDTs5FPFrc/8APvL/AN8Gl+y3P/PvL/3waAIqBU/2W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/wC+DSG0uP8AnhL/AN8GgCPGaaeDU4trj/n3l/74NIbS4P8Aywl/74NAEWaMVL9luAf+P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H2W45/cS/wDfBoAhxRUwtbj/AJ95f++DSG0uT/y7y/8AfBoAjJyKbjFTfZLnH+ol/wC+D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n3l/74NAyHOTikYVL9kuc/wDHvL/3wad9luSP+PeX/vg0AVs009asfZLnP/HvL/3waQ2lz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BoAgBprDBqc2d1n/j2m/wC+DQbO5P8Ay7Tf98GpArUdan+x3Wf+Pab/AL9mg2V1/wA+0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KxFNxzVr7Fdf8+03/AH7NNNld5/49Zv8Av2aVgID1oqf7Fd/8+s3/AH7NBsrv/n1m/wC/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0NTfY7v8A59Zv+/Zo+x3f/PrN/wB+zTQEOKUcVN9ju/8An1m/79mgWd3/AM+03/fs0ARY4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XWP8Aj2n/AO/Zo+xXX/PtN/37NAEOO9OBqUWd1/z7Tf8Afs0v2O6/59pv++DQIhIHUU3P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tN/37NJ9ius/8e03/fBoAhP60gOKnFndZ/49pv8Av2aQ2N0TxbTf9+zVAQ9aQ9anFldD/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ZpTZ3X/PtN/37NAFKaHeAyHbIOhFLBc7mMUwCSjqp7+4q39iuv8An2m/79moptNuJlAN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8GgBMH6Uh606G3v2DJNZzh14JEZw3vmpTZXWf+Pab/v2aAK2eacDUpsrvP8Ax6zf9+zSf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n/wC/ZoEQHrTCKtfYrsn/AI9Z/wDv2aQ2N3n/AI9Z/wDv2aAK4PanCpTY3ef+PWf/AL9m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1n/79mgRARQOKs/Yrv/n1m/79mj7Ddf8APtN/37NAiv8Ae9KbjjBFWPsV2D/x6z/9+zSmx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3/fs0AVzg4AowB3qx9iu/wDn1nz/ANczSfYrsj/j0n/79mhAQZyeKCam+w3YP/HrP/37N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1n/AO/ZoYEAOaQjmpxY3YP/AB6z/wDfs04WV3/z6z/9+zQBVpQcipzYXef+PWf/AL9mj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P8A9+zQBDRU4srv/n1n/wC/ZpDY3f8Az6z/APfs0AV8c0H2qz9hu/8An1n/AO/ZpPsN3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s0AQCjFWPsN2R/x6z/9+zR9hu/+fWf/AL9mgVivS9RU/wBhu/8An1n/AO/Zo+w3f/PrP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OKXipzY3f/PrP/37NJ9ivP8An1n/AO/ZoAgIpBVn7DeH/l1n/wC/ZpDY3mf+PSf/AL9m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Vv7Def8APrP/AN+zSfYLv/n1n/79mgCoRzRVr7BeZ/49J/8Av2aPsF5/z6T/APfs0CsV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h/5dJ/+/ZpP7PvM/wDHpP8A9+zQMi6jpzQOKnFjef8APpP/AN+zTvsN5/z6z/8Afs0A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HNWRY3f/AD6z/wDfs0Gxu/8An1n/AO/ZoFYq4x0pwINWPsV2ePsk/wD37NH2C7HS1nz/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jmjoasiyuz/y6z/9+zR9hu/+fWb/AL9mgLFbNGasfYLzP/HrN/37NH2G7/59Z/8Av2aAs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KtfYbv/n1n/79mj7Dd/8APrP/AN+zQFimRmk9qtmwu8f8es//AH7NNOn3n/PpP/37NAWK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HT7z/AJ9J/wDv2aBYXn/PpP8A9+z/AIUBYgBINHB571Y/s+86/ZJ/+/Zo+wXn/PpP/wB+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WfsN5j/j0n/79mk+wXn/AD6T/wDfs0BYr4waDzVn7DeY/wCPSf8A79mk+wXn/PpP/wB+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lGcCrf2C8/wCfSf8A79mm/wBn3mf+PSf/AL9mgLFfqc0hyD9asixven2S4/79n/Cj7Bef8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4UBYrUtWPsF5/wA+k/8A37P+FBsLzP8Ax6T/APfs/wCFAWK4OeKdipvsF4D/AMek/wD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F5/z6T/9+zQFivx6UlWfsF5/z6T/APfs0fYLw/8ALpP/AN+zQFisetFWP7PvP+fSf/v2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6T/8Afs/4UCsV6Wp/sF5/z6T/APfs0v2C8/59J/8Av2aB2K2KMVZ+wXn/AD6T/wDfs0fY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79mmKxWoqx9gvP+fSf/v2aPsN5/z6T/8Afs0BYr0dasfYLz/n0n/79mj7Def8+k//AH7P+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RVr7Bef8+k//AH7NIdPvP+fSf/v2aB2K1FWPsF5/z6T/APfs/wCFH2C9/wCfSf8A79n/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p4YGpPsF5/z6T/8Afs/4UCxvc/8AHpP/AN+z/hQFhh9qaQasCyvMc2k//fs077Ddn/l1n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THrSYq2bC7/59Z/+/Zpv9n3n/PpP/wB+zQFitSYzVn7Bef8APpP/AN+zR9gvP+fSf/v2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ch2t6+tKsuOJFx/tCrv2C8/59J/+/Zpp067KkGzn/wC/Z/woCxCDkccikxUg0++Q8Wdxj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SiwvCM/ZLgH/rmf8ACgLFY9aMZ9qsixvMc2k//fs0HT7z/n0n/wC/ZoCxWpcVYFhef8+k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sLz/n0n/79n/CgLFfGKXOanFhef8APpP/AN+z/hS/YLz/AJ9J/wDv2aYWK+2kPWrX2G8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37NIbC8/59J/+/ZpBYrUVY+wXgP/AB6T/wDfs/4UpsLz/n0n/wC/ZphYrEZqewH/ABMrX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S/YLz/n0n/wC/Z/wqxY2N2t/bM1rOFEqkkxnAGRSGk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36c201f-1e45-4750-92c9-cc0164d9b4c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qwD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o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KKKACilooASilooATFGKWigAopaKAEoxS0UAFFFFMAooooAKKKKBBRRS0AJS0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LRRQAUUUUAFFFFABRRiigYUUUUAFFFFABRRS0AJQKKKAFooooAKKKKACiiigApaKSgBa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tJS0AFFFFABRRRQAUUUUAFFFFABS0lFAC0UUUCCiiigAooooAWiiigY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lLRSUALRQaSgBaKSloAKKKKYgooooAKKKKACiiigApaSigBaKSl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ooAKKKKACiiigBaKKSgBaKKKACiiigApaSigBaKSl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kpaKACiiigAooooAKKKKACiiigApaSigBaTNFFAAetFFFABRRRQAUUUUCFooopAJS0lL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MAooooAKKKKACiiigAooooAKKKKQBRRRTAKKSloAKKKKACiiik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paSikAUUUUAFLSUUAHaijtRQAUd6KKAClpKWmAUUUUAFFJS0AFFFFIAooooAWikooAWi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UALRRRSAKWkopgLRRRQAUUUUAFKOlJRQAUtJRQAtH50UUCCiiigAoopKAFooooAKKKK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JS0AFFFFAwooooEFLSUtABRRRQAUUUUDCiiigApaSigQUtFFABRRRQM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MUUALRSUtABRRRQAUUUUAFF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6iiihCFopKKAFooooAWiikoAWjFFFAwooooAKKKKAClpKSgBaKKKACiiigAoopaBCUUt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FFFFABS0lLQAUUlLQAUUlLQAUUlLQAUUUUAFFFFABS5oooAUMy/dYj6GrCXs6YBYSL6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o7+JxhwUP5irKlXAKEMPY1iUqkqcqSD7GgDc9qSsxL6ZBhiJB79asJfxscMGQ/pQBbpa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expwoAWiiloAQ9aWiigApKWigBKKKKAExRS0UwEopaKAGkU1kRhhkDD3FPxRQBl3eg2N0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+9Hxz7jpWPc6Rd2hLACaMfxJ/UV1ZFFS1cadjhwwOfajn0rq7vTLW8OXTa/8AfTg//XrJm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8quP7rfKf8KhxsVcyx0OK6UDGmqT/AM8x/IVzk0U9vkTxNHjj5hwfxrpW/wCQYvH/ACyH8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xRmm54ozVEDs0ZphNGaBj+1GaaDRmgB1GabmjNIB+aTP1puaM0CHZozTc0ZoGOoptLmg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zQA6im5ozQA7NFNzS5oGLS03NGaAHZoptANAXHUuabmjNAx1FNzRmgB2aM02lzSAWikz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GaYC5pc02loAWikzRmgBaKSjNAC0UmaD1oAXNGaSjNAC0fnRmigA4opKM0wFozRmkzQA6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FJRQAtFJRQAtFJRQAtFIaKAFooooASlpKWgAozRRSAKKKKACikpaQBikIpaKYCYHpQV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JsFOooAb5Ypvl1JRQBEYuaTyzU1FAyAo1JsNWOKTj0oAr7TSYNWsCk2j2oEV6KnKCk8s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pPLouKxHS0/yzSbDTENqzp//ACErX/rsn8xUG2rGn/8AIStf+uyfzFAzGoooqDQKKK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iigAooooAKKKKACjFLRQAUUUUAFFFFMAooooEFFFFABRRRQAUUUUDCiiigQUUUUAFFFF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UUtFAxKKKKACiiigAooooAKWkpaACiiigAooooAKKKKAFpKKKAFooooAKKKKACiiigB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SgBaKKKACiiigAooooAKWkooAWiiigQUUUUDCiiigQUUUUDClpKWgBKWiigApKWkoAKK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HrTAKWkzS0AFFFFABRRRQAUUUUAFFFFABRiiigApaSigBaKSigAooooAKWkp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WkooAKWkooAWiiigAooooAKKKKAClpKKAFooooAKKKKACiiigAooooAKKKD1oAWik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paSigBaSiigAooooAM0HrRRQAUUUUAFFGKKACiiigQUUUUAFFFFA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FFFFABRRRQAUUUUAFFFFABRSUtABRRRQAUUUlABRRS0AJS0lFAC0UlL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gCgd6KO1ABRRRQAUUUUAHaiiloASloozQAUHrSUUALRRRQAUUUUAFFFFMAooooAKKK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UUdqKYBS0lFAC0UUUAFFFFAgooooAWikooAWkozRQAUuaSloAKKSloAKKKKACiiigQ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DFooooEFFFB6UAFFFFAC0lFFAC0UlAoAWiiigApaTvS0D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BaKKSgBa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FLSUtABiloooGFFFFABRRRQAUUUUAFFFFABRRRQAUUUUAFFFFABRRS0CEooxS0AJRS0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ApaSigAooo70ALSUUUALRRRQAZooooAKKKKAClpKWgAooooAKKKKBXAMVPyswPqKtRX0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8jVWloGa0VzDL0fB/utU+CO3WsLrU0dzNGRtf8DzQFzWpapx6hGeJFKH1XoatI6uPkYMO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4ooAKKKKAExRS0UAJRSmkpgFFFLQA2ilooAaRSYp1JQAx4klTa6Bh7iqt8Uh06ck7UROv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CF0C7b/d/mKQjHF7akAfaIwcdGYA0/7RCSR50efTcK5OUlJ5ACcBiv5Gk8+RTnfz3IrZ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ZRjJqS2OwDBhlWBHsaOc1xxuZcYL5+vNKL6ZTxIw/3WK0exYLM6R2PPpRurlE1W4TpIx+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xgfOevOMH+dT7KXY1WPovqdLupc1zqa9Nu+cLt90yf0IqUa/z8yIR7A/40nTaLji6UvtG7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7AfvKR9KmGtWh7sPwpcsjT28O5pA0uaz01W0dsBmHueKmF9bEKfNH5ZNTys09pHuWs0Zqu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5iPbG8ZqQSxnpIh/EUFcyJM0uabzjtSc+lIdx+aM03kUZoAfmjNMzRmgB+aM0zNLmgB2aM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s0uaZmlzQA/NGaZmjNADs0uaZmlzQA7NGabmjNAXH5ozTc0ZoAdmjNNzRmgB2aM03NGa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c0ZosA7NGabmjNOwXHZozTc0ZpWC47NGabmlzTsFxaKTNGaAuLRmkzRmgLi5pabRmgLj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qM0maTNADs0U3NLmgLi5pc03NFAXHUZpuaM0DuOzRTc0tAC0E0maM0gFzRSZozQAuaK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gCikzS0wClpKKACijNGaACjNJS0DClpKM0CFopKKAFopKKAA9aWkooAWkoooATFT2K/8T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/MVDVix/5CFt/11X+YoAwaKKWpNAooooAKWiigAooooAWiiigAoopaAEpaKKACiiigAp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oAKKKKACiiimAUUUUAFFFFABRRRQAUUUUAFLRRSAKKKKYCUUtJQAUUUtABRRSUAFLRS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tFFFABRRRQAUUUUAFFFLQAlLRSYoAWiiigAooooAKKKKYBRRRSA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AopKWgAooooABS8UlFAhaSiigAooooGFFFFMQUUUUgCiiimAUtJRQAuaSiigBaKKSgB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SloAKKSloAKKKKACiiigAooooAKKKKAFpKKKAFooooAKKKKACiiigBaKSigBa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WkpaACiiigAooooAKKKKAClpKKAFopKWhAGKKKKACiiigAooooAWkoooAKKKKACiijv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gooooAKKKKACkpaKACkoooAWikpaACiikoAWiikoAKKKKAF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O9FFAC0UUUAFFFFABRRRQAUUUUAFFFJQAtHakooAWikpaACiiikAUUUUAFFF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QAUUh7UvagAooooAKKKKYBRRRSAKKKKYBRRRQAtFFFIAozRRQAUtJRTAWikooELRSU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tFJRQAtFJRQAtFFFABRQaSgBaKSlzQFgozSUZoAWg+1JmqNzfpFL5M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UAXwc0x5Y0HLqPbNZZa4nOZZNq/3VpQiLz396AL5vYF/5aH8FpBeRt0Dn8KollNAlAHHF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4+opwuI2OA3P0rNFwy9HP41Ml9IflYxyD+668UDNBXVuhB+lLwaigubCU7bqKS3I482E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be5MRlSVf4JkPBB9fegCxikoDH1pc0AJRQet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tFJRQAtFB60UAFFFFABRmiigAooooAKKKKACiikoAWiiigAooooA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OopKOKACiiigAooooAWikpaACiiigAooooAKMUUUAFFFFABS0lFAhaKKKAA9aKKKAEop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ACUUUUAFLRQOlABRRRQAUUUUAFFFFABRRRQK4tFJS0CCiiigApaSjNAC0ucHKkqfam0t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IDgSL79auR3cMuPm2t/dasmjrQFzd/Kk3VkRXEsP3GyPQ9KuRX8bjEgKn17UBcuUU1GE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OpjCkpSKSgBaKSloASg0UGgBKKKKAEasnxJx4fu/ov/oS1rtWR4l/5F27/wCA/wDoS0hHn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f9dG/nURNS3H/AB8zf9dG/nUBNd8dkfI1/wCJL1ENJSmkpmNwPWikooFcWikooC4d6M0Zp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pQT2Yj8abmilbyKVSS6seJGHRiKkF1MBxIagozQ4p9DRYipHaRY+2TgkhypPUqMH8xUi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kP1kb/GqeaM0uSPYpYuquppLrF0oID5z6npUia5cLySW/Af4Vk5ozU+ziWsdWXU211+b+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/nUy68n8Ua/lXPZpc0nSRrHMqq3OkXXLcn5gAPY//AFqlj1m1YDIcfXFctnPUUE9gan2C7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UdcNStD/y0/Wni+tmbaJuf93j864786NzDoT+dL2Bqs1XVHaiaM9JE/E4pwkVjgOp+hrih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uZAOHxS9gzVZpDqjs+aOfSuNF7OpyH5+lPGpXSnIlk/77J/rxUuhI0WZ0Wdhk0ZNcqus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JqUa7OuMlmHuF/wpeyl2LWYUX1OlzSbq5xdfuAoykeP9w/0IqddfHG9Bn2BH9aXs5IuO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pc1jpr1vn5gwHtTl162JIKSZ7EEf1NLkZp9Yp9zWzRms5dWtWHVx9QDUg1G0I4mHHtS5W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mjNVBqFp/z8J+dSLdQP8A6ueNj7OKLBzx7ljNGajDhhlWUj2NLz6UiuZD80ZpuTSc+lA7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5o3e9AXJM0uajzRu5oC5JmimZpN1AEmaM0zNGaAH5ozTM0uaAHZozTc0ZoAfmjNMzRmgB+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Bjs0ZpuaM0AOzS5pmaM0APzRmmZpc0AOzRmm5ozQA7NLTM0uaAuOozTc0ZpBcdmjNNzR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bmjNADs0ZpM0ZoAdmkzSZozQFxc0ZpM0ZoHcdmjNNzRmgB2aKbRmgB2aM02loAXNFJmig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HVYsf+Qhbf8AXVf5iquas2B/4mNt/wBdV/mKAMKlopaksSloooAKKXFFABRRS4oASl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pKWigAooooAKSloxQAlFGKKAEpaKKAEopaKAEopaKAEopaKAEopaTFABS0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QAlLRRTAKKKKADNFFFABRRRQAUUUUAFFFFABRRRQAtFFFABRRRQAUUUUAFFFLQAlFFFA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UUAFFFFABRRRQAUUUUAFFFFABRRRQAtFJS0AFFFFAgooooGFFFFMAooopAFFFFMQ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S0lFAC0UlFAC0UUUAFFFFABRRRQAUUUUAFFFFABRRQOlAC0UlL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0UlFAC0UlLQAUUUUAFLSUtACUtJS0AFFFFABRRRQAUUUUAFLSUUtwFpKKWm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B60UUAFFFFABRRSUALRSUUALRSUUAFLRRQAUUlLQIKKSigBaS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KACiiigAooooAKKKKACiiigAooooAKKKKAClpKKAFooooAKKKKACiiigApKKKAFpKKKA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JS0UAJS0dqKQBRRRQAUtJRQAtFJS0AFFFFABRRRQAUUUUAFFFFABRRRTAWiiik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SimAtJRRQAtFJRQAtFFFABRRRQAUUUUAFFFFABRRRQAUtFFABSUtJQMKOtFJigApD1p1N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zIWW0tyVkf5mf+6veore2S1RgmSzHLMxyTT7jKasrMPlkiwtOIyCDwCMZpgV4p/tAcx/6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UlSRW4VVt4UJ4O0KM5xyaRkK8MCCOxpgRkUmKcRSYoENIpCMDjin4xUcsgiTcQTjsO/tQ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7LK28uNyP/Q1dwCpB6VlafbyzTm8nVo8ZCqetajPsHyjLHovqaBFuwcyQOpOTHIUzVuqt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83zsferVIYUUUUALRSUtABRRRQAUUUUAFFJS0AFFFFABRRRQAUUUUAFFFFABRRRm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aSloAKKKKACiiigAooooAKKKKACiiigAooooAKKKKACiiigAooopAFLRRTAK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oAWikooAWikooAWiiigAooooAKWkooAWiiigQUUUUAFFFFABRRRigAoopaAEopaSm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IKKKKBC0UUUAFFGKKAFzSUUUALRRRQAUtJRQA5WKHKsQfarcWoMoxKu4eoqlRQM2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uM+h61KfToawwec8/hU8V3LD38xPQ9aYjVoqCO7hlUfPg+jVP2z2oGJSUpooATFFLRS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3/Iv3X/Af/QlrXrI8T/8AIvXX/Af/AEJaAPPJ/wDj4l/32/nURqaf/Xy/77fzqE13x2R8h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0UGkqjEKKKSkAtIaKKBCUtIetKOlABS0h6Ud6AFpKO1HWgAooooAKKKTNOwXFopKWiwXD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0ZpKWgLhmlptGaB3HZpM0lFAXFozSUUBcdSE0UUBcKKSigabF6dKAcdKSilbyK9pJdWO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08SMDkMw96jozSsuxSrS7k4uZM8vn2NOW9nUqRIRjsvy4/Kq1FLkiaLE1F9ovLqd0D/rpD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5U9SR7mszNH40vZxLWNqrqaw165AGOPpUg1+f+JU/In+tYuaXNL2USv7Qqm8NfG0fugG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0OPuD3+YiudJpM+1L2ETRZlU6nTrrdsV+bj/gVSjVrY9NxGO2K5POTjFLkdKToLuaLNZ9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N7j8Cf5U8X1sw4l791Irjc++Pxpd3uaXsDVZquqOzNzbjrNGP944pwnhPSaM/RhXFb2HR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QEfO3HvR7BjWbLsdqHDdGB+hp2a4r7RN08w4+tOW8nT7smPoKn2DLWa0+qOzzRk1yI1O5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txH9akXWLlSOWP/AqXsZdjRZlSZ1WaXNcuNbud2d7Y9ML/PFTL4glBG5Nx96Xspdilj6L6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1gJr5IHmRp+AP+NSrr8PRlI/4DU8jNY4ui9pGzupQayhrtqQOOffinjWbVuz/AIYP86XLI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mjNUF1O2boW/SpBfW54ElLlZXtI9y3mjNVVvLdzhZ0JHYnmn/aIc48+PPpuFFi1NMnzS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/Q0/PtSHzIfmjNMyaOfSkMfmjNMzRn0zQBJmjNR7qXNAD80ZpmTRmgdx+aXNM3UZoC4/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XH5ozTM0ZoC4/NLmmZozQFx+aM0zNLmgLjs0ZpuaTNA7j80ZpuaM0BcfmrFgf+Jja/8A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sWB/4mVr/wBdk/mKAMmiloqTQKKKWgAoxRiloASilxS4oATFGKWjFACYpaKKACiijFAB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xSYoASjtS0YoASilooAbRTqSgYlFLSUCCiiigAooooAKKKKACiiigAooo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AUUUUAFFFFIAooopgFFFFABRRRQAZpaSigBaKSloAKKKKACiiigAooooAKKKKACiiigB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WikpaACiiigAooooAKKKKAClpKWgAoopKAFoopKAFopMUUAFFFFMQUUUUALRSUUAL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lFAC0UUUwCiiikAUUUUAFLSUUALRmkooAWikpaACiiigAooooAKKKKAClpKKAFo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WgAooooAWikooAWiiigAooooAWikooAWiiigAooooAKKKKACiiigAoopaACikooAWikp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KACg9aKKACikpaACkpaKAEoopaAEooooAKKKKACiiigQ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CUtFFABRRRQAUUUUAFFFFABRRRQAUtJRQAuaKSigAooooAKKKKACiiigB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loAKKKKQBRRRQAUUUUALRSUUwFooopAFFFFABRRRQAUUUUwCiilpAJS0lLQAUUUUAFFF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KKKKAClpKKAFopKWgAooooGFFFFAgpaSigBaKKKACiiigBD1opaSgApMc0tFAEVxAlx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p9RVMxTQ8OpcDoy88e9aOKXFAEGmam2m3DSrDHKxGPm6j6Ven1Wxvn3T2oRz1IGQfx61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zTDaR9iwpgQN5BJKDjPHaoSBu9qt/Y0/vtS/Y0/vtSArkx5BVfzqN9m/cEAP51d+xw553N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3VUfUZoEUUhkkYbVwPUirUNrHEQxG5/U1P34ooAWiiigAzR3opaBhSUUtAAetFFFABS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0UlAC0HrSUtABRRSUALSDrRRQAtFJS0AFFJRQAtFFFABRRRQAUUUUALSUUUAFKTS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tJRQAtFJS0AFJRRQAUUUUALRQetFABRRRQAtFJRQAUv50lLQAZooooAKKKB0oAK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koAWiiigAooooAWikooAWikpaBBS0maKAClpKKACilooATJpaKSgAooopgFFFLQAlFKe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FLikpaACiiigAooooAM0UUUAFGaKKADJpaKKADj0qSKeWFso5x6Hmo6KYXNCO/RuJAVJ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KkMPY1i05HaM5RiDQFzZoqhHfsOJRuHqKtR3EMv3GGffg0BckrI8Tj/inbo+6/8AoS1r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g/8AFOXP1T/0IUgPPJz/AKRL/vt/OoiakmOZ5f8Afb+dRmu+OyPkK/8AFl6iUlBpKqxi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BRSZozSAD1oB5oopiAniiiigLhRS0YpgJRRRSAKKWkoAKKKKACiikoAWiikoAWiikoGL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UUALRxSUUALRRRQMKKSloAKKSigBaKSigBaKSigBaKSinYBc0UlFMVxc80ZpOoooAXNG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ozSZopCuOBpCaSigLi5pc02igLscetGaQmgdKAuOzSZpKKYXFz7Ck4J6UUUrApNaoXp0o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NBPFHKuxSqSXVjtxP8ZqRbiRM7XIz6VBS0nGLKjWmtmyx9pn5/fN9KVbydejfpVcGjNL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/mLY1O6U8SfqR/KpV1i6U/fY/8CP+NZ3eik6UC44yqvtGqut3I6ux9sD/AAqZdelyMrn8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qfYxNVmFbubg14kjKIB6EZqUa9Hgfus+/QVz2cmkJIHWl7BGizOr1OlXXLfdyoH4//WqV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+lcrml4qXh13LjmtS+qOt/tO2J+8T+NPGoWx/5a4+vNcfx70Zwcg4/Gp9gbf2t5HZfbLYk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M08TxHpKh/4EK4vzHAxvP508XMy42ysP1pOgzRZtHqjtA2RkHNLmuLF3MGzv59x1qVNR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vYSNFmtJnX5pc1yq6xcjq5+u6njXLhT95mHuF/wqXSl2NVmFF9Tp80bveudGvyd1qVdfB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zn2LWNovqb2aTdWUuuWzYz1+lSLrFqf4qlwZosRTfU0s0Zqj/altgEs3Ppz/ACqVb23YZ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/OjlZoqkXsyzmrOnn/iZWv8A12T+YqgLmE9Joz9GFXdOb/iZWh7GZP8A0IUilJGdRS0V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tLQAlLRS0AJRS4oxQMTFGKdiigBMUUtGKAExRS4oxQAlGKXFGKAExRS4oxQA3FGKXF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FJQAmKSnUlACUUtJQAlFLiigBKKWkoEFFFFABRQetFABRRRQAHrRRRQAUUUUAFFFFMA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wCiiigAooooAWiiigAooooAKKKKACiiigAooooAKKKKACiiigAooooAWi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KACiiigAooooAM0tJRQAUUUUAFFFFABRRRTEFFGa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KKAFopKWgAooooAKKKKAClpKKAFopKWgAoopKAFooooAWkoooAKWkooAW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KKNQFooooAKWkooAWiiigAooooAKKKKACjNFFABRRRQAUUtFACUUtJmgBaKKSgApaSl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loASiiigAooooAKKKKACiiigQUUUlAC0UUUAFFJRQAtFFFACUtJRQAtFJS5oASlpKK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pKKAClpKKAFooooAKKKSgBc0UlLQAUUUUAFFFFABRRRQAUUUUAFFFFABS0lFAC0UlA6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C0UlFIBaKSloAKKKKACiiigAooooAKKKKYBS0lFIBaKSlpgFFJS0hBRSU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WkopALRRSUwFooooAKKKKAFopKWgAooooAKWkooEFFFFABRRS0AJS0lLQAlL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UUAFFFFABRRRQAUUUUDCiiigAooooAM0UUUAKelJRRQAtJRRQAUUUUAFFFFAC0UlGaA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HSgAoopKAFooooAKKSloAKKKKACiikHWgBaKKKAFpKKKACiiigAooooAKWkopALRS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M0UUUAFLSUUALRSUUALRSUUALRRRQAUtJRQAtFJS0AFFFFABRRRQAtFJS0CCiiigBaKK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TAMCkopaQCUtFJQAtFFFMVgopcUUBYKKKKBBRRS0AFFFGKAEHWlxRRQAUUtGKAEopaSg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S0lABR/niimswUEswUDue1AiaGeZGAViQexrK8UatA1mtouSS4aRh2xyFHrzVHUNeVFaK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zXOTSvK5Zzkk+taQpts4cVj40lyrcj57mkNKaSutKyPnJScm292JSUtJTIDFIetLSUAF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QRRQAelHelpKAFPWijtSUAFHejA96KACg9aKKACiiigApKWigBKWkooAKKKMUDCiikoA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RRRQMKD1o/OigAooooAKKKKYBRRSUCuLRRRQAZooopgFFFFABRRSdqQBRRRQIKKKKYC5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iiikAfnRk0UtMBMmlpD1opiDNLSUZoAKM0Gk/OkAvSjNFJQAtFFB60ABNKKSigAJoo7U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QTSYoAXJpc0lFAxc0hNFFILhmjNJRQFxcmlzSZpKAuLmlzTaM0DuOzRmkooC47J9RQG7U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aHZ5/+vS73A4dh+NNzRmlyoftJd2TC5lGMSNx71oaFdTP4h00MwIN1EOR/tismtDQP+Rj0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9DFJwVtjelXnzxXN1X5o6SlpBS15p9mLRRS0AFLiiloAMUYpaMUDEpcUuKXFADcUYp+KM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8UYoAZijFPxRimMZijFPoxQIZijFPxSYoAbSYp+KTFADMUlPIpMUANxSU7FFADaSnGkxQ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EpMUtFACUYpaSgAooooAKKKKACiiigAooooEFFFFABRRRQAUUUUAFFFFMAooooAKKD1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pKKAFpKKKAFpKWkoAWikooAWiiigAooooAKKKKACiiigAooopgFLSUUgClpKKAClpKK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WiijNABSUtFMAoopKACiiloEFFJS0AFFJRQAvFFJRQAtFJS0AFFFFABRRRQAUUZpMmg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kooAKWkooAKWiigAooooAM0tJRQAtFJRQAtFFFABRRRQAUtJRQAtFJS0AFFFFABS0l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S0lFAC0UUUAFFFFABRRRQAtFJRQAtFFFACUuKKKAEpaKKAEopaSgBaSlpKAFpKK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SigAooooAKKKKACiiigQ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C0UlFABS0lFAC0UlFAC0UlLQAUUUUAFFFFAC0UlFAC0UlLQAUUgp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D1opAFLSUUALSUUUALRRSUALRSUUALRRRQAUUUUAFLSUUwFopM0UALS5pKKBC0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LQAUUUUAFFFFABRmiigApaSigBaKSloAKKKKAsLRSUUCFopKKAFopKWgApaSigBaKSi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SgBT1opD1ooGL2ooooEFFFFABRRRQMKKKKBBRSUvFABRRRQAUUUUAFFFFAw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M0AApaQ9aKACiiigBaSiigBaKSloAKKKKACiiigAooooAKKKKACiiikAtF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AWiiigApaSikAtFFJTAWiiigAooooAKKKKAFopKWgAooooAKWkooAWlpKKBC0lFFABS5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WkpaACjFFLQAUUUuKYrCUUuKKBBRS0YoAQdKKXFFACUUtJQAUUZooEJRRRTEFIc5x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d2CqOrHoKwNT14LuhtMc/xiqUbmdSrGnG8jUvNSt7JSXZWkH8IPT61y9/q8182M7Y88L0A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WRndiWbrTM10QpW1Z4eKzGU/dp6IGYk5zmkJopCa1SseY227sKSiimID1pKKKB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g60tFAgxSClooAKKTvRigBaD1pKKAFpKKKBhRRRQAUUUUAJRSnrRQAlFFFABRiiigAoo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2ooAKTJopaACiiimAUUUUAFFFFAgpKWigBKKWkoAKKKKACijFLQAlFLSUxBS0Uh60ALRS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aAFpDRRTAKO9H0o7UAB60UUHrSEB60UUUAFFFFABRR0pM0AFLRSZoAWkxRmjNAgxRS5p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FAwo70UDpQAGkyaWikAUZpKCaAFopKD1oAWlNNzS0ALRmkNJQAvelptGaAHVo6B/yMe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6GKzfcVpaB/yMel/9fcX/AKGKT2ZpS/iR9V+aOlpaSlAryz7sWlpKWgBaWkp1AAKcBSCn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7FLilcBuKXbTwtO20AR7aNtS7aXbQBDto2+1T7KNtFwINtG2ptvtRtp3Ag20bamKUm2gC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NK0wI8UmKeVpMUARkUmKkIppFAhuKQ0/FNIoAZRinEUhFADaMUuKKAG0GlooAbRS0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FABRSUUAFFFFABRRRQIKKKKYBRRRQAUHrRRSAKSiimAtFJRQIWikooGL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LSUUUALRRRQAUUUUAFFB60UAFFFFABRRRQAUUUUAFFFFAC8UUlFABS0lFABRRR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lpKKAClpKKAFopKKAFopKWgAooooAKKD1ooAKKKKAClpKKA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pKKAFopKWgAooooAKKKKAFooooAKWkooAWikpaACiiigAooooAKWkooAWiiigAooHS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pKKACiiloASiiigAooooAKSlpKACiiigAooooAKKKSgBaK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gQtFJS0gCikooAWikooAKKKKAClpKB1oAWiiigAooopgFBIopKAFooooAKKKKQCZHrS5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UAOopPSloAKKKKYBS0lFAC0UlFABS0UlAC0UUUAFFFFABRRRQAUUUUAFLSUUALSUUUAL2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pPzooAWiiigAooooAKKKKAFopKKQC0UlFAC0UZooAKKKKYhaKSjNAC0UlLQAUUlGaAFo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S0ALRmkooAWikpaACiiigBaKSigBaKKKACiiigQtFJRQAtFJRQAtFJS0AFFJS0AFFJ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LSUUZoAKKKKADNFFFABRRxRQAtFJRQAUUUUAFLTaKAFoyaM0ZoAWikzRQAU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RQAuaKSigBaKSigBaKM0ZoGLRSZooAWikpc0CCikpaBhRRRQAUUUUAFFFFABRRRQAUtJ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tABRRRmgAooooAWikopALRSUUwFooozQAUUUUALRSUUALRSUtAC0UlLQAUtJRQIWiii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S4pQKXFADcUuKXFLikAmKKWimKw3FLS0lMBKKKKBBRSGkzQAtFJmm5yeP0pkjj7VWu7yK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FFVNS1aKyBRCHn9M8L9a5a6vJbuRmkY/N19/8KuEHI5cRioUI36lrUNUmvZD8xWPsoNZx6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onztfETrSvL7hDSZoNJzVHOLSUUUxCUUUUgEoopaAEopaSgQUUUUAFFFFABxRRQR70AFH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PWgAooooAKKSlzQAUUGkoGLQaO1FACUUUUAFFFFABRRRQAtJS0UwEooxRQAUUtFA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tFFABRRRTAKKKKACjNFFAgooooADjFJS4ooASlHSiigAoPWiimAUUUUhBS0lFABRQe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aSgQUUUUwDNJjilHWjigBKWg0UAJRS0UAFFFJQApPPFFFGaQBRR1pKQxaKKSgBaSikPW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MApaTNFIBaM/WkooAU0lLmigYD61paB/yMWl/wDX3F/6GKza0dA/5GPS/wDr7i/9DFJ7M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80dPTqSlryj70WlFIKWmAtPApop4pDFApwFAFPApAAGaeFoUVIBQA0LTwtPC1IEoAi2U4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8R0AV/Lo8urQjpwioAp+XSeXV7yx6U0xe1AFIx03y6umI+lNMNAFIpTSlXWiqMx0AUytMK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TuBVK00irBSoytAERFNxUhWkIpgRkUhFPxSEUAR0U4ikNAhppKdikxQAlJS0UAJ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UUUUAFFFFABRRRQAUUUUCCiiigApKKKYBRRRQAUtJRQAUUUUALRRRQAUUlL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tJRQAtFJRQAtFFFMAoopKQC0UZooAKKKKACiiigAopKWgAooooAKKKKAEpaSigA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kooAWiikoAWiiigAooooAKKKKACiiigAooooAKWm7ucYNLQAtFFFABRRRQAUUUUALRS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LSUUALRRRSAKXNJRTAWikpaACiiigApaSloAKKKKAClpKKAFooooAWikpa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CiiigApKWigBKKU0lABRRQetABSUtFACUUtJQAUUUUAJRRRQAUUUlAC0Ul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QUHrRRQAUUUUAFFFFABRRRQAUUUUAFFFFABRRRQAUUUUAFFFFABRRRQAtJRRQAUUUUAL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SUALRSUUALRRRTAKKKKACiiigAooooAWikooAWikooAWikooAWikpaACiiigAooo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FopKKAFopKKAFooooAKKKKQhaKSigBaD1pKWgAopKWmIKKKKBhRRRmgBaSiikAtFJRT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iigBaKSigBaKKKAFopKWgAooooEFFFFABS0lFAC5pKKKAClpKKQC0lFFAC0UlFMdgpa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CwUUUUgCiiigQUtJRTAWkpKWgAoozRQAUUUZoAKKSjNAC0UmaKAFopKKBi0UlFADqKbS0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OozSUUALxS02lzQFhaKSigAzS5pp60UCHZpMmkpc0DFopKTNAWHZozSUUBYWik4ooCwt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Rmm5ozQA7NFNozRcdh2aKbmjNK4Ds0uaZRmi4D80mabmjNFwHZpc0zNGaAH5ozTM0ZoA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MQ/NLmot1G6gCXNLUW6lEgoCxJSihULVKsWKLhYaBTgKdtxRikFhAKKXFFAWCkopM07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ZpC3FFwsPJpN1RF6aXpCJSaQuKrmSo2kPrTuKxaMgzTTKo4zzVFpjjOap3mowWVs1xdz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sPX6U7iNcyqc4OCBknOMVy2o+L0luDaaXuZFco9yB8v0XPf3rmNV8Q3uuloId1tYZ5UdZ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ajtIvJQKucAjsOPpWkYtnHiMSoKy3NuVy7kkn1/GmHmgnJpK64pJHzVWbnJuTCiijimZ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pDzTEFJR+dFABRRRQIMjNFGKKAA9KSlPSkzTQBRRRTAKKKKACiiilYAooopAFFFFOwBgU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SlpKACil7UUwCikPWikMWkxS0H6UAFBpKWgBKKWigBKWkooAU9KSiloASlxRRQAUUU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wCiiigQUUUUAFFFL2oATFFHeg9aADNFFLTATGKWikoEFFFBFIAozRQetABSUtFAhD1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tJS0AFIOtLRQAUhpaKBCdRSd6WkxQMWkooPWgAooxS0AJRS0UAJS0GkpABpM0ppMUALS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S0AJRRSUALRRRQAVo6B/wAjJpf/AF9xf+his2tLQP8AkZNL/wCvuL/0MUpbM0pfx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U0opKUdK8o+9HClpopwoAeKeBTBTxSYx4p4FMFSrSAcoqVV5piip0GaAHKlTKlCLUyrQA0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ipUqpQBCI6Xy6sCOniOmBV8qjy6t+X7Uvle1AFPyqaYqveVTTFQBQaKo2i9q0DFTGioG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1aTRVE8XtSEZrR+1QslaTRc1C8XFAGeVphWrbx4qFkpgVyKaRUzLTCKYERFIRTyKQigR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AGmm06kNACUlLSUAFFFFABRRRQAlFFFABRRRQAUUUUAFFFFABRRRTAKSlpKB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tJRQAUtJRQAtFJS0AFFFFABRRRQAUUUUAFFFFABRRRQAUUUUAFLS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S0AJRRRQAUUUUAFFFFMAooooEFFFFABS0lFAC0UlFAC0UlFAC0UlFAC0UlLQAUUUl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0UlGaAFopKKAFooooAWikooAWikzS0AFLSUUALRSUtABS0lFAC0UlLQAUUUUALRSUt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UUtABiiiloAKKKKAClooxQAUUuKKAExSU6igBtFLRigBKSnUlACUUtJQAUlLRQAlFFI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h60AFFFFABRRRQAUUlLQAUUUlAgooooAKKKKQBS0lFABRRRQAUUUUAFFFFABRRR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JRQAtFJRQAtFJRQAtFJS0AFFGaM0AFFJS0AFFFFABRRRQAUUUUwDNFFFIAooooAWiko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BaKSigBaKKKACiiigAooooAKKKKAClpKKAFopKM0ALmikpaACiii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UUUCClpKKQC0UlLQMKKKKACiiigApaSlpgFFFFABS0lLQAUUUUAFLSUUALSUUUALRmk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0DCiikoAWiiigAopKKAClpKKAFpKKKACiijNABRRSZoAWikooAWikooFYWikooAWikoo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YtJRSUALRRmjNK4C0UmaKADJpaTNFFwClpKBQAuaWkoouAtJQetFAC0ZpKM0ALRSZooA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BmiiigApc0lGaAFopKM0gFozSZozTAWikzRmgBaKTNJmkA6im5ozQA7NFNzRmgB2aTNN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TdUe6k3UASbhSbqj3Um6gCXdQZKh3U0tQFibzKaZMVEWpMk0DsSGQ560mSeSTkGkAp2O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qQKdTY+Y0+gp+KBDcUYp1JigBhFIRUmKaRTAjNNINSEU0igCMg1Gc1MRTGFIRETUbMal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GoHY1M4qEj5qYmYGv+I7fQ12Nie9blIen4se30rh5J7jVbn7TfTNK+conRU9gP8APv61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TuXdm/0plTJzhQSMfyrUtVwAa1jE4cVVcVZFmJAAMVaQYI+opiD2qVeorZI8iUm9y9mig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R5suotIaKQdaZIUdqO1FMQUg60tFIQfWjA9aKSgAoNFFOwCUUtFACUUUUAFFFFM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FJSAU0lFFMAzSUtFABRRRQAlLRRQAUUUUAFJS0UDCiiigQUHrRRQAUUUUDCiiikAUUUU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UUUtACUUtFACUUUYoAKWkooEFGKWigAxRRRQAUUHrRQAUUUUAFIetFH40AFBo7UlMQvU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6UAFBoxQOtAAKWk70tAgxRRQetABSUtJQAUlFHegAooooAXNFJRSAKKKKBifhQetKPrS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UtJigBaM0HpSUALRRRQAUUUUCAda0dA/5GPS/wDr8i/9DFZ1aOgf8jJpf/X3F/6GKUtma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mjqKUUlLXlH3w4U6mg0opAPFSCoxT1NDGSCpVqJalWkBMtToKgTrVmOgCdBVlFqKMcir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ypQiZqwie1MBix1IIqmWOnhaBEIipfKqbFGKQXIfK9qaYfarGKMUwuVTD7VGYvar2KQoP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2qJoz6VptEKiaGgDLeLnpULxVpvFVZ46AMuSL2qu8darx1Vkj5oAzmSomWrzx1XdMdqYF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RMtAiIimkVIRTSKAIzSU+mkUANIpKdSUANopaSmAUUUUgCkpaSgAopaSgAooooAKSloo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UUUAFFFFABRRRQSFFFFAwooopgFFFFIAooooAKKKKACiiigAooooAKKKKAClpKKAFop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AopKKAFopKWgAooooAKKKSgBaKKKACiikoAWiikoAKWkopiCiiigBaKSigBaKKSgBa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lpKKAFooooAKKKKACiiigAooooAWikpaACiiigBaKSigBaKKKAFoopKAF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lpKWgApaKKQwpaKWgApaMUtACYopwoxQAmKXFLijFAhMUUuKXFMBuKTFOxRii4Da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DTSU7FJigY3FFLSYoEJRS0lMBKKU9aQ0AJRRRQAGkoooAKSlzSUAFFFFABRRRQAUZNFGa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SUUgFpKKKACiiigBaKSigBaSiigBc0UlFAC0UlFAC0UlFAC0UlFAC0UlLQAUUUUAFFF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AFpKM0UAFFFFABS0lFAC0UlFAC0UlLQAUUUUAFFFFABRRRQAtFJRTAWikooAWikpaQBR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BaKSigBaKSloAKKKKACiiigBaKSigBaKTNFAC0UlFAC0UUUAFLSUUALR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WikpaADNFFFABS0lFMBaKSikAtFFFMAooooAKKKWgBKKWkoAKKXNJSuAUUUU7gFFFFK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AD1ooopgFFJRSAWikopgLRSUUgCiiigAooooAKKKKACiijNABRRRQAUvakzSUAOopKM0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0UlFIBc0ZpM0UABNFJRQA7NGabmjNAx1GabmjNADs0maTNFAC5ozSUUALmjNJmkoAdmj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0ZpM0maAHZozTc0ZoAdmkzTc0ZoAdmkzSZppNAD80mabmjNIdhc0hNITSZoAXNJmkzSZ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NN5JoAXdzjNOAqOOIISck5PepgKBiinY4pAKd2NMRsQj9xEf9gfyp9Nh/1EX+6KfTAMUm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mnrTjSUANIppFPNNNMBhphFSGmmgCEio2qcioX60hFd+tQ9HB9OasOKrPwG+lMTPDbaT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mrobX7ornNPGY4/rmultsHpW0DycY9S6vSpV6io16VItao82WxcHQUtIOgpckVujz5bi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aB0pokM0ZoopgFFJRSEFFFFABRRRVAFFFFABRxRR+VACUUdqKADNFGKKQBRQaKAEINFL+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KeaSgAooooAKKKKACiiigAooooAKWijtQAlFLSUDClopKBC0lLRQAHpSUtFAxKKWkpAJ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jrRQAUUUdqBBRRRQIMUdqKWgBKWikPSgBaSgUE0AFFFFABSZozRQIKSiimAp6UlLSYoAW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rS54pKKAF4opB1paBBRRRQAUhpaKAEpD1paKACiiigBKKWigApD1paSkAUlKaSgYYooo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QAYpKWk7UCAHml7Uh9qM0ALRRRQAYrR8P8+JNL/6+4v/AEMVnVo6B/yMel/9fcX/AKGK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kfVfmjp+9OptLmvKPvhwp2aYKcOlADwaeDUQNPHSkxkoNSqagU8VKppAWUqzHVVDViM0A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VGI8VdiPSmBdiFWkWqsJ6VcTpSEOApaKWmSJS4pcUtUkA3FLilop8oXG4oxTqMUuULjCK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C5C0YI6VXkh56VdxTSoPalYq5lyQ1UkirYkizVSSL2oGZDx1WePjpWrJFx0qrJHTAzHS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XdOTQBTZaYRVhlqJhQBCRTTUhFNIoEMpDTjTT1oAb3oPWlPWkNACUUUUAFFFJQAUUUUAF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KQBRRRTAKKKKACik70tABRRRQI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pKAFooooAKKKKACiiigAooooAWkoooEFFFFABRRRT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KKAFopKWgAopKWgAooooAKKKKAClpKKAFopKKAFopKWgAooooAWikooAWiiigBaKSi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WiiigBaKKKQxaWkpaAFHSgUUooAWnAUgpw5oAMUuKUCnAUANxRin4oxQAzFGKfil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8UYoAZikxTyKTFADMUmKeRSEUAMxSGnkU0jmgBuKQ9acRSEUANNJTqSncQ2ilNJQAUlL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BRRSUAFFFFABRRRQAUUUUAFFJS0AFFJRQIWikopALSUUUAFFFFAC0UlFAC0UmaKAFo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UALRSUuaACiiigAooooAKKKKACiiigAooooAKWkooAKWkooAWikooAWikpaACiijNABS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FAC0UlFAC0UlFMBaKKKACiiikAUUUUAFLSUUALRSUtABRRRTAKKKKAClpKKAFopKWgAo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loooAKKKKAClpKWkAUUUUAFLSUtABRRRmgAoopaLgFFFFABRSUo6UAFFFFIA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SigBaSiigAoopKQC0UlFMBT0pKKKADNFFFABRSUUALRmkooAWkoozSAKKSigBaKSigBc0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0ZpKKAFopKKAF7UUlFABmjNFFAC0UlFAwzRmkooAXNFJRQAtFJRQAuaSiigBaM0maTNA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WjNJSUALmjNJmigBc0UmaTNAC5ozSUmaBi5ozSZpM0ALmikzSE0gFzSZpKM0DFzSZpM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pKUDNACDmngUmMUooAUCnCkpw6UAKBTgKQU4dKYGxCcwpx2p9RwYNulSUyQpKWikAlNP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pDSnrSGgBpphp5phpgMNQtUxqJqQiBqq3JCQTP8A3Y2P6VbfrWfqreXpN8/923kP/jppi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DF64Brorb7orAseIox7Y/Wt+1HArogePi9y8lTDtUKVKK0PPZc/wo60Ht9KK2R58t2FFF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2oEFFFFIQUUtJQAUUUVQBRRRSAKSiimAUUUUAFFGaOM0gCjFFFMBKKKWgBMUtFFABSUt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BSd6WkPWkAUUUtMBKKWkoAKMUDrS0AJRS4ooAKKKKACig0UguH+NFFFAwpKWkoAKKKKB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KKKACiiigApMUtFACUUtJQIKKKD1pgFB60UUAFBFFFABRRRQAUUlFAC0lFFABilpD1pR0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aU9KSgQh60UUtACUUdKKBhRRSUALQKTj1ooAU9aKKTpQMKMUtJSAQ9aKWjFMApKWk70gCg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A460EimAUuaQYo70gHVoaB/yMml/9fcX/oYrNrS8P/8AIx6X/wBfcX/oYpS2ZpR/iR9V+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15R98OFOpgp1ADxTxUYp4pMZIKkWolNSL1FICwlWENVVNWENAFuI1diaqEZq3GelAGjC1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N0q9C1MC1ThTRyKcKaIYtFFFaCCiiigAooooAKKKKACkpaKVgGkZqCWPJ4qxSEZFS0NMz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WtLHVGVKkozZEqrIlaEq81UkWgZRdcGoWFWpFqu4oAgIphFSsKjNMCM00inmmmgQ2m04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tFACUUUUAJRRRQAHpSUtJQAUUUUAFFFFABRRRTAKSlooAKKKKBBRRRQAUUUUAFFJRQAU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RQAUtFJQAUUUtABSUUUALSUUUCClpKKBi0lFFABRRRQAtFJRQAtFFFABRRRQAUUUUC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FFFFABRRRQAUUUUAFFJS5oAKKKSgBaKKKACiiigAooooAKKKKAFopM0UALRSUt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SUUALRSUtABRRRQAtFFFAC0UlLQAUtJS0ALRRRQAtFFFIYtLSU4UAApwpBTgKAHCngU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nAUAU8LQAm2l208LT9tAEO2l21NspfLoAr7aQrVjy6Ty6AK+2mkVZKU0pQBXIpCKlK00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kIppFADDTT1qQimkUAMNNPWnkU2mIaaSnGm0AFJS0lACUUUUAFFFJQAUUUUAFFJ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SUUCFoopKQC0lFFAC0lFFABS0lFAC0UlFAC0ZpKKAFopKWgAopKKAFoopKAF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aSigBaKSigBaKSloAKKKKACiiigAooooAWikooAWikooAWikooAWiiigAooooAKX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igBaKKKACijNFABRRRQAUUZooAWikooAWikooAWiiimAUtJRQAtFJS0AFLSUUALRSUUA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lLSAKKKKAFHSiiigAooopALSUUUALRSUtABRRSUwFopKKACiikpAFFFFABRQetFAB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wCikooAKWkopALSUUUAFFJRmgBaSiigAoozQaYBmikopALmiiigAoozRmgYUUh60UAL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ALRSUUALSUlFAC5opKKBi0ZpKKBBRRSZoGLRSUUALmkzSUZpALmkozSUwFpKCaSkAua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aM0lJmgYuaM0maQ9aAFzSZopKACikpwFAAF9ad0oooAKeBTRThTAMUtFLigBRTx0poFO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+PdKlqO3/AOPZKkpksKKKKQCHrSEUtIaAEppp1IaAGGmmnmmGmAwiomFSmompCIWrL1z/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59Zf/AEA1qP0rM1njQ9RJ/wCfWX/0E0xM8Ys/uR49Otb9t90Vz9hzFGfaugtvuiumB42L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TyKiToKlT7w+tWjz2XT/Sm040lbI4H1CiiiqEFH50UUCEoFLRSAKSlpKBBRQetFUAUlLS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pKACig9aOtACUUuKKAAdKKSigBaKKKACiiigAooooAKKKKBBRRRQMKKKKACiiigBKWkop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KKKADtRRRQAUlLSUAFFFFABRRiigQUUUYoAKKM0UAFFGaD1oAKKKKACjFHeigQUmKWim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KWigBKKKWgQlLSUUALQOlFFABSUvUUmKADvRS0lAAetFFFABRRQaADijFJml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Siig9aACjNFJQIWkPWg0DpQMKKKAeaBBSEUppKAEpe1BooBhWloB/wCKk0v/AK+4v/Qx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IyaX/ANfkX/oYpS2ZdH+JH1X5o6alpM0V5J9+KKcKbSigB4pwNMFOFIZIDUgNRA08GkBO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ZWoAuxnmrcbVnI1Wo3oA0o2q7E/IrLjercUmKYGtG2RUgqnFJyKtK2RTRLJKKSlq0yQo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IRS0UmBFIuRVCZetabDiqU69ahopGZKOapyCr8q81TlHNBRRkHWqzirc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KzVGamcc1E1AEZFMNPNNPWmA2m049aaaBCUlLRQAlFFFACd6KKKACiiigApKWk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UUlAC5pKKWgQUUlFAC0lFFAC0lFLQAlFFFAgooooGFFFFAgooooAWkoooAKKKKB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S0lFAhaKSigBaKKKYBRRRQAUUUUAFFFFACUUUUAFFFFABS0l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tJRQAtFJRQAUtJS0AFFFFAC0lFLQAUUUUAFFFFABS0lFAC0UlLQAUtJS0AFLSUtABS0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oGFFFKKAFHSlFJThQAop4FNFPAoAeBTwKaBUqrQAKtShelCrU6JmgBipUojqRY6lWI0A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q0IqeIqBlPy/akMZ9Ku+VSeVQBRMdMMdXzFUbRUAZ7R0wpV5oz6VC0dAFJlqMrVtkxUTL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mWoyOKAIyKaRUhFMIoQhppppx60hpgNpDS0UANopaSgApKWkoADSUtJQAUUUUAFJ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lIQtFJRQAtFJRQAtGaKSgBaKSloAKKKSgBaKSigBaKM0UAFFJRQAtFJS0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SUUALRSUUALRSZooAWiiigAooooAWikooAWikooAWikzRQAtFJRk0ALRmkooAWikzR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miigBaKSigBaKSjNAC0UUUAFLSZooAWikooAWikpaACiiigApaSigBaKSlpgFLSUUAL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tFFFIBaKKKBhS0lLSAKKKKACiiigApaKKBBSUtFMYlFFLSAbRS0UAJRRRQISiiigAo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KYgoopKAF7UUlFIAooooAKSiigAooooAKSiigBaSiigYtJmiigBaKSigAooooAO9FFFA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kooAWikozQMKKKM0AFFJmigBaTNGaSgBaM0lFABRSZNFIBc0lGaSmAtJRRSAKKSjNAw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0lGaSgAPWigdacBQAoGKKKWmAU4Ck706gYYpcUUtAAKUCiloEKOlKKB0pR0piNW2/wCP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490qWgQlFLSUgCkpaQ0AIaaadSUAMNNNPNMNMBhqJhUxqFqQiJhzWL4kk8nwxqjnqLWQf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Shk8LaqvcWzt+QJpiZ5FaLsRF9ABW7bdBWHb9I/oK3LboK6IHjYrcvJ2qZeo+tRJ0qRe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6CkpTz+VJWqOGW4UUUVQgooooEFFFFABRRRQISiiigAoooHWmAUUUlAB60gpaSgBTjtR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IKKKKQBRRRQAHrRRiigAooooAKKKKACiiigAooooGFFB6UlAC4ooopiCiiloGFFJ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0UCCkpaSgAoo70UABpMUUd6BC0UUUwCiiigAPWiiigAooooAKSlooASig9aM0hBRRRig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UUUgEPWiiloAKCMUUHNMQlFFFAwpaKKAEpD1paSgAooooAB0oozRQAUDrRRQAd6THNKa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gYUYoooAOtJinUh60AJRS0lArBWjoH/IyaX/ANfcX/oYrOrR8P8A/IyaX/19xf8AoYpS2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9V+aOlozSUV5J98OpaaKWgB4pwNMpRQBIDTwaip4NIZKDUitUANPVqQFpWxViN6pK1Sq+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clZaSfWrUcnvQBrRS8VcilrHjkq3HLTA11YGn5rPjm96spKD3ppktFiimBgaXNUmKw6ik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FFFFMAooooAKKKKQCGq8wqcmoZelSykZ0q1SlWr8w5qnKKRRnyjGaqv1q7LVSQUgKz9ai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jNNNPNMNADD1pDTjTTQIbRS0lACUlLSHrQAUUUUAFJRRQAUUUUwCiiigAop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ABRRRQIKKKKACiiigAooooAKKKOKACiiigYUUUUAFFFFAgooooGFFFFABRRRQAUUUlAC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ALRSUUALRmkooAWikpaBBRRRTAKKKKACiiigAooooAO1FJS0AFFGa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WiiigAooozQAUtJmigBaKKKACiiigBaKSigBaWkooAWlpKWkMKWkpaAFpaSloAW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tKKQU4UAOAqQCmAU8UASKKnRaiXnFWIxQBKiZqwiU2NeKtRpQAJHU6x0+OOrSRUAV1hz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gjHpTAo+T7UGH2q/5Y9KTyx6UAZxhqJofatUxD0qNofagDJaKoHirWeH2qs8XtQBlPHVd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8fBoAzmWomWrkiYqBlpAViKYRUzCoyKYER60hp5FMIoENPWkNONNNACUlLSGgBKKK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SgAooooAKKKKACikooAKKKKBBmiiikAUUUUAFFFFABRRRTAKKKKQBRRRQAUUUUAFFFFA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oopAFFB60UAFFFFAC0UlFAC0UlFAC0UlLQAUUUUAFFFFABS0lFAC0UlFAC0ZpKKAFopK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opKKAFooooAWikooAWikooAWikooAWiiigAooooAWikooAWiiigBaM0lFAC0UUUAFL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WikpaLgLRRRSGLRRS0gCiiloASlopaAExS4paMUAJRS4pcUANopcUYoAbiinUlACUhp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pKAEopaSgBKKKKBBRRSUAFFFGaYBRSUUgFpKKKACiikoGFFFFMAooopAHFFJRQAtFJRQA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dqAFpKKSgBaM0UlAC0UlGaBi0UlFABRSUUALSUUUAGaTNB60UAGaKSjNAC5pKKKACii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BhSUZpDTAKDSUhpALQATQBmnAUAKBiiilpgApaMUuKBhiloxS0AHenUAUuKAClopaBBT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rb/6hKlqK3/490qWgQlJS0UgEooooAaetIaXvSGgBppppxpppgMNRNUpqJqQiFutZHiA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tJf8A0A1rv1rL1sZ0LUh/06y/+gmqEzxm1wVQ+lbtseBWBY8pH71v2/AFdEDxsXuy+nSpU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nWtEedIuf4UlL3oNbI4ZbiUUUtMQlFFLQISiiigAooopiEopTSUAFFFFABRSUUAFIKWi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iiigBKWjFFABRRRQAUUUUAFFFFABRRRQAUUUUAFFFFABRRRTAKU9KSloASlHSkooAKKKP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pKAFzRmkooAWkoPWigQHrRRRQAd6Mc0UZoAO9FHeg0xBRR2opAFA4ooxQIKKKD1oAM0U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oAKM80UUAFFFFMAooooADSUvHvRQAUUUUAGKSlzSUAHaiiigAPWkPWlooASilpKACil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NNp1IaAEooooGFLSUtABRRQetABSUuKKBCVo+H/+Rk0v/r7i/wDQxWdWloH/ACMml/8AX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UtmaUf4kfVfmjohS0lKOleSffBTqbS0ALmnA02igCQGlBpgNOzQBIDTgaiBpwNAEwapFaq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LavU6SY71RVqlV8UgNKOX3qzHLx1rKSSp0l96ANZJatRze9ZCS+9WElpgbCTe9TLJmsl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AGnvBpwNUVm96kE1FxWLdGagEop3mCncViWjNR+ZR5gouKxJSZqLzKY0lFx2JWcCq8j8G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DGStzVOU8VM7VWlagZVkNVpDViQ1VkNMCFulQtUrVE1IBhphp5pppgMNNNPNMNACUlLS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AJSUtFACUUUUAFJS0lABRRRTAKKKKACiiigAopKKBC0lFFABRRRQAUUUUAFGaKKADNLS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tJRRQAUUUUALSUUUAFLSUUAFFFFABRRRQAUUUUAFFFFABRRRQAUUUUAFGaKKYC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0lFAC0UlFAB2ooooAKKKKAFopO1FAC0UlFAC0UUlAC0UlFAC0UlFAC0UUUAFLSUUALRS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tJS0AFFFFAC0UlLQAtFJS0MBaWkopDHUUmaWgBRThTaWgB4pwpgpwoAkFSAVEKlWgC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XQVbiFAFmIVcjXJFQQrV+CPNAE0UXI4q2iYpI0wKkpoQcClpKMUxBRS0UwEoxS0UAMMYNQ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QjNKw7mTLFjtVOSOtqWLNZ80dIZkyJwaquuK0pU4NUpV5oApOtQsKsyCoGFAERphp7Uwmg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pp60AJSUppKAEopaSgBKKKKACkoooAKKKSgAooooAKMmijNABRRRQAUUUUCCiiikAUUl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FJRQAUUUUAFFFFABRRRQAUUUUAFFFFABRRRQAUUUUALRSUUALRSUUAL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gBaKSigBaKSigApaSigBaKSloAKKKKACiiigAooooAWikooAWikpaACijNFABRRRQAt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0AFLmkooAWikpaAFopKWgApaSigB1FJS0hi0tJS0AFLRS4oAKXFAFOAoAQUYpwFLigBu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uKXFOxRigBuKMU7FFADMUhFPxSEUARkUhp5FIRQAykp1IaAEpKWkoASiiigQlFFFABS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lABRRRQMKKKSmAtJRRmgAoopKQC0UlFAC0UlFAC0lFFABRRmkoAWikooAKKKSgYuaK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60AFFFFABRRSUAFFLSUAFFFFABRRSZpDCijNJmgAozSE0ZpgFJmgnmkzzSADShaUClpg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ClxQBS0AFLRS4oAKWilxQAClopaBBSigdaXFMAp3aminA4BoEalv/AKhKlqOH/URj2qSg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QetFFACGmmlPWkNADTTTTjTTTAYaiapTUTUhEMlZusD/AIk2oD/p2k/9BNaT9az9WG7Sb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6CaaEzxOyHyx46Yrft+grAshhIuvSt+26CuiB42L3Ly9qmTtUKdqmj6j61qjzpFzPT6UHr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OGW4UUUUxBRRRSEFJS0UwEooooEJRRS0AJRQetFMBKKKKACiiigAooopCA0UtFABRSUt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lLQetFABSUtFABRRRQMKSloNMQUDpSUtABSUUUAL9KTP0pQaTFAwoopeKAExm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AUUUUAFFFFAgooooAKWkxSigQlFKetFACUtJiigQUUUUAFFFFABRRmigApKWigBKKW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lpKACijFFMAxRRRQAUmKWk70AB60UUUAFJS0UAJRS0hoAKKKMc0AFJilIpD1oAKKKQda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BhRRR0NABWjoI/wCKj0v/AK+4v/QxWfWhoH/Ix6X/ANfcX/oYpS2ZdH+JH1X5o6Gl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paSlHSgBaWm0tADgaXNNpaAHA04GmUoNAEgNOzUeacDQMkDVIrVBmnA0AWQ1SLIaqhqe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Jaz1epFkpAaiS+9TLKPWstZamWWgDUWX3qVZfes1ZRjrUiy+9MDSWanCb3qgJfenCQet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873qj5g9aXzKBlsy00y+9VfMHrTTJ70CLDSe9RM9QtJUbSUAPd6gdsikZ6hZ6AEc1WfrT3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BG/WozT2NRtQA00w9acaaaYCGmmlPWkNADT1ooooASkPWlpKBCHrRRRQAUlFFABSUtJQ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KKKACkoooAKKKKACiiigQUUUUwCiikpALRSUUAFLSUUAFLSUUAL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SUtFABRRRQAUUlFAC0UUUxBRRRQAUUUUAJS0lFAC0lHe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KO1JRQAtFJS0AFFJRQAtFFFABRmiigBR0opKKAFopKWgApaSigBaKSigBaKKKAFopKWg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0tJmigBaWkpaQCinCm0ooGPFOFMzThQBIKlWoVqZaAJ46uRdRVOKrkXagC/B2rUtl6Vlw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Ge9MC0BgUtJS00SFFFFMAooooAKKKKACiiigBCMiqc8VXajkXctAGJMnBqhKta1wuCazp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VnFXJRz+NVZByaAK7Uw1I1RtQA00004000CEpKKDQAGkopKACiikPWgAoooNACUUUUAF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lFFABRRSUALRmkooAWikooELRSUtIAopKWgAoopKAFopKWgBKKKKYBRRRSAWikopgFGa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FJRQAtFJRQAtFFFABS0lFABRRRQAtFJRQAtJS0hFAC0UlL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0lFABS0lFAC0UlLQAUUUUAFFFFAC0UlFAC0UlLQAtFJRQAtFFFABS0lLQAUtJS0ALS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JS0ALTwKQCngUMAApcUoFPApDGgU4CnAU4LQAzbRtqUJS+XQBFto21Nso2UAV8UmKsFK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UrTCKAIyKaetSkUwigQw9ab3p5FNPWgBppKcabQAlIetOptABSHrS0lAgpM0tJTGFFF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aKSigAooooAKKDSUALRRSUALSUUUgFpKKKACiijtQAUlLRQAUlLQaBiUUUUAFFFFABRR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AopKKQwoopKYBSUE0maQBmkNGaQUAGM08LigCnUwExS0UoFAxQKXFAFLQAYopa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UtACAUtFLQIKWiloAKKWimAUpHFApT92gRrRjESfSnU2P/Up64p9ACUlLSd6QhKKU0lA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Q0ANNMNPNNNAEZqNqlNRNQIgfrVLUFzp90vrC4/Q1efrVW6GYJh1yjfypoGeGWRzHGfat6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DHER0xW9bdBXRA8XF7l9OlTJ1H1qJOlSp2+tao86RdHQUhFL2orVHC92JRRRVCCiiigQU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+NFFAgpKXvQf60AJRRRjigAooopgBpKWigAooooEFFFGKQBRRRQAUUUUAFFB60UAFFFL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FFFMAooooAO1FFFABSUuaQ/SgYUUYooAXp0pDSmjtQAlFGKCKAEopcUUAFJSmkoAKKW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aBCGgUGgcUCFooPNJQAtFFIOtAgHWjFLSHrQMKKKKBBRiiigAooooAKKKKACkpaKACk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gAooxSd6YC0nU0HrS5BFACYooooAXHFIetLmkoAKKD1ooASlpKO9ACmm0uPekoAKKW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GFaOgf8AIx6X/wBfcX/oYrOrR0D/AJGTS/8Ar7i/9DFKWzNKX8SPqvzR0NFF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lLQAtKOlNpaAFzS0lLQAtFJS0AOzS5plLmgCQGnA1FnmnZoAlBpQajBpQaBkwapA9Vwa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KslVA1OD0gLqye9SiWqAepBJQBeE3vTxL71QElOEtAzQEvvS+b71REvvR5vvQBd82kMtV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96BFky0wye9QGSmmSgCVnqJnphemFqAHM1RM1Bao2bmgAJphNBNNJpgBpppTTCaYAaSi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UlFJQAHrRQaSgAopKKACiik7Z7UwFpKKKACiiigAzRSEc0UALRSUUALRSUUALSUtJQI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WkooAWikooAKWkooAWkoooAWk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aSimAtFJRQIKKKKADtRRRQAUUUUAFLSUUAFFFFABRRRQAUUUUAFFFFABRRRQAt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tFFFABRmiigBaKSloAKWkpaAFpabS0AKKWkpaQCinCmjpSigY6nCmjpSigCVa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CzH0q5EeRVGM81biagZpQHitW0bkVjQtWnbvgimI06WkU5UUtUS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pDQBm3S9aypxzWxdDrWVOOtSUZ0oqpIOauS96qSUgK7VG1SNUbUwIzTT1p5phoEIetIe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RQAlFFIetABRRSUALRSUUAFFFJQAUUUUAFFFFABRSUtABRSUtABRRQen40CCjNJRQAtG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RQAtFJRQAtFJRQAtFJRQAtFJRQAtFJRQAtFJRTAWikopALRRRTAWikopALRSZooAW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M0AFFFFAC0UlFAC0UlFAC0UUUAFFFFABRSUtABRRRQAUUUUAFLSUUALRRRQAUUUUAF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UtJS0AFLSUtABS0gpaBi0tJS0gFFPFNFPFADgKeBSKKeBQMUCnhaVVzUqrQA0JUgS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BkISneXVgR08R0AVfLoKcVb8qkMftQBTKU0x1cMVMaPFAFFlqNlq4yVCyUAVSKYRVhlq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FSEU00CGGmmnGmnrQAlNPWnHrSGmAlJRRRYQlFFFACUUUUAFFJQetAwooPWkPWjUBaKS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koooAKKKO1IAooo70AFB6UUUAJS0mKWgBKWikoAKKKKBhRRRQAUlFFABRRRQAUlLSUh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AUmaKQmgAppNBNAGaQABmngYoApcUwClope9ABinAUYpwFAxKWjFLigApcUYpaADFAox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xRiloAKWkpaACloooEFLRSnpTA1Yv9Sn+6KfTUx5a/SnUCEpKdSUgENJS0lACUlLSHrQ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w0CGGomqY1E1AED1XlGVYf7Jqw/WoSM5poTPBtP8A9RF9MVv2vQVg2PEUa+hNb1r0FdEDx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Uq9RUSfdqVOorVHmyLvUUlL0P4UVqjhluJ+VBopaokTFHelooAKSiikAUUUUwEopcUlAh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pgJS0YFBoAKKSloAKMUlLSEFFFFACUUtJQAUUtJQAUUtFACUtIOtLQAlFFLQAlFLSYp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0lABQOtFAHPWgAPPSg9KKMUDEoFKBR0oADSUHrSjpQAlFLRQAlFFFAAKWkooEJiloooA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AhKWiigAooooEFB5ooxigYlFLQTQISiiigAopaSgAoPWiigAo7UUUAFFFFACUUtJ3oAWk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ilIGaKYCUUUUAFFFLQAUlLSUAFGKKM0AJRQaKACkpaSgAoopaBhikpaTvQAtFBpMUAFaO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/X3F/wChis7FaOgf8jJpf/X3F/6GKmWzNKX8SPqvzR0NFJS15Z96FLSUUALRSUtAC0tN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FADqWm0tIBaXNNFLQA7NOBpmaWgB4NOBqPNKDSGSg0oNRg0uaYEoanBqiBpc0gJQ9O31D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2+l31Bml3fWgCffRvqDdRuoET76QvUG760bvrQBKXppao91GaAHE00mmk0hNMBSaaTQTT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TSUwDNFFJmgQUUmaQmgBaSikNABRSUUAFFJmkzQAo6iucvdcvkunijCQBTj7vJ/OuhJrN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zIr+XN/exnPtimhGQuu6gh+a4BHvGP8Kl/t7UCRteFx/sjFZl1pGo2wYmEyJnhkwc/hW5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E9ijuVXe3H06fWmwKf/CR3yHcVgYeh71cg8T25AF3EyMe8fzD8amuYdBmtyZoDbAnAZYyM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RR2l5JDFMs0I5SQHORRYDvbe/tLwf6POjnrtHB/Kp8153aMI5QyOyODwVruNPmuJ7VZL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I9aALlLTc0ZpAOopKKBi0UlLmgQUUlLQAUUlFAC0UlFAC0lFFAC0UUUAFFJRQAUt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QAUUUUAFFJRQAtFJRQAtFJS0AFFJRQAtFFJQAtFJS0AFFFFMAooooEFFFFABRSUtABR2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jtQAUUUUAFFFFABRRRQAUUmR6iloAWkoooAKWkooAWiiigApaSigBaKKKAClpKKA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WkooGOopKWkAtOptLQA6nCmCnA0wHipVqEGng0gLKHkVZQ1SU1YjagZoxNyK0IJOlZMT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3beUFQDVisiGXHetCKUEDJp3E0T0UZopiCiiigAooooAKKKO1ABSGgVHI+0UgKVyeTWX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k1nTNzSKKUv8AWqsnSrEp/nVRzSAiaozT2NRtQA00w080w9aYhp60HrSmm9qAA0lLSGgA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9aKACikooAU0lFFABRRRQAUUUmaBC0lFFABRRmigAopKWgAozRRSAKKKKACiiigAoopK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SUALRRSUWAWikpaLAFFFFABRRRQAUUUUALRSUUgFopKD1oAWikooAWijNFAB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FAC0UlFAC0UlGaAFozRRQAUUUUAFLSUUAFLSUUALRSUUALRRRQAtFJmigBaKSloAKWk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AFpaSlFAAKWiigY4dKUdKQdKUUAKKkFNFSKKQDlFSqKYgqxGvNAx6LU6R5ojSrccfFAxi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qWOH2qykPtQBWEXtTxD7VeWH2qQQ0AZ3k+1Bh9q0vIpDB7UAZRiqNohWq0HtUDwe1IDLaO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HiqrJHTAzXSoWWr0iYqs68mgCowqM1M4qI0CIzTD1qQ0w0CGmmnrTjTaaAQ0lKaSmIKSl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oAKKKQ9aYwooooEFFFJQMWiikoELRSUUDFzR2pKKLALSUUUrAGaWkoosAHrRRRQAUUUU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UlFABRRmkoAWkoooADSUUlAxaQmkJpCaAAmmE04mgLmgBACTUgFAFKBQAYpaMUuKAFAp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KcOlGKUCgApaMUtACUtFLQIKKKWgApaKKAAUtFGKAFoopaBCUp6GiloA1Y/9Uv0p1Mh5t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piCkpaSkAlJTqQ0AJTT1p1IaAGmmmnHrSGgCM1G1SGomoEQuKh/ixUz9ai/ipoTPBrUYcj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QViwjEsg7+Y38zW1bdBW8DyMZuaKdBUqdR9aiT7tSp1/KtkeZIu4op3+FNNao4ZbhRQBR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FFABRRRSAKKKO1MQlKetFJ1oAD1oooPWgQUUUUAFFFFABRRRQAUUUtACUlKaKACkya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gAPWikopgLSUtJQAtFFFAAetFFFABR2oooASjHHelxSfnQAYNHNGf50tAxDikpc+1FAB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KKADFFBooAKMUveg9aBAelJ1NKaTFAB+dB60elHegAopaKBCUUUlAC0lLRQAlFFFABRR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gBKKKKACiig9aACkpaKAEo+tL+dJg0AB60nelwc0dKYCUHrSg0UAJQOtFLQAUUUUAJQa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ooAKKUdKQ9aACiijNACUtFFIYUcUfw0lABWloH/Ix6X/ANfcX/oYrOrR0D/kY9L/AOvuL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0pfxI+q/NG/RRRXln3oUtJRQAtFFFAC0UlLQK4tFJS0ALS02loAUGlzTaWgY7NLmm5op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UGgB2aXPNNooGSZpc1HmlzQA/dS5qPNLmkA/dRupmaM0AP3Uu6o80uaAHbqN1NzSZpgP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A7NJmkzSUALmkNGaSgApKKSgQuaSikpgFJmiikAUlLSUAFJRRTAKSlpKAEpMc06igCORf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1vR2uIVurW3aWXd85DDhfTFdVjIwO9VrWQLJJbt2ORQI4fTIbu9mWG3luFiOVZxuKDjgc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o8UrXMCyyKdpLCr/h61+wabKkzKAJTyCMY2gf41Y0xV8qZ16NIadwHxadZwHMVrGp/wB0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SAKKKKBhS0lFAC0UUUCCiiigAooooAKKKKACiiigAooooAKKKKACiiigAooooAKKKKAC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S0lFABRRRTQBRRRQIO1FHaigAooo7UALSUUUAF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UALRRRQAUUUUAJgA5paKKACiiigAooooAWkoooAWikooAWlpKKAFopKWgApaSigBaWk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gB1LTaXNADgacDTKdmgB4NOBpgNOzzTAmU1KjVXBqRWpDLsb1ajcZHNZyNirCPQBqxS+9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xo5OBVqOX60AbkU4I61OrgisWObHrVqO4pisaWc0VVScVKJgadxWJqKi80UeYPWi4WJaQ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UrhYmaQCqc0vWmyTVVkkzQMZM2c1QmbmrEj+9UpW60AQSHNVnNTOart1pARtTDTmNMNM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aAEPWkNBpKAEPWg0UUAJRRSUAFJQetFABRRRQAUlFFABRRRQAlLRSUCCiiikAUUUZpgG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paACiiigAooooAKKKSkAtFFFMAoopKLALRRRTAKKKKACiiigAooooAWikooAWkoopWAW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SUrALRSUUALRRRSAKKKKAFopKKAFopKKYC0UlLmiwBRSUtABRSUtIApaSigBaKSi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AUtJRQAtFFFIBaM0maKAHUUlLQAtLSUUAOpaQdKUUDFpRSU4UAOFSrUa1KtICVBVqNagj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DLMKZq7EnTioYEzWlBFkigB0MOe1WliA7U5VCinUCEAxRilpaaQXEopaKfKIaRmmtGD2q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Yaoyx4zWyyhhVKeL2pDuY8qdapSLWpMmDVCZetAyg4qBhxVqQVXcUCIWphqRqYaBDDTT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SlpKBBSUtJSAKQ9aKKADtSUUUAFFFFABRRRQAUlLRQAUlLSUwCijFFAwooxRQAUUGkoA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paQCUUUUhhSUUHrQAUUZpKBi0hopKACkJoNJmgAJphJpxpQvrQAiqTUgFAFLigBB1pw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xQA3FOAopwFAxMUoFKKXFAAOlGKWjFAgpaMUtACYpaKWgBKKXFL1oASloxRQAUuKKUdKB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KWig9DTA1If9RH/u1JTIv9Sn0p9AhKKKKQCUhpaQ0AJSGlpKAEpppxppoAYaiapWqJqB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Uz9ahPWmJnhrr5eoXcf9y5kX8mIrWtT8orNuxjWtRX/p8l/9DNaNr0FbwPIxm5pJ2qVa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jzJF7sD7UlL0A+lIa1RwvqBPHSkPSiiqJEpaKKAEooopAFFLSUxBRS0lMA60YxRRSEHak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WiigA7UUUUAFFFFAB0NKaKSgAoo70Y4oAKKKKACiiigAoopKYgpaKKACiiigYUUUY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looATFFLRigApPzpaKAEpKXFBoASiiigBe1JRS0CCjNFHrQAtIetFGKACikHWloAKKK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UUUUAJS0UYoAKKKKACiiigApKWigBDQOlLSUAFBFFLQAlFFHWgA7UlFHTtQAUUUUAB6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YpaKAEpKcaSgApD1opaACkoozQAYooooGFFFFABWjoH/Ix6X/ANfcX/oYrOrR0D/kY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L/0MUpbM0pfxI+q/NG9mikoFeWfejqKSigBaWkooELRSUtAC0UlFADqKSigBc0tJRQAt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S02jNIB2aXNNooAdmlzTaKAHUtNzRmgY6im5pc0AOzRTc0ZoAdmim0ZoAdmjNNzRQAtG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0ZpKKBBRSUUABpKKKACikooAKQ9aWkpgFFFJQAZooooAKSlpKAGuxWJnCF2A4Ud/asO61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yQOOm9T8319K3qZNBDcpsnhSVf8AbG7H0z0oEc4uoWf3BO6rn7q8/jn+lbtk1u0OLeVX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8qrnRNLLZ+yD8GYf1q3bWtvZoUt4hGG56k/1pgTUUhNFIApaSigYUtJRQAUUUUC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lpKKACiiigApaSigAooooAXNJRRQAUUUUAFFFFABRRRQAUUUUwCiiigAooooAKWko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FopKKAFoooosAUUUHrQIO1FFFMAooopAFFFFABRRRQAUUUUAFFFFABS0lFMBaKSlp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tFJRQAtFFFAC0UlFADqKSigB1LTaWkMdS5ptKDQIeDTqYOlKDQMk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08GgCdWqVXxVUNUgagC6j+9WEk+tZ6tUqye9AzSSX3qwso9ay1k96mWWgDUWb3qQT+9Ziy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SE/vR5/vWeJfel833oAumf3pjTe9UzLTTNQBO0ue9QvLULS1C8nvQA6STg1Wdx60M9Qu1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OJqJjTENY00mhjTSaAA000HrSGgApvelpKACkpaSgApKKDQAlFFFACUUUUwCkpaSgApa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ooAKKKKQBRSUUwClpKKAFpKKKAClNJRQAUUUUAFFFFABRRRQAUUUUAFFFFMAooopAFFJ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TAWikooAWikooAWikooAWikooAWijNFABRRRQAUUUcUrAFLSUUwFopKKAFoooos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UUUALRSUUALmikooAWiiiiwC0UlFAC0UUZpALRRRQAtLTaWgBaWkooAdThTRTh0osAtP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9amQUxRUqjmkBYjFXoV5FU4xyK0IBQMv2yVqQptWqNqmSK0lGAKYC0tFFUkSFFFFM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qKVNwqamN901DQ0ZFwmCazplrUueprMn60hlCUVVcValqs/WmBC1RnpUjVEaBDTTT1px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0lBpKQgPWiikoAKSlpKYBRRRRYApKKKLAFFFFFgFpM0UUwCiiigA7UUlFAC0UlLQAUUlF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S0lIYUlLSUhhSUUUgCkopKBik0maQmkJoADSYzSgZp4UUAIFxTh0oxTgKAAClxSgUuK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lxQMAKXFKBRigQAUYpcUtACCloxS4oASloxS4oASlxS4ooASilooAMUUtFACUtFLQAUU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KU9DTA1Ix+7T6U+kT/Vr9KWgQlFKaSkAlJS0hoASg0UUANNNNPppoAjaomqY1E1AiBqiPW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WmJniN7/yHdT/AOvyX/0I1oWvQVn6hxr2qD1vJv8A0M1oWmcCt4Hk43c0o+1TqKgT7tTo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e7fhSZpe2KTFao4p7hikpaPaqIEooPWigApKWikAUlLRTEJS0UUwEooooEFFFFABQetFG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TAKKWkpALR3paSgApKU9aKAEopTyKT8KACiiigQUUUVQBRRR3oAKKWkpAFFFFAxaSilo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gBKAaKKADtRRmjigBKD1pSKTFABRmiigBKWgdaXHFAhKKDQOlABRRRQAUUUUAFFFFAgp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oAKKKKACiiigA/OiiigBKWiigApKWigBKKWigBD1ooozQAUYoozQAlFLSUAFFFFAC5pD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koAQ9aKWkoGFFFFAAetFFFABSUtFABWjoH/ACMel/8AX3F/6GKzsCtHQD/xUel/9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pS2ZpS/iR9V+aN2iiivLPvRaD1pKWgApaSigBaKKKBBmlpKKAFooooAWlzTaWgBaM0lLQ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7NFJRQA7NGabS0gFzS5ptFADs0UmaM0DFozSUZoELmjNJRmgBc0ZpKKAFopM0ZoAWiko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zQAtJRRmgAopKKYBRRSUALSUUUCCiiigBKKKKACiikoAKKWkoAKKKKBhRRRQAUUUUAFF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0AFFFFABRSUUALRRSUALRSUUALRSUUwFopKWkAUUUUAFFFJQAtFJRQAtFJRQAtFJS0wC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migAoopKYC0UlLQAUUUUAFFHFFMAzRRRQAdqKKKBBRRRQAUUUUAFLSUUALRSZooAWik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iiigApaSigBaKSigBaKSlpAFFFFABRRRQAUUUUAFLSUUALRSUtABmlpKKAHUUlFADs0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cDTAaXNICQGlzUYNOzzTAkBp4NRZpwNAEytUgaq4NODUAWQ9SLJ71VD04NSAuCT3pwl96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XBN70vm+9U/MNL5hoAtGWkMpqsZKQyUATtJ71Ez8VGXphagB7PUbNSFqjZuaBCs3NMJo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NJoJpM0CCkopDQAGkopKACkopKAFpKKKACkoopgFFFJQAUUUUAFFJRQAtJRRSEFGa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HSjNABRRRQAZpKKKACiiigBaSiigBaSiigApaSigAooooAKWkooAKKKKACiiigApaSi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aSimAtFJRSAWikooAWikpaACiiigAooooAKWkopgFLSUUALmikpaACikpaACiiigApa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AFGaKKAClpKKAFopKWgBaKSilYB1FJS0gFpaSigB1OFMFOFMB4p4qMU9aQyZDUydagSpo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ORWhAOlZ0JrRgPSgZs2a8A1dFUrNugq7TExaKKKsQUUUUAFFFFABRRRQAlMkOENPqC4fC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8xrNnNXbhutZkz1IyvK1VmNSyNUDGmBGxqNqcxphNMQhpppT1pD1oEJSHrSmkoAKSi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UUUAFFFJQAtFJRQIWkoopjCiikpALRRmigAoopKAFopKKAFopKKAFopKKACkopKljCij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tITQTTSaBgTShc0Bc08CgAApcUoFOAoAAKXFKBTsUAAFGKcBS4oAQClxTgKMUAJS4pcU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YoxQAlFOxRigBMUUuKMUAJS0UUAFFLRQAlLRiigAopaKACiiimAUHpRSkcUCNVP9Uv0p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SnUCEpKWkpAFIaWkPWgBp60UppKAGnrSGnGmmgBhqNqkNRtQIgaoW+9U79agPUU0Jni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PS8l/wDQzV+06CqGo8eItWHpeSf+hGr9p0FbwPKxu5pR9BVhe1V4+gqwO1bI8tl3Ofyo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CW7EopaSqJEFHelooASiiigAooooEFGKKKYBR2oooEJRS0YoAKQ9aXFFABSd6WkoAKKM0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nmmAlGfalpKACijtR+dIApKKU9KAEoooyaoQUUUUAFFLmkoAKWiigAoxQetFIAooooAO1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AlLRRQAUZo/CgigYcUUlKelAhO9LSYpaACkpcUUAJRRiimAUUuKQ9aACiiikI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igBKKWkoAKKKKACiiigAooooAKKKKAEPWilpKBhijFFLQIbRmlpD1oAKKKKAFpMUt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tKaSgYUlKaSgAooFKetACUUtJQAUUUUAFaOgf8jHpf8A19xf+his+tHQP+Rj0v8A6+4v/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l/Ej6r80blFJRXln3otGaKKAFooooAKWm0tAC0UlLQIKKKKAClpKKAFyaKM0UALmiko5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gBc0UlFAC0UlFAC5ozRSZoAdmjNNoyaAHUUmaKQC0UmaD1oAWikzRmmAtGaSigAopKKA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jNABRSUZoAWkoooEFFFGaACiikoAKKKKACiikoEKetFJRQMKXNJRQAUUUUAFFFFAC0l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pKAFopKKYC0UUUAFGaSjNAC0UlLQAUUUUgCiikpgLRSUUALRSUUALRSUUWAXNFJR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AtFFJQAtFJmloAKKKKACiiigBaSiigBT0pKKKBC0UlFAC0UlFAC0UUlAC0UlFAC0UlF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0UlFAC0UlLmgAooooAKKKKAFopKKQBS0lLQAUUlLQAUUUUAFLSUUALS0lFAC0tJR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ZoAeDS5plLmkMkzSg1GDSg0AS5pQ1R5pc0xEu6l3VFmnA0DJQ1KHNRbqN1AE2+l31Bup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UO6jdSAl300tUe6jdTAcTTSaQmmk0CFJpCaTNITQAGkoPWkPWgApD1oNJQAGkopKAFpK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JRQAUUUlAC0lFFABRRSUhC0UUUAFFJRQAtFJRTAWkoPWikAZooooAKKKSgApaSigB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SigBaKSigBaKSigBaKKSgBaKSloAKKSigBaKSloAKKM0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LSUUAFLSUUALRSUtABRRRQAUtJRQAUtJRQAtFJRTAWijNGaAFopKKAFopKWgBaKSl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FzS02lpWAcKWm0opAPFPFRg08Uxkqmp0NVganjqQLkJrRgNZcbVdhfBFBRt20mCK0kbK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0oJuOtAi7mlpgYEUuaaYrDqKTNGaq6ELRRmjNFwCikpGYClcAY4FZ9zJkHmpZ5fQ1nzSA5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9azpmqzO/XmqMrUhkMh5qFmp7tUDHmmhCMaaTSk0wmqEBpKM0maACkzQTSZoAKKaTRQAt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RSUZoAXNJRmjNABS5pM0maAFopM0ZoAWjNJRQAtGaTNJQA7NJSZooC47NJmkzRRYLi5o7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ozTaM0ALSZozTSaTAUmkzTSaM5qChc0oFAFPAoGAFOAoAp4FACAU8CgCngUANxTwKMU7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KBS4oAQClxS4oxQAmKWloxQAmKWlooASilxRQAlGKXFFACUYpaKACijFFMAopaKAEopaS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QelFKehoA1Ux5acfw0tIv3F+gp1AhKSlNJSASkNOpDQA2kNKetIetADTTTTzTDTAaaja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UB6ip361C33qBM8R1TjxLq49Lxz/AOPGr1meBVPWBt8Uat73TH9auWnQVvA8jG7mnH92r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OvUVsjypFzsv0oo7CitUcU9wxSUtFUSIaO1FFACUHrS0h60AFFFFMQtFFFIApKWkoACK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BopAFJjilopgJS8YoxRQAUg60tFAAaSlpMUAFFFGKQBiilopiG0tFFMBKW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AUUDrQen40AFITmlOMUlABRjvSn0oPSgBPzoo6UDpQAUUfnS4oASijtRQAUUYopg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LRRQAlB60UtIBKKKD1oEFFFFABQaKD9KAEpaKKAEopaSgAo70UtACYopaTFACf40UtH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KBBRRRQAlLSDrS0AFFGKKBiUUUYoAKTtS0daAG0UpooASgdaWkoAWiikoAKB1paKACt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L/wCvuL/0MVnVo6B/yMel/wDX3F/6GKUtmaUv4kfVfmjbopKK8s+9FooooAWikzRQAtFJ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LRRRQIWikooAWiiigBaKSloGLRmkooELmikpaBhS0lFAC0UlGaAFozSUUALRSUUAL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oAWikooAXNJRmigAooozQAUUlFAC0lFFAC0lFFAgopKKAFopKKAClpKM0wCiiikAUUl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JQAtFFJQAtFFGaACiiigAopKM0wFopKKYC0UlFIBaKSimAuaKSigBaKSjNAC0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FAC0ZpKKAFopKKAFopKKAClpKKAFopKKAFopKKAFooooAKKKKBC0UlFAC0UlGaAFopK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ozRRQAUUUUAFFFFABS0lFAC0UlFAC0UlLQAUUUUAFFFFABS0lFIBaKSigBaKKSgB2aSi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oAWikooAWikozQA6ikooAdmlzTaM0rAOzS02loGPzS5plLmkIfmlzUeaWmBJmjNMzS5o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zQA7NGaZmjNAD80mabmjNACk0ZpuaM0CFpM0maSgAJozSUZoAKTNBpKYBRmikoAKKTN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SUZooAKKKSkIWiikoAKKKKACiiigAoopKAFopKKAFopKKACiiigAooooAKKKKADNFJR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JRQAuaKSigBaKSigBaKSigBaKSigBaKSigBaKKKAFopKKAFpKKKAFpKKKAClpKKACi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BaKSigBaKKKYBRRRQAUUUUWAKWkopgFFGaKVgClpKM0ALRSd6WkAUtJRmgApaSlpgFLS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QAtLmkozQA6nUwHmnUAOFPFRing0gJFqVDUIp6mkxlpDVuJqoI1To+KRRqxSdKuxS471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A2op/erSzA9axEmx3qdZ/egDXDg0u73rNW496f8AaPekKxf3UhcCqP2j3pjXHvQFi684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nz3qB5vemBLLLmqcsnvTZJuDVSSX3oASV+aqSNTnfNQO1MBjnmomNOY1GTTRIE00mgmm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JpppgBNGaSigAozSUmaAFzRmkozQAuaTNJmjNMQtGaTNGaAFzRmm0ZosAuaM0lGaLALm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2aM03NGaYDs0ZpuaM0gHZpM03NJmgB+aM1Huo3UAPzSE0zdTS1FgJM00tUZeopHbYQvWi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M7ecHGRUyrioraIRQLgfM3zH61YXms2WgAp4FAFPAoGIBTwKUCnAUAIBTwKMU4CgBMU4C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pcUtLimA3FLilxS4oAbilxS4oxQAmKKWjFACUuKMUtADcUuKWigBtGKWigBKKWigBKKW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KKWigQUdjRQelAGqn3F+lOpqf6tfpTqBCHrSHrTj1pDSASkPWlpKAENNPWnGm0wENNN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bVIajagRC1QPz+dTv1qFuPzoA8b8SqI/GOqgDAMqHH1UH+tSWn3RSeKxjxpqg9XT/wBFr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8DyMb1NSLtUwqGI9KmFbI8qRd7D6UUHoPpRWyOKe4dqQUtBpkhSUUUAFFFFABRRRSEFFF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AlFLSUCCiijFABRS0h60ALSd6KXigApKWkoADR2oooASilpKQBRS0lABRS0UxCUUUtMBK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S0AJRS0UgEPWilooASgUd6KADHNHNKaTPFABRRRQAUGikzzQAoFFFFACUUtFMBKKWig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KKKKAEoxS0UABpKWigBKKWkpAFFFFAgooooASilpKACiiigBaCKKM0AIetFB60UDCkpa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AooooAKO1FGKACiiigBDSU6koASig0UAFFFFABjvRRRQAUUHrRQAVo6B/wAjHpf/AF9xf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aWgf8jHpf/X3F/wChilLZmlL+JH1X5o2KKQ9aK8w+9HUZpM0UALRSUtACjpRSUZoAXNFJS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AC5pc02igB2aM0lFMB1FNzS0gFopKKBi0UUUALRSUUALRSZooAWikooAXNFJRQAtFJR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JRQAtFJRQAtFJRQAtFJRQAp60UlFABRRRTEFFFFACUUUUgCiiimAUUlFMBaKSigBaM0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lAC0UlLQAUZoooAKKSigBaKSigBaSijNAC0UlFFgFzRSUUALSUUUALSUUUALRSUU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AtJRRQAtJRRQAtJmiigBaSiigAooooAXNANJRQAtFJS0AFFGaKBBRRRQAZooooAXNGaS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AtFJRQAtFJRQAtFFGaACiiigApaSigBaKSigBaKKKAClpKKAFopKKAFooooAKKKKACl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UUALRSUUALRSUtABRRRQAtFJRmgBw6UZpKM0AOzS5ptFKwD80ZpuaM0DH5ozTc0ZpAOzR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jNNzRmmIdmkzSUUALmjNNozQAtGaTNJmgBaSkzRTAWkoNJmgBaSijNABRRSUAFFFJQAZ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gAopKKACiiigAo7UUUwCiiigAopKKAFopKKAFopKKAFpKKKAA9aKKP8aACiikoAWkoo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ikooAWikooAWikooAWikooAWikoosAtFJS0AFFFFABRRRQAUUUUAFFFFAC0UlLRYAop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SdqKM0AFGaKSgQtFFJQAuaKKO1ABRRRQAUUUUALmikooAWiiiiwC0UlGaVgFpabmlz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IBaKSloAWlzzSUtADqcDTBTgaAJAaeDUQNOBpATK1TK9VQakDUrFFxHqdJfeqKvT1cet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Ms3vWaslSrIaQGis3vTxMPWs4Sj+8PzpfO9DTA0PO96Y03vVEy465pDN70AW2mqB5vrVcz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iV5c96geSmM9Rs9OwhWaoWahm5phNOwCE0wmlJppNMQhNNJoJpM0xBSHrQTSZpgLSUma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TRmiwC5pKTNGadgFopM0ZosAtJmkzRmgVx2aSkozQFxc0lJmjNMLi5pKTNJmgLjs0maT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RupuaTNFguOzSbqQmkzRYLjs0maaTSZosFxSaaTRmkNOwrgTTWPBpc031oGaMYzGv0qQ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H9KmArF7miACngUoFOApFABSgUoFPAoAQCnYpQKcBQA0ClAp2KMUAAFGKcBRigBuKXFLi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XvRigBMUYpaMUAJiilpMUAJRS0UAJRS0lACHrRS0UAJRS0UCEopaKBiUUtFAhKU9DSUv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fSnUyLmJMf3RT6ACkpaSkISkPWlNJQAhpp606mnrTAQ0004000ANNRtUhqNqAIXFQNy4+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ooEzxfxHOLnxfqsg4xKEx/ugL/TNTWfIFJ4rRU8Z6oFAA3xnj/rmuf1p1kPlBzW8DyMb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SoEqcdq2R5bL3YUnQ0D7tA5NaxOGW7CkpSKSqJFNJRRQAUpxR2pKQBRRRQIKKKKYBSUtJ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UlLQetABRRSHrQAtJRRzQAUtFJQAGk70tFAB2oooHWkAUUE0UAFJS0UxBRRRQAUUUUA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iikAdKKKO1ABSYpetJQAdaKBRigAopaSgApMUtFABRRRQAUUUUAFGKKKYCHrRS0lABRR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KACiiigBD1paKKQBSUUUAGKKKKADNBoooEJS0UlAxaSlooAQ9aKKKACiiigApMUtJQAt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SUtIaAEoooPNABRRRQAUUEUUAFGaKPzoGHFaOg/8jJpf/X3F/wChis7FaWgf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3F/6GKUtmXS/iR9V+aNbNFJmivMPvRaXNNpaAFopKKAHZozTc0uaAFzRmkzRmgB2aKSjN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c0wFopKM0ALRSUUgHZozSUZp2AXNGaSikA7NFNzS5oAXNGaTNFMBaKTNGaQC5pc03NFFg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zS5pM0maAHZoptGaLCHUU3NGaLAOopM0ZoAWikzRQMXNFJmkzQA6im5pd1AC0lJmjNIB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oozRTAKKM0UAFFFJQAtFJRQAUUUUAFFFFABRRRQAUUlFAC0UlFAC0maM0UALRSUUAL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oAWikzRQAUUUUAFFFFABRRRQAUUUUALSUUUAGaKKKAFopKKAFooooAKKKKACiiigQUt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SUZooAKKKKACg9aKKACiiigApaSigBaKSigBaKSloAKWkooAXNFJRQAtGaSloAKKKKA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RRRmgAooooAWikooAWiiigApaSigBaKSigBaKKKAFopKKAFooooAWikooAWlzTaWgBaM0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zTaKAHZozTaM0AOzRmm0UALmjNJRQAtJSUZoAWkoozQAUlFFABRRSUALSUUUAFFJRSEF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AFFJS0wCikooAWkoooAWkoooAKKKKACiiigAopKKAFopKKAFpO1FFABRRRQAUUlFAC0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KKYC0lLSUALRSUUALRSUUALRmkooAWikozQAtLSUUAFLSUUAFLSUUALmikpaACikpc0A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Jmg9aAFzSUUUCFopKM0ALRSUUALRRSUALmikpaAFopKKAClpKWgAooooAKKKKAClpKKA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gBc0uabRQA+lzTR0ooGOzzTqZThSAeDSg0zNLmgCUGnA1DmnA0gJg1L5m0ZqENTs0rDu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mO/c0wXUrHHmsc9qdLbxykdV+lRx2xgcEtuWk0O48s/ckfjSC4dCMSMD9aqebI0rLg57C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m9nYAcEVKuBbi1CXeFBLnPSr3mZA7eoqnHGkQ+UGpN2atIVycyU0vUO6kyPWnYLkhY+tML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QpNNJpCaaTTAUmmk0hNNJoEKTTTQTSE0xBmkpM0ZoAKDSHrRTAKSjNFArhRmkzSZpgOz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BDqTNJmiqAXNITSUUgFzRmm5ozTAXNGaSkzSsAuaTNJmjNMAzRmkzSUWACaM0h60ZosAp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AFpKKSgYUUUdqANSBf3EZ/2anAqO3GbeP/dqcCsXuaIQCngUAVIFqShoFPApQKUCgBAK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CYpcUuKWgBMUYpaKAExRilooATHNGKU0lACUUtFACYopaSgBKSnYooAbRS4ooASilpKA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paSgAooopAFB6GilPSmI0oh+6XHpT6bEQYUx6U+gBKSlpKQhDSUtIaYCUhpaQ0ANNNNO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bVIaY1ICBqgb+tTv1qB+tMR4/wCL/wDkdtSA/wCmZ/8AHFos+gpfGHHjjUfdYz/44tJZ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25qJ92pl5qGP7tTJWyPKZd7D6UcUdh9KStUcMt2LRRRiqJEopaMUgCiiloEJSUtFACUU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IQUUUUwCiiigAooooAKKKKACiiigAxSUppKQBRSg9qMCgBKKWjtQAmKKWg0AJRRRQAU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TSUDCiiigQUUUUABHFJS0DpQAlLRRQAUUUUAFJS0lABQetFFABRRRQAUZoopgFFFGMUA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S0UAJRilopAJRRRQAlFLiigBKKKDQAlFFFAC0UlGKACloo7UAJRS0lABRRRQAUUHrRQA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OtLSUgCloPSigYmKT/GnUhoEIetFLjikNMBKWkpaACk70HrSjpQAlAoooGLWjoH/ACM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/6GKzq0dAH/FRaZ/19xf+hilLZl0v4kfVfmjUozSZozXmH3otGaTNFADs0U2lzQAuaWm0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oAWikzS0xC0ZpM0UAOzRSZooAXNFJmjNAC5pc03NGaAHUUlGaAFzRmkzRQA7NFJSZoAd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TRmkzRmgBc0UmaKAFopM0ZoAWikzRQAtGaTNGaAHUU2jNADs0maSigAzUU86W8e99xGQ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IFnTa2eOVI9aAIxfpsBdWVj2xkimPqUYPAY/jVaaGUo0bBuQRurPSJrbCMGZfWgDXGpr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9pDrsOPrVKO1lmX91G7kdeOlRsjRuUZGVh1UiiwGvHewPyW2n/aqVZo34SRW+hzWEcdDk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QByTiiwG7nFGayIr2RlyhBI45FWLa+EjFHAD9sd6AL+aXNRhuOlOzQAuaM0maM0ALRmk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jNAhaKTNGaBi0UmaM0AKetGabmigB2aSkooAWikooAXNGaSigBaKSigBaKSjNAC5ozSU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oAWikooAWikzS5oAWikzRQMWikooAWiiigAooooAKKKKAFopKKBC0UmaKAFopKKAFopK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0AFFFFABmiiigAopKWgAzRmiigBaKSigBaM0lFAC0UlLQAUtJRQAtFJRQAtFJRmgBc0U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B60ALRRRQAtFJRQAtFJS0AFLSUUALRSUtABRRRQAUtJRQAuaKSigBaM0ZooAWikooAW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KTNFAC0UmaKAFopKKAFozSZpKAFzRSUUALmjNJRQAUUUUAFFJRQIKKKM0WAKKS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kPWigBaKSigBaKSimAtJRRQAUUUlAC0UUlAC0UlFAC0UmaM0ALSHrRmjNAC0UmaSgBa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RSUUALRSdqKAF7UUlFAC0UlFAC0ZpKKAFopM0UALRSUUALRSUUALRRmjNAC0lJS0AL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LRSUUAFLSUUAFFFJQIX86WkooAKWkooAWikooAWikpaAClpKKAFopKM0ALmjtSZooAW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KKAFopKWgAozRRQAtLmm0tADs0uaZS0BcfmlzTKXNAD80oNMBpQaBkgNLmowaXNICTNNc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6uHgjykDSk9cUWGNCqbxJVbA2kEVPakCI47tWWupfu9ptpFkJ9Ku2cszJteLag5BPFSlqB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91G6qsIk3UhNM3UhNMQ/dTc00mkJoAdmmk0hNJmmApNNJozSZoEGaQmg0lMBaSjNITTFc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xSaQmkop2EB60UlGaYC0U09aM0ALmjNJmkzQAtJmikosAtJmjNJmmK4uaTNBNJQFxc0l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pMmkosFxaM0lFFhBRSUGgYUlFFIdwpe1JRQM2rYf6NF/u1YAqK1H+iw/7tWAKwe5ogC08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igApQKUCnAUANxS4pcUuKAExRinYoxQAmKTFOxRigBMUYpcUUANxRilxRigBtGKWjFADa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tJQAmKKWgigBtFLSUAJRS0UAJRRRQAUUUUAFFFFAjSg/490+lPqOD/ULUlABSUtJQISk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rS0h60AIaaacaaaAGGmGnmmGkBC9QH+tTv1qu39aYmeQ+Mhjxte/7kf/AKCtMsugqXxo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OP/ANBFRWR4FbwPKxpqp0qZelQJ0qZelbI8ll/sPpSHrSjp+FJWqOGXxBRS0HpVEiUU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IQYNJS5oIoASkpcUUAJRS0U7gJRS0UCEopaSmAUUUtACYopT1ooASg0tFACUUYoHSkAY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jNLSUAFHWij8qADHvRRRQAUUUUAGaKSlpgFJS0UAJRRS0AJRRRQAUHrS0lABRRRQAUUU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oAKKKKAEopcUlAAeaKKD1pgFFFFABRS0lABSUtJSAKKKKACiiigAooooAQ/SiiigBKWk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Q9aKDSUALSUUtIBKKWigBOtGKWkoGFFFFABRRRQAUUUGgApKWg0ANopcUUAGKSlFFAC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ABWhoJ/4qPS/+vuL/ANDFZ561o6B/yMel8f8AL3F/6GKT2ZdL+JH1X5o0c0ZphcA85H1F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+9HUuaZlfWnDGOtAC0ZNIOaWgBc0UlFAC5pc02loAWjNJRTEOozSZooAXNLTaXNAC0Uma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LQAtFJSZoAdRSUZoAdSUmaKAFzRSUUALRRSZoAWlzTR1paADNFFFAC0ZpKSgBaWkooAX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SloAKSlpKAEI4pjwxuMMgNSUlAEcMUltnyJimeoIyDSySXbtklD37U+igBnnzA82sZP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J4xbIqtwcEVNmimBnLZSqMBFA+tTQWYilErsXkAwPQVbzSUgFooooAKKSloAM0uaSigB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FJmjNAC0uabmjNAC5opKKBC0UlFAC0ZpKKAFozSUUALRSUUALRmkpaACjNJRmgBaKKS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SigBc0ZpKM0AOzRmm5ooAdmlzTKKAH5ozTM0uaAHZpM0maKYC5ozTaM0AOyaOfwqJ5D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BWQtzc3B3yTEDd9wcYFAG7+NJkZ61gC/d3ZY3bIpDdzHq5oA6Ddn0ozXP/apc8n9ani1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qBs5ozWX/AGi4OQAfY1YTUIiwWTMTe/SkBdzRTcijNADs0U3NLmmAtFJRmgBaKSjNAC0U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RQAtFJRQAtFJRQAtFJS0gCiiigBaKTNFAC0UlFAC0uaTNFAC0ZpM0UALmlzTaXNAC0Un5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KKAFopM0UDFpaSigBaKSigBaKSloAKKKKACiiigAooozQAUUlFAC0UlFAC0ZpKKYC0lF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KAFopKKAFopKKACiikoAWikopALRmkooAKKKTNMBc0ZpKKAFpKKKACjNFJQAtFJmigBc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mjNJRQAtJRmkyaAFopKXtQAUUlFAgoo7UUALSUZooAPzoozRmgAopKKAFopKKAFopKKA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lJRQAtLSUUDFo7UlFAC0ZpKM0ALRSZozQK4tGaSigLi0uabRTC47NJSUUBcWikopBcWi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tLTELSUUUAFFFFIYUtJRTELRSZpaADNFJRQMWiijNAhaKSigBaKSigB2aKSigBaM0lF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AtLTaXNADs0ZpuaXNFgHZpc0ylzQMfmlzTM0UgH5oz603NGaAuOzjpj8RRn3puaM0wuO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maBD80mabmjNACk0ZpM0madgFJpM0maM0AFJmgmkzTAUmkzSZozQICaTNJRVCDNFJRmgB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ZpCeaKQ9aBXFopKKLBcDRmkzxRTsK4uaQmkooAMmijNJmgAzRSUZosAZopMmigBc0lFJ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AKKSigAooopDCj1oo7UmB0FqP9Fh/wBwfyqwBUVqP9Eg/wBwfyqwBWD3NkAFOxSgUuKQ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AoGNxS4p2KMUAJijFOxRigBuKMU6igBuKTFOpD1oAbiinUmKAG0UuKQ9aAEoNLSUAJSU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pKWigBKMUUHrQAlJTqSgBKKXFFACUo6UlL2oEaFv8A6hakpkH+oSn0AFB60UUCENNp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nGmnrQAhpppxpppANNRNUpqNqAIWqB+tTvUD9aYmeS+Nh/xWdzz/AMso/wD0EVXsulWfG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/zyj/AJVVsugraB5WNNWP7tTjtUEZ+Wp16VsjyWXugH0pKU9vpRWyOGW7CikpaokKOlFF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BRQOlFPQBKKU0lIAoooxQISloPWj2pjCkpaKYCUtFFABRRRQAUUUUAFFFHagAoopMUCF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QAtJRRQAUUUUAFFFFABRRRTAKKKKACkpaKAEoPWlpKACilpKAFpD1paKAEpaKSgApTSd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oASkHSlxRQAlLRRQISloxRQAh60UtIetACUUtFACdqKXFFACUGlpMUAJS4pcUUgGkc0Y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1paSgLB3pD1pcUdaAEopQOaXFADT1opaMUAIetFFFACUtFFACUUtFAxKO9LQetACUdqB1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lpaBCUcGjFFAxMUEUtFAhMVoaB/yMWmf9fcX/oYqhWjoIx4i0z/r7i/9DFJ7M0pfxI+q/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yAP8AQWHqN/8A+qnjxjaN/rLGYH22n+dcT5h/vGgSnPU1y+xPtvaHdDxXpTfetpwfdFP9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DqfeI/0rhPOPqaPOPtS9ix86PQhrOgtg/aV59VcU/wDtLQzyt5EPoxFedeaPQUnmZ7Uv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0ljgX8XPfzKd5+mnpqEH/f5f8a83EmO1PE4H8ANHsmPnPS0jt5ADHdI4PQqwNS/ZG/v/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nlMU5bkp9yR1P+yxH8qXs2PmPTfsbY+8v5Uw2cnYqa89j1W9Q/Lf3Kj/AK6t/jVhdcv16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/zNL2bDmO4+yyjsKT7PIP4a4xfFGrxfdu1dfR4x/hU6eMdUX7y2r/APbMj+tLlkO51nkv/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H8q5geMtQP/LG1/75b/4qnr4w1DvBan6Aj/2ajlYXOjMb/wB0/XFJj3rAHi+9BBa0t2HsS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zH8Wnc+om/wDsaVmBs4B6UbTWSvjKEn95p7gequG/mKk/4TCwHWzuf++V/wAaANLaaMVR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1uR/wBf8AGpB4n0dsbjMn1jP9CaBlrFGD6VEuv6K3/L1j/eRh/SrC6lpLgEX9t+Mqr/M0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m/1V1A/+7IDUgghP8S/nQBSpaufZI2PylfwoNn70AU6Ksm0PY037K1AFelqb7K/pR9nY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L5LU3ymoAZRTvLOaChFADM0uaMUY96ADNLmkwaMGgBaM0lFAC0ZpKSgB1JSUuaACikozQ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C0UlGTQAtJRRmgAopM0UALRSUuaACijNFACUUUZ9qAClozRmgAoozRmgAoPWjNJQIWj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RQAZozRRQAUtJRQAUUUUAGaKKKAClzSUUALmikooAWkoooAKKM0ZoAKKXrSUAFFGaKYB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kooADVOWzVjuTIJ6irlIaAMSTT2WQOikHuPWrVpZQ3LtHNOIQOmT1rQx601oo3+8oPvT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Um1LhJF7EGhdHuWHDRn33GrJtYeyn86YbOMjAZxnrzSGU73Tri2t9y7HfuPSoIkAjCS/N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jg/jUi28S9FB9zQBV0tJo4GWUvt3fJvPatDNN6H2paAHZpc0ylzQA7NGaSigB2aM02jN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aAHZozSUUAOzRTc0ZoAdmjNNzRQA7NFNpc0ALmlzTc0UCHUZpuaM0AOzRmm5pc0ALmjN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m5ooEOopM0UgHZozTc0tADs0ZpuaXNAC5ozSZooAdRmm5ozQA6lpvfHOaQtjgsAaBj6K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HnJ/eFAEtGaYrq3ANOoAWjNJmjJoAWikzRmgQppKM0lMBaM0lFAC0UlFAC5opKKAFzSU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gBaM0mc0UALSUUZoAM0ZpKKAFzRmkpKAHUlJmlzQAUZpKM0ALRSE0ZoELSUUmaBi0UlG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aM0CFPWikooAWjNJRQAZo7UUUAFFFJQAvaikpaACikozQAtFJRQAtGaSigAooooAKXNN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RQAtJRRQAUtJSUwHUUlGaBC5ozSUZoAWikooAWjNJS0AFFJS0ALSUZozQAtFJRQAtFJR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BaKTNGaAFopKKAFzRSZozQAtFJRQA6jNJxSDrQA7NGaSigBaKSjNAC0tJRTAXNGaSigB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SUUALS5ptLmgBaM0maM0AOzS5pmaXNADs0ZpuaM0gH5ozTc0ZoAdmjNNzRmmA7NFNzR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M0wFpM0maSgB2aTNJmjNAri0maTNJVALmkzSE0maBC5pM0UmaAFzRmkopiuFJk0ZozTE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RmkozTAKKSkoAWjNJRQAUUUlABRSUUCFzSUUlAC0UlFAwoozRSAKKSigAzRSZopDFpT0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6W1GbSD/AHB/KrAFRWo/0OD/AK5j+QqwBWDNkAFOAoApwFIY3FPAoxSgUAJijFOxRigY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ANxRTsUEUAMpMc07FGKAG0lOpKAG4pKdikPWgBtFKaSgBKKKKAExSUtFACUUtJQAGkpa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jFLSUAFA60UvagRoQ/8e6fSn02H/URj/Zp9ACUUUUAJSGlpKBCUlLSHrQA00008immk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mGgCB+tQP1qdqhfrTQmeR+Nz/AMVncj/pjF/KoLP7oqx45B/4TK49PJj/AJVWs+graB5e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pUEXQVYWt0eSy91A+lB6Udh9KK1RwS3YlFLR2pkhR1ooHAoEGDRR1ooAKBzRR06UABp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piA0DpRRigAooozSGFFFFMAooNFMAooooAKKKKACiiigApKU0lABRRRQAUUUUAFFFFAB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UUtACUUUHrQAdqKKKBhRRRnigQHrRRRTAKKKKACiiigBKKWigBKKKXFABSUtJQAH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UUtBoEFJRRigAooooAKKKKQwooooAKKKXFACUUUUDCloooEIRRS4o6UDEpKU9Px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RigBKSlooEJR2paXFAWG0U403FAwopcUgoEFFLSYoCwUUUUDCtDQf+Ri0z/r7i/9DFZ9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aZ/19xf+hik9maUv4kfVfmjgKM0lFI+vFzRSUdqAFozSUUALupd31ptFFguOzS7qbRRY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9abS0WC478aM+9NzRmiwXHbvel3H1NMozS5UFyTzDxyaXzD6mo6M0cvkPmZL5zetL5zetQ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HMS+c3YmnpcuDyc1XzRmjl8g5mXPtA70qzxnrVLNGfrUumiuc0d1uRxx+NGIccBazsn1p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kPnNDbGf4RSgBDlWZfdTWeJ2Hen/aG9aXsh8xqx6pfwjEV/cADsZCw/InFWE8RaumAL1v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NSGZqXsg5jpV8T6svJuInP8AtIP6Cp08XajjDR2zf8BP+NciZW9TSCRx3NL2Ic52a+M7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/sy7f6Gpl8bRf8tdPkA/2JA3+FcNuJHP86N1L2LDnO+HjOwI/48rr/vhf8aU+M9N4zaXX/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Acjufzo3n1zR7FhznoC+MdJJw0VzH9UB/rTx4t0UnGZh9Yv8A69eebzSrK6nhiPpR7Fj5z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P9eR9YW/wp3/AAkGhN/y+Af9s2/wrzk3D45OfrSecPSl7FhznpY1jRCOL6D8Wwf5VKl/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ie371c/zrzASjqQPypfOUfwg0vYyHzo9VVIJMFJEYH+6wNP8AsiHpXkhdCeUH50CXb9wlf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XMesm0XseaQ2nH3sfhXli395H/q725T6TMP61KNY1MdNSuv+/wA3+NT7OQ+Y9MNm2eCD+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brr2rL93Urj/AIE+7+eamXxRragKNQb8UT/4mjkYXPQjZt2IpPsrCuEj8Vazn575fxi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inVgAfOhf/ej/AMCKXKx3OuNrIelJ9mlHauXHjDVF4Mdo3/AG/wDiqX/hNb8fetLZvpkf1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byf3aQwyDsa59fHUmPn00E99sxH9KmXx1F/y006YD/YkB/mBSswNnyn/ALpppjcfwms5f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tdr/wFf8AGpP+Ez0g9RcfQxDj9aLMZd2sBkjApMVFF4k0Odc/aliPcSAqaWTWtCGM30TZ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UCTBopkeqaLKfl1CFc/3n2/zpJNQ0mOSNTqUB39xIDt+pzxRqBJRTo5rKVsR6jbMfQSKf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pHtQBW70tWvschHDKR9KT7HL/s0XArUlWfssg6hT+NIbd+6fkaLgV6KlMLj+Bqb5bDqj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+wn1/Kgp7j8qBDM0Uu3Hel28daAG5ozS4HtRigBKKXFG32oAM0maXbSYoAM0u6kxSYoA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XNGaSigBaKSigBaKSigBaM0lFMBaKTNGaAFozSUZoAWkoooAM0ZpKKADNFFHFABRRm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lzSUUALmlptLmgBc0ZpKM0ALmjNNpaAFzRmkzRmgB2aM03NGaAHZozTaXNAhaKbm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mgBc0ZpKM0AOzRmm5pc0ALmlpuaM0AO7UZpuaKAHZNLmm5ozQA6jNNzRmgB+aM03NGaA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zRYB2aM5ptFAFTUZpUiVYmKKT8zr2rOlkFtEZFUufXOSffmttgGG0gEenaqsthE+dpx7H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qhg2QeuKfvPqfzqdLIwHiMMvcA1Yf7AYsG2mVx1wTj+dFkBQErjoxFPFxJnG9s/WrKxWDH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zR2YjdIGl3nvQBHFfS7jtfO3qpq/b3aXBIAKuByprJhs3jLGNXct13VoWtsYm82TG8jG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FNzRmgB1GabmlzQAuaM02lzQAtGaTNGaAFzRmm5ozQA7NJmkzRmgBaKTNGaAFzRTc0uaA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hc0UlFABRRSZoAWikooAWgmkozQAUUUZoAM0ZpM0UALS5puaM0ALRSUZoELRmkozQMXN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UmaM0ALRSZooAWikpaYgpKKM0ALSUZ60gJyKQxaKM4pM80ALRRmkzQIWikzRTAWk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SUUALmikozQAtFJmjNAC0dKTNGaAHUU2jNADqKbmlzQAtFJmigBaKSigBaKSjNAxc0Zp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KKAFozSUUALRSZooAWjNJmjNAC0tNpc0wFopM0UALRSZooAdmikooAU9aKSigBaXNNooA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kooAdmim5paYri5pc02jNAXHZopuaM0DHUZpuaM0BcdmjNJmkzQFx2aM03NGaBXHZoz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FzRmm5ozQFxSaM0maSqELmjNJmkJoAXNJn2ozSZphcXNJSUUCFopM0maYhc0UlGaAFzS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oooEFFGaTNABRRR2pgFJRRQAUlFBoAKKSigAzRSUZpDFopKM0gDNFJRSGLRSUUALTuxp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z/48oP8Arkv8hVkCoLL/AI8Lb/rkP5CrIFYPc2QAU4ClApcUhiYpcUuKXFADcUtLijFA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NoNOxSGgY2kNOxSUANpKcabQAlJjmlNJQAnekNLSGgBKKKKAEpKWigBKSlxRQAlFFFAB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LRQIKD0NFHagDRi4hT6U+mx/6pP92nUABpKWkoAKaadSGgBtJS0HrQIaaaaeaaaQDDUb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qgfrU7dDUD00I8n8dKV8ZT+9vH/n9Kp2fQVd8eAjxi5z1t0/rVGz6CtoHlY01YqsLzVe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5LL3YfSil7D6UlbI4JbsKKKKoQtIaWkpAFFFFAgo/Clo6UAJRilNJnmgBOlFKaSmIKKKK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KKKACiilNACUUUUAFFFFABRRRQAh60UtJQAUtJQOtABRS0UAJQKWigAoPNFFIBKKKO1A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j86KACg9KKKADtRQOlFAgooopgFFFFABRQOlFABRRSDrSAU0lLSUwCiiigBaSiloATFF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AooooAKSlpD1pgFFFFIApaKAMDNAB060oI9RXS6Podtcaak05k8xyTxxirp8N2jdJZR9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k7Hp08sqTgp3ON4zRxXWnwtb54nYf8AFNPhaI/dnGfdaXtkP+yqvc5TFGBXTN4U5+WZc+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p+gkhPp87U/axE8srp7L7znsCkroD4XuQOsRP/XQ/4VGfDF5j+H/v5/8AWo9pETy2ujDxS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9jN5c6gHsQf8APpVbFaJ32OOdOUJcj3G0YpSMU+OJ5X2oCT7Um7bijCUnoMwDTSOa1YtC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Ix/OnHw9fDko34DP9an2ke50rB4hq/KZGKKuXGn3NsfniYj6VVwAcd6pST2MalGcNJqw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mkxTMrCUU6nBCein8qLjUG9kMxRTuAcUEUC5RmKOKdx6ijA9qAsNrQ0H/kYtM/6+4v8A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6EB/wkWmf9fcX/oYpPZmlJfvI+q/NHntJRRTPrgpaSigBaSiigBaKKSkAtGaKKYC5opKK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S02loAXNFJRQAtFJmigBaKSigBc0ZpKKAFzRmkooHcKKSigLi5pc02jNADs0ZptGaBj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ADs0ZpM0UALmjNNooAUmjNIetFIA3UbvrSUUAO3UZptFADt1JupKSgB26jdTaM0AOLfWn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RnNKyYXJxcsTzS+fnvVeiiyHcnM/vTfONRUZpcqC7JTK3rSeafWo80lHKguyXdk804SAd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kXYOZllbkDjaPypjyqxBCgGoM0ZpeziHMybcuMFR9eaF8nP3AfYjFRZozR7OIczLgA6x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VZGoXcIAGpXP0WZh/WsnPtScfSp9kg5zYXWtRHTVLtcesjGpk8SawgwupOf8AeRT/ADBrB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PZIfOdInizWV4N1E/+9Ev9MVOvjDV16i0b6xn+hFcqG9zThIR3NL2SHznVr411Ifet7Nv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ZfHNz0fTYm+kpX/2U1x3mGjzT60vYBznaL455+fSR+E//wBjUg8bWpPz6XLn2dT/ADFc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5pewHzndDxppx+9p9yPoq/wDxVOHjHSD1s7sf9s0/+KrhPMpfNFL2LHzHfr4r0NuClwmf7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KviXQf+fl1/7Yv/8AE15152OgpRKCego9iw5kekp4g0J+l8i/7yMP5ipP7U0Y9NUtsf8A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HQZo8xR6UnRYcyPTBf6QTkara/8Af9f8asxG1uP9Rcxyf7jhv5V5WJoh/AD705nt5D8wA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56x9k980G1HpXlKPAmNszL9KsrqEkYHl6lcp/uzMP60vZSC56X9kHoPzpDZ+1ecjV7sf8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v8aeuv3SHA1a5J93Yij2bHzI9BNmR2pptGz3rh4/FOpQ8rqCuP9tR/hU8fjW/BPmNAw9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q9IbZxXIv441BeY1tmHoysP5GhPHmojrZ2p+gI/rRyyC51hgb3pphYCuaHjy6xzYRe+J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+803P+7N/9ai0hm/5behNGxv7prHTx5aN9+xnB9mBqZPG9g7Ya0uAPYClZgaRQjqDRg+h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1iuF+qD/GpB4o0duS0q+5jJ/lQBNjPSkwRTl17RZV4uQPYo+f5Un9s6ITj7Wg+oYD9RQA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lb+2H/bVR/WniXTZD8l7bH6TKf60AV6KuiC3b7syN9GBp32IEcNQBQoq99hP96mmxbsw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s2UnqDTfsM3oKAK1H51YNrKOCopPssn92gCCipvs7k42Gk+zsO1AEVLmpfIfHApDA4/h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lv7tIYz6GgBlFO2H0pPLb0NACUlO2ketG2gQmRRRikxQMWikxRigQuaM0lFAC5ozSUUA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AzRmiigBaM0maM0ALmlzTaKAHZozTc0ZoAdmjNNzRmgB+aM0zNLmgB2aXNMzRmgB+aM03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ptGaAHUYHXim5ozTAXr2FKMDoOfpTc0uaAHZ+tJmkzSZoAfmjNNozSAdmlzTaKAHZopu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aM0ALmkzTSaM0CHZozTc0maAH5ozTM0A0APzRmmE0Z9KAHZozTc0ZoEOzRmm5ozQA7NG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0mabmjNMBxNGabRQA7NGabmjNADs0ZpuaM0ALmjNJmigBc0uabmjNAC5ozSZozQAuaM0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0maM0ALmlzTM0ZoAfmkzTc0ZoAdmkLd6TJqC5lMFrLKqhmVchT3oAs9QevFISM/eH51g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E7swGdicDHpio47hriJZUY7T68mgZ0JlQfxj86BKh/jFc9uP949fWk3MD96gDot6gcsOv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VznmNj7/AH7mpLW7kuEJhkeNlbHPIoEb+aM1TsrxrmJvMXbIpwxHQ1azQMdmjNNpc0AO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EOzRmm0dqAHZpM0lFADs0ZptLmgBaM0lJQA7NGabS0ALmjNJmjNMBc0uabRmgBc0uabm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lzQAuaM03NGaAHZozTc0ZpagOopuaM0wHUZpKM0ALmikooAdmkpKKAHZozTc0tAC5opM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LmgBaM0lGaYC0tNzS5oFcWikooAWikooAWikzRmgQ7NGabRmgB2aM03NLmiwC0ZpM0Zp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mgB2aSkzRmgBc0ZpM0maYDs0ZpuaM0ALmkJpD1ooAXNFJSH8aYC0ZpKSmIXNGaTNJmgQ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JmjNJmgBaM0maTNAC5opKM0CClpKKYBQaSjNABmikozSAWkpM0UXAKKKKBhRRSUgCiii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KKTJpALS0lIScGhlHYWH/IPtf8ArkP5CrYFVtPGdNtD/wBMh/IVbArB7miAClxQKXFI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S0UUAJRS0lACUUtJQAh60hpT1pDQMbSGlPWkPWgBppKcetIaAEpKWkoASkpaKAEpD1pT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aSgApKWkoAKSlpKACiiigAo7UUHpQI0k/wBUn0p1Nj/1S/SnUAFJS0UAJSUtIaBCUh60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xppoAYajapDTDQBA/WoZOlTv1qu46fWhCPJ/Hf8AyOL8/wDLun9ao2nSrnjg58ZXA/uwx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Oz6VtA8vGmrH2qwtV4hwKsLW6PIZfznH0opR90H2orVbHBLdgelJSmkqhC0UUGkAlFFLQI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9KAEoxxQaB0oASilPSkpoApaSlouAUdaKSgBegpAc0tGKYBRQetFIBKKMUUwCiiigBKKW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BKWiigAooooAKKKKACijtRSAD1o9qKSgAzRRRQADpRS0UAJRRRQAUUYooAKKKKYBRRQ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kpaDQAlFFFABilpM0UAFFLSYoAKKWigYlFFFIQUUUHrQAHrRRiloATFOHSkFOA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53Oic6NAfrV+qGh/8gW3H+9/M1oVxPdn2VJfu16CUYpaDwPagvQM0UYPpRQAn40Ac9aD1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+JQRfZ57fyrEOACScAda2vEeDqBAO48Aj0OKj0XSjfzCaVcWydSf4jW9N8sW2eFjaTq4r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F7799OWig7erV1dvawWkQjgjVQOuByfqamACqFUAKowMelFZSk5HqYfDQoRtHViHPPzZNH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QIwDDDKG+orG1PQoblWeDKODnAraxSDrQm1qiKlKM1aSujzuWNoXaOTh1OOlMAGRmur8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Yw4IBFcr2PfHBrphPmR87i8K6EtNmdB4asIJoZ3mjEh+XGa2zpNg55tgPocVneGOLWUHp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0rGbfMe3hKcVSWm5mtomnNz5HJ/2j/jSf2HY/3H/76rSxRU38zf2UL3a/Ay20KxK4CsKjP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p/hWvikxRfzD2Uf5V+Bjnw3Zn+M/98irGneH4IdXs5UlPyTowAUc4YGtDFT2X/H9b/8AX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FQgn8KPnyiiiu0sKKKKQhKWkpaBhRRRQAtFFFMAoFJS0ALSUUUAFFFFIBaKSigBaKSi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SigBaSiigAoopKYBS0lFAC0UlFIdxaSjNFAwpaSigBaTtRRQAUUUlABQTRSUALRSUUA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rhRRSUBcWikooC4tFJRQFwpaSigLi0hNLSUgENANH50UALmjiijFAgzRRQadgEooo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MCaSlpKAFzRmkzRmmFxc0ZpKKAuLk0fjRmkpBcXNG6koosFxc0uabRQFxaTmijNFguFA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GaXPpTc0UWC47NG73puaKLBcduPvRn3puaM0WQXY7dTllZfukj6VHmjNFvId2Ti7nX7s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AzJke4FVc0UnFdh8zL0WpyR/woT64p0mpmTnyV/Gs/NGan2aDmZbNyrdUUfSmF426gfrV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IuZk37r+6MfSniVFGFyo9qq5HrSfjS9nEfMy8l3IvCzzL9JCKlGoXa/cv7tfpOw/rWbmjP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5qjVtRHTU7z8Z2/xp66/qsf3NUuP+BMG/mDWRu96Tdmj2SDnNweKdbXpqch+qIf8A2Wpk8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H/3ol/pXPZo3Y70eyQc51C+MtY7/AGRv96I/41Yi8c6kpHm2to4/2dyn+dcgHI70vmH1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7Tx0j4D6ZJu/2JAR+oq4njLTzjfa3SN3GFP9a84Ezqcg1Mt9MOMrj6UnRY+c9GHi3TD1i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S/8ACV6T6Tj6x/4GvOvt8ncKact9k/MgApeyY+Y9GXxNo7dZpF+sTf0FSDxDop63YH1R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iI+9j2Ipxlib+JfxpeyYcx6ENe0U9L6Ef72RSjWdGc/8AIQtx/wBtBXnRaPPY09Xj9qfs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0lwAL+1Of+my/408SWLHAurc+mJBXmxMRHRajKRH+FTS9jIXMj1EQQv8AddT9DS/Y0PQ15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MU9V2YwWH0o9jIfMj002S+9H2MV5ys0yj5Zpl+jkfypwvLtTxeXK/SZv8aXspD5kehGzN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W1COP5dQuPxcn+dJ/wkmsrwL7j3jT/wCJpezn2C53BsmxxTfsknTiuMHijWv+fpD9Yl/wq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ja5tn9yh/oRS5J9gudObaTpimm3cVg/8ACV6iv/LK0P8AwBv/AIqgeM7pfv2ELD/ZkK/0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jZeoNJg+lYh8ctnDaVn387/7GpE8cQH/WaVKo9VdT/hRZga+05pSpHas1PGWmvjdZ3a+vy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WivwRPH9Yj/QmkBYwfSimDxBojYxeY+sbf4VKur6M/TUIF/3m2/zoAbRUwvdKfpqNof+2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tJjiK5gf/AHJAaAuVaM1f+yq33Tn6U02dAFLNLmrRsmpDZMPagCtmjNT/AGR/Q0n2Z/Sm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2d8ZpvkSUANzRmnGGQfw0hjcdVIoATNGeaNjelGD6GgAozRikoAXNLmm0vFAC5ozR+FJg0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fSkoEOzRmm0ZoAXNGabQTQA7NJSZoyaYhaWm5ozSGKQaOaM0b/amIKKN3tSZFAC5ozSZ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pKAFzRmkooAXNGaSkoAdmjNNooAdmjNNozQA7NGaZmjNAx+aTNJmjNAh2aM02loAXNG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KKAFzRSUZoAWikzRmgBaT5SpDDPsaM0ZFAFWSwiOShKZ5KjpUEVi1tK7wpGd/UHpWjRi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mlxl+7A//WqNViXOdOB9ias0d6AKVzCbmPyhaxxx5z70yLTlQbc7E/upWgaSgBkcSwx7E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KKB2F7UUHpSUCFpc03tRmgB1FNzRmgB2aM02igBxNGabRTAdmim0ZoAdmjNNooAdmjNN7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zTM0ZoAfmjNNzRQA6im5ozQA7NGabmjNADs0ZpuaM0AOzRTc0ZoAdmjNJmkzQA7NGaTN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c0Z+tADqM03NITQA/NLmonkWNC8jBVHUmqw1G3Y/u8sP72MCgC9mjNUDqEYpP7ST0FAG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2mg5K5HrmpzfWyrkyY/DOKYFqjNQRTxzgtG4bHBGORUmaAH5ozTc0ZoEOzRmm5ozQIdml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ZozTc0ZoEOzRmm5oPWgY7NGabmjNAh2aM03NFAC5ozSZozTAXP1ozSZpM0AOzRmm5ozQ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MBc0ZpM0maBC5ozSZpKYC0ZpM0lAh2aM02imAtFJmkzQAtFJmjNAC0dqTNFABRSUZoAW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FzRTc0uaAFopM0ZoAKM0maM0h2FozSZozQAUUZopBYKKM0lAxaM0maCaAFpexptL/AAmkx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DLX/rkP5CrgFVNM/5Bdr/ANch/IVcArFmiCjFLS0hiYoxS4oxQAlFOxRQA2kp1JQA00lO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0p60h60AIaaacaaetAxKQ0pNNPWgApKWkoASilpKACkpaKAG0UUUAJRRQetACUUtJQAl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Q0lKOlAGjH/ql+lOpIv9Uv8AuinUAJSUtJQIKSlpKQCUlLSGmAlNNOppoAaajapDUZoA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2qBuPzoEeQ+NT/wAVteD/AKZR/wDoIqtZ9KseMznxtfe0cY/8dWq1l2raB5ONNaHoKsDp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jymaHYfSiheg+lKa2Rwy3YlIetLRVEiUtFFIAoooxQISjvS0UAFIOtHegdaAFoo/Ok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mAUUYooAKKKKYCUUUUAFFLSZpAGKD1paCKAEooHWlpgJRiiloASijFFABRRRSAKSlooA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il/hpO9AC0UYooAKKKKACkpaMUAJS0lLQAUlLRQAlLSUtACUHrS0lMQUmKWg0AJRRQO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BpKWigYUYoooAKSlooASijFLQAUUUtAwFOA5AzzmkpwwDSGtzt9DH/Eltx3+b+ZrQqhon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X8zWhXE+p9hT+Begg68da5B9c1CORwsx2sQw47dK6/oc+1cNNaXLSn/AEWVVUbfmQ84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Upxp3p7lseIb8ZzJu57qv+FPHiW8Xrg/8BFZps5+P3TZ/wB01GYHVtpChvQnmtOWn3PN+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eKbodUjI/3P/r0//hKpSOYU+uD/AI1htE69h+DU0qQOf55o9nF7Mh43FR3X4Fi/vpNQ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dqjHQYznmrWj6u2myeXJ81s33h/dPqKy6D0rTlXLY5ViKiq+06noqMrosiEMrDKkelLgk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0bV2sZDFIWaByBgn7vvWnq+vRwxCCzdHlfkuDkAfWuZwaZ7lLF06kOZ6Fy+1i1sTtbdI4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FZ6/a3MixODE5+6Scj6Zrj9zMcuxYk55NA+bAGQc8VoqXc5JZm+e0VoeimkqppbNLpVtI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up6y1S8xkq74ZEwDkdD61wl0ixXcigdD0rvhya4O/wCb6bgcNWlL4jhzBL2Wpv8AhkAWs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3h0rD8ND/AEWb6r/KtwVEt2dGG/hRA0mM+lLnDA1x+sySRanI0chHzbcZ7Ukrl1Kipwc3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gvt1yP8AlsfzNKNQvQeLmUD2Y1fspdjk/tGj3f3HeYPoamsh/p1v/wBdV/nXn41W+X/l6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41paLql42uWEbTSMr3MYbLdiwodOXYuGOpSaVzymilpK6jquFFFLQMSiiigAooooA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koooAMUUUUAFFFFABRRRQAUUUUAFFFFABRRRQAlLSDrS0AJRQeaSgBaKSigAHWlpKM0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AooooC4UlFFAXA0lKaSgAooooEFIetLRRYAooopWAKSlpKACiiigAp6KrMdz7ABnPrTK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9aWkooAKKKKACiiigAooop2AKKKKAEpKWigBMmilpMUrAFFFGKdgCiijFIApKWjFACUUp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oxQAlFLikxQAUUtGKAEooooAKSlxRQAlFFFABRRRQAUUUUAFFFFACUZoooAKWkpaAEp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RQAtFJRQAtFJS0AFFJRQAtFJS0AGaM0lFFgFzRn/ADmkoosA4MfU0bj6mm0tFguODEd6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CQSt2c077RMOBIahozzQFybz5D1kalFw47k1CaTmiw7lsXbdCtKbrPaqmaXNAXLP2n0FA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q55pc0guWTeznAyuPpQbuYjlhj6VWzR+dFguT+efWl8+q9FFh8xY889iKX7VJ61Wpc0cq7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3oKet4R1jjP4VUozS5YsXMy39qUn5olH0pfOgP3kDCqmaTNL2cWHMy+Jrb+FNp9qmS+m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Q9FlYfyNZWaPxpeyiVzm0urX6kbdXuV+srGrC67rCj5dUkb6qp/mDXPZpwkYYwan2KDmO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vob/AHok/wAKnXxdrKgAtbP7mM/0IrmPOb1pfOb1pOhHuPnOvi8aX4bM9rbyLj+Biv8A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k/wCgcv8A3/8A/rVxYuG9KDOx9qXsF3DnOz/4Tojg6YPwm/8AsakXxujddNk/CX/61cOJ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o9j5hzncL4ztSfm0+f8Cp/nUg8Yad3tbof8AX/GuG+0ik+0DNL2LHzo79fFeksOY51+sYP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EcZMxBPrC3+FeefbHHQD8qT7XNjlh+VL2LDmR6QNY0V/+XuIf742/wBKsQTafdcQXETn0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2z8yqceoqeK/ETbgXUHg7OOKXsZBzI9QW1ib7pz9DS/ZAOhrzr+0NMuYBHOtxE69HXv8A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GxEF5cooPBEjAn8sUvZyHc9N+ye9IbQ150mrXadNTuvxmY1L/bd7jjVJ/wDv4f8AGlyS7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pPsbVwQ8Qakh+XVZP+BBW/mDUi+JtVXpqOf8Atkn+FLll2C525tGpv2R/auNHi7VlPNz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gqZPGWpAci0b/AICf8aVpDOrNs9NMDg/drmh42vx963tW/Bv/AIqnjxrfEZNjbkezkf1o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420vlt6VgjxtKp+fTlP8Auzf/AFqd/wAJx/1DT/3+/wDsaLMDaMbD+Gm7G9DWIfHSDrpbH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VfHdofv6bOP91lb+op2YG0QR2NJWYnjjTT1s7pf+Ar/jUw8Y6Kw5juAT6xA/1pAXaKqL4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9YW/oKk/4SLw+3/L0B9Yn/8AiaAsT4oqMa3oDjjUIB7H5f5ipBqOhsMjUrX8ZlH9aAEya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PGpWp+ky/wCNTLHZz/6m7if/AHXBoArZpM1d+woekmaP7PP94/lQFilk0Zq2dPc/x002E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AsVs0Zqx9hlHYU02Uw7D86BEGaM1KbSYfwH86abeYH7hoAbmjdS+TLyfLP50nlyf882oAX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lWHUH8qQnHWgCQMDS7hUO7PejNAybIozUOTRk0CJSaM1Fuo3UASZozTM/Wl5oAdmim5p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/GlyaAJM0ZqLPvS7qAJM0VHupM+9AEuaKiyfWlBPrQBJRUe6jJoAkpKbuOaN1ADqKbup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zdS7qAFpabuozTAXNGaTIozQA7NGabRQA7NFNzxRmgB2aM02jNADiaM03NBPtQDHZopua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5+tGaAHZozTc0ZoAdmjNNzRmgB2aXNNzRmgB2aM03NGaAHZozTc0ZoAXNGTTc0ZpgZV/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cwADZt6D61UZpTebVGINvGPWt/APBGaY9vE/3kH4UAZn2Kchdqhs9gcmnf2fdE/6kj8qvf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6kdCDTzBn70kjfVqAKD6fPGm51RQBnk81RgFw90HHyxKCu09W/Ctz7PGeoJ+pqQIoGFUD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LdLLkooB3j+9Wnupg+lLQA7NLmmZpc0xDs0ZpuaM0CH5ozTM0uaAHZpc0zNGaAHZozTc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NzRmgB1GabmkzTAfmkzSZpM0AOzRmm0ZoAdmgmm5ozQA7NJmm5ozTELmjNJmkzQA4mim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aTNJmgB2aM03NJmgQ7NGabmjNADs0ZpuaM0AOzRmm5ozRcBSaSkzRmi4C5ozxTc8UmaVx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0Z4oHYdmjNNozSAdRmm5ooAdmjNNzRQA6im0ZpALRSUUDFopM0fnSuFhad2NIozUyqApz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pg/4ldr/ANch/IVaxVXTP+Qbbf7oq5WbLQAUtFLikMSlwKKMUAFJS0UANNJTj1pDQA2k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4AHUmgBp60hqCS+s42w91CpHbeKab202ZFzGR14OaAJ6Q1V/tCy/5+Eppv7Mni4SmMsk0h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ny5Eb/dNLv5xSAlzRTA2aXNAC0UZooAKKKSgApKWkoAKSlpKACkpaSgAooooEJRRRQBp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U6mxf6lP90U6gBDSUtIaBCUlLSUAJRRRQAlNPWnU00ANPSo2qQ1G1AEL9arv1qw9QP1FA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O9/8A7sf/AKAtV7PoKn8Y/wDI8X/+7H/6AtQWdbQPJxprR9qnWq8XQVYH9K2R5UjRH3F+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UVsjhnuFFFFUSLx60hoxR3pCCiikoAWijvRQAUlLQetABRRRQAZpD1oooAKKKMUAB60UU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0AFFFHancANJS9aMUXAMUUYNLRcBKKWkoAKSlopgJS0UUAFJ3paSkAUUY96KACilpB1oAK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Cg9aB1ooAKKKKAEpaQUvegAPWijFGKACiiigAooooAKKKKACkpaKYCUUUUAFFLSUAFFF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AetFFFABQetC9aKQwpc0lLQAopaTvTgMmkVHdHc6MMaPb46fN/M1fqjov8AyBbYH0b+Z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9fT+FegUc5x2+lFGKRYmTnrQcMMEKfqKKKQDPKixzFH/3zVLVreBtPmb7PFnGAQoz1rQqn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x1xQKSTVmcIRgkDjBozQ/+sb60mea7FrY+Tq6Tdtri5FJ9RzRS+h7UMhNid6sWltLeXMc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+6PWi1tZrucQwIxJIy3YV2WmaZFptvsQ75W5kkI5apnKysduDwsqsuZ7FmCFbe3igU5CL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XKfRqyshkriKJ5D0VSa4K6fzLiRgcjJzXT+IL9YYPs6nDMdzYHb0rkjzk+ta0Vdnl5lV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w1zZy/Vf5VudqxPDI/wBCl+q/yrbqJbs7sN/CiJ3rndR0a8vdQlkAVYifl+brXRUfnSWj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lszkD4evlOBHkeocU0+H78H/AFZH0IOa7HHvRj3NV7SRy/UKHY4w6Fegf6p/++RVrStK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E5UXMZJ2dPmFdTk1JacX1v/11X+YodSQRy+immkz5+IpKdSV2HSJiilpO9ACd6O9LiigY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KACkpaKAEooooAKKKKACijFFABRRRQAUUUUAFFFFABRRRQAUh60tJQMKKKKACg0UU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pcUg60AFFLikoAKM0UUAFFLRQAlFLRQIaetFLRQAlFLgUYoASilxRRYBKSnUhFFgExR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JRS0UAJRRRQAUUtFACUUUUAFB60UUAFJS0UAJRRRQAUUUUAFFFGKAEpaKKQBRRRT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QCYoxRRRYAooooASilpD1oAOhooooATFFLRigBKKXFJigApKXFFACUUuKMUAJS0UHrQA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SiigAoopaBiUUUUAFFFFABRRRQAUUUUAFLSUUAFLRRQAUUUUAFFLSd6YgopaSkAUtJS0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bS496LAFFJS0WAKWko/OiwC0ZpM0tFgCiiikAUtJRQIWikooGLRSUuaAFzRmkzS0AGaXNJ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opKAHZozTaKAHZpM0lFIB2aM02losFx2aM02iiwDs0A02jNFgFJpQR702jNFh3HbqTPv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x289mNG8+tMozRZBccW9TSZpD1oosguxd31pwkI71HSZNHLfoO7JfNNHmDuKizRmlyLs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B+VJvUfwj8qiozS5F2HzMl3KeoFJ+6zzGD+BqPNGfrS9nEOZkqlF+6Nv0qRbh0+5PMv8A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Rmj2URczLy6jeoMJqF2v0napV1nU0+7qt2PrIT/Wsv8AGk/Gl7KI+c218SawvTU5T/vKh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V60v/ADEM/WJP/iawc0Z+tL2KDnOjTxlrSctNBIP9qID+RFTr481QDH2e0J9drf8AxVcp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HOdX/wAJ7qYP/HraH/vv/wCKqQeP70ff06Bv92Uj+YNchmjNHsF3DnO0X4gLj97pDE/7M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8QI/4dJf8ZR/hXEg89aC1HsPMOc7VfH8Gf3mkyY/2ZA38xU6eONGc/vbO6Q/9c1P8jXB5p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PnPQR4z8PEjMNyPfyen61OPFHhth/wAfDLn1gb/CvN80uPYUexY+dHpP/CSeGz/y9gf9s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eteHJB8upQr/vvt/mK8zx7CkwvdR+VL2Mg5kepC/0Jumq2v8A3+X/ABqxGllOuYb2J19V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ppjQ9UU/Xmp9jMOZHsH2SE9LhfzpRZKTxMprx8RRf3B+QpQiDouPxo9nLsF0evf2cx6M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H3x+VeSq7x/cmlT/dcj+VTJqF9H92/uh9Jm/xo9nLsO6PU/7PlPRhSf2fOD/D+deZLrWrJ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9tT/jUyeJNbTpqk5/3grfzBpck+wXR6KbGcHov5037JOP4Aea4EeKdbHXUX/79J/hUyeMN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/+9Ev+FLkn2C6O3NtN/zzNIYpV6xtXIJ431hRhjZufUxH+hFSDx3qg+9FZt7bG5/8eqeW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qfyo59DXOx/EG6UfvNOhb/ckK/0NTL8QFP8ArNNI+kv/ANanaQXNsBieKOelZQ8d2B+9Y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8ZaOxzJZ3K/RR/jSsxGmc0mazv8AhL9AJ5iuV9/Lz/Wpf+Em8OHH+lSr9Yn/AKCgC7mj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4w/5CJX6qw/mKsR32jzj91q1ufYyKD+WaLjHZozUwS1df3d/A2PRl/wAactor/cuY2/3T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WvsEnZlNIbGX0FAytmjJFTGyuB/AD9GxTTazj/lkfwOaYhm6jNO+zzf882o+zzH+BqAG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JRgPemmNuu2gYZozSbT6Gk/OgQ/NGaYB9aWgB2aM03I9aDQA7IoyMU2igB1LTM0vNADq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SUUAKaSl4pKYBmikozQAtLTc0ZoAdRmm5ozQA6im5pc0AOzSZpD1opiHUZpuaXNAhc0U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5ptGaAHZozTaKAHZozTaKAHZozTc0ZoAXNLmm5ozQA7NJmkpKYDs0ZpuaM0AOzRmmZozQ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zQKw/NJmm5ozTCw7NGabmkzQFh2aM03NJmgLDs0ZpuaKAsOzRmm0maAsPzRmmZozQA4m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dh2aM03NJmgB+eMUZpmaQtQBJmjNR7qXNIB2aKbmlzQAtLmm5oz9aBjqKbn60uaAFopM0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OTxQMWnqmetORAOTT/pSuMAABTv4TTe9Px8pqRnX6b/yDbb/AHKuCqumD/iWW3+5VwCp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GJRS0lABSHrS0GgBppvfv+FOwc8da5Hxn4sGiW/2O0IN/KM7uojHr7n0oAteIfF9hoIM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9vTdXmOqeJ9U1iQm5vJBFk4iXhQPSsaWZ3kaSR2eRiSxPPJ/z/Ooi3cmgaRbzGcHaCfWr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hYoR07isrzgvVuKkRx2Oc0D0O107xDHc4jnCxyjjd2NabXKA8mvOizAjacEdK3bDUftMW0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DGdOLlQcqSD7GrsGtNGSHO4CuUW5KsQcVKt0CevNAzubPWLa4+VWKt71po2QDXmQnZJFc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G1kMqxSEkepqkyWjp80UxTkAg5B5zT6YgpaSigAooooASiikpAFFFFMBKKKKBBQehoo9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0p1In+rT6UtACUhpT1pD1oASkpxptAhKSloNACUhpaQ0gGGo2qQ1G1MCF+tV361YfrVd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f+R41D/dj/8AQFqGz+6Km8Y/8jvqH0j/APQFqGz+7W0Dycb1NaLoKsD+lV4u1WVrdHlM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+4v0orVHBLdhRiiimIKD1oxQetAgNFFFABiiijFABQetFB6CgAooooAKKKKACijFFABR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paKACijvS0AJRRR2oAM0UUUAFHGKKKAA0lFLTASilpKACiiloCwhFFFLQFhKKKWgdhKS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FHSgBKSloxQACiiigLBRRRQFgPWiiigQUUYooAKKKWmAlFFFABRSUtABRRRQMD1owKK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UgEopaKACig9e9FABiloooAMU9eoptOHUUnsVHdHc6MP+JNb56/N/M1eqlo4/wCJRb8dj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59hD4V6Cjr2Nc23ieVJSr26ADp7810fTmvP523zsVywHoKcVd2McTWlSp8yRvjxOept4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Uo8VR7v+PT/AMiY/pXN7W/uH8qQgjqDWnso9zzv7QrfynUjxRbHGbdlP+9VbUPEENxZ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GS3THeud4op+yXciWZT/lEznJOcmkxTsUEYz7eta7Kx5jvKTb6jQMDmr+maZNqc5CnbCPv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0F70efclo4O3GGf8K6qKJIIkihQJGgwAP881nOZ6eDwDm+epsR2dnDYweTAuB3J6n8am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n6Vg3rdntKKirJWQYOcYqhqOpw6dBvJ3SHhUHrVXVtcis8wQMHnH3sdEH19a5SaeW4laSV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0qowcjmxOLhRXmFzO91O0shJJOR7VGelLikrpSUUeBUqSqT5pHW+Gv+PF+vUfyrarG8Nf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q2a5Jbs+kw38KIUYPoaB1Ga5XUNUvbfUJlWeTYWO0AjgUzSc401zSeh1R69KTNcaNevlP+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qQeIb4f8ALVv++V/wp8kuxz/XaP8AMdd2p9qf9Ot/+uyfzFceviO7ByXLf7yj/CruleIL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V7mNT8nYsPek4vsCxlHRKSPI6KD1ortNxKD1paKAEopcUmKYCUUuKKAAdKD0oopAJRS0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PWiiigApaKKBhSUUUAFFFFABRRRSAKKKKACkpaSgAooooGFFFFABRRRQAUUHrRQAUUU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QGkpaKBhRRRTEJS0UUAFJiloxQAlFLRQAlFLRSASkxTqKBiYoNLSUAJijFOpKAEp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RinUlACYoxS0UCExRilopgJikxTj0pKAExRS4ooASilooATFFLRSASilpKBhRRRQAlFL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UuKMUAJSU7FJigAooooAKKKKACkoooAKKKKACiiigAooooAQ9aKKKACilpKAEpaCK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tRQelHagAooooAKB0oooAKKKWgAooooASloooASilooAM0UlLQAUUUUAGKKKKACgCloo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S0lLQMD1oooxQAUUUUgCiiimAUUUd6QBS0UUALRSUtFgCiilosISiiiiwwooopWE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JRRQAUUUUDCiiigApM0UUCCg0Uh60AGaM0Uh60wCg0UlABRQaSgBc0UUlABRRRQAUUGk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AKWkzSZoAXNGaSigAoPWiigAzS0lFAAetLmkPWigBc0Zpp60UALmikooAWikooAXNJk0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WjNFJQAvfvS5pKD1oAM0ZoNJ2oAXNFJRSsAuaM/5zSUUuVDux28+tIWz/APqpKKfKuwXYp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N1RaKKTgn0HzMTy4v7i/lShEHRcfSjNGan2a7BzMcGKkbWZSOhVsVai1O/hbMd/dL/22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eziHMzXTX9TUf8hS7z7yGlPiXWl+5qcpHuFP8xWPmjOKn2SDmZtL4p1sddQY/wDbNP8A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6fa4iPeFf8K57NJkij2Me4+c6lPGGsg5Mlu/s0X+BFTf8Jtqi/ehsz/wBh/7NXJBz60hYn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c51h8eahnmytT+LD+tTxeOZWYGXToyO+2X/EVxf408Hjg0ewXcOc7xPHFif8AWafOn02mp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54blf+2QP9a8+3UZzSdFj50eip4z0F+P36/WE/wBDTx4r0A/8tpB9Ym/wrzjODS7j60vY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Q+Hm5N2o+qN/hTxrHh9/u30H/AALj+leY7s//AKqTJ9qXsZD5keqLfaM/3b+1/wC/q/41I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W+P8Arqv+NeTEA9hTwQABtH5UvZSDmR6ysdq4xFcxt/uuDTxZo3/LX9a8iyMcAj6UDb2B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kevfYB2YmmtYH+9ivJMnPEsq/7rkf1qZL26iGI7y6Uf7MzD+tHs5dguj1T7C3qKQ2TDuK8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8alef9/2qddd1ID/kJ3Y/7aGlyT7BdHon2N+wB/GmtayjHyfrXng8Q6wv3NTuCPcg/wA6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RqUh9iqn+lHJPsO6O/wDs0v8AzzNJ9ml7Ifyrhl8Xa6o4vEP+9Ev+FOHjPXh/y3gP1hFH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JP7rUnkyD+E1yEfjbWAPmWzY+piP+NSjxzqq8tBaN/wABYf8As1K0g0Op8tv7rflSbGHY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uiPn06An2kI/mDUg8etj59MX/AIDP/wDWo1Gb20+hpDx1rGTx7an/AFmmzD/ddW/wqQeOd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X/gC/40tRWNQEHoaX3rMTxlogbJt7hc9/LB/rVlfFnh6Qf6x0PffC39KLhYt9aKhXxB4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P94MP6VINW0N/u6hbf9/MUXCw7NGaljl06f8A1V5bv9JV/wAalEFuxwkyN9GBp3CxVozVz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aabJh3ouKxVzRmrP2Nvamm0lHYUXCxBmjNS/ZZQfu0028g6rTCwyineS4/hNJ5Un900AIa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hpNj+h/KgBtJTjG/ofypNjehoAQ0maXY3oaTa1AgzSZo2mjB9KAsGaM0mD6Uc+lMBc0Um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3mjNAC5opuaM/WgB9JTd1JmgB+aQmmk00tSGPzRTNxxSZPrQIkpM8UzdRmgY/NJTd1G6g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G7mkA+im7qM0DsPzRmmZpRQA8GlzTaWkAuaMmkqRIy1ACKNxqdVVR70gAXgUtK47C0tJS0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op3Y0Adjpn/ILtv9z+tWxVTS/wDkF23+7VupYC0tFFIYUlLRQAlIetLTevOce/pQBmeIN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L2f5n+6iZxuY9q8Kv72fUb6a9uX3zzPknsPYe1bvjfxA2ua9IkT5srQlIlHRmHBP9B9PQ1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MbpHIAH1oGgXfNIscamR2+6o5zXS6f4ajULLfnzGxkRDoB71oaRo8emwbnxJcOMs+OnsK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x3Ko0+wRTt0+3wP8Apkp4qre+GbW6QvaAW03UBOEJ9x2reSEdxRlleMCMeW7bN2ehpq5Nz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GcwXMZR+3oR65qKOd7WdZU+8Oo9q9Q1LQINUtDBOB5g5jlHVTXl91by2l1NaTjEsLbW/2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KUrm2riWMOudrcj60qHB5BrMs5jGvlk5A6VoqwcZzUlE+cjrVizuXt515+X2qh5mDjND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aPfCWFUZuOx96164LQL0sgUtyK7W1mEsfJ5pollmikpaYBRRRQAlFFFIBKKKKYBSUUUA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BGmn+rT6UtIn+rX6CloASkPWnU09aAA02nUhoASkNLSGgQlNNOpDSAYajapDUbUwIXqB+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/3hQJnj3jA58caiR0+T/0Bais+gqTxYc+NdTPvGP/ABxajs/u1vA8rG7mrFVlfaq0XarC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W5oj7qj2oo/hHrgUVqjiluwoooqiQPWjNFGKQBSUtFAB3opKWgQdqD0ooNAxKKKKACiii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SUtGMUAIetLRRQAHrRSUtABSUtFACUUtFACUZoPWigBKKWigAoNFFACUUtFMYlLSUUAL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RS0lAAetBNFIOOtAC0maKKADtRRRQAUUUUAFFFFAC0UUHrTAD0pKWkoAKD0paSgBKWig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MAo69KQ9aUcUgEopaKAE70tHaigAo70UdKAClpKUdKAClHTmk7UooKW53mkYGk2wHTaf5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/iTWv0P8zV+uPufX09YL0FPSqh0ywPW1Q+9WqO9Bdk9yp/ZVgWH+j4+jMP60w6PY9RG4P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nrRSFyR7GcdEsiOVc892qI6BZ54kuB7Bh/hWrSU7+ZLpw7fgcTq9glheMkbloz3PWtHRd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wUzlY8dcd6i8SkfbvwH8q3dFz/Y1vz2P8zWjk+U4I4Wn9YfZK5eOMYAAA6AUUUVmelpay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48q1hMUeeWDgE1q0Y96BnGPoV/vLtbykk/wB5Wx+bU3+xb3af3Mo+qj+hrtPxo/GqU2kcU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RxB0a+6fZ5CPXbz/OqLoyMysMFTgivRBkGuE1HH2+bgAbvSrhNt2Zx4rB06cOaPQ6Tw5/x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YrI8OY/s5jzy39BWvWUt2elh/wCFEQ9q43VIZZL+XCNw5wdpxjNdnRnjp/KhOzuXVpKp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JN/cJ+mRTDDIM/KM/WvQsmm4GPur+VX7VnC8sp9zz5oZAMlf1q7oat/wkGncf8vUXf/aFd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RvqtS2NvAt/blYIwRKvIQeopuq7bBHLIqSd/yPAT1oopcV1ncJRS0lABRRRQAUh60tAo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CiiigAooooAKKD1ooAM0UlFAAetFLRQAlFLSUDCiiigAooooAKKKKACkpaKAEopaS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JQAUtJRQAtFFFACUUHrRQAUUUUAFLRRmgAooooAKKKKACiiigBKKWigBKWiigAooooAS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dSUAJikxTqMUANxRS4ooAKKWkoATFGKdikoATFHFO2k9KTFADeKXHFLij6UANoxS96U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pT1oxQA3FGKdikoATFGKdSEUDG0YpaKAEopcUUAJSEUtFArjaKdgUhFACUUuKMUAIBRS4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MSlooxQIKKCKSmMSilooASilopAJRS0UAJRS0lMAopaSkAUUUUwCiiigAFLmkHSikAt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TFFABS5oHSkoAWjNFJQAtFJSgcUAFFFFAC4oooFABRS0UAJRRS0AJRRS0AFJS0UAFJS0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ACYoxS0UAJSiiloAKKMUYoAKSnYpKQCUUtGKAEopaMe9ACUUtFACUUtFACUUtFACUUU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rQAUUUUAJRS0lACUnenYFJjmgBDRS9qSgAooooASilxSUAFJS0UAJRRRQAlFLSYoAO1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WgdaACilooASiilPSgBKDRiigBKU0UUAJSUtFACUUppOtAAetFBFAoAD1ooPW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SUAL3oPWkpT1oGFBoNJQAUClpKADvRS0UAJQaUikxQAUtJS0AFJS0UAFKKaKcOlAC0Z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ptLQA4P7Ubs0yigB2aVdpb5jgd6bRQA5tob5eR2pM0lFAC5ozSUUALmjNJRQAtGaSigBc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n40UUALmjNJSUrAOpM+wpKKLX6Dux2fpRmm0tHKuwXYvB6gflR8vb+VJRS5F2HzMNqnq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pRRS9nHsHMx6ySRnKTSr9GIqdNSv04W/uR9JW/wAaq5oqfZRHzF4azqq/d1O6H/bQmpk8R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iP8AaAP86y80ZpexQuZm0PFuuAY+2If+2Kf/ABNSx+M9aQfNJbv9YsfyxXP0Zo9hHuHMz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vx2jf8AYf+zU7/hONRH/AC7Wh/4C3/xVcrmjP1o9gu4+Y61fHd7jD2NsT6hj/iaX/hOr4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/AHm/xrkMn1oz70exXcOY7EeObnHOnQE+0px/KpI/HJ/5baWP+ASf/Wri8470of3pexXc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P+t0+4X/AHSrf1FPHjbST960ux/wFf8AGuCMnvR5nvS9iwujvx4z0Qn5oLoe/lg/1qQeK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L9YG/oK898ymmQUvYsfMj0geJPD7H/j8C/VG/wAKsLqWiyAGPUbXB/6aAH+deXl17j9KN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QXR6mLvSScDULXn/AKbL/jT1+wynEd5Ax/2ZAa8qJTFM2xf3VpezkF0euCzRvuSZ+lNN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bCjoSPZTipo7meEfuru4j/3JWH8sUckuwXR6ibNuzU02T9q82XVdRT7up3Y+szf41Iuu6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9rDfzzS5Z9guj0E2zjjHNJ9mf0rhovFGtQtn7YJB6SICP0FXF8a6qPvRWrfVG/8AiqLN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UwxsOornV8eXi8SadC3+7IV/oakTx4uf3mlH/AIDKP/iaWoG7sPvSbTjoTWUvjjT/AOOw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MKePG+in5Xhuk9/KU/1pXCxo7cdqTHaqX/CYaCessy/WFv6CpF8S+HZSB9s2k92jYf0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1vtFlxs1K2IPrOB/M04z6V/0ErYf9t1/xouKxETxSVJ9p0cn5dTtc/8AXdf8acJdKb/m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aLhYizSjpUwSzk4iu4nPtIDT/sZxwwP0FFx2K2acDU32J+haozBMjfcJX1BxSuFgBzTh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PrTreKRSzSkdeAKLjsSpHxuNP47UZ9KKQxaKSlFAC06kpaAHCndjTRT+xoA7DS/+QVb/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/wDIMt/92rlSwCloopDEooooAT9K5fx1rf8AY3h6QROFu7r93EO4/vH8BXUHGeteJ+PN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asDb2Z8lB/tfxn88D8KYHLudqAZ+p75610nhjSlWH+0Jl+Z+IVP8ACO5rD02yOpalFbD7v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QAoVAqrtVRgKOwpNjYh5O0daswxhR0yaZDHltx61diiMjhAOTyaSJIRFK15bJ0gO4H3P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gAYShT9c1ZmjCS2aDHDdafIiNeRhVAVcu2B1NUIlI546jvXB+NtJEkkurwH54tiTL6r2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cHFZ7wxzXt3byrujuI/mU9COmKAPIkkIII6Gr8M5AwapXtnJp2oXFjJy0EhAP94dj+IIP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BzUtGqdy95wzS+cT0qmGqVHGKQ7GtpV2be7AGcMR16V6JYz/db1ArylX2EOD9016Fo0/n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JnWKwZQRTqp2kuRtJq5QSLRRSUwCiiikAlFFFACUUUUwCiiigRpRf6lP90U+o4f9Qn+7T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gBKSlpD1oASkNKetIaBCUhpaQ0AMNRtUrVGaAIHqB/vCrD9agf7woA8Z8UHd4z1Q+ki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nC0eJ/wDkb9VP/TVf/QVpbPoK6IHj43c04e1WV6VXhHFWVrVHlM0BjC49KU0D7i/Sgjit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7UVRIUtIetFIBaQ9e9FLQITFGKX86Q9aACiiigYUlLRQISilooGFFFFAgooooAKKSl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aKKACiiigANJRRQMKKKKACil6ikoAKKKKACkoozQAtFJRQAtJmjJoNAxKDRRQAUdKKKA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ALikpT1pKACijNAoAKKWkoAWiiigBD1ooopgFA60UUgFooHSigAooooAKKKKYBjiiigm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oHWjAoxzSAWgcD3ooouUjsNK1Ozj0u3jkl2ui4I25NXl1SwIz9pXHuCK4LJ7Eijcf7x/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xSzNRik46o78ahYnpdR/iaf9stTwt1D/AN9ivP8AzH/vt/31SiV/77UeyZss0pvoz0IT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YpwZW+66n6GvPDLJ/e/Sk8w+vPuKXsmV/alI9FwaXac4rzsTuOmPy/+vT/tc4BAkIPs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0qHn9xqeJGH9oFcZIA/lXQaQCNHtuDjB/ma4V3aRiZGZmbqTVmHU7uCFYlmkCKPlCtjFV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HtnKWzO9waMH0riBrV9j/j4l/wC+6cNevl6Tv75wf6VHJLsdv16j/MdpQelcaviLUR1m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f8JNfcZ2H8Mmjkl2H9dofzI67tSGuTHii8H8EZ5/iT/69SjxTcY5ji/75P8AjS5ZdhrF0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wrhdQ4v5s/3q1P8AhK5wD+5jLdiN2P51gzTNPO8r43McnbxV0otO5x43E03T5U9TrPDQ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4T+grZrktJ137DbGB4Q+DkfNitBfE9v3gI5/56f8A1qmad2deFqwdJe8btFZA8SWZxlGH/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W67/AMgaizN/aR7mqaSswa9Y+sn/AHyDT11uxbjfIM+sZoK5kaFTWf8Ax/W//XRf51kjW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dyhOat2Gp2UmoWqrPlnlQABTycigakjwmiilr0CBDSUtHegBKWiigApMUtFACYoxS0UA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S4pKYBiiilPSgBKKKKACiiikAUUUUwEopaSgAooopAFFFFMdxOaKWjFABRRSYoC4UtF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QAlFFLTFcKSlI4pKAA9aKKKAuFFGKKAYUtFFILiUtFFMAoFLRSGIaKWkxzTAKKXFFIBK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RS4oxSAKKMUYoAWiiloEJSYNOxRQAlJTsUmKAEpcU4LzSkDtQAwUvHpS4p8UfmSqhO0Mw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C7jgdaRkKtgjBq01uschjSQOfVajki2tj7zd8dqBkNJtqXyyec4pGjYLz09aBEe2k21I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pCOaBkeOe9LTsUYx1oAbimkU/GfagigBlFOPWjFADCKKdikxQAhBpKdiigTG0UtFAhuKK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tFAhPzpp606g0DG0UtGKAEFLRRQAUUUUAIRSU6kxQAlFKRxSUBcMUfnS0UAJRS0UBcTF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UClPWgBMUEUtFAXExQOtLRQFwoAoooC4UmKWg9aB3EopcUUCuFJTsCkxQMMUYopaAEox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ooAKKKKACj86XFFACUUtFACYopaKACkpaXFACUUuKKAEopcUUgClFFKBQAUYpaMUAJRi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ikp2KMUANopcc0Y5oASjFOxRgUANoxS45oNADaKXFFACYpKWigBKKWg0ANopaKAEooooA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aAEoHSlpKAEoHSlPWigBKKWkoASil7UUAJRSkUmKAEopaKAEopaSgAooooAKKKKACiil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pAJRilooAQ0lLRQAnegClooATFGKWigBtLS4ooAbS0YooASjFLQaAEopQKD1oASil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kxQAlFLilpDEpKU9aKAEHSiigUAFGaU0AUAJSiilANABRRijFABSUuKKACiiigAoooH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EpaKKACiiigAooooAKKKKACiiigAooooAKKKKACiiigAooooAKKSjNAC0ZpKQ9aA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AuaM00mjNABmlzTe9LQMXNIetFFABSZoNJQAuaSjNJmgBaM0lGaQC5pKTNFAB+NGTSZo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Lu96b3oNADt5o3n1plJQA/cfWjeabSZpWC44sfU0hJPekzRmnbyHcKDj/ACKSjNQ4ILsQ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/dp1JS5F2HzMXCj+EUm1O6j9aM0Zo5F2DmYoCj+ED6Gnq205V3X/dbFR0ZpciHzGjFqd/G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mBK3H61bj8Sa1EmFv2YDpvRSfzxn9axA2DU4OUJ9qhwQ0z03Q7qW+0O2u7ghpZASTtHq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nho/8UrZeuG/9CNaWax6lijpSiminUALThTacKYC0opKcKAFFP7GmgU/tQB2Gmf8gu2/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/AJBVr/1zFW6lgLRRRUjCkpT1pDjvQBma9qa6NoV5qDn/AFMRKj1Y9B+eK+fSzsC8jFnc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/rXqXxW1HytNstLViGuH8x8f3V7H9K8wihNxcRQr1kcIPxNMaR1XhWy8mwN3Iv7yc/Kf9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31XLc02KFYIUhQAJGu0fhU8SbqzTuwYW+FvltVBLSLuOe3pWlpCMtvKZP9aZSD7e1VrOMH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IH1zmtCyXCT/APXZqsgbdYE1rnH3j1qotzdXeqNHb27R2kTfvbiT/lqR0Cj0/wA/W9Pb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LbKqOKed5wBhV7AUwFIH4d6z3Ev9rxPGmVEZErdvbFXjuHU5pFOVJB5oA878f2Rg1e1v1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gfxLk/yP6VgabaxXVxLHKSv7vcjdgeleg+OLRbjwzK+Pmt5FlU+wOD+hJrzQEbRzjI5O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qMnn/wCvTs4qVXiWM749ynsvaqpIydgIB9TUmlibfkY5ruPClxvtmTJJ2hua4INXVeEZ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MUyWd/A+1ge1ainIBrHj6YFaluwaMD0oIJqKKKACiiigApKKKAEopaSmAUUUUAaMH+pT/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/AFS/SpKBCUlKaSgBKDRQetACU0049aQ0CG0hpaQ0ANaozUhqM0AQvVd+tWH6VWf+tC3A8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1Xr/AK/+QAp9n0FR+Iyp8YaqR08/+gqSz6CuiB4+M3ZqxdBVharx9qsL2rVHlM0R91fp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K1RxS3YlFLSUyQopaSgAooooEKelJRS0AJRRRQAUUUUAFFFFAwooooAKKWkoAKKKKB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CiiigA60nSlooAKSiigAooooAKDRQetACUHpQeaPxoGHaig0lAC8UlFFAwNJS0lAC0l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TQOwmaKKXNArBRRRQOwtFJiloCwUUUUBYKQ9aWkoFYKWkpaAsFGKMUtAWEope1FAWEpe1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S4pD1p3CwUUUmKQC0UUUBYKWkHWgdaBi0UUUALRiko5oAXNFJRQAvSjNJRmgBT1optH50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gYuaM0lFAATRmikoAWikooAdS5+lNooC44kUmRSZooGm1sOyKM+5/Om0UreRSm11Y7cfU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2/pvzH/j6iHX/AGxWbk1f0I/8VBpv/X1F/wChik1psaU6kueOvVdfNHn1FFFbn0gUHr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lFLSUDCiijpSAKKWkpiA9aMUUUDEopaKAEoxS0UANopaKAEoopaAEopaSgAooooAKMUt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B1paKKBhRS0mKBiUUuKMUCuJS0UCgQlFOpD1oATFFLiigBKKXFFABigdaWkoAKKKKBh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OadRQFxMUUtFAMTFGKWigYmKCBS0YpgJilAoxTgKAExRinUUANpQKWikIQ9aABmlxmpA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fzpQpFWUiG4BuQasR6dJKqnKrHzksaQFS3tftDtl0RU5O7r9KUQhpo4toO84GO9XjBGH2J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v4+tIqGVHa2WRvLHzN0xUtjSI7mIWssYYJCV67fmJpj71ZsBiG43betaIgheaEWiNNMR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kv4ltYlgNtdid2w8soKqD7djS5kVYzUAWVXZQdg3AfT1FRSu01yZnVS2QTH0XA7VrJD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c7S3pj0qlJbqG2ZIckdqq5JBcTrLMHMSISgGEXAFQFcZ9PerzWgiUvLngjC9zTfs7CdE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x60BYp+WSMjtQF4ya0ZYTFIApDRPjMijoPeoprUI58uUMvUcU7hYpFMcnoelNKfWr8dv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8JqqyMMk8DNAiHAox2qXy9xwpHrTvLXcAkgYDrx0pgViOaQ9alZCD2ppAoAb2ppFPwKQq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SEUxWGUU7FJikIbS0tFFgG0lONJTATFFLSUAFFFLQAlFFFACUUtJQAUlLQetABSY5pa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6AEopaKAEFB60uBRQAlFKOlFACUUtFIBKKWimAlLSYpaQBRRS0gExRS0UwExRS4ooGJRS0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UBcSlooxQFwpaKKAuFGKWjFACUUYpaAuJS0UYoGGKO1LiigBO1JinYoxQAlOFJjFOFAB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Bz0oAjxzSgc0p9qKADim4571JjFIwwaAG4pD9adjNKcYx3oAZRTsYNAGTSAbSd6l28U0r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x60UAMIopxFJimA2inYpKAENJilooEJiilooASkpaKAENJSnrRQAlFKaSkAUhpaSgYUlL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EJRS4pO1ACUUuKKAEopaKAEopaKAEopaKAEopaKQCUlOpKAEopaXtQMbRS0UAJRRRQAU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FADaKWigBMUHrS0UAJRS0lIAopaKACk706koASjFLQetAxMUYpaCKAEAoxS0UAJRS0tAD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AhMUYp1GKAG0Up60UAJRiloxQAlFFKaAEpCKWigBKKWigBKKWigBKKWigBKKWigBKKX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KaBiUUUUAFFFFABRiiigBO9HbpRRQAUlFFACUUtFACUlKetFACUUUUAFB6UUlABRR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MBKKKKVgEooooASik70UALSHrRRSGFJS0nagApKWkpAFJRRQAUUUlAC0lFFIYZooooAK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mcRNUdSxgNlT0pSGj1TS4RDoNjGBgLBGT9cD+pNTGs/w9dvd+GrV3+8uUz7A4/pWh3rk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mAtOHSkHSlFADhTqbThQA4U4dKaKf2oA7DTP+QXbf7lWqrab/yDLb/rmKtVLAKKKKQ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tMdwkbu3RVJoA8V+Id8b3xrcKv3bSNYV543feP8AMD8Ko+F7UT6uZSNyQJu/4F0H9fyr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l6+czzvJ+BPH6Yrq/CcHlaXJPj5ppDg+w4H65qZFrY2mOFNWYVOwetVZBllQfxGtK3Tc6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NBHd2vTLIRT7SQBroD+GU8Us0Usl5byRkKI85b69sU6K3iikcqvLHLt6n/JrREkqrxk8k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9B1qtcXJiclz06KO9R7bi9PzZihI/OgC4uSoPHNIV9BSxp5cYQHIFOoAo6nbfbNIvLYDm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vFkYmJDjqMGvcyQM5HAFeGYKuylSpViCpGCD6UFQ3JNxx3xRmjtSGpNhytg1v+G5hHq0Y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NaWhybNTjz1JAJHpQJo9XiOOPSr9o3O2s6LrV23bbMPehGZoUUUUwCilpKQBSUtJQAUl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DRg/wBStSUyH/UJ9KfQIQ0lLRQAlJS0lAhKaadSGgBtIaU9aQ0ANNRtUhqNqAIX61Xf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xM8W8Rjb4t1UY6z5/wDHRT7PtSeKB/xWWqf9dR/6AtLZ9q3geRjdzVi+7VhOoqtEeBVl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h2/CigfdH0orVHFL4haPzooqiQoo70UhBRSUUDCloooEJRS0lAC0lFFABRRRQAUUUUAL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0UuaBiUtJS9KACkPWjNJQAtFFFABSUtJQAUUUUAFFFGaACko7UUDCkpaKBiUp6UUlAWCi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0UUDsFFJmjNA7C5ozTc0UDsOzRmkoouPlHZopMilxSuHKFFGKKdxWDNLSUtFwsFJRRQF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wtJRRRcLBml4pKKLhYKUmkoouKwuaSg9aKAsGKKMmkzQFhc0UlLmgLBRRmkoCwuaM80l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koCwuaKMUYoFYKKKKB2CijFB6UCsFJRRmgLBRSUUBYXPNB6fjSUUAFLmkooCwtKelNpa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WFzSUHrRmgLC5q/oX/Iwab/19Rf+his+tDQv+Rh03/r6i/8AQxSexdL44+q/NHn9FLSV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MBD1ooopAFJS/nRigBD1opaB0oATFFLSUwCiiigYUUUUAFJSnrRigBKKWk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jFFABRRRQAUUUUgCiiimAUUUtACUUtJQAUUUUAFGKWigBKWiigBKKKKAClpBS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KKKKYBRilxS4oAbilxTgKXbQMbijFP20u2gQzBp2OKcBS4ycUAR4p2Kfsx0oUc55pDGqo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cU6KFZHO8nYnLAdSKkfyTIXUlgfur6YoGEKsXyeB71amMIESysxD8bVpttEJAfMnCDIV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PFDBdKFHm+XgRseME9ie5rNsaRJFapboJUd0yQhHb3qwFWOCSNizRMwYBeD+NP2PDNiS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A+tWImWK/DyBXj2nzI0XK57DB71m2UV0hiu0W1gmkjKdMDKn196S8tZrsKk95POkZwvyB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c1qyJMHVpykUOPlWMcnP6Ut3bRx2UUBu3COdxQjO8f0qHIqxkNZFdmI2k4yDnv7CohpZe4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eoNbcSvHE0MYeQKcbkUkL7E0strGhcxTFZTgbSOpPanzhYyLnStxIOHfjkMc4+lQmzvB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bWHyj3raFpGjmJlninxyFbcF96jSC3t7kSJdO5K4JbnFHOKxjS6bHAWFyju6HBGeMetRm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VT+7OOfpW4dHmVTLHOskTc/vCQ2fSqcemyykkNHEc8bgSRTU7hYx5oGYq+V27gGOOaie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3IktJLW9jvJyl0oKJnO1iDnP5gVTkih8mNxKqyIux0b72fXHpWkZq5LRjTJtIyMD2pkk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3K8dRWoLR7q6MECox2kgydBVaVbiSRvtCOZI1ClvT0zV3FYzmUge5pnl1ZdCG5FMdcDNU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pD1puOaYDKCKcRzQQKAGEUlPxTT1oExtIetONJQAlJS0UAJikpaKAEopcCigBD0pKdSU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mKMUtFACUHrS0HrQAlFLSUAFFFFACYopaKAEoPWlooASiloosAlLiiigAxRS0UWATFG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ilosAlGKWiiwCUUtGKLCEopcUuKLDG4pcUuKMUrCExS4pcUuKYDcUYp2KMUANopcUuKA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gG4pcUuKXFFh3G4oxTsUYNFgG4pwFJj61Io4pDBQPSlxuPHSlVGJwOSaeo+YxlSG9KYE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dCwyMjI9RS7Sp6H8RQCMjIznpSAWZUaRii4XtzUe0EYqQsQcDFKiCQ58xUx1yOtMCHac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jxpkANnPI96PLK/wH6EUgKbNlQCO/WkHH41YfDKdgxjrUe2gBnoKUo2M/NilUDPtU6ED5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oyYGabirBG1yjKcnsRgioyOcEcUARgjODzSYqRkwMjpTMCgBpFJT8U0jmgBuKKdikoEN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aSnYpKBiUUtJQAUlLRigBp60Up60YoASiiigBKKWigBKKU0lABRRiigApKWigBKKWkoG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looASilpKACg9aWigBKDRRQAlGKWigBMUYpaKQCYopaKBiUU6koASiloxQA3FLilxRig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KKWlxQMbijFOoPWgBuKKeo55oI5oAZRinYoxQA3FLinAUEUAMxTgKMU7FADcUuKXFGKB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UAMIpKfijFADKKdijFADaKUijFADaXFLiigBuKMU7FGKAG4op1JigBKKWigB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ooooAKKKKADikoooAKKKSgApKWkPWgApD1paQ9aACiiigApKWkoGFJS0h60gCi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ooNJQAlLRRSASjNFFACUUtN70ALSUtFIY2ilpKQBRRRQAUh60vaigBKKWk60hhRRRQ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qSPrSexR6H4U/wCRVi/66v8A+hGtfvWP4RO7wqntM/8AMf41s965OpYU4U0U4UDHCnCm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SnAUAOFOHSminY4NAHY6b/yDLX/rmP5CrVVdN/5Blsf+mYq1UsAopaSkMSsbxZe/2f4T1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qp/2iMD9SK2TXF/E658nwqtuBk3E6J+R3f0oA8eUbIhjngV6Pp9v9j022gOcoig/XHP6k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97bwjkPKq/rXo78E/WokW9hqrunH+yK1bNQshdgcKKzrYjzGXq3UVb0p2kgtzJ9+RmJ/A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QyhlOQelIBwTUFqfllj/uSED6VZ6CqERNCjzCR1ywGBnpUhpMgkgEEjrSnpQAlFFFIBn8Q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fxTqSKOPN3AfVQf617C3UfWvJ/Gi7PF93j+JEb/x0D+lMqG5i5OKM4pAOOtNJqTcXPNX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7GqGTVrTTt1GHJ6tQJnr9ucoh9v6VbjPziqdr/qo/90VbWmZM1FIKClpkZzGtPoAXikoo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BRRRQAUUUUwNKH/UJ9KdTYf+PeP/AHafQISkpTSUCEpKWkNACGkpaSgBp60hpxpppANN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EMnSq7feFWH61Xf7woEzxjxT/wAjjq3/AF1X/wBBWltPuik8U/8AI4ap/wBdF/8AQVpbP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ON3NSL7tWU6VWiPAqwnbnvWyPJZoj7oopR91fpRWq2OOe4UUUUyA70EUUUAJRS0UAJS0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gooooAKKKKACiijNAC0lLSUAFFB60UDCikooEFFA6UUDCiiigAooooAKKSjNAwPWgmik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pO9AC5ozTc80uaRQtJSE0maAHUlITxSZoGOzSE00mmlqRSQ/NGaiMmOtEBa5u0tkOGI3M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cnZEucdakjikmO2NS3fg1ow2EEIBYGVvVun5VbB+UDHHYVm5nfTwT3mULbSZJ7iFJmCI7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/ABrf/wCEShC4W6K/WIGq9qcXMB9JF6/WurPXNZyk2enQw1OEdrnNnwlxgXqY/wCvdf8AG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eRn28rH8jXUUYpXfc1dCm+iOUPhK4z8s1ufruX+VNPhS86KbX/vt666j86d5E/VaPWJxp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Qt/uuajbwzqI6W2fpMBXb/jSfjS5n3E8JQ/lRw3/COamP+XNj/wBtkqJtC1BQc2cwPsFb+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NPmkS8FRfQ89/se+H3rW6x/sw5/rTTpt0ODb3YHq0BFeifjS8jvT55Gf9n0fM82a0mTqr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2A5Yfka9NyfWkOfrT52H9n0fM8yCDONyficUoiJyAU/7+AV6WQp4KKR7gVE1pbP9+2hb6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8uh0Z5z5TD+5/32tAjcrwAfo1eh/2dYn/AJcrb/v0P8KY+lacw/48YB9EAo9qH9mx/m/I8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1Gxufkb8q706Hpjcm0X/AL6P+NMPh7SW62nP/XRh/Wj2rE8sj0kzg9rejflSHjrXdnw5p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Vv8AGmHw1YHo9wv0ko9qR/Zbtozhsj1pePWu1Phm1J4u7wAerqR/Kmt4Ytz0upvxAP8A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X8xxmaK61/CcR+7dn/gUQqM+ED2vl/78f/Xp+1JeWTX2jlqK6Z/CcwHy3MDfWMr/ACN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3rQ+5ZqPaozeW1ehztFdAfC17ngWx/3ZGH86YfDF7jiOPPtJR7RB/Z1bsvvMOg8da1m8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JhTW0DUlP/HpKPdZFNP2iJeX1l0Mql4rQfRb9etrP/3zn+VM/sm9HW1ufwhP+NHOu5H1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5/Zl2OsFyPrAaY1jKvJWQfWM0+ePcX1Ot/KytRipTC4//ZakaLaOWX8jRzx7i+qVv5WR0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95R+dL5bdQV/PFHOhfVqnYZRTtjE/w/iwpDGVH8P/AH2tPmRDoyXQbQetO8uQjIXI9Qc0m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uheyn2YlLRsb+435Uuxv7jflRdE+zl2EooII6qw/CgmlzBysKSkyBS5p3FYWtDQv+Rh03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xWdnmtHQv8AkYdN/wCvqL/0MUm9C6a9+PqvzRwGKKWiuk+kG0UtGKAEoxS0UAJRS0Y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2il60YoASilxRigBKKWigBKMUtFADaKWigBKKUikoAKKMUYoGFFFFACHrS0UUAJRS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tFACUtFFABRS0UAJRS0lACYpaKKACilpKACg0UUAJRRRQAd6dTRTqACiilxQAUUUtACgU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AHAUuKSloGOVcijFKpo70AGKXHIoFKRxQAU5Ao+tJg5FA4NAFm34YjbklcGpba3JZmhTc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3+lV0+93z61bt2Z5THHK6yS4AC8bvqfQVLGiyktu9ku+12Ozf69Dkgg9fUVb0+2tJLmeO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A/i6ljj+L3PBrOClLxLe7YsA21thJ49q1xPGsk3ksUQsoLEZ4BwPrWTRaLL28k0rTRxP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d8dwD/P/AOvV6Z5HSO6WCNYVXpjOznH1JNR28c115t1LeD5SI1dlA3D27DrU8huZriK0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tV4wO596wd0WSw20rkm6cy7hny1XOB2pl01pcWpXy9vzYZ5DyPRQf6VKDHEjxIDEFYbFT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KNgYmA8vB3eYcZb1FQ2BVsY3NisSlooTkgqcFznrT0t5vMeOGbKMCGkbqnrj3q2ttb+RD9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5B5zn9am8rZayNKNgjkwhXu1K4ykLaWKwRPOZSrYEvGW/+vTRpjCJC8MLQSnljwfxqdVZ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cDdDV6WCaWQLvJ3fwdlouBlwWEFpbtC+9UkJ5YEsD2wfSqS2ZDSJFOoTPDsuTmtxHF7c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AxlDjvmqRtJ2ZkaeMRIcpJtzz6UXAwWsgtzNNcyxl43++3cf7oqCQ2EjyRuz72cESMMkj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0+mzGOQzzQsUIKPjr7EcY/M1n3tqUEEkZTMhAKoOQcfpz/OtIyJaOe1NnV2iWMQqDhiv8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/b5xFAyHqwJcY6Ct27gSCeRYcGXyxIYnGR6ZBrnLqCeSR7qSJpAxADn7v0x2raLuSylL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t+7kxwRVeSPbhuSG6Vr2pujHO1vEWZBkqOVC96z5UPl+ayhEfkDNapktFMr270wripiA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SLvSHFOxzSkDFAEZxSEU4rSUAMIpKfSEUxDMUYpx60hFIBuKMUtFADcUUuKMUDExRTuK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SGJRS4ooASilooASiloxQAlFLSUAFBoooASg9aWigAooooC4UUUUCCilooASil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paKAEpaKWgAoopaADvS0lLmgBKKWigApaQU6gBBS0tKBQAmKUClxTgKAECZ6USLtJAx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AiAqRBn0pQvpUojTyhgtv70hjYwA2TyPSrDZlbEVudw53DrTI1x/Dk1MksiAhJGT3FAy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74xSjfhcIpAHAIq0rwzpi5X5vRT973p8KwSzCOGGdiOcpyQPp6VIFDGHyYwueCAKkXavl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dTV2a2WNGkeZEBOCG5I/CriiJBAY/kKjaqOuQSf4vai4GfALPy3W8tWAY/fjOGWpJItvl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dw+8K0RHPdAuIY9sTcyseB+FTT2DsFMgX7Qw+UIcoR68/SlcdjJuLZFtFhgG9yTjYvUVl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pHOK6FbGZLtUgkD5B3q3BU+1S3PhiZ7PdFPCkgGDAnV/fOaTkkFmzCNlbylBFNJI7Dkq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kxGQT6kZrX3skYt1tIYWJ2sw6j68VAll50pRHVEUEncMFsdQPWqUrhYoXG+d97oNwHJAxV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xVsyBpHI5j6Zx+tMZFMalMuWPBx0qhFWVQD8pyPSocDPSrDjHFQkc0AMIwaQin4pCKBDC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kNAhveilxRQA3FJTqQigBtFOxSUAJikp1FAxtJTqSgBKKdijFADaB1paSgANJTqSkAlB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incUmKAENFB60tMBKD1paD1oASiloFIBKKU9aMUAJRS96MUAJRRRQAYooooAKMUUUAFF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QMSilooASilxRigBtLS4oxQAlLSgUuKQxtGKcRRQA2lxTlHNOC5NADMUAVJsz0pQhA5F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5xTXXbQAwDmlxTgKftoAjxS7adilxQBGVpuKm25pu3JoER4oqXbTCKAGYpKeRxTSKAG0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tGKWimAmKKXFGKAExRiigdaAEpKcaSgBKKWigBKKXFJQAUUUUAJRS0UAJRS0lACUUtFA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60UUUAJRRRQAlFFFACUUtJQAlBpaSkAlFLSGgApKKKACiikpAFFFFACUUUUDEooooAS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QAmKSloNIYlFFFIApKWkoAKKWkoAWkpaSkMUVItRinrQ9gPQPBhB8LuP7s7f0rc9KwPBe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cN/Ja6A1x9TUKcKaKcKAHCnCminCgY7FKKQU4UCHCndqaKd/CaBnX6Z/yC7b/c/rVuq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92rdSwCiiikMQ15v8V5znSrUHgu8p/Dj+tekGvI/ijOz+JraL+GO3z/30f8A61AHOeH4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3dzfkK7tuc1x/hCINqk0h6xxcficf0rsSOfxqOpbJ7cFcAHk96msF8trZMfcaQfzotEzKg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SQDJiuGzjriqRmya3GLq5A6bs1Z6VHboB5j/AN9sipT1piK0I23FwuSRuyKmB7VGOLtx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/hQA7PFIeM54x1zWTr/iG30BbdpkeUzPjCEDCjqajtLuXXEWVUktNOXn5wFkm/AfdX+dAG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9eW+PBt8U7v71tGf1I/pXpwIPyxriNRivNfiBj/hJ09fsqf8AoT0FROaGcdKQ05fu01qk3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cZ9GB/Wq/erFlzdoB1PAoEz2K3/1cf8Auj+VWRVaAYjQZ52r/KrS0zI0Lc/ulqaoLbmI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gCiiimAlGKWk7UgCjtRRQBpQ/wCoj/3afTIf9RH/ALtPpiEpDS0lAhKSlpDQAlJS0hoAQ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BpqNqkNMagCB+tV361Zkqs/WgR4z4q48Z6p/vp/6AtFp0FO8WceNdU/30/8AQFpln0Fb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VlOlV4elWFrY8lml2H0ooH3R9KK1RxS6hRRRTJCiiigAooooAKKKKACkpaSgQUUtJQA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LSZooADSUtIaACiiigAooooGJRRRQAUUUUAHakoPWigYZopKKBhRRRQAnvRRRSGI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NHak70HpQA0mo2NOJqJzSLQxmFWdEJGsjJ6xFen41UNXNEH/ABNwfSNv6VEtjrwn8Q6I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kewTQf8AHxF/vj+ddaetcnb83EX++P511p4OB0qWdFLYKKB1qnealDYSIskcj7hkFef50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/ALesyeUnH1Qf409dbsj/ABSj/gBpi5l3NGiore4iuojLCwZAcHPBBqWpKEopaOtMQmKW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IsjqN4pRdW7cCeEn2cUASYpaRSGGVYEDuDS0AJijFLRQAlFLijB9KQCYpKWjBz70wEpah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RZH+0KUXVt0+0xZ/3xSAkopolhb7syHtwwp+KBiUUtGKYhKKWjAoASj86WkpDDHvR+NF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UUhBz60cmiiiwxOaTn1P5U6koEIVU9VU/UUx7eB/vQRH6oD/OpKKAK5sbM9bOA/8AbJf8K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+XK2/79D/AAq1RRYCmdK09jzZwj6Lj+lRtoemucm0X8Cf8a0KKAMz/hH9LPW0H/fbf40f8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nUegkP+NafeloBpPdGUfD1hjgTj6SVEfDVmT/AK66/wC+x/hW1RRqJxT3SMQ+GbTtc3Y+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at/y9XH4kH+lb2KTFP5h7OHb8DB/4RaAfdupPxQGp9O8NJBqtnMLkny50fHlgZwwNa9TW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10X+dL5gox/lX3Hz9SUtFekZiUUtGaAEopaSgAooooAKSlooASiloxQAlFLiigBMUUtJQ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ExRRRQAUYpaKAG0UtGKAExRinUhoASiiloASiloxQAlGKKKACiiloASjFLRQAmKKWig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3opaDTASg0UUgExQetLRQAlGKWjFADadRiigYUtJS0wClpKWkAopaSnUwFzRSU7NAwzz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AeDinYIpgp+e1ABmjpScZpygZoAlhjecuEIyBk5OKljgMpK7TkHGQe1RRQhwz7gqL1OcZ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UJXPocUhotRzB3QsShhGFj7nPXjrWiz/AGZkt2j/ANKnAVkB4QH+tUbb5GMuQH4KkjJB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mZC8kmCrt1Y+grORaNESJOqxW+VhZlIjKnMZxg8960II1juRuLGNfm3dyfSsmxlnupjB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Y1pW0qww7LhTH5RO54+dx/KueSKReWYzyIUt8FOB6J7mpL1QsMQNuWG755T/AMtD/QVC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ST95RxkZ/wAKbIc4LOyxj7sLMSDWRRaKAEeWVVjjbGD0q60LOlst1JtTHJHJ3Gs9jvjU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8cVYVBsV5tyxjoMd6Qy1dCCDyhaXXnRF/mJ5K+1MC3E6yJCyKenI7VE1oBI0MeTGwyXzw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IXsZhBcyPtPCMwHHfHegB1rYC0s5JoxhkOGYrlpP8BUH2aO43PlQB8zDP3z6Y7VJFclP3k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znFRSzFoTMkUS4yGcnhfbHc0gKslpNP5vlRujMBlAAB+JNZ9zHGkf7yICYHacH+taTzi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GBxg1Ruy0sCsEwM4x3xVIRRuYRLJHLLC06qu35Tg49PfrWFepIZQkbXCW6NnYw+aMeg55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2fOrzy+XFuyBzk1XuZbc28l4gFx8+SWJQjPGMdTW8SGZZjurVGiilDW0743j7xB7H2qvc2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CVVcdOccfWrhZigETHyg4k2kfoKrsFjmeSEgfNlc84NbIkyHiZZCpUqR95WGCKi2knHG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pJV/eMBlvWqkuw4KA571aJZXZCDSde1TkBl96iPHSqEMbjtTCKkfmm5HSmIjIpMVIRTT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MUANIpKdigigBtFLigigBuKMU7FFADcUlOxSYoASilooC4lJTqMUBcbRSmigBKMUtFAC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RS0lACUtGKKACiilxQISiloxQAYopaKBiUUuKKBCUUuKMUDEopR0ooAKKKU9aACjFLii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QAYzRilHSikAAUuKBTgKAAClAoFPAoATFOC0oWpVA79aAIipzUmMoSB0pSvGamEEQtGlk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UfzoArop496laMrx0PHWkVDwQef5VYZ2aRXcgnGOlIY2NGxU8cDn5kTePTOKdAiOwLAkg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p2jZTEo5KtwSKAFmezbTozb22yQSAyN7Y6VZtlkMrJBOYYpHDEsv3m7gHsKt2osH3QzWJ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HHrVvYZokYKJAeEVCBtHpWTdmWkRTQ2UMsV29uJ2dSChGEz7+9NhSaXymuhGq5PlPGDuT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CQ4t/IHyJltvJI/rUsXnXMbkS4tB8ojA25x0we59qhyGkM3xMGUWYRiMO6py31qBo4wEt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UEsvvV0RHY5BdHyEVCPmz7jrU62ZgVQIGWZSCw/vE9Oe/0qL2ZXQyEhcyqrEyxYwX2Ywf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83e6BWI5HNa8tpdwFncusbDIQCmxbfLXMrGT+FcdarmuKxz62bzyyMSWZM7nYdfanJFbz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yiOMfN7H3rZms1kucESOGHBHf2NUbyyQxJNCpPlsTtI6g8EVSl0E0Yc1q8hlVI1CK3HO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IG2jPbIPrW/cfv4lUhFiH97jB+tZ90rKrwxx7UbDgDnHvmtEyTEZCzdOTULpg471eC7J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rIMsQAePbpVklfFJipMU0jFAiPHNIRzT8cU0qaLDG4oIpcUc0WAaRQelONNIosA09aMUt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AxKMUtBoENopcUUDExSHrTqQ9aAEPWilooASg0Yo/OgBKKXFJ3oAD1ooPWigLiUYpaKA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PWiiloATFFLijFACUgp1GKAGkUYp2KMUgGnrRTsCkxQAlFOoxQAmKMU7FGOaAG4op+KT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oAbRinEUYoATFKBxSil7UANoAzS4pyjmkMQLnp2p65zzTx8vGM1IFOzcYzt+lADCBjGc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SBk09IdybCMMeQQOce1WLaFDEzxqyy42up6AetAyi8RXHrRMjBEYjrV0oHiZ1ikcFgsZ2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cOXIEoYKyg9KLiKSrT9vpTwOnFP2HGQPxoCxDtB61JHCHfYSQScKB3PpU9vbtM+1VyMZ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mkn2mWVvLEUYZHAzhvT3zSbsFjONtHC6fat6g9Qp5xULou5igIQn5QeTWy0VlLHDDH9oM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tyeCPb2HrUB06SUM1ufN2sEZWOzJ7YH+PWkpJjsZeKYQM1ant5YJnhnjMUiH5kbHH5VEU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j2qMkdOlW8RCM7oyW7GmwN5cxG0MHG3BHrxQBVxRipzHjKMMFTTAjMxVQSQOgFMCPFFL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ooAbiilooASkxTsUYoAbijFLRQA0ikxTzSYoAbigjmloHWgBMUmKcaSgBKKOaQ9aAuFF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mkoASiiigApKWimAmKSlooASiiikITFFLSUAIetIetONNoAKSlpKQBRRRQMSiiikAUlL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ACUUtJQAUUUUhiUUtJSAKMUtJQAlFLRSGJSUtJQAtA6UUUAKKVetJTl+9QxneeDDnw5dY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XQ1zvgo/8U/ee1z/Ra6Pt+Fcfc1AU4U0dKcKQDhTh0pop1ACinCkFOFACin9jTad2NAzr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f/dq3VPTCP7Lt/8Adq3UsBaKOKSkMT+IV4r8Q7gTeNbgDpDCifzP9a9qJwa8L8aHf421U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4tA0XPBkY230hHOVXP510/U4rn/BgP2G7PrKP5f8A166ID94Kz6lM0LBf327ONoq1b2sds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9yfWotPX5XareKtGbEXnJNKaQdKSSRIYzLI4RF6sxwB+JpiK1xNHbS+fM6xxKnzMxwBWZ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w+1xTw3MhA2Ro4JYZ5PH86xPEXiawv9NvLGBWdDgI3QMc53A+gwKwtCsIbnU7WN4g4B3y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maEBf1vT9Y1vWbOa9sjBDKAgSNt5iXqdx4568+4Hau0touQoBCIAAB0wBTUjkll8xs5Pb2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ABsBcYxXlnj193isj+5bIP1avU27V5J41ff4wvR/dWNf/HQf60DjuYyn5KRqUfdprYqDo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S+pW49ZFH61TrS0JC+sWq46yL/OmKWx63EMbR3AH8qsrVeP71WFoMi9a/6oVYqC2/1Q4q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ASiiigBKKWkoAKKKKBGlD/qU+lPpsf8Aql+lOpgJRSmm0CA0lLSUAJTTTj1pDQA2kNK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NMagCF6rP96rL9DVZ/vCgR434u/5HXUv95P/AEWtMs+1SeLf+R11P6x/+gJUdn0FbwPJx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V6VXi4qwnb61seSzS7D6UUdaK1WxxS3YUtJRTJDvQetFFABRRRQAHrRRRQIKSlooAKSl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paSgAooooADSUvekPWgAoooPWgYUUUUAIetFLRQAlBoooGJRRRQMDSUUUAFIetLRQA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hpaaetAxD1oNFIaBjGqBzzUzVC/WkUhhq9oYP9pn/rmf6VQPWtDQ/wDkJH/rmf6VEtjr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pwpvenCsj2ETW/wDr4v8AfH86689a5G24niz03j+ddeepqWdFLYbz261leIIfMsRKBzG/X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cAuLSWE/xLx9aCpK6scOwHFICfelbAOMEMOufrSVtGzR8/UcoyavsdF4bmDLND0b72P8A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Gn8rVYQT8rkr9d3T9QK66spKzPZwtX2lNN7oKgvJvs1jLMv3lX5c+tT1j+IZxHbRwKfvk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+PypG7dlc5luJXOed1LvYDgj1+7Tc8elFbKCseBPETcm1LQ2/DkpW9liJ4ZCRx6H/AOua6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yL+GTOMPg/Su2IHbuAazmrM9bB1HOlruJRnbyeg60VV1GTytNuHJwWXaPXJ4qTqOcm1W7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jgegpF1i9B/4+H/T/Cs8klmyec//AFqO9aKmrXZ5NXG1FJ22RrQaxqEs8USz5LMB9wd/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8gcn3rl9Ag87Ug5HyxrvP16Afqa6roST0qJJJ6HdhpznDmkcLP/rTgnFR5x3p8nzyHHbi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VaxUeXU87EOoqj5Wy3pm1tTg38/OMACux9hXH6XgalCCDkuMce9dj3rOVkz0MI26d5MSi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UtFACHrRS0UANop1JQISiloPSgBKKU9KSgAooooGFFFFACUtFJQBWuL61tpAk0ux8Z+6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3/Lxn/gJrI18E3gYjjaBWP9DVRg5bHJWxXs5WaOy/tKzxn7SuPxqxG6yIHQhlPQ461w2N2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WngDTrfAAGylKLjuXh66q3LNFFFI6AooooAKmtB/pkH/XRf51DU1p/wAfkH/XRf50AfP2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ivRMRMUhBzTqDQA2jFLiigBKSnHpSUAJRS0UAJRS0UAJRS0lABRRRTAKDRRSAbS4oopgF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jFFMAoooxQAEUlLRQAlFLRQAlFKaTFIAoFLiimAUlLikoAKKWlxQAlJTqSgBKKUdKKAE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KWigBMUUtFACUUtFABRRRQMWlpKKAHUUmaWgBaKSloAM4NOBptKKBjxTsmmZpwNAD967c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elN/CgUASx+U0gErFY+5AqdFRjlOFAOAe9VlwW5qQSkZAXJHPSkxot6fE800gLEKq5ZyM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b5YASsUkEZG1mXGffGeKoWxDMMSvH/eKnGTU7FGtWL3JO8gnH3jjpxUSVykaUk6q8UcE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MSoX12j1wOlaVld2s8bWsYcyupDRqPvkd93QZrnXub2axt45NjW8eBGm35iRx+NaNmLid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2sU+UgdqxlG5VzorWCSQ7JFjiSEg7M5b8TUsc+/csa5ycZxnArIt2yhaR/NZGwGPO4fjm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ZVkZB7bdo9OetYtFEscIGI42MidW9FNSGFlYbcOvrniqkLOJGEiFIi/8Aq2/iNSyw+bKS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zcD6VAyVZ1hu2XDyLt+ZU5FLBshkV7dRMznnIwUHcVCJoROWh2hV4JI61MESWbKOV3r2JG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+yUhYoXWJGy5zyPWiaSKVpXCfulUHBHf1pkkkyRLbLnAOHaMZz7Gq8tzEVEMMbIq/6wnq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LIQic9ODUSXEZWSUJlV5I+lOuEk3KXkQrkARhjnn1qC8cQKhw/lv8vlqMZNUgKF+6zsv7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SN6fSsuS23xb4Q5nUkShsbfwPrWncyxzMbWSIRlRiF93Sst/PmbyJyEjgOMgc5PT61rAh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EXfGAFPA9MmqCb4sXTozwKdjbDwp7A1Zuo1jJtyHUEEcHhh65NV0e8h0wxDclpK5+bb7D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9iSnI29mYbsE8AnpULBmX7p4qR+CMHkdKbJcySkBj04wOK1RBH91etR5609smm4xzTAYR7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SmIQim4px60hoAbig0tBFADcUlOoxQA2ilIoxQA3FFLRQISm0/FJigBtGKdikI4oAbS0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paSgQUUtHFAxKO1LiigBKSlxRQISilxRQAlFLQetAAOlFKKMc0AIOtKetA60dTQAUUtJQ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kHWlooAKWigUDF70DrQPeloEFJS0lAxaOtFAoAeKXvTQaUdaAHCpBUYqQUAOApwpg69as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EkcGkAKFaM57d6eoBhGFwR39ajBwCvrT0bC4P5UAOVGAzUiIWIVVYsfQZpwAVQQOD2qY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HIosMntElsp2CumXUHgZI+taUSPLcy3m5CQNufvZPsBVK3O0i42ZgJKknr7VoWMCrbPfx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6HsMVnJjRahSKcGApJASN0jKMbj2q1DA1vAHaMKc43k8LVaNZJAk09wAxIKgr8wHvV8R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uVIPB+tYyZpEnt7W6nkjkjnH7s5YL91fx7/Srtmiskv+kRqwOI025OT0IqLTYjKhhSQA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IFh+0CBm8qcjmQrkg+nsOKzbZVitLaRxEPK8kt0zDDt8pH+76fjWhDLI1wQLeXylAyCMn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Xz5rqJolGAxQNk1WuBMgWaZWXcCEaLqy+pqRmfLbm5t5p08w3I4aM9VHsKgSzkktShAD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bsa3rPYInF5IoZo/3ZHU4/rWSEkMpRZCkgJ4PJai4Fe58xdkaNmXHGRwRWPeZEySK/yn+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25e0JdEhwCwGcliKwbkRB42iERZ+XOM7T9KtO5LMklXCCa3UwyKQyjoD7+lYc2yMC2Z3+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6D8q6C4zDCbu1Us+7DQEHDepFY94Lm4uf3ccS7GBaANznrj2reGrIkY13EY7khSQmMqap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GDV6a4SVziE7C2QrHlPXPtmqUmAxXGCea1IIMUhp5FNcjHvTERkU00/60jD0oAjxRTsU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Tsc0hpANxSEUtFADT0oPSlopANxQad2pvemMSjFLRQAlGKU0lACdKKXFJigQUUtFADaD1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0lLR3pAIOtL3pT1pB1oAKKWkoAD1oox9aKAClpO9LQMKKKKACiiigBMUuKKB0oAKWgUu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gBKBS0UAJijFLRSGJRilowKAEApwGaUDNLjjAoABGWBA5IGcU6KMtnjpSAH1wfanI3l55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yACAScc1KjKJAGeRlHqOPwpqKoKNOzRwnncByanWL/ViPdK8x3RoeDt7UgEUnerBssOo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0eJZspncyKM5/wDrU9bG8WRYwqZkbB2nJX1/KpYo4o5N4m3cEvMEwoH93HrUtjsQRoRs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l34UH1I+tVbox7toXMvWVycgt7CtKSGdreyjntw02dyoW4ePrkn06VWvxFKsKxWsVuEJJ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+o7FFE3etW8o0yn7O0iKmcLz+J9qfFaOUQxqZGbjagyT7Yq4dP1GC2klNvNHFJiI4Tlj6E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CIbCyup7ad0jZYWBVpzztx2ArRt9Hkso3knL+crIyGEko0ZHOT37/Sr+nadBdTQ6e11O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y0VvU/wCfxqdobNrdkudVvXtbUBbQpGRHIw4IbavI7Zyf8cZVLM0S0KEaT3jLLbHdbIDh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qk8CNp4WzsHcvxLcbvm8zPBXHvXUxWt5BHHcRQQWcE43C3VtyvjuBjv7UyygC3EEc7Ok6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1yMdCKn2iYcpxN9a3axqbm1eGdAFdnPXgdaYkVhNcLaxvMzMPlDcDd6etdJd6LZTXQnm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iMsrep74rKuLSUoNNjiVpFlVYLgfIG54Ib1OB/nFaqomieW7KWqafdQ3Ek91FtUqpLIw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/wBarW9vcs5e1t3VtgPJ5ZfUZ/nXRaxApvA7l9Ov8KGgbBinBIHmL2yO46/1zY47C5lmS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VJIxtyc4BXv+GPxq4zuJxsZNw0TENHDsY5Dktkk1WDsjFl4yMVoXMMjo/lxosMB2vIvSQ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54q1qS0REDAHekxTipzRimICOKaRUgOBgAc+1HlkjPagCPFJTsc0EUwG0UuKMUANpKdS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AhKKWkxQAlFLSUAJSHrSmkoAKSlpKAEooPWigBKKKKACiiigBKKKKACkpaSgBCaKKKAA0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KcaSgBKSloNACUUUZpABpKWkPWgYUlLSUgCiiigBKKU0lAwooopAJRRRQAUUUUgEPWjFL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RQAUq9aSnDqKHsM7rwVzoN7/ANfH9FrpO34VzXgnnQ74f9PH9Frpep/CuN7mqAU8UgFO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KUUAOHSlFIKcKAFFP7GminfwmgDq9K/5Bdv/ALpq5VLSv+QXB9D/ADNXaljCiig1IxvU1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4y1c/9NwP/HVr3ivA/FAP/CY6vz/y8f0FMaN/wcMaXcH1nP8A6CtdAv36wfCA/wCJPL/1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1++Kz6jkaKP5Nk7r9BSSXEenebJcSbLdYvNdmPQ+1Q3EsUGkhpj8pIO0LuZvYDvXOa5Yax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FaW8aeYqyMWLAnA3Y4zVpEMnbxq11FHBpNi0t+748uVflVfVv8M+vPTOmujS6ggl12cX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j/kW/HpUekaaujaalqpDTfekcep9K1FheYje3y+9MRg6doMFmjJJBDLI0rMGKA7VPQA1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EiepA7VoOqoqhVAAPNOI+WmAgXAAwMUU7tSUgIyMkD3rxvxRMJ/FWpuO0oT8lUf0r2X+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rGoXA5El1IwP/AuP0oKhuR9EFMNPboKYajqboaetbnhNPN8RWwxwuWP4CsI9eK6nwLCZ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2qiJOx6PGOtTrUMY4qdaCC/b/AOrqao4P9WKkoAKSlpKACiiikAlFLRQAlB6GiigRpxY8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/qU/3RT6YCUUppKBCUhpaQ0ANPWg0tNPWgBDSUpFJQA00w081GaAIX6Gq79RVh+tV3oEe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XuU/9ASmWY6VJ4vBHjXUfqh/8cWo7PoK3geTjTViqylVougqxH1FbHks0h0H0opB0H0p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F60GiimSJRS0UAJRS0n50AFFFGOKACiiigQlLRRQAUZoooAKSlooASg9KMUUDEopaK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opaKAEpKWg0DEooooGJRS0lABSUp60UAJSHrSnpSUDA0006mmkMSkNLSGgZG1QN1qd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jNaOhf8AITbn/lm38xWfV/Q/+Qi//XI/+hColsdeH+NHQDtTxTR1pwrI9hE1v/r4v98f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a/wDHzD/10X+ddd3NS9zpp/CFA60UuM8CkUcZqsAt9RlQdCdw+hqketdD4khyIZwDz8tc9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x9PlqJ9x0UjRSJIvVDuH4V3ccizQxyqMCRQwrguTXXaJN5umIrfeiO3n06j9KVRdTfLpX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Fcnrs5m1GQDlUwg/mf1JrqpJFiRpW+6ikn8K4WZy8hY/ePJ+pOaiKuzpxc+SkyI9aKU0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/DrXbadN9o02ByedoU/UVxArpPDdwGgmti3KHcPpWdRaXPSy+p7zh3NysXxFPtgghBwWJc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muV8QTmXUWiH3YsLx+ZrOO56NWXLTcmZXelopQpLbQMk8AV0M+finKWp0/h63MVlJKQQZH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a+M8Yz7VDaQ/Z7KGLGNiAHHc96mHXnpXPe7PooQ5YKJVFhYuT+4iJB5xSHSrFv8Al2jP0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5kz1LE59ahDHscfjTUGzmqYqlCXK9zso9Ms4ZEkWBVdfukE/41bPWuT0R5H1WJS7FQG4Le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50UpxmrxAA4oxXOa1eXMOolI53VVA+VWIHSqP9q3o/5eJB+IoUWyalenB2k7HY4PoaTv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ePIifaJAGYAk4roLu/hsIFeZ2ZiBtUdTQ9NyqdSE9YstjnpS4PpXJ3WuXk7HbIYkz0j4P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P2mbj/bzTUZPoRPEUYu1zs6KwtP18yOsV4oyTgOvU/Wt3ggEcgjINKzRcKkZq8XcKSl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3HlGAuODuzigpuxpUVjL4jiI5t8f8D/8ArU8eIbclQYm5OBhs0rMXPHua1FIpGwMflXGc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awvsiUysOCSdq/mef6VQ20tzUorEHiNRjNr/3zJ/9atG01G2vVzE+JO6nrU2YuaL6lqkxS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+w+3bRnJA/Gsfndtxz9a7aa5t7dgk8qISMgHuKj+12BXme3x/vD+VVGVjkrYeNSSbdjj+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Wnkf2bbf9cxTfO05uPNtfxIqyMYAXG3HAXpRKXMaUKCpXs73FopCQBlmAGcDJ70v40jc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/j8g/wCui/zqHHFLazwfb7dPPj3eao27xnrQB4LRRRXomQlGKWg9aAE7UYpcUUAJSYp1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JQAlFLiimAlFLSUAFJjFLQaAG0UuKKAEpcUUUAIetFFLQAlLRRQAlFLRQAlFFFABRRRQ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RRRQAUtJRQAtFJRQAppKKKACg9aKKACiiloASkpcUUAJRS0UAJS0lLQAUUUUAFFFFAC0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pKAFpR0pKUdKAHdRSikFLQUOBopByaUcGgQo6VYjfy1YxdGXDbh0qGMLuO7PtT8jGQTk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86uLOscRKpuPpjtVPMZXjcXzye1OVsDrU2GXw6rN+6DDgEB+QKtxXqNPG8kXm3IGPlbC4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y7lUlumPWtC5MBntxIAHIBLg47dKmSKTOgIt4LrcXDIwDCSHnyD6H1qaPWGnSZI5Gl8pM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/siueW6NnbukKlyzBhkE5A65p8eoQkJMLeLzCxLxkEIw9fft+tYODZdzaFzbpILyO5Mt0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9gMVo/bIniw1y/mkY2PGTg1za31vJcRyyL5LRnpGo5NaVvK1+00W8QKVDK6jDN+dQ4Bct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YzKxBdD0/+tVuSeO6kZ1jkKLwwXnn61jW9+kMAiMUgfgM0QyW9DVu1aZi228EYiGfLkOW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867VGVVDFBgMrEhfr61FEy3EhMBMk4OSHOFBpBdmaEpJvTd1QDAcetVL2SzjjR3mAbjl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NJIZamdfNEUzFpurGM8frUF5CLqzt7ieaSNydqkA5f0OPw61nyakdwSGMFT0MoGT+VVhMq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IXK/KoPAGO1WoCbLczzWcYSS8Tax/d70LH6H0rIkke7uTPc3Gdv3WUAH+VSSSyfPGzCV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RIrcAZI5z2raEOpDYm5SjbpGYZOTJ1Iomvbme3WJ23W8X3U2jA/SkZlKHOBUQjke2dkB2A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ibkTyrjAHPrUYwGBYd6Qj9KQlm7dKokWQAvu+X6Coj0px9uvem5pgGOKbTvxpD0oENNNIp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LRTAbRS0lABRRRQAlFLRQAlJS4ooASkp2KQ9aAEIpMU6kxQA09aKU0dqAEoApaMUCA9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G4oxS0UAJRS0YoGJiilxRQISlpQKD1oGJR3paD1oEJRS0UANPWinYpKACil70UAJS4NF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g9aACiiigAoHSjFFIBRS0n50ooAcDUgNRr1p4oAcvWpYzx+NRDFPXHvQBMOTj1qbdmAD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1DNwpGexNTzxJDDAqeYsxX5wy4B+lAEkSqV5bPB4FO2Y4HfjrVaJiBy34VYXduUqcHOaQ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4wqrgbgOprV8y2kslEYeKVPlYDqT9elZUSySMZZNuMYBHFX7aRLYmadGfd8vPb8KiauN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3P5W+VgMlj3B9OK0bFo3j+dDgKY5GHbPcVmWlx5QbZI8SDJYbdwYe1XLO7gG2WK4cOo+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EjRG5bwIjo1syDA5ZuqjpkVJZshaSC6YbCcq235m/Gs1Hhuj5jSzB1GNwXjHpitK2vMoi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ueNvtWTLNGf7Q/wC4jWKKEDJdlBAHrT7MXM0c7syvsGURunHoO1UFQQOsdyrLk5TLBgfy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00rsFIAjT5fzpAFsI5UKywpFvYhdhyytUEyQ2kh8gkyu20MxzsPp9adHdWst1JLbMPMHz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fQZjk2+VJGSCDyWJ/i+lAEl/az3MaySyoNv3YweW96y7uKOO4Kptj5wD1zUocDMpd/lP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EyFmJcyqcb15FUtBPUz3mDMu/JSNN2MY5rn5oJJLtroKwZ33BicAV0O6S4gKShFjIPKjl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m5hJL+ZErfKm7071vAiRn3UgDzwqsbxsQS6c7iPQ1lS4MhKgitO4Ae6kWKAQqy4KA5H1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kHHcVqjNjDUbU/BNIRnj0qhEeKQ1JimmmA2k206koEMI5pCKcetIRQA002nHrRQMSkpa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06gigBuKKXFGKAEpD1p2KMUANopaKAG0UtFACUYpaD0oAbRilFBFACd6Mc0tLigBCKTF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qSgBKD1paMUAJigUtFAwooPWigBKBSn+tA6UgFooHSlHSgAxRRS0AJRilooAMUYpaTvQ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AHQcVKjBQcDqMGo1XcMqc1JFE8gYqrFV+8fSkA0AlsDvUkKb5RHnDnp6Gk4Gc9BViRUWB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xgDGAe9Axrl1uVDqC0ZxtbpWkjGZTFBkpOMuWA/dAcgfQ9KrTGS5tgNqmXAGIuPlHr71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yCGE/IWQAu7j+E8cDFSwRetp4IrSNSkhkZspJjOB/Fx9O9JayQpNIpgYq2QsWPuj+9+lJ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jeGHHH9Ksm0EdiLqUu6TgL5pGOfQD2qLFCBGYW8MZee6jTACoUypP8RPYVU1GAQ2kAY7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vI9K6CCxaOSJftLTvNEPkT5QU9SaNX0wtpTyPFEsFuwbCtkheh/WsuezKtcpW1ta2WpJ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GgG5UyMZzWtarLeWzQnWW88fMIBGqjcx6Fscc+ntUmnadd3tp5stx9mtsDYpwM+35V0G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THGY8BIeGYjuc96zqSuNIrQaFBB5dmxt5ZnO+aUY3Y6lW9fSugj0rT9OgWMI1kJF3PGhy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78VNYaVNHbtFHHDHC8bEOy/MST1atU6Ysk/nzsZZFUCNT91ce3fJrO5Rh3ohla0tYB8in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NVtStk/dSQeUGOREEBL+5Arp/JE8Bt1jEeCGYKuEbnJGayAL2KC4SSLYof8AdPEN3l7T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+PF6RvktcM7YUSckKjDvg9x71g6volleaUJLNGN7GoH2YkDgcEjuQPat7WpLg3VrcPARbo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Wyev19qp3cy3N0upwREjeYjFgBnyvBH4mgDldfntxp0FlqzOJniE1nd+WW46FCR1PvXIWV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nUvGCEMi8Mv07H/OSK9H1ewuLjQbA3hTy7WNrtcffJGQUPryT09fbngNX0+TTLiNXRvL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8PrW9Fq9mTJFCcSuomcMqz5bjhSc84HT61WMfYVrXi3cNnbWd3FsiQs0eRySeSP16fSs9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2NdaMmVWXnpTSBVuS2ZImZyFzgqvXcPX6VEI2VgzI2FIzkcfjTERlCpAZWUnkZFIRt4z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zZWzIRjpwB6CosUAMK00ipCKZ3osFxuKTFPxSHrTAZikxTz1pD1oENxSU40lIBKSnUlA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DQA00lOpp60AJQRS0lACUlKetFADcUUppKAA0lLRQAlFLSUwA0lLSUAJRRR2oADTaWkpA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pKXtRSsAlFFFABSUtJSAKTFLRQMSilpKQBRS0lACUUtJSGFIetLQetACUUtFACUlLRS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68GmCnCgDuPBH/IK1FewnXH5D/CunFcv4G/5B2pf9dk/9BrqQOBXE92arYKcKQU4UDFFO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dKUUgpwoAUU4dKSndqAOp0r/AJBcH4/zNXKpaQf+JZD+P8zV2pYxaSig1IxO9eDeK12+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/NQf617wDzXhfjEbfG+rf76H/wAcFMqO5teEDnS5x6Tn+QrfAJPBwexrnvBp/wBDuk9Jv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l4rPqOZq2yKbWNXCkDuwqLyC1ywQlEVAme5zzUkKebYiMkrkde9TIgRQuSxHU+tWjMhS0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WrGAAAOgpFp1MRHKOPxFH8NEn3KCfloAXtSHrRnimscDNAFa7nW1srm5f7sUbSH6AE14Z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AJ+vevXfGV0bXwffuD8zoIh77iB/ImvJF4AHtQaQV2PJ4qMmnmmGoNRO1dz8P4MQ3lwQf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p6GvUPB9v9n8OwEjDSneaozkdHH0qZaiXpUydQKCTQi4QVJTUGFFOoAKKKKAEooopAFIe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0UHoaBGnH/ql+lOpqfcX6U6mAUlLSGgQlJS0lACHrSHrS0h60ANP9aQ04000ANNManGm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8lWH61XkoEePeMxjxre/7sf8A6AKgsugqz42GPGd17xxn/wAdFVrP7oraB5WNNWLpVhOo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+tbI8hml2H0paOw+lJWy2OGW7FooopiCiiigApKWigAopKWgBKKWkoEFFFFAwo7UHrS0A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UUUAFFFFACUUtIetABRRRQAUnelpD1oGFJS0lABRRRQMKKKKAEooooGIabTqQ0AIaSlo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MNAyNqhfrUzVC/WkUhlX9D/5Cbf9cj/MVQNXtD/5Cnf/AFR/pUSOvD/GjohThTRTgayP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HXzF/nXXH71cjbf8fEP/AF0X+ddefSpe5009hKWkpaCyjq0PnaZIAOUw4/D/AOtXG/413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EYIrh7qBre4kib+ByufXFVB2ZwY+HNDm7EGM8Gt7wzN+9mgYj5lDD8Dj+X8qwTVvTJ1g1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25+taTV0cGFm41Totam8jSyO8jBP6muRPJPXmt3xJPm5jgXoqkn6k/wCA/WsL0FTTXU6Mw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uKVVLsFU8ngYrX1jT1tEtdmAAm047kVbdtzihRlNXSMetHRLjyNUiz91x5Z/Hp/IVn9a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VIIokrodCfJVTO9LBAzsRtUZJP51ws7GSUu+NzZJ+uc11Wo3a/wBhNMpwZkVR9Twf61yJz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Z6eOmlSt3Cr2kW/2jUogeinzPqBVEc1v+Grfme4PbCL/ADNaT0Rw4SHPVOg7mgdaKAOa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5b8f51BU10Sbhj0xxj8ahrePwng4r+KzS0LnV4j0GG/9Brra5LQf+QpEO/P/AKCa63vW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jlde/wCQnJ+H8qyya1dfGNRY+oH8qyT1rSGxw47+L8hQxDq2M7TnHrUtzcSXc7SzOXY8Z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wwvO5SNHc+irk1bt1OaDn8MXuM60VNNazwANJDIq+rJioT1oTTCcJQdpqwv0NdJoV8bi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VPtXNVe0eQx6rEf4SSDz68Cpmro3wdRwqJdGdfXL68T/aDAjgbf5V0/euX14g6jJjPVP/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q4j+FIyz9KFbBBx0Pag0lbngp2dzU1PWZLsGGFmSL+LtvrKzxjtSmkPHUY+tJJI0qVKlRX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kIZGKsOQQabS9arczUnF3TOv0y/+32/zY81MBv8AGr1cnos5i1SNQTtkypHrx/jXWGuea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4Xe5zviEAzp6qg7+5rGDEfxEVseICPtI4P8Aq1/maxaumkzjxs5RmrOw8HeQCcjNdvCAI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HXl1x6iu4j5hjH+yKVRJbGuBk5J3dzM17/jxTA/jGR6jFc3ux04rpNf8A+PNP941zNEEnu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WO3kHI644ro9Pv4rfRUmlbuRz1JrmqCx2KhJCr0XtVuCtoctPFzi9XdFy81O5vHyZGVOy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5XOt2A3HH2iMY/wCBCs6rujf8hzT/APr5j/8AQhS5UkCxM51Fd2VzzeilPWiuw9UTFFL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YpaKAGkUU7ApCBQA2ilIopiEPWiiigYlFLRigBtFLSY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SlooAKSlooASilooASloooADSUtJigAooooAKKKKBhRRRQIKW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loGFFGKMUwClFJilFIY7NLSCloAUH8KX1pKeE+TJNACKCWHOPenjcD7fTrSCNguRzTix2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X6GnGGVYBIVzGT68imjJyeeOp9Kt21s1zG6qrHbyCW+Qn/GgZAiOE8xWX+tI/mEhG3lj3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yRQrfWpVjnfyV2GSR+FAPWkBeWKVZViS5BKJkkDp61ZguYQjwXUayyHkFxwPpiqUyRW8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lLtnPTpURj+1TRxvKIQ3IdhnJqGrlJmm08aKRbKYwRgkk4z6ipbq1MEUUsN5HMZBhRt5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lS9EUsqNG77WkdSRtHYemfyovLlH1FjGVEKvhMLjA71m0O5qw6fGsaqZz9oHJk3YiTngbu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GSzRveWNvMuAZk5Yj0OTWW7xPE0TTqsStlkVvvn6002JjiV4ZQZh83lL7+hPepkmNNFyLT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5HZOGk8xiV+n5VPH5+jWwjFqgkf5Q0bbsn3HqapfZ1js2+1OBKmGMaA9T2PvTHvX2xgxqi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6+5qeVjuaVzplwNNdnjVp8hi6n525z+H0rLne8itDHAXSFvldZBknPXHpVprnzbcymf7V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fqO5quZ0MYUsqg85HStI32EzNYSsPkLegVT1qELNtMbRGNQCTjqavRMI43IdXmb7wUdB9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9K1RBUU5G3PFK24BljYhKaATjA5zViDZKjOzCNU6hupNUBQIxz1pDk9OlSyEbuBkVGzUE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7EEcU3Ax3piEpKcAMUhFMBM0hp1JigQyilIpKAEopaSgBKKWigYlFLSUCCkHWlpKBh2oo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aKAGmg9KU9aKAEoxS0CgBKDS80UAJQOhoooASloxRQAUn4U7tSUAFKaKKACiiigANB6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DE70p60DrQetAgoopaBiUtFFACUtFFABiilooASlo7UopAKKeOlMXrTxQAoNPU0zvTqBk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5HdFV5GYL90HtUYfK4Ipdm0Yx75pAKnWrIYrgg4qtG2PzqdnLEEjp3oAvm7mCIpEZXHQ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QfOkdiMGJs4Jqr+7QA7tp7nrT0l8i6DRRKx6DI60hh9vl3lVchf7gre0m6S6tGAhSKWHG3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BNLI8QCsOSB2rXtYEslSR082Rxk54ArOcbjTOgivCXWMu2D0PQD2NWLm+VmjR7XBRQGfd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LybkM4Z/mQNtI6tUgki8yP7YeVXCqBwT2DHtWDiaJmrbSMd6Qb2VVBLk5z7VGnmuRAMtvY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9xLNg2yeUV4wQAi/Rh1NPhuPMiWRCWDNnfnG1ulJK47l3YqLtaUqq8M2OQPTH9aFuVkkE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uPnPtmq8lzHLKD505kA2PIEyPbkVHFdxQqXupoEb+GQN8/tgUrDHXN19nvFkh+WUjEi5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VkmaRw7MjOx4AONtNS7mkEmGjRGOWlcDLiqst7YLiSNJHjBwz7Sdp+narSJdyaZW+zSqi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RWI88DQiCJDtJ5J6E/wBKdPNFMrSw3LoSP+WYwW+uaoJveOSF2Zy3zANxtPY5raKM2wktn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1rNKRozBCPlPPualeYhot0rb0OCcVVkYNMxYnB7gVqiRGyjfMMZpjMDnjmlcMerZA6VE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FIetAgpCaWkIoGJTT0/GnGmmgQlJS0lABRiiigBKKXFJQMKKKKAEpD1paKQCUlOpKAEx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6koASilooGJRS0UCCkxS0UAFJS0Y5oASjFLRQAmKSnUUAIRRS4oxQMbjmlFLQOlABQKKd2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HrQAmOaUdaD1ooAKKKKAClPSilxQMl+d1V9gWPpu9TSZYKwV2AP3tp4NEUbyAKPujn6UpG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hiBISsZ+8R1q1saedysjSFRlWYYIX0xVdAzEKMfSrSSTR3kcrEO0YKqPXI70hjDkp8jM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1+60yMCyghWYI0EigeYwwDuwOT6VnQFDE8rK7uQyNEB0JqZr+W4tLa3ePDQyKBMeNqg8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w0XzIbK6SNYvtCmPbgthWz/+qr1lOs4e3aTdDbDzI4AgCq3PTjrUHlwx29wsc6vPEfMJZ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+cYpLRzO5S6kWBAMqqjBf0qHqNG3ACpSa4mAu3IWMMwAdCen4Fj/AJIp+sRRraKjOyF5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B9BVaykhmWwkdy7RIRsK8K2MbM98evtS6/clbSJMPt84HcRlR179vSud7mhqx7rMfZC5ZI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fJ9vQV3ljATZtcpcBiR+6OOFyMEYrkDcrby2m61jma5b54W6Jxxz71r6ZfNHDLH9pUJ5j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YD2qGM6CC+EdvHFIxFyhO6MDr6/pWihDqvzhsjP4Vx9xdSyXsMkzNGFU4KHlTn861Zri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MesgG5mX6+tSBfZTaxja8YCfdQNjJPrTJ5UliZcsqyJ5kmP4VHp+NUVurczZZVKE/u2h+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LeW7i9ntwwcpt27eAvfPvTAbduGt1MoEcAYN5Kn75z/KqkUjJdSrGT52WI2rwcDjjtVO6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vhQqOOHP196h1TUHtnC3gImbBWMcqh9iOv0oAz79buXw5NqLhFk0ydmfzDxsP30wOtcTf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RKFW+Ci2WWQFlBA5I9P616I2fsYjvAl75s5laBfukAcAj64rhPEH2KzfTo7RY0ustPcSKi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7j8Px0pvUUiDVvtaXEWn3skTyQcROrfwnk7h68f/AK+pxpvlnIzuAPO3vU0No19PFCs4+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yg+59T/ifSmi13T3EMiiA2kTNJk9WBx+uRXYrpamUty8Pssmm3N025tRWZfJQcgx8ZyPT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G5xJG0NoTHaowyr9c9evfJqYxXltEtu0ip5xHyDlmVu1VLmBoWaMnBU4Zff3pq9xPYrO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D1FJn5OlSzSeaU+ULsXaNvp6n1NQt0qyRTytRnrTx0ppoAQ0jUv8NIaAEpP8aWkIoAQ00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SUtBoASkpaSgBCKQ06m4oASkpaSgApKU0lACUUtJQAlBpaSgBKKWkNAhKKKDQAlFFB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60UUGkAlFFFACUUtFJgJRRRQAUlLRSAKSlooGJRRRQAlFLSUgCjFFFAxD1opTSUgEPWil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GApw6U0U4UAdv4GOdO1L/ruv8q6r0rkfAzn7NqUX+1G36N/hXXDoK43uzVbAKcKTFKKQx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oAUU4UgFOHSgBRTqaKcOlAHT6R/yDIvq38zV6qGj/wDILj+rfzNXqljFpD1paQ0hid68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3u27TRo/8x/Svaj1ryX4nQGPxNaXGPkmt9o/4Cf8A7KgcdyDwY/z3sf8Auv8AzrqTwa4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7SQnj3GK7cis+pczUtD/o69akklSMgOwGTxkVDZHMAHvUMreat0P4ldQParRiy70bH40ua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S5pgJJ9w03IKih/un6VWa5zhIhlu59KALINMY84PShD8nzHJ7mo5JBDE8rKzhQTtUZJx2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5C6dYWQzmaYyHnsg/wAWFcAO9a3inVpNY1ySV42iWFREqOPmwOct7k/yrIGMUmaQAmmE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BoLgsVA6scCvZtPt/sthbW4HESAfpXlfh20N54htIcZVX3vn0U5r11PmbNBEiZelTwjM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XL5oJLwHFFHQUtABRRRQAlFFFIApKKKACg9KKKYjUj5iT6UtJH/ql+lOoASkNKetIaBCU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lpKAENNNONNNADW6Uxqe3So2oAheq8tWH61Wk6UCPIvHA/4rO4/65R/yqrZ9BVrxzgeM5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VbP7oreB5WNNWHpVheoqvF0FWU5rZHkM0uw+lFH8I+lFarY4pdQooopkhRRRQAUUUUAF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FACUYpaKAEope9IetACHrRS4pKAFpKWkoAKD1oooAKKKKACiikoADSUtJQMKKKKAEooo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abTjTaBhSH+tLSEUgEoPWiigYhpnenmmGgYxqgfrU7VA/WpLQw1e0M41Uf8AXM/0qgav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DVMtjqw/wAaOiHWnjpTB1pwrI9hE9qcXEX/AF0X+ddf1auPt/8AXx/74/nXY9/8+lSz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WB68Vy/iGApfeaB8sgB/GuorJ8QQeZYq4H3HA/DFMzqpSpuLOVPWkxyPb1pSMGitt0fO2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7q4Mz4BIHAqLrSUvahKwNuT95mjodss+qRs33Yxv/wAP1rd1uD7TpzkA5Rt4Pt3qv4ct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XO0Z9P8mth0WRGjPRgRWEndnuYejy0rPqcF6ikIBFS3EflXMsePusairaLujx60eSo4lqS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j/VyFs+3P+NVe2KKB1ppJEzqSna/QUDIIrstKh8jTIF4y43n3zz/AIVydtC1xcxwqTl2A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GAowo4A9BWdR9D08vjaLkJRS0VmegcLdf8fDH3P8AM1DU90CLl/qf5moa3hseDiv4rNHQv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8jXW1yWhj/ibQ/Rv/AEGut71jP4j08F/BRyuvY/tB8HnIz+VZVamu/wDISl6dV/8AQRWZ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8X5BjPAzu9a7SxsorC1SJAM4G5upJ65zXIW4/0iLv8wruTySQM4FTUb2OjAQVnJojkhSe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kdK4u5gMFxJGxztYiu3rkdX+XUZhjH7w1MHZm2MjF0+Z9DPq3p3/H7F/10T/0IVVq1p//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U/mK1l8LPLw/8WJ2R6muV13/kISe7L/6CK6s/eNcprmP7Qk+q/wDoIrGO57OI/hSMw0nGM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oaeMMMjcMj8a6GeDBc0rG/pmiwLbLLdx75X529gKnu9GtpoSIkEbDkYrTb04A7UDqK57u9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y2ODljMMrxNwVOKaOlX9W/4/5f8AePaqHetou6PGxFNQnZbFrT2xfQEdfMXH512Z7+9cV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XRP8A0IV2prOe534H4Dm/EH/H0B6KKxu9bGv/APH5+ArIzzV0znx38RCpzInpXcRj9yn+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dwnESD/ZFRU3NsB8EjL18H7InPc/yrmh0rpPEBxax49T/KuaB4p09mRj/iiFS29vLdyr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AFRnoa6nQoFi0xJABvkJLH0HYVcnZHPh6PtZWZmP4eux0MZ78Mar6UjReILFHBDrdRgg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TPCqeItNcAAtcRn/AMeFZqb6nfPCRdnA8fIopcUV6BuJRR1oPWgBCKKUiikMSiiigBK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SUwExRS0lACUUtJQAYpKWigBtFLRQAUlLRQAlFLRQAlLRRQAUlLRQAlFLSUAFFFLQAl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QAlFLRQAlFLRQAlFLSUALSUtJQAUUUUAFFFFMAooooAKKKWgBKWiigApaKKAFooooGJ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Sjmk70uaAF6VKpg2N5nmGQ9NvSoutFAEm4qBk8ZxSZ9Pzp8Vx5UMqCMMZO57UgKlORzSG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eGGOM5pm5im0lgvscZpo6U5QrEKzYBOMmgYbsEdeKlhmaOVZI22OvRgOaLi1ktZMNtKkZ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2OB9aVgLMkheQNId7fxE96cHaOQMpBI6A1XUHPyupIPSrEdrPJId0ToBzlgRSGS26yk7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6U+AbGMkriMZPQZOaWMY2iRYwP73ep4Rp0ZkW7dmUj5Rk5z64FJgOYxQgyIguySRkjaqfh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4KsqKWG4qp5A9qrww/Z4hPOwKucqsbEcnrn2/Opvs1pPMFkmlijcZyMDf2xn69qiwx8U5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OG3H5V9896m+z28iyK7hA38Q+7GfeqkNi6Hzo3EdurbQQ+HcD8OanSSUxTJ9jlWAfNvbh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k2rP5So8SHEkucA/T/CoIlhYBpoyySH5cHGKnhuCgby7cOOuzoV9z61krMxmaVsOW+8R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AacptoXCQLtBH3ixpjxZt4piQA5xzVb7XuQo0BK9ueQaq3Fw05QsTleAPSqETXHlxje0i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QtuGTx7UwYJJIyfWg1SEwZu1Rk0E5pKaRIUmeaWkPNMA7UhPNLSHrQIKTNLSGgBppKXm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oooAD1ooooASilpKBhRRRTEIetFFFABRRRSASlxRRTAKKO9FIBMUlLRQAlLSUtABRR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D1oAKM0UUAFBPNFFABQKO9LQAlFFLQAUUUUDEpaKKACjvRS0ALikxS0UAFAFLilApAA4p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FOptOFAB069KlzxhRximYyM04cDFIYIcGpcnHWoByasqQY1XaAQetAFqziE8iDdGSGyY3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tu9tKxQxsrOdqo+SvPcYqCPKYkUZPfNETyRbpI1Ac8MDzkUtQL63CxiLy1XzB98kdauw3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jK7jwfY1jsuIldXGSOQD0NSNcq0IBUljxmhq40aUbF7lGt7cEIc4ByD+NbJe3u4FaNVi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GuaguXjjGyZYxjoe9WY7iTCzmZOf4lOAPqKzcClI1ba6N681rHak+Tztkbbk/QVPLJJD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lO5U6rj0rCcxSN58m+N87jLC+CaW4uLQhozLc3CgZ8yU5Yn+lRy6jTNL+02ZdkB8lGba0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zFBeInlEZjykoTcV9xjrWfbJIsUUDoMPyOeNtMW+hW68uGMwyp8u1mJEh7c9qpwQJtk8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SVOXI+UsPXFVGnnuJm8oiFcYPoR6EUl095cTgzwFFUdEPIH581UEDTTLE8U7Ln78aknH4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MiYyhzkguD26VE79NzHBPJNTSqyMQI5ABwC6kEiqp5kINaJEkVxJvlPAx7dPwqIjNTPg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ZGKZwp5qQ0xhmmIacHpTCKfimleaAG0U7FIRQA04NNNOxSEUxjaQ04ikoAbRS4oxQAlF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YpMUgEopaDQA2kxTqSiwCUUtFACUUUUAFFFBpAJRSjpRTAKKKKQCUDrS0UABpO1LRQAg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RS0ANPWgUvelAoGJS9qKXtSASlpKWmMSlzSd6KQhaKB0ooAKWkFLQBMjccZFJgkHC8Dq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6UdsA8d6BjkG4tzjHNSRncwwxUA8moRkcLyT2qdo3gk8tmUtgZA560AT7kVWjjkcqeMnj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81NxUfvFBrKJQQuDu3AfLt6Z961bhrVG32kkjRNECRjDBsc/hUyY0aEEyfbScvCpAI+X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8cruDcFxmMjIC+mfWqtj5oYxXByki5JBBwvTINEdwVDqLRZI4BtWT7o2Z6jPU8VmyjdgR3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2ac5H8SH1FN1yQjTDEQSkxCl+mznIrNkurINHIbeaKKRcDD53gdDjvzVnVb25fTLm2nEY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AFc5A4HJ9KxkmWb9tBFK5RgZdy5EivyoA52jv1/WtKGSJIJG8tjbxoFeNjgnHO4ep9q5W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TJbxvEuHiUnYw54A9/5VautSggjj+228s0hGd0SHYV7Hdjk8DNZNFHRW19pnmKPtyo7fN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FW01JLaWRofLluAT+/Q5jwTzn04rk7g25jnurcGJWiD4ccKR0xUttrVpOkULafsumAA2u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SaaC51dzevDZyagySXSvhd5wiHPYGqclxbG38221GJXYD9w3BH+NZH9rW1rfR2rkpBExI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jg4OPTpTGmluLhZojBcoxyXVBuK//AFvxoUWwuie+1O1sJEFw0jSBdw2JvSPPRs96rvdw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ZwI5pOVyf7v16Vifa5tStJreyiWCWTcQhOTcL0JyfuAf5986fU4xpmn+TcmWaNP3f7sbY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h/wAm4wuK51BvJWTUBbxCK7faixIwLYz8zc+xFYPiCMnSYYlVI4jMGmnm5mZsHAYY46k/5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vJri4ZYki2yvJ0nbnav/ANYc5/XPjh/tE6dZKqi6fJkt5SRGrgE5dvU9T+I786QjaRNx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hgt7iV402qwTYBnow559afFcS2pmt7W2jMscAW4mdt2GI+8vvjIx68/WXUrjUr3XLlPtL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KJKF/hHqvJGe4z680jdRrDarBMY2hRvM3D5cnoPfqRWyvuyWZ8TOrpcq7GVW3KSeSR3qa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DNI5V2fu3qKqKWTafukc/jUhnY24jdejFs/WtLEXGM3bFRNTmbNMJ5qhBSHmlzSUDENJ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UUGgBtIaXFJigBKQinGkoATFJiloNADaQ06koAbRjilIpMUANxRS4ooENxSU49KSgBDS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aSgBKDRRQAlFB60UAJQaWkNACUGig0AJRRRSAKKKKBiUUUUgCiiigAoNFFIBKKD1ooGF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ooAQ9aKWkpDCiiikAUlLRQADpTlpo6UopDOz8C8x6m3fMY/9Crr+1cf4GOF1If8AXM/+h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N7s1QU4Ug6UopDHCnDpTRTqAFFOFIOlKKAHU7tTaWgDptH/5BkX1b+Zq9VHR/wDkGRfV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hSUtJUjEbpXnHxXtcwaVedAspj/MZ/pXo5GTgVyXxFtPtXg64kCZeB1lHtg8/pmmB5hoU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YmVD9Dwa9HI+bHNeXWbj7Ug6HduH1FenW8oubWGcfxoD/jWfU0exo2TDyyPeql/DMl39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OjI+Vx/jViz+UvnoOac2FkuFPSRcKfX6VaMmWFYPGCOjKCKaDt4P50sa7YY4++0VBPeW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58v3Ihy1MRO/zKQehFRxIsafKAPenFHDcOMejDpUJ+SItKxAB6LQA/7zYHSmXNxFaWkt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m9ABn+VSIyuqsucHpxXLfEDUPsvh37IrfvbyQRgg/wAIO5vw4A/GgDzOWeS7uJ7uYfvb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f/r0hOBSDjA9KRqTNYqwhNJmkNNPCk+lA2ztfh/ZFpbq+YcKPJX69TXfxjFY3hqw/s7Qb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1JPP+FbiDiggkHartqmFzVNRkitKFcRigCSiiigAoopKQBRRRQAUlLSUwCg9DRQelAjU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Y+Yk+lOoASg0GkoEIaSnUh60AJTTTj1pDQA2mmnGmmgBpqNulSGozQBC1V3qw/Wqzfe/G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58Z3R7iOMf+Oj/Gq1n0FTeMznxnfD0WMf+OrUNnwBmt4HlY01Y+1WU61WiqynUVsjyGaS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SjtWqOKXUKKKWmSJRS0mKADFFLSUwClpKWkAlFB4ozQAUUUlAC0GkooAKKKKACkpa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UUAB60H7tGKQdaBiUUp60UAJRS0lABRRRQAlFFFAxKKWkpDEpMmlpCaBiHmkpaD1oAQ0w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yNqgbrU7VXbrQWhhq7on/IVH/XM/0qkau6L/AMhUf7hqJHXhvjR0dOHSm96cKyPXRNb/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zrse9cdb/6+L/fH867E/e/z6VLOmnsFFFFIsKjuIRPbyxHBDqRz61JRQBwLrtcryCOo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Nv5GpSKMBWO8fQ1nkVvB3R4GKhy1Wu42nAZOMU3FXtKt/tOpQxkcA7j+FEtCKUHKokdXY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7qgyfU1Pijv+tLjPFYH0Wiskctr8BS+EigBZF3f41kYxXVa9AHsllXqrYJ9Af/1Vy/TI9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8nHwtJSG0daU9aK0OBamv4cg8y+aUjKpH+vSunFZmg2/laf5hGDI24fToP61qVg3dnv0K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WlpKRqcPdnNyx9z/OoKnuMGd8ep/nUNbQ2PBxP8VmjoX/ACF4v+Bf+g11tcloQzq0RHT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/41lP4j1MJ/COT13/AJCUv/Af/QRWZWprnOoy/VP/AEEVmY4rSGxw47+L8iSAbp0A45Fdz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ag/ao/8AeH867ioqHVgP4bE7jjNchquBqEoBP3ya6/8AiFcjquPt8v8AvGlHdG2K/gso9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EIf8Arqv8xVarOnD/AImNtzjLj+dbS2PIo/xEdmeWrlNb/wCQlJx/d5/4CK6rvXKa3n+0Z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rCO57GI/hSM01LbD/SE92H86iqa2/4+I/8AeX+dby2PFpfxEdsR8xpO9Kfvfl/KjvXO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9PmGefMNUB1q9qpzfy8f8tG5qiODW9PY8TF/xWWbDnULf/rqv867M1xmnAnUbbjnzF/nXZ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4H4DmvEBze4+lY+Oa19f/AOP38B/KsmnT2ZzY340LH/rFruRwiD/ZH8q4dPvCu6x8o/3a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Y3iE/6NH9TXN9q6PxAf3EK+u4/oK5yinsyMd8SF7V2GlrjS7cf7NceOldlpv/ACDbft8t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1Wdcc6/pXtNH/AOhCtGsycf8AFRaZz/y1i/8AQ6zPQ7Hj1JS0V6ZmJS0Yp2OKAGYop2KM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jHJC8etIV5pAMoxUm2kxQAzFJTyKQimAyinbaQigBtFLijFADcUUuKDQAlJS4oxQAlFL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ooASilooASilpMUAFFLSUAFFFLQAlFLRQAlFLRTASiiloASilpKACiiloASilpKACkp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JS0UUAFFFGKACloooAKKWigAooooGFA60HrQvWgB1LSUtAAOlFJk0vWgB8RRXy67h6U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lM+lHWgB2akVIiygyOfXFRUoPPHFIZOwjLllRxF3DN1pZGie3SNIyJAck54NQgkqATx6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vW57sIqQw26DjEa8kY7/AORTJb2aeJRNKWKjAxxxVSOIsrHKgLzz3pn41PKO5o2VyInw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JP096txz74HM5WRWb5Ituc/XHSsQEkcAnHpUxnYgdFOMDHFFguXYrjyGaGeMLHJ1CnL+w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kyXRF1vMar+6aY7dtZZuS6JthRGUcuo5P41GzGXgkk+9KwFuUYu5PmCJEc+Yh3D2xTZL+4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4JGC2RzVcOuPLLYBI4UZJq4bm6hdYbVZkJxlWUNk9iKmw7iSz6hK7JdXDpjGMKFz7cc/n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kccGty60aaPSUubqaNbmU5MksvCr6YHH8qyx9ggBR52uC3OYlwF/GiLQ2mQiVVX5ic1CQ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SIchY9q54Gck/U0hYbc7RWiIYwlc5H5UpYEfdxTQ21skUm45zgYz0NMQh69KaetPlkeU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oz9aYhaSjNIetAg/xoNFJQAUlFHNAATSUUUAFJRRQAUUtJTAKKKOKAEooooASiii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IBKWik70wF70UZ5ozQAUUUUgCkopaYCUUUUgCg9aWkoAKKWigBKO9FL3oAKKKKAAdKKKB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6UAGKKU9aMUAAFA60ooxQADrS4pQKXFACYpcUuKKQCYpcUtOAoAQCnAYxnilCe1SeUwh8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0DBFUkBiQuO1BTaSSc+n0oXAb2pxGVJzx6UgIlHWpVU0+Ly/Kk3Fw/8ADjpTkySARzRc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BbbIvQHoakEUjLhFDcciovuf3R9asRk43qu/b1ANS5Idir8oG0ocsflx3+lIscnmlWU5X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RJ2Qh1YI25DGvK+xqNRcTQ+bHb3MzsedkR2j/E1HtI9SuUfaIIZhIxAI6ZGQKvbYorwm7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6vgY+naqgs9TlQbdOuBjplcfzpX0rWptzyafI7NjcWZRnH48VLqx7jUWaht9EYMYllOzl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Imn6bfxQj7Y9vE5PkI4BKeuSc5rMj0XUzHtbTmz2zOp/TtT10K/eQNNYZUfeXevz+3Br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aIsbEEWi6wzgcBogBz9cY/DNVpdFMcqqupQna2N7J9xvTr1pkllqwR4o9MSOBuNilSfx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CyWM2zOdocHJ9eKSn5g0hXsNTlaQRh5SD8xRx+Yz0qu2oTwFUid0dDznrmrMh1DGG0y52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Kq3kXAhMjW07LyMvGcit4zT3MmuxFJPdySuXkOGO4/4CqhZmlIINP+UE7nKmhmQHGefU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QuOe9Rke1THB6EGmMOlXckiNIelPI60m3NAEeKbUhHNNIoAZSGnYzSHrQAw9aKXvRTAa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BjcUEU6kNADaKWlxQIbRS4oPSgY3FFLSGgBDSYpaDQA2ilooASiiigAooopAFJS0UAFIRz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RS0d6ACkpaSkADpQRR3p1ABijFLRigBtLS0YoGNpaXFLikA3tRinYpCOaYCAc0d6XFB60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nYoATFAHNOxQe1ADlYqu0d+tJwRgdaSlGN3rQMXHSnRkKwYckdz3pcKYt3R84x7U0D060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EsE/iz1LVLFIysdwLEpjHcVXU7VwenpU0c8kWXXG4jGcdKTAtm6IjjEMflgja5Jzx6io5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xZeDtbtTYQsKMTDuOQGkOSAKfcz2pigigiKhR80qAoW9cjpUPQtFuG9mSPc0SeRt2KSR8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LJalBgIjAxjn8aYxh+yM6ykSF8oi/NsX3qOQeXbKOCWOc0coXLdsWmKIu0sezHArWW7u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QqTLLuEe1cLnnOccH6cVz8Zz78VZkWGO2WbzgWc4EI6r71MoJjTNxLy0n3tc3H2i4II8w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81i2+oPFcrNMDLIAQFY4AJ4x7cVFHLJv2xEqVGSfSnQypD5jNAkruMDfyE9SPc0KmhXLo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IokE0YZY32nAQn8yeetWdJJEjTDLNAhchHxubsCRWTI8YdgIvL3AKqe3rTDIEVUtyVUdT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5Fu61FJWRreJoHRXX5DywOCQfWqLXsjMCyRHbH5aAjIToMgetRM3JxkY7gUixI9s7LIxm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VqNkK92NyuzYzMFznAOAD6/WrlxdpcxAeTtjVcEg43e596ppKkasXiDsRjnt+FV2BZSpw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yFc0nlvkhhmPnbGXKbjgkDocelVbn7P8AZoyG82eQ7iwXaIx/d9zT5b6a5iCXEruyqFQ+q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4062yMqDyF2qQOvTr+VK1gvcrvjf3xQXUowU5pC5L72570M4ZFP8XpjirJIzxSHrSnmm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SmAlFFFAhKDSnrSHrQAlFLSUAIaSnEU3tSAQ9aKKKBiUhpaKBDaKWmnrQAUlLSUAIetI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UtJQAUlFFMBKKKKAEooPWikAUUUlABRRSUAIetFLSUAFFFFIYUUUUAFFFFIBKKWkoADS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opAFJRRQAUh60tFIBKKWkoGFFFFIApw6U2nrSGdZ4MViuqbOu1P/AGau0UHaN3XArkvA6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/wD2auuHSuN7s1WwU7vSUuKQxwp1NFO70AKKdSUtAC0tNpw6UDOl0f8A5Bcf1b+Zq9V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Vv5mr1SxhRRRSAQ1R1S0W/0m7s24WaJlP4jFXjTD96gD5zQvC+HyJI22sD1BBr0jw5Os9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0Ncl4w07+zPFV7CAQkzCeP6Hr+u6r3hK+KzojNwnyN9D0NTI0WqO7twPOGRweDV0Kpxh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+tW0bKg/hSRmw6HOM+1UIdOtbW4a4WJWuZn+aUjnHt6VokVXfm6iUdApaqRJL9ear8fa2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6mp+9UCokvL3cOiDvjnFMC5tCgADgeleR+MdW/tXxLMqNugsh5Cem7q5/PAz7V3viPXP7I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9mXyoM926bsegAzXkarsjC7if4jnqc9z70DitRw4prGlprdaRqNJrT8Paf8A2nr1tAeY0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PNZnOMgZr0LwLpn2bTnv5FPmXPCZ/55j/ABOaBM6+MDgAYx09qnUVHGvFTAUyCSFd0iit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RMuWq5SGFFFFABSYpaKQCUUUUAB60UUUwEo9aKKBGpH/qU+lOpsX+pX6U6gQlFLSUAJSG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0hoAbTTTjTTQA01GehqQ1G1AEL1A33qnaq79aBHjfi/P/CZal/vp/wCi0qO06CneLv8A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T/wBAWmWfQVvA8rGmtF90VZT7wqtEOKspjNbHjs0h91fpS4oH3R9KK1RyS3Cjt+NB60VR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JS0UlAC0HrRRQAGkpaKAEpD1p1JQAh60YoooAKKKKACkpaSgA60UUUAFFFFABSUppKBh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oNFFACUUHrRQMKSl7UlIYhpDTqaaAEpM0HrRQMQ009ad3pDSGRtVd+tWGqButBaI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Ci/7hqmetXNF/5Ci/7hqJbHXhv4h0nenCm96cKyPXRNb/APHxCPWRf512JHNcdB/x8Rf7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lnTT2CloopFhR0oooAw/EdvuSGYfeHyt/SudNdxdWsd3bmCQsFJzle1Zv/COw4/4+HH/A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8VhvbNOO5zGBXQeGrc/vrluR9xfr1P9Kkbw3GQcXTf98CtSxtFsbJLdW37erep9aJTutC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noopag7yKaBbi3eFujL39a4d4yrlSvIPP1zXeVg32iXE15JND5fluehPNVF2Zz4mi6lO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GzuqJyzEKMetajaDfL91FP0cVPY6NdRX0UkyARIdx+YHmr50efDB1FK5vQxCG3iiGDsQL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M9daKwUDrS0g60DOIuf9ewxj/wDXUOORV6exvXuHP2aXGeoQ+tRmwus/8e059/LNaRkk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NpE+g/8AIUj47H+VdXXM6PbzRapG0kMipg8spHOK6as5as9HCxcadmjldaB/tKUe6/8A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a0QdUkxyOOe3QVn7c9MH6VcXZHFjKcpVbrsOt+LiP6j+ddwetcRENtxHuA+8O/vXbZzz27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gouMHcMc1yGqc383GD5jV2A6iuQ1P/kJzqMk+YTSXxI1xKvSdilirWmgf2nBwcBxj86rlT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0441GAEYPmL/OtZPQ8qjB+0Wh1/euV1wY1Cbn+If+giurrlNbIOoy89WB/wDHRWMdz1sR/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7X/j5i/3x/OosCprUf6TH/vL/ADreWx49FfvEdr/n9KTrilPU/hQOornPfOO1Q7r+bHQS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2m9nwMYlbtVMVvT2PFxf8VlrSx/xM4BnncP512J61yGlc6nBgZ+Yfzrrz/Ws6m52YL+Gcz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t9F/lWVWrrvN/Ifdf5VlkH0q4bHNjf4gqD5h9a7k9jXERDMq/Wu3xycVFQ3wC9xmJ4h+5D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4810PiD/VxewYfyrnz3qqZnj/iQnY/Wuy07/kG2/wDu1x3pXY6aP+Jbb/7tKoVgFuWqz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S/lxmWPn/gdaVZ1xj/hItL6/61P/AEMVmehY8eNJin44o216ZmMFOoxzUgX0oAjIoqQr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2/LnrRjvSlMc0H3oAQ0hHpQaKAE9KT1p469KQ9DxQBGetIadRigBmKTFPxSYoAbikxTq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0tGKAG4op1JigBtFLijFADaKcRQBzQA2ilpKYBRRijFABRS0YoASiiloASilooAQ9aKWi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KAG0UvWjFACUUuKMUAJRS4ooATFFLRQAlFLRigBKKWigAoopaAEopcUDpQAlLRilxTAT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MWilooASk5p1GKAEGce9HelpD1oAWjNFJ3oAfuJwOMU5dpUktz2pgHFFADuvvRnikAzxR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riS3LGMjLDByKaCNvT5ickmmgjNKcHpSC4oYjuacGz15qMZzTsEdDRYC5FevaRbIYoSSc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y6ZyfNxnqqKMGqn86MkHOeaXKO44wqgaXzvnztCNzkVH7GlOe/em8ZpqKQm2xeM96KSim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FKRTT1oEGaSg9PxpKAFpKKKBCGjNFJQAUHrRQaYCHrRmiigBMUuKSlx70AFJS0UAJmgi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FFAxKKKD1oAKSlpKACiiikAUUEUUAIOtLSUp6UAFIetFFMAooFB60gCiiloAKSlopgFF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LSUDFoPSjvRQAelA60tFAAKKKWgApaKUUAGKWiloAMUoFFOApAJTgKXFOAoAbinAdKOF6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7xylrbyTn/ZXI/wqHUitylG43cQDjIqRwvlLhlOeSW7VtWnhDUZ0/wBIkjtUPbO5vy6Ct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VaaSedh1DNtH5D/GsJYmKLUGcQANwCq0hPZOf5Vbg0zUro/udPnKnu42gficV6LbWFrZ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yijJ+p6mp+e5/SsZYmT2RapnEWXhfWjbvFLNBbROcsh+Y/p/jWjF4NgH+vvJJPZFC/zz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WbqN9SlFGJF4W0qMfNFJJ/vyH+lX4NLsbXPkWsSbuDgdR7+tXMUYqG77sLEccMcQxHGi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+t1p2KMUXHYZzS9utOxSYouFhuKMe9OxSGgBhzUZPPWnyNiokOc0RepM1oBJ9TSbj3p5F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NDWCsCroGH0FVptPsZyDLZQsR3KDP6CrWKMVVifaNGXL4f0uUEeQYz6o5WqM3hK3b/UXs6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dCRSYpq62Y/aPqjkJ/CmoRg+RNbzDtkbT/Ws6bR9Stx+9sZSB3Qbx+legY96Tcyjg1SqT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5kx2ttYbW9CMGk69Oa9KmhhuF23EEcq+jqDWXc+GtKnB2xPAx5/dtx+RyK0Vd9UO8Xszh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dz4QuRzaXccq9kdSp/Pp/Ksa60zULIk3FpIFH8a/Mv6VpGpF9R2KZFNI5p24N0IoPNaiG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KKWigBuKMUp60UAIaSlPWjFACYpD1paKAGnrSHrTiKSgYlJS0GgBD1ooooASig9aQ0gF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B1GaTDHtRsY9TQAZoJpdnvRsFGo7CZop22jAoswsNzilBzSj6UFgKLAFLkZ60gZfQ1bg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xvIqtkc4JrOU0hpFYFT0YfnS8eteiv4V0N+G09fTIdh/Wo28H6GR/wAesi/7srf1NYfW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GK7g+BtLwTHcXcZPYMD/Sqr+BUDEw6pKB6SRg/yxT+sLsLkZyOKCOK6GbwVqqvmG8tZV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tUpfDmtQAlrAyD1iZW/TrVKtBhyMysUuKdPFLaHF1bzQn/prGRTFlif7rg/TitFNPYloXb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jNUIbikIp+KMUDGYpQKdtpQKAE7inde2KCvHNOLbgoAAAFMBM5qWORYnDPGJAOqnvUa0+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7R1xQBZeVwG8tGWJ+GWQ5/L2qISssJh3Hyyc4x0pHmDFlBYp2zSPjhV5PrU2HcRXZAduQ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7pFKfl+Xdmmsd3fmmFySN8GpH+8D6VXj6+9TNk96QXHGSQ7myQG4NIAD2/EUcqCDjmmkn8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JlIyWxtAqJw6MVcYYdic0ucYJcr9KZuBbLsx9TTAAT85Xr6VEMhsLnJ4475qTIOT09KY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BGysjEMpUjqDSZpWYkkk5J602gVxeO3WmnHelpCAaYhp/Skp2QRikoASkPtSnrSEUAJS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tJigApKWjFACUlL2ooAQ0lKaSgBDSU40mKLAJSU6jFFgGUU7FJigBtJinYpMUANpCKcR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0h6040lACUlLSUCEooooASilpKAEooPWigYUlLSUgEpaKKAEopaSkAUdqKKYwoopaTASk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lLSHrSAKKKKQxKKKKACiiikAlFLSUDCiiikAtOXrTacvWgDtvBQ/dan9Y/wD2aus/wrk/B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/FH/ACaut7D6VxPdmy2ClpKUUhi04Ug6UooAdRSUtADqUUgpwoGdJpH/ACDIvx/9CNXao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qf8A0I1eqWAtJRSHrUjCmn3p1NNAHnvxR04vaWeqIMmF/LlwOzdP1A/OvPtMuxZ3qOT+6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5GvdtV0+LVNMuLCfHlzIVPtxwa8DuraWwu57S4BSeFijDHp3+nf8AGnuNM9b024FxaL0L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2nvXnnhLXfKmWzuH2uBiJieGH90/416DEyuuV49RUWswZY6fWqy86hKf4UQKKsfeT3FNH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Esb3qm2yK4uZJTiJotzMTgYHB5+lXcAjPBHvXmnjPxaL9n0rTXJt1bbPMvHmEdVHtnqe/0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rMmuagspUpb24McEeei56n3PB9sD3znGkAAGABx2pcGhlxQlManmmEgZJxxzzSKLel6b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A7Wb52H8KjrXr8ECQRRwRALHGAqgeg4rmfBeimwsDfTj/AEi4UEAj7qdvx9a66JR1pksk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4qSJC7ge9AF23Tan1qakQYUCnUgEooooEFFFFACUUUUgCkPWlpKACg9KKKANSL/Ur9KdT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9MQlJS0lACUlLSUAJSGlpDQA09aQ0p60hoAYajapG6VG1AELdKrv2+tWH61Xfk0CPF/F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/AE0Qf+OCiz6CodfkEnivVGU5H2gjP04/pU1n0FdEDycYakXQVZTqPeq0XQVaT7wrVHks0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2H0orRbHG9xO9HaiirJCg9aWkpCCiiigAooopgFFFJSAKWkooAKSl70UAJRRRQAUnelo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BSUUooAQ0lLSUDCiiigApKWigBKKKOKAEoopaBiUHrRRSGIetIaWkNADTSUppKBgaaaU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X61M1QueaGUiNhVzRf8AkKj/AHDVM1c0X/kKD/cNRLY7ML/EOk/ipw600Uo61keuieD/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fzrsj1H+e1cbB/wAfEX++P512R6/59KlnTT2CiiikWFFFFABRRSM6xpvkcIv95jgUALRV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h59M0JqdjIcLdID/ALWRQIuUU2N0lXdEyuPVTmnd8d6Ywo6UUUAH50n40tFIBKWiimAU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0c+tFFIQEk9f5UlLRQAgOOg/GkKq3VVP1FLS4oAjMUWeYk/75p/8AWiigA6VXksbSV2d7d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KKAsUv7IsCP+PYf99H/GnJpdlFIsiQAOpyDuPH61booC3kJ3qhcaRaXMzSsZVdupU1oU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lf2Baf89J8f7w/wAKVNBtUkWRZZsqQQCRj+ValFP5hyx7ITv36UUtJigZj3OgfabiSf7T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9T9ai/wCEc5/4+gf+Af8A163aKE2jOVKEneSMW10GS2u4p/tKlVYHGDzz9a2TznilNFDu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x9T0q4vbxpkaMIQBhiR/KqZ8P3QGB5R+jkV0lFCbWxM6MJu8kc0ugXiupPl4yMkMTiuk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Wkod3uFOnGCfKZetWc95HELdN20sCNwHpWQdGvR/ywb8GU11fSg0JtBUoQqNcxyTaPegE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/410tjG0NjDHIMMq855qxmim23uFOlCnflADms6eOR/EOlmOJ2VZI9zAEgfMO9aNS2v8Ax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f51Jo0eGFcjil27alClRyKayk816ZkRn6U4GkwwoB56UAONNyM9CaU8mkIwKAAgE85q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kZ+tADaADmn7eKb0NABQRj8aXpR1oAbs96Qin0hHGaAGUhFO60GgBmKMU6jpQAm2kxg0/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AZjNIRT+KKAGYoIp+KQigBlJin4oxQAwikxT6TFADaTFPxRigBmKKfikxQAmKSnUYoAb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SlwKKMUAFFFLQAmKKWigBKMUtFACdaTFOxRQAmKTFOooAaRRinUYoAbRTsUmKAEpQKXF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0UUAFFFLQAlGKWigApcUYpaAExRS0daAEooxS0ANxS0YpaAExmjFKBRSAAOaXBzQKWmMN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jJoLHrnigBB1p1NyaUetIBTu7jijBHJU49cUEk07zXCbMjFADCOeabjmnk57U0/SmAhp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TTqQ0ANopcUUCGnrRS0YoAaetBFOxSUANop2KTFACUUuKTFAhKKXvRigYlFLRQISjFLR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tIaBjaDS4ooAbRTqSgBKSnUmOaAEpaDRigBKKMUUAJS0UUAFFFFIAoooxQAUUuKMUwE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0UuKQDR1pcUuKMUAJgUuKXFGKAEpaXFOAoGNxS4p+2l20AMxSgU/bS7cDJ4FK9gEUZpcA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3uqPi0gaRQcGQ8IPxrqtO8Fwx4k1GYzN/zyjJVR9T1Nc868Y7GiptnHQxyXMvlW8TzSH+F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g7UbnDXUyW0fXH32/LtXbW1rb2cYjtoI4k9EXH5/41PXNOvJ7GigjCs/Cel2mGkiN1J/em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/ADzW0iLGgSNFRQOFUcCn4oxWLbe5SQ3BpcU7FGKQxMUYp2KMUANxS4pcUuKAG4oxTqKB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CUlOpKAEpjHFONQyNxQ2VYikbmiPoajY5NPh6Gog/eFNe4ySg9aWkrrRwyDFIRS0VRmN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uKSnGkxTENxSYp2KTFMkZj6ijcRweR6dqcRSEUWTBSa2KF3o+m32fOtVV/78fyn8xWFd+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HHZJOD+f+NdWRxTTx0zTSa2ZarPqec3en3di2Lq3ZOwbqp/Gq3XpXp7bWUrIqyIeqsoI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3YJjVreQ85Q5X8jx+VaKrJfEi4zjLqcPijFa9/wCHdQscsqi5h7NH1H/AayBgk5yCDgg+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UlOIpKoBKMUtJQAmOaTFLRQA2igmkJoGFIaOaNpNACUh56U7Z70tCVwGbSaXaPenUU+UY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WinYApKWkpjCio2lUHA5NNO9vYVDkkBIzqvU0wyH+EUojz1qQIPSoc+wrkWGbqfyp6R89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WlqxXGBMVLAMXVv8A9dU/mKMUqcTwn0lU/rWVT4WEHqesH7xpKc33/wAaSuQ6BKKXFGKA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OoweR6Gs+40LSbskzWEBY9WVdh/MYrQxRigDmLnwRZtlrS6mgY/wthx/T+dZk/hDVYVLR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WKn8un6mu6o+lNSa6ismeV3NvcWbYuraaHBxl0+XPsaiDK3IIP416wwDqUcB0PBVhkflW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WEH2eQ/xwHb+laxryW6E4o4GlHUV0F54NvocmzuI7hOyP8rf4fr+FYc9vcWcmy8tpLdg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wa2jVjIlxYrRnajEg7ugFMIwcYoTKSK8eMjkHrTyQwPUuTkmtb3JGYxQpVXG/O3PzY64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wR2oAldcS5VG8ojI3cZppjycgqO/FOmJIVnk3s6846LTGIYKQMYoAQA54xQy5iLHkg0gO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x7mbgNnp+FMAUEKG7U91I+YIxUfeIHA+tRRkjAPPsanaaRLcwI5CPy/vQAxTlgmCzNyM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fnMh6joBUUUgjYlWMbdFZaazF2IZiT3Y96AB/mXI6VEWAHNSsd2BgDHoKiPDZFAgZWUDI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juO7NJ/DTENNJTtpZsKCT6CmsuPrQAhNNJ5paQigApKWigBKD1oooATtSUtJQAGkpaKA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Hp+NJRRTADSUtIetABSUHrRQAUUUh60gA9aKQ9aM0ABpKKTvQAUlFIetAAaaaUmkoEIe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JS0lABSUtJQAGkpT1ozQAlFFFAwpKWkpAFFFFAAOtFFFACUtFFIYh60UUUgA0lLSUgCk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RSGJRRRSAKKKKAEpaSikMWnKcc02nLQB2fglgtvqURIydjD34Ndh6fSuQ8FQwyR30yrl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P6V2Hp9K4nuzZbCdqcBSYpaQxaWkp1ABTh0pKWgBRTh0ptOHSgDo9J/5BkX+838zV2qWk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7zfzNXaljCiikqRhSUtJQA0nBzXnPxG8Obh/blqpyoC3EY/u9m+oz/nFejGopoknheGZQ8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GmB87kdDkg+vSur0TxrLYbYb9DLEowJF6gfTvVXxX4Xl8O3peFGOnyNhGHPl/wCy3t6H8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tQ0UtT2C18TaJcRrImpW8eeSskgQj8CaZe+L/AA9ZR731KGZv+edu3mMf++cj868eZVJ5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D6UrIVjpvEPja71mOS1tUNpZsfm5/eSD3I+6PYde5rlwuOn/1qWpI4i3PamFhqrkE0EcV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68UDIWBrc8LaEdVvhczhhaQMCc/xnsKi0XQpdaucLlLZOZJPb+6PWvSrS2is7dLa3jCR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gTZOiD5QBgAYAHQVaUYHao41xUwFACirtrH/Fiq0a7jjHWtGNdigUAOopaSkIKKKKACi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opAFJS0lABRRRTA1If9Sn+7T6ZD/qE+lPoEBppp1JQA2g0tIaAG0hpT1pD1oQDT1pDTjT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SGo2oAhaq7dasP1qu3WgR4VqR3eINSPf7XJ/6Gau2n3RVG/513Uj63cv/AKGav2nQV0QPI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7oqxH1qvF0FWI+tao8pmoOg+lFL0A+lB61qjifUSlo4PrRVCEopaKLCEopaSkAUUUUAF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NGOaACiijNACUUUUAHaijtRQAUUlLQAlFBoFAwpKU9aQ9aACiiigAooooASjFKaSgBK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mnrQMKSlpMc0hiGm07vTTQAhppp1IaBkTVC/WpmqF+tItEZ61c0b/kKL/uGqf+NW9G/5C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HXhf4iOlHWlpB1payPYJ4P8AXxf74/nXZHr+VcZb/wCvi/3x/Ouz71L3OmnsFFFFIsKQ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pNKzqiF3OFUZJrkdV1N72bbGSkKHAA7+5ppXM6lRU4c0i/f+Ics0Vn8qrwZCuT+VYktxN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PX5jk/wCAqPtxSVqoLqeTWxk5vTRDixP8RoLEj7xP4mkoquVHK6k292SRTywHMUjL+Nbdj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Cw/visClpOCZvSxdSnu7o71HSVN8bBlPIIpa4/TtSksJOSWiPVSelddHIssKyocqwyDWT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qquh1FFFI2CikooAWiikoAWkopaAExRS0UAJRRRQAUUHrRTAKMUYopAFJS0UAJRS0UCE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pKACkxTqSgBKKWigBD1ooooAKSlooAKSlxRQAlFFFABU1r/x+Qf9dF/nUNTWv/H5B/10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GwO4c9qjaJt3SrJEcR8tsmRugWkwV+XGTXoGdio0RPNN2qOMVoLFGyZDEH0qFrSTfkKT7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COnrTcc1ZSJucg8dc0nljBxTuFitjPBFKRyAOKl8sg8D65prLxTuBEVOSKbipiaZjJyKB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UPbFIRgYoAbjkUvbFIaXqOKAGkelNNSFeM5phFADaD1p2KQigBAeKOp70YpcUwE7ZpR0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0YoASgijkUUxCHApKceaQgCkMaetFFFAhKKWkPWgBKKXFJQMMUUtJQAUUtJQAUUUtACU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LRTEJRS0UDCkHWlooAKKKKACiloxQAlFLRQAlFLRQAlLiiigAopcUUAFLRS0AJRS4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RQAlLS4oxQAmKMU6g9qAG4paUDIoxQADmgDtSgUYoAMCgEdKMUYoAMUEUtB60DEpMU6k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pKBDccUlPpD1oAaRSU4ikoAbijFONJQAmKSloxQISilxRigBuKMUtGKAG4opaDQA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xKDS0lACUUtB60AJRilooAaRRSnrRQIQikxTqTFACYoPWlxQRQAlGKWlxQMTFFLR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QA3FFOxRigBuKXFOxRikAmKXFGKXFACYpcU7FOC0ANxTgPagCngZ6/SkMQAU7GKns7S51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v3xwq/U9q6/S/B9vBibUWFxLwRHj5F+o71hOvGBcabZylhpN7qj4tICUBwZWOFH411mm+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3zC6m67cYjH4dTXSIiooSNAqKMAAdPwp2K451ZSNlFIaiLGqoihVAwAo4H4U7FLilxWZQ3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SAbRinYooAbilxS0UAFGKWjFAxMUYpcUYoASkp1FADaSnUlACGmmnGonbFK4COcVWlfPF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81EG3c5rOUjaEbkgPNSw9DUAqxD0NFP4hVl7rJKKWiuxHmSEoooqyGNxRS0UEjaSnGkp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hpkMbSU6kIpiG0hp1IRVCGEUmKeabQIQEg8HAqhf6RY6jzPCFl/56oMN/wDX/Gr560ho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V/4avLQmS3/0qEemd6/h/hWKThirDBHBB7V6bkr0NUNQ0mx1Ifv4tkv/AD1Thv8ACrU2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0OBpCea09T0G807Mq4ntxyGTqB7isYTIeM8+lbKSZruSE5opo+bpTwoHU09wGdTSheaef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O1FLRTsAlJS0lABSHrS0HrQAlFDYVc1Edz+oqHNIYrSqDgcmmYeQYOQKkWPHapFSs3Js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qTbRilYlyEC0oFLRTsK4mKcBRinAUwFApAP3kX++P50velx88Z9GFY1fhZdPc9Xb75pM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oExS0UtADaWlooASkxTqTFAxKMU7FFAhuKTHNOooASmyxRzRlJY1kQjBVwDT6SgDnr7wh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rJ6A7kz9D/j+Fc7eeH9TsBukhE8Qz+8iO7j3HUfyr0Oj/ACKqM5R2E0meVAgjIORS/SvQd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LPJCY5j0lj4P/ANf8a5XUfDF/YZeEfaoBzlfvD6r/AIZ/Ct4109yXHsZIU7cnpSEZFCMGG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9TxXQpJkCDNTvcFoQhA4qHpxSEErkA49aYCgL60MR0popWFADSeaUGm96XFBNx6uA3IyK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e1JQaAGkjGKTig9aM0wFVip3L1pp689TRmjjINAhpFJilJ56UUAJig0DrQetACUlLSGg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EGKSlpKBhSEUtFMBmKKU0hFACGkxTqSgBKDS0mKAEopcUlIBppKcaQ0ANopT0pKAE6Ul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PWlNJ2piEPWkNKaSgBKSlPWigBKDRRSASkpaKAEoopKBhRRRSADSUppKAFpKWkPWkAUUU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iigBKKKKQCUUUUAFFFFIYlFFFIAoopKAClpKWkMKetMp60Adr4DBNtqfp8nH4GuuHRfpX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7BD+jV1oxtU54xXFLdmy2F70opKUUhi04UlKKAFpaSlwc4xzQAtOHWkVcjPb1pUdH+7I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6DRz/wAS1P8AeNX6z9G/5Bq/7xrQqWNCmkooqRiUUUhNMANMNOpppAV7q2gvLd4LiJZI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7GvM9c+G93DI8+jSiaNmz9nkbDD6HoR7H8zXqRqMj60wPA59H1a1LLcaVeR4OM+WSD9CB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u6fdfVomH9K94vIzLbsF6jke9YLhiTnqODxTHdnlyaPNHhpo5M/3fSnPbyDpBLj/AHTX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4VF5GOgH5UgPPFsbuc4gsp2PrsIFbOmeD3d1k1GQBOvlRnk/U11yQ4PHH0qdI/agQy3t4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I1HCgVaRKESplXFACqKkApoFTQxl3oAsWsePmNW8U1VCgAU6gApKWikAlFFFAAetFF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0lLSUAFB6UUdqYGpF/qk+lSUyL/Vp9KfTASkNKaSkISkPSlpDQAlNpaQ9aAENNNONMNAD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gCF+tV261Yeq7UCPCr7/AJDeof8AX3L/AOhGr1n2qhf8eINTHPF3Jj/vs1fte1dEDyMZ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fWq8XQVZjrVHlSNTsPpSDrR2H0orVHFLcWikpaYgoPWijjimIKSl7UmaQBSnrSUUwA9aK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DtSUtJQAUUUGgBD1ooooAKT86WigApO9FLQMSj/GiigAo4ooxQAlFLSUAFFFFABSUt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WlpD1oGFFFFIY0000802gBtIaU9aQ0DImqF+9TtUD0i0R1a0c/8AE3i+jf8AoNVas6Rxq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VEtjrwv8AER0/elpO9LWR7BNBzPH/ALw/nXZ9zXGW/wDrk/3x/OuyPX8ql7nTT2FoNJRu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0izD8Q323FpGSDnMmP0Fc904xUt1M1xdyzMTlmJwf0/Soh1raEep4uMrOc+XogoPYAZJ6A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dRo+krZRrPMN1wwzg9EHtTnJJGeHw7qvTYxoNEvpkD+UFB5Ac4/+vTzoF8o4VT/usK6z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rFzZ6X1OklqcLLFJC5SVGUjjkYzUddre2EN9HscBW7MK5C4t2t53jfkqcCtIzvucOJwrp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cVs6Bf+TJ9mlPyP8AdJ9axqVSykMpwRyKqSujHD1XTmmd6eDigkAEk4A6moLO5F1ZxTDqy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M2c4zjMbfyrA99O6uAubc9LiI/8AAxT/ADYj/wAtU/76FcJ93gdPpTt3HQE/SrUG1c45Y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lJwrg9+DR1IHc1zvhpQ11Keh8vjPTrS6prkhmNvZuVjB+Zx1Y/0qWnex0RrQcee+hvvI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6bmAzTq4TJaQNnLZ5POTXd9AAABgUNNbk0q0at7dApfpTWdY1LscKOc1gX/iB2LRWYKIOC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cYK8mdFtPU0hB7c1wryySPukdpG9XOcUsU8sP+rldeezEUckjl+u0b2udxRWJYa+rlYr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+1T6vfT2cML2rghiScjORSs0bxqwkua+hqUVzA8QXnX5c9/lFOPiO8xwkJ+qnP86fLLsJY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XOaKjt3aW1ilYAM6A8VJSNQooooAKKKKAEopaSgYUUUUAJRRRQAlFLRQAlLRRQAlFLSUA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a1/4/If+ui/zqGprX/j8g/66L/OgZ46wZDvVT9T1FPgO6Qu6sy96lmRvL8wDdFnBI7Gk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lyK7yBr4Q8fdJyKQzMcAM3FSPjau0HFVyzgt8mPTjrQAjKp5yT60qhcdMU4AqfmHvigo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CF8rceGJxg0zy8jNWBiRiGG3b0HrQYxtJp3AounJOM00Ljk45q08Xybhnr0qtIuOe9MR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Fe2c0jcCmIixQOTT/L3d6Rv16UxCdsU0inAEUHPpQAzFIakx3pCfpQBHS0ppKACiig0wC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OtAhetIaSjNIApKWigBKMUtJQAlFLRQMKSiigAopeKSgAopaSgAooozTAKSlzRQIKKKK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paKAEpaKKACilooASilpKAFxRRS0AJRS0UAFFFLQAUuKBTqAG4xRincUUANxSU40lABS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XFGc0UAJS0lLQAUUUtABRS0UAJSUtGaAEooooAKSlPSkoAQ9aKKKAA0h6Up60lAhKMUt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FADaKXFBFAxppKdSYoEJSUtFAxKSnUGgBtFLijFADaKXtSDpQAlLRRQAmKU0UHrQAlFL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FAhKTA96dRQMSiiloEJiiiloASjFLRQMSloFLQAmKKWloASloxTsUgExSgUoFLigAApeK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mXWqyGO0QlVI3yHhV+tRKairspRuUv4goBYk4AAySfQV0+keD57kCfUSYYiOIlPzt9T2ro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KH2+dc45kYdPoO34VsHJPXNcVSu5aI2jTtuQW1pb2UIgtYljQDooxn6+v1qbb604ClxXO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S4paQCYpcUUuKAExRilooATFGKdiigBMUYpaKAEpaKKAEoxS0UAJSUtFAxtFLSHrSYyN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nYHaK0GqldxLLE6tghuuaQIykJlxJg8+tWEGKFjVAF7DpTwKye51R2HrU8VQCrEVVT+I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xRXZE8qW4lFLSVRAlJTqSmSxDTadSUxCUUtJTJG0hpx60hpksbSU6kIqhDD1pDTiKaaBC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0mmIQ1G2c9KUtzx19qydR1q2scoCJpv7i9B9TVJXHGLkaEkyRIXlZVQdS54rh9X/s25vP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ynCt+FLeX9zfNuuZSwB+VB90VUJGa1jS6s6qceTqJxjAGBSYpTSVtaxoJRS0UwG0UppD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MF4HJqXoAtBwvJ6+lNVmPbFPC81m532C9hmC3WnBKkCUuOaizZDkN2U7bTsUuKdhXGYo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gFG2n4p22gCLbTgKk20oWgBmKRuqf7wqULzTJF4U+jVlV+Fl09z1VhzSU484pK4jpCii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FACYopaKAEoxS0YoAbijFOpKAEopcUYoENoxTiKSgBKOfWlxSUAZupaFYanlpIzHMek0e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1yGo+H77Tcvt+0W/J8yMcgf7Q/rz+Feg9aXp0GaqMpR2Fa55UDvXKninHO0jPHpXb6n4Zt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1z13KPlb6r/WuPvrG706TyruIrk/LIOVb8fWumFZPclxKwFKw6EUY6elK3ArYzZHjmgi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h607NIaYhh602nmm8UAJRTlxuGeBmlkVVkIRty+tAyM9aKU9aSgQmTmhsg4IIPvSg4II4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ySaAI6SlIpKAEopaQimMSilwKSgAopcCkwKAENJSkUmOaAE/OilNJQAlFKaSgBKSlooAQ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kpAIetIaWkpgJSGlpKAEwKQ9KWkNAhtJS96Q9aACkpaSgANJRRQAUlLSUgEopaSgAooop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FFFIAPWikpaQxD1opaSgBKKKKQBSUUUAFFFFIYlFLSUgCiiigAooopDAU4cfWkp6DJoA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keeTGhH/AI9XZgfKB6CuQ8BxjzNSJ7Rxj/0KuwAwBXFLdmy2EpwpB1paQxaWkFOxzigA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p9rJdXbiOFeuepPoPU+1LJOkbbRud/7qjNQ3FjBqCCO/gikjT/lmW4BqlFsiU4x1bOdt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7qEstrpZJ8q1h+9KP73vz/XjudiPwZoKbCkcyug58qZmIP49/oK1MsuyIxgFeqocbF7DPQ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BBCr9xF6L7n1NaezjFamKqTm/dR0+mII7COMRLEEG0xht2PQ59auVn6Nn+zvfec+9X6wl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bUWkoozUlBSUUh60AFNNOptIBpppp5pppgRkVjXtuYpiwHyNW2RVe4hEsZU9aAMArSbAa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PrTQtAEQQVIq07bTgKAACngUAU4LngUAKq5OBV+GIIoPem28AVdzdas4wKAEpaKKQB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HrRRSAKKKSgAooooAKD0ooPSmBqxf6tPpT6bF/qk+lOpgJSUtIaTEJSGlpKAEpp604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jTTQAw1G1SGo2oAhfrVduoqw/Wq7daBHheoZ/wCEg1L/AK+pf/QjV216CqepnHiLUh/09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p90V0QPHxm7NSLtVmPrVWPoKsx/eHNao8uRp9AOvSlpOw+lLWq2OOe4tFFFMgKKKKACk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lpKKAFNJRQOtABRQaSgAooooAKSlpM0AFFFFABRRRQMSjFB60UAFFLRQISijvRQMSilo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APWilooASkNLSGgYmKKKKBiGm0402kMQ0004000hkbVA1TtUD0FIjNWdJ/5C0X0b/wBB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+QtD9G/kaiR14b40dP3pRSDrS1kewTQf66P8A3x/OuyPX8q42H/XR/wC8P512Z+9Us6ae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S52GclQv5nFXKz9aJOmNz/Ev86RT2ORxgn3opaSuiOx87Nvmk2aGjW4udTjDjKpl/bj1r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B9pmPcR4/WuirGb1PZwcUqa8wpaKKk6gHWsLxFa5SO4XAb7re5rdqjq6h9MkP90qf1xQR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jPFHf8aK6E7o+dkuVtHSeHJd9lJHuztfP4Ef4itO5/49J/8Arm38qxPDTbZ5kHQxg/kcV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Pj+438q55bnvUJXpxOJP3yPekPSlYYZvc02uiOyPFr/HIs2t01os+wDdJH5YP93mqwHP1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WV7kc8rWb0Hjhlx3ruwCcDvXBZyw9jXczzLBbPM5wqrx71lU3R6mAVou5z+u6i00xtYmP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/wBascYAxninSNuck8k9SOOTzTB1q4LS5yYuq51LdELR2z2p8MUlxKIoULueePStuDw22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/wqoOPxpykkZ0sPUq7IwSNw4PNOMrtGqM7FV6A1r3fh+SNN9vJ5mOqkYNY2CDg8EcEUJq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KOTSU4feFU9iI/EjtbQ/6Db/APXNf5Cpqhs/+PC2/wCuSfyqauc+hWyDFFFFAwpKWk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UUDEopaKAEooooAKKKD1oAKKKKAEo7UUUAJU1r/x9wf9dF/nUVTWv/H5D/10X+dAHmEV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m08PuHOfWodwQFBgB6tXVvKkz28Ue8vgl/SqQg3XATHC9Tmu1EirEXwB196bIRDLjO5wOg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YCOTBHUDrS+UCrEucjAyepNMRVVS5Oc5JqZIypDH6UmNj4ByOtPjLbQGPBPSmA1yA2AQM8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6VZkVSisqjePXpTESN4yWQbs9aQETkEAJx9ar3CqSm05bq2O1PkbD4HSkcKjEg5zVIRU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Cvc0/lizdqaQT1qhDCB3JFBwOn50rKFINMJNMBxfAxUeRjmlKtjOKbn1xQIXdhSBTSaX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aKM0DrQAob2pOtHSjOKAENJTj6im0hCUUtJQAUYoopgFJRRQAUUUUAFIetLSUAFFLSUDF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AKTFLijtQAUUUYoAKM0UUAFFFFAC0UlLQAUUUUALRRRQAlFLRQAClzSUtABS0lLQAUUU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ACiiigQlFFLQMSloooAKPzopaBBRRk0UAApaKKBi0ZoooADTadSHrQAlFB60UCCkoooA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C5FIetFJQMDSUtFACUUUUCCjNFFAwpKWkoADSUUlAAetFFFMApD1pRQaQCUmKWkPW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oASilpB1oEFFKetIKAFpKKKAuFFLRQMbilxS0lAgopaKBhS4oooAMUuKPzpQKQBinAUA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284PfnvTgryOI40Z5CcBVGST2rttC8KpbbbvUQsk55WLqsf+LVhVqqCsVGDZkaJ4Xn1D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vR3H9BXc2ttBZ26QW8axxoMBVH9alxnoMDsBwBTgK4ZTlJ6nRFJCAUuKXFLisxiClxS4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AEopaMUAJS0UUDCiiigApKWigBKKWigBKKWkoAKSlpKBgetIaU000gGtVO4OFq1I2BWb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saQV2RMaAaj3ZNOBrI3sTKc1ZhqsnSrUPetKe5jW+BktFFFdkTzJBSUtIetUZhSUtFMTG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sSkpaKZI2kNONNNMTEpD1paQ0yRDTDSk0wnmmIQnmq9xNHDCZZnVIx3NVtS1SHT4vmIeU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cje31xfyb53JGflXPyj8KuEHJmsKTe5oalr8lwTFZlo4zw0h4Z/8AAViE5yeSSeSetKfam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8UlsITTTS0h61ZQlFLSUAFFFFIAxSUtRklzx071LdgBm7KPxoVDnJqQR9KkVBWLbkS2R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UYoSIbEAo207FLiqFcbtpQKeBS7aQxgHNO207bTttAEe2lCVJinAUAR7KULT8U5RQAwLTJ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sgVHcLmJqyqfCzSHxI9LPb6UlKeMUVxHSFLRS0DDFFLRQAlFLRQAlFLRSASilooASkpaX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cUYpgNxSYp+KTFAhuKKdikoASmTwQ3MJhuIlljYYKsM8VJRSA4vVvC0trunsC00I5aI/e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wfY4IPY16p/nmsfWNAt9TXzY/3N0vSTHDezCtadVx32E43OC20bBVm7s57C48i6iZGPKk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jI7g12RkpK6MWmiPYBTCvpU5U+lNIxVCIvLzTdnH41PgZ4NJs+UZxQBAUx3pNh65qfZ8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YFfac0hU5qcrk4ppGKAI9p9KNhqQdKMUAQkUm01PtppUigCLbSFTUuKCKYEOKMVIRRig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FIRQBHjmkIqTFGPakMiwc0Yp560hpgMxRinUUgGYpMU803FADcUmKd2pD1pgMPWg0402g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Q2kpaSkA09aDSmkpgJRRRSEJSUtJQMDSUtJQAUlLRSASiiigYlLRR2oASjNFFIAozRRS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ooopAFGaKSkMKKKKAA0lFFIAzRRRQAUtJRSAUVLF1qIU9etAzt/AfJ1Q/wCzH/7NXXdhX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/7sf/ALNXXfwiuKW7NuglLRSikAHjOe3Wo33OrAEgH+If0pxRpFY7sIvJb1NJktgYyBTW5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CgRkknsOi/wCJoIV2GVGF6Kvb6Uqxknpn8K1rDSJrorlhDGekj8Z9gK3jzPZGDVOOs2Z0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m4wo5PpW9p/he5mlT7UywKecZy2K6fS9LtNOgzENxPLSN3qSW5VrhPs6G4A+VimCB06/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VJJozLjT4dNjihgBEbZJ3HJJ9arnrWjqvm5iMjAgklVAxjjms81hJdTojtcaetFFJUF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Uh60AJSGnGm0gGkU0inmmnrQBVubcSr0wfWs+SB0OCpI9a2SKayBhggGmBi7aUKfStQ2y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1AFBIWcjg1citwmCRzU4RR0paACiiikAUlLSUAFFFFABSUUUAFFFFIAoopKACiiimAUH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0X+qT6U6mRf6pPpT6YgpDS0hoYDaQ06mmkAlJS0lADTTTTjTTQA01E1SmomoAheoG+9U7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EeF6oMeJNU/6+pP8A0Krtr0FVNX/5GfVP+vp/51ctOgrogeRjeppxdqsR/fWq8VWE+8K1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ooH3R9KM1qtjifUWkpaKYgpMUUUCA0UUUAFFFBoAKSlooASilpKACiiigApKWkPWgAo/O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migYnelpB1paACkopaAEopaSgAooooASilpD1oAKSg9aDQAHrSHrS0nSgYh60UtIaQxpp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gYhpppxpppFIjaoH61O1QP1oKQw1PpH/ACGbf/gX/oLVX71Z0f8A5DEH0b/0FqiR1Yb40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J3payPZRND/ro/8AeH867M9TXFwf62P/AHx/Ou1brUvc6KewlUtXTfpM2ByMH9au0yaM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kfjSKepwuOT9aMU50KOykbSvUH602t4u6Pn6seWckbHhyQLqDIf4oz/Oum9q4W2me0uEnQ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tBNHcQrNGRhgMj0NZzWp6mCqqUOXqiSiiipO0Koa0+zSpOPvMBn9avgZ6VzniK7Ek0dq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SRFSXLBtmJ3paSlzXQlY+ek+Ztm34bXNxMwPAjx+ZrcuQTaTAddjfyrO8OQmOxkkI2+Y2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SuDi1m9kb+VYvc9zDq1NHEN1P160ynemDxQOtaw2PGr/AByGsQO4ra0zQjPGJrssiH7kY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pdt9q1GGIgFQdzZ9Aa7LA7DAHAFTOVjsweHU1zzKaaXYIoAtVOO7UzWW2aTMAMZIHA6DNX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0qb6g/rWW56TjZWijkW+8frTaeaTrW62PAqfHI6Lw5bBLaS4I+Zm2qfQVtHmsrw+4fTmU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57WHsqasFc1r1qsV0ssfAkXLD0xXS9elYPiNsSxL/sH+dKOjKrJODuYNKmN6g9OtJ0pV4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OHxI7W0H+g23/AFyX+QqeobX/AI87f/rmP5Cpq5j6FdAooopjEopaSgAooooEJRS0lABR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WkoAKKKD1oAKSlNJQAUUUUAFS2v/AB+Q/wDXRf51FUtr/wAfkH/XRf50AebOJlmYSSSb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SCaUIuHYAox7DvUbRyxh3aTKsRjPU0jyI6DZkO3G5uTmutCK6wxR5kCneerHvUJBkcMR1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uZf0pgjV1Bxxnk+lWSREAy4B47kU8HDYAJwKQARkqi8eppS4CZHXOKYEUsmQQSRQkgEe0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IzUT8EBR1oACNz4x0qOTG/b29aeJNvyjgHqTUbsQfU1QiNmABSmgkjocCnYycjr3qNpT9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BPHTNMYYGByaeTnmo3ByOaYg5HGTTD6Cn5wMU3oKBCY4oxS55pc+1MCMgZ6U5V3OFHfi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T0oAR0aN2XOf92m4Oac1J0pCFC/L1pMce9KOlBGKAG0lL3opgJRS4ozQAlFLSUAJRS0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RilooGJiilxRQAlJTsUYoAbRTsUmKADtR2pe1JTASilpKACiiigBaKKWkAUUUuKAEopa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QAUYpcUUCExS0UUAFLSUtAwooooEGKKKKBhRRRQIKKKKAFzRSUtACjpRRRQMWkxS0UAF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ZNFGaKAEooz9aMigBD1ooPWigYhpKXFFACUUuKKBCUlLRQAUlLRQMSkpaSgBKKWkpgJ3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LzRQAlJSkc0UAJRRRQAUUUYoAKKKKAuJRilooAKSlPSk70AFFLRQMSloopCFooxS0DCi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60oFLx60hh1qW2tp765S2toy8z9AOAB70+ysbnUrlba2QtI3UnhUHqa9H0fRrbR7XZEN8z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fT6fp/XmrVlFWW5pGNyronh630lfNYiW6I5fHC+wFbWKUDNOArhbbd2bJWACloxRSGGKW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aKXFACUtFFAxKKWikAlFFGKYBRRRQAUUUUAFFFFAwpKWigQlJS0lAwNMJxTjUMr4HNJg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Ka6Bc896n1vUY7K0dmJLNwv1rjv7VYsCR1rOSbOmjbqdSs4JHNWY3zXL2l+ZHAOa6S1O5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oupVqGoIx0qzCOa0p7nPW+BklLRRXZE8uQlFKaSqM2JRS0lAhppKcaaetUSxD1opaQ0y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MQ09aaaUmonbjtj3PFMQM1YWra2tuDBaEPN0aTsvtVbV9d8wtbWbHb0eX+97Cuf/ABOTy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r2NoU7asdI7SOXkYu5PJNRmlJppNdSStZGo00lKaSmAlIadRigBlFKRS4oAbilCknAGT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PatK3sxGASMseaTMqlVQRHaWgBVnGfY0XWmBcy2456staKptHSnjioauee8TLmuc8Bg4P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1bqxE+Xiwsn6GsvBUlCMMDgio5bHXTqqoriY5paKUcmg0DFOxRilAoAUDmnYpBTqRQYpc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TsUgFOFIQmKeFpKcKBigD0plwMQPUoFRXP8AqWrOpsXT3PRxyFPsKXFIv3E/3R/Slri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oxS0tIQmKD1paSgYUUUUCCkp1JQMSik3UhYDvQIdRURkFHmAUDJKM1CZB60eaKAJaMVF5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mIlpKYJAelO60ALRQKWgCreWVvf25huYgynkHuv0NcZq2jXGlvuGZbUn5ZO6+xrvMUjqs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YZT0NVGTi7oTSe55mfmAwaT5eh5re1nw49qWubFWkh6tCOq+pH+FYCsr4I+7jNddOopGU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lSNjtxTDWpIhpOg470o5zxSEYxzQIQ8DpzTCvenHk9aU8imBF0p2OKYetOXB4zQMXaaQ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mswzxQAwLgc0hAxS5zS7l9KAIiKTFTMy46VGSO1ADMUYp1FMCMiinGm0CGnFNIp5xTSK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AlIetOpKAGmkpxpuKYxp60hFOIpKBDTTacRSUANNNp5ph60AJSUppKBBSUuaSgBKSloN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UUUUAJRRRSAKKSloGIKWkopALSUvWkpAJRRRQAlFFFIYUlLSUhhRRRQAlFFFI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mCnr1pDO38B/f1P/AHI//Zq67sK5PwGMLqYPXEf/ALNXWdhXFLdm3QKRyVUkdadTfmNz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SRwO0LkK5jQ/Mw6ZpryJHbySjDbCBj1zW+JrS00S0WSQ+aW3qsYyWOfT8RUBe8uzIscX2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764rsp0I8t2ePiMbV53G1kupnaQokvYWvpFELnzCz/dwP4QO+TXTofOuGngiAIPE05OMd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62WLUA5jlZkBIaYYX24rUl1u0XasoMsvTZGcjp0rdxtscM2q6S3Z0FjEskUbyly6jHJ4/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zaR5pEQBsY454Hb8v0rlZdbu0hbyx9mjX+EHcx/wrOeS7l8u5sV8xpCS0suCwGeOvvn/O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iO9V4UoLn3R1V9ereiJljdFUHBcYz06CqZOaihlmkiHnkNKqgHnpT81x1Y8suU9LD1Pa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E3FpKKSgYZozRRQAhpKU0lIBD1pD1pT1oNADSKTFOpKAG0UtJQAYoopKACiiigANJ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UUUUAJRRRQAUUUlAC0UlLQBqw/8AHvH/ALtPpkP/AB7p9KfTEFJSmm0AFIaWkNIB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TTTTjTTQAw1G1SGomoAhbpUJ61M9QN1oQjw3VznxLqh/6e3/AJmrlp90VR1A7td1Fv8Ap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X7X7orogePjeppRdBVhOWH1qtF0FWY/vD61qeVI1P8KKXsPpRWqOOW4UUUUyRMUUtB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EopaKAEopaKAEpD1paO1ACYo7UtJQMSloxRQAUUYooAKB0oooAKKKKAEopTSUA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tACUlKetFACUGikPWgYUlLSGkMaetIetOpDQMaaaacaYaRSGNUD9asNVdqCkRkYqxpOf7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I1XarWk/8hiD/AIF/6C1RLY6sP8aOmHWlpB3payPZRLB/rY/98fzrtT1NcVECZEA67hXa9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nRT2EoGc8UUtIs5jX7Pyb3z1H7uXr7GsnFdveWiXts0D8Z5U+hrjJopLeZoZFIKnuO1aQ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e+iOrum6nJp0mAC0TdVz096pUVo0nucNOpKnLmidjbanZXONs6o5/hfg/nVlri3jXMlxCB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60n45+orPkZ6Mcere8jo9R16NYzDZszOeDIRgD6VzvJJLEkscnPrSUtVGFtWclfEyrO2yD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FBLMQAB15pB2Nbugac3mG9mXCgYiBHX3pydiaFJ1Jo3LWAWtrFAMEooBPqe5pLg4tpT/sH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Dc/8AHpN/uN/KsD3LK1kcOcZyOhxRQRgkD2oHWt1seDW+ORteHEH2+RiekZx+ddJXO+HB/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+tdFWMtz18N/DQVBeQ+faSxDqV+X6jpU9H0pHQcEwKsynOQTmkrW12x+z3PnoP3Un6Gsrr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4mk4VH5lvTb46fcb9u5G4YV1MV/aXC70nXnsTjFcXQM9iQPY0ShfVGuHxTprllsdjc6nZ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AHUYE/pXKXd095cvM/GTwPQVCc+tJRGFtwr4t1FyxDvS9wOeh6UlOT/WLTZyx+JHbWv/A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a/wAhUuCahtObC3HT90v8hWT4gllWWHY7INpbg45zWB9A3yxTN3aaXb7VxAvbsdLiX/v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3iji6m/77P+NVys5li6Xc7PFFVdMZ5NNgeRmZ2HVqtUjqTTV0FJS4pKBhRRRQIKSlpKBh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tJSAKSlpKYBRRRQAVLa/8fkH/XRf51FUtr/x+Qf9dF/nQB5reAzw7y6lsjCioDbuqqy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lkh8tzIHJH909arTGYHyTG6lucnnIrtSJJUcCThPMTdycZJ9aW6kRSPJIVT/AAj1/CnI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c4APpVdI3ll2gYC87mHQ0AR723cilRgwJUZ9aWdiZNoKlR1IHWokdtx4wtUIczYOBUb4Zx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WPU0i/M2FBpiI5IuOtRdSB36VYdgHYdeKjBUOGI4pgRlHVh2zUZVcnIqeeRpGRiMY4GK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UwG5Veo4FRYDE4P0pxyTSAYNMQ0jBwaTAJpxPPFBGKBDWUA/L0pp6U8DJ60h68CmAzFGM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ZjJpOAeKeelN6HPrQAUnfFKeaTAoEB60mKXFGaAEPFJilJozQAlFLRQA2ilxRQAmKKdS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AQ0Y4oooGJRS0UAIetFFJTAKM0UUAFJS0UAJRS0lAC0o6UlLQAUtFIetIBaKSloAWlpA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UAJRS0UAFFLRQAUUUUCEopT1ooGJS0UUCCkpTSUAFFFHNAC5FLmm0UDH5FJTacOlAgoN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KAEpD1paKAEooowKADApKXFFACUUUUAJRRzS0AJSUtFAxKMUUUwEopaKAG0YpaKBWExRS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0tFMBKKWjFACUUUUAFFFLQAh60gHNL3ooAD1oxRS0AIaTFLS0gExRiilxQMQU7FGKcBx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pevFIAAFWdPsZ9Su1trZTuxl2PRR6mksrK41K7W2tkLO3X0Udya9J0nSLfSLMQw/M5+a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/ANb/ACeatWUVZbmsI3E0rSbfSbQQwDLtzJI3Vz71oYpQKWuBtt3ZslYQUtFLSGJS0uOa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loAKKMUtAxKKWigBKKWkpAFFFFAwpKWimAlFLSUAFFLSUgCiiigAptOpDQMY1Zmp3T2s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ahFQSR5oA8x1q/m1CZWa3eJE/hYGsnJ9a9RvLOOSMhkU++K5iXQVkuSUXaM8+9S5I0gmZ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A84rtraLagGKq2OnJbqBt5FaaLgDFZSdzZXsPRcVNF1qMVLH1qqe5lV+BklFLRXajy5CU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lpD1oJENJSnrSGmISkNFIetUSIaYTSsahdwFLEgKOpzTEJI4wSSAo6k9K5TV9Ze7LW9s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5/wo1jWDes9vAxFup+Zuhc1jnrxgCuilT6s2hC2rGnsBwB0ApDQTSV0rQ0Cmmnc0lMBl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jvQAUoBJwBk+lA/M+latjY7QJH5Zu3pQZVaqpxbCysvLAdvvGtARgDpTwoC4pwFSeNV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9KCoqTFIRzTMeZkRX2qrd2YuAGXiUdDjGfar+KCnPFJq5pCo4u6ObZCjlGUqwOCKUDmtm7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Rfun1+tZQRkfYwww6is2rHq0qqqLzG4pcU7FKBUm1hAKeFpAKUUAGKXFLRigAApcUClp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Ap4HFIBoFNuB/o71Mo4qO5H+jv8ASs6mxpD4kehJ/q0/3R/SnU2PmGP/AHRT64zpClpK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QUtFKBQAmKMZpwxSPtXknmgY05FRSPt6U7dk8mmmAs2d3FAELOT0pqiVm5zirSwhadtA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S+VxzU1FAWIfJFNMA9anopAVzbj/ACaTySvTmrFFMLFcKwPSpFzUhFJQKwA0tJ0pRQKw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ToD7GuX17w/kve2CEsSWlhH8R7svv7d/r16ik/z0pptO6A8tDAgkc+1JuJHauu8QeH/P3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kQ/j9x7/AM/r15AHPQYPeuynUUvUxlGwu4imk0YNIa1JEJz04pM+p4pDzSHimIUmmg80U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GeKbmgmgA5ozSZozQAtJRmjOTigBKQmlPBpOtACGkoPWg0gEppNBpM0wCkPWig9aACkNB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dSUAJTT1pxppoAQ02nHpTTQAhphpxpp60wEpKU0lIQlBoooASkpaSgBD1opaQ0AFFJRS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LRQAlLSUUAFBoopAJRRRSASiiikMTFB60UlIBaKTNFAwooopAFFFFABRRS0AFSLyRUd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vAuPM1If7Ef/ALNXXdhXI+BP9Zqf+7H/AOzV13auKW7N+gADNEZ/fg8fJ0opYQDNz0PW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DaTWi4zLcxeZI7HleM8eg/8Ar017pBK0cDSXM+eBExwR7mi3tWvb2CO9lLhY8iGPhQuO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QSgBLdFfaG6HH1r1IaJHyuI5XUlrd9jPe3vLghbmYRIQSUi4I+p/+vSeQqxZijCKDjcev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JVjs4nnZQVBI2oP6/nUU1q7qWurkuw42R8KK0I97S/uoimuEM7LGpmIP8PTNS2VrJd3CR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931b0p7xLHlVxHGoBJ6VpaXdQpD9nhDzXDMXIjGAOOAW9KiTaRvR5W3ZXZM1nFYIkcJ/d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3pKmuPNxGZtoLZwqE4H19+agrzaqsz6DDNyp3YUUlFYnQFFFJQMWkoooASig9aKQCHrQ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RQAlFLSUAJRRQetACHrRQetFACUUUUAFJS0lABRRRQAUUUlABRRRQAUlKaSgBaO1FA6U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/u1JUcH/AB7R/wC7UlMQh60UtIetACGmnrTjTT1pAIaSlNIaAGmmmnGmmgBpqJqlNRNQB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RVh+tV36mgR4NKxk1G8c/xXEjfmxNatp90Vj5zd3H/XZ/51r2nQV0QPHxnU0o+gqynUd6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7wrU8uRrdgfaijsB7UVqjjluFFFFMkSiiigQUlLRQAlFLiigBKKWkPWgAooooGFFFFAhK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KWigBOlFL+dJTAKKWigBKMUuKD0oASkpaKQxMc96KWigBKSlxRQAlFFFAxKKKKQCHrSH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tIaDSGgaENNNONNNIoY3Sq79anNQN1oLQxqsaT/yGLf/AIF/6C1Vz1qfSv8AkL2/1b/0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+IjqKUdKQd6Wsj2USR8uv1FdsRycdK4qL/WJ/vCu2PU1L3OinsIKWiloLEqjqOmRahGO0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NXqKBSSkrM4a5tJrSYpOhXsDjg1Fj613c8EVwmyaMSL7jpWNc+G0Y7raXBzna/QfSrU+55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znKMVpy6HfxtgRBx6ow/rUQ0i9JwLaTPuAKrmXc5HhaqduUpYyaMCtaHQLyRTvWOMf7R5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1tGDvmaQDq3QfQUnNI2pYGcvi0MnStHe6ZZ7gMsPYEYLV04UKoVVCgDAA7UvOMdAOgFFQ5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01aO4lQ3fy2NwfSNv5VPUVwhktpUA3FkIA9eKRscQw+Y0gHNXjpOoYz9lPJ7EU06Xer961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0UlY8arh6jlJqJe8O/wDH5J/1y/rXRViaBbTw3E3mwuimPALqRzmtzFQ9WelQi1BJiUUt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cQmKQAqe57Vy1/o89m25B5kJ54HIrp7u5is4POlztztAHOadBPDcpvgdZFPJGc4pp2Zl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hsZ4pcYNdlNptlOx8y2Xd1yOD+lRro2nj/l3z9WJ/rVe0OJ4BX0kcxaWVxfS+XAmR3cjgV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W2hi2luWeTHLfT2rp1RIo9iqI0A6DgVymtXK3V/lDuRF2A0KTb0HLD06dN9WZvelXqB7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mSxryQzAce5rRnnw1kjtbYFbOAHqI1z+QrF8Rf6yL/cP863goVVXsAMflWB4hB86MEdYx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7s/4Zh0UuD6GkPSt7nhRi+bY7HS8/2VB9P6mrVVdL/wCQVb8/w1brF7nvw+FCUUUUFCUt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UxCUUUUhhSUtJQAHpSUtJQAUUUUAJU1r/wAfkH/XRf51DUtp/wAfkP8A10X+dAHnUuCr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itCxb7ycYqaT92xQsWC9ccA1Smm8+5DL8qqMAGu5EDAznoxBz606MyY2oSQeWYmn7PlY4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eVj3hUJxmqGNcKiYX5nz8xz0oVScAd6kuTEX/AHONo4J9TRHIyDscdKBDCCW6GgpwCuc+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NNeZcYB6VQEUpyRgdOtV9x5zUruXFRHOelCEI8hKqveo2+tI3B5pvU9aoQ8MT2pOCpI5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46UCF6DOKQ/MOOtBbKkU3oOtMAHvwaaeeBxTs96b3oASlzSZo+lABTTz+FOw3NJ17c0AI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lKnNIBtBAA96cBzzQRQAyinEUmM0xCUYp4GKQ0DG4pcUUUAJ0pKcRSYoEJS0YoxQMSin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qaQQKAENJS4oxTASijFB60AGaKKKACiiloASlBoopAKKM0Ud6AClFGKWgApaKWgAopcU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IKWjFGKAEopcUYoEJRS0UAJRS0UAIaSlPWigBKKKKACiigdaBi4paSloAKDRR1oEJget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xKSl5ooEJRilooGJ+dGOe9LRQIT86TFOpKAEPWilxSHrQAUlLRQAlFLSUAJRS0lABSUt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NFADaSlPWg0AJRRS0wG0UtFACUDrS4pMUAB60UtFABQaKKQBRSUUDFooFLigBRTgKQU4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PfXSWtuheV+MZwF+tRAMXVFBZ2IChRkknpivRfDmhjSrMSTKDdSjLnrtHZRXPWqqKsjSM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PZCKP55Xw0spHLH/AD0HQD366VFLivObbd2bpWClopcUhiUuKKKACloxS0AJiilpKBi0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RRQAUlLRQAUlLRQMSiiigAooooAKKKKACkpaKQCUlLSHrQMQ0xqeahkbaKlsaVyvcYxVP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kcs3tTRWUnc6YxsgCgU8DFJS1JQoqaLrUPepYvvGtKe5jV+Bk1JS0V2I8uYlJS0HpVmbE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2kNKetIaZI00wmlJxUbtngdaYhkjDnJwB19q5TWdYN4zW8DEW4PzMOC5/wAKk1zVmndrS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x+7GsNsfwgD0rqpU76s0hG2rE+nH9aaTS0ldJoNopaMUAJSEUtIaYDCDTe9SUzvQAlA6U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85vNf7g6D1NBFSSirsnsLTjzXAJ7A1qqoGKRECjAHFSY5qTxK1Zzld7CYoxTsUYpmAlB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FKBS4oBCYqvd2QuVLLgSjp71bxRj0qWrmsJuLujnNpVijKQy8EUoFbN5ZLcIHXiZeh9f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GHDCs2rHrUqqqK6G4pcUuKUCpNRAKXFLilxQMQClApwFFACCnigDA5pQM0hiimzj9w9SK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3f8A3aznsXDc7+D/AI9of9wfyp9R25zbQn/YH8qkrjOkBTqSlFIBaKKKADFL+dGcU0c0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IM2WlXPp2qzb24lIDAhP61cihj+4sY69+9IZSSyTG4yLk+gpGhCNgnHvjrWoUWL70bD+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6jigDKaMDoajNXZgFXfjC9B9aqOB1oGRGkzS96aRQMXNFNLAd6aXFAWJKKjDU4NRcLD6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mIU9aKNwozQFgzS0lA60CaFpKWkpkif56ZrmvEWgfaN19ZriUcyRKPv8AuPf+f169NSfh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5UCCuaQ4xXW+JPD5kL6hYqTJndNEP4vVlHr6jv9evJKQwyK7adTnXmZSjYaaaaeRzSEVsQ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ikPFACUUUUAJRilozQAg60dDRScZoAU0lIOtBoAQmkzS5pKAGmkpTSUAJRQTSZoAKKSi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aAENNNKaSmA00008000AMPWmHrUhph60CG0UppKQCUh606koGJSU4009aBBSUtFADaWi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ACilopAJijFKetFAxtFOpDSASkNLSUgEoNFFIYlIaKQ9aQBRmiigBaSijNIYtFJRQAtL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j+8PrUYp8f3h9aQHceBfv6n/ALkf/s1dbXJeBT+81If7Mf8A7NXXVxS3Zv0CnwgGbqF9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4CgE5GMA9aQPY24pri/1JDZRLAPI2ebOOSo7gfh1qe3sI3aSa5ka7k3Y+YYUH2FV01MJr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ERIRksPf0qWMXtzvEQWyiZzuzy5r01+h8xU5uZtKyvuW7mSO3eIyyJFGobI6dvQVny3D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KAyZJOAffFW1023huoGG6ZnzlpDn9KlurmCOFkmlRBggJ1x+AppkLk6e8zN+xZcPcSNO2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0q7aztbPIYAkUII3oRgfnVTz7m6UCzg2qFAM8vA6dhURtS8zm5mMxADBV4B7H+VU7NFLm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+S/UPGoWONiFx3oqC3ASLaoCp6KOKmzXmV9J2PosK06aa2CiiisTpCiikoAWkoooAKSij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oooASiikoAKKKKAEoooPSgBKKKDQAlFFFABRRRQAUUUGkAlFFFABSUtFMAooooA1IP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So4P+PaP/AHakpiCkpaSgBDSGlPWkNIBtIaU9aQ9aAGmmmnmmmgBhqJqlNRNQBC9Vm4J+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xHtQhHgg/4+p/+uz/AM61bTtWU/F/dD0uJP8A0I1rWg4FdEDx8ZuaUXQVah++tVYugq1F9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bNXt+FFB60Vqtjjl8QUn50tFMkKQ9aU0lAgxRRQelABRRmigAoopKACiijFABRRRigBO9B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opaMUwEopcUlACUtFFAwopaSkAUlKaKAEooooAD0ptOpDQAlFFFAxKKU0lIYhpKU0lAC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oaaaacTTTSKI24qB+tTtUDdaCkRmrOl/8heD6t/6CarmrGlf8haD6N/6CaiWx1Yf+Ijph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0orI9lEifeGOua7gj5q4dPvD613B+9Us6KewUUUtBYUUUUAFGKKKQB+NH40UUAGPeiiim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z60v40UlIA/GiilpgJSAZOB1paQ7gCUwXx8ufWkBzviC6Etwtuh+WIbjjuT/APWr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xOyHuBU97bXUM8j3EZyzZ3Dp+dVevNawSa1PKxdWoqt1pY1oPEN3ECswWZe2flP6VP/wkp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8/+tWERSYocERHG1FuaN7rVzeR+UAsUfcJwT9azR0HQetL14oxgZ/WqikjGpWlVeuwg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7RqSEgFI/nP9KpxQS3E6xRIWZuvtXX6fYJYW3lhtzty7etTN6G+EoOU+Z7Is9ef0qCeyt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VHBzirGKMVketYonRtOP/Lv/AOPt/jTTotgeAjgez1oUYo1FyLsRwwpBAkUeQq9Mmn0t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h60hhRRRTASiiikAlFFGKACiikoAKQmlNJQAlFFFABUtp/x+Qf8AXRf51DU1p/x+Qf8AX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eahUhDJle7cZNQifapBjGfU1E8jKuRgE8ZNDNbCWGNJDICPnI45r0CSczA24hT5nY84p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ORUkl1DbW3kxQjeOkzAZxVdW+UlSeerHvQhMQpsU7T9RTd+B3zTXkLN0wBTScrkdaqwh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Dnn0pWLZ4zUZI545phcTzDmml8ikHJNIetMQ3uScj2pCcmnHr+FN560xBnnpQeDil6DNN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z04pQCTQcZoATqcUEEGg8dKOTQA09aMc96Wgg0AByKSl+9j0pcUAN70vHXNAwOoo4oAQ/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EigD1oAZgnmgdadjn0pCMUAKcYpMcUbc0YOPagBtKMYoOMUg9+lAC96D1pwwO1IQWPpQ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Kc4oAZRgUpHNG32oASg80tIetADcYpKfikpgNxSYp1GMigBtJin4pKAEwKMUuKXHFACU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v4UtABSgUUbkU/MwH1NJtDFxS4pQyHow/Olyv94fnS5l3CwmKMUoKnoQfxoxRdDsNxRi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G4pcU7FGKdxDcD3pMD3qTbSbc07gMxR+dPKkDpTcUCEpKdSEH0oAbRS0lAgooooAKB0o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4oxQAUUYo/OgBKKXFJigApB1pcUYFABRRRigAo5pcUUAJSU6koAbRTsUhBoATFGKXFLi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Jg0ANpKfikxQA3FJinYoxQA3FFOxSUAN/OkPWnUhFACYoooPWgAooopgJRS0UAJ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LilxSATHNOxRiloAVaXIxntTfqK6Lwtog1K7+13A/wBFgIwP77CsatRQVy4K7NbwroAg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4/dRnnYPX6+9dUM//AFqAOAABgcDHYUuK82UnJ3Z0RVgpaWipGFFFFABS0lFAC0UlFAC0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zS02lzQAtFJRQAtFJRQAtJRRQMWikpaACiiigApKKKACiig0AJSGlppNIY1jVG4l5wKtS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9aymzelG7F3U9elQqeangMazxtMjNECNwBwTUHRYcrL0zmpMDGcH8q7rTbrRZkUWv2dG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HNawRMcKuPpWqpLuckq7T2PLiyjqcfWpYiCxwQa9HksraUfvLeNs9yorF1TQNNjhknjI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rH0xVKFmTKrzI5ekPWnenI/DikPWuiJ581qNPWilNJVmbEpDS0hpkjTTDTzUTtigQ12xz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ArWcDfvif3jDog9Ku6vqS6fb5XBmf/Vqa412ZmZmYsxOST3Nb0oczuaRj1Y0nH9T600mg0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Bmkoo6igAoPWj86M0wEIpp60+mnrQA2mnrTjRtJYBRlj0HrQIkt7c3Evlrx3b2Fb8EIjQ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aLBCo6seWPf6VeA4xU3uzycVX55cqEApcUuKKZwsSjFLS0CG4pcUtLigYmKcBSgU4CkN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xQUhMYqhfWZY+fGPmH3gO9aOKTBzUM2pTcJXRz3WlAq7fWnlP5sY+Qnn2NVMVmz1oTU1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UtBYgp2OaAKXFABinAUgpwpAPGKhuP8AUP8ASpRUVx/qXrOexpDc7y1/487f/rmv8qlqK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9M1/lU1cZ0BS0lLSAKWg1G7YoAR3zwOKngQhwep/lVZFLNnrV+A7cLwPekUkXYTxwMk8D6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2PPrn1qhDuiG5c4zzjuKuxbX5Qnb3DHJFICb96V3beM1G6HnIJxzU5wFJDcGkOMEgk/U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5AIPbtWTOgQ5xxW1KBggVlXK7s0xmc7+gqE7iKssADiomdVpDIWVqrv5invVrzVPemuyn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vUiyZqNlGaF4NLUqyJw5p4bNQg1KtNMTQ+mnIp4xSl1BpkFWWYrTUuT3qy6xyfeUGovJR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dkPSYN6ipgc1ANqjkU8MO1UmQ0SHrRQDkUVRnYT8M+1cd4n0PyGbUbRfkY5nQdj3Yf1/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qwBU8FSMginFuLug33PKxyOKQitjXtGOk3HmRAm0lPynqYz/AHT6/X/JySK76c1JXMZRs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MKbWhIzGKWlNNxQAUhp2KQ0ANoJFBpKACiiigBKSlpD1oAZ3pCeaecU0igBp60hNLSUw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oPWiigBDSUtIetACGmmnGmmgBppppxphoEIaSlpKACkooNACUGiikAlFFFACHrRRRQAU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0UUAB60UUUgCkoooC4lIaU4zSHrUjG0hNHemk80mMUnmkzSE0hNIB2aM02jNADqKbnmn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mkMWlpKKAFFSR/eH1qMVInUUgO48B8y6kf8AZj/9mrrq47wE+b6/T1hQ/kT/AI12J4Jr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hIlAHUqcUySVIYZJ5G2xxqWc+gHWs3w9q51tZrww7LcSlIP9sdzSGdzZxRWmp2flKFE0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kbUII5Z1VjdzyEFEhJOePWs9LZ57yw+2zlopcqka8bVAwBWpGkVleSxQRpCgiBB9MH1/O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+IUYzblrrsRSjUZxF5hitYy2Bs5cZ96lWwtoG/wBV5rkfM8p3E/4VDc6vakBI5GnYEMPL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UrrJdxZwnGFAyx/wq9BKNSUduWI83EUFon2uQI6gjaRz+ArOe+eaeNrS2fc4Mau/QgVc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yzIR80nfPtVi6tpo4knuZoodrZCs3OO+B3+lDlZBGMHLROTI7JJEibzZfMctkkdvarNV7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kxIcBiOp+lT15tb4z6PDX9krqwtFJRWR0C0UlFABQetFJQAuaSiigAopKKQBSUUUAFFF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AFJS0lABRRSUAFFFFABRRRQAUUlFIAooopgJRRRQAUo6UlLQBqwf8e0f0qSorf8A494/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mkoASkNONNPWgBKQ0p60hpANNNNONNNADDUbVIaiagCF6rN96rL1Xb71CEeCyjGo3oPX7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1bX7orLnBGq32ev2mT/0I1p2vQV0QPGxm5pRdBVqEjetVougqxF95a1PMZrUUHrRWq2OKW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YgzSUuBSUAFFA6UUCCijFL2oAQ9aKKKAEpaKB0oAKKKKACkpaMcUwEoz9aKMYoAOKKMc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pKACilpKAEooPWikAUUUh60AFJS0mKBiUtJS0AIRSUtIaQxDSUtJQAlIadTaCkNNNNONN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UzVC9BSIjVnS/wDkLwfRv5GqxqzpPOrQfRv/AEGolsdOH+NHTDvSikHelrI9hEidR9RX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uU+jA13LY3etS9zpp7BRRRQWFFFLQAlFLR1oASiilpAFFFFMApKWikAlFLRQAUUUh60w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KKWkA1lV1KuA6nswrOuNBsplJQGJj3XkflWnijFMmUYy0kjm38Nzp/q5YnHbPB/rUB0K/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gV1dH50+ZmX1Wn2OU/sK+Jx5QHuZBVu38Ovv3XEyqPSLJP5mugx70UczBYamnsV7Szt7J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3Un8anoopG9klZBS0UUAJRS0lIApD0paSmAHpSUtFIBKDRRQAlJS0lABRRRQMQ9aKU9Px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RQAmaQnmlpDQAVLaf8fkH/XRf51DmpbQn7bB/wBdF/nQB48N7RtJ/wAsx6mmspVQwwDn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wnXFMY7uev1r0zIsGUOwIUs2MH/GnO4IKxcrjJqpv2japIz1NSQzNEPkwT70WATcSWGaC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IzNuIGfaoT6g80wHPI2c03g803qOtN55oELnmg03mjnvTAU80EADjNJRkigBcZ70mOcUhJ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n55peDRjikYngdqAEIHrRgY60oXmkIxQAhHbNAx0oHNA7mgBc4FHIHFHB4oHSgBOtKCR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1oAVT1pM4xSdqMcUABNIOTS7cjjNB4GO9ADsjpSbc98UgwenWndewoAeqQBcybmbttpYoA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D15NNVST6e9Od8qAR+VAyE4BJB6d/Wlx3p/kuVBCM2egAzTSCB0/CgBc80AZOKTqOBT9u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4z3/AAp23PGDkUjHsBigQ0kCkNOwaQigBv50Ec0tG3J60AJQaXBo49KAG4zRj1p2KMUA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RigBhFAFPxSY5oABS4oFPA4oGMxXQeF/sM85sbqyhkdgWR2TcTxkjmsIDkVr+FYml8RR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j+GP61zYj4DSnudb/AGHpJOP7NtvwjFB8O6Q3WwjH0JH8q1AnNLivM52dHKjHPhfRmPNm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p8KaKf+XRh9Jn/+KraxRijnkHIjBbwlo56W8g/7bP8A41GfB2k9hOP+2ldDim4JPAp+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+EO0ztJcj/gY/wpD4M07tcXY/4Ev/AMTXREGjHPWn7SfcXKjnP+EMsR927uh/wJf/AImm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x/vKp/pXTYpaftZdw5EclJ4KfafJ1AA+jw//AF6oSeEdXiUlGtphn+FsN+oH8zXeUvIp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nltzbXNmSt1bSwkcZccH6HvUPDjI5r1d1EqlXUODxhlBH61gan4SsrvdLaYtZic4UZQ/h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0Qxf8xnKj2OFI5+lJVu/0+50ycwXSYP8AAyj5XHqKq12wmpK6MHFrcbRSnrRViExS0UUC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gAx70UUUABpMGlPWj86AE5owaWloATpSjpRiigYUUtJigBKKd2z2ppYKfmOKTaW4woqxb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rayTf7ePlH4mtiDwffyEGe4ghGOgG9v6D9aylXhHqUqbZz9ISB1IrsovBlgq/vrm5lb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/WrcfhnSI+Pspf/fkY1i8ZFFqkzgd6f3h+dG+P++tejromlJjbp1sfrGD/On/ANk6X/0D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9cfYfsTzXen98UZB6EV6QdG0puum2v/fpagfw5o79bFB/uMV/limsZ5B7E8+pMZ6c1203g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88R/2XyP/Hs1QuPBEv8Ay7aiD/szJ/UZ/lVrFxZPsmcueKStWfw1rNspJt1mUd4Wzn8O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TZNFJC/TbIpB/Wto1oS2ZDpyXQbikpcggEHg0VqSJSH8aXFGBQIbRS0UwEooooAKKKKA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AFOApKUUgClo68UKNxAALFiAAOck9KmUrK4y5penPq1+lrGxUHl3AztXPJr1C0tYrO1it4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H+efrWZ4b0j+ydNXzFH2qb5pSOcegHt2/OtmvMqz53fodMY2Q4CjFApayKEpaKKACiik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zxQA6kJphfvSeYKBkmaM1EWJ6Um40ATZpcj1qDfzj+tLn2oAnzRUO4g9KUOfegCWio949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00GlzQAtFJS0ALSUUUAFFFFABRRSUgA0xjTzUT0hlS5fCGswtkmrd6/GAaolhWEnqdtJ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9ruiOwRWYAsew9aqqalByKDRrQ9CsfDuleUJEdrgHknzMj9K0P7Iswm1Y2T0Ku3+NeaQy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1ViDWjHrN+nCX0uPc5reNSJwyoTvdnaS6FBIpAmnX/gdYWoeG5LNHuVu/OROSJOv4Gs7/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dkj/AHV/wqv9turuTE9zLKB0VnJH5U1NMiVKcVccelJSmkNbxOGe4h60hpaSrM2JTTTj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XVwltA88pwifrVhyTwOK4/XdSF3c+RGT5ER/76P+f61UIuTsioq7M+8u5Ly5e4kz8x+U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c02vRjFRVjQDTTQTRTEJS0UtMBKKKKACmmnUgBJwOtIBOO9X9Lti7Gdxx0XNMs7NJjvmf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5vc+grbiQIAqgKo7Ck2cmKr8kbLccq4FPApQtLikjyHq7jcUYp2KMVRImKMU7FGKAsNxT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cLCAU4ClApQKVx2ExRinYoxQWJijApcUYpAhrKrgqw+U9RWNc25t5tuPkbkGtvFRzwLPEU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q500KrhLyMPFLilKsjGNgQynpRisz1E7q4lLS4owaAACn4pgp+eKQxcAVFcf6hvoKkHU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2wKiexcNzu7HnTrU/wDTJf5Cp6r6f/yDLX/rin8hViuM6ApaSlJwKBjHfAqAvlqSV+aY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5dhAxmp1OBmqiuAvWrERDHbnrU3KsXreYcKcn1FX8ZKzxcsPQ9qyUQb9r/L6H3q5CCh+a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S0accizZHRlGSGp+N4wOapGCKQgJJiVeqqfve9RFdreWwKn+/upiHysdxHYHrVG8ZY05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1LAQNquu/0YVkX0bxkFpOvPHJJ+lBSVylPcE5xxWZcalBAMO/PoKtmykmx58pROoRepp8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7u7MMmo1ZsuWOxkC/vZj/otjI3o7jANSRjVid0luoB7Bh/jWuZAO9MMop2DmfYqo0xOH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q8UoLucAcVKEwOaCWxgFSoOM0w8Gh3wvFAJXElmCckgD1qPzQ3IIP0rk9W1ZpXeJTt2nB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8ouGcoeOaz5rnQqSsb/mZp4fgAnj1qo7MI3KcsAcfWsO1v5VnZZXO7dyD2p3sJUubYv6l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A3Kt2NRWusBmxu5NaypHdW4SWNXX0YZqrLoVk5zHGYW9UNUndGMrRdmXra7WVRg81bBz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+I5N6+p4rUtZGIxIuD0q0zKcVuizSUtFWYkFzbRXlu9vMMo4x06V55qOny6Zevbyjg5Mb9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1zS11SwZBgTR8xk9/arhNxdxNXR54RTMVKwZXeKRSrqxVlIxgim44rvi01dGLVmRHpSU5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JinUhoAaRSc040lADaMUtIaAEPWiiigBpFNNSUw/WgBhpKcabTASilpKACikNGaAFNNp1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caaaAGGmmnGmmgQlJS0lACUUHrRQAlFLikNACUUUUgCiiigA/OkpaXFADaKdijFADaK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Bp+wigITSsFyLFIal20xhSsCZEaYaeaYetSyhKSlpKkYUUUUAGacKbSigB1FJS0hi0tJ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Keo5pMZ2Hw/P/E2vhn/l3X/0Ku3PUe1cR4AwNVvwev2def8AgVdvyM469sjNcUt2bLYw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v/LJU4VSw443DNXNGEUWhaWIECx+UnA/vbRn9c1zep23i+K2uLeTy7+1lUoxjALbfpwf5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oV1HIksefJ3qQQByVIPp61Izvry/2NaQR8TRHcjE8Hmmy3S3Fy5vJ3n8tdzRD5fwzVe8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VI2moQgF282/G4YI/CumM7JankzoylUdoliw8cXQgkhh0SzNqPlJjH3QeOfWupOu6eE/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jwciuPhaK3iEcCBFXoMdzS+c56k0vbam7wqmkqhvXPiKclvssaW4cYLHlv8A9dY8kzzO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jzUSq8mdqn3J6UjeWj7XbPqE5qJTlI2hSp0/hRu6GQbOT/f8A8K1Ky9DkElpMyKVXfgDPs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pWo7NFNpaRQUUUUAFFFJQAtJRRQAUUUlIAoopKACiikoAKKKD0oASiiigApKKKACiiigA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WkpAFFFFMBKKKKACl7UlLQBqwf6hP90VJUcH/HvH/u1JTEBptLSGgBD1pD1paDQA09aQ0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mnGmmkA1qhapTUTUAQyVXb71WHqu336EI8JvQBreoD0vJf8A0M1oW3QVnXv/ACHdSz/z+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07V0QPGxm7NKP7oqxH94VXj6CrMf3h9a1R5jNY9fxpKU0larY4pbsKKO9B+lMQUUUUAB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lLRigQUlLRQAlFB60UAFFFLQAlFLRTASg0UUAHboKSlo/OgYh60UppKACiiikAUlLRQMS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AoJo79e1JQAd6KD1ooGJSGnU00gEpKWkoGJSGlNJSGNNNNONNNBQxqgfrU7dKrt1oKQx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tF9G/9BqsetWdJ/5CsX+6f5VEtjpofGjpR3pR0pO9KKyPYJY/vL9RXcfxVw0fb613Ldal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KKCxaKKKAK97K8NuWj+8Tjd6VQbU5jEEAw397PWtSaITxNG3Q9D6VjfY5/N8ra3X72OM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dNHT5XlttzMTg7c1bpkUawxLGvQdafSNI3tqFFLRTKEoxniigdaQFKTUFjuTHs/dr1I6g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KgEbEAEjk1DqcBRxOowrfe9qTT7YvKJmGFXofWmYyqSVTlsax4NJS9TSUGwUUUUAFVze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/iPAqxWPqMJiuS+CVfv2oInJxV0Xhfwm5EK5OT973q2axtPiMtyGA+Rec+9bNAQlzK4U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RSAKSlopgFFFFACUUUdKACijtRQAlJS0UgEoooNACUlLRQAh60UUlAxaQ0UlAgpPzpc0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aUmmk0AFTWh/02D/AK6L/OoKmtP+P2D/AK6L/OgDxclR0o3ZFRg8+tKW54FeqYkmT04oj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k5xTs5wc80ASHA+tRsDjPvT1PrzSEjBx1oAj7UmDS4IPtTmIz+FAiPv1pce9GO9OoGIc4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0nsKAACl9KTmlyaAEK4GeetIR0pxz3pKABSAaYx59s06jZ8ufegBp5Y88dqMc5ox/OlIA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o60gOTigB2DnORRj86OlLxjrz7UANxQFOaeFJIpSMUAMwcgAE0rJ8wqVeuAKCAT06UDIi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dj2p5C7abtC9FyKADcB2yvaljddxUquDx06UzhuFWnFTkZ+UUAP2vG37uTbuX5ivNQuC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5jPB5zTXZpOSc0AKqkjiggg46UqttWn7FMe4sM0AM9jz9KY3tTgBnrRj0oAZRkGl25NO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M4pB6VKAPSmsDnpQAwde9LTwcjpSY4/GgBMc0hFOKnPFG3A5oAZQOtPK0baAGgd6MjNO2g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0ANAzTj6UbcUUhoQe/Suy8GWRjsp71l+aZtqH2HX9c1xxViu1QSzHAGO9eoadaix022thj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3P51xYqeljenHUsilopPzrzjcKKKSgYfjXLeOtSe00hLWGQpNcN1X+4Dz/QfnXUfXget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/AIikVQdluBF17jlv1J/KrhG7Jk7GHEsy4MdzcKeuRKatw3uqwOGi1W8Ug9DMxH6mliiA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72KsYOZuaV41vbd1j1ULPCeDNGuGX6jjP4D867uCWO4gSeFg0cgDKw7ivKGRWGCPl711Hg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06Rsx7fMjBPQ9CB+FYVaNldGkZ3OzpcUClxXKaCUYp2KMUAU9Q0+31K0a3uEBHVWHVT6i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Sr1raYcD7j/3hXqVYPi2x+1aM06qWltzuB7471tRquEiJwTRwOKMUKQwBzTiOK9aMrq5y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jFUIMUYpcUYpgNoPWnYpCKBCUUtFACUUtGKBhR3opaACkLBepA/Gp7W0ub6cQWsbO56n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k+F7axxNc4uLgcgEfKv0H+Nc1XERgaRpuRzOn+H7/AFHbIq/Z4j/y1kHJ+g711Nh4Y02z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peRn2HatrHT24A9KMVwVK8paHRGCQ0AKoCgADgAADFGOKcRSEH0rG7ZdhmKSlYqiGSRg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9a5DV/H1paO0OmQ/apgcGR/lQH69TTUWwOvwT25ppYL95lH1NeS3eva/qRIl1CSCMnISD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86zjp6SMXleWRj1LN1/TNaxoyZDmj2oSITgSIT/vCn4JFeKf2fBjAUj8at209/Y4+yX9x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n9XkL2iPYNvOO/pQK88s/G+p2uEvYY7yIdx8r/4fyrsNK8R6ZrChbefZNj/UyfKw+g6H8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00zUxzUc9tBcrsnijlH/AE0XOKl6deoqC9uUstPuLt/uxIWqVcDzLWWtotfuobOIRwRny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/AAquDkVURnkdpZCS7kuxPcmrK5xXrUObk1OSe47NFJS1uQJRRRimISilooAQUtJS0AFK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aWkpaADt7V0/g/SPtd42oTjEMB2xqRwz9z+H9awLGzlv72KzgB3yHBOcBVHU16pZ2kVjZ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oA45PufeuPEVPso2px6k/U0ooApa4TYWikooAWjNJmmE0AOJppOKaXznA5qlqGq2WmRmS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DHLN9B1oGXC2eKrXV9bWMXm3U8cMY7scVw2reO7ibMWmRCFD1lkGWP0HT865W4u5ryYy3M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fy/woA7+88d6fExW1hmuWB6/cX8zzWLc+PNTkyLeC3gHYtlyP5Vy2/nj+VJkZoHY1ZvEe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OYDrhFVP/AEEZ/M1Va/vJBiS+um+srf41VowaB2LHnydp5fxc08X1zH9y8uF+kpFVNpx3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KaUWvapC2Y9TuBj+827+ZrQg8Y6xGwJuElH/AE0Qf0Fc2U5py8NTuHKdlB49vVIE9pC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WtB4501wPPinhPf5Qw/TmvPe3SlzjpQFj1qy1rT9Q/wCPa7R2/uE4P5Vohq8VDc553eoO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dOba0n2iAfwSHJHsD1H8qBWZ6iGpc1maXqtrqtsJrViccMh4Kn0NXw2aAJaWowacDQA6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SiigBDUEjYBqVjxWdeziNcc80pOyLgrspXcm56rA80jPuJpua527s9GMeWJMpqRWqBT0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UoYZ61FmlBoJaJt+asWx/e/hVRas2p/ej6VcNzCt8DL2aKSiu6J40twpDQetIaszYhqJ2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dTJBC88pwiDJoEkZmu6gbS08qM/vpu/91a5Ak9M/U+tT3dy17dSXD9WPHsOwqqTzXfQhy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TTSaQmjNbiCkozR1oABS0g60tIYZooopiCl4UZziirNjB9ou1UjKry1IUnZXNHTbXZGZ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o9K0AB6UKuF6Y9KeBUbs8StP2kriYoxTqMUzESjFLilxRcQ3FGKdijFFwsAFKBRTgKVx2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RcdgHSjFLijFIoSjFLijFAxMUYp1JSGilqFt5iCZB86/ex3FZuM4IrfxntnPasm7t/Im+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qJI9HDVLrlZXpD1p2KCKk6huM08DPFIBT1GKRQ3A3Co5x+4b6CpsZNR3H/Huw6cZrOew47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bT/rin8hViq2nc6XZ/8AXFP5CrNcp0BUcz7RUtULqTBpMaI2fJpyvjiq4bnNOyTzWTZ0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1KrcjBIqpG+OvSrKOu4Y6UirF2OUsArnIqUMACoAI96qKw9Ktx3EYAVo800Q0OMznBVUGO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kgwcdOSOtMeaM/dTFMNwuMFMfSrIsLLPMvBf6+9VX4wScn3NWPtCgY8sH61XZsg8YzSGiF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UxGTShRSLRXEJPWpFgUckGpwtHSiwNsZtAHAprdDUhqJqYiFgSaj2uPWpwOaUgZpWuUnY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mQSTQISParAtkQBUQIoHQVYxSGlZFe0ZWK7TxVeXS7a5k81lKv7HrV5nj6FuaUMvGGo5Ux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flLtA4FTChSPWnYqkrGMnd3YmDQBg5xzThS4zQSPByKXtTR6U6rRm1qJR0IIOPcUuKSmI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f2lbrjkLPGD27MPp39selcseRmvVXRZUaOQbkYYYHoa831XTTpOoPb4Pkt80THuuen1H9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2exE1czyKTFSEU3FdlzEbikwKcOtBANMBmOKbge9P249aaaAGmkNO+tIetADaKUDmjHNA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aaaAGGm06kpgIaaadikIoAaelAp2KMUAFIaXFIaAGGmmnGmk0ANNNNONMNAgpM0UU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BKKKKAEopaMUAJThSYp60CExS4p2KkRMmmkS2RhaeFqdIs1KkWWx+taKBnKpYrCE96lS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cKjkgE0pjGcjitFTMXWM2e3KjPBHp6VQkUg1s3HCnpwKyp+TWdSNjWnNsqtUZqVqiPWua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FQUFFFFABS0lAoGOFLSUtIBaWkpaAFFSJ94VGOlPXhs0hnZ+A1zqt63T/R1GP+BV2rcGu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DUPXyVP6muzPPNcU92bR2E78E1FNGj4lMSPKgyjFckVLR+GakZXM5khHtnOO1RM6rjLcn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4TAubQjMir6j+lOKxsiyxkFG6EdKCWh+/n0p4mRcYXc3v0qsXx3phlFO4rXLTzvINrOdv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piqxloD5NDYKNjrPDrZ06TjkSn+QrXBrG8NA/2Y7er/4VsVLNEOopKWkMKKSloAKKKSgA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KKDSUgFpKKKACkoooAKSlpKACiiigAooooASilpKACiiikAUUUUwEooooAKUdKK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j/3akqOD/j2j/wB2pKYhKDS0lACUlKaSgBtIacaaaQDTTTTjTTQAw1G1SmomoAgfpVZ/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3qEI8J1DjX9S/6+5f/QzWjZ9BWdqP/Iwal/19y/8AoZrQs/uiuiB42M3Zpx9KsxdR9aqx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HmM1+mM+lJSnrSVqtjiluwooopiCjNHYUUAFFFJQIKWkooAXPFJS0UAJRS0YoASloopg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6KKAFNJmjNFIYUUlFMAooooASilxSHrSAKPzopD9aBhSUp6UlABRSUtAxDSUtFIBtJSn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XFIaQ0NNNNONNNBRG1QP1qwRUDdaRSIzVnSf+QrD9G/9BqsasaT/AMheL6N/6DUy2On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pB3pR0rI9hEidR9a7k9a4Vev4iu7PWpe5009hKKKWkWFFFFMAo574oooAKKKKAFp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lZW5U9iKQAAYChcdAKWimAUUUUAFFFFIApksKTxGN+nr6U+igBsSLFEI4xhR37mn0lLQ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DCkpTSUwA0lKaSgBaKKSkAUHrRSUwFpKKKQBmkpaSgAoopKACg0maSgBc0lGaQmgAJpM0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aM00mgAPWkJpCaQmgBc1LZn/AE23/wCui/zqDNS2Z/063/66r/OgDxVetO70zNOPSvVM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bqZ7c0hJHXpQBIGNKTxTF5HFO+tADsge5NIeuaTvS4A70AABxRQeelIDg0DEGMnB5pcc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aAG9fpQBz3pQAelLj3oATBpAOaXPNHGaAEYAGmlsrinYye9NIx2oATvSj3ptKvJ29qAFx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yjBxSNjOBmgBNpBFPKn0oCkDJpOp60APAGetLjjmjgDilMnYigYFiFyopNxPFAHz/AFpQ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49KOcU4lQQB1pc8dKAGICCcsMGkPB6/TNGCKeDv4AyaAImQmmkY6Dp2qZvlOGyKQk9AM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PBJTB6dqXYw4K+9PVdwx0xQBFjPHejA9akKevA9aHVWUKB+NAEWPQ0oUDkmlKFTQelAC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lTkU8x5xzQIh2889KDgmnlSDzQAM0AMEZ65FGDTyNp470EZ+tADMGlxk0ozmigBOOlL2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80rjEyD0puDmpQozjvSNHgZ7d6lsaL/h2zF7r0CkZjiPnNn26frivRupJrmPBln5djNe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9h1/XNdOK8rETvI64LQKKWg1gWNNJSnrQcd+lAitfXa2WnXF233YkLY/CvIAzTzGWQku7F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PL4waZDZg/PcPlseinn9SK4eBc4PFdeGjczqPQsqMLTsUAcUV3nOJitjwsSPEMQ9UYfp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v8QluyQMf1Uf1rCv8LLp7neinUgFLXmdTpFooooATrUc0YmgeNwCjqQRUuKaeh+lNAeR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pKYvM8n+8f51JivVoP3TkmtRuKXFKcAZPHpUttbz3chS1tpZiOuwcD6+laupGO5PK2RY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1gj/jxIHvIn/xVI3h/WQf+PAn/tov+NR7eHcfs5GYRzSEVNPBPatsuYJITnH7xSAT7Gox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GWzJasNpaXFGKu4huKWloxRcBPer+kaRNq85VCY4EP72XsPYe9LpOkS6vdbVyluh/eSjs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AtbWG0t44IIwkajAA/wA9648RiLe7Hc3hTuMs7GCwt1ht41RR1IHJNWQOKUClrzm23qbpW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g0hjScc1T1PUbXSLRrm7bainGByzH0FO1LUbfSbN7u5fai8AKeWPoK8p1LU7rXL5ri5yE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PQf41pTg5uxMpWRPrmv33iCc7mMVoD8sSk9PVv7x/l/OjFbquMCpY4go6VMFGK9GlRS3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7U4IB1p4FFdCijPmG7BSGMU/FBo5UK7IjGPSomhAYOuUYdGXgirNIRUSpqW5Sm0buieMZ7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AcCUD51H9a0PGerQS6HDBbTrIbpwcqf4RzXIFAeoqMWyKSVAB9cdPpXO8LrdGntdNRI1+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quKdXXGPKrGDd2FFFGKsQmKKWigBKKU0lABRQKWgAopcUUhhQeBn8eaKu6TYNqmqw2a5C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61nUlyxuy4q51fgzSRBanUZVPmTjEYI6L6/ic11dJHGkUaRouEUYA9B2p1eXKTbuzoSsgp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mmE80FsVDLKkSNJK6ogGSzHAAoGSbsnj9Ky9U1/TtJT/AEucbz0iUbmb8K5bXfHI+e20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/u1xEkrSO0srM8rHJZjkmgDrNV8c312THYD7ND/fPLn+grlpZXmkMsrvJIfvM7ZJqEsTS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2T14oB5pAMDmlNBQtKMdqAM+wp2PSkxgKcKApPSpFjY9qAsNGacFJqZLZj2NXINNml/h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hczfLJ7VKlsWatyLSokGWyze9WVslHRMfhU8xoqbMJLJjxUo0xyclsj0Fbq2Qx0qdLUcAD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51tMwP4sUDTC33WYEetdObYADPNN+zegNHMw9mjnrUahpN0LiAkheu3kMPcV1Nt41spA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zgjP0qubYooI9ao3WnwXA/eRgH+8OtNTM5Uex11vrdhcMqpcKrHorcGtFXyMg8eteRXF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M8NnpWlpXie904qrsZoBwyt1q00zCUWj08NTs1jaXrlpqyZhfEneNuv4Vqq1AiXNJSCl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h2sp5wTW03NUL23E0JGOR0qZbGlN2kYeeaUHJpHQxvtPahetc7PSWxIKkBqMU4UDZIKU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SLVm2/1v4VWWrFr/AK0fSrhuc9X4WXaWkpa7onjy3ENNJpxqNjVmbGOfTrXK+JL/AHSJ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c9fQVv3t0tlayTtxt4A9T2rgZZXld5XPzOdxz71tRhzSLirajSe1NNITSA8V6AAaSj/G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gBRS02nZoAWik60uKBCjgZxmt3S7byoAx4ZuSaybOHz7lFx8qnJrp4kCoABwKiTOLFVL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TsUYqTzWNxRinYpcU7k2GYoxTiKMUXCw3FLinAUYouMAKcBQBS4pDsJilxS0uKVx2ExR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FJinYoxSGNxRinUYouA3FRXMPnQFQPmHK1PijFJlQbTujBCkHB4I4IoK1evoAjCZRgMc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5c8bjQtKFpcUozSNBuKZOMwSfSpwM1HMMRN9DUS2LR1+m/8AIKs/+uKfyq1VbTP+QTZ/9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ymwx2wKyrmXLkVoXDYjNYUsu5z9aibsi4K7Jd9SKwxVQPkirCHisbnUkTg1NG3Iqup4q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kxinio04FPJq0ZPcXdigmmE0ZpisOPWkNJmloATFLigUtABTSaUmmE0XHYCaYTmlOaaaV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MijNNMVgJxVOe5xkKadcSlVwOtZlxMI4y7EVLkb0qd3dkhmJbrSrOy9TWMb45z2oTUctg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R7HRQXJyMmtBGDLkVztvOGArWtZs8Zq1K5zVqStdF6nA1HmlBp3OaxIDTwaiBp6mqTIl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tGY2szX9LXU9MdEGJ4/niOPTt+NauKP0qhHlHIJBBBBwR6GkIzXQeLNMFnfC9jTEVxgPj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I1gngg+tddKfMvMykrMjxQelOK8U0itiBpNIQKdgUm3mmBGelJT2XB600jFACUUd6X1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vqKdjFIQKAGGmnpTzTCKAG0cUtNIxQAUopOKBTAU0w1IelMNADDTTTjTcUANNNNONNNA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KSnYpKAEopaKAEopcUYoASjFFPAoAQCngUAU5RTsS2Kqj8anRelNUcAHk+uKkQc1rFGU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1ANRKDUw7VrFHLNjxSZ4paY/3aszKsxyTWbMMfia0ZvWs+4HOa56mx10iq/WoWqZzzUJr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qCgooooAKWkoFADqWkpRSGLS0lLQACpFpgp6daQztPARxqV+vfyAf1rtP4RXEeAz/wATi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wrtx0FcU92bLYSiloqRhgEFWGVPasaeeLTr6KyLYScFkB/kK2R1rkfiBEU0uyv0JWW3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+qgDTlGORznkVCCWOBzWlLp6yokls4UOoYoeh4HQ1TMF5bN/q1I/MUAKlszclsCplgVMd6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A2f9ml+2ZP3Hz2FILHW+H8f2c4HQSGtUVieGZfMsJvlKgSYwa2qBjqKSlpDCiiigAopK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pKKKACkoopAFJRRQAUUUlABRRRQAUUUUAFJS0lABRRRQAUUUUAFFFJQAUUUUAFL2pKU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j3j/3akpkH/HvH/u0+mIKQ0tJQAlIetLSUAIaaetOpppAIaYafTTQAw1E1SkVE9AED9arn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3WgTPBrpjJrGoOeCbqU/m5rUtfuisu641nUB/wBPcn/oTVqWn3RXRA8bGbmjH0FWYuSK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/AKxfrWp5jNc/0FJQT29qStVscUt2LSUvFFMQlKetFFAg/OkpaKAEoooHSgApaKKAEzS0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QISiiigBKOtFLimAlFKetIetAwpKWigBD1opaKQCUUppKBiUn8NOxSUAIelJTiKQ9aAE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hpTTaQAaSlNNPWgYU00p60hpDGmmmnGmmgoY1QN1qdqrv1pFIj71Z0j/AJC8P0b/ANBN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LQH/e/kamWx04f+Ijpu9KKTuaUVkewSL2+tdyTk1wqdR9a7ruKlnTS2DvUaXMMkhjWQF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nFYNzE0V0yNyc5U96Cas3BXRsR3kEspjRvmHtwfpU9Y2lxl7rzNvyIDz79K2aCqc3JXs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RRSAQsoxkgZ9TQzIgBdgoPQk4rP1VHKxSZOwHBx61nuzyMNzM2OB/hTMp1VBnQ0UyFWS3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PpGid1cKKKKYwoHPTmis/U3kRItrFUPXHWkJvlNDB9KKwprqaZURmwEHY1sQFvs8e4EM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PQlopKKRYtLSUUwF7470VQ1G4eIxxI+3dySKhTVHWAqQTIOjUiHUjF6s1KKxra6mN0pZ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9c+tMcZxlsFFFFIoKKDUU8qwRPIecdKYiTrRWbb6nlgJgACeCOtMm1OUuDH8qqe/cUiee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3EkSyeop1BQtJmikzQMXNJSE0E0AGaTNJmkJoAWkzSZpCaAHE0maYTzSE0AOJppNNLU3N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1NLUAOJqeyP+n2//AF1X+YqoWqaxb/iY23/XVf5igDxmlGM03NKK9UwHd6M5NJmkzk9K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D9acDSAdS8Gm9acBQMco+Wm+vFL2oI4oATFNI96cKCKAEHSl7UlGcGgAxSNTiabjnvQAA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aAvGaMMfpQA3aB2NNAweKfjjnmm4AzQA4kYGBzTMktnuKMd6TvQA8OW4NPXaQBtyc9aj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dKAHuQGJUcUzAPvShcnB6VJ8oT7p+tAxgIG35aVyHxtG1aB83SnAHtjjtQACNcbs80AAH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ApCcHIoAcybl4GabnjAGDQpOeSQKUpkg9fegBgXkn+dPjRShJ4IpO9KuQckcUAIGzQEU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Cfl4zS7dowaQEbKVHU/SlQnHan4UkDNMMQ9TQArEjHFIFx+PalKMFyMkUozmgBoUijJ2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grQBD1Pek4zT2HTFJgdxQA3+VG0nvTiMcUAnpimAmw0mOcVLk47U3GTSAQLijHFLj3pc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mkbcUKoCWJAA9TSsK0fD1n9s1yAEZWL9634dP1IrCo7RbNIK7O4061Wz063thj93GASO5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NLivJk7s6ktBKKWkpDEpOp9qXpVW/u0sNOuLuT7kSFsevp+uBQI858W3hvfEcyZ3JABG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/lVCJSFqsm6SUvIcu5JY+uauKMLXpUIWRzzeo7tRRTh1roMxMV1ngm1wl3etzuYQr+HJP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7s8E59K9J0WzNlo9tAR8wQM4/2m5P8zXLiZaWNaauy/S4oApa883CiiloGJVHV7kWWj3d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oP1xV6uS8fXvkaXBZIfnuJMt/urzj88VUdxM4mA565yTzWhY2NzqU/k2ybufmYnCr9aq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x2kGcsdzN/cXua9P0/ToNMtFt7dBgdSRyx9a63V5I2MeW7MvT/CljaAPcD7TN33j5R+Hf8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qi7EVVHZVGAKfWfrOrQaJYNdTqXOdsca9WNcznKTNEki8eBknAHrQDk8MD+NeOanqWoa1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5WFThVHbA6UukS3GkajBNaSODvCsg6MCec1XJKwXR7A8aTxlJUWRCMEMoIIrmtV8JxMj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iPKn6Hr+FdTjv7UUozcXoDimjypgUco6FHUkMp6giiuk8YaeIpY7+MACTCOB69j+Vc2O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13OacbMKsadYvqd8lrHkBvmd/7oHWqzHAyBn0967zw5pf9naeHkH+kT/O+eoH8I/x/GlWq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jZ2cVlbJbwKFRBx6n1zVrHFAFLXlttu7OlKwlFFHTrSKCo5ZUiiaZ2Coi7ix6AetSHrg1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ukW78n5rhl7dwv49cVUY8zEznPEGsy67qRYFltYjtij9Mdz7n+XA7k1Io8EU2GMAAYGK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T5VbqcspXYBcUuKXFFbpGbYlFLRVCEpKWkPWgApKWkoEB60UUlABiiikxTAWkoPWigAow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lLQAZooooBC0UZopDFIG3PJGO1d34K037NYPfyL+9uT8uR0QdMfXk1xum2LanqMNmnVz8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6vHFHDGsUS7Y0UKo9AOlcGJnd8pvTj1HA8UtJRXIai01jgUMcVGx5weKBjZJAis7kKq9S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rarcG2tmdLJDg9jIR3+lX/GviAzOdLtZMRr/AK91/iPZfwriyOyjA9v1oAQnsMUm0mrU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aNV4FJstQbKWDmnBSTwK0FsnKh9rEHso5qzFpFw673VYo/7znnH0qeYv2bMgITT1jJ7Vs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7ilcAfeIwp+lWItMu8AJbEe5NHMUqZieQVXLcfWnpEDzg1uL4fnY7pMlv0FW4tDZWBOOK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GfovH0rRg0t36gAVvQ6aAB8oFXo7RVH/ANapcrlKKRjW+lBQMgmtBLRVXoBWgIQBwKeI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FquOnNJ5IBxgVo+SRR5HqKBplAQ+1SLFjtVrysHpRsPpSHcg8sHsKUx4HSphGc07Z2xQ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mtzyRWvsFRPGCDxQBz8sYfMbDj0Irn76yNvKSo+Un0rsJ7fPIxn1rPurQTxlCKalYTimc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C/lyKcgivQPD3iRNTUW9xiO6Ucc8OPWvPru0e2kK/wAOeKrxzSxyK0Tsjqcoy8FTW8ZX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Bucd6eDXKeGfEqalEtpcsFu1HB6CQeo9K6YNQ0QSt0qFxkVJmmP0pMaMG+Tbccd6rrVvU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PLc9Kk7xROKcKjBp4NSaEopwqMNTwaZLJVqxbcSj6VVU1Ztj++H0q4bnPV+Fl6ikozXdE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T2NUr26W0tJrhzwg4Hqe1WQlqc34lvvNuVso2+SI5k92rBY093aR2kc5ZzuY+pqJq9Cl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dhpNJmlNJWwgpDS0UAJRRR1oEFAopRQAop1IBzUttEZ5lT15P0pCk7I1tJt9se8jljWyq4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CjgDFWgKyvdnk1p80huKXFOxRii5hYbijFOxS4ouFhmKMU/FLii4WI8UuKk20baLhYaBS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x2G4pcU7FGKVx2ExRilxRigdhMUU7FGKAsNxRilxRigYmKMUuKMUhpEcsYkiaM9D0NZD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beKpX0BBEyjg8EVMjrw9S0uXuUQKWnAUu2srnfYbiophmNvpVjbUUo/dt9KmTLSOs03/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xT+Qq1VXTP+QRZ/8AXFf5Va7VzGpSv32wn1rn3br9c1taqD5XHrXPvznrmsqjsb0o3JVe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42rK50pGijAjirMXLCqEbdDzV+0+aVR6UReoSWhoBDtBqNuKlz2FRMetbGHUj3jNOBqp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hbI5qbmnJpcsCndKavSnU7kWDNFJRSuFhCaaacaaaTZSQ3NNJpxFMNK5VhhPNIWwKVqj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yz4rn9Tu/MlESEbU6kd61L6cwwsy/eJwK51wcnrk8k0jWUrIjMhzjpTg272NN2etOC0iF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G0mty1k+YVy8LFHzW9ZuNyc9aEzVyujfDZUUoNRqflFOBrS5yNakgNOU80ylFNMTRYQ5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qmYSVhpppNDU3PNUQVtQs01HT5bWUD514Y/wntXmpWSKeSGUYkiYqwPbFep55Fcd4tsP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yYSX/e7H/Pp71dOXLITV0c62M9xTSpIp56cUnLdOK7kYjMUmB6U5hgYPWmnnAFMLCHb+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aO/3qLgR9DiinEc5popgIfxpDTqQ0AMIppBNPphPpQIZg5pD0x708+3Wm8mgBtOApMc07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UxqAI260w9aeaYetMBp60hpxptAhKKU0lABSUtFACUlLRQAlFLRQAlPFNpRQIeOlPWox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SpVb0qDPNPVsVaZlJFlWp+7HFV1enhua0TMnEshqCw6VB+NJ3I3VXMRyjZ+nFZspyxFX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SlG09axqO5vTVis/WozT3OWqM9a5WdSEoooqSgooopAFKKSigB1LTRTqBi0UUUAOFSxD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0hnYeBB/xObv/AK9f/ZhXbdq4nwI2Ncul/vWx/wDQhXbY4/GuKe7NlsFFFFSMK5/x1GH8H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13Af1roa57x24TwfeD++yKPruFAGtpLmXRdPkPVraMn/AL5FTv8AMeT0qHTUMOjWMZ4K2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HGCaAK5XPYfiKhEY3g7f0qyetNx81AG54dQJYSgd5Sf0Fa1Zehf8ekq+j1qCkMWiiik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koAWikooAXNJRRSAKSlpKACiikoAWkoooAKKKSgBaKSigAPWiiigAoopKAFp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ooooA1rf/j3j/wB2pajg/wBRH/u1JTEJSUppKAEpDS96Q0AJSGlpDSAaaaacaYaAGtUT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A3Sq7dRVh+tVz96hCPBrznXNQx/z9y/+hmtO16Csydg2q3jDo1zJ/wChGtO16CuiB42M3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H1B96rR9BVle1anmM1yOc/56UlKx5pK1Wxxy3Yc0madSYxTJCiiigAooooAKKKKACiil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C0HrRR1oGFJgUuKSgAoNFFACUYpaKACkpaSgYUUtJQAUUUUAIOtBpaDQA2ilxSYoGJSf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rTu1NPWkAhpp6040lAxO1NNOppFAxpppp5phpFIY3Sq7danaoH60ikM/xqfS8f2tb59//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6Z/yFrb6n/0E1Mjpw/8AER1FLSd6Wsj2B69vrXdHrXCr2+td0ah7nRS2CoLm2W5UBjtI7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2r7jIokhjCICF7+9PxRRQGlrIKQ9aWkPWmMKWkooAR0WWNo35VutUrbTvJmDyNu2nKj+V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QUUUUDCiiigAqKeFLiExv07HuDUtJSE1czLfTm88+cAEX0P3q1MY9hSUuaZMYRjsFJRR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U9SgMkAdfvJ/KsjPTHNdHgHg9KzH0xvtH7tgI25Oe1Bz1qTlqiHT4TJch+dkfU+prZ71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gd/en0F0ockdQooooNQqG4i863dO5GR9ampM45FIm1zncYJUjlTg0hDMdq/ePA+taF/Z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6gc0+xsfJ2yygeZjheu2nc4vYy59C3ChjgRD1A5p9BNJSO61rICaM0Gm0ALSE0hPNIc0A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oAQmkzRmkNAwJpCaTNITQICaYTSmmE0DAmmk0E00mgQE1NYN/wATK1/67J/MVWJqawP/A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sn8xQM8fpQaMUV6pzgQc0DpS54pD7UALSg4pop2KYxw5pwwfWkUU8CkNCgfLgUYpwGKbQA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8CmkEc0AJx70vA6UmT6UdaAA80mPelxRwOtAC5xShicA9M80mVxxTCO4NAD2CA/Ic03FN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+tAAAvPrTcZanBcnNB60AJ0pyEZ75PrTe/engHtjPvQBIvWnkLtyM/Solzg5OKeCVX1oG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ekSSOC3GDng0Kc4AA5pzRPEQDwTz1oAGwMgfrTcQ7M7Tv9fWmBWfLZ70hUZ5J4pASCMMM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YIGMcmgnKgjIFNaR2QKR09qAI+1LgnvRyetIoy2OaAHAfLyeaN+Tt70u3B5BP0p/GQcYx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+UdKMjaCRmrB2svQVHtBBwOlABvdk6BVHalVAFJJGfTFNVMNn+dOlKE/LwKAAAYx39abt+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SnZ4oARgBUZ56U9jz1qM59se1AB9cUhAHIpTyKQqQKAEJOKUHPQUu3Iox0xxQAgHal6nF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xjWIzk9K6/wdaFLWe8cYMzbU+gzn9f5VyOCVwqkk9OOtel6baiy023thj5Ixn69/1Jri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xxRS4pcV550DaSnHrSHrQA0nBzXJ+Pb0QaVBZKx33EmT/ujn+eK6wjmvMPF179u8SSqpO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JHX9T+lXTV2TIyoEyBmrQHapLCBZpFQ8ZyTQ6BZWAOVBwK9WOisc0txoFGKUdaXBYhQMs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bdhGl4esP7Q1eIMoMUOJZPw6fmcV6MOSc/Wsjw9pf9maePMA+0THfIfT0H+fetkCvMrT5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pMU+kNYljaKWkHX0oEIeASeAOTntXk3iPVv7V1uaYHMMWY4xnjAPX8Tmux8Z62LDTzYQn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9xe/51wGnWZvb22sxz5sgUnuB3Na01bUUj0DwZpX2LSRdSAefcjd7hew/Ln8a6TFIqBEV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HanVEpXYJCAc8CvLPE2pNqutSqGzBAfLiAPBA4Lfic16NrN0bHRL25U4ZIjtPox4H64ry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J6k+ta0Y3ZM3ZEscAAHHNaWiacb/AFu1hX7qN5jn2XBqsgPyhQWY/dAGST7V6B4b0U6X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5fH8K9Qv58/ia3qNJEwTbNo+tNPWnUhyD05ri6mpznjL/kAgnqJUP51xK8gZ4rf8cahu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eJJCPXkAf59a55X2xbuOnGa66HupsxnqbfhvTxf6uHkXMNv8AO3u3YV34B4z/ACrK8N6d/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ab945I556D8q2AKxrT5pGkY2QgFGKdikrIoaRzQeKU9aQ9aQynqd/Hpmmz3kmP3akger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3V1JczEmWVizfn/n8K63x5qQkng0yFshP3s2O5PQH9T+VcxGo44rtwtPW7MakhyLUgFAX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2JSU49aKskbRS4oxQA00lOxRigQ2kPWnGkoGJSHrS0YpiEopaSgBKWiigBKToadSUAFFG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S0DEHWlOAOelH4U5UaV0ijB3yMFUAZyT0qJOyuOJ1/gXT8R3GoyLyx8uMkdB1J/pXY1V0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7RB/q0AJ9T3P51arypy5m2dSVkFB60tMJ9agYjGue8T62mkaYQpBupwViUfq1bV3cR2t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pZj6AV5Bquoza1qkt2/8bYjT0Xtj/PrSGill3c7mLuxyWPUmtWw0dmCyzrheoQd60dI0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RwCOldBHbqADj9KzlOx0wp9zDGmvJjeeB0Aq1b6NBHyU3HrWysIqZIwOwrPmZrZFJLQD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Mmnxltz/ADn0NXVQelSBRSuwsQLbovAGRUoiAHAA/CpQooxRcRH5fP8A9ajyx/dqWlxQ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Sn7acF70ANC08JTgKcBTEN2A0uwU8CjFAEZjBpNntU22kxQO5F5dBSpcUhFAXIClMK1YK0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HwapyRYIIxWqyZJqtImRjFBaZzWq2CyRnjr6Vyc8TQuVYdOlejzwhkIIFcvq9gMFgKcX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crRuro5R1OVZeor0zwz4gTVrUQynbdxDDL/fHqK8yZCrn0q1ZXUtlcx3Nu+JUIx7/Wt0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GPFUdN1CLUrGK6h4Vhhl7g9watseKGBlasR5Y9c1lKeat6nMWvSh6AVSGa5pbnpUF7hY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pVzUmjJBTlPNMFOFBLJFPNWbU/vx9Kqg1atf9aPpWkNzCr8LL9JRSE13RPFnuRyHjFct4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PA+eT+grpZZFRXdjhUG4k+lefXVw11dTXDZHmMSAew7CuijHmkhJaXICaYTTzTDXoiEo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gopKKAFpRTaeooAWtbSYA7tKR14FZJztwOvaupsIPKt0XHOM1E3ZGGIlyxsW41woFS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ZHlsSlpcUuKYrCYoxTsUuKLhYbijFOxS4pXKsJijFPApcUrjsM20Yp+KXbRcfKMxRipNt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4oxT8UYouFhmKXFOIoxRcLDcUmKdilxRcLDMUYp4X3pCKB2G4pHjEkZQ/xD8qk20uKTLh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5U4pQKt3sOJfMUcNwarhDWD0Z61P34pkeOajmT5G+hqztx1qOVf3TfSs2zVROk0sf8Siz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RqtpYxpNp/1zX+VWiKyKsZmqf6n8a52RgGPWuj1XHkH61z0gGawqnRR2GKw7CpUIJqAD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hFtG4xWrpwyrOPzrIXrxW1ZrstV96qG4p7FkmoWPNSHmonIArVszSK1wQykHHFNtZAy9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llIQxHvWblqbqOhtqcr05pw6VDEwOKmqkzG2oUEZooouFhMCkIpxFNNK5Q04ppFOIzSb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HHBHerboCKoXTmKGRxzxxQwRz+oSmW5Kj7qcfjVF0zVxoVlBJJBJzUfkbTg9Km4PVlIrR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waiMJB60XERAYrV06UZTvg1nGMVas/kfAzzRcuLOqjOalxUEOQiE+lWQK0Rk9wFKKNtGKZ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5yBVXHNWU5WtImU0Namd6lIqMirMhD1qpf2i31jLbMAd6/KT2btVrvTT1pNgeZNGY2aN8h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oIDDn9K3fEdkLbUUnU7Y7gc8dHHX8+D+dZDpx64712Up3iZyWpXZPTmjYNu4MART8Y7Uh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rYkh2++fek289alKg9Kayehp3EMx69KjwDnHNShcDmm8DimIjIpD1p7Dj8aaaAGMOaaRi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YoxR070hyOaYAaUdKTNAoEO7VE3WpOlMbmgCM00inkUhFAEZpKeRTcUCEpMU7FLtpgMop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ijFSbOelG2gZHijFSbaNtK6CzGYpcU/bShDmi6JsxoFOAp23ml21SJY3FOFGKMUyGOBxT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2KtMlq5YBHrSGQD/Gq+4560hfnFHOLkCSQD8aqSnNSSHJqFzWcpGsI2IG60wipGFMNYM2Q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KKKACiilpDFFLSCloAWiiikMUVPD1qAVNCcGgDrfA3/IwSf9ezf+hLXdnp+NcH4HOPEEg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lru88VxT3ZsthKKKKkYuccnpXJePd89rpWmIf3l1dgfgMD+bCuuWuRvf+Jn8SrK2+9Hp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PP9VoA6pwAAqj5VUAe3tUR5qVupoCcZoAgxSAc1IwwaaBzQBtaGMW83+/WoKzNF/wCPa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HUlFFIYUUUUAFFFFABRRR+dABSUfnRQAUUUUgEooooAKKSigBaSlpKACiiigAoop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HSil7GgDWg/494/92pKjt/+PeP/AHakpiEooooAQ02lPWg0ANNJSnrSG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80w0AMNRvUhqNqAIH61XP3xVh+tVmOCT6UCPA85u5yf8Ans/862LXoKxIjumlP/TVv5mtu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2L3Zox9RVhPvD61Xi6CrMf3hWqPMZrntSfnQMcfSlrVHE+olHWiimIMCiiloASiiimAU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jFFMQUUUUgAUtA6UGgYlFLSUAFJR+dFABRRRQMKKKKADiijAo/OgBKSloPWgBKWiigAp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lxRQAh60hpTzSHrSGJTT1pxpp60AIaaacaTGRQMYaaaeRTTSKImqB+tTtUD0FIjPWp9MH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5VAan03/AJC0H1P8jUS2OrD/AMRHUZ+alpoP86dWR649Ov4iu6NcKvf613R61LOilsFL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FABRgAZ7VU1Iutp8px8wyQe1Zb3MjwiN3+QelBnOqoaG+ORkcj1pKraeGFmhcYOePpVq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UUxhRRRQAUYJGcVmXtzPBfDDMFGMDsarNdzzXCNu6kYUHqaRk6kVKxt0Ufhj1opmgUUU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Wq97I8VqzRnDZxmsyG9nhVgG3Bu57GgzqVYw3NvvRWFDK/2lGDEszDP51u+lA4TU9goo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JQAUZ49qpXt61s4ijALHkk0n9pILcSAAzdNtImU4ovUVl2uoSy3AjlIZX6YHStLpQCkp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D1oopDQAU2lpKAA9aQmikPWgBD1pDSmmnrQAU09aU9aQ0AIaaTSmmmgBDTDTjTDQA0mmE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NY81Y0//AJCdp/12T+YqsTU+nn/iaWn/AF2T/wBCFIDyOlHSkxS16xzhSUtIOlACgjNO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rUYp4NIBxbFKTxTaBxQMXr0oINHfIoJJoAQDt60hHOMU7PrikYgjA65pgJmjaCKTvUi47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OtJkYxmnOBnKnNRnnpQA4cc0KeppM8YpB/WmBIrYOe1GQTxTc4PtR1NIBx6U/qgz19ah7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zQAdACTUhyo9RUbYJHpUgbaMn8AaBgRwCDT1POefxpgGTk9Kd5gKcDpSAVhk/LwtM+ZTwM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daYZOe4oAUHK5B707BNCFnRwSOOmKURjaXbcCPfigBuMHrS/d+XueQaB09qGVnIbkYoAd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KkE/rTACHBzUhJPOc0AOPznnge1H3R6e9R7mHJHHtTmORkZoANy9+aQjd0NPVARzihkwM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mnhwRS7Ocd/SkK5PTFIBrEVGTxx61IyigxjHWmA0A0E5pQCKUDI4FADQeOmaU84pccc9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3IoC+9Lge9JjNDQLQXmuQIRlIT5r/h0/UivQv1rmvB9oFtZrwj5pW2qfYdf1P6V04FeV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lFLiisCxCKaRTzTT1oAp6ldrp+mXN2/AiQkD1Pb9a8hj3Sy75GJdiSx9Tmu78fXwi02C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/wBkf5H5VxNsExksPzrpoIzm9DS09/s84k27uMYqOUbpnIGATmlQoo5YfnVi1sL2/fFrb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H412KcVqzG1ynjBxjJzjHv6V1vhvQGiK3t4hEn/LKM9h6kVc0jwzBYuJ7krPcgccfKnsK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Vq19EaQhbcUDJzjk04CkFLXI3c2CkNL2pM/pSAQ9R+lZOv69b6DZeY+HnfiGIfxn19hVTx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QQYnuz/AvRfqf6V5xczXWqXzXV25kkfv2A7ADsP1/rpTpuTIbsNmmn1G9ku55DJLKcknt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2D+IldgcRQs4+pOP61jRxBRgAV03gxcazOf8Apgf5iuiceWJEXdncDrS4opcZrkZqYfjI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g/8AH1rzm0heQrHEhkkfgKBnP5V6prGnf2tpUtkJPLMhX5sdMHNRaPoNnokOyBTJO3353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SE+Ulq5Q8P+G1sAt3eYe7I+Ve0f8A9f8A/UO5PQn3pevSkbCoXZgqjqx6CplJyGlYTofc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0K0GMSXUn+qjz0PqfasjW/HNvAHttJHmz/dM2MKh7kepriW869uTc3MjySueWY5P41dOk5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5uGnmYtIxJLH1rV0uz+2ana2g5VpMv8A7o5NU0jwMYrqPBVv5mrXM5HEMe0fUn/AH866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Z24AwAowAAAP0pcU4CjFcTd2bobikIp+KQikAw9aZI6xRPK5AVAWJPbFSEZ4rn/GN8bTw5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Ih9Dyf0B/OiO4HnNxcvqOpXF4+czOSAewzwPyqVVwKigjwB7VY6CvXoxtFHLN6iUtJS1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NaNlod/qNqtxaG2kUnB/ecj9KUpxgrtjSuZ2M0cVsHwtrQP/AB7wn6SD+tNPhnWh/wAug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Pb0yuSXYyaTFa3/COa1/z5H/AL+J/wDFU1vD2tL/AMw9z/20T/Gj28O4ezkZZpprTOg6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jr/jTDourDpps/wCAH+NP28O4vZyM6irv9j6r/wBAy59elVri0u7Uj7TbvFnpuxVRqwb0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M1oSFFFFAgoooPSgANJRS0AAp1JS0hhjPFbfhKzF5rqOykx2q+Y3Hf8Ah/rWJnH0rvfBV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YfPctnP8Asjgf5965cTK0bGtNXZ0nWlpB0orz2bgajbnjrTmqtdXKWtvLcSsFSJSzHPTF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riKLTI3wWIkmx2HYfj1rE0PTQcXEoz/dXFUJJ5Na1qS4lyfNfOD/CvYV19pEI0VVHAGKzn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UaYqcLgUxBUgrFnSh6qKkAqMVKtAWJFFOApgNOBoEPpR0pmaXNAh1LTc0oNAh2KcOlNB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aKcKYh1FA6UUwFooooEJijFLQetAxpFNIp5ppoAjYVXkXmrDVC/WkUirIBzxWVqEIdGyK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AyGgs8+vovKnbHSqgcA89K3dZgGMgdDzXPnnIrWDuc1VWZ1XhDVfsWom0kcCGcY57N2r0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dMMhw6nINeuaXeDUNLtbsY/eRjP17/qKtmTMPVGMWpuGz83IzTUbcM1vahp8d9EFPyuO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uQ3oQKwmtT0qE0426jkNTKagWpVNZmrJgaeKiBqQHighjxVm04lBqqDVq1/1qirhuYV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4Bp5qJjk13xPGluYfiW7NvpwgU4edtv8AwEda5A8cA9q1fEd19o1dkB+WEbPx6n/PtWOx5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eYT0VgJppNKelN4roJDNJRRQAp60UlFAhaKSloAKeopop+OKALVhB9ovok/hB3H6V1ar6D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BjzpyOCdi59K3lFYyetjgxUrtIUCnAUoFLioOWw3FLinUuKLhYbilxTwooxRcdhuKcBTg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BS7acFpcVNzRRG7aXbTgozTsUrlKBHtpdtPxS7aLhykW2jbUu2jbRcfKR7BSbal20u2i4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pdtG2i4chFspdgNS7aNhpcw+Ui2UuypAhpwWk5FKBVng8yJlHXtWaqdfY4rdCc1nSQBJX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qd2G0TRWCZqOaEmNvpVvyqa8bbT9KybOqxr6cuNNtx/sf1qxUVgCNPhHtU5FSBnakhMB4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/u11F6paPFc/IH3NWFU3o7MqhGxjaRUiJ2207y2HJ/nUqRt3FYnQiS2iZ3C7eDxmtxVEc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5VTK4wT90elWyK0h3M5u+gw57VBJ0qcnFV5TTbHBalRzkEVTtQRI31q3IcDmqML4lbr1r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B0FWgOKpQPwKtqeKqLMJrUdil2mgGl3U7k2Dbx1ppWnE00tQMYRilAyKdmk3Y6CgBjDFQ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wxVrdkdKawxQBylxbTW8uxlLKDhSO9RGMkcqc108kSyDa2Me4rOntJI8lV3L/s1DK5bmG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CmshYZwQa1fvqRgVWaMhqLhyMzirKeas2cLSTIgBLHv7VMI2chUTcT6VsadYi0jLvjzX6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XEXCKAOAMVKOKExt6U6tUZMTJozTuKD9KBDOasocoMVAeKmiPy1UXqRNaDjmmNUhNMNa3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pDSEZeuWX27SJUVcyR/vI/UkdvxrilO9cjHTtzXo+cGuB1O0NjqlzB/Bu3p/unkf4VpR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9abx0xxTxg5700qR2NdqMxpB9qYSRwaeR6mo2qhCU1sZ6U6mk0xDGxUZ4qRiD+FR9aYh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mnGaBCcc02nHrSGgBtFLjJ4pwUYz+VNuwxp56U09avwaVqV2QILC4kJ6MVwv5mtSHwXrE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7MxYj8OlYyrQXUrkfY5vFIVGMniu3h8Ax8fatSkI9IkC8/jmtG38E6JFzJFPMfWSUj9Bi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7NnmhA9R+dJuiB5dRXrcfhzQkAA0u2OO7pu/nmrsFjYW2BBZQRf7sYH9Kn60+w/ZnjKL5r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+wpb+VWotI1OY4i0y8bPcxFR+or2Xei9Aq/QU0uG7ipeJn0H7NHlsHgzXrhcizjiH/TSQ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rsnDNZxj3kJ/pXo24jozfnTd/PJIHsah159x8sTi4fhvcMn+lami+0cX9c/0q8nw80wA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mAH8q6cEkEq7H6mm/vP71S6kn1Ha3Qwl8C6BGBvhuJD6tM39CKl/4Qnw4y8Wso/7bP/8AF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zQs0iD/VK1TzPuM59vAehN91blR7TN/jSDwBofdrvH/XWumSWGQZZWQd+afsQ4McgYHt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/+FdaM4wlzeKfaQf1FY+o/DzVLdmewmiu4h0V8I+P5H68V6II+M5qVWZOufwNUqkk73E4p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p7CXyb6CW1cnAEoIDfQ9DUODyRgj1r3ie0tNQhMV3bRTRt1V1BFcjqvw0tZgZdIumtWGSI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R+HFdEMW18SMpUL7HmZphNaOraLqWhSmPU7YxqThZlGUb8R/Ws5uB7V1RqRkrpmLptbjC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jJquYSQjGo2NOJpjVDZSRG3WmmnmmkVLLGUlONJSASilxRSGJS0UUALS0lLQMWjNFFIB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nrQB1ngZs+In/wCvVv8A0Ja70fdrz3wIf+Klcf8ATq3/AKEteg5wvPFcc92bR2FopoORk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GPT7w+tcp4WH2zxT4i1AjpIsCH2Gf6KK6lXChmx91Sa5r4exn/hHprk8tcXTvn1GAP8A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xS0GgCs/3qaOtSuuWoSI96ANXR/9TN/v1pVn6YuxJR2JFX6TGOopKKQxaKSigBaKSigB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FFIBKKKKACiikoAKKKKACiiigAooooAKSiigAooooAKKKKACikpaAEooPWigBaKSl7UAa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/wC7UlR2/wDx7Rf7tSUxBSGlpKAEpDS0hpAJTTS0hoAaaYaeaaaAIzUbVKaiagCB6rP/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n/i+lCEz5/tz+9k/66N/M1uWvQVhW333/wCujfzretfuiuiB42L3ZoxjpVmP7w+tVoug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2R5jNbvRQP6UtarY4n1EopT1ooEFFFFMAooNFABj0opaKACijFFIAxRRRQAUUUuKAEPW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0UUAJijFL2ooASilooGJiilooASkpaWgBKSnUlAxMUYpaSgBDSUtFADaQ06kxSGNpDTj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7U6mmgaGmmmnGmmkURtUDjip2qB+tBSIjVjTP+Qvb/wDAv5Gq561Pph/4mkH1P8qiWx04f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FNpy1kewPX+oruz1rhF/rXdkc/hUvc6aewUtJS0FhRRRQAjKHQo3RuvFZaaZILnaxHlA5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CJQUtWAGAFAGAMCiiigoKKKKBhRRRQIq31p9ohBU/vE+771BYWRVvPlBVhwFPatGikS4Rc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YlFFFMBssSzRNE3Ru/oawJY2hkaNxgg8e9dDUNxbRXOPMBJHdTjNBlVpKoihptvvlMrDC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60KoRAqgBQOlFIdOHIrBRRRTNBDSGlpDSAy9Uj/eLMAcfdPtWfjmuhliWaJo26N/Osg2F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jnpTRx16blJNC6dC0k4k+6sdbHeo4IUt4RGnTuT3NSUmb048kRKKB1oPWg0ENJSmkoAQ0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60tIaAENNPWlPWkNACGmmlJpp60ABphpxppoAaaYacaaaAIyaaaVjTTSGNNT6f8A8hS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Qquan07/kKWn/XZP/QhQB5NRRiivWOcSloxS4oGHSlxRRimAcilB/OmmgUgJAaMU0E0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UUhHNAxetJgZpcYORQfpQAAdaDyOlBxjjNCElCRQBGSQDzTQuD1p2eTxQAD3oEJjB/wAaX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gYnWiigc0AHPpUi5GMjFN6U/LHHoKAHZAqTGVGDmoTUi5K8UDHZI4pTtMWcgc9M0wZzyc0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AGzcuMnPrS7RjAYGkUjOSD7Um8FjjrQAfMh4zzTgR5fLnB6gU3cx+lOBxxjikAm8AYAOP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0oZ26YGKbznA4PoaAJY26kowz0zTdxLkLQzkgb2HFJ8pbIBFAEidMPyfanh1NMTGe/NW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O2OtICIeoBalJCkdST1qRG3k9F9gKjbbyO/rQMj3fP8A1oyOcU7ABwDmmgYNAhCARkce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9aOo9qAGEmnKCBQRjpRmgAPWl4NGB1owOtAxvQ+tO5YbVGWJwAKQcc9K09AtTea3CpGY4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XH5VjVlaLZcFc7bTrUWWnW9suP3aAH3Pc1bFJS15Ld2dSWgtFFFIYU006oppo4I2klkWO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BUv9KsNU2/bLVZSv3Scgj8aof8Ipoifdsj/39f8A+Kq/FqmnTtthv7WRvRZVJ/nU/mRnp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0J2ZRt9D0y1cPDZRhh0ZvmI/PNXwMDAGB6Cjen/PRfzqGW+tIP8AXXcEf+9IB/Wi7FoW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tFgXMuq2n0WQMf0rMuPiBoMHCzTzkHpFG39cCjlY7nU0c/SuAuviJLL8umWAHP37hv6D/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XtSJFxfvGh/ghOxR+XP51Spti5j0XUvEek6Up+03SNJ/zxiw7n8O341xGreNdQ1LMNgr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7w/j/AA/QfnWJHYKhJkYMx5JPf8P61aWEKwjRCXPAVRyTWsaSW5DmVI7UsSzMSxOST1Y+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AfyrodP8J392FkuWFrEfUZcj6dB+J/Culs/Del2QBEAmk7vMd36VbqxitCeVs4W1sru+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sOFH412HhzQLjS5pbq5dPNkXYETnAznk/hW+MABVGABgAAD+VKOcYzzWE6tzRQsFLRRW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ZQmW7uI4Iu7SMAP1qZevXHvivIdat7qXXLtb+V5ZUfq7E4B6AVcIOTsS3Y6vUviHZQ7o9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cb5AVQf1P5VyGoapq2tN/pt2/l5yI0+VR+A/qTSR2sa9FFTCPsBXXCh3MnUKsVsqDAAx6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OWPFP28V0xgkZuTYgGK7TwREF0aabHMs5Oe+AAMfzri2HyH6V6D4Uj2eGrUEfe3P+ZNc+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ZsiloFLXCbCYpKdSGgBhGT7VwHj+78zVLWyX7sUfmMM924H8jXoI6ivJdfn+2eJ76UElVf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8wT+Na0o3kRN6FWMYp560ijAp1erFWRzNiUlLiiqJGMOCMZqfTNRm0jUkuI3byi371CeG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QG4lit1+9K4jH4nFY1l7uppDRnrSMGVWB+VhkfQinY9zTIk8uKNOuxAp/KpB0ry23c6Vs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YWEwaTFOqC7uEs7Oe6kHyxIzEH2FGoWRzHivxYNJzY2JV75vvNjKxcdT6t7dq89d7y+n8+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8zk4+g6CpCz3l3NdTfNJK5Zifc5qYLxwK7qNHqzGUrDkPygZp1IFp1dqMGJS0YoqiRD1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aKBQMWgdaKWkAqxtPIkKAl5WCL9TxXrdrAtpaQ2yD5Y0C+3FeeeFLUXfiKDcvyQKZT9e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c15uIleVjpgtBKKKQ1zljHPGK4jx7qpSGLS42O6TEkuPTsK7Utg59K8Z1e9bUdcurksW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f5+tBUdy/oUOZ2fHArrYcYFc5oaYgDepro4egrmm9TtgrIsrTqatOzUljxTwajBpQaQE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t1ArEuaM1FupwamFiTNLmo80oNAiUGnBqh3U4GmKxMGp4NQBqUNQKxYzS5qENTg1O4rE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AfRTM0uaLgKaaaCaaTQCGtUT9KexqJqm5aRC/WoJRlTU7Gon6Ggo5rVYMhx61yEy+XIfY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Bri9RTbcMKuD1M6sboqDk/WvQfAl00ukzWzEnyJfl+hGf55rzwNhq7P4fzAXV9b9yqv8Az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negZFZmqRZjDgcg81pr0qrfpvt2rKexrRdppmAMVIpxUAb+tPBrA9MsKaeDUAapFNBLRM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+tUw1WbRv361UNzGqvcZpmq1zMLe3lnb7saFj+FTseDWD4nuvJ0vylOGnfb+HU/yr0IK7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dzI7yucs7bjn1PP8AWmEjmgnoKaTXrwjypIh6sM0lGaQ1QgopM0UCFooooAWlpvenCgBRT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nt4zNcQxAffcA/Shks6nS4DBp0KlcHbub6mr4HFNVcAAdBxUgHSua92eZN8zYoFLijFKK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cc0uKVx2ExSgU4DPA607aQMsQAO5qXI1jTlLYQClArNufEWj2jFZL+JnHVUyxz+FY48e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BEP42PX8O1ZurE6I4abOtApHIjXczKo9ScV5xqXxBvZSUskSJM43fxVz8+p3l2fNe9lZx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exvDCpfEz2pQSgI5zyMU9UYj7pryXS/FmqaXEYo5VnjJztl5x9DU0ni/VpZvMS8eDPVQ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fVlfc9V8tvQ/nRsI615SPFmsk86hIcf7C/4Vrad411CAYn23SH+98pH5Ue1D6su56Bt5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ekS4+0JNBkclkyM/Uc1cn8T6PDGrLexzbu0ZyR9RT9oifq7TNIrRs9qp6dq1rqCyzRTA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GUkAaMhlPcHNP2iJdFoi2Uuyp9go2Uc4vZkHl0uyp9tG2jmGoEPl0vl1MFp22lzFqBX2e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59a09tVruLK5rOTua01Zmdihk+WngcY70pHFZNnWlcv2Q/wBCjHtU/T1qGyH+hx/SrGKd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G1YEy7ZDXSSLkViXcZWQ8d6yqbG1LcqwqJX9ea1re1jUDIyaqWUQ87IHHpWrwF4rOKua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TSRSFqacGrII3NQO2eM1JIQeM1Xc81LZtFFef7pqnEMMTirUzA8VCow1Ztm6LsDYIq8h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FJxTizOauXFIp4+lQK3FSK1XczsP/AApDj0FBPFJQAhwDSgDrSHk0ZpABpCOKcKMCmIidQ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EVK/BqJjx0pMuJBLbRS/MPlb2HFRfZIxw3NTs+2mNKSelLQvUekUaABFUe+KdgZxUQkN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SfUnUACn4HpTVp9XcwEwPSghQKWjFICJiB1pyOp6GoLp9oCjkk9qZC2PempWYpRui8CC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g9a05jDlBulMNSEcUwii5LQw9a5vxVbfLb3igfKfLc47HkH9MfjXSGqmp232vTbiDGWK5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JiOHKKpPvTSD68U9Fyinr2NDAdK7YTurkNELLUbAVM67RnNRMCeRWqJIyAtMapfvDkVG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YRipGzng0w9KYhhppxmnHim9/WmIQDJoxx7A9aUc4wM56Ad66vRfCbStHd6mNsQGVizy3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EUo3MTStFu9Wk2woUgBy0z/dX2A7mu00vwxp+mOJWBubgD/WSc4+grTGxEWKFQirwAow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61wVKspG0YpEhZsAKfoMUm5vXmoPMeQ4HA9akQ4GDWYx24jrSjPXPFMLUFuKQD9+PWg5I6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d5nOKAHYx/8Aro/CmmQU3eaBEuTSHkUwPTg4oELuK9DThN68/hTeDRjFAEgnTPQj/dq1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M9CeOapFNwBApF3q3fFMosR747jyZlzzgEDtViS3a33si9Pvp6j1FP066VblRMAyngFh0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RIcZ6MOmKAKqFZhiF9kg/hbvQs0iNhxz3BqvNG0IDMvHZ1NLHdrgJMm9eoYdRQBoRzIfU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s4ICu6E7kP5inpIyYIPIoA0ri1hvIWguYVkjYYKuobP4GvIvGHgmXQJDd2KtLprn5ccmL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9jz19jWVbmBZQOQMMKTy454WgmQSxSLtZSAQR6YqoycXdCaufNbDIz2qNhXa+OPBkvh64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KeGGT5RPRT6j0b8Dz14xlruhUU0YSi0yE0w1IwphFUSMNNIp5ppFAxhpMU7FIRSAbRTq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FFIApaKKBhS0lGaAFp4qPdTlOSKAOx8EWUouZNWDYRQ0Kr/ezjNdkFLtudie+PSsHwXj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rfXjFcMne5sti4qgRAYAFRqo44qX/lkPpUdQyitqUwttGvpxxst3OfT5TWf4KiMPg7Tg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qxqHxtci18IXnOGm2RL75IP8s1t6VbGx0SxtSMNFBGrj32jP65poCyaSlNJTAYBl808U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p33JfqKuiqWn/ck+oq5SAdRScUUhi0UlFAC0UUUAFFFFAAaSlpKACiiikAUlLRQA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lFFABRRRQAUUUlAC0lFFABRRRQAUUUUAFL2NJS9qANe3/wCPeP8A3akqO3/494/92pKY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UlLSUgEpppT1pDQA00004000AMNRNUpqJ+lAiCTrVV/4vpVp6qyfdb6Ghbgz5+tDkt/10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YFn90f75retugrogeLjN2aUXSp0GCPeq8J4q1Hy4rZHmM1u9GKOlFaLY5JbhRRRTJClpKK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S0AJS0lLSASloooAQ9aKKM0AFFJ+dFACnpSUUUDCiijFABRRRQAUUUUDCkoo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MKTvRSDrQAtIetBBxSUgEPWmnrTjTT1oGIaaacaaetA0NNNNPNMNIojfpUDVO1QP0oGi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Ug+p/lUJ61Np3GqW/8AvH+VRLY6cP8AxEdP3pRTacOlZHsEi13f+FcGv3WrvT1/AVL3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IsKWkpaAEopaKYCUUUtACUds1Wu7v7KExHvLe9V59U2qBCnOMsXH6UieaK3Zo0UyJ/Ni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MKKKKYwpMH0peO/Ssa9mm+1v8xTY3GKREpqKuzY6jNHb1rEubuW52KxG1R271d0xiYWHU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qpOyL1FFLSNgpKWk6c0AGKKr3F5DBJ5bbi3c+lOkuoYohKzZU9AOtBN0S0VVtr1bl2XYU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0AFGaKKBiUUUUAJQaKSgYUlLSUCEpKWkoAQ009adTT1oAQ9aQ0pppoASmmlPWkNADTTTT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w080xqQ0MamGnmmGgQw1Pp3/IVtP+uyf+hCoDU+nf8hW0/wCuyf8AoQoGeUYopaK9c5xM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xD1oopaAAU7NNFOoAcKUKW61HknvUgPHWkAEY7UDpRk4pOcUAB6UmGVSV6Uue1LyF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gKQc0o604j3oAYcUlO25NAHPWgBKUcGgjHNB6UAOUgk56UcrnbnFJ6cZIqQkcUDGDnmn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n0FBbAwRzQA8MRkYGPWndVpiEDg0/aGzg45oATmmkHPSnZA4zn6Ugxg4NADiQPc+lNUEH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c4pVYjjaSPXFAAWKnIGTTmkYxBcDPr3pjYJ7g0DIbk5oGTRvGqFWj3E9zTfutnt2phDd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SAI2HIbrntT/ADXRvLkUc9CPSo02h+e3IqZpdzZYDn0oAmwwTCkHvVcsD29qF3s+1DSMT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EY6ZpxHy8mmE5wMnilzTEKRnpTDuz7U7gnrQR9aAEPPSk70uD2peR1FIA9qAKByaXoel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eELTZZz3bD5pW2r9B1/Un8q5NgSpCj5jwAO5r0fT7YWdjBbrj92gBPqe5/OuLFT0sbU1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FcB0BRRRQAh61yHj++MOjxWSn57l8t/ujr+pFddnJryvxjfG+8STJkGO3AjX68Z/UkfhV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wo7aOQDcvAqVrC1cY2MPoauW0O1Bx1qUoOld6pIwcjN/sq12g5f3HH+FC6dbAf6okfWtE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gdqr2KFzlBbC3XkRj8ealWBB0RR9BVry+adsHamqSFzsrLFjotSBD7c1LtFWLWzmvruO3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O5pySigjdsTTtMuNTnEMAOB9+Q8BK7rS9EtNLjHlxh58fNK/J/D0/CrGn6fDptotvAu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1XBUq8zsjojEMZpD1penqKzNb1q10Ky8+4y7sSscS8Fj/AEHrWW4y5c3MFnA09zKkUS9X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+I1vFP5djaPJGHG6WXjI77R1P1P5Vympape63cCW5lZkB+SPoqj2H+NQraIUYFQSwxyOl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wypPDHNGcpIoYEehGakrnvBt6brQ1gc/vbZih/3e36fyroaylGzKTuHI6da4LxrZfZtYi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a3+8P/rH9K76srxHpn9raLLCn+vj/AHkZx3Hb8acJWYSV0edquMYBzU0dtczgm2t5JgPv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YJN6ZIww+8PetXw7fSWeu28aN8k52Ov4da73O0bo5ktbFb7HfL97Trz8IW/wpPs14P+Yde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hXqGc0hb8RXP9Zma+yPKpQV3B0dGx9x12n8jXovh0D/hHrAgceUK8/wDF1yZ/FdwqsAsQ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/zP5V3vheTzPDNj/sx7fyOP6UVJ88QjGzNcUtJS1zGgEikPWikPWgCO4mWCCWZj8saFj9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0jkl3bcSeue/869Y8QSCLw9qEnTEDKPqRivK7cfIvr1rqw6vIyqPQmHSg9aWkr0Uc7Ci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CtoLvXUkIzHbp5n49F/mTWOTgc8V2vg2z8nS5Llx81xIdp/2V4H65rmxMrRNaSuzpAKWlA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JQRRRSGIelcz45vPs2hC2VvnunC8eg5P8h+ddMQSeK838aXv2vxCbdT8lqoX23Hk/wBK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wY0wBipQKao6VJXrxVlY427sTFFHaj86sQUHpQelJTAKWkpaBBQKSlFAxaKKRjtUn0qJ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JbgRXt3gEswjU+w5P8/0rr6x/C9t9m8O2gwAZF8w4/wBrkfpitivKm+ZtnWlZC0w0/tUb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2fS7y4BxshZvyFeMxYKj35/rXpvje++xeGZUH37k+QPoeT+grzCDIKrSZcNzrtLj220eO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7DiBOO1acTVzS3O2OxZU07JpisKUkVJQ/NJuphNRliKCkixvpwb61V8ynCSgdizupwaqwk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dTg1QBqXdQLlJ91KGqANTg1AuUnDUu6oN1Lv96A5SwGp4aqofnrTvMpisWQw9aeGqn5o9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3DlLe6nZqp53uKkEoNFxcpYpDUYYHvS5oFYa1RtUhqNqBkTCom+7Ux61GRwaQzLvwCnvXH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da7W8TNcvq0PyMcdKqL1CSujljw3HXvXV+AD/AMTy4HPNuf8A0IVyjjDsK6jwE3/FQyj/A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6EcUlY9LBwKq6hdJaWzyvjHQA96sdsVy3iG7M14LdT8sf3vc1nPY1oQ55EAlEnzdMkkVIr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CtWJ6yjoWVapA5qurVIrcUiXEnVs1ZtG/wBKSqSnirdmR9rjx3zVR3MKq91ms54rjPE9z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8sKDP+8f/AK1dg5yQPSvPNQm8/UbmUHgyEfgOP6V6uGV5nhPqyqTzRmkJpM16hmFGaSko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IWlBpuaUUAOpeKbmlFADhWroUfmannGVjQt9D0rKXrXQeG4v3dxKepbYPcVE3ZGdR2i2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nd65jzWOpwplJuxkngDqTRew1Ft6EvemzTxW0fmzyJHH/eY4rnNR8Z2FqZYbaOSaZOMgA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p65f6hMJLufcv8CLwFrCdZdDtpYVt3mdhq/ju1gjkisI3eYcKzjge+K4rUNe1DUD/AKTc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8Kolld/mfLGopAq8MSPQiueUmzuhTjHYXMhJYMBn2HNPBJXbnjvUOUXG0gkU95i0ZKEZ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3MR6Co3cBsLTN+V+YmjKEfMSPpSAmSUnilZ26httV96D7uSaYWLdSetAy8kzg8ycVOk4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seM1NGCBndxQBqi8/hLfhUiSRt1OM1nBxgcZ96ekkO/Adgx7HpQBqgsFKRzsqnqFOAa3f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3L5mtSeE5+X1I/z/APX5dDgcHNSpKVOTQFrntlhfW2o2y3Nq+6MjB4wQfQirWK8a0vXLr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H8UZPDV3Wk+OLDUdy3H+iyqMkMc5+hqkzNw7HVYpcVRstTt75A0LKcnHHU1eDAjinchqw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lpXCwYqK5I8r8amqG7H7kH3oKRnYG48UMvFO75paxnudVJ3Rcsl/0OP6mp8VFZ/8eqD0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pGRWZfxYGa1KieNXPIoauEXZlCxhdAZHQqD0J71ZPepmPTngdqib6Vnaxte4w1G5wKka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c5qtIcCpHbBqq7FmAHJPSoZ0RQhXdk1HkbulTSfIoXPPeq+ec1mWTKasI2KqAipUamJl9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TRqmV6pMzaLIejdmog1ODU7isSE8U3J70FuOlNzQBIDxS54pgb2pdwxQJoa9QnkVKWzT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jI9qnOKZ3oLuR49qkQ89KShetNIhssKafkVDuxTXmHQVRk0SmTmpo1Lj2qG0TzhvI4z+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pK5nKViMW6Y5UE1VubMIPMjB9xWiRxTXAI5puKJUmZSPx1qZTuqtIpjlZe2eKmiIrNSs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xTGWpAeKRhWiZi0QkU09akIppFUmRY4rU7YWepzwr91iJE9gf8mqZIzzW54qh2y2tyo65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gZH1rroO6JkI+MVGcHjpUhAZhxQ8eDmulEMh4UEYqF+c4qwyDBNQMKpEkTetMPIqU4xU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yaFUE8jI/pT8fN6irFjZSaheR2sI+dzjP90DvSlLlV2CVzb8JaN9quDqM6gwRZCA/wAbf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WKj6Y9KckENjYx2sC7Yol2jHp6/U0yGPOZWHy9s1585uUrm6VkLnyxnHJpqruO5zn2ps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k5J4NQMnyvQDFKelRk4NKGzSAUjPem596a74pke+diFHFAEsagsTyaUg5qUKkabQcmozQ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ZFDKDTcUCsPBppYA5o/hqIsUkAblT39KAsTCTNSb+KhdQoGDwaRCc0BYtI7L9KmEgcY4q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POM0sdwrH5SfxpjL4UH1rShkNzbmBwDIvKn19qxlk96mhuGVsg4oAuRFTlSMrkhlPaqd3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WiJye5FXsiZ/OjHzkfOo/pVpVJQ5UFT2NAGJBcNEcxnHrWnHLFcoBIPLP94d6q3VgATN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UlsDJCSB04NAGhbO9rNsk+43GfUVbOY5AAeOox3rKhuCgMUnzx56nqK1YSstuoQ5A/MUA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1uUSSGVdrBlBBHoQa8M8a+E38L6iWQMdOmOYnOTsJ/hJ/kTz688n3KFsnae1M1PS7XWt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SLjcOqn1FVGTi7oTVz5oZaiYVsa7pE2ha5c6XOwd4DlWHQqehH+fz61lMuK7YzUldGDjY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0iqEMpCKcRSUANxRilopDEpKWg9aAEopaSkMDUbHmpD0qInmkwFzTlPNMyPWlEqDvUykk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1jpPhuMX1yIi0zlRySR64H0/Wuhstb07UX22twHb3BH868ilm8wgjAVBgCrek3b2+q2ro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HryK431NEe2LnyVpoGTgdTUrjCDg4wB+lY+u65b6FZCWUeZPLlbeFesjew9M4zUjMbxCR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IaKNvtV3tGcAdAfTg/8Aj1dpJ146ZrmvB2izWKXGqai2/Ub873B/5ZqTkAfn/T69I5pj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aa3Q0wBehpwpF6U4CkBo6f9yT6irlU9P+5L9RVugBaWkopDFopKWgAooooAKKKKACiiik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RRQAUUUUAFJRRQAUUUUAB60UmaKACiiigAooooAKKKDQAUUlLQAUo6UlL2NAGxB/x7R/7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494/90U+mIKQ0tJQAlIetLSUgENNNONNNADTTTTjTTQAw1E1SmomoAgfrVWX7r/Q1aeqk3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CEz5/sxmJfrW9bdFrCsj+6jrdtugrogeLjOpoxdBVmP71VougqwnUVqeYzY6kj0NFHrRWq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UDFLTICiiigApKWigAooooAKWiigAopD1paACjFFHWgAxSYpaKBiUlONNoAKMZoxS9KAEo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QetFFABRRS0AJRQaSgYUlB60h60ABNJS0lAC000tIaQxDTT1p1IaAGmmnrTj1pDSGhpph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iNqrydasNVd+tIaIz1qXT/8AkJ2/+9/Soam08f8AEyt/97+lTLY6aHxo6f1pRSdzSisj2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w/eP1rgh9013x6/j/AEqOp00/hEpaKKZYUtFFABSUtFACUp6UUUgKt7AZofl++nT3rKto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/OfQVvDrSBVUHYoXPXA60zOdPmaYAbVAx04FLRS0ixKKKKBhWdqVruAmQHd/FWjSYGORn1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0c8AWIUcseAK27WH7PbqnGTy1EdnBFKZFXLH17VNRcinS5XcKWkooNhaSiigDI1JCt8WPR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pVIgH/wDXW5eWv2qHaDh16GsZYpGl8oKd54IPamjjrRblcs6Wha5Z/wCFRitY9aitrdbW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rUtI6KcOWOoUUUUGglFFFACGkpaQ9aACkPSlpKBCUlKaSgYh60hpT1pDQIaaaetONNNAC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ADTTDTzTTQAw0w080xqQxhphp5qM0ANNTacf+Jraf9d0/wDQhUBqbTiBqtmMH/Xp/wCh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FFeuc4UlFHagYUUUUAFLRS80AJRmg9aKAFpfxpKD1oAePrRxSDn2pevFIBO9PXmo2PNKD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HvTu1N7E0hOKdgFPBpMjPejGaVeOvrQMd2ppzTsgn2oIGaBCA8in7s+lR96XBosMdnnI7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lHOKbSAcGz2p+AR1qHp0p64A5zQA4deKfgleRgetR5X6U5fu9cigB3GQd3NAfAK9Pemh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O0DI9aAHjB75pzkjIAApgYqORTMktkk0ASggAetOV+eRUXBFICcjPSgZNzuyOKco3Nt3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+9nnNICQ5U4U4Pel9zmkB4560jHJGKADo2TnFOBGc03dS53dqAHKQc0vHrUa9acetADt3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pc0gHHtg4pRycUwAZxzTsYpMZpaFa/bNagUgbYyZW+g6f0r0AdScVzXhK2220923Bkban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0orya8ryOuCshaWkpaxLEPWkNKetIcd6AKmo3aafp094/wB2JCwB7nHFeOJvnnMj5LOxZ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r0Dx7f+RpEVkp+e5fLeyryf1IrhbVe9deHjcyqPQuxZXHpUhGelNHTpRtwetdyRzthipQ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hsH0qhBtB707ZgdeaTPXApQTnmgBpAGSeMV1nhCyCWb3rg7pjsjz2Uf4nNclN91sd69F0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+4hQnj1UZ/WuTEysrG1NXZdxRjNFKK4DchuZ4rO1lup32xxKWYnsBXj+pX02tajLdTFsE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9Ao+n65NejeNpXj8MSBejyIp+mc155bRZXOK6KELszm7CRQhVHFWFjAqVVA7UpXNdnIZc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drCqeIZx5b5PT+6fzr0LvivKXTjjOfavQPDmp/wBo6Wgdszw/JIP5GuOvDqawkbFHT3oz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vSzpmqm8jXNpdHPAxtfv9M9f0qLw7bG68R22OkGZT9Ogrv8AUdPg1SxktLlcxv6dVPYis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Pbymdle4kOCw6bR0/Hv8Aj7VvGp7tjPl1NyobmeO1tZbiUgRxqWb8B/8AWqYDnpXF+OtX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7kNNjqoHQH3Jwfw96zSuy3scUZZLy6lnkJ3yuXbHqTn+teleCpzJ4dWM8GGRl/XP9a86t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Pge7Edxc2JP3x5i/hwf5/pW842iZxep29FIKWuY0A009aWm55poDF8XMR4XvMdwoP/fQr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T4pXzPC98MZwgb8iD/SvN4DuQN2xXXhdzGqSUUppK9A5xKKWkoACjyFIkGXkYKv1PAr1O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3TpEgX64GP8TXAeGrX7V4hh3DKW4MjfhwP1P6V6KorzsTK8rHTSQ4dKKWiuU1EpKdSUwI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CAiKWYnpgDNePSTvd3U91J9+Zy5GMdTn+v6V6H42vfsvh9oVOJLlxGPp1P6DH4152gAU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mVR2RIop1AGBRXopHMxKKD1oqhBSHrRRTAKKKKBBS0lLQMKURNO8cCctK6ov1JxTR1rS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hGTwsnmH8BkfqKxrS5YMuCuz1CKJYYY4kGFRAoHtjj+VPxkUdzRXls6ROlRv0qQ1G3T8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5WmIPu+Y5I7Hjj+dcZaLm6jGCfm5rtfiENz6eo52hyfbpXKWP/H1GPU81LNKe51VtjYB6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AMDFX4hXO9ztWw+kZsCn7RUE/wAqZpFkc10Ix1qodRycYqrNulYkZ601IGz3pFpGhHdh+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8VRijKnpU+wjmmMthx61KrVTTOanGaQiyGpwNQKTUoPGaAH5pcmm7vanDmgBQ1IWNGOaX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Y56mnlaaVoHoNLNxzRuPqadto2ZpDuhoY+pqRXb1pBGalWOmK6JopfWrAbNVVXaanSgzl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EZpkkJHNNYVKRTCKAKN0mVzXN6qn7pjXUzLlSK5zVB+4lz2oRXQ4mQfvW+tbfguUx+Ko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QH+lYknMhPTmtfwhx4ttB7P8A+gmupbHDPdnqoPNcVqGf7SuM936122Otc9rWmkTNcwjKn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EklLUxkzUytUajApc1gz1ETBqkVqrg1IGpFWLKtVqybF7H+NZ4arNkx+3RZPeqjuc9Ze6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5lGfljOPrivPxwvXk812HiWXy9IdRwZZFQfzP8q470Fe3g11Pnp6XENNpxptdxmJSGlp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haXNNpaAFpRTc04UgHCus0GPy9KiY9Xy1ckeldxYx+XY2yAY2xLke+BWVXYwru0C2tDH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rrEOlWryuwMg+7Hnk1zSlY44xcnZFjUNUttKtzNct/uqOprgdb8WXeoJ5UeIoGJ+VOD+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+uTLNKXZjkKDkD0AFZ5l3sykEFeoPauWpNs9Wjh4wXmTxuQSANzU64wYldwVfOMCqyMV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8webhxnpWRvYtP+5iBMYGRww5qHKMuT900iXYQFQPlOevOKje5YqQAMUDJZ3g27UVeO/eo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XGfekZyRjNADi+Wpw9SarbsU5WLdaAJC3PBpVyaaoBPerSbU5x+dADUic8mPI9anBQLyOa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APSmPMcdPxoAkMgBpmyQvlee+fSoPM3GpkkkYYHAoAljnmXI4P0qdLo9CMGq6uV4K077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gC0suT1qU5IyCQ3qKrBkZQy8fWlE2ODQBsaRrdzpd7HKrsUVhuXOcjPNew2moQXFms6M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eDs27kHFaWk6zNpF1FOh344KN0/CgTVz3KCQOOMj61YABrmtG16DUWXy8g7QSD610iMCO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tFRzx74XH4ipR0oyB1oAx9vbpg04r8uaW4jMczDPDcimDkdaiouprRe6L1p/x7D61NVW0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8/WktipbjjUbGkZqjLUmyooVjTGNKWHrTGYetSWhjZqCTIFSNkn5cn6VDJFct90KPqaT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CaS1hYKZn+833Qewp76fcsw3Om3uBT3JQAdlGKXKae1j3KN2+3mqH2g7sH1p19MSxAIr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5+tZNam6ehtRzZPNWFesWGcgj5x+daEcu7oaVgNFJKnWQVnJIcdamWQ0yWXxJThIapq5x1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CZZ8xhSGVvSoN7/3qCXNAifzTR5jGqrNIuMinK744HFAFjewGDSb2FQF2o8xj1oCxKzt6U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1ppc+tMRKXJ9KAxquZTTTNigTRaZjVZXaadYEzuY8n0FVJ7th0atDQ45H8y6l+8ThfpVR1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TcjQIgVRhRipBUYJpwat7HJe7JKCKbuNG80WC5n3sZD7x0qskm01qyxiRDxWHcB7eQ5U7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N6cr6Gkjgjg088is63ugTirolBFEWTNWFIppFBY0wtVmZn65b/adEnUAl0HmL65HP8s1x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rXpMUauTu5UjFecyQG3uLm3PJimZceg7fpXRQlZkSGtu3gfrTnzjGSajOAec0rsFQFvw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RzUJwWp55XPY9Kay4AIqkQyJvpTaf0PNNI5+tUIT1Ydhmu78K6QLKy+2yj9/OMqCOVT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Y0HTv7T1SOI8wx4klPYjsK9FbCqEQYCgAAVyYipd8qNIR6kEw3cds81FLKFQKOgp9xKsMZ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CeQAa5jQlGXc56U9HDSMF5VfSoHfbFnpkdadZrtjb1NIC2OaBwcUiADnNIiPI/HyoDyT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BwM8n0FWXdYU2Rn2z603zVAKp07n1qJ/mH40AKpyCc80u8D3pY1GxqYygDilcdgLluKT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83Si4WHK/PIpzoGQ0Y4pQuU60XCxFA+SYXPPUGp1j+cDFQsmG3DrV+2KyIAwww6Gne4in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v3sYxWYHYZBG0iuieMdDWbe2IdSV4NMCKK56AnmrMc2axiWt32vyPWrMU/Gc5oA37K5CT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MbhQWAZx8voa4uOUkAjn2FdDayG7sXhBxJFyp9aALUiPFJyD69OtMPlSgpny2P5UadeedD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nutPvLARsSm4qRlXJzQBRls545MlQB0DdjT7W5ktpvmyBnkVYhuC2ILjlOxp10En095W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VaANFCrgTR9D1FWUJ4xWNptznCE8GthDigDzP4taFhbXX4FZtoEE4A/hJyGP4g/nXljrjp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e1hvrOWzuUWSGVdjKwBBH0rwXxn4Vm8L6iwXc2nzNmFzzt/2T/Qnn155O9Gai7MiSucow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9aiYV1GJERSU8immgBtJTqSkMSkpaYTQMM4ozTSaSkA89KYBz/jSinooZHb0qW7IFuVpFL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x5Lip++Mc0oGeKzdNPVstOxVkjeJUdgwjJxuxxn0zV7QIXvdesY0G5hKrsB/dHU10fhu7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vxGEWTzFecfKBjoD69aYuq3d7cvD4UsAoDbXvBGFA/HoKwkrOxa1R3eveJbHQ4CrkT3jf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7Z9BWToPh+7utRbX9fPmXkg/dW55WFe3Hr/L3J4zdJ8OwaTci5mL3F/1aWQ52seuD/n9TW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/pLr9KkZ0ceQ2456daGOTWXZeeJAXuJXAHILcVoFs0himmsflpaY33aYD16CnCmjtTh0p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R7irlUrD/AJa/UVcoAWlpKWkMKKKKAClpKKAFopKKAFopKKAClpKKVgCiiigApKKKACig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oAKKKKACiikoAKWikoAWiikoAWkopaACl7GkpRQBsQf8e8X+6KkqK3/49ov90VLTEJSH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SmkoAQ0004000gGmmmnGmmgBhqJqlNRPQBA9VJv9W/8AumrT9aqzf6t/900Ilnz/AGX+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BsTmOKt+26CumB42M6mlF92p4+SKrxdBViPqv1rQ81mwRg0UrdaStVscktwxRS0UyAoo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AEooHWloAKKKKACijFFABSikpaBgetFJS5oATFGKWkoATFFLSfnQMMUUUUAJRS0negBa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paSgYGm9OlOPSkoASkpaSkAUhpaSgBKQ9aWkoGIaafpTiabSKQ01GakNRt06UDI2qB+tW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ojPWpdP/AOQlb/X+lRHrUmn/APITt/8Ae/pUy2Oqh/ER1HelFJ/EaUVkewPH3DXfH8eg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/AMBUvc6KewUUUUFi0UlFAC0UlFAC0UUUAGKKKKACkparXdyLVEIXcWPc0hFijpVJdUh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tMtdQkluPLkRQrdMUE88O5oUUUUywooopAJRS4qst7bNN5ayYbOOnBoFexYoqtcX0NsxR9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ssauvQjIoC6ew/OKbtAbcFG496WigApKD1pskixRM79BzwetADqSq8F7FcOVGVYf3vSo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ZdQcM9AueKL1FNRg8asOjDIpaCgooooASkpaQ9aAEpKU9aQ9aAGnrSE804009aBCGmmn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604009aAENMNPNMNIY00xqeaYaAIzTDTzTDQAw1Pp3/IVs/+u6f+hCoGqfTv+QrZ/wD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FHlVFJRXrnKFFFLQAGkoooAXNKTSUGmMSlzSUZpAOoPWmg06mAuaM02jPNAAfrS9qCKSg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Ao4oNJS0gClBNJ0oz9aYC0uewpuc0uaBhkijr1pM5NLSEKVXAIYflS57UzJoz7Uhju/P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HJOKdkgYoAduGPej3phwMGlBHrQAufegMBSUu4dDQAo+tOI4zniowcH2pTjOAeKAJBgYI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aZkEcUBuaAJQSKN+TTeQKAw3CgY4kUZO72oJBOQOKDg9KAFzjg0oPPHNNJzgUgbH50gH8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M5FOBzQA/PzDHanBiVwBkk4GPWo+laWhW323WrdSAUjPnNz6dP1xWNV8sWy4as7nT7YW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iDPue5/OrY6VGD1NOBryJO7OuI6lzTc0UhinrTTyaU1T1G7XT9NuLtiMQxswyepxx+uKA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/EcqAkpb4iHpnnJ/P8AlVW3TEYG3ms6ENcXBeTLSOxZz79f51rqoUYGK9OhCyuc1Rjh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QOeTxTguDw3FdCRkKeB/OnjJwOPqKjP3fm6VKqbIckZz0INOwgA/OlNNU0m7nFIYMMoa9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2/65L/IV5ux+Qgda7fw3eC70aIFvng/dMPp/9YiuHFJm1M2c0BuaTtSVxG5j+K7Vrvw1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Ppya88tP9VXrfBUhhkHjBGa4DW9AfSLgzWyFrF2HHUx8dD7eh/CumhNJ6kTV0ZgxjoaWg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MGvQT0OcQ1c0nUW0rUFuOTE3yyKPTuaqHjkmkjU3D+VDE8sh/hUZNY1LNalxvc9RikSeJJ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lPtUlYXhy0v7GyMV3tCZyqZyQTW2DXnyVmbp3FPWkNB60A4OemKkox/EWvQ6FZk8Pct/qo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HMt5cPcztvkZskmu48V+GGvJG1KzBabA86EnIYDoV+np+P15GJRtwF2sDgrXTQS3ZjUu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f9n6rb3efkRsOR/dNQYpCOMV1TjdGaep6ysiyKJEO5Wwyn2NOzXM+EtX+02n2CVv3sQy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SZ5NefKLTOhO6FJpDRmkPWkMr3cK3VnPbt0lQqfxGK8nhVonlhcENExX9a9dNcD4o0w2Wq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gnH8L9MfyrfDy5ZGc1dGNRRRXpHMJij60uaY2SMKMsTgAdzSlKyuNHY+C7TZZTXrjDTP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yfyrq1FUtNtBZabb2ygfJGAfc9zV4cCvJnLmbZ1pWQtJS0lQMKSlpjyLEjyOQFQZYntimB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c63DZp9y1TLf7zc/yA/OufUdKJ7pr/ULi8fJM0hbnsM8D8BTlr0cPC0bnLUeotLRSV1mQ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KWkpiA9aKWigEA6UYooFAwGc8Vv+CofM8RvKRkRQEj2yQB+mawa63wDFiTUJsf3EB9By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A1prU7UZpaTNLXnm4hqN+lSGo254pAc94hskuXQsoOY2QE9j2rze0JFzCxPJIzXqutAD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mvKynk6iqA/Lvyv0//XUyNae51tv2+laMS8ZrOswSAa1EGBXOzrQuKqXXIx61d7VVkXLc9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8d6mEIHapgAO1BIFBVyMR+1LsGOlIZFHek8xfWgBdvNOWmBqcCM8UDJRUoBxUKtUy4pD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VIo9KBCfhTgKXGaTGKYDG4zUeeae/WoJXCLk0gJgcUvmL1rJl1ADIBxjuarf2lK8uwOuR6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E1YXGM1gx3kxxtVZPXY1aFtdBxjkN3BoEzRAFPA5qKNgy1MOlMhjhijbQKdTJIytMK1M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aK0q89a53WI8Qyn1TH410ktc9rmBbmkWjgJVYP+NaPhWQr4r08dyxB/FTVK4HJ471oeDoD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JGdvwGB/OumOxxVFqz1kVHPGHRlIyKlA/nUV0/lWssh7KaUiYbnFs2ZpFHQMcUhPpULN8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j3rnZ7kNkO3UoeomODRupGpYV6uWbf6bD65rNRjVuzc/bocdd1VDcwrr3WL4plDJbR5wd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1rmz1rX8Syb9XVRnCRDj8T/8AWrINfQYRe5c+aqbiZpvelNJXSZhSUtJ3piCig0lAC0UU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p2aQEsKCWeKP++4X8zXeKNqgemBXE6Upk1a1X/aBrsLmdLSN3uGWNR1Zua568rNHPWT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7zybVXnivNta1Zb6+dkXLZwGPTFauueKIJEaCyhySf8AWE8Z+lco8juxZmySckkV59Sp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V5CiaK3jyirvz941SAlZjLy2TycU+dgEwByTSxyCTbEVwM4zWR1kDSHPFJu3e9PmiKSk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kUARHKmnZOKVhkikIwetACED0qNjzink8VGeTQAhFSJxSKhNPAxQBJHweRVhXiXHmAfi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RWy0Yf60AWvOg/gSM/RMUyRFk+7gGjzIGwVj2+oxQFRicNQBA1rOOiZ9806JGU/N1qf7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NIIWiY7zmgBDIw+7Hu+nFJtLEEoin/Z61Ku0rtPQ0jxhfu0DG5I47UoHOTmgErzilMgJ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uMcUu7A56VD5oHABqYlXjGOtAGhp2rz2MitC5GPevTfDHi6DVVWGZytyOPm6GvIBnPHFW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Nirqc5BoEfQfmtgGkMrH0rB0XWI9W02KaNzlVCuD61peYR3NaRjc5pzcXYkuCXAY9RxV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2fK96zbxthU54PGaJw0Ko1ffNnTnBskzkcmrDMPes/SW3aVEc+v86tH61jax1LVjsgmm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hm4NTYq4oKs2AalEUfV+TQqqgzjmmPJiqUSXPsPOxegqF5FPTioZJuetQmXJp7EasnLj1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lJFRvg9DUspHHahLHb3Lq7kDPFZZa1d8q7H1yDV3xOoi1BWBOGHSsQNzxWfKdHtehrwyR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9asDqQDk1zsE3zAGtiGUbRUNHRCVzVWRMfeNTLJFxyxrOR89KmV6RZdEigcZxU6SLjjNU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aAsXg4Pc04OPU1UV6kD8UyWidjnvVeTepBViefWn7qXIagCEXQztc4PvT/Mzzu4qOWFGH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Mkoxx6E0ikrl0zAcZqNpsHg1ReR06oT9Kh+0c/dP40D5TRa4A5zVWW6x371TaQt91Wzml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A+lAmieNhOc7vlziuxsoxFaxoBwBXGmSKLZs4AIyPWu1iPyKR0IH8q3pI48Q2T9qUYpgN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hhS5Bqtup4J9aLDuTZUVVuIY5lwwqX6mmtSauHMYk0X2dj1257CpYLuNhgE596vyxCQYN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Ju3YQ9xWMoNO6NFU5tGbAkDDg0AgnFZNvdrgDzAT9a07fDnNNaktl1MKorh/EkXk+IZG6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D/L9a7YciuZ8XRDNjcYwNxjY/XkfyNbx01Iuc0wOTzTQAx+bsO9PD5Uk8jOM1GSpJxxX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AADpnih+gxTmbK4zx70w1aIIz1prcDJBI9Kl2EEGtjw7pi6hqQaQE29v87e7dAKipLliE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/svS18xcXEx3yeoz0H+fetF2CjJqVsHn8azNQnYLtWuDW92bIq3M5mkKgHaPWmrFtVvfn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cDjPf1p5m33IjQ5XoTSAGUzAAZ4NXolEaDJ7VBEmxwB0q7axeY5kf7idKBj7eH5RJLwvY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OmO9SytuHTgdKhPapbGkNwB0pB1p3ekIx0pXKsSxj90SKYVqZRsg570w89qVwsRhcmlI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PUc0BYjxQMinBTTT1ouOw4gEU6A7SaQDIpvKtQmJo0UO7HfNLJDkYI5qpDJhsE9eKvRzq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0Vq0TuQ1YxryzBBytZLo9tJwBsrsLi2yMY6d6x7q2ByCKYjOiuAMc1tWF2YZopAen3h6i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suSp6+1XreUqqY5oA6K7ZbW8juEGYJuvoK2rOVbiMwSEEYyp9qwYSt7YPanl/vIafplyxj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8wKAL95CbeQgg+xxUSMGLRMflcbDWwhTULM5I39/UGsa7tmhHsD1oAgiWSznEcuQVOVPqK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etZkwW+0knH76L0HOKh0u5O8Ybj0oA6BTg8VV1/Q7bxDpUtjcJxIMqw+8jdiKtDsfWrM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A0xHzBqenT6VqVxYXK/vYGxnswPQj6is9xXuHxL8Lf2vpp1OyiL31py20fM8Y6jA6+teJ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FKd/dZnJdSuRTSKlYUw1uQMIppp5phHNIYlNIp+KSgCPFJipCKTFIBmOKaSyncnX0PSpc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REJF6SI//AaUygjEMDsf9v5R+lSYHcUqgZ4qeV9yro2PCGjQ63r6xaoDLBDGZfIQ4Qng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IbaBYLWKOGFfupGuwD8B/k1xPw9AGu3J7i1x/48K7qcYI5rml8Rotig8QLZxT0j9qkIp6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q8dakpoGBThQAtI3QfWlFI3JFAx4pwpo4HNO7ZPFIC9YdJPqKuVS051dJdrA4I5Bq5QA6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pKWgBaKSigBaKSigBaKSlzQAUUlFAC0lFFAgooopDCkoopgFFFFIB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aB3pKWgDZt/+PeP/AHRUlRW3/HtH9KlpiEoPWig0AIaaetLSUAIaaacaaaQDTTTT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E9SmonoArv1qpOcRSH0U/yq2/Wqlx/qZf9w/yoRLPALIfukretugrBsvuJW9bdBXTA8bGb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H94VWi6CrKdR9a1PNZsN96ilPWitFscb+ISilopiEpaKKAEpaKKACiiigAoopaBCUYpe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70UtFACUHrQetFAw4pKKU+1ACUUUUDA9aMUUUAFIaWkNACUhpaQ0ANPWilpKA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6UlOI4pp61Ixp60hpxppoGNNManmmGgZE1QP1qdqgekNEZ61Jp//ACErf/e/pUXepbA/8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yqZHVQ+NHUfxUtNPWlXrWR7A8/dau+9PoK4D+E1368qPpUPc6KWwtFFFMsKWkpaAEpa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ACikooAKp6nC0kAdckx9varlHHcZFIUtTnBz2q3pkJkufMIJRBkn3qWbTHM2I2+RuSSe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NBx396dzmhQand7D+9FFFI6gooooAQjcCvqMVze0qcEbWUn+ddJWbqNmSTPEMkn5hQZV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53M3J9TW5YqUtEzxnkD2rOs7Rrh97Z8pT371s4xxjgdKbM8NFq7YUUUUjoCq15GZLKRR1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ozQJq6sc3njIJAPHFBHy8Dj+dWr61+zyGQcxOcj2NSafZmQrPKuEH3VNO556py57GjAhj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kpSf1pKR6O1kJSHrS0UDEpKU0lAhDSUtIaBjTSU6mmgQhpppT1pDQA09aQ0ppp60DENN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phpxxTDQA01GaeaYaAGGptN/5Clp/wBd0/8AQhULVNp3/IWs/wDrun/oQoA8qoozRXrn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AUUUlAC0tNzS0DA0mKKKAFFLTc0tABmlpKM0AOwKSjNGaYBt47/Wigs23FITSACaKKKA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0daSigBaXNJmkzQA7NB6cU3NGaAHClOSetNzRvpAO6Un1puQe9KOOhoAdR3pM4FAbigBe9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8c9aMkmgBw6UdfWkyaUEEe9AACQe9BODmikBoAkUnrS7ueBTAcClGM9aAFJ9aUH5fWmZ5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Z59qYTQTgZJ+tAx29QTubAHWu08K2JgtpLyVSss5woPZR/if6VgaNp1k0qXOo3kCKpys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2cV7aSYEV1bsBwAkgOK4MTUu+VG1NdS7mlzUImjP/AC1T/voU7zE/vr+dcNmdFyXNLmot6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bh/eH50WAUsK5Px/csmhwwoSPNmG76AZx+ePyrqSfcVl67pMes6a1rI4VlO5H9GFOO4meY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DitDcKRrO804m3uIlKg8OrZyPcdqQEE8V6lNppWOae4/I9aNwbj9aa1IGArVEEhbjFOD/A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iJGKcCAKoRJkfSlzTPeiiwDtwwQRV7Q9VXS9R3SZ+zSDEnt6H/PrVD5RUb/MDjj3rGpT5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TR0kRXRgVYZVl7inZrz/Q/EEmksLe5DPZMeADkxn29vau4tLy2voBNazLKh67eo+teZUp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nzTScrtIGD1HUUp60h6VmUZN14b0u6cv5BiduS0Tbc/h0qn/AMIhYg/LdXS/Rl/+JroK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Ziw+FdMibc4mnP8A00k/wxWvBBBapst4UhX0RcZ/D+tOA5xUdzdQWULTXMyQxr1d2wBQ5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J496V5Y4V3SuqLnGWOBmuI1X4h2yb4dGgNxJnBlkUhPwHU/p+NcdfzalrMofUbp5RnITd8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4Z+tNU2w5rHtOQcEHIPQ0ua8/8OeJpNOC2eoSNLb4wsh+8n/1q7yOSOWNZIWV0YZDKetTK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aw9a8OW2pgzQgQXfZ1H3v96trNHWlFtPQbVzzC9tbrTrgW95GUc9GHKv7g1Aeee1eoXVt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JG38J6D6d647UvCFzAzSaZIJYz/yyl4Zfoa64V+kjGUOxgwzS20yTW7lJEOQwr0HQ9ch1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DDRZ6+49R/KvOZC0UzQzI0Ug6q/UUsUstvMs1vIUlTkMP61dSCmroUW0z1rNNJrldL8a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mTp5o5Q/XuP5V00ckc0YkhkWRG5DIciuNxaNkx5qteWcN9bPbzLmNu/cGp88470HGcGkg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elSljG8tvziRRnaPessSow4YfjXq+e3X2rOutA0m8YvLZpu7snyk/iOa6YYhxVmZSp3P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1F9r9tHjKRZmb8On64/Kur/4RHRc5NtJ9BM3+NXtO0ax0tmNnDtLjazFix/DJqp4jmi1Y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xpaaKWuRmqFopKKQxc5/Gue8Y6h9i8OTKpKyXBES+oB5P6VZ1PxRo2k5FzeoZR/yxi+dz+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94kl8RSxIlu0FpCxZAzcsexI6DitIQbZEnYzYQFQDpU61EgwBUo6V6sI2jY5JO7FpKDS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LiUUUUAGaWkooGLRRRQAtd14GTGkXEuP9ZOx/AACuEPQ16L4Pj2eGYDjBZ3Y/wDfR/wr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inU0ClxXEahTWX0p2KQ0DKl1bpPbSwN92RSp/KvLtatTbpGxP7y3kMT8eh4P6V6wwrhP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A+TOwWUf3WH3T+P9Pek1cqLsyXTQGtkbrn/CtIDArN0Nt+mxrgbk+Vue9anQVhKOp2Rd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aoXqGjVDWYCs29vVhQksAPUmrM8m0cVy2r3Izt688D1pxg2VYbc61P5hCYX096i/tO7T5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FZMjOiPL3PH0pkQtY182cs8jH7o6itlROWdVpnQW+tDdhnGfXNdBaXglQNnI9Qa4W1C3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u+Wu1g0KSK1iubGUM5UZUn5HHtSlSfQqFbuaQcdc1Oj1QsZhdBkGFkj4kTHINXVVgcYr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SnNTLUEYJqwgpWE2PAprjipQM0kiHHFOwrlQ9ee1c7reqfZpPs6fPcHovZa6ZQQx4Ge1eX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5b2OVHdzyynGO2DVRjdkzm0iw8rhw0146ueqoSf5Vs6JG8l4ltcmVoZh8okGGU+tch9p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tdX4Tu5L/AFGIPIH8nJ3nrj0rVRRzOcjoZvD7wqz28gLDoF6kVWivTHL5V3GQe0ijp9a6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9BWddWBu5N5jC47AdamaRrRm3oyaCUMflbcD0q6jZFZsGnvAflZgPQ1opGRisTWRKKfSK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RMM81IajbpSYIrzD5a5vXz/o7Lmukl6GuS19952A9DzSNI6nJzCui+H1vnV7+4IzshCD8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I5Hau1+H8KjTryfu8wXP0H/166I7HHV3OwU9KzNdl8vSpTkgnC1qY4rH8SRsdL4PRxml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HnGO5p4IVec0bcYPtTWNYHtpDHlJOAKcG3Y4xQpBPSncUiyQVYs3xewn/AGqqg1Nbti9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VvgZS1l9+s3HP3dqj8hVE81PfsH1G6YcjzCM/Tj+lV+lfR0FaCPl6nxCUh60tIetbEBS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GkooAKKKKBi0DNJQTxQItaddfY71ZgpYqpwoGc/SsLXNXu9U1BxK7oFOBFn7n1qzPqbWS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BI+771gRHc0jsWLsScsc15mKneVjSFNXuyXesZ2jn1zRJLvxnAHTiqshy/BpN571yGws3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amY561CVzkUATq4cZPWmFiAaaq4TrS9uaAAc9aRutKelNwTQAmMinKimlAo6UABYLwKF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p0zjGKAGC37k09IsnCISauwW6MCXfaamDwQcht59qBlRbWXGVjB+pppUKfmVAR6Glnut5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IZumRQBOJ1QZIJPYimPcluDUXlsOoNL5THtSCwomwamEoccdarGMg9DT0Xac80ATYJ60z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rxURLEn5eKAHEIO9K0iEAZ/ECq7Zz3oFMCwJew/WmuxP0qInBpxdBjbyfegRtaDq91pF4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307MO/FewRTiWGOVeA6hvzFeFwzNGyuvUV33hfxWk4Wyvm2P/AAN2+laU5JPUwrwco6Hc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W8fwtzVlm4/XNU9QydOuOei5ronG8ThpzcaiTNLQZC+iQN6lv/QjV8k1j+GXLeHbYn+8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nnrXEz10Lkk4qdF2jPemRr3PWnscU0hOQO1VpZMCnu1VJWy2KbIuRsWZuKcq+tKq04nAq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BPNOC5oHc47xjHiGGXj5WA/SuUV+a7LxoVGlxccmQfyrhwcUWHcuxtyK1LV+gzWHG/1r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aOqjI3EboRUytVOFsirSDNZHVcmDnNSoxNRBc0vlt/CcUAWQ1SBzVEl0PPI9qclymcZoG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AJVI60F8igLExmFRs9Vy/WmNIQKBpEzMCcVCxUNzg1C8vPByaryTFRzkH3oGTtIq5wBVd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1z6MPpVOS4z3p2IbRaluM4yf4q9Kt2Bt4mBzlRj8q8ieTeCK9I8N3Yu9EgYkbox5Z+o/+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xErm3mmlqTNBNaHM2LupwaoqUGgVyXdSE00GgmgdxCajljjmUo6gqexHWnmkoC5UbTLQ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28H2YEDO3PFWaQ9KFFCcmKJPasTxUpbQmdR80UiN+HT+ta5qjrCCbRb1PSNmH4cinYa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nnFNZ13YKhQPSkV8bcHLEU0hdx5J9a7I9BMHlXAXHfrSMw3dyKa44+WhTnrVkjiflBHOf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Dp/8AZ+lRqwAlk/eSfU9vy/lXH+HtPF/rMSOAYoB5rfhwP1r0PI/Xp6VyV5XfKaQXUilb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etaV03ytjrWPJIqsSxwRXOUJxEhI6nmo7RNsxk65Oeaid2kfLdOgqSAkKD15oAuMrNMI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5AjjEagdOagghEI85/wDWEcD0FOZ8nNSykhGqNqVm5ppOTipLSAHmngZIpoFSxrzmkMV+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lqeo4ouAwJU0YGCDScULjPBoABEDmo3hI+7Uu7Bp24GgCtsKjmmP0q4SDwcVG0YYHFCB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duv2uEqP9bGM/UVnyRshziprKZ7e4WVe3Ueoq4mbRtWEyPAYJmAdT8hPeo7mxQgsMlvp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funAOR2NEN4yP5cuCp7mrJMK6t1yRjIzWU+bc7f4c5+ldfqFjhd8YyK5+5t8tgigCSwu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t61oXWILqG+h4jl++PQ1gQu1ndCOTmNjwa6C2C3MJtn+64yh9DQBtadOI7hHB/dyjp71q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tkfWuX02RkZrV8h0Py5rqLScuoPccGgDFs38qUo/3c7W96qmP7HqDx9FzkfTrWnfxCK/O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61XvYPMt45x95DhvpQBs2z+ZbED7wqzC21gazdLkGyMnv1rRA2uV7daYDZ8Jd9yjj868N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NdN7AP9CviX+UYCydSPx6/n36+53A3Rq3904rm/GGiLr/AIYubMAeeo82JsdHHQUR0dxHz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VOQdp3cOCVce+eaibrXbF3VzFqxERzSU8000wGnrSHrSnrSGgBD9KSlooYCUUUUgDFOUc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/wCH4267c+9sf/QhXczjNcN4A58QTen2Zv8A0Ja7mY5OB61xz3ZstiELuOKlUADAoVNo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APoaQe9Zd5BK8jFp3KE8KDQNF+W4giOJJVB9Opqq+pxCTMcbOB+FUPJ28Yo2kdqnmHYsvq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/sjJqu7yynMkrufc03B9KcoPpSuwsdD4bGLSfr/rO9bVY/h7/j1uP+ula9MBaWkooAWi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aKSjNAC0Uh60tAgoopKBi0UlFAC0lFFABRRRQAUUUUgEooooAKKKKACiiigAoopKAF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1JS9qANi2/490+lS1Fbf8e0dS0xCUhpaSgBKSlpKAENNPWnGkpANNMNPNMNADGqJ+lSt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1UuP9RL/uH+VW36VUuP8AUy/7h/lQiWeAWX+pjretegrBsj+5jHSt61+6K6YHj4zqaMXQV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dBViPqK1R5jNk9etFIep+tLWi2ON9QooopiCiijpQAUUUUAFFFFABS4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UmKUmjNAxKKDRQAUlKetFAwxRR3ooAKSlpKBhSfnSmkoAPzppp1IaAG0hFOpKQCUlOpK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Q0hjTTTTjTTQMaRTDTzTGoGRtVd+hqyarP3pFIiNSWH/ACE7f/eH8qjPWpbD/kJQD/aH8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jR09KOlJ0JoFZHsD+xrvl+4v+6K4Ffumu+j/1af7o/lUvc6KPwsdRRRQWGKXNFFABRRSU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ISBgkgZ9aVmVRlmAB7k0AFFGOh7HkUUAFFFFIApCDml71C93BHN5buA36CmBNR2zUc08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/CAOTTLe7iuCVTKsOxx0/CkK6J6TH86WigoQAADAA9hRRiigQUhqKe5jtkBc/QDvTUuoH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g9aBXRN2pKpwagk0wjKbcnAOetXMUBcCAVIIBGehFL+gHaig0DEooqOeZYITIw4HQetAE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IZSQ+IyORnpVZ9VbzAI4RtzyT1NAuaKW5pHrSHrSKwZFYDG4ZpaBiHrSGlPWm96AA0004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0hpT1pDQA002nGmnrQAhphp5phpDGGo2p7UxutADTTGp5phoAjNT6d/yFrP/AK7p/wChC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/ACFrP/run/oQoA8qooor1znCiiigBKD1oooAKXNJRmgAozSHmigB1FJQetAxaKSgHigB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c0ZpMCkoAcetGaSj86AHZpc0zNLQMXNGaSjNAC5oJ5pM0E0ALmjNJRmgAyaBRmjNAB0N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1pALmgUnTmlzQAoOaX6U3NAOTQA7krSZwaBkjFGKAHZppycc0Z4xRQA4H1FL16Gm8+tBJx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8etR5pQeKAHE80bjTc0ZoGQzwRyn51z+JqudPtCf9SB+Jq6QD60hVT9awlRTd2WpWKf8AZ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Ol+wwf3P1q5sFJsFR7Fdh85SOn2xP3CD9aBp0GOGlH0ar2wCjYKPYrsPnKQsYh92aX6FqD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P++qu7V9OaNgo9gg5ynHYRq+4NJ75I//AF1fX92AopgUZ4p3fmtIQUSJSuLnNKGx1FJg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KAPekyMUAgUASA4PWl3UxSCadnFACk0mTnikLe1J+NFgAgE80yOSa2l8y2meGT++hwf/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k9qxqU1LcuMrGzb+LdYt0CSeRcoO7rhvzGB+hrQXx5GgHnaZOOOTCwYf0rlStN+YDHSud4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4gWA4Gm6iT/uL/jVeb4hKP8Aj30a5b/rqdv8ga5sgnuaQDnvS+rB7Q0Lnxd4jvECwrbWi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pz/KsSa2nvZhPqF1NczY+9IxP4c//AFqvAcUoT1q40EhOoQR28cfEaAVLswOlTAKF96Qi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Xlgjmr2l6xfaM22BvMt85MLnj8PQ1WAxSMM1MqKkUptHQn4gyIcf2LMx7lZf/AK1KPiJGP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91gf51zRX3pp54rB4YtVDpx8RbMj/AJBV/wDgqn+tH/CxLEddN1Af8BX/ABrlWQn1puw0v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K+8a6JqCFLrSbxx2LIufwINc9c6hpbtutIr1Rn7kgBx9OTTSmfejywOi1UaLjsyXJMaHS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U1rc3envvs7mSHuVB4P4dKAtG2t3SUlqTz2N6z8c3kBCX9r56D+OL5W/Lof0rbt/G2izL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pIh/oCP1rhCtNKA9QPyrnlhuxaqHp8OvaTPgR6naknsZQD+Rq8skbjKSKw9Qc1460CNwU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D821SPcGs3h5Fc6PaPxH502S4hhXdJPGgHdnArxj7DGP45D7bqBYwrxtJ+pzR7CXYfOj1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y6raDHYSqx/IVl3PxC8P22Nk81w2cbYom/rgV58LaHoI1/KnhApwqgfQVSwzZPtEdNd/E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dM8tf790Sc/gMfzrnr3WNf1M4vNSZYjn91ANgx6ccn8ajx9TTto9K1jhl1JdQqx2cUfRA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1qdUwMCn7acBXRCmomUpNiKKWiitbEhRSUUxBmikooAWjNJk0UALRxRSUDHUUUCgBG+6f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8MWB/vR7vz5/rXmT/AHT9K9R8Ort8NacP+mCH9K4sVujemadLQOlFchoFIRTqSkMYRVO8t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lGUkXHTofWrpqNuKQzjNLh+x3NxYyfej5BPf3rSIxSatFs1i0ukHLAxy4/Q/r+lK/WsZn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C+cVO1IFzUHQjKuIpnUhEYk1gXeg6lNKWWL5e3NdttA7UdPWqjKzG3pY4JvDeptZyobb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f8Izrbj5dOfJ/vMoH869NZz2NRlm9T+daqqc0qLkzgLfwbrTMPO8i3TqSXDfyzXfQIILa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mV4zik2kmpI4znJodRsUaCT1Yy3s7a1eRoIgrycu/c1OIwacqgVKuMVDdzZK2wiJiplW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wVcUrLxTwKKZBUmjz061UkMoPBH0NabLmoJIsmgpMy2jWR/3tvC/+8gP86s2yxQjEUEU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TeRk1IsQHai47J9B8bewqdX9qhVKkCkUibJEvX0pQRSDpQOtFhDqTNFJRyjEY1GxpzVG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tqk1x+oBpHkbPTJrq7t8RmsX7KHyG70rG8EcvZ6RJfytJMxjhB4wOTXW6LK2mwtDbqDGG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lVmENqhLNhfSs5tTmS4D26hV6MG/iqrsFhnLWx6Fb3CTxgjg45FQ6nCbmwmjAzkE1j6Df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DIycV0ZUke1UndHJUg6Uzzcuy5Vgcjioml5xW54g0eW3le7gG6Nj+8HpXPdeaho9SlNTS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qBRwKkHSg1JVOKdA+29jI7HNQgj1pqOFuEPoacPiMqvwMrTHNxMfWRv5moz1p8v+tc+rE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+FHy892NP9aSlPWkPWtCAoopD1oGwoopD1oELSZoooAKhnkCISTxUjNge1ZGoXIYFAaxr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oXEhmk6cA0zeFXAprHnPNNNeQ3d3ZvsNyTmlBpKFBxSAc3SkAywpR9Keq5NADCKCvFTr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+MUDsVhGTS7D0rSFt8o4pnk84A5pXL5SmIialS13daux2x7irH2bjip5gVNszTAkffNPV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ZPNPWzzS5yvZMo7ivSoTHIzEjJrbjsBnkH8qvw6evXFS6iQ1RbOajspZMfKauwaTIeorq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raKB0/SodU2jR7nLDSOORUo0g7eFFdOLUelTpbDH3RUe1LVJHGy6WQOVNUZLAg4UV6CbF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aQpztXmhVROijhvsjKc4pjxFR0rqZ9KkUHgVlXNpJGeF/StVUuYypNGC49qgb2rQngYE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pWqdzBqxUcnOOaF696leMKfpTM88VRJOMbaekjBgQSGHQioFJPFKGIbigD1Lwtrh1OyaC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K3J1822mTsyEfpXmfhfUWsr7GVEb8EnrXpkbK6Hac5TiuqlK8bHnYqny1FJB4Tff4Ztj6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bsa5OawfBoz4chT+7I6/rXRqABiuZrU9BP3RegpjGlNRsaZLZHIcLVfq2aklbiougpMQ7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a4VByaIQ0pzjA96kdyZBup5GKUYUDHWsnU9Zjs1aNG3S+g5oKSbOY8ZXYnuYrdDlY+TXK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uHeWQNuY5yayJosMaE7lyg0gQ1fgbkVnxgk4xV+EYxUzNKJrQv061fifisuJulXYW6Vi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0ke4VVhYAc1diYYoG2OEIx0pj2qN1QGrAIFKGBNFhc1ig1iqtlGYe1QtHOnAwwrW2hjx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CnYPa23OfMkqnaYzknoOavWmmz3XzSDyoz+Zrcis4ozkKN3qRVlQB61ap9zOWI7FGHS7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mpH0+BxhokI9xVskUma05YmDnJvcyLjw/Yzj/AFQX/d4rCvvB7KC9pMT/ALLV2ZpppcqF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W4sn2TxFe27HFdB4LvtlzPaE5VxuX611k1pDOuJY1f6ishtAiguRcWwEbqc4FNKzJk00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U4JCFAbrVkNkVoc7AmgGg0goESA0hPNJmkJ5oC4ppM00mkJpgPzRTM0Z5oAcRVe4j822mi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nJpuMvQB5jCAEUs3KjmhtpJKsPy5pJ1MU06Z+5M6Y9gcUwMxXkj5vSuqnrEJMfjHGacoH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Y4HNPwWG1QSWIAA7k1b0RKO08HWpj06S6cHfO5Cn/AGR/9fNdC52ioLC2WysLe2X/AJZoA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abkV5rd22bpFWY5rJuogx5rSlJB61SmwRg0hlBlKsMc5rX023HleYynGehrOtYTc3YjUn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cdliTap+UD86LgNmlyT60hPyA96qPISTVxlO1Mc8dallIb2zSqvQ08DA5xQcn0qS0HBqQ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LVI33gKBkYHrSrnOKUjJ9BTchTwaAHNkUgOMGntggGmsQKAFk+7mmAmpTgx0wFRxigBM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pMCgRKoEgwetRGEpJjqKRXKNmpDMHYetUiGjV0xzPaSWb8lRuXNUvlllY8gJyR7+lT2Uo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pRfwm2upAoIWUblb1rQgktbwSybJB8rcc1U1CxMTFgMqe9JaM3kJcuhKq2DitNJYrwGEn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mgDkr638yLjhh0NT6XcF0VWGGTjNXb20eF2Rhz247VlKjQ3GQcD0oA3L1WHl3sfBXAYCt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eHHP1rLsnW4haMjKsMGpNPYpLJZSHpypoA2r5PNtw6/ejP6U+yiWeJo2A+cYqC1mJYwy9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ynHoDQBQs1aFniOQUY4rX4IR/Uc1UvIvJ1EkdHGatxgNb5HUGgBxXcpXFVO54zg1oW6b5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Pyrh1B46imI8F+IWhjRvFMrxr/o16PPj4wA3RgP5/jXIuOa91+I+j/2p4TllQHzrM+cmO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6V4cwBUN61vRl0ImiuRTTUjCmGtyCM0lOIptACGkpTSUgCikpRQAtPWmVItAHXeAONeu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7o8vmuD8BMBrtyP+nY/+hCu9xiuOW7No7BSYpaKkYc1G6huCKl70xhzUyGinLDg9OKgM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MhVuakorlKULUpFNIpjNvQBi3n/361qydD/1E/8AvitWmSLS0lFAC0UlLQAtJRRQAUt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AFFFFABRSUtACUUUUAFFFFFgCiiigAoopKQBRRRQAtFJRQAUUUUAFLSUUALSjk0lKOooA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QelTVBbH9zU1MQUlLSGgBKQ9aWkNACGmnrSmkpAIaYacaaaAGGon6VKaiagRXeqlx/qJf9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p3P/AB7Tf7jfyoQmeA2fMSfSt62+6tYNj/qo/pW9bdBXTA8fGbmlF0FTrUEf3anTqK1R5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g9cf56UVotjlluFFFFMkKKM0UAFFGKKACiiloGFFFFAgooooAD1ooooGFFFHagApKCa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2ooooAQ9aWkopDCijtRQAUh60Uh60ALmkoooGIaSlpKACkpaKAG0hpx60hpDG0w08000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N1oGRtVd+tWGqvJSGiEnrUlhxqVvj++M1Gaksz/xMYD/ANNBUy2Oih8aOo9aUUnc0Csz2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H9xH/uj+VcCPumu9hP8Ao8X+4KiRvS2H0UUUGgUtFFAxKKKKBBQOtFFAGdqysViYZ298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VDMSF4C1uyRrIhjcZUj8qpW2ntFLvlYMFPA9aDGpGbloWrdSttErZDbalpf50lI2WwU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p1ImkVs7g3NdBWfqVqWInQE/3gB1oM61+TQzWZmxuJOOlXNM5u2PovNUscgAEk9B61tW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HmPy1M5aUZOaZZpKWikdwhpKWg9KBmbqsZKxv/COD7VmHocdDXQyxLPE0bcBu/pWJNbSx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nFM5MTFtpodZoXvIgB0bcfwrb9arWdr9ljyeXbqfSrNDNaMXGOoUlLRSNRKrX8Zls5FHJ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ApK6Ob7cdxSckhRnLdMd6uXdlJFLujVmRjxjtViwsjGfOlHzn7oP8NM4o0581rFxFEcY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LS96KR3WsrCGm06mnrQAHrSGlppoAaetIaU000AIaaadTTQA00w04000hjDTDTmphoGNN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G1WNN/5C1n/13T/0IVAan07/AJC1n/13T/0IUFHlNFGaK9c5RaSikPWgBaSlooAKSl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UUUmaBjqaaXNIaADtQetJS0AFFJS5oAKM0h60UAKetFJRQO4tLnNJRQAUUUUALxSUUE0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pc0maM0gF/xozTaXNAC0ZpD1ooAcD+FG7FNoFAD80ZptLkUALzS0hORxScigBT1oyaA3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NOFMpwIoGOOMUlJwaMcZ5pAGcUoNIaOooAdmk59aTBooAUmjdSE00nnvQBJn86XcMY71H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yoAUA+uKYDs8UmTSD3ak3gHuaAFyaaWOaV3B6VEWoETIxzUm49MZqsrnoKcHfIoAnJxSE0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jrigBaD1pMmjNACk5pKSl4pWQCYp2Ae1JS98UWQwpc5oxjrSdKdhCjG6n9TimgjFBB6g0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TqQmiwCZpD06U9VB6008NRYLjaQ49KUntRRYLjfwoxSnrSZosFwxiigmjNOwg/CjijNI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pQdqdmijlQXY0oM0m2nE0ZpcqHdjNtG2nGkp2QriYopaSmAtJRRmgQtIetGaDTAQ0lLS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MBc0nejNFAC9qKDQKQC0tJS5zQMR/uGvVdCGPD2nf9e0f/oNeUyfcNeq6Gf+Kf07/r3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6N6Zoilpop2a5DQKKKSgYh61XuH8uIueMVYPWoJkEilSMg8YpMqO5gyyCZyevNNbpXP3t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WPyN90ngitaxvFvbQSbdrKdrD3rnep6nsmoqXQmwaUUtOGKRI2jaTUgxTwBQBEIs0vkZ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NysIQKXAHapyKhk4pgRlgKaHyeM1G5JbFAwo+tBaiW45BVlX4rMEoBxmpklPrSE43NEG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qTzAaDNxaHs3FRk5oJzULuQaBpE3FOAqBXzUqHNA7EoFSAVEDUgamiWOAoxSjpRVECUhF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FzUrmoHqWWijdt8tZ8km0YAyfap9Sk8tfWueF1L9o8wtjHGKSVz0KVJyRZnieXLOM+gFU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Qy+eNpNUp4trEDk5p7HVTVvdNbwoP9Ll9h3rswuRXKeF4tssjYIG3FdYucdaaVzxse7V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CD1BrmdQ8LrJKZbNtjnkqehrrSM9aZ5eabic9OtKm7o86uNLvbTPmQNj+8nNQBMDoc16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oGsoz1jU/8AAahwZ2RxqtqjzsgDvzmoc4mB969Bk023bIMCY9hWJqmgxKjyQqQV5xVU4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NjlWGST71GakJyMg8Uw19FDZHhT3Yw9aQ0ppKsgSjNFFABSUUh60ABpM0ppp60DIp2IjN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fWty6k+QgVgSnMh+tefjHqkbU0MJprHpSt1phNcJYmcmnoDj8aaoyasRJk0DHRxEmpvK2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GRxkVJqNkYs4HFRc0URV04xwIx53DIqFLbbKSRW9ZqLjT4sjlRioZLbEnSs3LU1ULoz2j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ZbNaYtsgcVYitQOSKnnLUDNW3IxxUgtz6VqeQPSnC3FZuRoomYluT2qwluPary2/tU0dt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UqxwcjAq5Fak44q3DbjjIq2kQXtUORSiVY4No6VKIqs+WPSnhB6UmyrFZIeRxVlYgAOKc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YiEQJoa3BqXFSKuRQMzpbQEdKoTacHyNgrfZAaidMHpVJktXOI1PTfIUsU4rlb1dhOBX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WuB1G3Kux966KcjlqwMOTPWoqsTLg1AeTXQjkY6NtrZNKpBb6mmHgUIeaYi9ZMVnTHUHN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Gy8FlwQe2K8kgBaQKmS3b616D4cnvoNkVzbfu+zdTW1J2OfExukdX4N48PY7iaT/ANCr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5ATHnm4kP61uGpfUvohrGomanM1QsaQEUjc1WuLlYI2duR6evtT5pAvLHgdaq28ZupvPkH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ahlJBaW0krfaLnj+7H6CrUtwkZCg/N2AqK4ugpMceC56n0qOKMDk5Zj3NJuxpGDYSia5Xa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qv/Z8K9EBPq3JrQVeKdtHpUuLZtFqJkyabE/3kzWXd+HYJRlQyn2rqTHmmmMHqKXKyuZPc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kmJlcejcGq5sbuH70LY9RyK9BkgXHQVWMA+6VBFDuVHl6HHxRuMZGKtx7hjiuhayjJ/1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ztOaho0TM2NyCODVuMTyfcUj3bpVyOzRcYH51aSIDjGKOUTmipHaPj5pWz321bhsweSWP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oCirUDOVSw2OFUGAKkwBTS2KYWNWrIybbJgwozUYNBPFMBSaaWFIc000AP3Uu6oqXNAi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gaZLGMMcinJJ2zQahcbTkU0yGrlwHIp1QQsSvNTCqMxTTT1pTTSaBCE0maDSUALRSUZo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5oB5oEeaaopTX9Sj5AE7H8zVXPQVe14bfE2oDsXU/+OiqQIB5rqpfCVIcrYOclW9MVqaBE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yFJdgemAOP1rJ3DrXQeD13a9K3Xbbk/mRRWdoBBanepy1RytipE6ZqCU81wGpFMMpnFZcm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/JVIRGSZF9TzSGWLG3W3hMhHzyc/h6U2ZtxxViVwBx0HFVZuBn1qWNEPVsVpZ+RfYVnRj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KVy0hN2e1IOtLkYpM5pDJU9TQSOcGmFsDFIDQAEmkWgnPFOUUDJBlh9KYwqROKRl+bNI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LdKkjUuwWnsRGTjqKYEMgCkKPxqImnkFst61GV+egQHmhRjmlPBpVG5TTQMmVztwD2rc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gJmjHT1/ziucXOcZroNHuxHbCN8bN5wa0TuZNFHRZEdprKQ/u5l49jTbmGSxnCtkAH5G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JLH/AKqRgyH0PetlzFfQ+XKNwblWHUUxFBbmO5iWK5A3dnrLv7JoDyPlPINWLqB7J1ST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lrKtzYH7T9zfgHHQUAZelSYcoTzWpcptMVyvBHDVmvbGyvVycofut2IrXiUT2zJ3K8fWi4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6H0zWraMr49eKx7Bi8DRN1BxzWjaErKBmgRoahCHSKUDkcVFb5GU9RV+VPMtsenNVNhjl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EYSMetUtSj+eOTpng1cnYxwkqeQRVeZvPsmJHzLzQBmPGs0bRuoZHBDAivnbxLo7aB4g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fMg75jY5H+H4e9fRY6AivM/i/p6Cy03VAg3pJ5LEdSpHf8QP1qouzuJnk7ioWqZ/r71C1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04009aAEooNJQAtFJSigBwp4pgqRaAOo8BZPiG497Vv/AEJa9DYYrz7wIMeIZPe1b/0Ja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57s2jsNoooqShaaetOHWmt1pMBKYyBh0p9FQUUnUg4ptW5EDDgc1WK7Tg0AbGh/6ib/frU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zf79alUhBS0lLQAUUUUAFFFFABS0lLQAUUUUAFFFFABRRRQAUUlFAC0lFFAC0lFFABRQe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KKKKACiiigAooooAWlHUU2nLQBrW3+rNTVDbf6up6YhKQ9aWkNACHrSHrS0lACGmmnU0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TzTDQBG1Rv0qRqjfpQIrvVS4/wBRL/uH+VW3qpcf6iX/AHD/ACoQM+f7HiGOt+26CsG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dBXTA8bF7s0YugqwnUVXi6CrEX3hWp5cjbPXp/nFJSt1pK0WxzS3CiiimSGOaWiigB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HWiigAPWjiikFAwooooATvRQetFABRRRQAUUUUhiUUUUDCkpSRikoAK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CUUUUDCmmlPWkIpDG02nHrTTQAw9aY1PNMNAyNqrydTVhqrSUhohPWpLT/AJCEH/XQU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YB/t5qZbHRR+NHT96UGm/wARpRWZ7BIvSu9h/wCPaH/cFcEDwa76H/j3i/3BUSOij8L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RQAUUDnpRjnHegAooooAKKKKQBRRRTAKKKKACggEEHkHtRRSAhitIIX3pHhvfmpqKKAW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eJ22pIhb0BpiuPxSVHNcwwHEjgN3GMkVIpV4w6kMp6GgdwoHGM846UUUgA0lLSYJIxQF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c2wKzAHlqfc38UKr5ZEjMMgUC5olqkNVrS6+1Bvl2stWaBjcY6frQaU0lACUU13SNd0jB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MpaN1ZR1I7UCHUhqAXtu0vl78N0yRxU3fFAXA00049KZQMQ00049aa3WgBppppxppoAa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xhpjU9qYaBjDTDTzTGoAYetT6d/yFrP/AK7p/wChCoDU+nf8haz/AOu6f+hCgZ5RRRRX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YBRmikoAWiiigAooNJQAY96D1ozQetAwoyaKM0AHWkozRQAUHrRRQAUUlFAC0UlFAC5o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kooGLmikooAWjNJRQAtFFB60AFFFFIAooooAWjNJRQAtFJRQA7NGabRQA7NGabS0AOo+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GKSAMmtKDQdUmiWWO03I4yp3qMg96ynPyNXp+mHGk2Q/6YJ/IVyV6ri9DWEbnB3Ojaraw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LMHU4Hr1qiHXjBB+lei64T/wj+oYPIt3x/3ya8qhYqwGetFCs5OzCcUtTQzQccc1GrUp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SEUKcLzQaAE70ZHaijFMA5oHWijB9KBBgCmsMninUmaBgMVIBUSnmn5PrQIfmimA80ua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Uzd27+tL9aAH+XgBqTAIpoJ7ZpaADJHTFPIOBTM4460mcHrQA4HBxn86dhscYpA2O2ac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dqXdu6du1DNkU0MPSgB1Ifxo3UhOTQIAOetJk560tJ2oGHU0h4o+lHNACUh607tTcGgQ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KWkoATNJzSmkoGFJS9qSgQUGlpuDQAZoopKYBRQaTBoAWikpaAEPWig0lMBKD1oooEFL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RQAuaBSUtIENc/uzXq2gHPh3Tv8Argv8q8pk+430r1DwuwfwzYHPSPb+RxXDit0dFM1x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DQKTvTsUuKQxhqJxxx1qc/SmNnsKGNHFeLbHEyXSr8pHzYrL0O7Ed29uT8so4+td3qVsL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qM1we2K1uQzRFXRu1YSVme1hainScWdByG604c0iMrxqwDZIHWnAc5qDJqzFHFPWm0ZoE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Qe9H40BYkDZYUS7QOlMU/NUr4xyK0gJopFl3VFeHyrR5ETew6CpJVBPvUJmZeoyvpWiima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bZYWHPVK2YdrqGByDyM1T8uNnJ2dasRR7Blapxj0KsSzyGFQY4yzE+nFYz3eqx3KFp9y5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0zitxTu681IsSED5R+VCUQvHqOgkDICeMjJpJAGPBqRYto4FMkGBWfLqZ6X0GonvU6KR3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6vScQaLCqakC1EjcVKGpWMpKw7gUZpjGjNF7EWHk0wmgmkJpcw+UY1Qv0qbGTUE+VqWyk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7CsOeAo5xXQSjfKR3rOu4yTgDmmpI9OhK1kV7Hd52M1PJHvk4HfmpNOhZS0hAGBV2ztm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vdlVKqi2zW0O08iz3H7zmtlRxUcKBI1AGABirAHFaxVkeBVqe0m5DcUoFLilxTZmNxSF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ZR6VQvFBgl46If5VpsKo3Iyjr6qRTiI8vX/Vr9Kaaev+rA9hTWFe3S+FHLLcjPWkNONN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gQ2g0tNPWgApp604000DKd4cRk4rEflifetu+OIjWE5yxxXmYr4jeGwx+tNp5ptchY6N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5HHSqFuu6QV0un22QDiom7I0pq7NTTbXaAcVLf2LTxELgN2zWjbw7VAA7VK8eR0rnctTr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ptbhkJBFWXiB7c1Mlv5UjFRwTzUmznNS5XKUbFdIeBxUwgNTKOOlPXGalspIiWD2qVbf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U3KIlgX0p6xAU8DFPUZpNjFROlTACmjinA0AO4xSjFNzRmkA8CniowacDQMkUU8VGp4p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0xuaUjvQBQBSuoA4PGRXE6xahXfHAr0N4wVrkNdgJDkD7vNa03qZVFdHntwpBYe9Vq0by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64nBJajDTc4NSMKjI5qyGTRMQwOcHtXZ6BrkYYRy3DoRx5bchvoa4hDzWhbLzu5B9auD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1Lw/4k0jTtOe3vL5Y5POd8FGxgscYrUPjDw8empx/wDfLf4V5KW3fewTRx6CtHTk2Smk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z/yE4/8Avhv8KifxboBHGpIT6BG/wry78KOPSl7KQ7o9Dn8RaNMwH9oKqZycoR/SpJPF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BM4wMK3H6V5wQCOn6UnHoKPYyC6PQIvEGjKctqMeevKsf6Vci8QaIef7ShH+8CP6V5n+A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Cp9gy/apKx6UPEGjD/mJ23/fdTLrukEcana/jKv+NeUsoDEYFJwOw/Kn7GQvao9Y/trS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/L/AI0o1jSQP+Qnaf8Af1f8a8nGPQUvHoKPYy7B7RHqx1jST/zE7T/v6v8AjTTqukn/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+X/GvLOKTj0pexl2D2p6p/aekn/mI2f8A3+X/ABpRf6d21C1x7zL/AI15YFJXO3imcc8c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Y9YF7px6X9p/3+X/GpBdWP/P9bf8Af1f8a8iwv90flSFUPVR+VHsZdg9qewre2Q/5frb/A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/bLRul5bf9/V/xrxzYn90UhSP+6P8/hT9jLsHtD2cT256XUB+kgp4kixkTREf74rxMxx/3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3RaPZS7Bzo9t82L/nrH/30KN6n/lon514lsT+6KlhKxvkqD9aXspdg5z2jcpH31/Omkj+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JT8qkD/PvUBAHr+dHspdg5z2o/UUm73H514rj3YfjSf8Cb/vql7KXYfOj23J9RTgTXiS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9S7H253OB/vGn7OQnNHtGGI6UwozcYrxdmcHHmyf99GkEj54klz/vn/ABo9nIVz2+OF1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6V4ct3cqcC7uB9JW/xqY3t6ME310B/wBdm/xp8rJdme1lW9KYVPoPzrxqK9vWcD+0Lsc/8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19fR4A1C7/wC/7UcsuwrI9gKn0pMH0rx9NVvlbJ1C8/7/ALUr6xqGfl1G8/7/ALUrS7Byn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G9K8eXWtTQ5GpXf084/40p1zVif8AkKXg9vNP+NO0uwcp69g0o3AivIV1/V05XVbv8ZDS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it1/33RafYXKa3iI7fE9+PdD/AOOCs45bjtTPOmuXM9zM0sr/AHmbrThXVTTS1FIeq9s1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2+OkAH5n/wCtXLKQD1rrvBS837+yJ/OpxHwjhudiv3KgkPJqdfuVDJXAzYhb/V0y3XDtI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RpudsR96QyCZuce9Ep+VfWoZH+fFSyg7BxyKllIZEC0i4HU81bc4JAqG1GNzHt0qRh3B5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x601RuxipdojUliFHck4xQAdWz6U8p8ufWse+8R6TpqEyXKSyD/llEQzE/0ptr4t0a7s1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mOVsMKdhXNgIS1PK4FYX/CYaEr7f7QU47hDj88VWu/HWjwjEJluW/wBhMD8zT5Rcx02D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9W4TTiB6s44/Srtv4ueUc2sbD2kxSeg1dnXW4G7PvimyJmQ59a55PEcwkDpbqB6byatPr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rY6lv/rVPOi+SXY2Y4gQRUbQfNWGNZ1AHO5APQCl/tm+PUxf980ueJXs5my0PHWlSPgj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KQBCPfaf8aoS+KL+3BJFuw9WBpqSJcJo6zyMA461ON8dkh7+ZnivO5/GesMpWNreMeqof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tWBl+zzAdjGf8a1Ri0z1WeQajp6xk4nibKn1FXNPkBsY2P3hkV5lY/EMxFVu7EqCOXhOQ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dIu4hBDeJG2QQHyv8+Kok6+ZI7uN7Z/4h8rY5BrIeOS1t1tmXKq3LetTfaxN5TW7hunzA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kAbVGOOpoAy0X7ZE9uQNyjchp1hJx83Y4qUgW11BMgwCuCKa6LFqLonCsNwqWUiYfurx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mRWqjMhaONh95TVuyfdweooTBm/E29ApNU8/eU53I3FKjFVyDQ5D3QIH3hyKoksXkuIkT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8zsOcY5FRzEmXnsKmtP8AX89xQBnpzkd88Yrl/iTYNfeAr/Zy1vicf8BOT+ma6nGyZh6M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pl3aOMrNCykfUEUxHy7nfHuGOQDULVOIWhjaBx88LtGc+qkioXrrg7pGctyI9aaacaYao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cKbSigB4qRetRipE+9QB1fgfjxE3/Xs38xXoDd68/wDBH/IwN/17t/MV3571xz3ZtHYS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moy4LEd6UZZvamyRjd8p5pMBaKj+ZfelD1Ax9RyJuFLuFIWoGaGjDEc49xWnWdpHEcx9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oooEFFFFABS0lFAC0UlFAx1JRRQAUUUUAFFFFABRRRQAUUUUAFFFFIAopKKACiiigAp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gBaKKKAClHFIOtKOtAGzb8Rj3FS1HAP3K/SpKYhKD1paQ0AIabSmkoASmnrTj1pDQA00w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GonqU1E9AFd+tU7o4tpj/sN/KrklUb3iyuCf+ebfyoQmeB2XEcX0retugrBsgfJj9hW9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Z1NGLoKsxffT61Wi6CrEf3h9a0PMZtH71FKetFarY5X1CiiimIKKKPzoAKKDRmgAoHS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A+1GaQdKU0DAn2oxhaQc0tAxM0lLSUAFFFFABR2oopAHako7UUDCkzR1ooAKKK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SkMKKKSmAUUUUhiUhpTTTQAhphpxppoAaaYaeaYaBkTVXk61Yaq8nU0hohNS2P/ISg/3q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/AImcH+8P5VMtjoofGjpz96lFN/iNOFZnrjxXfw/8e8X+4K4Behrv4f8Aj3i/3BUSOmls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opKBle/lkhtC0eQWYDPpWe1/O8Ajzz/eHWteRBLG8bdGH5Vjrp8xufJIKp/z07YoMKvP9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tAzkk5xk1ZpERY4wiDAHApaRqr2XcKD1oopjCjpRR9elAFC7vJoLtYwBtXk+9QPqM0kqb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5q5qFt9oQSKP3idfcVVsbMmRZZBtCnIU9c0GUnPmsjVPY9jzSUHrRQahRRRQBHMCYJQvBK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Eo4ZMgg8H3rpKx761MMm9VJjc5+hoOeunbQqs5YszHcT1JrY08H7EgI71mW1s1zJtH3By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AwKGLDqV+ZhSUtFB1CUDrRRSEYN3EYbp1PAzkVD1bNbV7a/aIwVx5i/dPqPesy3tJLh9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TRx1ab5/UuaWmI5HxwTtB9RV+hUSOMRoMKo4opHVBcqSEpD7UppKCihqn+oQ84DVlrI6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354VuI2iboehrAkRopGVxgg8Z9KEcuI5k00IoyypzkkfWugIxx16c1mafaMzid/lQfdB7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OnZtiGmmlNJSNxp60hpxppoAaaaacaaaAGmmGnmmGkNDGphp5phoGMNMbrTzTGoAa1Ta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67p/6EKhbpU2m/wDIVs/+u6f+hCgR5OaBRRXrHOLmiiimAUlLRQAlFHeigAJpPzoPWjOaB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BmkoooAXNGabRQAuaKSigAooooAWkoooAKWkooAWjNJRQMWjNJRQAtFJRQAtGaSjN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SgBaXNNopAOzSHrSUUALmlpBS0wCilNJSAKM0UUDGt9016jpv/ILs/8Argn/AKCK8vYf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kFWf/AFwT+QrgxW6N6ZFrX/IBv/8Ar3f/ANBNeVRryK9V1n/kBah/1wb+RryxByKjDfEE9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Te1HQ16BiSdqD8q7iDtz1xxTc113ghg1ve8LkSg9OcYrKrU5FcqEbs5EzJn74pVcPypyK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1FeR6kxi1+/hXhVuGGPoT/iKyp4lydminTJsikLov3iAPeo9xIwOPeuk8FhZLy9EiK+E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/AOtW1Styq5Khc57zIj0cUhKnowOa9UEado0/75FeaeIwsPiK6ijVURWGFUcdAc/rWMMS2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UmRioFbIFTKsjyrFGjPIxwFUck10uVtWZWDIpDMi9XA9zXWab4TiVFl1FzI558pOFFb8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too+MfKuCfqa5Z4tJ6GqpNnmnnxDq4pwkRhkHI969PI/vICPpWdd6Hp16hElrGjN0kjUK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uinRODzkZHSkrR1bQbjSj5yOZrcnG7+IfWs0MCAR3rrp1YzV0Yyi4vUcME0d6Qdat6Zpl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A2oPvyEZC/wCfSnKXLqwSuVSQOpH400yxqcbgDXf2fhnTLWECSAXD92l5BP06fpV5dL03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uKkfyrlljNdEaKk2eaK6vwrA/Q0pwOpxXcX/AIU0+7BMCG1l9Yx8v5dKZpnhuyhtFF5b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D6cVSxSaD2RxO4E8EUZrttW0TTIdHupYbKJJI42dWC8ggZFcDFKzrljk1pSr87sRKm0W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09A0qLWbyeOaZ0ihQMQnBbJx/StJ1FBXYoxuzO3Ke4/OjcOmRXfQeGNIRcfZPMx1MjM36E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BgaZa4/64qa5Xi/I09j5nm4KscAgn2pcYr0G48OaTOObFI/QxfJ/Liub1fwvLYo9xZSN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O/PcVUMUm7Ml0mjAPWgUgYMCRSZI6V03RnYf1pMVvaL4aj1TTReTXUke9mULGo4wcf0q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6fNcrdzu0SlgrBSDgZxwKxeIinY0VNtHMHBowK1tM8O6hqSJKyi1t26GTkn8K2R4Mswvz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gfgCDQ8TBB7Js5DFJjFdRc+Cyqk2d4xYfwyr19sjGK5y5t57KcwXSFJO2Ohqo14ydiXBo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UYqa0tLm+nWG2iaSQ8nnAA9Sa6O38Eyuga6vQjHnbGucfiaynWjB2uUoNnLYFJge9dc/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Pn/bj/wDr1g32iX+nTpFKisJGCpKv3STxz6VKxMG7FOm0Z1GK6EeDNUOCZ7UZwR8xJ/lW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yQpdNE3m5Kshz0+oqlXg3a4uR9igetJQcUZrczEoozRQIKKKKAFopM0UDFpR0pKKTBCEZ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9t/he2Pozj/x6vNjXf+BJC2gyoTxHOwH4gGuLFLY3pnUDpSim04GuM1FpaTNLSGGKaRT6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cgVzWtaavmmREJVz19K6s1UuovPiKZGe1ROF0b0KrhLQ5uz+7tIbjirBXjpTUGyVkIwQa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u7kRWmmnO6jvUW4E0mkgQ6l5NNyKcGxSsMUcVO/KD6VXzUxPyitIITKd1IIsHHNVTcEt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bEvQVXWQAjNTOTTsXFaF7zMKDjr7U9ZQe1VWlXyN3PFUxqUakg5xmlzM0UWzagdXbHTBq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0UknH8q0EvUzjNbQTZnOEuhfxUEo+U05LhW780jsCp54qjKzTM6UhX5OKkilzwGqrqBA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FwNwxWFR2Z2KPNE3Uf34qyjbjkGsuKXIHNXbdwW20lK5jOBZY0m6kcimbqJGFiXNGaYDR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qO47EdacTyKZOcstJjjuUmgJuxITx6VC1hH9qMhZuR0q5LEfMUhqAnzZ61KZsptbFVEHz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222NpSOGOFzUFraG5kYdIx1NbkUYRQoGABxWsFdnPiK2nKt2OVeKkxxSAcUvatjgEpaK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pSHrSuAxqqTLncPUVbaqswxkj0oTEzy7aFQD0qNqmlGJJVH8MhH5GoWr3KTvBHLPcjPW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kiU006kNMBtJS0UANPWkNOPWmNQMztRb92w9axx949a1dQ+6c1lA815OJ+M6I7A30puK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KLunx75Fx1rsdPixtrmtIjzKMCu0sYTgcVhUZ0UUaUKfKDT3AHanoMAClK5rBnUiqY8m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bKRRV8oinCI1ZCZpfLNSMhC4qQDipRF7U4R0hkWKeq1II6dtAFADNtAGDTsUYpAIRQKNp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44pQtOAAoAQdKMU7FAFACAfWpAMnFAU1IoIHIpgDJlMVzmtQfuZCR94Yrpj0rO1W2E1s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N9B1bHOTWQ4w1dfqlmUU8cc1y00eGH1rrg7o4Kqsyq3SozUsgqLtWhkArTtTlRWaoq/a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FLYsE4al3Uwn5qXNdpgP3Zoz9aZmlzRYVx340uabmjNOwXHA81Oly8a7Qevaq681aa1MaB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XIN2frRSUUWFcWlpKM0WC46j0z0NJUkULSnC9AOaLBcuPcQm2AA2sBjHrVAkZOKV1KNg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9aaTSmmmiwxc0hNJmkJpWHcXNITTSaM0WHcdmgGmZpQeaLBckEbFM4wKjPFSrOBHtIz6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LhmkpM0mTSsFxysM1Y+0/JtxVWpY4zJnFOyAbncTUgiJGelRsuw4zUonxFsxSsMYPlbkV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we4qoWJNGfWlZDHh8dDQzlupqPNGaLAPzSE03dRmiwC0HGaTNJRYB1OWo805TzQkBoxH5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0Z4FTqeK0RDJARmuz8EjNrfnv5o/l/wDXri1IJFdr4IGbC8b1n/8AZR/jWGI+EunudYpy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SkkHy1ws2Ik5THvUUxwp9qlXgEVXum2wk9STipGioSJLhVHrVlzmXb61StR5d3mQ4z0q+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Q6MBYzigPtySQAOp9KbLNFb25llfZHnGa569vpL5miiZktvToWqW7FxjdhrPihlVrfS0y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+B61yNwb+73C6vZpgxyVZyV/AdK6FrfauMDb7CoFslJLAcE1POW6ZzgsWQjC/gRSnT2c/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Yj+5n8KspYJjO2n7QPZnGf2QwH3TimnTmTtXeCyUrjFQzaYCPuil7UPZo4gBoTgjirdr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3PpgB5T9aqNZmMjaDgU3K4KFi5aOcjcTitmMggVhQEkcdjWlDL8uKyZrEv8VG7BaYr5pk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/BrFuAZXPB2ir9yrdO2eaYlqUBaRlVeuTVxM5GZ9laUgDgVMmls3A698VZbVNJtsg3SMV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RH4jtCf3Vndz+m2PI/nV3ZnyodF4dSUDczVaj8KwO/wAzFR3xRF4gu2H7jw/eMPVgV/8A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VJ/5Fq4x/v/8A1qLyHyxLNp4eNs2bTULm3OOCpP8A+qta11LXNLl2XX+mWw/jKjdWfb6/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dKPUMD/SrzeLI4VIl0PU145/c5H86uMn1JcE+h0dvfwajbbQ2wk9uStXJoi00Tg7lUcn6V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tG9HubWX+40TDn8K39M8Y6dKQv2yPgc5JB/HNWpXMZQaOoZyV9B2qew+WXcelVI7m3uU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SRuyldp4FMk2Q+6XZ+NSuB5oweRiqdqS9yrevFXWH+lN6cCqJCYgy5qS1YK+4+lRT/69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21SfSgCu5zcSN2Ln+dT4y4HqKrjmQ+9Wf+WiD2oA+Y/EduLPxTrNtnhLtiMf7XP8AWsd+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f4r1uU97xx+Rx/Ssd66qfwmMtyI0w05utNNaCG0UHrRQAUopKUUAPFPTrTB0p60Add4EXd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b/wBCWu6Y4Yj3rh/AX/Ifk/69m/8AQlru3XJrjn8RtHYj3UAFqXbzTwMVIwXimt1pw601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0qDTqKgZGY6NhqSg9aBl7S/uzD3BrQqhpfSX6LV+mhC0ZpKWmAUtJRQIWikooAWiiigB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RQAtFFFABRSUUCFopKKBi0UlFAC0lFFIAooooAKKKKACiiigApaSloAKKKKANyH/AFKfS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9KfTEJSGlpD1oAbSU49aQ0ANPWkNKaQ0ANNMNPNMNIBhqJ+lSmomoArv1rL1htukXx9Le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SVk63/wAgTUf+veT/ANBNNEs8NswBGgGOlblr0FYdp/q0rctugrogeNi+poxdBVlPvL9a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itEeazbP9aKXvSVqtjkfUKKKKYgooooAKKKKACiiigAooFB60AHaiikoGLQOtJ3opALk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KKKACikozQAHrRRSUDFpKKSgBaKTpRQMM0UUUhhRRmkoAD1oozSZoAWkPWjNJ3oACaaT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AwNNNONNNIBpqNqeTTDQMjaq0h5qw9VpOpoGiJqksf+Qnb/7w/lUJPNTWH/IRt/8Ae/pUy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OmzkmnCmZ5NPFZnrD16V38P8Ax7xf7grgF+6a76H/AFEP+4KiR0UvhZLRSUtBoLRmkooA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FJRTAWikooAWjNJRQAtGfxpKKAFopKKAFopO2e1HTrQMWkdA6FWAKnjFLRQIZHGsUe1F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AklsFFIWCjJIA9SaXFMLiHrSUxZomcosis3oKfSAKOaKKACkPWlpKAENJSkEfSm70L7N6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ABUUsEUzBpEBI6H1qWkPWgGr7iYAwFGAO1IaU9aQ0ANPWkNLSGgBpppp1NPWgBp60hpxp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aaRSGiM00080w0DIzTTTzTDQAw1Npv8AyFbP/run/oQqBqn03/kLWf8A13T/ANCFAzye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tGaQ9aKYC9qSjOKTNACmkoooGIetFLSUAFLmkooAKKKKAEopaSgBaKKKACkpaSgAoNJR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JRmgBeKKSigYtJmiigApaSigBaKSigBaKKKAA9aKSigBaSiigApaTNFAC0uaSigBc0Uma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zQDSGhegNeo6fxpln6iBP/QRXlbn5Hr1Wx40+2/65L1/3RXn4r4kb0yvrX/IBvv+uLfy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UtaP/ABIr4f8ATFv5GvLEHTrSw3xhPYsDpRSLjFLmu4yErrvA5/cX/tIv8q5E11vgf/V6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zrmxPwlw3OtXrXkurj/ipNSP/AE8N/OvWl+9Xk2rj/iodS/6+G/nXLS+JGstiEN0610/g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YVP61zGOK6TwRzq91/wBcP/ZhXTX+EzjudyG5rzLxOf8Aipr3/eX/ANBWvTMYIrzPxSNvi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oK1zU/iRpLYoo2BXa+E9NWO1/tCVQZJv9UT2T1+tcEWxGcV63aRJBaQQxjCJGFA+lbYio0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KSACWICjk56YrzrXPGl9dXZttKlNtAhKmbGWf/wCtXX+Jp2h8OXjR5DMoXI7bjivMIogo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oc7NJOyL1vruvQyGQatM5/uvgg/hj+Vd34d8QR61BskURXcfEi44b3FeebOK09Ad4PEN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7gjFazo6Eqep6UyrJGYnG5H4K151rNqNM1aWFQRG3zKK9EB5rkPHMQzYzAYLbkJ/AYrOj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8sWGFGWPAA7mvStH09NL0yOBR85AaRvVjya830hRLq2nI2OZlPTvkV6u2WJx6+lbVptu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w2VpJc3EgSKMbmJ7V51eePdZuZ5PsIhtoNx2bkLvjtkk4/St34gTOmjW0KE7ZZ/mweoC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OKPC4ArOnDmY27HWaH42vPtYi1jy5I3OPMjULj613efmBByCPpXjbR/KSa9P8P3DXWg2cs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+pBxn9KJw5QTuWdWBbRL0dT5D8fga8shPGK9Xvhu067Ud4mH6GvJrblF5rXD/ABkz2LJ4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c91NNHJIJECqsa5PBNZh45J4qxZ2N5fymO0haRgcFhwF+prpq8vK7szi7Ms3Xj3Wrt2Fn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Mg3uPrkd/oarf8JT4m+8uox59DAvP/jtbkPgO6cBrvUEjbqVRCx/PIq0PAUIH/ISnz7I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2L4X8V3GpXP2HUY40uCuY5EyN/GSMf/Xrq8BhtIBB4wa5rTfBkWm30V2t9LI8RyMoBkdMV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6DPM9bhFlr11bqMIW3qOmAen8zVLdzWn4vYf8JS+P+eSA1kMflP0rrpSbhYyktT0Lwnn/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3/wDQjWy6rICrDKk5waxfCXPhy35/jf8A9CNbEsohhklPSNSx/AZrlfxGi2MnW/Fel6BhL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kwjc3454FYtr8RLK5uVSTTrqCInHmsQfzH/1zXDF2vbuW7lO55XLZbsM//qqUplT1NWqb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SSNHjIdHUMrL3BrD8W2qz6JJcFQZYSpDD0zj+VSeE3aTwxZ7iSQCufoxH9Ku6ygk0O/U4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GsxnmSSZWnRpJcTxW8IBklYKo9zVW3IMYznPNdH4LhSfxG7yKD5MBZR6HIGf1rudS1O5jy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Q6TYrBF8zn5pHxyzevt9KsXV3b2Vs9zcyiKFBlnbt/8AX9qm715z4+vXvNYj00NiG2UOw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YNcTbk7s2VkazfEjQhKyLFeOoO3eIgAf1B/SuisdRsdbsvNtZBNEfvqwwVPuOoNeSBAABw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eSWXiG2VX2x3DbHXPHI4/WrdNpXC9z1AYAx0rjPHow+mnP8Af/8AZa7I9a43x9103/t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Ezlc8UUg6UtetHY5pBRSUtWSFFFFAhaKSigBaWkooGha7P4fyfu9Qhz0dXx9eP6VxldL4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Rg/6yDOPcEf41yYpe6bU9z0KlFN704V55uOopKKAHgUjGgnimnmgY0mmgZNOpCOeKQzL1C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/7wrNYnqCcV0jrleaxr+38pw6D5T1xWc7pHXRqX91lCToOtNX73enSHIAHWowSprG9zsS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BhS5FWIUHHTNWs5UVVGMirH8ArSG5MjG1s7PKfPO6sS41e2iJCszOvpW1rlhNqMKxxSB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HhmVWBM8ZHpiqdNyZtTs0UZdTuZ7OeSKI4XBAPJ/Ksb7RclgzNMoJ5x8uK7GPSJEt2iMsX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RzwJUH/Aa0VOy2LlSctpWMPTprhbvHnyMpH97iunsYN4UZbk55NV4NHaKUuzo3bAGK0rPE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6Gt18OxmqcobyuaEdjHkEs447Gp2tpsfuZeR0VxkGpYulTJ1rFsxnJs5DV72e3QR3No8Z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Vra4L4IGFNdne2cV9btDMoYHocfdNc9/ZsELmPadynisakObY6cPNPRk1uxOOa07ViHb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q/Au01koNMqokW3I2g0zcKSQ/u+tQh6czm5SwCPWl3VEDS7qzFYeTzzUc7OVDJGXwecd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29a04IfLjVejHk01G5nKahqzJDlyMI270xVu3sWkO+bhP7vetMJ6/0pwXAq1T7mMsQ38K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AUdqlUYpAMUtWlY5m23dijpS9qSincQUlLiipbAUdKKB0opAMaq0w6/SrRqtL9KaEzzG6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tn+dVW6VpapH5eozZ7kms9q92g7wRzT3I6aaeaYetbkDT1pDTjTaAEpKU0lACGo2p5NMc4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1Q7Aq55JzWWDzVm/LNckkn6VWFePWlzSZ0xVkPNKoyaAMipYkLMFHWsijf0GHe44rtreM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bXCbiOnFdPGuBXJN3Z2wVokyLmnMAKEYKOap3UzZ4qLF3sXV2EdeaCtYxvTFzk1F/bDIe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50CpjmnbaxItdZjzHgVoQanDJyevoKTiUpF4CnYBqFLiN+VOamRg3SpaKTFC00rUo+lIR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Q4ptAXEUc08Cm7sVC9zs607BctEUqrmsubVUjHSq/wDwkJztWEmnykORvbaUBfasRdWl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Ph1GR5Pu5HrT5Rc5thanRARVOGQsAav253cUuUfMNZB2qtcR5Tb2rSZODxVaRPagdzkNZ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FedXcJSVvQGvXtQtxLEUx3zXm+q2wRnGMHzDW1NmFWN0czKpBqAir1ymG4qk3DV0I5Gho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W7XgZrWn8RMtiznmlptLXcjBi0UUUyRc0uaSgUwHA84qY3MjRiPOF7+tRIu449asS25jU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UYApaACloooAKtQXCw7ty5U+lVgCegqaS2aNQxI6dKAGTSB3JAwKiPWlNNNAAaSikPSg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nakUhDSUGkoAXNJniko7UAPjTzH2g0rxlAcmmq5Vty9RRJKZOo5oAbRxTaKBjqkjlMecV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cs2TSE00mjNIBc0uabRSKHUU2ikA6kozRQAtJRRQAU9OtMp6dapCLidBUymoF4p4NWiGT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6bef9fH/ALItcKtdv4EI+x36dxKrY+o/+tWGJ+E0p7nWIeDSseKanQ049K89m5H3qrdD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1qKU4HfPtSGZ4VnchRnAzRdXyWsSqfnuCOIx2rN13W4NIVbWGRUup+AcZ8sev1rLtGMat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SEc1Er2NIas0JDNcnNxIz4OcdhTZJILVA000cQ7F3C1RvrtVjzI0qx4ziPrXLXNzpsjEQ2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kck/kc1CjzGznyo6O68QaZCxAdpmHeMcfmaii1fULo5sNJ+X/AJ6THAP8v51R8M6TFdM95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+tddvSFOoUAYAA4ptJCTcjG+z+JZV3Nc20Gf4QAcfoaVdL1eYf6Trkqj+7EuP8KtTakg+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AFZ8utTRysiBXA6FOanXsUTf8I3LJydavCfXcf8AGpB4T3D/AJDN4T/vVlP4lvE+cQqV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WTZBa1GDx8pqrS7CvHuTy+EpUTdHrF3n3Of61SfRtTg+aHU2dh2kH/wBete31+3uG2OPKf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7J71Oq3Ha5y8mpalpzkXtusi9NwHH51u6fdxXcAkhbOPvDup9KfdRRXMJSQAq3aud02xv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iRHLOR8rj0p2TEm0zr425qzs3L/hVWGHzSCzkf7vFadugiQqjE5GDnmosjS5yetat9lmF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sZKH0HvTLTw1JdAz6tK7lufLR8Z+tWtL8PS2+u3NxcnzIo+Y3Pdj6/59a3pCNxznFXoi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p1uR5VnErAY3EZrTVwhAVVUewrKu72KzbafmkPRQKzLzUNQSFZeEjc446iizYrpHV+duOM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eGzXm5u7p59izSM5PrxXV+G9Kub5Z5BfyIsb7U7g+tPkZPtInb6bOm8K5GD3xmte7EDQ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FcU8t1o0qJfBZI24Vo+v5Vs2FwL7CRuH9jwRRsPcpX1jbzhobm3SVD2Zf84rzvWtLXRNV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y0Ybt14/lXrl7prqisjhvUelcH46hH9mW8u350nC+/I/+sKFJpilG6M7QJSdRhaKFynmA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NelQ6gkMgy4ZTgYzWLZ6aNN0u1hCYygLNj7xxzmpNi56c+tP2mpPsrrc7y0YYRk78itFv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dLYyWkfYgYrZZAliD1Zm61unc55KzI8+bKWPeknbbEFB5Y0qjjjrUErbn9l4piHR8sKu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4Rlqn1C6TT9Lvb6VgscULHPpgUAfLurtv1vVX/vX03/oRrNepi7SeZNJ9+WRnJI7sc1Cx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S3IjTDTmppqyRKKKKBhmlFJSikDHinimCnimI7DwC2fEEgHa2b/0Ja7x+v41wHgD/kY5f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rv3+9XHPdm0dhtLSUtSMWmP96nd6a/WkxoSkooqCgpKWigC/pv8Ay2+oq/VDTf8AlrV6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ABS5pKKAFopKKBC0tJS5oAKKKKADNFFFAC0UlFAwooooEFFFFAwooooAKKKKQ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0lLQAUfw0UHpQBuxf6lPoKeaZF/qk+gp9MQlIaWkoASkPWlpD1oAQ0004000ANNMN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iapTUT9KAK79DWRrn/IB1H/r3k/9BNa8lZGvcaBqX/XtJ/6CaESzw20+5GB6ZrdtjwKw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2v3RXTA8bF7mjH0FWE6iq8f3asJ1H1rVHms2z1ooP3v8+lGa0Wxyy3CiiimSFFGKKACi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R3oAWikooGKaSkzzRSAWjjNJRQMWkpKD0oGLSZpKM0ALSZpM0UAGaXNNJozSHYXNGabmj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NJmgBaKTPFJmgY7NNJopCaAFzRSUlADuKTNFIf60gAmkzSE0lAwzTSaDTSaAEJphNOJp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Hk1Yaqkh5/GkUkRk/NUtgf8AiY2/+9/SoT1qXTz/AMTK2/3v6VLZ0UV76OnzyaeDTO9O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v1rv4j+4i/3BXAKeTXeRH9xF/uCpkdNH4WTZxyelUY9UQylWTamSM9zVwNg5rFv7f7PK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pBVlKKui7bakbi7EZUBTnGK0CeaytNtyD9ocFTjCg1p5oHTk5K7HZozTM0ZoLH5ozTM0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R5Qtu61FLqkSoGRSx7qeKbqMTSwq6DJTr9KyoY2uJVjXqfvH0oMZ1JRlax0cT+ZEsgG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VCIqj+EYFOzQbIdmjNMzRmgB+ajuJDFbvIOdtOzSfK42uMqwwRQIzE1WfyjuAZz91vQf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zGRywDcGs+aylSbYi8MeD6Vq20K28HljqTk/Wgxg5uWpPRSA0uaDcKKKKBmbqxJaJT9w/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QqxEbHkf/XrYu7cXFsyj745WsIjBIPBHBzQcmI5lJNE1nuN5DtOCDz7it49PxrP0y3K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QfStCg0oKVrsSloooNxKpamxFoMZGWAJBxV2opoxNE8TdGHB9KRMtjEguZYFZVfIPrzi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O7eOM9eaSWN4ZCjjBB4q7p1tlhO33V4TPc0HDFTc7XNQ9c+3NNNLnJpD1oO8SkpT1pDQ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0lADT1pDS009aBCGmmnGmmgBppppxpppDQw0w080w0DGGmGnmmGgCNqn03/kLWf8A13T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fTv8AkLWf/XdP/QhQM8nz9aM0lGa9c5RcmgnikzRQAueKSiigAoopKBi5oJpKKACjNJRQA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AopKKAFopPzooAXNFJRQAUUlFACnrSDrRxRQAtFJRmgBaKTNFAxaKSigBaM0UlAC0ZpK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LSHrRk0ZoAKMGijNAC0hozRmgApaSigBaTNBNJSGJIcq2PSvVbI5062/wCuSfyFeVMe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tfXyV/kK8/E/EjemQa6R/YN+QekTGvLkxux+VesXdrHfWctrMWEco2kqeRXNjwDYKcpf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/ANlrKlUUHdlSV0ciKX2rrD4IgUfLqNwP95QaUeCYQD/xMZs+yCun6zEz5Gcjn0rrfAx4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1xtw/wBnvJ7fJIilaPce+Dj+ldD4Mvhb6xJbOfkuUwv1XkfzIorSUo3RUVZnfL96vKdb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M7H88GvVj19Qa5rxH4aGplry0wLrqyngP/hXJB2kaPU4bIx1rqvA9s5ub25I+RVEQPr3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T1x5NrWwiUnBcyKR+hzXeaZp8Wl2CWkZyV5dv7zd/5VtVqKSsjOKdy4OorzLxaMeKLseyH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OorzbxcP+KmuP+ucf/oNYwepctjC5KEV6zYTi4062nH8cSn8a8rXp0rrPB+rKqtp0zng7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g2rk03ZnQa9atd6Fdwp97buAHfBzXmUPUg9QcV63nnmuR13wtI80l3p2Du5aH39RWVCo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5j8K0NCi83XrML/Cxcn6ZqFdK1R2x/Z86k8cpgfnXXaFoa6YpnmYNcuOfRB6CumrVi4u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Ncf49lAFhGDzlmx9AB/WuuLBELuwVQMknsK8t13Uf7W1qa5TJhU+XF/uj+pPP4+1cVON5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kSrFrFhIxwqzJn869ZLY/pXjiA4G3hhgg+9eoaHqK6npENwW/eBQkg/2hwfzroqxZEWZvj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JY1ybeXcfpjB/xrhIQCuO9euOqyxtHKodG4ZT0NcPqPhC8hu2bTlE0DEkAsARntg0UpqL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XCt9K9E8NI0fh6zVu6k/+PE1zOn+FL+4uFF7ELeAfe+YEt+Vd0iLFGkaKVRQAB7Uqs1LY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R6oR+leP2x2qB6V7G33GHsa8cgGGx6U6HxinsXreJrm6gtoz880gQH0yf6V6hY2cOnWiW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e5PqT9a800eZYNcsJJPurKAc+/Ga9QJGc8jinXk72CCM3XPENn4ftkknDSzyDdDCnBf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j5PiFrMsjGCwtYo+3mbmP8xV7xpod1d3cOoQRvMqptkRQDtwcjA69/wBK5KJHeQIkEpkz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lZ7lHYaF4u1bU9bisri3tRGwYsUVgQB/wKuzzlq5fwn4ek0/dqF2GWeRNsaHqiE9/c4rp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i0/8VXP/ALkf8qy2+6fpWn4uBHiuf3jj/lWYemPauqj8DMpbnoXhMY8N2/uzn/x41oao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g/wD6Caz/AAnz4ct/q/8A6Eav6t/yBr//AK93/wDQTXNLc0Wx5Far+6Ax2qxjg1Hbf6sVM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kV7iMnueh+Ehjw1bf7z/+htV/Vv8AkDX3/XB//QTVDwp/yLdt9X/9DNXtW/5A1/8A9cH/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zU8pt/uCuo8DH/ieXXvb8f99CuWtz8g/z3rZ8N3YsfEFvITiOXMRz79P1xXRLWmQviPTs8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KeK7ksDh1Qg+20V6Wf/r5rnvFWiNqlqtxbqPtUPTHVl9PrXPHcs4AJzVnTExrengdftCf+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+XKCkinDKx5rpfCujyXV+l/MjLDAS0ef4n/wrrnKPLuZpO53h61x3j/7um/70n/stdjn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nTm/6aMP0Fckd0aM5EfdpaQdKWvWjscr3CikpaokKKKKYhaKKKAF7UUlLQMK1/Cs3leKL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Y/wDrVkVNaT/ZdQtrkf8ALKZW/DIz+lYV1eDNIPU9i70UcHB7EZFKK8w6UKKXFIOtOPWk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pcg0WAZj2opxJpKAI2qvcwiSJlI+lWjUbUmiouxzMq7CVIwVODVdjzWxqdqc+eg5H3h61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p2PUpTU43EzT93HNQMeaXeAOalM1sWA/arAb5BWaZ1zgVZWTKiumldsiUdB7c5qNkzT1+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EZHzLmunYi9jLK4OKaSBWtJZQyfcyh9qrS2EijgBx+tUpGkaqfUobhVe4lRJAQcFeauyw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hVK4ijcbmUH3zTua8yZr21wskauDkEVbWQVzmnTxwS+UWwG+7k8Ct6IA4rOSsYzirlxSM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Eq9fYVfTGKewjYEMBgjmsrsyhLllcwYyduasRyY6UXFu0XKplOvFQo6546+lU9TtupK6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IEUySULHkmq4n3HiuepcXKXlenbveqqSZOO9aVnZtOcurKg9e9Z6mM3GOrJbC3aSUSuPl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kSMKoAGMdKlAraKsebVnzu/QbilFLilxTuZCYpaKKLgFFFFAC0lFFIBRQaSloAaarzfnU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JZ59rybL8tjAOayGrf8AEUfzlvRqwG6V7mH+BHLJ6jDTD1p5pjVuSIaaetLSUAIaSlpC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bAqWoZFyKUthowbz/AFxqtjmr19Hh81Trx6nxM6Y7D1ORir+nx77iqUagmt7QrbzZ+lYT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hpUAjtEGOetaY4FR28OyIAelTFDXLe7O21kREknpgVFIoarQX1FNZN3ATFAGNPF14zWey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tXSPAOpFV3hGD/hTuHLcxUiJ9RVgWxB3KSD9asONppokANFw5S5blkUZzWjFMSBismOdT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qWaJGusmQKf1FZyS471ajkGOTUWKsPY4puaccGmgDNIRG+49KqzQs446/WrpGKjZ1XrT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ZNN+wBD3q9LdKOlQGfc1VclxuQtbuMbRU0CMrDcD1qVHBqzEgYincOUtwcAVegbAqrFG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2i4mi2mGXrUcy45FAUjBBp20lTk5oEjOuEDqRXBa9bbZnOADzgV6LJFwa5PxFZFk3gc0R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6j2k561lyrh62NRBSYj0rLk5Nda2OGW5AOtW4VOOKq4+ar0IwgNbU9zKRIoOKWgdKK7o7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mSLQKKKYD1bbzUrTPIBk9KZEm9wp6E1PNbiPBFCJIBRRS0CAdKO9FFMB6kqwI7VPLdl4y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hhMr7QcL3NJNEYmxkY7UDIu2O9NNKetIetIBtJSmmnrQNBTD1p1NNIoKQ0UlABRQaSgB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UGG70pkYDG7igBpGCaSkJJNFAwooooAKKKkij8x8dMUgGU5ULdKc8YQ9afHIqgikUQlSDU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1G7bmoDkDaDxQA0j5sVYEahM8VWz607ccYzQAbctgHvUrQqqAjrUOacXJGM0ANxzUsaEH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zirfmoQQByaaENHFOFNpwq0ZslSuy8CSj7RfQ9yqv+WRXGKR610Xg65EPiBFbgTRMn48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iFeBdLc9DXijODR0JprV5zOlAwIOfWonzjOM4qQNkYNQXk621pJM33UGRmpLPMdVja78Yy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PcD+VdZDEpjUAcAYrFuLYDxJFOV/1g3/AKV0EXSsps6Kce4z7MD2596wvFGnxnS3ukjC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FdQMVDdWsdzbyW8o3RyDa1Qm0W4pmN4YQHRoSMYLN/M1fuoHkGFqfTrSGzs1t4R8iE4z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dxKNlY5G+026kfLMSgP3BVmzeC3gMbwNGSME7a33X0/lUbBSMFQfwpqVhOFzhLiGSCVol3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aZbSPdIZo5REhzjHU11pQdAgHvihYyT0/Sq9oR7JdzCv7Ca9uA8caxqOPer1lHcJaiKc5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01i9RTmTjpUuVylGxRccYqbev2GJR9/ec471BdusY64pLC0udRuo4IMnAyWPQD3pqNxtq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gUZxWrYeHLeMIs88jnHIBGAa2D4PtLiIm3uHjb35FHspC9vA5VcfY7kDBIcHPtWc4Lcj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2F9e2c4OZo8o3YkelZ0BaSNSVxnj8qHFpaiU03oZV5pazzmYs2SMcGkaxleAwSOGjPQMO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yM89qSk0U4p7nML4cnViUuVKn+HGOK6bS472ytEtImjjQdWUZJPrUixAGrUXymjnYlTiW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vMurkM2Mbj2+grWudHg06JXgkJfuazbe5aF8qT0qyZ5JjhiSKL33HZr0JrXKS7mJb61B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tnDPGDGT5nHqKuQgAj1qN9zayi/8APOPn24oA0WtormDySvH8J7jtXNTwtbzyQvyV6fSur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1+0GIbhTgE7GNOwXNvQGEmh+Yq/PnbWjdNgxQA/cGT9aztBJtNHlHXDnbVyJC7FmJz1Jr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ZvLhZu/aq68qT3NNupRJKIx0X9aenIqiSzaplvYc1yXxb1Q6f4Ia0R8S3kiw4HdTyf0zX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PevB/iv4hTWfFItIG3W9gpTPq56/lwPzprcDgHOAB6DFQMakkNQsa7ErIxbuxjdaaaca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SkAtKKaKeKBDhTxTBT1pgdV4BOPErD1tm/mK9Cb7x+teceBTt8VRD+9DIP0B/pXo7/fNc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CUUlFQULTW606mtSY0NoooqCgpKU0lAF/Tes34VfqhpvWb6ir9UhBS0lFAC0UlLQAUUUU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S0lFAhaKSigBaKKKACiijNAAetFFFABRRRQAUUlFK4xaKKSgBaKKKACiiigAooooAWg9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/9Un0p1Nj/wBUn0p1MQlJS0lACUlKetIetACGmmnGm0gGmmmnGmmgCM1E/Q1MaifpQBWkr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TP8A07Sf+gmtmTrWL4jOPDmqf9esn/oJpolniFnzFH/uity1+6KxLTiNPoK27XoK6IHj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FWo+q/Wq0XQVYj+8B71ojzWbZ6mkoPWitVscr6hRSUtMQtJQetFAgo60ZpKAFopM8UUhi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jNJmkoAWgUhNGaAF6UmaQmkzQMM80tMJpMikMeTSZpM0bSccgUDSEJozTXkjjPzzRr9W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71xGfpz/KlcrkZYzzR2qo2pWaNtEjsP8AZXrUf9rW46QyHnvgfyouPlL+TnFFVrK7N9ci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TWh9l5xvP5UbiasV8mjJqx9lH/PQ/lR9lH980xFYmirH2X1fig2pPR/0oAr0lWPsZ/56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j8qBleg5qf7I399aPsb/AN9aAK5ppNWDZSdnWmmylx95DSGVyaYTVv7DN/eT/vo0n2Cb+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k01qu/2dP18yEfiaa2mzn+OA/iaBoznJ61Vk6VrtpM7dJYPzNRtoNy3/AC2tx+J/wqSk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hO2/wB7+lXz4duyf9fbf99H/CpLfQby3uUnE1sdpzjcf8KTVzopNKSNQnk04GjypAeSm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Lk7bfzqOVnd7WHcehruYnxBF/uCuFVXAO7H1FdKmsWYiQFn3KoB+WplFm9KtDlepsb6Ql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y/wC2LIjh3H/AaBrFnn78n/fNFjX2kH1NbeMemOgFG+soavZ/89H/AO+TSnV7P/ns3/fJ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PMo3Vl/2vZf89iP+ANR/atkf+Xg/98NRYPaQ7mnvpfMrM/tWy/57n/vlqX+1bLH/AB8f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uaO/BpqCONiY0VS3U+tZ/wDaln/z8f8AjppRqdof+Xgf98mizHzR7ml5lHme9Zv9p2hH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7QtT/AMvC/rRYOaPc0N9LvrP+32v/AD8JR9utv+e6/nRYOddzQ30b6ofbbf8A57p+dL9sg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/AHhRYfMu5eElO31Q+1wf8/EX/fYp32qHOPPjz/vCgLo0A1OBrPS8g/5+Ice7gVZS5tyu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BdFnNFQrc2x/5eoT/wBtBTvtMBkSITRs7ZICnNBVyT6daryWcMk4mZTuHYdDU/ejNIGk9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phYKSj60oBPQUDEpDS0hpAQzW8dwVMi8ryCKkwAABwAOlLSGgVle4lJS0lACHrSGlNNJ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etAxDTT1pxppoEIaaaU9aQ0ANpppxppoGMNMNPNMNIBhqNqkNRtQMjap9N/5C1n/ANd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XTf+QtZ/9d0/9CFAzyeg9aM0V65yhRRRQAUlLSUAFFGaM0DCkpaMUAJRS0UAFFFFACHrR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iiigBKKKD1oAKKKKAEPWilooAKKSigBaSiigaFopKWgAopKWgAooooAKKKKAD86SlooA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M0AFLSUUALSUZpM0ANdSyEetdjD43063t4opLW7yiBTtVSOPqa5DNIRmuetR50aQlY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/497wf8AX/wCKpR4+0bvFdj6xKf61xBX/ADim4x/+quX6uzTnR3Y8daE3V7hPrCf6U4eO9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4/6Ytz+lcCUz2/Sk2ew/Kj6sw50LcSi8v7i4QMEllZwT7tnn86WPfE6yxOUkX5kYcEGl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umNK0bMjmuzttH8Y2tzCkOpuIJ148xh8r+5PQV0CX1lInmJe27IOciQcV5K6g9QKia3i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voWpo9RvfE+jWEReS/ilb/nnA3mN+Qrm7Txs154ghNwDaacAwwx6nsWxxXKLBGvSNc+4p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VKw76j50epL4h0Q8nVbIfWVQf51wXia8tb/X5prRxJHsVdy8gkdwayTDGeqL+VKEUcAY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ocvSg5BDKcMDkH0pQKXFdXJdWZlc6bSfGHlRiHU1dsYxOnJIH94V09tqFneoHtbqKQHk4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xUTRK3UZNcdTCu94msavc9c3D++PzrOu9e0mwB+0X0O8fwI25vyFeYG2RjyW/OlS1jQY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e0Rr6/4muNb/ANGtlaCz3ZbJ+aQjoTWXFCFUAAD6U9UA6CpVWuqnR5TKU7iBDjHWr+l6v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lo2P72Mn7/8A9f0qoBTo4XnmWKJDJK3AUd6ucE1qKMrM9CsPE+k36DFykMp+9HL8vP1P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8TRlP724YryC4jWGYxTo0bg4KutRiC06gJn61xOnrobcx6Nq/jHSNLjdRP9puBwsUXzDP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4R1G51bSJL66zvlncqOyr2FedQ2j3Eq29pHvkk+UADjnvXqeiaaukaTBZK24oCWb/AGie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IHOK8eT/AFjjPRj/ADNepaxejTtEurlnIZYzs/3jwP1ryiBstk5znmtKHxE1Niwy7uhI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bEsS22psIyowk2OMe9cln2pGGe3NdNWlzrzM4yseswzRToJYJVkRujo2RTnkWCPfLIsa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9a8fCNGSY5JEPqrbT+YNRSwNOwaWedx6PIT/PNc3sZmnOj0G48ZWT6zZ6dp7LcGWXZLKB8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6nbnkYPevFfIjwAEAx0xwaULIrApNMrDurkYo9hIfMjf8YxlfFMhx1iSslgSOPSowrPI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IxY/rUvaumlSaWplKWp6B4RBPhq3Pfc/wD6Ea0dUz/Y99np9nk5/wCAmvMo7y+tohHbX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kYqKa81a4Ro5dWu3hIwyM559qwlRndmnOrFaz/1Qz2OKnbofpSRxhAFHb9akx611Rg1G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wnk+GrXju/wD6Ea0NW/5A98O/kP8A+gmvOINW1WzhEVnfNFGOi7FOPzFMuNc1+6geCbUme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PwFccqMr7GqmrFGAfIB+dSkEj3ojTYAOuKfgV2RhaKTMnLU7Xw94kjuYks72RUnQBUcn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Mn7vP0ryKQIVAYgZ6HFWYdT1S2XFrqM6KowFJDL+RyP0rkqUrPQ1jK56g1vC77mt4mPqUF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PSGgtmcS3U8ixxQKeeTjJx0FefXGs65Kmx9YuAp7KAv6gCjwzpX27xRbPtd/KfzpJG5yQ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JLcq6PWRxx2/lxXI+Pv+PTT/APrsf5V1u4c+lcR4+uQbuwsxncgMzfjwP60o/EDOYXpT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jscr3ClptLVEi0UlFMQtLSUZoAXNLTaWgYtMl/1bU7NB5qJrQpHrWh3P2vQrKfJJMShi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DpXKeBLvzdFltS2XglP5Hn/GupBryZKzsdS2Hg0ppmaXNIY7tS54pu7ijdQA7NBPFMzR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JppoGROM54Bz2NYmoacUJmhGV7r3FbxFRstZzhzGtKo4O5xrPg5PSmGRCpDnFb19o6XB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OQa5e+t7qxYrcRMFzw4+6fxrHkaZ6dKrGaJZCijKuD7d6srMBGNxx9aw0VppQqZJPf0q/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8DFdNKxrJaGrZzrI5UNk9auiVQOtc2lpdxMJUGdp4wetX1vQ5AlQxv0+bvWrTtcxlC5ri5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eDWUHP51KkjKazsxeyNQMuOgb2Iqlc6TZ3RLBCjHuOlOSb1qUS56dKV2jP3ovQxo/D8i3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ORtraWJYxtAwBS7vekMmOtJtsHKUiTIxjml4xUIJY9alSMnvUkjx04ANNe0gmYF4lz6ip0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U0Ih1HHZmXJpsTLgR5FRw6HEj58whTyVNbTKFTjrUVZVH3BV59xkNlBDjZGPqasquOwx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SOec23qwApw6UlLVmYUtFFACUUppKQBRQaSmAUUUhqGxpCilPWmg0uaVwsI1QydKlNRu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5DXY90Uh6nrXKmu01FNxkVsYOa4yQbWI9Ca93D/Cjzk/eaIzTDTyaYa6Cxp60hpTSZpgJ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TW5pxpp60gRk6guNprNP3q2b+PcgY9F5JrJCkknFeViFaZ0Q2HR9RXZeEbfzQ746Vxo45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0lZOPmNcVV6HTRWpvouMCnkDtTwtIRiuU6yIikzTJHx3qld6nbWib5plXH8Pc0AWZn9Kr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vtXn8nTLLcAfmkc1Q1p/EVlPs82GFQMnbj/CrUGyXUS3N6RMjkVTdCPXrXHrrWrbgovS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KtiCbWlgaS4QMFGflxyPWnyNEqpFmsp2nINWYpyODWXaXouRwMN3FXBUNGqZppLkVbhkb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takS/KOKllpkqsxxTwcHmiNOamMeRmpAru+BWdcTk5Aq7cKQDWTJnJpgMd+M5qMStnCio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/C9h6mqBfUri3eeziKxD+IqKtRuQ5WN+EyNitWDcMZBrzcavq8AVzeLz6AH+lbmhah4l1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gmJP8YCjH4YqvZMj2sT0G3PAzV9Nu3tXP3cmseHIhNrdihg4BmgYt19RV6x1qw1CIG3mG7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47lJqWqNTFSKBVZJAe+acJSrhQpOfSkA6VKytRgEkBGAa3HUlQcdqz7iPKkYoA8e8QwCH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XOHkkV2njSHy9XIHRkBrj2XDGuuDvE46qtIgI5q5Cf3YzVfyyWwB16VaEM8MYeaCVIz0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pyVzFx0HClpRgjIorvjsc7EpaKKYgpaKKYhynB6496leV5MbjnFNiUO6rnANWJbcIuV6U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AFLigUtAEsMxgbK85HNMmlaVtxIqeK1MkW8nHpVaRdjlaAIzSU4000gGmm04009aTKEN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BD1ppNKetIetAwp8ZAYE0sUfmORmiRNhxQA6aRWHyjB71AaUmmnrQAUUUUDClVckUlKKA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NWKnikZ2IxmkzSAVmLdaSiikMKKKKQwooooAKKKKYCipozUAqeMcU0SyUU8VGKkHSrRD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NHcRnDxusi/UHpVYVKh556UpK8Wgi7M9ghmS6tYbmL7kqh1/EU5uRXPeC7/z9MksnI327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/r+ldEeK8qas7HZF3RA4KkEetYPi698m3gs0PMp3k/7I/wDrkV0YGWrg/EN2t3rczMfk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WsmbU43aL91Gstvpl6o42FD/AL3H9c1PGcYqtoJbUfDs8QUl7eXdF7jv/WpoWyoNZyN49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RUWccUufXioLHRDBYU4rmkjdTOOchhg8Vej0y5l+YGNU7E1Si2Q5JblEoPSmtGuOlbKaP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KlXS7Mcspc/7RqlTbIdaKObKqD2p6Rs33Y2b6DNdOkFpEfkgjB9doNTbgB8q/pVqkQ65y6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5CPcAVMui3snJEaf7xzXRbnPRTTTvPUgCmqRLrvojmpvCscuWubtsDnanAq74btkt7As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6hRVi/LGPyUYmWc7R7DuavxKkMaxIAqqAPrWkY2Mpyb3LtqvzjNdHaqPKG0DNcxFIgbq7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3AHHzAVdjNySIvEVrJNbxzJHueJ8n1xWRP4c064RLqAtEXGcA5HvXXCRGGCcg8cisDCWe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54Tnt6Umu44y6owm0JFJH2g4+lJ/YoP/AC8nH0rYngwx+dgM+tQ+Vz/rDU8kTT2ku5QG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lUqaDGf+Xl6uiL0dvzqRIx/fYfjS5Yi9pLuRReH4W/5epPyrQg8Mo2Nt0/5U2GFSQPMc/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nzXUDnrT5Ij9pLuRQeHfJILT7wPUVkWen3M0lxeLCzI74Uj0Fb11eZtxb20rSTzHaqt1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bOGO22H5QBlfWjlQKpIxkh2Da4IYdQRyKVbWK9l2TDMEQLyHtn0q1es0t8UiXc+Bxjp702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6NmaVTvI+nNTy6lupoVtKWSeIeWh8hicfnUt5IYpfs0R6D5mqfRQbTRYt+DgEk+gqiGE8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4qzPqLHGS3PPvV6BADuI4A6VHGgUD1NWY1LEKvU0AzN8V65/wj/hK+1HP70KViHqx4FfMk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aR2LOx6kk816t8adZEl3p+hxt8sQ8+Uep6KP5n8K8lkatqUdbmUnZEbmoiac55phNdJm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mgApKKKQwpwptOFADxThTRT1piOj8EAt4tgx0EUhP5V6S/3jXnXgNc+KPpbP/MV6K33j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2gdaKKgoWmtTs01qTAbRRRUFCUUUUAXtO6y1fqhpvWX6Cr9UhC0UlFAC0UlLQAUtJRQA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SUtABRRRQIKKKKAFpKKKAFopKKACiiigAooopDCiiigApaSloAKKSloAKKKKAFoPSkpT0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J9BT6ZF/qk+gp9MQGm0tJQAlJS0h60AJTT1pxpp60gENMNPNMNADDUUnSpGqJ+lAFd+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1qv8A16yf+gmt16wvE3/Isat/16Sf+gmmiWeKW33UFbdt0FYsHRK2rboK6IHjYvdmhHVmP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fQVZj+8PrWiPNZsn7xpCaVvvU2tUcr6i0ZpOtHSmSLmjNJk0GgBc0maSjNIYuaM00mkzQ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hNAx+aTdTM00tQBIWppkqPcaYTSGSGT3qJp8HrTXIxUDHmgZK1yQaia6fPBqNzUJagaJ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qld3Mrhh5jc9Oaez1VkbINSzWKETgY5PuTTwfpUQPFPBpFkmaUGmDinUxGtof/ISX/cNd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X/ISX/cNdDnmnHcmWwUYooqzMQdaXFFLQAmKMUp60UAIRRilooAMUcUtIOtIYbaMUtFAC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AN28dKMU6igBuKXbS0Y+tACcU4AUmKO9A7h0paSigdwz7UUUUrIL+YuaKTpRmiyHfzFz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HZpKKKNB8z7ij60UmaCaLBzPuLRSUposg533DijikopWHzy7i/560n8qWijlDnl3A4PrR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O3kPnl/MLkZ6CgHBzgGkopW8hqpNbSHZ74H5VpaAB/a6Z5IVsflWaK0tC41aH3DZ/75qJ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TqJOR1lJS0lYnuIWobqVobWR0HIwKmpkiCWJ0bgMMUAZVvqEsT/vGMkZPPqKimupZZC4dl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1aKZom+8p4+lCRtK6xr95uPpRY4nVnext2ztJbRMxJJXmpTSIojiVB2GKWkdivbUSkpaS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GgYhpuKdSUCGmkpTSUDGmmmnHrSGgQw9aQ0402gBppppxppoGMNManmmGkAw1G3WpDUb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+QtZ/wDXdP8A0IVEal03/kLWf/XdP/QhQM8moozRmvXOUWikozQAUUZooAKKTNLQAUUU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Bc0UmaKACiiigAoopM0AH50UZpDQAtJ3pOaKAFopKM0ALS03NFAC0UnNFAXFopKM0DFp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tABRSZNGaACijNFABSUZpD1oAWikooAWlptGaAA9aMUUmaAFoozRmgAxRRRmlZDDaKQ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FLiiiiwhCAaTaKdSU7IYm2jbTsUlKyC7EK0badTSaLBcAKdgU0GlosICKQoD2pc0tOwX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XKHMAWn44plO3UWFcU9DWt4UQSeJYj2RHbn6Y/rWMzGkSSWGQSQSPHIOjq2DWVWDcWkXF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vdoEureKZT/z0QNj86zW8L6IzFxpyKc/wsyj9CK4uDxZrtrgG4iuFHQTJk/mMH9at/8A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2bfgw/wDZq8+UJpnQmmdvZadY6eMWlrFCcYLIOT+PU1Zd0ijaSWQRooyzk4C+9eeN451t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qx/9mrFvr3U9XbdqF9JKoORGvCD6L0/HrSVOUg5rGv4s8SJq8y2VkP8ARIXLFx/y0boM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EU1Igo4GKnRa7aVHlXmYzlcfijFLSV0WM7iFQaNgpaWjlC43YKQpT6QdaOVBzMQLilxx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bRtpaKLBdgBQQTRgUtFh3G4o206jrSsFxmKXrwODS4pp60WGdj4Q0+2u9BmN1brKskxAD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nXvgjT5nLWlxPbEn7v3h+Ga5zTPEF/o1v9ngEUkGc7JQePy6flW1F8QIMAXGmzoe5iYM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JnRFpoavgMbv3upsU77IsMR9d1dJpmlWekW5itI9ob7znlm/GsL/AIT/AEgdba9B9o1/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Lix0u5d8H5p8Kv6ZJqPee7Kujsbm6gsLZ7m6kEcMf3ifX0+vtXlWpahJq+qzX0ilVbiN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uabqGqalrMqvfzAqn+rhjGET/AD71Ei4GK6qFF35pGc5j1+tOpAKWu1GDEoooqhC0UlGaB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Zpc0h60tAwpT0pKWkxo6LwPdGDXntzkLPCeP9oHP8ia9FHWvHdPujY6nbXSkjy5AW/3S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rqGX7rAEH2xmvMrRtM6YPQfRSClrEsXNFJRQAuaTNJmmk80hj80hNN3Um6kMU000Ej1pu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YqCRFkQxuFZD1VhkU+e4jt1LSvt9u9YF/qj3CmOMMiZ6dzSdjWmpN6GffW1pZ36PZMV5/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DdxggBCc96q4DNj1PU1Xn3QOGTBxyaUW0elBNqzZsG5ITgAVn3EztngE1Ct6kgG0n3FM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2i0tSIarc25I8kEdME1PH4gjc4MRRu4zTTGjjkVTmtIiTgCq5rmisao1kgfLAx9yami1d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6wI7RFP8ArXA/uirkRSPhAfqalsmUYnQi+O0E4/Kq6Xdzc3AVAojHXFZySFiOeK2LOMKo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jqXoyeM1cizxVSNeavwRnAJ6VLkcs2WI1IGaf+NGMCipcjBu4xue9NxTyKQispaghyHF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VQdhSVyUU6mA0ua1uZ2HUUlBNO6AKSjNJSuFhaDSZpD1pDsLSUUlSxi96U9aaKdUjENQ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6e9XHciWxzt+MvJ9a5K9TZcsMdea7C7+aV/Y1zGrx7XVwPavdo6JHjQk1VZlE0wmlY80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SE0ZppNACk0hozTT1oGLSGjNJ1NAIs2OlxanJIs8uyCNRn3NU9X0pLZ/3G1oQM7kORWnpE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ZKgvg1pazq3Ocpg/SvFxnMquux6FCEXTb6nLOCCAB1Ner+H4RDotsoHVAa8t2l50QdSwA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0gjA4VAPyrjqs0orcs44prin0jVgdBj34cghTj3rKTRoZ5C85Zm9Sa6OSHf1FV2tthyK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F9FnZrNf3T/eQnrWN4rt2vblL+AOZANrxnOPqK6iQf3hVV3QcbNxq1UaJlSUjgI7O4jwVt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boZt9P0yQXDtJcTcuMZwOwq4xLdEpFt2Y5xgU3UuSqNjASGdb/z4InCluVI4xXRLBuwe/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/qq0icdqhyuaxjYdFGFAxVqPiokXFWFHAqGy0Sx9auRLkYNU061cjqRla5iDAisSaLEhB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IyKy7mE5zVCOLvIbu5vHYo2wN8oroIbyB9MazdXh3LjKjocU+RME4ABzUWOeRVqVjOUOY4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oZHCnhl71veH7S+s7+C48h1ijPPzY3VtxBM/dFaEGzcMDj0qva2J9ii/dTXWs4S8YfZhg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v9l2MXS2QL6qMEVPBjAwKsNgjBFTKbluWkoqyILWPysqGJXPAPatONwOeDVJRjoKmj696m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qTCp16d6ZKMii4WPNfHsBNzbzgYBXZXFrAZJMKpLZ6AV6R43gzpyPjIRxXGaCF/tu0DD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b037rMKkbyRsaL4V3qss68H17V10TabFD9id4m4xsPQ+1WLi32WM7x9l6D6VyKwtKTtyX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nVSpReiMnxZoSaNeRT2+fstzxj+63WsA12fjgsml6XbuckyFsnrwP/r1xpFevhJSlDU8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KWiuk5gpR0pKcKYhynHQ4qVpWdQrNkCo1GSBV2W1EaZ9s0ySoOlGM0oGKWgAAoxS4pcU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TH0NV25JPqcmrpsSsQZjhiM8VSYYJXHSgBpphp5phpANPWmGnmmGkUJmkNBpKACkAJ6C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gZCreW3HBpGbc2SaWRgzHFMoADSUtAGaAEoqdoNsYP41CeDQMSnKM8UlKKQE7wqqBh6V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xTaGMKKOKKkYUUUUAFFFFABRSUtMBVqdRgVCg5qdelUiWOFPFNHSlBqyB4pynmmUoNAjX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VIrhSTGTskA7rXqEckc8KTRuHR1DK3Yg144Dxiu88E6j51jLYu/7yIl0B7oew+nNcOJp/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2FBPbFcXcaR9tuGllk2hiW2gc812F7IIrSSRumMfnWKXQYwOOorya83Fqx62DpqSbZDp5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/6sfI/uPWrWo2JtLjzowDbyngjnBP9Kz7hwXzWrpN+kkf2G75RhhGP8qqD5o6kVY8sm0Fh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iuiRdCeprVg0WziAMpaUju3So7aynsZJo4zugf5lf09qu2yBgd2WYe9dEKatdnLUqtuyH7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CkYOxeahhYxgQO2xgflPYirTptQ4wpI61XbY8QjlBlPqvBFWklsYt33ZL5Xq7GjYg7Zq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7Owk7VHLcSqOVVv9w0AaO+NBzgU1rqNR1FZX2xyf+PRj9XpTe3GMLaKB7nNOwXLxusnCg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7ES7pWKA/dHc+wqk02pTcCSOEeqDmnWlgscnnSu88v95z0+gqlBsl1FHcmgjZpftUq4kY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q0CWPem4JOT1qSNTmto07bnHKq2/Ini4rTtJACOazUFW4jtIp2Ju2biHcvHWquoWa3M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qtPtXyRVi5IO0Cm0mOM3F3Ry9zc3FuwivAQF4WRR196YlzG/S6AP+0MV0ktvFdw+XKoI7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0dYpDkZHY1jKm0dEa0WhokB/5eUP4ineao63KD8arHTY89Kctgo7ClyMr2kO5civoIj/r9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2t/f3EO20hCkjHmTHAx9Kxra1CHoPyrXt14APP1qlSbJddI1dPsfsZeaQNNcP9+X+gHpVi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DHGCRUFupCjDMPoalYujFhlvrS5LD9qnsNe4t7XcUAaZuuPX3NZMzGVnZzlm9e1T3AzcO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4rCb6HZTSauT6efO0BomcqxY0+GLyoV3cAfrVHTpVmNxHwpU4AqaNi7hS+4A+tNPQTWp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WJJJn+7GpJNVUyABmotXuPsvhzUJScbYGJP4GmiWj5x8R6tJrniK/wBSZiRLKQmeyLwM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c5p0TZtYz6jP61Gx612U1aJzz3I2NNNKaaa0JENNpT1pDSGGaKSloAO9OptKOtADxTxUa1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Z/4qke9u/wDSvR2PzGvNfBJI8VWxHeGTP5V6U3U1yVPiNo7DaB1opagoKY1PpjdaUgEp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iiigC9p33pav1n6efmkq/TQmKOlFJS0xBS0lFAxaKSloAKWkooAWiiigAooooAWikooA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QUUUUAFFFFIYUUUUAFFFFABS0lFABS0lLQAUHoaKU9DQBvRcQoPYU6mR/6lPoKfTE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IaU9aQ0AJTT1p1NPWgBDTDTzTDSAjaon6VM1Qv0oAgesLxN/yK+rf9ekn/oJrcesPxL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XpJ/6CaaJZ4rD/D+FbVt0FYsPRfwrategrogeNi92aMfQVYTjGO9V4/u1ZT7yj3rVHms2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aK0RyvqFHFJkUUxBRmko70gFzTT1paaetAwNJS0lIYh60h60tJQAhpppTTaAENNNKaaTQB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ZulQP0oGROahY1I5qFjSGhjmq7dalc1C1JmsQFOFMFPFI0HU4U0U4dKBGrof/ACER/uGui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+Qj/wE10Iqo7mcxaKKKsgMUcUUc0ALRjFHSlzQAmKWiigA6UUc0UDClpKU9aQCDFGKW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S0UUAIelFGaM0AHeijI9KKAAdKKWkPSgANIKDR0NAxaKDRSGFL3pKKAFFA60nFFACmjN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SloGFFFHagBKKWkoAWigdKKQxa09CB/teM+zf+g1mVqaCcapHjrtbP5VE9jpwv8AGR1fW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8haKKKQype2a3CBlG2Reh9frTrO0W1jJJ3SN94jtVmimRyR5uZiHp+NJS0lIsQ9aQ9aW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lpKBiGkpTSUCENNNKaSgY0009acaaetAhD1pDSmmnrQAhpppxpppDIzTDUhqJqBjTUbV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lTab/wAhaz/67p/6EKgap9N/5C1n/wBd0/8AQhQM8mpKKWvXOUKSlpKACiiigAozSUUA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KKKBBmlzSUcUDDNGaKQ0AGaM0lB60CDNGaMUUDDNBpD1ooAKUdKSigBaM0lFAC5opKKA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M0uaSigBQaXNNpaBi5pM0lFAC5ozSUUAGaKSigAoopKAFJopKKAFopKKACjNFFMBc0Zp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2lzQAuaSiigBaSiigBaQ9aM0UAFIetFBoAQdadmmilpiYUuaSkoAdmgnim0ZoAXNGaSig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GNIJ7UbafRUuNyuYbtpwFLS5FPkDmGhRmnjikzSii1ibjs0lFFMBaCaM0UAFFFJQIUm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oGFLmmnr3pc0ALRgUg60tAAaaaWigLjCMioypzU2KQ4qXFMpSsQ7cn/61AXjpUuBSUlT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4ClxRVJE3AdKKKKYhKKKKYgopKU9aAClFJmlBoGBoBoJpKAHUtNBpc0DQ1h8pFeo+F70X3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GPKf6rx/ga8uY4rq/Ad/5V9c6cx+WRd6fUdf5/pXFio31N6bO+Bpd1Mzg0hbH0riNRxa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WnucHah+tVC5bqazlOxrGk2XGviPug/jUTXsp6YqsSDRWfOzZU0TG9nBzlfyqP+0plznY1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/WlzyLVKLLjau3dBmq8urXDcKQg9utV2xUEiknilzsr2MRJpnkbLsWPqapysc1M+QOaqTO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YpbDDJtOc1DJJu70yVuODVR5CD3pps3hoLIhLEqSDmozcPG4DjI9aFnGeTRIokGarUssC7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3Hg1UW0Zidp/HNNa1ukPyygiizFcuB2PepUZvWqUMN2XUPs2+uaubVQfM4zRYLlq2JaZ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yjFcvprCS9Eag5xXa2dr90t0xSZz152RNbQEjJFaCjAAApiKFUACpBSOCUuYKKU0HpUM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UsBuKM4NLTTUjJAacDUIanhqtMViTNBNNzRVXFYUmkzRSUrjsLRSUUrgLmkPWjNJmk2F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oADUTfeFSk1C39auJnLYwrkZd/rWLq0HmW7H0rcuB+9f61RuE3RlTggivdpfCjwJO1Rs4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mp7qMw3DofXNVzXUnc9CLuriGmE04001RQZpM0lBxSAU0lJRmgEW9NydUtcdd3X8Kd4m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XRxu1m2+rf8AoJpnicf6c6DknFeRmH8RHo4b+GzDsYTJqVsP+mo/nXrsYwFA7AfyrzLSo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/vl/mK9Pj5NedVZrRVk2S9qQjNKOadisTYhK0hjzUxWmnikNFR4FJ5FV2t0z90VfbmoH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agRAdKnK54pQlFxkQj9qeI6lCU8LQAxI8U8YpTxSUgJE61ehTI71QjOWxWjA2AKQyYxAr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gVqIc9abLEHXpTEc08A7imi3Qn7tak8OCarGP0ouMiW0ibBIxViO1RegNNAIqdGouBPEm0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arMZzQSxRHk1MkdOiXNWRHxTEQhSKbIOOKsbcVFKPSmI5bxZD52hTccrhvyrz3TF8rWLI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V6hrce/TrhexjIx+FeZhDHqVqcY/fKf1FaQehEldo9R27raVG9K460kEVye7biuPxrr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yrkoIz/bDjGVDk1mzpolPx8SX0v0xIf/AEGuPbrXV+PZB9v0+2B5iiLE/XA/oa5Rutexg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RiUUUV1HKLS0lLTRI5etTGRzgEnHuaiWrotx5QbPvTEV6XFGMMRSigAxSkZGKMU7ax4H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i8vd8uMe9Vm6+9aEtmixAgndtyaoMOwpCIzTTTjTD1oGNamGnmmGkUNNJS0lAEiQlk3Z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ZiibR0qFiWOaAA0lB60UDCnAYp8JVXy1OmKE4U596AGNIxXBPFR1OkO5MmoiMMRQA2nIM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WIKmar05nJGCeKbQxiUtFFSMKKKKACikooAKWkpaYiRBUoqNOlSCqRLHilpop1WSKKUU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jez2N0lxA5SRT19RVTNOBqZRUlZjTsz03T9Vg1/S5Y1wlwE/eR+h9RWOGuGUrnleARXLW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JIUy4DkHgjNdhGHWTJOff6142LoJS1PWwda0WZqtP9sKTNkY44q2vPBz+FRX4/0qB+nU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0OiprZnRaRqM8h+yyfOAuQx6gVprKFbG/H061z+jn/TiPWMgfnWryGx6da7KSbR5eIko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kn1Y0xpWb+LFR9RTgM1uoHJKq+ghXPfP40vkg08LTuKfKiOeRH5SimlADUpIpm3Jo5Rc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qdEAFOCjpilxirSsQ7vcQrzT1GKTFOxxRcViRWFTI1VxUqtgUijQtJiJMVfnJ+U1jRPhg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Y9KaYmSRsc1YaNZo9rAZ7GqaSZarUbgd6sgz57VoTyOCeDUGAD0rccLKMMKzri1K5K80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pQYrLUbTV+1b5xQM27cfLSyHjgUsQwgx3FU7ideQMfWst2aoinwZMYOcVUb/AFlXGbcA3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pBrknuz06XwoxbG4InuMdWcitmzQJHuJ6ckmsDTVZp7iToAxrZgBlGASEB5JqUzRo0oXM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XqiaR4HvVOPOul+zoO+W4/rmuntnhSJi5CiMcs3Arwb4meKovEeupDaSbrKzyEPZmPBP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sIu5jN9DiOFjCDsMVGxpzHmomNdyVrHK3diE80hoPWmk0CCkopKBhS0lFAC0tNpwoActSr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0/gZA3ieI/3beQ/yFejNgMa888B/8jIP+vZ/5ivQW+9XJPdm0dgNA6UUVAwpj9afTG61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lBiiiigC7p4+eSr9Z+nfek+gq/TQmLRRRmmIKWkooAWikpaBi0UlLQAtFJRQAtFJR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gCiiigBaKKSmAtFJS0gCiiigAooooAKKKKAFo7GijvQBvRf6lP90U+mRf8e8X+4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FFJQAlIetLSHrQAhpp604000gENMNOppoAY1Qv0qVqiegCu9Yfib/kV9Wx/z6Sf+gmtx+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3qn/AF6Sf+gmmiWeKwc7fwrZtugrEtei1t23QV0QPFxfU0Y+gqynVfrVaLkCrCdvrWqP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oPWjNaI5pbiYzRSZNLQIKKKTvQAH6U09acaaaBhSUUUhiGmmnU00AIaaaWkoAaaaacaYaA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TtUD9KQyB+tQtUr9ahPQ0FIifrUT9KlaoWqTWICnCmCnA0FklKKaKcDzQI1dC/wCQiP8A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oX/IRH+4a6PvVR3M5i0lLikqyBcUUDpRQAvaiijNAB3ooooAWiko70ALRQMGjOKBh3o7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FFFACUvSiigBCKMUUUAFGMUZozmgBaTAoNJQAvGO9JS0daAExQetLxRQNCUUo605UaRw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k3bVlJNuyGj3oyoHJroLHRIo1D3X71zzs7CtVY0RNiogT0C4rhq4+EHZHpUssqTXNLQ4r8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zpNpcjIjET/3k4/OudubSS1uDHKOR91uzCtaGKjV2McRgp0dXsV6BTiOaMYrpOMQ9aKWk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OKKMcUUAA61q6Bzqq/7hrKrV8P/APIVH+4aiWzOnC/xkdVRQO9FYHvoWiijFAwooooA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oAaaSlpKQCGkpaQ0AIetIaWkNAhp60h606mnrQMQ0004000CGmkNONNNADTTTTjTTSGhh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AxulRmpDUTUDI2qfTf8AkK2f/XdP/QhUDVPpv/IVs/8Arun/AKEKBnktLSUV65yi0maW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5ooAKCaKO1ABmjNJRmgYUUZooEFA6UlLx60AFJSmkoAD1oopKBi9KSjOaKBBRRmigYUUl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SUpNJQAUtJRQAtFJmigAooooC4UUUlAXFopKKBi0lGaKACiijNABRRSUwuFFF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mlzSUUALmjtSUtACnpSUZooAKKOKSgBaQ0ZoNACUtJS0CYUZpM0UxBRRRQAUZopB1oGL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WkooAdRTaWgYtLmkoFAhwP1oJ6UlBoAXNLmmjpRmgB2aTNGaSgBc0ZpKKAFBozSUZoAX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5pc02igYtFJRQAuaSiigBKKKKLAFJRRQIWkoooGHFFJRQIM0tJS0AJSjpSUUxi0lBpKA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wJzU1hevp2pW94mf3T5YDuO9Q1G4B49axqxvFouD1PZ1mSaNJYyCkihlI7jGarXE2Fwp5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9q0J4JD++tcr/AMBPI/wq80m7knrXkTbWh20o8zHFs/WkphNKDWNzqSHUvam5pcmkMY1Q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Xiky0U2ODzRgEUsy8VVilzIUPGPWpNErj5Y81QniOa1SM1A8eaZSMSRMA5FUpVrbmgzk4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ZomZMgwDUJmkQ4DEj61dmjwKoypzVpjJIrwD7xwam+0g8g1luKbuK5OePrVWFzWNb7Qw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zj61VhmBYBgc10Ph3STqlyshX/R4zlie5oE5pK5r+FNLYh72dNqtwgPWuyjUAdKjijVFC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MuBUNnnVJ88rvYcKWkzRms2zMUmjNJmkzUuQxc0UmaSlcYtI3SlphNK4CHrT1NRk0Kea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9qYDTs1omKwuaKbRmncBc0U3NFK4DqbRmkpNgOFOpgp1JMGLUTdakqNq1gzOZj3C/vW+t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/wDXPVVhxXu0fhR89V+NnLazb7W8ysc11uq24mgYY5Fckw2llPUGumDOuhK8bDDTTTjT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KU0lABQOopKKBlvTphBqVvIeBuAPtnip/EeDqinYSpGBWceQcHBrobu3F4LC5+8ZEU4/W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/ByunErW9kLa9sVHUOCT6mu0iPSuduI8ana44CmuhhPyivIk7nYlYsr2qTFRr0p4NQMC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zQxoiYZqMrUxFMIqSyIgelJUhFMbigAU805jgZqEvg00uzGmBODmlxUSNyBVhRmgBUX5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0S5NaUIApBceqlRzUigEU1nAqEz7WwFqhFW5ADmqu0Zqa6lBmxUO7PapZSDYCaXbjinIM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1OBVuIciokSrMa8imJlmJeauIBiq0amrMfSqRmxXQY6VVmXFXW+7VObrVMSZiawM2coHd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LLRYHO7qK9H1IboHHsa4uS2y43fwniknYtK50GmSF4EJ5AHNZ2joLm/lnIym44Iqd3+w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gFB9M8VU80aX4VuLg5DFCEI9TwP1NCXNI0T5INnG69e/2hrt3cA5jVtkfptHHH45NZpoH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9yjHlikeFVlzSbEpBRS1qZiinU0U4UyRy1OsjbcZOKiWr1rAjoSaBFbHelFSSKFcgdKQ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BTlQEgZouAjXEhiCFuO3FVzWlPYrHEDkkgZzWey4oErETCom61MRUTDmkxkfemnrTzTT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u4jJqKlDkZAJoAbIAGIHSo6ceuaQ0AJTkjaRsCm1LE4jbOM0ANdGQ4NNHWpJZA7ZAxUd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g8VGeTmpjCQgbNRHg0DEp8KbpAKZSg4PBIpASTRhDioaczE9Tmk7UMoSijpRUjCiiigAp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SnqOaaESKOKeKRRTq0RmxaWkpaYrhSikpRQA6gdaTNLSYD/4SM4Ndvp1yLvT4ph6AN9e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NI1T+z5WSXLQP94DnB9q5cVS546bnVhqnK9ToNUQeTGR1WSiM8A1RuNWtr39xbhySM7mG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dfmBwa8t05R3PVlJSjob2knF/F75rbkA3Hrn6VhaV82oQAf54rfZTlvrXRQPLxm6GLUo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DiupHAwzzTqZg1FJMsY+Y8U0rkuSRKeTgU9BjrVJbjefl+7Uok+Yc07Cvct4pO9IrZFO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JozQA8Pg9KcW7ioqkAyKAJEkNW45Dgc1SAxU8TdqBmnbRGQ1dntpIYgy/jUViyheRWo0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uKxmRSPIGIXleaItRtJiUkbY44+bvVkIIlbYuc1i3ekTXZOCgweMitErmbbRpXFiZI/M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Ro8MfpWda2Graad0EwlQfwE5H61q297HOyrcQvFMOuBkGpehSNa1bzLXrg4IrG5ZhufJP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8ZMYkAb0PBrKaRByHPes18Ru3oTooEAOec4qndkhD9KtecphI9G4NU7kGUrEOrHFctVe8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p1s0cIXBwzEnjrWpLPDp1m81xKkMI5LMQBWL4v8AGWn+GNNNpbtHJqDJtVFwdprxHUda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eYMxOwt8o9gP8/WnGkwlUOv8b/EE6nG+maQ7R2gOJZRwZD6Z649T3+nXztiANo6DoKcz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x5rqp0+XVmEp3EY0w0E0lakCGkpT1pDSAQ9aQ9aWkoGFFFFABSikp1ADhUgqMVIvUUxHV+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/6dW/9CWvQW615/4AGfEb/wDXq3/oS16Af61yT+I2WwlLSUVAxaY/WnelMbrUsaEoooqS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7TvvS1eqhYfek/Cr2apCHUUlFAgpaKKAClpKKAFooooGLRSCloAKKKKACiiigApaSigB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QBRRRTAKKKKQBS0lFAC0UUUAFFFFAC0UUUAbsBzbx/7oqSorfmBPpUtMQlBopDQAlI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60hpxpppANNNNONNNAEbdaiepmqF6AK79aw/Ep2+GNVP/TpJ/wCgmtx+tYfif/kVtW/69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IlnituPlWtq26CsWDjb9BWza9BXTA8XF9TSi6CrEf3h9arRdKsR/eH1rU81myeAM+lJTm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8twNJiloHSmSJRS0lIYU00ppDQAlITSmkpAJTTTqaaBjT1pD1p1NNACGmGnGmmgCN+lV36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6Q0V261E3SpX61E1BSIX61C1Sv1qI9Kk1iA6U4U0U4UFjhThTaetAGroQ/wCJkv8AuGujF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T/cNdH2qo7mUxTSUZ4oHSrIFo6UlLmgYuaMUUUCCij86KAClxRRQAgHNLQOtFAxPzpaK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WkpAFFH8NFAAetFFGaAEpaKKADigAZpB1paBgRRRRQAYopaUdaAFA5rd0OzCQfanHzSfdB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KkS/edgAfrXYoixRpEuNqDb+Vedj6zhDlW7PUyyhzz55bIWiilrwm2fRJCVS1O0F1aMQ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wO1XqBwa0pTcJqSM6tNVIOLOLxSGrup2/kX8qqPlY71+lU6+kpVFOKkfK1qTpzcRvPpRSm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JRS0UAHakHWlpKYAOtavh/8A5Cq/7hrLHWtXw/8A8hUf7hqJbM6cN/FR1VFFFYHvBRRR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009ad602gApp606mmgBCaSlpD1pAIaSlNJQAh60hpTTT1oEIab2pxpp60ANNNPWnmmmg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hoGMNMNPNMakMYaiapDTDQBG3SptN/wCQtZ/9d0/9CFQN0qbTf+QtZ/8AXdP/AEIUDPJs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tJRRxQAlGaKKACjNJSZoAXPNGaTNGaACiiigApaSlzQAUUUZoAQ9aKD1ooAKTNB60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LQAUUlFAC0lFFAwoPWiigApKKWgBM0tJRQAtJRRQAUUUUAFFJRmgAooooAKKKKAFopKK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RRQaAuFFJRQAtFJRQK4tFFFAXCiiigApD1paaetA7i0Ug606gQlFFFMQUUUUAFFJS5oA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M0ALS02lzQA6ikBpaQBS9qSloATHvS0UlAC0UZooAKM0UUAB60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AUUUUAFFFFACUUUUAJRRRmgAooooAKKKKBgetFFJTAKWijNIBKaw4px60h6VLRSZe0DUG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EUv7txnj2Nd4eO59uK8vYcHnB9a7vQ7/7fpcTsf3sX7uUe4HX+R/OvKxULPmO/Dy1sama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VxHWPBzTvzpAKWkMD1pCKdikIpDRBImRWTco0EwkB+XODWy1U7mNXQqwyDSuaxYxWyoz1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2MLH7vSrgfIouaWI3AxVSaIEHirjEVGy5pXEY08PXis+WHHauikgz2qpLa5PSqUikznJI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ub6Xy7SJpX74OFX6mumtfD7X0m+QmOAHn1auptbOG0iENvEqIPQck+uar2hnOaRyth4HM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9THEOPzNdtY2UNjbpBbqVjUfnUsUOBkipwuKiU2zknJvQUCloxRWTmzIXNGabS0uYYuaT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mkzRijFFxhmkpcUhFK4hppo60400ipuMkU0+o0qStFIAzRmikxT5gDNGaKSlcBc0lFH50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p9NMQVG3WpKjbrW0DOZk3H+ueq7CrNx/rnqA171H4UfPVvjZVlTKsCOorj9RtzDctxwa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rbfEXA+76VtF2ZdGXLI5lhxTD1p7U2tzvGmkpxpKAEpKWigYDpXV6WQ+lae/UowTn8v6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fSHiAy8MuQP1/wAa4MxjekdmDdpl+/QLqUJA/irXgxgVnTyxXKQyD5ZFbBFaEB4FeCeiy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4+tSAvNBFLQRQCIiOaaRUhHNROx37dvHrUlIQkVBMwC55qVqp3JOwigoW1jkn3yfw5wK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tcDnnmpLi/htYjLPIsaA9TVCFWDnOKmCgDrVKDVbS7bFvcxyY67WFWN5J5pAWoiM1pQR+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7T1rYs7gIBTExXhZm9KFt2PGKS81W2sl33M8US/7TAVLY6xbXKBonSRD0Zadibsx9VtmgZ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o+a3vELRPpmVVc7hg1zsfQfSpkrFxd0XozwOanAzVOI9KuxmpGyVE5FW414FRIvSrca81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VOg4piLUyLgGrSM2xknTjNU5quSGqUp4NDBGTffcauXnGZBgcZrp73mNqw7ewa5l3s2Fz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1CJvDro3DZG386wvGkgg0iwtAAN7hzj0A/wASPyrp5XjmkitICDGjZdq4bxncifX/AClO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J/pW+HjzVEZYidoM5wimnrTvWkNe0lZHjNiUUUCmSOFOApop4piHLzxU0bOowpNRKOau2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MUARYJPenKKtXMSxkAdahAoEAWnYFKKULuoASSZ2j2FuBVVhWvLYxpBuweRnJrKfrQSi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E1ItETUw1IaYaBklvs8z5v1ptxtD8Y/Cm9BTDnvQAlJS0lACVMIW27qiFWDP+7CgUAQY5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7k3E0ARmU7duaZ7051wxFNoGJVmJEMZz1qvilyRwKQCMME46UlBOaKBgaSlpKQwpKWig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SoKjAqZBTRLY8UtAFLWhDClpKKBC0UUUgFpc02loGOpc02loKLumjdeKO+01p6RMDc3EQ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TiG8SRuF5B9q1LFDDrYUciZSV/z+f51w4hK9j0aLfsU+zOr0Vv8AiaWw9f8ACumkI8w8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JHFqEMkjEKpx074rpZJpFZgqYyc5FYUFozmxj1QM2Xzn9KejgffIUepNVZmmYgKCPWkN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+9dStY8/VsS71FFOyBTK+fTiqLxXd0wMjBV7KK0Ft0X7owKmCADpTTJa1KkduygAZ4qwk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eabYKILjpUg59ajANOHHOakY/A9KMCmkn1py8nFAC45p4OMU08GjNK5ViWpYh81VlNTQth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4HKetaMUpOM1mw8gVdQ4xVpEl9cMOlSCNcdKrxPVlHBGKTbKSTE8o9qEg/e7smphUijAzU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ur3sEuOeVJqmsMSMfkVTnknk1suqnG7oDmstwRIxRQAWJA9feqg+gpIbcjbFEQcg5zkY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k6Bd3qEiRF+T/ePH88V0N4C9sdpJZOeT2715p8Ub4x6VZ2Skg3Eu9h6gc/zIrmqxfOejh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cXMtzM89w7PK5JZicnNVnbNKx7VExrrjGyMW7sRmqMmlJphNUICaQmjNIaQAaSiigYUh6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QAtKKQdKUUAPFPFMFSLQI63wAMeIZD/06t/6Etd+f61wXgH/AJGCT/r1b/0Ja70/1rkn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VIwpj/ep/emP96pY0JRRRUlBSUtJQBd0/wC9J9BV6qOn/ek/Cr1NCYtFJRmmAtFFFAgp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ooAWiiigYUtJS0AFFFFABRRRQAUtJRQAtFJS0gCiiimAUUUUAFFFFIBaKSloAMUUUUAFK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blt/x7r9KlqK2/wCPdfpUtMQlIacabQAlIaWkNADT1pDSmkoAaaaacaYaQDDUL9amNQtQB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AJFfVv8Ar0k/9BNbj8CsLxMf+KX1b/r0k/8AQTTJZ4tAMhfwrathgCsW36J9K2rfoK6I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92rMY5FV4+gqeP7wrU81myaSjoB9KK0WxzPqGKKKQ9aYhaQ0UHrSGIelIelKaSgBKQ0t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9aacUAIaaetOpppDGnp+NManmmNQBG/Sq79asP0qu/WgaIHqFqmbpUDUikRNUTdKleon6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FNHOKcKDQcKctNFOFBJraD/yEV/3TXR1zehHGor/ALprpO9VHczmFFLRVkBRRS0DCij6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0ZpKBi0Gkpf4aACjtRRQAlLRxRSAKKKKACiijtQAUlLgUlABR3oooAOlJSnrRQAUUUoo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OWkNFzSY9+ow57fN+QrqO9c7oeDqP0iP9K6KvDzJvnSPosrivZthRRS15zPTEopaKQGNr8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fkY1Qt9NurzBjj2JjO+QYH/166WWKKYBZE3KCGH1p/QALwPQV6FLGunT5EtTz62AjUq87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AP9dK0nHKqMCrQ0yyXgW6/jVykrKWKqS6m8cJSh0KEmj2Mv8AyyKH1Q4xWdd6JLEpkgfz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9eugo6U6eMqxfcmrgqU1tY4r/APVRWvrVgI3W6jGEbhwOxrI6Hivco1VVhzI+fxFF0Z8r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xqq/7hrLrU0D/AJCo/wBw1ctmPDfxUdWO9FJS1ge8FFFFAwooooADTaU0lAAaaetLSUAI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JSUp60hoEIabTjTTQMQ000p60hoENNNNONNNAxppppxphoAaajNPNMNIYw1G1SGo2oAj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Z/9d0/9CFQtU2mf8hWz/wCvhP8A0IUDPJaSg9aM165yBRQTRQAHmkozRQMDSUtJQAUU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KAClpM0ZoAWkoooAXikPWiigAPWiikoAKKKKAFopKKAFopKKAFpKM0UAFFFFAwpaSigB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SlooASiijNABRRRQAUUUtACUUUUAFLSUUwDNBopD1oAKKM0lABmlpKKAFopAaWgA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3WnUxqABetOpgp1AC0lFFMQtJRRQAUUlFAC0UlGaAFopKM0ALS0lFAC04U2lFIB2aKS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LRSUUAFKKSigBT1opBS0AFFBNJQAtHWkooAXGKKKKACkoooAKKKKACiikoAWkoooATNFH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SimAUUUUDA9aKSimAtFJS0gCiikpMaGMOc1o+H782Wpqjt+5nGxgexzwf6VQYZFRMPw9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tSnZ3PTB1xTl61maDe/2hpUbMczR/JIPcd/5Vqqua8OacW0epGSkrjhT6AtOxxUlCU0m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RC1QOODUzcHmoWOePepNYmNfxNHKkq9uG96lhk3KKsXKCRCCKy7OTazIx5BwKZutUaVO2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ijMpwo6UiGR+VnHFTw2KuwZxxnpVyG2VeTyasKuOAKDGUxqRhVACge1WIoznpxQi5NWV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XAp1HSjNQ2ZNhSUE0ZqBBiijNFIBaKSigBaDTc0ZoAWg03NJmkMUkU00UhpMBVPNSg1A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0hozTSau4C0ZppNGaAHZozTc0ZoAdTweKjBqTtTQhaY1P7VG1bRM5GZcD969VytWbj/W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91HgVl77IitVLq3EkRU9KummOOK2MjgbyD7PcMmOM8VWNdLr1pvi81VORya5knNbQd0eh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T1pDVmolFFJQAtbHhy6EOqeSx2pMu3/gXb+o/GsanxStBPFMv3kcN+RzWFeHPTaZrSk4z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04zWlB0FRToHhWVeSwBqSDoK+akrXR7Cd1cuL0p2KYtPFSA4CigUpoGRt1pjCpCKYw5q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5FW2GajIFAzMaV7R8hSVPYVnai76nGY/Lwno1bsiq3UA1WeBewApoVzmE0MoQyuVI54OK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dAkhMij161bEI9qcloC3SqepNyWO/hxlmZR6Ypy6tPM4gswYwert1qCS3AcACrltb+UM9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I75xNczNJLnOWJwDVzT7U6cFjDZUelaak4welKI0PWmNOxHcXMl3tTaRGtMEZ6Yq2kaA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Y+ZECDBq3H0qPy+aniQ5pCuW4RkDNW4hzVZPlIqzD1qkSy0icZqXHFNTpTzxWhkQyGq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9aljRl3QypFUp4Da6cSr/Ow4xV25/OqsiecoHPHapNYlW0SOytZbmThUBZj9K80ut11c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yecZ4H5V3niyZrXwpMA2DK6xgjvluf61535rBAvtXoYKGvMcWNqdCFhjNNpx65pK9I85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EOFPFMFSLTEPFTx5X7pINRKKmjIzz0piJPmY8ncfWnAVoSQxLbbgoHHBqivWkIcBS7SK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uJTD5Rc7PeqritqOzja2DldxI6+lZEgCkj0NMRWYVCwqd6gakWiNqYRUhph60hliPy/J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QKf16ZppQjmgCMjmg9aU9aKQCU5ELtjNJTlYqcjrQA+SAoM5pgdlHBpzyu4wTUdMAJJO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HA7UAPh2hvm/CknKlvl5proYzzTSc0hoaetFLSUDCkpaKQCUUUUDCjvRUscLPyBxQIRR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+lOFUiWOopKKokWiiigQtFJRQMWlpKKAFpaSigY4Vo2tyQYpCSZIJAw9wO1ZwNSRuUO4H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Qq8j8jvGj26nAU/1UrpIh7YJFdTLzIeATXJaE41TTIY9+Lizcfin+cflXSs5diQe9cVN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Pb73QfgaUVXyxcU/zWT+HNbnAWAKMVX+1kf8ALMfnTvtinqrClcdibFAHPWoPtcfcGpVl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SloEig0pYHtQFgA705etM3AetG/NAiQ0UgbjpTg49KAHBTUiIQwNRb6mjJJppiaNKJsKK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Fvxu5FaLeTbpuKgsei1oiCITRpgFxn0FSfbY14GSfSqSQvJJu2gZPYVoQWSghmFNruKLd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M7dq9qkDO0m1GOO5pwA27RwKkjULwKxZsipPaOW3KxZu2TUUmVUPINpJxyOW/wAK0Xfa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Uot1GjsMMDjHpTjITVyiqNLKqL1Y4P0rw/4j6omo+L5YYTmCxQQL6FurH+Q/Cvb9avTo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LyW8DOPTp1r5leRpi80jbpJGLs2c5PelpKZ0004wIG61E3SpHPNRNW4DSaaaU000AIaS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DCkpaKACkoooAWlFJSigB4qReoqMVIvUUAdf4C/5GCT/r1b/wBCWu+bqa4DwF/yMD/9e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t1P1rknuzWOwUUlFSMWmN1p9Mf71JjEozSUVBQtJS0lAF2w6yfhV2qNgfmcewq6OtNCY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S0lLQAUZoooELRRRQAUtJRQMWiiigAooooAWikooAWiiigAooopALRSUUAL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0lLQAUo6UlKKANy2/wCPeP6VLUVt/wAe0f8Au1LTEFNpaSgBD1pDS0hoAaetIaU9aQ0A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IBhqF6lNRPQBBJWB4oOPCmrH1tXH/jprfk9utcx43fZ4O1Mg4ygH4FhQiWeQW/RPpW1b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QVs23aumB4uK3Zox9KmTkioI+lTxnmtUeczYPNFHYfSjFaLY5H1CkpaKYhKSlpMUigNJS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tLSUAIfpTTTqQigBtNNONNNIY2mNTjTTQBG/Sq8nWp3qCSgaIHFQtUrVCxpFIiaon+6a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m0QU8U4Uxegp4oLHCnrTBT1oEamh/wDIRX/dNdJ3Nc3oX/ISH+6a6Pv+NVHcymOHSikxS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0AA6UUdqOnFAAKWkpaACijNB5AoGJ3paKKACkPWlopAFFFFABRS0lABiiiigApKWigBK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ijFAxaUUnalGaTGamhD/AImDH1iP8xXQ1zminGornupxXRjvXhZj/EPo8s/hC0UUteee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iilooEJSUtJQAUlLSHrTArX8Yk0+dT2Td+Vcpj3rrbwgWVx/1zb+Vcka9jLr8rPFzVLQK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h/uGsytLw+R/awGf4DXpT2POw7tVR1Y70UBck80Y9xXOe+LkUGkx7ilwP7woGJmijA/v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/nQAGkoOP7y/nTS6jq6j8aQC0lJ5kf8Az0T/AL6ppljB5lQfVhQA6kppnhHWeL/vsU3z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/77FILDz1pD1phmh/57xf99ikM0X/AD2j/wC+hTCzHmmmmefEf+W0f/fQppnh/wCfiL/v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pnnQHpcRH/gYpPOgJ/4+Iv8AvsUwHHrSGmmaEf8ALaPj/aFMM8OcCaPPpuFIBxpppDL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FN3xnpIh/wCBCgANMNKWj/56J+dRtJEODNH/AN9CgLA1RtSmSEdZ4f8AvoVE89uOtxB/3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9M/5C1n/13T/0IVTe6tV5N1bj6yCpdLvrNtZsUW7t2Y3EYCiVSSdw96Cjyqikor1zkFop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QMWkPWikoAWkoozQAtJRRQAUZozRQAZNLmkzRQAtJmiigAopKKAFzRmkozQAZooooAK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KACikozQMWikoPWgBaKTNFAC0UmaSgB1LmmiloAD1opPzoNABmlzTaPzoAdRSCloAKKK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tMAzRRRQAh60UUUAFFJS0AFFFFAC5ozSZooAWkNKOlMagAHWnDpTRTh0oAKKKKYgpKKK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ooooEFFFFABS0lA60AOoo70UgHdqKBSnrQAUUYooAKKKKACjFFLQAUUUUABpMUuKKAEop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jFABSUtJQAUUUUAFJS0lAAetFFFACUlKaSgAooooAKKSloASiiimMKKKKQgooopDA9a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yaTRSLugah/Z2qKWP7ibCOCcY54NehgAdOnY15Uy8EV3fhfUhf6cIHYme3G3B7r2P1/w96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I78PU+ybgp1IBTsVwnVcKKU0hPFIZE6KwOapSoY845FaBGaYY91IuMrGLKxI5P51mx2d29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3Jc8LXUi0h3bimT71MEwMAAfSg09rYzrXTPLA85y7HnCnitBYwigKAB6U8LRQZSk5ABT1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X5alysQ2PRdoqQGowadmsnK5k3cdmjNJmilckXNJmkopXAWlpBS0rjCikoPWi4BSGlpD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A9aQ0p60h60gG96kU1H3pymhFEuaaaM0hNVcAzSUUlFxC0UUU7gKKkBqMU8VSEx9Man1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dcf61qhPWrE4zK1QkDNe9R+FHg1vjZGRTSKlxzTcc1sYlG6gEsRQjNcVfWptrhhj5Sa9AZ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Yty/eHNOLszejPlZyZppp7DBIPUcUw10HcJSZpaSkAUp5FJQKTGjudJv4rzR4lLr50Sh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TgPArzq3kaK4R0OGBGeeteg275CsOhANeDjaHs5XWzPUw9XmXL1Ly08VEpqTpXCdA8U4k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QxDUbU9uKgkbFA0xC1Ruc0hNJgmiwrjTUZQsamWPLUpUL1pgRLFzzU0e1eMVBJdQx5DN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Yc+1JjSLTjL9KsRcjGKqwzq67gM+1Ti4ROSMUirFkDI4pMEUiXMTAFeKtIA65yOaCWRoc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IVFMQzvU8RGarsMd6lgbkUWC5oKnGamiXmmR8gVPGoFNITZMvApSab0ozVEEb9apz96u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pGdKMt+NBiVF3Nwo5JqvqV7HpthLeyglIhkj1JrzjVvFWo6rG0W9be3J+5HwWHuaunRlN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lrxjrsWpTx2Vsd0MD5d+zMBjj2GTXMUh4GBx9KTNevRp8kbLc8yrU9pIs+Wnkbu9VCO1O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QfStjAbQKD1ooEOXrT1pgp4pgTLUiDmoVNTpTEThyBtJJHYZp6c81Z0/yzGwCjf3J5pk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N9RopaQUvegBxnkSMorkA9qpv39K1rO3SVHZhuOfyqheRiOYqvSkK5SaoGqdqgbpSZoh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GkUOjIWQFumaknkV/u81BQTSCwwikq3C0flkNgH3qu+Cxx0oEMoqaOAuuc1Gw2kigBtF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aiK7WINMBuD6GpYpfKzgdamMsXk4zzj0qoeaQDpH3mo6WkPWgYUUUUDEopaKAEpQpbpS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7Gye1ACFGXqKmSRliZR1bp7U2SQORgUAUCbFAxThSCnVaIYUUUUAFFFFAC0UgpaAFopK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A4Uqnn0po6UoNIDZ0nUH0s/bEyfLYB1/vqe1ehLIk8MdzCQ0ciggg9PavMYGxp85Gfv85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7GbafTmYiUMZEB/iX2/WuGV+Zs66sU4RZ08bfNzUrDNVwCDmpFk9atO6PPasxxUelJsB7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CGouIiMII6UqxMn3elSB8cYo3UXCw5HYdRUocVEH9qcHHpSGSZXFGfSmh1Pal3ChAxwa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cCKZI4EkVZg5YZqqpy1X4ojtBpx3JbNO2cBRg4q2uwNuPJ9TWXGCMdauoSBzWpmX1kQD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rD1qVWLcKKlmsS4Ju1OEpA4qJITkFqmwBU6FjMSOeuBT1TjYmSe9IW3HatQ6vqkOg6Nc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A96iUrIuEHJnI+PtYgWBPDaP+9ukJm2HHHpXhFzDJbTtbyjDR8frwa0tU1i51HV59VkkJn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EZ4xU/iqMSRWN+E2tKpVu3YEZ/WsoycZq/U9OFGM6Da3RzbHmo2NOY0w12HCNPWkNKabQ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IYUUlFABmg9KSigApaSigBacKbThQA4VItRipFoA63wKceIT/ANezfzFegE5Jrz/wHz4j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37dT9a5J7s1jsJRSUuKkYDrTW607vTG60mNCUUUVBQUUUZwaYy1Y/fkParwrktY1q60VrQ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RWHUAD/Gt/SNUh1iyFzECpB2uh/hNMkvinU2loELS0lFAxaKSloEFLSUUALRSUtABRmi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A60DFooooAKWkooAWiiikAUUUUAFLSUtABRRRQAUUUUAFLSUUALSjpSUvagRuW3/HrD/u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0h9do/lUtMBKSlpDQAlIaWkPWgBp60h604000ANNMbpTzUbUgGNUT/dqU1E/SgCu/WuV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cZ6L/wChCuqkrmPHIz4M1IH+4p/8eFNES2PI7fnZ9BWzbDpWNb9U+grat+grogeLi9y/H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AnQVYj6itTzma55PFFA6D6UVotjmluFGKM0HrTEgpDRQ3SkMQk02loNACZpDS0lACUhpT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BjTTDTjTTQBE1V36GrL9KrP0NA0QNULVK1RNSZSIWqN+lStUT/dNSbRAdBS00dq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FPFAjW0L/kJD/cNdGBzXOaFzqI/3TXR5xmqjuZzFozSd6WrMxKdSUtABQetFFABR3o7U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HSg0UAFFFFAwooo6UgDNFFFMAoopaQCUUtBoASj86KKBhRQetFABS0g60tABSikpRSGXNN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3Bfz4rqiMZ+tcdE/lyI5/hYH9a7EnPPUHBFePmUdUz3sqleLiFLSUteUewFFFFMApD1p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KACkPNLSY59PemBn61OI7Dyxw0rAfh1rm+lXtVvPtd6djfuo/lT39aomvoMHScKav1Pm8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oJzVe+ybRmXhsgZzzirFQXf8Ax6N9R/Ous4ouzuZG3gcA/n/jTWjJ6Ko/P/GpsUYqeVdjo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Vx2H5H/Gk2f7I/X/GpsUbaOWIfWqv8xDt/wBlf1/xpNv+wv6/41KRRilyxD6zV/mISv8A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SkUmKOWIfWavci8seg/Km7PYfl/9epjSYFHLEf1mr3IvLHdR+X/16Qxr/cH5VKRSEUcq7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iExL/AHR+VNMa/wBxcfSpj1pCKOWI/rVX+YrmNccIv5Uwxp3VfyqwRTCKXKuw1ian8xXa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af3F/KrBFRsKXIh/WancgMajnaKYUQ9VGfpUxphFPliP6zU7kJjj9Fz9KjaOP+4M/QVO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IpYmp3K7RRn+BfyqMxx/3B+Qqww5qNhU8qKWIqdys0cZP3BTDHH/zzU/hU7CoyKXKilXm+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5F/KtjwkiDxnoeFA/4mEH/oxayyK1vCg/4rLQ/wDsIQf+jFosjSNaTa1Eooor1DcKKKKA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AwpM80tJQAdqKKKACikooAXiikoPWgBaM0lLQAUUUUAFJS9aSgAooooAO1HNFGaAD86O1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KXNITQAZpc0lLQMKWkpaAEPWilxmkxQAUUUUAFGaKTFABRmjFFAC5ozSUUALmijpS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ABRSUUAFFFJmmAUUlFAIdmkpM0ZoAWikzS0AKDxSNRTWNAB3p4NRg5p4oACaM0GkpgKa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0maKKACiiloAKKKKAClpKWgQU7NJQKQDhS0maKAFFLSUUAFLSUtACUtFAoAWkyaXtRQA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KKMUAFFLSUAFFFFACHrRRRQAUlLRigBKKWkoGJSUHrRQAUlLSUAFLSUUhBRRRTuAUUU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DCkNFLQMYwyOKn02/k0zUIrqMnA4df7y9/wAaiqNlB69O9Y1KfMrGlOdmeqwTJc20VxEQ0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nSuK8I6uLec6fcOBFIcxsezHt7Zrs2OGI9K8SrTcJNHp05qSuOJpKbmjNZGg6lxTQaQtQ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tTS9IZLuoU7jUG8etTRetRKVgsTjgVIgJpijNTBcCsOa7MpMUCloxRQQFLSUUAFFFFIB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aSiigApKKKAEPWkNLSGgBp60oooFIofRQOlFUIQ0maU02gYtFJRQA8U8dKjWpBVx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qaQc1tAzkUpvv1CcZ6VZmQlzUXl17lF+6jxKy95kPekqbyxR5Yre5hZlc1WnjDoRgc1c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UXA4PV7M285cD5SeazTXc6nZLcRMCvBrip4WgmaNxyDx7itoSvodtGfMrENFFFaGwnegU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d1pc/nWMEnqoH5Vwq11HhybNr5RPKGvNzCN4XOrCytI6hDzU3UVVjbpVhTxXiM9IeOKX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BjUEh5qViaqzNQMieXaaZ9qVerVn3twVyqnmsaZrxs7MketNaiOhn1RY+A1Z8moyz5G7C1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/JkJPoakfS70cbio9hVcoItBu5JOfegkE8VTGjXmMrdvnr0PH606O11GE43K/uwp2NLM6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OKmaJlyck59ayYRqUQDLbpuPGc1oRy6q4AaGID1zSsOzLaLhRmpVZkOVIxWe1hd3B/eXDL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Wktvx5twxHXBosHKayalsOxzj61YF1GwyDmqv9kAIC2/GOGc96xp9OvPtBW3uipz07Un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uEH8Yye2aktptxHNcw1ncRndI5Ljv61sWDsVUHrUk2Optm+QZq2tZ1ocgc1eU1SJZNmg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Q8VnztnNW5G4qjOc0mNHIeO5zFoQhB5mlAI9uv8AQV5yeprr/Hl35uoW9opyI03tj1P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0sJH3bnDiH71hDTaU0ldqOViqcMM1ZldDFwRVSnAFiABkmmQxlKKc6MvUYptAhw6UopB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NQipVoEWFPHp9DUiKQBkEfWm25UOpbpkVozyReSQCpJ9KZLKgpevFJnNFMBfMdFwrlQf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JNWYgpmjDY255zUuoRxqu5doz0xSC5kv1qJqlfrUTUmaIYaYaeaYaktCU3FOpDSGJSUt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V2g8VHnJyaKKBWJRO6psB4qIkkkmiigQlJS0UAJRRRQMKKeib2A9TT5ITGKBkSRmQ4FIV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z0pkjh2JoEPEwEW3HNQ+tFA60AOWpRTFFSAU0SxQKKKKokKKKMUAFFFFAwpaSloAKWk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FBpaSigC9ajdYXAGchs/oKihnkt5VmicpIhyrA/pRYyKs2xz8knBpsqGOVkIAGePpXOo+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3zU1JdD1HSdRj1iwSQHE4GHX3FTsuzriuB8PXTxSSpG+11w49/Wu8s7+PUIipASYD5k9f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M5UuaPMKDjoamScgYYAio5IyhqPNaJpnHKLT1La7HHoaa0foagDEd6kWXsTRYVx2GB4F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9QaGKn71IYcGlFNG0nhjS4APWmJj1p9MXpThQInhxkVrQj5RWKjYNaEVxwBmrRDNEsqj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VRZwetW4CZDwOKsmxahjGR1JrQiQKMnFVo9sWCeac05PApMuJaaVVHFRFmkPFQgFjyas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4Qck1DaiawV2Sx7IYjJIcKBk1578StSe48KXUmSqsyIqj0LV0l/ftfSGNCVhXpjvXJ+NLb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j5DdDco6lQK451Vc9LD4a+j6nm1npawQi91EhIkAZU7ex/wDrVm6xqr6nKqgbLeMkovc+5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b8ahelItwgi+VRjG4+pFYzVvShzWnI2xNWNKPsae3VkTUw09qYa6TzRpptONNPWgBD1p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RRQAhpKU0goAWiiloAKUUlKKAHipFqMVInUUAdZ4D/5GF/8Ar1b/ANCWvQG+8a8+8Bn/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1f/0Ja9Bbqa5J/Eax2GjrS0lKOtSMaSFGSQBnGT61F5sZbHmpn03CuO1/UXm8X2tmGPlW8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cE5/MflVW4RReTjH8Z59OaTGjvu2e1FcVY6ncWEoKuzxd1bnj2rsIJkuIFlj+64zUFEtJ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/lx/4H/7LTvBFwY9VmtsnEsRfHbIP+FM8WdbH/gf/stReDz/AMVJH/1xf+lWtiep6JS0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ELRRRQMWikpaBBRRRQAUtFJQAtFFFABS0lLQMKKKKAClpKWkAUUUlAC0tJRQAt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S0AFLSUtAG5a/wDHrD/uD+VS1Fbf8esP+4P5VLTEIeaSloNADT1pDSnrSGgBppKU9aQ0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NICM1C/SpWqJqAIJOc1zXjVS3hDVAP8Annk59iK6V+hrn/Fg3eE9W/69nP5A0IlnjcH8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FYtv0X6Ctq36CumB4uL6mgnSp4+GqCPoKsL1rVHms1x91T7UHrQPuL9BRWiOaW4UlLSHr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ikAlBopD1oGFJS0lACHrSGlpDSAaaaacaaaAGHrTT0p5ph60DImqu/erL1WfrQNFd6hap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loiaon+7Urdajf7pqTWIg6CnU0dqcKCxwp460xetSL1FAjV0H/kID/dNdH3/Guc0If8TA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41UdzOYd+9LnPFFIOtWZi0UUUALRRRQAZNHvS0CgAzRQetHWgApaTFFAC0lHaigYUHrQK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507FADaKccAZJxShc9Mn8KV0UoN7IZjNBFOPHWkBVuhzS5huDXQSjFKRRVCsJS9qMUdKB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hyK6uwcSafbtkn5ApJ9Rx/OuTGRXQaDLmCaEtyjbgPY8fzrz8fDmpnp5bPlq8vc1aWkpa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paYBRRRQAUlL2pMZOMc+lAABn+VZOsaisSNawnMjffYHoKdqOqrCGhtjul6F8dK54ksW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eng8I378jzMdjFBcsdxM4GOgpKDSV7GlrI+fbbd2LUF3/AMex+oqYHmobo4tmPvQwM/Ap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DFIRSk03NAwxRtFLk4pCaLhZiEU0indecGkOfQ1NwsNxSFadzSfnVXCzG4pMU8g+h/Kmk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5X2GEU0innOOhppDehouh8r7DSKYVp5B9DTSaLoOV9iMrTCop+eaawNF0PlfYiZRTCBT2+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K+xGy1Gy1IxqMnNK6LUX2I2AqNlqY9DULNz1pNlqL7ETLUbLUrEZ6io256Ui0mRla1fC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/2EIP/Ri1mN0rT8K/8jjonP8Ay/wf+jFpM0jF8y0I80UlFemdgtFJRQMDSfnS5pCaACko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0UDFpM0UUAFGaM0lAhaXNNooAdmg80maM0AGR6UZpM0maAFopKM0ALRmm5pc8UDFzmim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kzRQIXNFJmigYZpc0lFADs0U3NLQAtBNJmigBaDSUUAFLSUZoAKKTNGaAFoxSZozQAtI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JQAvaijNJQAuaSjNITTAWgdaTNJQIU9aKPpSUDHUCkpfzoAKaaXNIaAEpwpuacDxQAu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0YpM0uaACijNJQAtFJmloAKM0UUCFopKUUALSikwKUUgF706kooAM0tJS0AFFFFAC0UU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AooNJQApooJzRQAUlLRQAlJS0lIAoNFB60AJ3paSigBaQ0UGmMbRRRQIKSlzSUgCiiig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0UlLigQUh60tJQNBRRRQAU1vpTqKTGiE5DBlJVgcgjsa77w9rI1WzEcvF5CMOB/EOxrhG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7tLiDgqc7ezL6GuHE0edeZ00anKz07dRuqnZX8Oo2iXELcHhh3U+hqYtg15DTTsz0lqrk2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99MZuaRdh5kppfNRtJg0wyc0h2LKfMwq8MAcVnWrZnArRQbmrnqsUiZBgVLnimgYxTqlaI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aSimxDqKbmgGkA6jNJmigBeKM0lGaLjCikpc0AFGaTNJmgB1IetJRQFgPWkNFFIBKB1o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DTQaUmmMSkxS0lABRRRQIctPFMWn1cRDqXNNJ4phatYksilYbqiLinSDJqIivco/Cjxa3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BBphFKvWtjAY4+amEZqaQfNUeKYrEDxgjmuY13SyymRByvII711rLniqtxAJEKkZpp2ZU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gjkUVq6xp5tbguoOxj6d6y8V0xldHcndXENIKcaSqKFFbGgTmO+MfZxWOKntZfIuopAf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5qbRrTdppnoETcCrCPWfC4KqQeCAatI1fNzVnY9aLui1kUuahDUu/3qSx7Gq0wBpzSYqM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72PFPjswB0NX0iDHOKlCAdqaYGNNZSKcxEr9KiF5cW52SKCPXFbjICeailto3H3RmqUgR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Rj2qVLhCOAKc+mR7sjiofswiOAKdzRMstcqQQMmpIZSeMmqqRbmAq3HDsxSGXo5BxkZq5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cYz64qrFDvAxV+3tUTk9ad7ESZE7XV6cMSFJqaOySNcAZJ6k1dVQBx0pdoobuRfsYl1Zg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W1bskIYE1QMJ38DvWbGncvWTYQZq6HFZ8XyDFWA3FNMTVy1v96YX5qLeaN3encVgdsjFV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qWR65/xTqH9n6FOynEko8tfXmnFXE9Eecavem/1i6uSflMhC/QcCs9utOOAAD+PvTDiva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VZXlcSm0tJWpkwp8bbJAx6UyimSyaaZZPuioRUkcTSk46UjJsbBoJEFOFJilFMQ8VKtR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WOrEStIxCqTj0FQJ0rR0+dIt6MdoPemS2QEFTgjGKQ1LcyLJMSnSoqATGE1E2W4JLY/Sp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HAJ65pAZj9aharNyV3nb0zVVqTNYjTTTTqaak0G0UUlIYUh60tFAhp60UppKYmFIetLS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JTmVl4NWIVj2fMRmgCrVn7OBDu74zUL4DHHTNBkbbtzxQMRWKNkU+adpTzwKiJpCaAAm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c0gFSqOKBMUDFOpKWrRAUUtFAgpKWkoGFFFFABS0lLQAUUUUhhRRRQAUUUUAOU8jHWr+B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DB9xWdUsUrQybkzu6YrKpF2utzpoTSfLLZlvSZSmpxAkru+Uj3NdWjtG4dCVcHgiuffy7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HBx2iB9vXFbkZDAMO+GFeZiKilJdz0IUXT0ezN+y1dJsQ3Xyt2fsavSQ5AZeQehrlO9X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A2+P+4f6GphWtuY1cOpbGsykGkz60+G9trwYB2yf3W9ae8OK6Y1Uzz54dpkSybak8wNULJ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rS9zBxaLYIPSlHXpVVWI9aeHPrTuKxZBx60u6q4kpQ5NAixvqWNm7GqoNWI+lUiWXoiTj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WZCDWjCpOODWiIsy6rFsc1aiHFV4Y8kcU6e/gtBtz5kvZB2rKdRI6KVCUmXC0cEZllYBR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vG2j5YgeFHf3qpPczXUm+ZyR2A4ApEHIriq1nLRHqUcOoasniXJ74qG4MaarpfnKGTzC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YxWL4tBXTIpR/A4z9DWJ2QV5WKXjf4cLqbSalogSO6b5pIuiyH19j/Xn1z45d281ncyWt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aNxg/WvetImvrfT47mzuWukx81tMckfQ9vpRrWiaN4z04vPGUnBx5iAB42H+HP8Ak11U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jJp6nz4w5xTCK3vEnhfUfDNwUvF8y3Jwlwg+VvT6GsIr9a7IzUjkasRmmmnkUzvVCGmkx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9KKKAG0UtFIBKWjFLQAgpwpKcDTAUVIvWmCnCgDqPAZ/4qce9s/81r0RvvN9a818FsV8W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/In+lelv941yz+I0jsNoHUUUD+tQUeaXp3eOpmJzi+UfkQKs3Jxezj/pof51Xvvl8bze9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v+P24/66H+dKWw0MBOa6vw6SdKwSTtkIrlBXV+HP+QW3/XU/yFQUa1BooNIDm/FvWy+s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/wCKkgx/zzf+VWPF55sfrJ/7LVbwfz4li9oX/pWq2J6no/elpKWpGFLSUUCFpaSigBaW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igAooooEFLSUtABRRRQAUtFFAwooopALRSUtABRRRQAtFFFABRRRQAUUUUALS0lLQBuWo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EVLUNp/x5xf7tTHrTEIetBpT1pDQA2kNLSGgBKaaWkNADTUbVIaYaQEZqF6laonoArvWD4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P+nWQ/wDjprefrWF4jG7w5qi9zaycf8BNNEs8Ytui/QVt23QVh2xz5fvW5bdBXRA8XF7s0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QR9BU6da0PNZsD7v4CikH3R9KO9ao5X1AmkpT1pD1piEopaSgYUlKeaSkMKQ9aU0lACH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IaaetKetIaAGtTDTjTTQMiaq8nWrLniq70DRWfrULdambpULUmWiJutRP0NSt1qJulSa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04UFjxThTBTxQI19AGdRHX7hrou/41z2g/8AIR/4Ca6DvVR3MpjqKSlqyAoo7UUALRSU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oGLRRQeelAgpKWigA7UUUUDCgUoGenerVlYSX0mI+EB+Z6ic1CN5FwhKcuWJXVWdtqKx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roTyAvdSeWpHCJ1/E1r2djBZR7YwS/d25qxXkYjMXtTPbw2VpLmqFWDTLO3jCpArH+9Jy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C/RRRRXA69Ru7Z6saEIL3YgwDdQCPQjNVZtOsphhrZAfVflq1QetJV6iekglRhJWcTCut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3fY/b8ayXjeJykilWHZq7PFQXVpFeRbJRz2YDkV34fMGtJnm4nLYyi3DRnIEUn5VYu7WW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sP4hUGK9iM1JXR4lSEoPlktRMUUtFMzFJ4q7pM/kahET91/kP4//AF6o0ozjjIPbFRUh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TmpI7Q8HFFU9MvBeWq5P75BtcevvVzB9K+aq03Cbiz6ylVVSCkgoo5pQM81CRqFFVp9Rs7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91fmP6VlXWvyN8tpH5Y/vvy1b08NUm9Ec9TE0qa1ZtTzxWse+dwg7AjmsG91iS4BihzFF6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8rl5WZ3Pdjmmk16lDAKGszyMRmMp+7TE759etITRmkr0ElayPLcru7eoUEUUUCDFW9OsI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8kKWwvByKqDrWroH/ACFB/uGpnsb4dJ1EmXv+EW00/wAVx/38o/4RXTPSb/v5WyO9LXP8z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DF/4RXTCc4mH/AG0pD4V0z0n/AO/lbdGKLsOSF72Ri/8ACK6Vj7sx+slJ/wAItpefuTf9/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+WPZGJ/wi+lj+Gb/AL+Un/CL6aT/AMt/+/lbZFJilqLki+iMQ+FtK/uz/wDfymnwrpP9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MUhFPUPZw/lMQeFtJB/1EjD3kP+NKfC+k/wDPu3/fxv8AGtmk7Ug5I9jF/wCEY0j/AJ9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0HwxpH/Ps3/f1v8a2D1pDQHIuxjHwxo//AD6t/wB/X/xpp8NaQePsh/7+t/jWyaaRQPlXY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f/n0P/f1//iqYfDOj/wDPmf8Av6//AMVW0aaaQcq7GIfDOj4/48z/AN/X/wDiqZ/wjOj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1//AIqtoimmgLLsYp8MaNn/AI8z/wB/X/8AiqafDOjg/wDHn/5Ff/4qtoimEUDsuxinw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/wAiv/8AFUxvC+in/lxH/fx/8a2jTSKAsuxhnwxog/5cE/76b/Gmt4a0Xtp6f99t/jW0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tkYreGtF/wCgen/fbf41a0bw/pMOv6dLFZKrpdRMp3twQwIPWrbVPpX/ACGbH/r4j/8A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pKTNGa9Y57DsmkzRmmk5oGLmikooAD1ozSUUALmjNJRQAUUHrSE0ALSUZopgFFJRSAWj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ijNArhRmkooGLRSUZoELRSZozQMWjNNJooAdmjNJRQAtFJRQA6jNJRTAWikooAWikooA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SHrQAtFJRQAtJRRQAUUHrRQAUh60UZoACaSijNMAzRRRQIKKKKBhS5pKKAFpppaQ9aA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606gQUuKAaKBi4pKKKYg/Kg9aKMUDClpKWgAooopCClpKWgBcUoxSCloAWlpKUGgBaOKS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RRxSigBR0ooooASilooASlwKDnHSlH0pAJijFPApp6UDG4pD1px6UlACUhpaSgBKMU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KAG0UHrRQAHpSUtJQAUtJS0CEpKWg0AFHFFFABRQaSmAUUtJSGFFFB60AIajYc1IetIR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SdUfSrwScmBuJE9vUV3CzpNGksTho3GVNedMK09E1VrOYWsrf6NIehP3W+vpXmYrD396J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WdiZfemNJVd35Hp2pjSV5p6CJWl560wy+9V2f3pm7JxmkUa2nPvuse1bsSbR71h6LCZJXm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b61lJXZhVY4UtJS1BgFJRRSAKD1opcCkMTNLSUtABRSUUALSUtFACUuKKBQAmKKdSUAJS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3o70UDrQMeKU00U6gBKSlNJQAlFFFAh606mKafWiENY80lK3WkqovUTIpOtR4qV+tMIr3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1l7zGkUKPmpcUDg1vcxsJIKZip3GRmoyKLhYjIpjLmpcUhFFwsZOo2KXMTKwzmuFu7V7O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T2r0x0zWHq2krdREBcE8qfQ1cJ8rNqc7aM4iipZYmhleJxhlOPqKjxXVe50CUtFHHekUdT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5Rz5kfX6VshuBXF6ZO1rdrJ0j6Ma62OQEKQcg8ivAxlLkqadT08PUvGxbVqGbmmBhS9a4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VGOtTpyKQxycU880zFLQANTc0uaaaAGM1RMoJqUimlaAIhw/SrSkEc1XKGpY+lAF+3fb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LoKuRyY4pgXg3anjpUEZyRU56UyWI3Sq4TJNWM54pAmKGBARg04MPWlcVHnFSMmBFIW+W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0NAA7YrzXxdqZ1HUxbxkmK2+X6nua6vxPrkek2B2nM0o2oO+PWvOiNriVmDbzu3etdWGhe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NirIpXqMVEat3Uqvjbg471S716yPOA0lLSVQmFFFFMlkscpj6UjuXbmmVYW1JQNnk9KCW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waBTESLUi1EtSrQSyZakWo1qVDzx1qiWW/sc4g83b8vXHeq5rTOpR/Z9uwlwMVl7s5Pc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Js54NSMaiY0ikItu8xOwYxySaryKUbaeoq3FciFSoXg1UmffIWHFSzWJGaYateQDHvJq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GUVY+zMItxIqHHzYpAMoq08KCIFagQgNzTExhUjmnxIHkC9AalmlQrgc1AGIORQSySaER9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cMg1G8jP1NNzTEOlcOxPbNR5x3oJ5ooGBOaTJopD+NAC0lFFAwpwFAFPAoAFFSAUBaXF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UUxBRRRQAUlLSHrQMKKKWgBKWiigEFFJS0hiUUUUAFLRRSGArW0ez3rc38o/c2ce7/efs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sOeK7fU7RNJ8GJaqAXkZBI47knJ/liufEVOWNjow8OaZx0188F2ZpSSkv+sB5GK6u2lSSC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fpXE6r91h27V1GhqZfD9mQcuqEZ+hxj9K8qafxHtSkrqDNbrTwKrQy5ODww7VaHrWZi00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1q7b6jcQYUNvT+639Kp/nS01JomUVLc2o9StpuJQY29+n51ZESOu6NwRXO9etOR3jYMjs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aMJ4eL2N0wsKb5ZrPj1O6T7zLIP8AaFW4tYQ8SwEH1U1vGsmc0sLIm8s0qRtQupWRHzFwf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YnpIP++a0VZGLwzHJGSKtQw5qumpWmcAs30WrMd+CPkgz6EnFL26GsLc0IIMsODmrrSQW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jk1j/AGm5kGC4Uei8UBATk8t71nLEM6IYVLcvT6pNKuyEGJPXuaqKvJJJJPJJpQuKUCsJ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YcKmTFQDrU8fFSUWYzgCsvxNAbrQ54VOHYcH0x0rRU1Besv2Zi/QUxwdpXPP9D167jWN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DAx4kUAc59a7zRpWvb2S58nyN8Q82Njkl/UV43C+27uoQSPKmYDnBAzium0DVZNL1GK4M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49aSunY9CtRhVp88dz1W50y21SxksryISROuDuGcV4N4z8Iz+E9SEfzPZTE+S5OSO+0/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4HSWNJkO5JAGFYXjjw4viTw3NbJgXMX7yFj/eHb8a7ISaPn5Loz5vZajIq1LFJFI8UqFJ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Ay12Rd1cxasREUlSEU3FMQzFJT8UmKBjaKdSYoASloIooAKUUgFOHSmAtOFNAp60CN/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I9iHH/jpr01/vGvLPDTGPxHphX/nttP0IxXqjj5jXLP4jSOwyiigHmoKPNNR48cTf9fqf+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+nP+1VTUf8AkeJgev22P+a1bvRjUJ/96lLYZFnpXVeG/wDkFv8A9dj/ACFcrXU+Gj/xL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8hUDNiiiigZzXi77tj/vP/JareDj/AMVLF7xP/SrPi0Zjsf8Aef8AktVPCBx4mt/+ub/y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rvRSd6WpGLRSUtABS0lFAhaWkooGLRRRQAtFJRQAtFFFAhaKKKBhRRRSAWiiigApaSigB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FFFABRRRQAUUUUALS0lLQBt2f/HlF9KmqCz/AOPKL6VPTEFIaWkoAaetIetONNoAQ000p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NMNPNMNAETVE1StUT0AVpOhrI1lN2kagoGc28g/8AHTWw/Ss6/XfZXK+sTD9DQiWeE2n3Y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HIFYNn/q4/pit226CumB42L6mjH0qdDg1AnSp06n6VoeYzX/hX6UUD7i/QUHrWq2OaW4U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S96ToaBhSUveikMSkpTSUAIaaad3pDSAYetIacaaaAGHrTGqQ0w0DIn6VXfrVh+lV3oGi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+tRNSZaIWqJqlbrUTVJrEF6U6kWnDpQWKKeKYKeKBGtoODqIP+wa6LvXO6AMakP9wmuj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paMc0uKsgTtRxS0mKAAdacKTFKOKAAigfjRRQAtBHpRS0AJRS0UDCjGeMZpcVZsrJ724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oKmclFXZUISnLliOsLCS/lIziIfefHT2FdRDEkESxxqAoGOnWiGFIIljiUBRx9afXz2Kx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YPBxopSe4UUUVxHeFLRRQAUlLRQAlFLRQBXu7WK9gMUo4/hbuprlZ4Wt53if7ynB/pXY4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PB58anzI+v8AtDvXo4LEuMuV7Hm47CqpHnW6OdpKXtSV7p84wpc/jSUUAPilkhlWSNyj4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utXqjBdGHqyis6isp0Kc37yN4YipTVosvtrV8ekir9EFV57y5uBiaeRx6E8fl2qvS0lhq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1mrcwDA6UZ5pKD1rZK2yOdyu7yYpFJRmk60xXCkoooEJS0UUDAda1vD3Oqf8AbI/0rJrX8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9cj/MVEtmdOG/io6aiilrA98AKKUdKPzpDG0GlpKAEpKX86DQMbSGnUlADKDS0lADT1pC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004000ANppp9NNIRGaaRUhFMNAEZppp5phoAYaYaeaYaQyNqjNSNUbUARNU2l/8AIZsf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QtU+l/8hmx/6+I//QhQB5OaSjNITXrGAtFJQTQAUUhNGaQC0maM0UAFFFJTAWikooEF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SigYtJRRmgTCikpM80CFopCaTNADqSkzRmgLi0HrSUUFC0UlAoEOopKKBjqKSigBaWm96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hS0cUlAhaKKKBiHrRS0mKACloooEFJSmkoAKKD1ooASkpaMUAJSUpFJTAWiiigApKW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NLSGkAgp46UzvTx0piClpKKAF7UUlLQAlLSUtABRRRQAtFFFABS0lLQAtLSUUAKKWkp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AC0o6UlLikAlOBpDRTAUHmlzTcHNFIY+ikozQA7rTgKaKUtQAtNJFGTSUAJmkPWlNNzQ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D1oAKWkooAWkNLSGgBtFFFABSHrS0lABRSUUgFoPWkopiFzRRRQAUUUmaACiiigYUUUU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jGsKiYZ6ipj1prCs5RuWmamk6oVxa3DE9o5Cf0NbDkiuOK5HvWzpd/wCYgt52+dfuOe/s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96J6WGr392Rps3NKgLsFXqeBTCGJxWtolp51x5z48tOnua4GdstFc3LO2FvbJGowcZNWhS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NnE5XdxaWkoPWoYgoooqRi0hoooGIDzS0lFACjrS00dadQAUUlFAAetKOlJRmgBaKSigB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gBKSlPWkPWgBwp1NWnUAFIaD1pDQAZpKKKBDlp9MXrT6tCEbrQOlNJ5pQapANfrTCKkPN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91HkVl7zGYpVXJoNAJFb3MLDmXAqMinljTTzTCw3FJinYoxTuKwwjNQyRg9elWcU0rkUrj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kLRgCUdMd645lMblHBV1OGFeoSRAqQRXM65o/nDz48CVRyQPve1aU6nK7PY3hLocpSop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BIIww4IpzN9ns3mP3jwK3qTUY8xvFXKOoXRVTBGxUL97Hc112hzSPo1pI7EllzXn1xKX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/83h6y452V4eIm5as7qCs7G0kmRUoaqAYo3tU6SZHWuNnYizuqVGqnvqRZOaQy8ORSdKj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uHWlI4ptLkUANxzQRQWAo3e1ABtzSohBoBqRaAHoDnFW0UkioosHFW0XuKYEsYIIqcHI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ExR1oJxSZqJ3INFwFc0ykLZpM0gFJxVO7vI7aB5pDhEBLfhT5ZOCOa53xZO0Xhy9lU/MU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Nagea67rE+s6pLcSsQgYiNPQdqXTbvzV+yynryhPY1nSxlVDDJ9aiRmRw6nDDoa7orlsc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aQoMg980ySMxnBqeG4E1utyo5HysKhlk8xia76cuZHLJWZGetFFFakhRRRQIKmWeQJsz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RVzgdyaCWJnJznNKKnmgEYG2oaCRRUimoxT1pksmU1KpqEU8GqJZajXzZFQdWqS6tGhG7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rxuUdXX7wqa4vHni24CjvQS7lRmqJjUjcVCx5pMpDGNMNOamGoZrEXzn2bc8VEfc96dT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fy9meKh3c5oNJSAcXbpu4puaDSZpgwzmikooJA9aKMUUwEpKWkoAKSlpMUAFLijFPAoGC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FNIhsMUtFFUSFFFFABRRS0AJRRRQMM0UUlAhaKSikNBRRRQMWiiikAUo6UlSRRvJIscal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J9KTdhlrSrB9T1OG0ReGOXI7IO9dn4wBGixrycToM57YJq54d0JdGti8mGupf9YR/COw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xwflmQ/rivNxE+aWh34eNpI821Qfu2PtXT+Gm/4kFr/wL+ZrAv4t8TD2rU8JzbtKER+/G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Cz0K8bTubdxCW/eoPmHJ9xUltL5ie44NSKeKqEC2uxj7j/wA6yGnzK3UvUUA5FGKCA6Uu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qeaAMdaTvTuImU5qVACarBqkjfDUXA0bdASBj9K1IkAArMtWy3NakRwBQgLCrk1Mq1Ej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oxTjwKjdsUALnFPV6rE80eZtouBc83AyaxNYv/3ZRTgd6lnuiFOM1zepTnaetDY0jgH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mbHPqf8A9db9s/IBGR3FczqalbzzB1Vsiuj0xiQpbqQKprZnfgpOUnE9f8D3bz6M8Mjb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auikfb361xvgBwst9Fn+BHrrrtSY8g1tB3R5eNgo12keZfEPwGbsy65pMZMuN1xbr/F/t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+vXyVk5PBBBwQexr6dt7jEqozYB4/Guf1r4f+HtYneeWzEU7cs0TFfx963hUaOJxufPrL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ffCfLMdO1YhB0SaMNj8sVzGoeAfEunAlrNbuNckvbv8A+yn+lbKqmZ8rOWIzSYqxcwS2b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7/wB2ZCp/Wocq/KsDirU0xNNDMUYp+2kwKoBlFOxSYpgIKcKMUoFIApyikp4FMRs+Gl3e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P869Sk++frXl3hUn/AISfTwOfnP8A6Ca9Rk+8a5Z/Eax2GUnelpB1qBnmmq/8jzMf+nu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/8hC4Pq/9Kqat/wAjxN/1+Rf+y1avP+P+b/epS2GiKuo8NHNhMP8Apsf5CuXrp/DP/Hjc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GbVFFIaAOb8XnCWP++/8ASqfhLnxLbf7j/wDoNW/F/wDq7H/ef+lVPCHPie3/ANx/5Vot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03+KlqShaKSloAKWkpaAClpKKAFooooELRSUUDHUUlFIBaKKKAFooooAKWkooAWiiigB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kpaACiiigAooooAWlpKUUCNqx5sYvpU9V7D/AI8IvpVimAUlKaSgBKaaU9aQ0ANNNPWn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nmo2oAYahepjUL9KAK79ap3AzDKP9k/yq6/SqU/+rk/3T/KmJngdl/q463rboKwLLiOOt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4uL6mjHU6dagi6Cp06itTzGawyFX6ClB5pByq89qK0RyvqKetFFFMQlBpcUhHNIYmaKX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tJQAlIaWkNIBppp604009aAGHkU004000DI36VWfvVmTpVZ6RSK79ahapnqJutJlIhao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NYijpTh0po6U4UixRT160zvTxTA1tC/5CKf9czXSVzmhc6h/wA10WD+tVHcxmLS0lLirI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FLQAlLQTRQAUd6KWgApaSloGLRijFKvsfxpAPVDIyonLMcD611NjZpZWwReXPLt71Q0KzG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CP1rZrxcwxLk+SJ9BluEUY+0kJS0UV5R64UUUUAFFGKKACiiigAopaSgApMA8MMg9aWk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ps7t4/4W+ZT7VVroddg8y0ScDmNsH6Gufr6PCVfaU1fdHzGPo+zq6bMbRRS11nEJmg0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BXDtSUUH6UCCiiigYlBxmg0lAC0UUUALWv4cGdTb2hP8xWRWx4c41Nv+uJ/mKiWx1YT+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orA98MUtJS0hjT1pD1px60hoASkpaQ0DEpKWigBh60h60402gBDTTTjTTQA0000402gBKQ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DTTTzTDQAw0w080w0ARnrTTT260xqQyJqjapWqM0ARNU+l/8hix/6+I//QhUDVPpf/I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APQhQB5Hmkz9abmjNescw7NGaZupc0DuOpKbmjNAXHZoz7UzNGT60BckzSHrTc0uaAuL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zRTSaTP1oAdRTc0ZoC46jNNzSZoEKTRmkpKAHZpM0lFAC5ozSZooAXNJmkooKFBpfzpt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Tc0Uhjs0uaZmlzQA6lzTRTqAFzmikpQaLjFxRijNFIA7UUZoPWmAUGijNABmikopiFpK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UAFBpKDQAlFFFABSUtFABSUtJTAKKWigBKG6UtI1ADRTqQUtIBc0UUUxBRmiigAzmlpK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CiiigApaKKAFpaSloAU9aKSigBaWk4paAFzS5ptLSAT8aUUlOoGGaM80Z5ooELQDzRQOt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TvS0ALmkpM4pCaAE70UUtACU09aeRTSKAEooooAWkNGaKAG0UUUAFIaWkoASilpKACjN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gCkxS0UAJRS0UwEooooASilpKQBSGlopDIytMwchhwR0OanxTGXnpms5xui4yaZtaZeG+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0B7Gu8srUWtssQAHGT9a8oG6ORZI3KuhDKw6g16F4c8RR6tEtvc4jvEGME/6weorx8Th3B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HKPKzoQKWkorzmMWkooqBhS9aSnAikMSjFOyKQmgBMUUUUDCiiigAooooAKKKKACkpaS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G0HrS0lACin0wU/tTEFIaWkpgJRS0lADlp1MHWnZpoQ09aKG60CgAPSmkU+kxXt0fgR5d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U7FBrdMwsNxSYp1GKdxWG4oxTsUYp3FYYRSYqSkPWlcdiIrk1BNAHU5FWyKYVoGjjdb0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DJrj9UkB2xL0Xg4PevVdUKRaTcyngInBx3//AF14/dybpHb1Y1lUqNrlO2lqrlSNPOuF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xKJdJMQ/5Yvs/r/WuM01DvmkOOAAM1t+ELvy7+5tieGBfHv0rkqr3Duo7nWulRDKGrbAM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qBXp26oASppwbNAFlJsd6tJMCOvNZuaBNtPelYZqb6PM9KoJc54qQTCgLlndkUoaqwkGO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qejc1X8ynJKB1oGaMR4q2jHFZ0T9OauRvxQIuI/rTi1Vg/vQZKCiZnphfNRbsmnUCHZq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BssaQDWO45rmfHb7PC0oHeVF/Wuo21xXxEnC6KkI/ilU/rVw3FLY4WICWMoevrVBgUcqe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ANGpw+Tdgjo4zXoJaHFLXUm0q5Ec5if/AFUowc9jV02zLK6N/CePesRMgjFb3ntNYQ3S+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rRlZ2MJrQruuxsU2nM245ptdZiFLQBS0AJTgSDxwRSUtAh7OzYyTSZqzBCjREsAffPSq7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hgDThTRThQiWSrUgqIdKkU1ZLJAalt41lmUPnbUIpQxU5UkGggmvYVjOVGPaqDVNK7y8s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suBSZUW+pAxphNOamGoZtFiGmnrQT9aQ0mWBpKKQmkAUlLSUxAaSlNJQAuaTNFFMApKM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lqVrd1UMcdOlNAoAQCnhaUCngYppEtjcU7FGKKokKKKKACiiigAooooAKSlpM0DDNFG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KWkpaQBRigDNPA79vWkMQcDpk+nrXeeFNBFnANQu1zcuP3at/Avr/ve/5dyc7wr4cN0U1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+6jP/AC0IOcn2z+vPTr3D9gO3QDsK4cRW15UdNOn1YA5rL8Qpv0O9XGcLvH4HNaYqpqcZm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RMAB64NcTbZ0x0aPNJU3J+FQ6HP9k1GSIkhX9asjDRg57AVnzqYbhJl4weaVz1cRHmim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3KeZAV7ryDVGwn3xqSeoq60i4IBzWT0OemncfbSFoxntwasLzVS2TbnHc1bWhCkrNjsU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jCDSVIaTFADDSKeakK+1N8vJ4oAuW0mGHNakM3FY8Kla0IG6UAa0TAgVbVsCs6J6tK/F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I/NIz5qF3A70APLgVBLLnoaYZKgkk/nSGRzyH1rA1Kf5SPetW5lAU1y+pz/e5oQGJNCLi+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2gCEY6YrPtk5LHqfWtCDk4qmz1sFS5VzM9C+H77r+768xLXd3H+pauA+Hj51G5PYRAV3l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6IfCeRmP+8SMuQbZAeetW2m+VCD171W+9Slj5RC8EUzgIL9o7YeeSVDdx2PvUdneRzRkf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OOJ1eFxkOMYNZ1rbw+a1tMmecZ6EGi4WL13BaXSCK7t4Zkfja6hga5zUfh/4YvJSWsfs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4HFaEkD20+2K4kVQeB1xVmee92KXjSZeMOhw3401MXKcHf8AwlbLNp2qnb2SaPd+oxXO3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GSLeO6Qd4H5/I/wBK9cs9UhTdHdQyqpP3iCcVObqE48mZGyeBnpVxqtCcT57u7O6smxeW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iIH4EiqokRxlXBH1r6QuFBAWRI5kYdGANYV54R8OXzAT6TCrHkmJdhP8A3zjNaKsyeU8P2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vvhXp8hzp+oT2zE8JIA6j6dD+tc/dfDXxFbMxjNpdoOm1ijY+hGP1q1VTJ5TkNuKB1rRu9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60u6jx/EIyy/mOKoqyE4Jww6g9qvnQrM2/B67vFdmPQMf/HWr06UfOa8z8IceKrI+zj/xx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sJ/EXEjpO9KfXtSdxUlHmmqf8jxP/wBfkX/stW70f8TCf/eqpq/HjS4P/T3H/wCy1cvf+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+lKQIhxXTeGf+PG4/66/0Fc1XSeGv+PO4/wCuv9BUFG3QOtAoPWkBzPjDiGwx/fb+Qqr4P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65P8Ayq14w/1Nj/vt/IVV8HH/AIqeD/rk/wDKtVsQ9z0kd6WkoqRi0tJRQMUGlpKKAFoo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ALRSUtIYtGaSloAWikpaAClpKWgAoHWiigBaKKKAClpKKAFooooAWiiigAooooAWlHWk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/AI8YvpViq9h/x4xfSrFMQUlLSGgBDTTSnrSGgBppp604000gENRtTzTTQBGahfpUrVE9A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n/wBTL/uH+VXJKpz/AOol/wBw/wAqEJngVn/q4z9K37boKwbP/VR/hW9bdBXTA8bGbmjF0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1qCPoKnTg1qjzGa2MAfSigH5R9KWtFsc0two6UCg+1MkM0UnNBPFA0FIaKDzSGJSUvSkJ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hpANNNNONNNADTTGp5phoGRPVd+tWH6VXfrSGiu/SoT3qZ+tQt1pMtETVE1StUbUjWIi9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Y8U8UwU8UwNbQh/p/wDwE10dc9oI/wBO/wCA10HTGaqO5lMWlo4pcVZmJS0Y70UAB60U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jFLQMKUUlLQAo61Pa27XdxHCoPzfeOegqEV0GhWoSFrpx8z8L9K58RUVOm2dWEoutUSN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CqMCnUUV81KTk3Jn1cYKCUUFFFFQUGaKKKACiiigApaSloAKSlpD1oAKKKSgBk0SzwPE3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cQUJU/eBIP4Gu0rltVj8vUphjAJDL+PJr1ctqauJ5WaU70+fsU6SlpK9o+fDNFB60UEiZo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gANJS8UlMApD1pfwpDSAKKKKBhRRRk0ALWv4c/5CUn/XE/zFZA61seHf+Qm3/XE/zFRL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Om7UUDpRWB74tFFFIYhpKcabQAhpKWkoGFIetLSUAIaaetOpp60AIaaacaaaAGmmmnGm0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IaQhhphp560w0AMNNNPNMNAEbUw080xqQDDUTVKaiagZE1T6X/yGbH/r4j/9CFQNVjS/+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Ef/oQoA8czRmkzSV65zDqWm5ozSAXNJmjNJQAtGaTNGaBjs0ZpuaM0CH5optGaAHZpM0l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KAHZpM0lGaAFzSZopCaBi5ozTc0ZoEOopBS5pjCkoopAFKKbRmmA+im5opDHUUlKKAHA0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DqKBSnrSGFFFFABS0UZoASiig9aACiiimAUUUUAJRS0lABQaDSYpgFFFFAgooNJ2oAKXF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SN0pc0hoAb3p1N6GnUALRRSUCFoxRRQAUtJS0wDFLQKKACjHNFLQAUUUUAKKWkH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BaUdKSlzSGFLSUvagApaSloADRyKMdqX86ADNFJzRQA4mikooAKOlA6UUAB60uab70Zo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gApKM0maAHDpRSA0tADT1ooJpKAFPNJRQaAEpaSigBaKTNFAC0HrRS0AJRS0hoAKSijt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KKKKAEpaKD1pDCjFGKKQDSMcikBZHWRGKupyrDgin9aTFZzgmi4yaO58O+J01BVtL0hbs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n410tePlSDkHn2OK7Hw74q3lLHU2BbhY5zxn0Df5/+v42Kwji+aJ1U6l9GdfRRnjOcg9KD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0UgpaQxaXNNopgOpKKKQwpaSigQtFFFMAopcUYoAbRTsCkxRYBKTFOxRRYBuDSYp5pKA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8UwAim4pxpKAExRS0lABRRTWbFMAY/NRmmg5NOpXEPA4oNIOlLXtUH7qPNqrViUmKWiuh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iii4rCUYpaMUXCw3FGKeEJ7GniI96lzsUoN7EBHNIVParXlgdvzqO6nis7SS4nIWNBk+9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2zmvGFx5GmJbqTmRsnHoP/r15XcnLn6112tahJqLT3ch+UnCDsBXGTt8zEetZt3dzpjHl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HP8AE1Q2Nz9i16J1PB6/5/CrloMaWnPUmsi5O29jb0NE1eJ0R0PVreZZYlPZhT3TIrn9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6cV0Eb7l5rz2rM7E7orOuDUfQ1blTuKrlcHkUhjcikPPalK005FAhpyDR5rClALUuwUANE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aaUFN20AWROTThKc1XVanjTOMmkBbhnJwK0I5uKoRRDtVyNcEd6RRZDlhTxmmKafmgCTJx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PC5pANJJoHJ4p+zPFPCBR70AQv8AKua8y+IN35s8UAbgHNej3UwijZienNeOeJro3erO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5EVHaLMy1OJxzWpqsYksYp8fMGAPtkVk23+vWuiuIxLoE/quGz9DmvQhqcf2Wc8grV0h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ZdyfUVlrnirdnIbbUIXA/iA+oJpLRmRoJEpiy3YkH61CRg4qxeL5V3Kqn5Sd2PrUB5rui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xuMUUuKMUwCijFLikIcGZVwp4pO/XmnwhTIFPQ1YuURB8vWmiGVaetNpy1RDJBTl600VIo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06mkUEDc4OamuLpHjwOTjHSq7Gom60mO1xAhkbC9abPEYmwenrSiQxvuH5Uk05kJHQVJq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4PNTQMqyZb86bcMGbjBqS7kRpKsWxj3HeQOO9Rz7d524xQO5HikFT27R7WDYFRSMu87Rx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kIIOPSpopxGpBHUVCz7mJoAlS33R7s1EVw2KeszKm3tUec9aYFkCMQ84zVcY3ZFA54zT1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WiCbRk9TUAGacBS4xTsS2IBS0UVQmxaKSloEFJS0lAwHSiiigYUdqKKQBSUtFABSUtFAB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ingUgEUZ461teHNFbWL0PIp+yQtmQ9Nx7LUOjaLcaxchIlKQKf3k3TaO4B7mvSra1hsb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jAx/P6nvXLXrpKxvSptslCqihVACgADHHT2pDSc5pc5rznK7OpKwmaawycHoad3o7igpb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j4+Rip9sE1BNFvUjvWhqCCPVb1MYxMx/PNVSKhnu01zU0M0+5ZG8tj0OK34cOBiuaKeXMJ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MoKjmhq+pwTUoycTWjGFqZearxvwKsoQaggUcU7NKMU7bxQAyngUbacARQAbaAuDS0vXig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GcVAuRUqGi4i/C3FWA+O9UUbFSiQUAWGk461Az80xpaiaSgCRpMVWkcY60jyVSnmxnmk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5e8lMku0HjNad9ccGseP55yx9atIunHnmkWoUwBVpSFqANgcVKnzdak96EeWNkdz8OHB1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vQroAw/SvLfAbtD4lVeMSRH+lep3B/dtXTT+E+dzJfv2zKZtpNRrMpYg0TtjNVs4NNs4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4psoHnxzr0PB+tNn5wcmmxPvBiP/AAH60rgLfDcyyYOCOaWzcYMbEkGnOpltSO4qpC5SW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qeV755BqvNZ27Hd5Q59CRWjdKHRXHpzVMnjFICqLdV4WSVfo1O8qcci6kz6nmpGGDQrd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vMjN2eP8AZqcXGoKBiSJh6kYpNvPFS7cR01JishTq15sIlskkX1U5qjdxaBqS/wDEx0lW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ev41YDlfzpchhjt9KfMxcphWnhDw5b6lFf6beSW0sXAjlfKHjB4bkcehrZk024YloTHM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hho1I+lC2kIbKhkPqrVXOLlM6SN4mKyxsh/2hTcdK2lFyo2iYTJ/dlX+tQzWlq7Auj2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f4VaYjyDVx/xWVx/19x/+y1cvP+QhP/vf0q54k8MarYa6+pywedaS3KMLiH5hgHuO3Sql3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UkEEH2pSBEOK6Lwz/wAelz/10H/oIrn8YOK6Dw1xbXH++P5VBRuCg9aSg9aAOa8Y/wC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8hVXwd/yM8P8A1zkq14w/1Fkf+mjfyFU/CB/4qi390f8AlWq2JZ6VS0nc0VIC0tJS0DC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lpAFFGaKAClpKKAFpaSloAKWkooAWiiigBaKKKAFooooAKKKKACloooAWikpaACiiigA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dP/48I/x/nVmq2n/8eKfVv51ZpiCkNLSGgBppKWkNADTTTTjTTQA000040w0gI2qJ+lTNU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/Sqdx/qZR/sn+VW36VTn/ANVJ/un+VNCZ4HZcRx/hW/bdBXP2X+riroLboK6YHjYzc0Y/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U61qjzGaw6L9KWkH3F+gpa0Wxyy3DpSfSiimIMmkpaSgANJmlpKQwpD1pT1pDQMQ9aQ9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60hpT1pD1oAaaYacelNNAyJ6rt1qw9V36UhogfoahNTP1qButJloifrUbVI1MakaxGin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xT1GTTVqRByO5PGKQGvoABvmBOP3ddFBBLO2IYnkPfAqr4U0lW1FGuhuzGWCY4x6Gu+R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2Xj+VcNXHwpvljqzupZdKraUtEc4mhXrAH92mezsf6VKugXB4aeIH2zXQY96SuR5lVvod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T4fn/hnjJ9wRUEmiXsYztST/AHW/xrpqOaSzGqtweV0TjJYZYf8AWwuh6fOpqMHI4rt2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CCMis+40WzuOVVoW9UPH5V20szi/jVjiq5TJa03c5mjFaNzo91bcqPNj/vJ1/LrVAjDF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VYVFeLPMq0KlN2krDaWijFaGdiSOMyyrEv3mOBXYpGsMSRJwqACue0SDzL4ucERLn8TXR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1BHv5XR5YubCiiivJPXClpKKAFooooAKSiigBaKKKACiiigBCKSlpKAE71heIBieFv7y4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xAu62gfHR8fn/APqrswUrVUcmNjzUGYJ60UGkr6M+UYtJRRQIKKCaSmAUUUUAFIeaKD0o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KQxRWx4c/5CL8/8sW/mKxq2fDX/IRk/wCuLfzFRLZnVhP4yOmoo7UVge+OopKKQwpD1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PWkPWlNJQMQ9aQ9aWigBp60hpxFNoAaaaacetN70ANPWkP1pxppFIBp60hpxppoAaaY1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0w1IaYaAI2phqRqjNICNqjapT0qNqBkLVPpf/ACGLL/r4j/8AQhULCp9L/wCQxZf9d4//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UlGa9c5gJozSUUAOzSUlGaQC0ZpKKBhS5ptFADs0UmaM0ALmjNJRQAtFJRQAppM0ZooA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kopKYDqM03NLQAuaTNIaKAFpaQUtABS0lLSGLSikpRQA6igdKKQDgadTaWgYtB60ZpK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FFFFABRSUuaAFJ4pM0lFADutJRSc0AGKKM0E07gJRQTRTAKKKKACiiigApKD1opALQ3S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SUtIQtJS0lMQUtJS5oAB1paSlzTAB1paTNFAC0UUnNADqQdaOlGTQAtLSUUgFoopKBi0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IOlGaAFpy4ptOoAO9LSHGKAcdKAFIpKCaT6UALS8UmR3zSce9AC0v500ZpxPFACHim0p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msTmgBT1ozSZooAWjNITRQAUUlFAC0h60uaQ0AFJRRQAtFFFACilpKKQC0lLSUAFJ3pa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BRQKWgA7UlLSUDFHSkxg0tLQAmKKKWkA0imsoKkGpMCmkYqJRuUnY3NB8Uy6aVtrwtJa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iK7yC4iuYBPbyLJGw4ZTXkpGe1XNM1a70ecSW7AofvRE/Kw/ofevKxOC5vejudNOr0Z6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3aaxF+5bbMBlon6/hWjXkSjKLs0dKaY6igUtIBKWjFAHNAwpaMUYoAKUCilpgFFFFABS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CHrQaM0hNAAKeKjyc08dKAHUlJRTAM4ppYUjGmE0mwH7hTC2aTNFTcBw6Uuab0FLQhE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pS17VD4EedV+IKTFP2mniJj2re5kotkWKdtJ6Cp1gA61JhVGAKh1EjRUGyuIWIyeBThGq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60nArN1GbRpJbiYNCqM+9IWzThwM1LdzRJIjLBpTGOi9TXG+ONRy8NgjHA+d8d/Suwi5a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vE1yLnxLe4b5Y5FjAx6Af4GmgK10C2m5xjnpXLT8Ma624Uf2ID33n8q5K4xk496YGtaD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79cTritfTDv0hPVDiszUxtnjHqDWsvgNY7Gro9yVCjPSuvtZw6jJrgtPkwwFdRZTcAZrz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DpFbcMdqayVBDJkD6VZXkVkaELIc5xTdmanI9qYVHUUAReX6U0qQamxik60BYhIpuKn25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EKsRjNKkIOKtRwCi4WHQrxVtFPFNRAB0qdcZ6VIxQKeq5pVHtUqjIwBQA1UqQLUioMDNP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ApkhCjOakYjBrN1C5EUZOaAMPxFqIjgZFOOOTXlV4fMuZH5yT3rrvEF4XLc1yEh3MTXR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Mt8/aVArrIIxNoV6OciNu3tXN2Ee64ye1djYxY0K9P8A0yb+RrvpK5j9lnExjco561aZ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1WgAKJWhEm6FwR0wfzrPqYnSR6BqGtWUGo2ECzIBskTeA4I+vFZ1/bPZuIbm3e2lH8Lq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4d30cNrJZSHaHfdGfc9q7a5soLqPyriCOWM/wuoIq41JRJcUzwPbxntSEc16lqXw60u6Y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gD50P/AT/jXGap4R1jRwXlhFzb5J823BbHuwxx+X41oq19yHAwMUYqQANyvzUhFbXuSM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ppdtXfKiEAKqCSOSapESKNOWgr81OAqkZscKkWmCpFFUQwpGp+KaaZJA1RNUzjmoX61LLR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zUmiEJppzSmkoKDOKQkd6KQ0gDOKM0lFAC5opKBQAtOAoC+1SKtMBqrzUoFKFpRTSJbD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RId6DRQelABSUUUAFFFFAwooooGFFFFIAooopAFFLQBk4FAw60oHPHWnBf8K6PR/CN5qAW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6N99h7Dt9TWc6iitSowbMC1tpru4ENvE8sp/hUc12Wk+CkTZNqjhzjP2dD8v4n+gx+NdHY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tIFQd27n6mpyxY1xVMQ3ojphSHRrHDEscSBEUYCqMCkJzQOOtHauWUr7myVhoPNBOKKU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pSRxxUZ+U0uc4yaAOE8RR7PEFxxguFfj6Af41mHnFdH4tt9t1aXWPvKY2x69R/M/lXO461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RGyhlPFTWcmw4zTB1pdu0gjvQiMVTbXMjdt5Nyir0bVi2sh45rVhYECpaOIuqakFV0NTK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4pB0pcUAGM07FJ3p1ABinrxTKASO9AE4fGKDJUO6gtQIeXNMMnvTS3FQySAUDCSUAHms25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cGs2eTINNCKF5KT3qG2HzE0kxLE0+AYFW9jqwcb1S0OalXjFRpzVlVBxUHuI6bwNGW8Q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dcHEZrz74ewk3s87D7qhfzrvLp8LiumnsfNZm/wB+/QyZ2+b8arsakmOWNQMfloZwIa53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jOQc0/dyaiY81LGaiMske4dCO3rWe42OT71YsJfmaE9G5FR3SbHP1piLMbeZb7SOapsM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ilnTDbqAK7jioTwamNQPwaQyeI5IqyR8lVbflquScJTAouME0KaWQ5NRigCdOtTKuarxn5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5oERBucVYQ7k+YBl7gjiqbnBOKsW75Qg1SYiVYdmWgbZn7yH5kb8K57VvB9hqnmTWoWwv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6e1b6vgkUttKqzmOQZifrkVSZLPJdR0u70q5NtewlG6q38LD1FavhwYt7j/fH8q9J1DTo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E8HVQR8ye4Ncg2hPoryeW/m2khyj45X2NOwCUUHnGKKkDmvGPFtZf9dT/ACql4Q/5Gi1/3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Y8Wtl/wBdj/KqPhE48T2nujj/AMdNarYl7npfc0tJ/FS1IxaWm0tAxaKKKAFFLTaXNIBa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opKWgBaKSloAWikpaAClpB1paAClpKKAFopKWgApaSloAKWkooAWiiigApaSlFAGxp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86tVV0//AI8Y/qatUxAabS0UANPWkNKetIaAGmmmnGmmgBpphp5phpMBjVDJ0qVqik6Uh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LSdvSNj+lX5OlZOsv5ejX7/3beQ/+OmmhM8Ns+I4/pmt626CsKzGI4+Mcf1rdtugrpge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CrC1Xj6CrC9a0R5jNcfcX6CikGdij2FFarY5ZbhRRRTJCkoooGFIaD1opDEzSUppKACko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004009aAGmmmnmmGgZG9V3qw1V5KRSK79ahapn61Ce9JloibrUTVK1RN0qTSIq09RzTFp4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tfRLTzpjcOB5aHCj3rJUE8AEk8cV11nALa0jiGOAMkdz/AJzXDja/s6dludeFpc80bmgn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XUDpXL6D/AMhMf7hrqO1eAm3ds+hha1kFFFFUUFFFFABRS0UAG4g1Vu9PtrwfOgVv76cGr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zpu8WROnCas1c5q80m4tfmA82Lsyjp9R/WqOM9K7Tp7/AFrNvdIinVng+SUc4H3WNerQ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ln2qYaHHtsWlIwZHyD7Vp1BZxGCyhiIAZRzU9efiqnPUclselhqbp0lHqFFFGa5zoCii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FABS0lFAC0UlLQAUlLSUAFJS0lABWbra504H0kH8q0qztbP8AxLcf7a104X+IjDEfwmcy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VsfIS6hmikpaYgPSkoopgFFFGeaBCYwKOKWm45oAWkpegpD1oGLRSUtIYVs+G8f2lL/1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s+G/+QhJx/yxP8xUS2Z1YT+Mjpu1FFFYHvi0UUUhhSHrS0hoAQ0lLSUDEoooxQAlIaU0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cetNNADaSlPWg0AMNNNPNNNIBhppp5phoEMNNNPNMNADDUbVIaYaQIiNRtUrVGRQMibrU+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/67p/6EKgap9L/wCQxZf9d0/9CFAHi2aTNJmivXOYXNJScUUALmlzTaM0AOzRTaKQC0Zp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FAC5ozSZpM0AOzRmm5pc0ALmkzRmkoAWlzSUlACmkzRRQIWk59KKOaBi5opKWgBaWm5p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U6gYtKKSikA6lpKKAHClpBS0DFzSUuKMUAGaKMUUAFLikpaACkpTSUALSUUUALSUZooAK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KKSloAKKKSgAPWiikpgLRSUtAC5obpSUGi4CUtNPWloAWikopiFopKKBWFpaTNFA7C0t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KOKAFJozSYFKKAFoopD1oAXNGaTNLQAA0tJRQA6lHWm0tADs0ufrTKUfWgB2aKZmlBoA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XNGaKKYC59KM02jPNAC5pCelBNJQAuflphNOphoAXj1pc8UzNLmgBc0UmaXcKAEyaKQm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TNADqKbmlzQA6jikzRQAtLTaWkAtFA6UUAFJS0lABRRRQAUUUUALSUtJQA6ikooGLRSU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JjikNOpKlq40xI3kt5FlgkaOVTkOp5rstF8YJKVttTxG54WccKfqO31rjiKYQCfWuOvh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0evqwdFdCGRuQQetO5rzHSdfv9HcBHMlvnJiY5H4ehrvNL12w1dMW8m2YctEww34etePWw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jNSNOikormLHUUlFAxaKKKACijNJmgBaM0maM0ABpMUtFACYpMU6igBtOFJilFAC0xmxT6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pNJSkUlSMKB1op8amRsIpY+1NJvYQlHvVtLCRuXIQfmasx2kEXO3c3q3NbRoye6Jc0ipE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bc5yxqwSoHAFN3c16EbxSRzuCbuIEVegoyBSMaYTzQ22UopDiaaTQTSUrjsGaQ9aKeq8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RyPxgZqVh8udwA9a5LWvG2n6czw2o+13AODt+6Pqe9NIR0LSJDavJI4VE5Yk9PrXjl/d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bnMTyhgafqev6nqxZLq5YRHkRIcKKylIjLoOOMVSEdFcuBpSL65rlpweldFdMRp1uO5RW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ljTAu6K/7qeE9A2R/jUOq2zsEnXlU4NQ6bL5OoKMja/y/wCFbrIGyGX5T1BreK5o2NoK6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dBZS4wc1j3FqbW4wM7G5Bq5ayEGuGrGzsbQ0Oqtpcgc1oxvyKwbKbtmteF84rnZstS91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+eKkHNSUQkU0jFTsvpUZFAEfanKRS7RTgB6UATR44q0vAFVowKtJjApXGSr0qTOBkDNNX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0BYcjFWEwg9aiQDFSjpQA7qc0j/d9DSZxUEs2DjtQAyeYImM81zOr3nysM1oX92FBAPN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571SVwZgapKXY896x35atO75JrNdTyB1rqgtDkk7st6YuWLdulddb8aDe46eS/wD6Ca52w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roQfK8M3z/8ATN/5V30o2jcUlaLOItxlFFa2nKJLgxsfvpWXAPlHPWtayGLmFvRsfmK5+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SW+kpLESjxSjBr1zT7kX+lw3AOSVBPvxXkCgrpNwvpKP6V6H4EvVl00wlv9WQuPakI6UK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U3BUj0+lLajc08B+8rcU4kq200Ac3q/grR9YzIkf2S5P/AC1iGMn3Xof51wGreENX0Yl5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mgyeP9odR/KvZQqtz0NLtIHqPQimpNbA0mfPgAb7vPaj5gNuePrXr+s+CNK1bdLEgtLon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69D/OuG1HwxqGi72urfzIM4E0QyPxHUfyrohVXUylDsczTgKlkRS+UwRSBa3i7mDQgFPA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FNIp9NNO4iB6hYVO/WoXFSykQNUbdakYUw1Johh60hNONNNAxp60UUUAJRS4pQmaAG1Iq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YAFp4FKBS4qkiWxMUYpaTNMkD1pCKWkoAMUlLSUAFFFFABRRRSKDFGKKWgBMUuKKUDmk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SQW8txMIYImllPRUGTUylyjSIgvB9q0dL0e91eTbaRZjB+aVuFH4966bSPBSgJPqrbjj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/pXWRRxwQiKFFSJRgKowMVy1MR2OiNLuZOk+GrDSQsjDz7sDmVx932A7f5ya1XZmJ9DUU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91Rmo2kuHHAES/ma4pTcmbxikTMVQbnYKPU1XW9EjBYI3YE4LngU0QxjLNl39WNLES0y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bz+dLnikP0pe1IYlFLSZNACMM1GRg9KlpCKAMfxHB5uiTHHzRFWB+h5/QmuJ4xmvSLmA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VCvPYkYrzaM5iAPUDB+tSz1MvlvEKeoyMGm09BzU3PSlFSVmWYOBWjA/IqhEKtxU90e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42yKnWqcTcYq2napIJRTwajFPFIBw60tIKXFABSUpppNABmkJozTGNADWfFV5GzT3NQPm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fOcVfkHvWfcdT6CqQjPm3AfKCTmpYQQBn0pjsS1PjNDZ6uCpuKuy3GMiplyKhhPNWMZQ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/D4D7NcMR95utdVdkAGuc8EJ5ehh8YzIa3LuTNdEPhPk8c712Z8jcnrUTHinOc5qEmg5h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TTUjBXMbh1+8DkVaunWSISr0fr7GqZqeFhJG8B78qfQ00AkDYercw3JmqMJYNgjocGr5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c1BJ96rDjAqtJ1pDJ7T/WVan4Wqtp9+rd10NNAUW60w9ac1MJ5pATRcuK1AMQVlwferVf5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Zshy1TWzYb2qsx+ap4eKAJJGw1M3ZII6ikmPpUSNzTuB0MD+dbo38a/rUN7boEV0QFJM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9QGJ4qxcIGtijcgcg1aZDOOvtKkt2aWBWkgJz7p9azwc12UTMLdnwMZwQelc/rNkIJluI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9k09wOI8Y/wDHrZf9dj/KqHhP/kZbT6P/AOgtWj4x5tLP/ruf5Vn+E/8AkZrP6N/6C1Wt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k7mlqShaKSjNAh1FNzS0DHUU3NLSAdmjNJS0AFLSUtABS0lLQAUtJS0AApaSloAKWko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SloAKWkpaACiiigBaKKKAClFJTloA19NObFPqatVU03/AI8x9TVumIQ9aOKDSUAIetI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mnGmmgBpphp5phpARtUL1M1QyUCK79Kxdf8A+Re1P/r1k/8AQTWy9ZGuj/iQ6l/17yf+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a8qmK27boKw7QfLHW5bdBXTA8bF7s0Y+gqwtV4+lTpWh5jNcfcH0o5pByi49KWtVscstwo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UUUDENJS0UhiUlLmkoAQ9aDRRQMaaaacaYaQCGmGnmmGkMiaoH6VO9QPQUiB+tQt1qV+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3WojUrc0wipZpERakAqNalWkaou6ZD51/EvZCXP4V1I74rC0JAZ5ZfSPb+Z/+tW4K8LMZ3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oORsaD/yEx/1zNdPXMaAc6mP+uZ/nXTCvPiepHYWiiiqGFLSUUAFFFGaACiiimAtA60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lAC0UUUAFFFFABRRRQAUtJRTAWkoPWigANJQetFABWZrhI09eesg/lWnWRrzYtYR6v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6qOfFO1JmATSHpQe9FfSLY+RbvcO1FFFMQUlFFMQUgHNLSdKADvQaD1ooASiilPSgYlL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z4c/5CMn/XE/zFYtbXhs/wDExk/64n+YrOezOrCfxUdLRQetArA+gCloopAFIetLRQMaa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SkNKaSgYlIaU9aQ0ANPWkNKaSgBtIacaaRQIaaQilPWkNAxhppFPNNNIRGaaaeaaaAIy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CI1G1StUZFAETCpdMH/E4sv+u6f+hComqbS/+QvZf9d0/wDQhSBHiWaM0Uleuc4UZ+tB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KPzoAWjNFFIAozRRQMM0uaSigBSaTNFFABk0tJx70cetABmiiigBc0lFFABmiijNABS0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RmgBaKKKAHUtNFLQMWlpKWkAtLSCloAXmnCm04UDFpaSloAKKM0UAB60UlFAC5pKKKAC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oAWmnrS0hoAKKSjNAC0UlFAC0UmaKACijNFAAOtBopCaACgdKSimAuaKSjFAhaKKBQAo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RRTAXNFJS0AFLmkooAdSUUUAGaM0h60UAOzSjpTR1pw6UAFLmkpRQAtFGKXHNIBKXFBF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EU2gABoNFLxQA2lzRSH6UAITSbqTPNGRTACxpDzSZozQAGkzRmkNABmkLUUhoAXPNKTTK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0c0gpc0ALmkzS9RSUAOBpc0ynCgB1GaToM0maAHZo4pM0GgBc0ZpKM0ALRSZooAWlpBS0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BelGTSUtAC0UmDRSGLRSCloAQdaWjFJQAtJ26UtFJodxpFNG6N1eN2R16MCQRUlIRWU6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SfGVzbBIdRUzwjgSKPnH4d/512Vjf2uo24ms5lkQ9QOoNeUFaWKWa1m8+2leKUdHU4P/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bBJ6xN41e569upc1xel+NWXbFqkW4AY8+IfzX/A/hXWWl3bX8ImtJ0lQ91PI+orzalCcN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02lrEoU9aKKKAClxRilxQAmKKWmk0ALRTSaTNAx9KKaKfQA1uBUZp7damhtJZsMfkX1PU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Fcq4xUsdrNNyqEL6nitKO0hi527m/vNzU2frXRHDdyHPsU4tPjUZlO8+narShUXCAKPYY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BR2RDbYFqYadTTVgJ+dJS0UDEIprU+mkZoAZS44oC804DPB6+hoEIvOMfpVTU9VsdHtxN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LN9BWL4i8ZWul77azK3N2ffKp9SK81v9RudRuXuLyZpZWOcnoPYelUkK5r+IPFt7rEjoj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Q/Mw/wBo9fw//WeY34GBwPTNOaTJqFzzTEPz8wPtUNwwXn2p/Ozjkjmo5/3kDbVO3A5J7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+PeHHZB/KufmHzmtydibO3J7xqf0FY045NAFKQlSGHUHIrpraRZ7dJB/Etc3IOK0tFnzG8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6VrSlaRcHZmxNaC5i2/xdjWUEaCUo+QQa37U7uKL/AE77SnmxgeYo6DvWtahzq63OmxRt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02QOa5qN9j+hBwRWnbT4xzXlTiaRZ0UT5qyjVlQTA45q9G2axZoi31ppWmhqXcB1pDFCZ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cdRUyOOpoAVUI7VOgpokz2qQNxSAlUVMMioFenB6BE6t2NP34HWq+6mGSgCZpveqFzPh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yby54IzTAqX9xknmueuXJY5zWjcSlj+NZlxzmtYozkzLuOSarpHulFWp1Jao0Ug8da6Ka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GK174+T4QvD/AHl2/nisq2hc4Hc9K0fFMv2fw1bW4+UzOuRnqAM/4V6O0CarsjkYPurW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VINZUA5ArYtF3ECuM5zYuDt0iVgerj+YrpvAkiDULmNnCl1QqpOM9f8RXKXJ/4ks2Ou9B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/Lco6qPmU85oEe5BvLvyTxuUHHqankVZBuHWvNdF8cPDdrHqkRZUG3zl6ge4r0W2uYrm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HBU8YoAUKQaUMQcGpcZGCOaY6cdKBijBFKfmBUjg9sZFRqe1PzSA5jWvAum6kXltP9Du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+q9K4LVfDGqaOzG4g8yEHAmi5X8e4/lXshNLnIIPIPbtVxm47EuKe54MFBHHNKB7V6nq/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ubS4JzuQfKT7iuG1Pw5qOklvtMBeHPE0fK/iO1dMKye5hKk+hiFaYwqyV445FRsvOK23M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rUi1Wcc0FIruOajNTP1qIjmkaDDTCKkNNK5oAZil208JTwtAEYWpAtOC4p+3inYTYzFPC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kS2KKKSimIDTaU0lABQetFFABSUUUAApaSloKEpaKMUgClpQM0/bilsMZin7QMZ4+taO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20hIQdZX4UV3WkeF7DSgssgE1xjLPIPlU+w6fjWE66jsaRpNnJ6R4TvdTCTTg29qf4m++f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lptjpMOy2hVM4zIerfXPWrJmLcRLn/aPQU0R/xOdzVw1KzkdEIJCNOzf6pMn1bpUZiaTm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YiisWzVIjAVRhVA+lMapSKjYVIyJqLZcyMfSlapLVRhj6mgCXHNLijHNLQAmKMUtITQAm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dGrzrUIfs2qXcGMBZSyj2PI/Q16Pj5gTXBeIlKeIboHqQjD6bQKTO3Au1Qzacp5phNAO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zV6PoKzImwa0Ldt2AaEcmLpX95F+GrqdKpRjAq5GelJnnkyjNSAU1adQAuKDmiikAdRT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DTCakNRlec5pgRtUDdKnc81Xc5FAFaZwqmsq6kOVHTd+tahhNzOkQP3iBR4otRbzWZVd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jSgk6iTMUD1pygBqB0pyj5s1J7cV0RbhXjNSk4FRIcKKV2+U0G/Q9K8Jtt8Oxe7Mf1NXpp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BvK8PWqtwSuRj0qy8mT1raL0Pk8VrWkK7c1GTQWNNJpmAuaQ9aQmkpAI1ClsgqcEUUhIU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eYBLHycfMvf61PG2Y6pw7opFlclB2X+9VmJtwYnjJyKokilHBqo3Wrc3eqbdaTAuWQy4qe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/eCprwc0wKJqI9alNQk81IFq1GZBWpd4SAD1rOsOZRn1q3qT8rwAOmMVSEzO6kVOnAqAD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TxUUZ+anSniooz89AzptPXdp0vHIBIp8MvnWEn95M0aQu+1Zc8EEVQ0ubZeSQOeGyOat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ZQ2MZqvJbiRpLUjfHIuckdDVqBNizIw6N+lMlKi3nEZIPlEg/hTEeTeM4zFbWqOpDLcE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TjxNZ/8AAv8A0Fq6j4g2r3eiWOpJyIZdkygdMjAP8q5fwt/yM9n9X/8AQGrRCZ6WOtKab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jNIetITSAdmjNMzRmgCTNKDUYNOBouBJRTQacDQAtLSUtABRRRQAtFFFAC0UlLQAtFF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tIKWgApaSgUALRRRQAUtJS0AFKKSgdaANjTP+PJfqat1U03/jyX6mrdMQGm0402gBDT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IaaacaaaAGmmGnmmGkwI2qF+lTNUMnSkIryVka5zoWo/wDXtJ/6Ca1nrJ1zjQdRPb7P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4ha/djrctulYdrwqetblt90V0QPGxe7NCPoKnWoIugqdev4VoeYzXTHlp9KWkTiNPpSn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GeaP8aTHNLxTEBpKU9aQ0AJQaKQ9aQwNJSnrSGgBKQ0tJSGNNNPWnGmmgBDTDTzTDSGi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d+tQvSKRXfrULVM9QtSLRE1RN0/GpGqNqTNIgtSLTFqRaRqjoNCAFtO/cybf6/wBa1lrJ0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7H+QrWFfOY3Wsz3cJ/CNfQBjUc/8ATM/0rphXM6D/AMhH/tmf510o61yxO+Ow6ikzS5qi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FFABRRRQAuKWkpaYBRRRSAKKKKYBRQetFABSUtFACUUUtABRRRQMKSlpKYgPWiig0AJWJ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Z4G5j+mK2653XZM6hs7IgH5124FXqo4swlagzL70nelNJX0R8qBooopiCgcUUGgANJSnp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aOKTHFABilpBS96BhRRRQAVteHP8AkIyf9cT/ADFYtbXhz/kISf8AXE/zFRPY6sJ/GR0p6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n0AtFJS0gCkNLSUDEpKWigBD1pDS0UANpDTqQ0DGGkpxptACUhpT1pDQA09aQ06mnrQA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gIzTSKeaaaBEZFMIqQ0wigCI0xhUpqMigCFhxU2mj/ib2X/XdP8A0IVGwqXTR/xN7P8A6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QI8PzSUppK9Y5wNJS0lABRRRQMXNJmkooAUGlJptGaAFJopKM0ALmjNNooAdmkozQaACj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m5paAFpM0UUALmjNJmigBaKM0UAKKXNJRQA7NLmm0opDHUtNpQaAHA0uaaKXNADs0oNN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HupwNADs0uabS0ALRmkooAM0UlFAC0UlFABRmgmkzQAuaSiigApKKSgBc0UlFAC0Zooo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GikNACUc0UtABS0lFMBaBRRQAtFGaKBBS0maM0wFzRRRQAUoopaQBRRRTCwlGKKUUgA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WlHFJmkzQA8HmlB5plKDQA8tQDTTSA0BYcTRmm5ppNAyTNLkdO9Rg0ZoAeaQim5J68Cjf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70u/PUYFM3DtTAD0pOlKTTSaAA0maQmkzSAdSUmaTPFAC5pc0zNKDQA8dKKbmlzQA+g9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UU3NGaAH5pM0maM0ALS5puaKAHUU2loAWlpuaWgBc0tNzSg0ALRQKD1oAM0tJS0DAGii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gAoozRQAUuaQmkoAfkUlJRRYYEU3FPpAOalq40xuKfBLNazedbytFJ/eQ4P6daMUbayn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02neNZ4QseowCVB/y1i4b8RXU2OrWGpJm0uUdu6EbWH4V5eRjrTT97cpKsO6kg1wVcCnrE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daUdK840/wAU6rYgI0ouYh/BLwQPY/8A666aw8Z6ZclUuQ9rJ3LjK/mP61wVMLOBsppn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niEkMiyIeQynIp2e1c7TLEJphNKaaTUjQZpRTc05aBkiipY4WmPyD8T2qS3tjJh2GF9P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RgV00qDestjOUrEUVtHFgn5n9TUuaKK60lHYh3YUlLSUAFJQetFAARTDTzTGoAbmikPWi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enbfWuY8Q+NLTSS1tZhbm7/iAb5V/wB4/wBBQlcDevby102za5u5hFEvUk4/D6+1eda/4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+nb7a26GTo8n/AMSP51z2papearc+feztKw+6nRUH+yO1Uyc/SqSE2DtjJ5yxy2Tkk+tQ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60xCmo3p9NYd6AHQlS+w9D3qDczK8Bz8pJ/CnDrTLklQJF7dcUwN2Y5s7cjkeWvI+grKm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trGg5CrgVlTDn8aAKzDNR20ptbyN+ik4apyKrzJu6UR3A622fDKQcg8g1txYZQfauR0i68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4rp7GbcMEV6lKXNE64O6Kmq6WxBuoFOf41H8xWRFIR3rs0PYjIrn9X00wP9pgBKNy6+lcm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YLeYgjmtWCYEDmubhlz0NaVvIeOTXlSiaJm+smak6is6KQkDmrKy4x1rKxoTjIFTIeKg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FSBMpweKnV6rCpFagCwrc05nxVfdTWfnrQBaMgx1qvLLgHBqGSbA61Tlm96Yh09x8vWsm4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m96psC5zVJCbIXyaqzLgH1q4yEVXlTPWrRDMx03Px1p8cO3nGTVtI1U9KmEYI4GTXo0KL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w+ddKg4rO8aXKy6pb2iY226ZP1P8A+oV0+m2y2yvdSOFjVcsT2rz29ujfanc3RyfMkJGe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xhWetgh++K3bFc4xWHEMkV0WnD5RXIc5bmUmwlQ9C61n2+Wu3fqAcDFa96BHpVw+OQVP6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7s4zk0AXo8OWbpk9a0tI1q70adZbVzsBy0JPysP6GsyP5YFB60bsUAew6B4mstbG0t5dz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7cg8cdM14HHO8UivE7o69GU4Ir0Dwp435Wy1VhkgCOZuh/wBk+nsT1789QDs3GGOKQHml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Y/8A6qaQR1GKQx+aBTc0A80ASDpTyqupVhuU9iOKYtSLQByuteBrS+Mk9g32edjnH8J/C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3SZTHeQlBnhxyp/Gva8cVHcWsN1C0NxEskbdQyg8VpGpKOxEoKW54HImRntVR0r0rX/h6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zloHP8j1/n+FeeXUEtvM0M0TRyqfmRxyK6IVVIxdNooutRFasshNMKc1qSQFaAlT7KNuK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p+KD6YqrE3GYpaMYoPWmK4lFLikoAKQmlJpM+1ACHrRRmigAoopM0AFFApaRQUUtA60C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0pVGea2NE0C51qYKgMdsn+smPb2X1NROajqy4xbM+1tJ7y4W3tommlP8ACOw9TXb6R4Mt7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k6iIcIv19a2rDT7PR7cQWcS7iOTj5ifUmrQDNzISfb0rz6tdy0R0wpB5qoixW8YwvAAG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DSNuPp2FSduOBRXM22apWEAA4AxSGlpcUihmKTFPpDQAw0w080w0hkT1NbLiIH3qKTpVi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OaTFKOtLigBuKQ9adigigBtJS4pD1oAY2c1xviqNf7ajYffMA3fma7Q1x3iof8TpMf8A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jswf8ZGFtpNtPowKzPcBeKsI7KMq2D29qgWpAcKaCrX0Z01naNdaVFexHeQCJB9KfGMji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HiDDhzuwe+afqFp5LCaIfIeo9Kqx4VVpVHErLTwRUKsc1JvFSIUmlzTetGKAHUh6UmaM8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eaY3NAEbLmoJSFHtip3IA6/jUtlpsl9KHeNlt1G4sR1FNEt2F06wYRG8IwW4XI6D1pmt6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uJJbsYdFzke4PpW/EFliYKu2JOFHrWRfypbp5UIAYj5zj9KvlZnGq4yujkvsVyn+sVIyOu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bHljJ/2STUeo/vZyTzz6mqDx7ecfnT5Dq/tGa6G8it5W8YKdmHSlXaR/eHtXP2OoXdtei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jcr+R6V0sN9aXM+y504ITgBrc7Tn1x0qXTZ0wzOD+PQ7HQr6OXSYkTO6P5CPStRsce9Y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tJIS+MpIMfy4raa4RwM/KfSqtZHl13CU3KGzJMcU01GLhFOD0pTKjcqaZgLRSeao60KP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gAbJOB1prSLD0+eT36CrHkiKMkct/eNUH+8aAJFYu+5iSavwn5azo/vVeibApoQSnmqzD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96gC9YD5hU16PmqOxGGFTXg6GmIzWqE9anfoah71Iy7p/wDrRU+p/fFQ2H+vFTanwyn1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QVHHTzSGQyGo0605zTE6/jSA67T3FtYW2778p/SsS4JttWlYHAWQH8Ku3M3l3OnxKc7F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x/aLkdGUVr0I6m5IokhLqQN65zVa2iDMYWP3kIz9afZMZdNKk/NjApiDyVlcn5lXigDn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0a6yUlDRnPPPODXmXhmKW38Xw2s3+tt5JI3/BWA/xr1PUT5GtCaPjeqyA1yus6cln8S7G7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z8dN4U5/mKqLEzoD1NGaD1pD1psAJppNKTTT1pABOKxtUvorKZWnuhBu6ZQtn8q2DzWX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X9A6bgK5cS7Rvc0grsZZalFdyBIbwSn0AK/oa2xwB1zWNa29vHJ5kNvEh7lU2n8sVs+/t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uVPbYcDTxUdPWu4xH0tIKWgBaKSloAWiiigBaKSloAKWkpaAClpKWgAooooAWiiigBaKK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AooooA19N/48x/vGrlU9N/48x/vGrdMQUlLSUAIaaetONNNACGm0ppp60AIaYaeaYaTA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L9KQiu9YniJtvhrVD6Wsn/oJrbfpWL4jXd4a1Qf9Osn/AKCaaEzxW3GAtbdt0FYsByFr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42L6mjGOKmUcH6VBF0FWF6GtEeYzWX7i/SlpE/1SfSlrVbHLLcKKQ9aPzpkimkooNAxD1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aQxDRS0lACHrSGlNJSGNNNPWnGmmgBDTDTjTTQMiaoH61Yaq8nWpKRA3SoWqZqhaky0Q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brSNIgKlXniohUinHNI1Og0I/wChzAf89Sf0Fay1jaC3yTp6EH/P5VsivnMcv3p7mE/h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/2zP866Ud65nQT/AMTI/wDXM/zrpa5YnfEWgUUVRQtFFFABS0lFABRRRQAtFGaCaAAU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YBRRRQAUUlFAC0UlLQMQ9aKKM0CCkpaKYCDqK5XU236lcN6ED8gBXUswRSzcBR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nZpGPzMcn8a9TLYXm5djys1nany9xh60h60uaSvbPnQoo4pKYhaTvS0lAAOtBo70UAJR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tJRQAUtJS0DAda2vDf8Ax/y8/wDLL+orFra8Nj/T5v8Arif5ionszrwn8ZHS0UUtc574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0UgExSU6kxQMbRSmkoASkPWlpD1oGIRTSKcetIaAG0lLRQAw0lOPWkNADSKYaeaaRQAw0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IjIphFSEU0igCIimGpSKjIoAhYcVNpw/4m1n/wBd0/8AQhUbCp9O/wCQrZ/9d0/9CFAI8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NGK9S6OcjxRTyKaaYDcUlLSUDCkzS0lAC0lFJQAuaKSigAozSZpaAFopKKACikopALRk0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JRQAtFJRQA6ikopALmlpKKAHUuaaDSk0AOzRTRTs0DHZoFNzSigB+aKTNFIBcU6m0uaB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TAWjNJkUUAKaSikPWgBaKTNFAC0lGaTNADqQ0UhNABRmkJpM0ALmjNJRQAuaM0lFADs0U3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0hpM0ZoAKKTNGaAFpaTNLQAUUlGaYDuKOKbmjJoAWlFMzS5oEPpaZmlBoGPFLTc0uaQC0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rQAuKUUzPNLmmA6lpoNGaAHYopM0ZoBi5oB/nTaKAJOtB6U2lzQAnNITzS5ppoAXpRnim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0nFN6etGaYCk4phIoJyab3oAXI9aCab0NKTSEITSZoPSkxQMDz60ClxSgUANozTsUcUAJ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aWm0ZoAdmjPNNozQA/NJmm5ozQA/NGabmigB2aXNNHWl70ALS5ptApAPHSlHSm0tMBc0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uabS5oGLmikHWlNIAozSUUALmlzTaUUALS0lFAC0lHNA6UALmjNJRQA7NGabSilYYvUU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cZSYBHQGn4ppHPFZuFy1Ifb3FzZv5lpcSQt/sNj/APX+Nb9r411SBQlzHDdKO5+VvzGR+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z1MPGXQ0jUaO7s/GemXAC3IltX/2l3L+Y/8ArVsQXVreDda3MU2Rn92wPHuK8tC59KuaZ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Q2Ku0xP3umxQeST2FcNXBRWqZtGqemKpJAC7ieg9a1LazEYDy4L9h2FR6Xpo0+2VHmeebA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DParx61lDDxg7spzvsBpKXFJW5Id6U8UUhoAM0lJmlpABpKUU3vQAuaY1P601sAEkgAck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xVTUtTsdItjcXs4hUH5e7E+wrmPEPjuCz32ulBZ7gHDSnlF/+KNedXl7cX1ybi7neaU/x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mkK50uv+N7zVVa2s1NpaE8kH53/HsD7fnXKl+u3PPUmmM+aZuqhEmT1oLcU0GmucCgBj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Lc0DmgCReaGpUFDUwIm4pABIPL/vEAUOeabEx+0Rf74/nQB0Mg2Jg9FAH6VlT8k4rSvnB4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AKzHFRsMipnHFR4oAZZXH2W8zn5W4Oa66ymw6kEkGuLnTnI61r6PfF0UE8jiumhUs7Gl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oD7UxmBBVgCp6g1FaXiSxhGODipZVzytejo0dW6Oe1DTmtpDPAN0bHJx2pLeXkZrZc9iM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TuUfKe3pXlYvDcvvR2BaF6BgRVtWH41lQSncBg81pRLkg15bRqmW4zxVleRUUQwRkVOm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6cKTgGl3DkZANIBGbBqCRsnrTXkYy4HSonY55oAHb61SuHJPGasMc1AyZPSqQiqsZ38k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lWHBzTiMCqJsVXXAPSs64kAbaKtX0/ljaOprPQM7etdmGocz5nsS9ByqWNadhbGaQL92or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eDSbOS4mbaEWvWjHlVzOT5dWYXjPUlsdPTTYGxJN94j+7XDxj8qff30mp6hLdyEksx257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pPnkcjld3LMAycV0mmjAHFc/bJ8+a6WwXgVmSyfVnCaNcjvJtUfiayol8u328ZA2jjmt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Acrj86yFLNLFCXDhBksO9MRYPyoB7VHnJpzHsKiJ5oAUtzTgR0OTUZppbHFIDo9E8WX2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zkxMcY/3fT8f/ANfo+i+JNN12QmKXE23mNhhh/jXiYfB61JDcSW8qywSPFKvR0ODQM982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WgV5zoPxBlgj+y6sGdDwJ0HI+o/wr0Kzu7a/topbOVZEIzuU9aQywtSLTVX07dTTxigB4p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AF25rH1vwzp2vQlbmICX+GVBhlP1raHSjFMR4Zr3he/0CUi4UyQE4WdRx+PvWGyDrX0T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bzxh43HIZQf515F4r8Jy6DcmaEM+nyH5TyTF6AnuPQ/geevRSq2dpGU4X1RyBWmnpViRO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6znI6DS4pDTAb3oNLTc8UABpOKKSgAxRQeKQmgApDQDzR3oAKKKKRQUtFOAoAAKeAAMnG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z6V2PhzwtvKX2oL8vWOIj73uR2rKpUUVqVCDkyv4e8Km+K3eoKy23VIj96T6+3+fr2yq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04GOAKcTu+RMADgADgCngBRgdK82pUcmdkYJIaqBR6nuTTqKMVkaBRilpcUgExSGnUw9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Ppj0AMNIelKaYTSGR43OB71cOcVBCuZP1qyRQA0dKKXFJQAUlFFACHrSGnU00ANPWuQ8V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CB+prrSOtcx4pZftdsSo8zY35UM68G7Vkc7TRUjuuAGx+HelaPykDzFYQfu+YdufzrM9x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GSRIhwXYL+ZoC7hw6Edjmp7S4gtL+Gefa0cbbiBzRZkTrwSep6NbRpb28cI/gUAVNtDq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ZaeKdDvGVBdhGx0lUqB+JrXjWOSLzIJFkQ8jBzmtEfOyleTkc9e2wtJwpPyNyhqAjFbWq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2rkqW5VxwyMOhH0NeSS+IPEGi30lhczK0lu2xvMj+8Ox/Hijkb2LjVVtT0HPfmjd71w8X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nBJ7qxH881J/wnXHOnH/v7/8AWo9lIr2sTtMmkZsVxT+O5P4LBP8AgUmf6VSn8a6nKMRrD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2Ug9rHud+SSO45qlealZ2RxdXCJntkkn8K85uNa1C6J868kOewO0fkKpF+pxk9y3OapUu5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uWusaxa2MKuI5DlpWHbGcY7Z/rXoF/cosUenxYG4AMeyqK87+H8LW9ldXwniIk4aLALL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663TCt3fq8xOxeD6GoaV7E8zlqXZy0VtsiR3AHG0d6ymtZfIZpF25zk9c12c4VLJlRQCU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o+CKu1hJ3OBubIq5OD1rNuIxFGWYcCuxvLXOSBXMavC7eVaxjDSHcc9hSTBmVpMJkvAxPR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TLKHGc7u1WrTTBZ6dLIV+crtB+taul2PCEqeKtko1dOtykXOcnvVmQc4qzDHsQDHao3X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1WfPPJH41ddcCq7rmpuOxVC5fv8AXNa+n8Ng81RVOa07NNrA4oAuzDCVmOPmP1rWmGY6y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hI+tXE6VWiHSrK0hg/NMUc1I3SkUc0xF21XBBqa7X5Aaitz8wqxcrmKqEZL9DUPerEg4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lxKKt6muURsVVtOHBrTu08y1z6U0JmKpwaVzxQwwxpjnikxohY80qdaTvUkI+cfWgDS1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+FF/rTdWw08bjutR6ycanH6iJcfrShvPKFudtUSaURMNlEgOCeTTrph9jZx1cgAVCs6ue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G2OcqCxqkBna2oV7NgOsZXP0/wD11W1GAXWl2F3tzJZz7d3faR/9er+up/o9ofdh/KjSo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q6ZX60dRdDLJ5PHWkJpDkEq2d4JBHvSb1VSzHgdaoQ4DNIRTfPQojHnecAUgmiMhjRjv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wPas3U7K7umX7LO0BXq2M5qc6rYCVojf2qyKcMhlUEHuMZqxHcxS/wCrnicf7Lg1lVpc6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LSw1CGZTcXrXKf3fLC4rcKbR+FJE+TyM/jQ15E0wtzuEnYY4qKNH2dxympITFKKCMGgV0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QAtLSUUCFpaSloAKWkooAWlzSUUhi0tJRTELRSZNLQMWikFLQAUtJS0AFLSUUALRRRQI1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+BmrlU9M/48yP9s1c/OmITNFFFACGmnrTjTTQAhph604mkNADTUbVIajakwGNUMnSpWqJ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Vj+IP+Rd1P/r2k/8AQTWu/wB01jeIP+Rc1P8A69pP/QTTQmeK233Urat+grFtv4K2rfoK6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jF0FWE6GoI+lTp0rU8xmsnMafSlpE/1SfSlrVbHLLcSlz7UGimSIaTvS0h60DCkpT1op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QmgBKQ0tIaBjSaaacaaaQDaaacetNbrQxoiaoHqd+tV5OtSUiB+tRNUr9ajNItEDUw09ut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p60wVItI1Rq6JJtv2TtIh/PNdDXJ2T+TeQPngOAT7HrXWAY4rw8yhaSkevgJ3i4mvoP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a5rQf+Qkf+uZ/nXS9q86J6kApaSlplAetKOlJS0wCiiigAHSiiigApaSl7UAFLSdqW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mAh60UtFACUUUUAFFFFABSdKWg0wKmpyiHTbhs8sAg/GuT9ia3tflKQwwD+Ni59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Jr38uhanzHz2aVLz5RDSUtFegeSJRS8UlMQUUUUwDAoooOM0AJRxR370UAFFLkUlABSjp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8N/8f0v/AFxP8xWIBW34b/4/pv8Arkf5ionszrwn8ZHSUYopa5z3xKKWigBKKWikMSil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ppBoASkNLSHrQA00lOI5pD1oGNxSU40lADTTT1p560hFADCKaaeRTTQAwimkU/FIRSAj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UCIiKYalIphFAELCp9OH/E0tP+uyf+hCo2FS6eP+Jpaf9dk/9CFAI5kfDTST0vLz/vtf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aYqFkvrvdjjLL/wDE10Lwb+rPj61GsQDAqTkHnPpUKo+5ty+R5BqNibDULi1Zt/lPjce9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UAeItQAH8Y6/7orEavSoyco6nLUjZjT1pDQaStSBD1oopKACiijNAhKM0GkpALRSUtMBc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BaTNFFFwClzSUUALRRSUXAWlpuaWgBc0UmaKAHZozSUUDHUuabmjNADqWm5pc0AOp2aZ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LmmUuaQD80ZpmaXNAD80ZpmaXNAx2aN1NzRmgB+6jNMzRmgQ7NGabmjNAx2aM02jNAD8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Bc0maaTRmgB2aM03NGaAHZozTaKYDsigGm0tADs0U2lzQAZpabmlFAC0ZoooAKKKSgBa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pKKQC5NOBpuaKBj80ZpmaXNADs0lJmigBaWm0tADs0bqbmimA/NGaZS5oAcTRnnvTc0Z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aDzQAFqM02k3UAPzSU3NGaBC5ozTCaQmmApNIPrSE0maQDiaQmkoJFAC8UuaZmjNAD80m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NGabmigB2aM02igBc0uabS0ALRSZooAM0o6UlAoAdRRS5oAXNFJml7UALS02nCgBaWjF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WgYUYFFGKAFxRRRQAUYpaKQCUYpcUUwDFLSUtIApKU9aKAEopcUUAJS5pD1oxQMdRTaX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0pDFwM07FNqRR60AKqHsCSegAznPTivVvC+kJpOkRhkAuZfnlJIJB7DPt/jXI+DNHF9f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lHZn/wDrV6ODnnmvPrzu7I6Ka0uOooormNQoooNABSGlpDQA2ig0maQh3Sm9ee1Awfes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tvlPmTtxHEDyT/QUWGXr6/ttNtHuruVYok6k/wCHc+1eX+IvGl5rG63tWa1ss4wD8z/X0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6vrV9rNx5t5MWUElIhwi+mB/U84/KsstxVJCY7djp+VMZqF570x+KYgLUDk4pm6pI6AJB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4NSyH5aqseaADOTTh1qMHmplGaYDx0pGPrSj61G55oAYaah2zxH0cH9aeOabj94n+8P50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6k5qgTgGrt1161Qc8UANbmoyOKdmkHWgCGRMiqtvMbW7BBwpNXiOao3MfXtRHcDrbK7JR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e6LKOa4XSL0o/lOeO1dNBKeMZr0qNS6OmnO6Ntikg64NV5YX/ALuV9RzTYpBjJPNTxtuOM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xrcrwRrknuD0rQhFM2L/dX6ineaYBkDIrya2BnzXjsWmaMQqdVA5rKh1RScNExPqDVtNSt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xSw9WO6LTLZUHtTGgDZOetIt3A/3JFJ9AafknpWEly7jK3lpGcKBTJFB5qwwB/rUZXIIo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elTthYt74VR3NUZb+2jOPNDey8mqjGUthEp6kYqKZxEmTVV9TbOY4ufUmqrTyzH94ckm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S2VSjzylm9eK0La1U4AHNEFsXPIrRDx2kO+QqoFezTpqEbGbY9FjtYS7kKB1zXDeJtcN/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ucUa94ie7doYWIjBwSDXOZLsSeawr1r+7E5qk+bREka81YReajjGKnRcmuMyLdsuCK6PT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HbpyK6TT1AUcUCYl1j+z52IxtwT3yKybNcpJMVAaQ+nQVoyq1xa3sAPOc59s/wD1qqYW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NUZFPHJzQRQBCxxUDtzU8vFVGPNIY7dTw1QZoDUDJ92a19H1m80a5WezkOP4oiflYen1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gD2bw54rs9ZhMJIiugMmNu/0roVVtivjg9q+fopZIpFkikZJVOQynBFeleFPGiXax6fq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/t9aAO5A4zThQzL5iohyXHHvQpzn1B5oGOFPFMFPFAhSKr3NrFeWz2s6B45F2sCMg1Zp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w/LoWpvCM/ZZCWib/P8A+v8Arz7rivfNc0a31vTmtbhSO6sOqnsRXiur6XPpV+9ndD5lJ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9a6qNT7LMakOqMhhg0w9PxqZ1wcVEa6jAYaaetL3puaBgaTNBpKAFNJS0lACUUUUBYKKK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3t5bq4SGBDJLJ0UfzqOKNpJFRFLO5CqoHJJ7CvSfDmhJo1r5swDXkoyxP8I9BWFWqoLQ0p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CUViy3N6RLcAZVB9xP8AE10bMXbYvTuemKHY52j7xpVAUY7+tebOpKT1OyMUhQMdOlLS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lpALilpBSt0oAaTSUGkNIApr9KWhulAERppoIOaaaBk9svBNTMKZAyhcZFSnB7igBhHFN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56c0AFJilLKPT86qTalaQHa06ZzyB8xH5UAWjSdelZza9YKCS5P0Q1m3niUt+7s4WJ/vS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jcSAO5PSuV12fSb64jeS6kEkXy7Ylzn8apzT6hfZ8+4fb/dHA/Skj07HQUi4ScJXjuZF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2McP/TaUbnPvWJNNPdTebcSNIx7t0/AV0Or6btCTqORwwrNW2BxgVpFImdScn7zLVjCZ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2qy9kT2NP0T93cPAw+Vxke1bptx6VMtGCbZystsRkFePpVvTLy606fzbWVoz3XsR6VrT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5iPTAzU3FY9D0q8XU7NZjgTEcoOK434maOJrGLV4l/e252THGMqe59wf0PtRpl3LaS74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62KS21awktnQNG6bZFPG/PXNEZOLuJq54Fu/OjcfWtjxN4em8O6mYTua1k5t5G6Mvp9R/S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WupkLuo3U2igVx2aUnjufp1plLjjnpQB6hodtLaeH7eOWxtIZHAAeMhmkHqcD+tdPaRfZ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k1geG7SD7BbvFaTWyABtsrEknt1zgZ+ldLHlucVyP4mbR2NiKX7RZMucuoqlOMxmpbFGD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Rpk3IJx36VfQFuZkkQYjNYkdoLnUZrlhlQ2xPoK3bpilu5H3iNoqpDGI4wv40R3BiPC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07KADAA6VTRd0q1s2cdN7iRP5QCVXaL5jV1uBVdutJjKkiVXMZJq5J0quetSNDEjwa07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0IGWJR8lZsq8/jWlL92s+Xr+NUyUNjqwtV061YSkgY7GaULinqvFK3AqgFibDVokb4Gz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7rbnvQhGZOuM/Wq2OauXA5NVO9LqMtW3WtnbugK+1ZFqPnFbUQ+QfSqiJmHcJtc1VetW9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DBNJoEyIdamh+8PrUHep4T84pDLOucalGe3lD+tRwuFUc1Lrgzd2x9Yh/WqiHPFUxLU0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adAxnvJZTk5OFPtVTz2it3A+85AX2q9Yx+Wi0ITE18Ys7X/fqvoUnl6hH78Va8Qf8e1q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K3KEdelN7giXXbQWmqNgfJKN4+vf/AD71i3AmZdsKxs3/AE06V13ieISWFvdAco2D9D/9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mK64DRWzY7KTipLaORJTuiCqR2bNWT1pAfmHWgDxvU0Vtb1Isuf9Kk6j/aqv5MW37gFW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R/6+pP8A0I1W3cUAeseDsnwrYkk5KsT/AN9GrjkDXIR3wap+DT/xSdh/uN/6Easzg/8A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/r/WpkNGo3WgU5x81NoGOFLSDpSimAtLSUtAhaKSlpDFopKKAFopPzpaAFopKWgBc0Ul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5oAKWkpaAFopKKLgLRRR3pga2mH/RW/36unGKo6Wf9Gf/AH6vGmSJRRRQAhpppT1pDQA00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GmmGnmmmhgRNUMnSpmqGSkIrP1rC8SNt8M6p/16yf8AoJrdkrC8TD/il9U/69ZP/QTT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VtW3QViwdEHtW1b9BXRA8bF7s0I+gqdeh+lQx9qmXgVqjzGa6cwp9KWkTmJMelLWi2OSW4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iD86DRRQMSkPT8aWkNIYlFFFACHrSGlPWkNADaaetOpppDENMNONMI96Bojaq8nWrDVX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M1I1Rnp+NItELdKjNSHvUTdPxqTSI4U8VGvSpFoNESr2x1rrLKf7TZxSfxEYb61yada3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8/fWuDH0uelfqjtwVTkqW7nWaF/yEv+ANXTd65nQP+Qjz/wA8z/OumrwEe/HYKKKWmUFL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pAFGKKKYBS0UUAFLSUtABRRRQAUUUUAFFFFMAoopMUAFFLRQAlFFFABSdTilprMEjZ2I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7CbsrnOa1MZNTkH8MY2/1/mazTT5ZGldpHxuYlj+NR19Ph4clNI+Rxc+eq2FJS0lbnM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pgGaTrS0gBzQAUUEc0EUAFFFFAwpaSlxQAorc8N5F7OP4fK/HrWGK2/DZ/02b/rl/UVnU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dLRRRXOe+goopaBiUUUUAFFFFIYGm06kNADSKSnUhFADTSU6koAaaSnYpCKAG0mKcRRQ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SYoAjxTSKkIppFADCKYRUpFNIoAhIppFSkU0igCEiprAf8TO1/67J/MUwipbAf8AEytf+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Yn3qvE2HbqealJqFP9Y1cxueX+Kf+Rlvvdh/6CKw2rd8U/8AIzXv+8v/AKCKwm716mH+E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0pppNbmYUlGaKYBmikzRmkIKKCaSgBaKTNBzQAtFJmjNABQetFFABRRSUALmj86KKACj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pKKAFpabmlzQMdRTc0tMB2aM02loAdmim0tADqWm0ZpDH5opM0hNADs0ZpuaM0APzRmm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abS5oAWjNJRmgBc0ZpKKAFzQTSUUAFGaSigBaKTNGaAFopM0ZoGOozmkooAWjNJQaYC0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GabRQA7NJSUUAOozTc0UALnmgdaSigQ6jNNzS0DFopKM0CFpabS0DFzRmkzRQAuaN1Jm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m5FGaYh3NGaTNJmgY7PvS5pmaM0AONNPWjNITSAWkzSZpC3NMBSaaTQTSZoELmkzSZooA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AGTRRmkzQA7NGabS5oAdmjNNzRQA7NFNzS0AOzRmm0tADqD1pKKAFoxSU7NABS0DpRQAY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QACnCkHSlFADhS0vajAoAKKXFLQMbilApcClxQISlopaAExS4oooGGKMUUo6UAJijFLR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FABSUuOaMUgExRS4oxQAlFLSUAFFIaUUDHCpVDcBQSx4AA5J9KjHt1rf8I6f/aHiGIsuY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0A/kfwrKrLlgyoK7segaNpy6TolvaLguEDOw/iY8n9a0k+7TH+ZulTDhRXlt3Z1JWEHIz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k4JzUh60hijpSnpTaU9KAEzQaKaTzQAhpMZ69Pel4GSSBgZJPQVwPirxyUL2WksQ6nD3H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+KfGUOjk2lqBPfHrk8Re59z6dq8uvL2e+unurqUyzOeWPb2HoKrPIdzEsWYnLMTyT6n1p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J61HnmkY5poJ3c9KAJ06VHIeKeOlQsctQA0dasoPlqFBk1MTtWgCOZ+1Vs80+R8mmKMm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Kagx1pScUADtioep60rNk03NADhU1nD510mRwp3H8KhBrTsEEVm8hHzSHg+goAS6fLHHS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ICc1XZDQBGDzSgU0gBqch5oARhg5xUMw3g8Vd2hhVaRCM8UAZ3MMoYV0On3nmoATyBWJN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Ayeta05OLKi7M7OCXgVehfmsG0uQwGa1IZeK9CMrnSnc115FMnGYyM1Ck2Vxmp4gGPzd/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CuPSnkHIOKmmjAYhhgVV1GR7O0Vs7Z5ThF7geuKzm1FaibsXoILYyhLqT971EW/aPqTW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dhcJOVG4QqdxAHP1NcKZGYBWDSO7AY5LMfbH8qW8h1XQmhu7nT5LbLZjY8hh2z6fjXk16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7W3U131+7kLeUkSKDgDHNIdXvnGDIinsVFUfNivF+2W33HxvX+61PVCTXRSw9OUb2NFO6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ld/YmmBAOgxVkxYUGnJEDXTCko7IXMyJYycVZigB7VIkYPFLNcR20e5uvpWqSRNyZ5YrS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K1vWJdRkMcTFYVOOvWpdV1GS7kMasVQdcVksnoKwq1L6RMZyb0KbpgUItSyCkUdq45GTH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moIl5q9AnSoJLlpHlq6CBfLhJ64GcVmWUOOTxWhvB+XOBTEyKAGOC4dhjeM81nI/mJU0F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cYQoVGPWqlqCnyHjB28/WgRbReKCKkjXg1FIdoIpgV5ziqj9M+9Tykk1AeBUjI2NN3c0O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zEatr0qrAKuKOKAGFsGnpJkdcEdDVd22nHvQj80AemeDvGxjnSx1VwSeIp2PX/ZY+vv3+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8BlLD5jkY9K+eFIZMGu28LeM5LSNdP1ORmgP3JSeR7NQB6op9akFQieKZY5Im3K6grt71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0uKQ9aAEI4rm/Ffh2PXbA+WAl2nKNjGfbNdKelROPbNAHzzd20ttcPbTqyzRMVZWHIOM/y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rPjzw9Hfae+oW6f6TbjJ2j7yjqD69yPfPrXlDEMuc9RmuyjU5tHuYThbVEBpppzUw1uZi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1IaQmk3e1AC0UmaTOaAHU9cAZY4A6k1GBmui8KaR/aWoieaNjaQfMx7M3Yf1P0FZznyL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BuiNFnU7uMgkbYEYfm3+H411zPj69qQMpUBQABwAOgFJjnmvLqTcmdkYWQKuMnqTTs0UV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tIApaKUdKAFHSkIp/akNIBmKRulOPWmtQAzNL1FN708dKYyBxiozU0g5qIikBXlmeP7jY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90qfwqzImT0qBoSe1Ayu2r3w6eWP+A1VmnvrsbZZ22H+EdKvi0J7VPHaAdRQKxjLpm7klz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cLW6kCqOlP8AKX0ouBzj2Of4aRNP5+7XQNCuelIIlHYUDMlbHH8NTJae1aWwelGwCgD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I5xxXNtYKhKgcg13OBWNeWoF5IAAA2CKcXYTMKK3MTh1+8prooYw8St13DOaqC0wCKtWBb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xj2qpCixXtw1Uri0BBBFa5WmPGGHIrMo5toGifK1etLgxupAPuKmuIcHpVXYVb0oA2tSs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dqDIw/dsOCjDowNeN6vo13oWofYL0R+YEDKY+jL7f4V61bTlNpBIK07WtEtfEumNbsIo7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y4OeMc/r+FVCfI9diZRueK4oHWrN/YzabfzWkwbdGxVWKld4HcZqtXSYi4FOWMuRGFLM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0c11PgXSRf6ybqRcwWw3DP8Ae/h/xoA9B0S3ksNLtop3eW42DcWOdp9Ppj+VbNvCZZQg4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hd1xkseBWqkQgTC8seprmtdtmq0Q51VEEafdX9aqMvUVbVM9c9agkH7zFMDGujudYx65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bNzKw+7nilX5qq1kJsmtk3PW3bR7UzWXZR5atpBtjpDRHKcVXY81LKcmq7HmpYxj9aiYV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CDkVoW3SqCdav2/SmhMllNUpauSVTkpsSIl4NWYjk1WHWrMVJAXFX5eaZIMLU8YygqCXu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Ut2zbgd6yz96r8BwgoQCXKd6oEcn61pTfMlUCPmx70MC1aD5xWxH9ysyxTL1qH5VFVETI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ePBNdEy74qyLmE7jQ0CMphg0+E/OPrSyphqSMfOPrUFFzXTgWD9yhH6Cs4bu1aHiAZs9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VkpMQvv0FOQoloN5ki9cLXQ2yg2ynvWBbR/d9+TXQ2nEIApxCRS8QEkWaj0Y/wAqpWuFk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ie3X+7H/n+VYxuCp4OMU+okdjqKC48PzDGSELD8Oa4oHNdzpci3ek4PIKlT+VcLgo7xnqj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EdRSeKTPzUZOKap/eLQB49qPOsah/19S/+hGoMfKfpXW3fge/uL25ntb+zZZZWkw+7Kktn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4J15B8iWsw9Vmx/MUAdv4PG3wnp3ujc/8CNWZYXOs28uw7OBuJ703w7aTaf4fs7W4VVmjT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XZf9bB/11FJjRaf71NHWnv1NR0hjqUUg6UopgLS0lLQAtLSUtIBaKSlpgFFFGKAFoopR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oAMUUtFABRS4ooASilooASlooxTA1dM/49m/66H+Qq7VHSv+Pd/9+r9MkSiiigBD1pp6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Bppp604000AIaYacetMNDAjaoXqZqhfpSEV36GsLxP8A8ivqn/XrJ/6Ca3ZK57xbII/C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9TxTEzx236JW1bdBWNCMbfoK2bYfKK6IHi4rdmgnSpx6e1Qx9qmXoa1R5sjXT/VJ9KWmx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1aI5ZbgetIetLSUyQpD1p1J1oGJSUpFJSGJ3oxRQaAENNNOpDQA2mmnE000hjT1pjU+m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OtWH61XfqaQ0V361E1Sv1qJqRoiJqif7v41K1RN0qTSIq9KkWo1qRaDQkWrdjOYLyKUcDc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1qZMd+lROKlFplRlyu56JoLD+0/l6GIt+Ga6Yd64rwZc+febGIDxxFMY6jNdrnj8a+arU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HqKdNSCiiisjcWiiigBaKKKYBS0UUAFJRS0AFLSUtAwooooEFFFFABQTk0UUAFJS0UwE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KAEJwazdalEWnmPJDSEKPoOTWjjJ4rnNcuPNvvLH3Ylx+JAJ/wA+1duDp89VHJjaqp0W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aSvo0rHycpXdxKXNJiimTcWiikpgLRRRQIKKSlxQMQ0UUY70AA6UUY70AHvzQAUuaQdaW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DYzeTn0j/AK1iCt3w0P8ASrjr/qx/Os57HXg/4qOioopa5z30JS0UUDCkpaKAEooooGFF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pKAGnrSGnUhoAbRilooAaRSYp+KTFADCKaRUhFNxQAwikxT8UmKAIyKaRUhFJigCIjim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QkVLYj/iY2v/AF1T+YpCKlsl/wCJhbf9dV/mKARlA0xQRITihVYdWqQKF5JrmOg8u8WYH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8hXPHvXQeL8jxLdcdQv8AIVzzHmvTw/wnLV3ENMJpSaSugyEoooNACUtJRQIWkopM0ALS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JmjNACnrRSUdqAFopKKACigmjHvQAUDOaTj1ooAdRSUUAFLSUtAwpaSigB1FJS0ALRSU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MdRTcmigB1FNpc0AOozTcmigB2aM8U2loAdmim0ZoAdRmkzSDrQA6ikooAMmjNGaTNAC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AFzRmkpKAHZpcimZpaAFzS5puTQTQMXNOzTM0ZoAfRTc0ZpiHZopuaKAHUmaSigB2aM03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pvFLmgBc0ZpM0ZoAdmjNJmkzQMdmjNNzRmgQ7NGabmjNADs0ZpuaM0AOzRTc0ZoAdmjN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mm5ozQAuaQ9aTNGaAFzSUmaKYBS03NFAC0ZpM0maAHZpKKSgBaXNNooAdmikoyaAFzS00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inCgAopaSgBRSgUgp1ACiloApaAEpw6UlPAoAQClApcUoFAC9aXFKopaAExS4paKADFF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RTqMUANpcUuKMUANoxTsUUANop2KSgBKKWigBKPzpaDQMSkJ5pc8Uh60AGaSg9aKQCUo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BnI4HWvSPAun/ZdDN664lu23dP4R0/qfxrgtMsH1XUbeyTOZWw7DqqjkmvY0jSGGOCNc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SuHEzu+U2pR6iqMtSs3OKVRUTnmuM3HZzT1ORUcbAnmjO1vagB5PzAU/PFQk8g04ttGaA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OBySBgZyaReeTXC+OfEpX/iU2cmG+9cOh6DstMRT8YeMDdNJpunSOturbZpgfv/7I9vU9/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4p0j4GO3oKqO5P50xDi2TRkn0pmaXNACMaRTlqQmnwrucUATHhKr96syjBAFQbcmgCSN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p7NtXFV3bJpgNPJqSJMmmKpzVpFwuaAGsMComanyHnioWNACE4ozSGgUAPJ+XpW2qf6LCF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sLJ2nHWtn7RI9pAkEDZCAbj04AH9KACRDjFVmQ1NIZdoLNtPfFVW3sc+a9ADChJIxzSC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U/LKcn1qVGcHDYbvQAihgOlDJuHvUyOrHoM0948DI6UCM54CTVKaMxyelbixbmqnqNuU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0NCWM5BCk1uQS/L1rlkcxuD0rctJQ6jmuqlI1gzbhlyw5rSikGzNYKScdRiteK7j03S21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toN2PNc55J7Dg/lXQ6qgrs1crK5fmure0ubS3my1zcnEMPp7msPxOZP+EilG1vkjXCHo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t9cXvjCyvruUPNLcruwMKB2UDsAOld143thFrME4XHnRYJ91P+BFebOu510pbEO71IPh9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zOod7WIeUjDjnI6fh+tVv7d1fxTq0+m3URkiZ2LW7Jgxehz64qlp2pXOj3/22z2iXBDKw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547vZIXWzsILOdxh5wSzfUDA/rVyi1Izadzj7Wb+zNXe3d/3AlaJzngdhXR7DFIVPbkcd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LOzsWYksSc/N3Nb+i3n9oWf2eRs3MGAD/AHk7VpSk4OzLg2jVGXHtUyDAqNGAAH4GiSUQ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xcrBHnvXO3980rEZOKfe3LSEjPFZr5J5rGpO+iMpMjxnrSEU+mMOOKwJKzjLYpyRgDJp4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mueT1M2OiQluBWlbxcimW0anFXlQIM1JJcUlEpqz/AD9ciqdxcFEOMmqlteAuAeOe9MVif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4VvlkZiVzx61MInS6l3LjLkj3qteQW1y2+JiJh6DAJ9M1PaXzyIsFwips6yOcEUgL0Y+Wq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XyjJHNFKnqpBqjP1NMRXfmoGqfbz1qGXigZUdsNSKctTXPzGnRDLikM0LccVa6JUMC/L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TH5yaYrdKZM/zHHrSI2aBl+NuBUu8DqM1XQ9KWViBQB2/g/xZNpt3HaXUhks3IAZjyhr1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IKEAgivmu3n+fa3I+terfD7xG0iHS7qQsy/6p27j0/z/APrAPQu1NPWl6U3oaAFppFOp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VZQVYYIrwzxLpLaLrlxa7SInJeE+qk9Pw5H4D1r3lxXFePvD8mraYlxbIXubY5AA5K9x7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Sujx5xg1EamfkZ9DioGr0E7q5ztWENNzQ1NzQIdmkppNGaAHZozxTc0CgDU0XTW1XVYr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so616lDBDZWq29ugSKMYAH6muL8CwZlvLwg/KBEpx3PJ/TFdoxwAM8mvOxE25WOqlHQW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qhY4SpAcqPWuU3H0U0GnUgFoFJSg0ALmgGkPWjOKQEw6UhpqHNPNADDUbGntxUTHmgBM81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UDBkzUTJVnFMYUAVjGKTYPSpSKTFADQg9KUKB2qQCgigAApccUgp46UARlaYVqYimEUA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UAMxVG/jwElA5Bw1aGKZIglRkbHzd/ShAZoAwKZEPKvc/wAMgwfY09MjKnqDihsfeA5H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RWmkVMmHRWHQikK1kaFWRAwwRWdNFtbPatZlxVeWPcO1AFGHg1fhkMZ3CqbRbW46VKhy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MHiDTxKJJRPAhMSoeGOOleT3NrNZ3L291GY54+HVv0r2y3l2MV3Yz0z2rmPF3hUampvd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LK8hAI9ADV058uj2M5xvqeagYU16/4R00aZ4fgVl2yS/vJD9egP4V5noVidT1u0tMbgZd0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hXtkUO90hUccD6AVrOWhEVqXbOIRRiaQfM3Cg9verGCefeopnzNgdFAAqeLkZrNFjkU1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VoKAENZOrECNB3Y0wMdUZuexJNTBNi/WnqmBTiMkD3q3sIvWMeFBrQY4Sq9quEFTSHio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ae55qMEZ61DGgNRt1qQio2pDFTrV+E4WqCdRV6LoKpCY+Q8VUkq3J92qknWmxEI61ag5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kgNCDkYqGYHeRg1lXF3ejVHhguUiQKCN3ekuP7R3b5byFB2PAz+lbcjaI5lcvOpHQGrE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JPL0OqopHpg0trF9tl2DUndxzwMU/ZhzHTs2V7VUEeWzxxWadPt1X95qRz3AcVHFb6f8A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jO8EYFPkFzHTWCYl5Ix9avyECuPS30+S58hLuXfjIbI2mtXQZGe2miLEmOUjk4pclg5ja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7gahjYrJ1q6RmPNIZgXMOCeKqgFW4rYmQOSKotD8xwO9Q0VcZrDZ0C2kPVJQD+tYaOHl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QxeFJCe0ikfnXN6efMAc5yaJbBHc6G1HSt21HyAViWYyAK3rUcCnEUjF1+X/iYbM/cQA+1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6vLv1O5Of4sVnj5jipluNbHa+Ez/okyEk4bNcxrUTWut3kagFd+4fjz/Wui8LE+VcD3FY3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RKxwksQbp1P+QK1jsQ9zFaWcdIAR/vVS1HVbrTohOmms6/xY+bj8OfzqZJkWR385nB6K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OJB/30DinoI5e18YWVqXBsZUZzlvn/oRV5fGuk7S7idAo5GM/wBa6Hcr8Ntb681Wk0yw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9c+Uuf5UaAWbKdLi3jmj37JFBUt6Usv8Ar7f/AK6ipYRtXYFCovCgDpUUnE9tnvJUsZck+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NTaBjqUU2lFMB1LSUtABTqbSigBRS0UUAKOlFFLSAKUdKKKACloxRQAtFFLQAlLRRQAUY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UtFMDS0viKT/AHqv1R0z/VSfWr1MkSkpaSgAbpTacabQA00004000ANNMNPNMNDERtUM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QFZ65rxoB/wAIfqX+4D/48K6V65jxs23wdqP+6o/8eFCJlseSxdV/Ctm26CsaHqv4VtW/Q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5oR9BUy1DH0FTgcGtUeazWj/ANTH9KWkT/Up9KWtEc0twozRRTJEopaSgAptOpCKBjaK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JQA000080w0hjTTDTzTDQBG9V36GrDVXkpFIrvUTVK1RNSZaImqJqkao36GpNYijpTxTB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Uq1CKlWgRv8Ahm5e01PzoxubYRtJxkd/5V6Tbzx3UCzR9D+h7ivL9EOL3P8As11OmX7WV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8PT3rixeF9pG63O/B4v2UuSWzOrpaYjK8aujbkbkGnV4LTTsz6FSTV0LS0lLSAKKKKAFo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MUAKKWkFLQAUUUUAFFFFABSUtFABxRRRTAKKKKAENHpS0hPNAEc0ywW7zP0UZrjpHZ3Z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/X7gJBFbgncx3Nz2Hb8/5Vzx6mvcy6lyxcmeBmta8lBCGmnrS0h616p4oUZoopgGaWkpa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ajFABS0g60tAwNJS0UAJ/Fz0pcCjFFABRS9aKAHLW54aP+k3H/XMVhjpW74a/4+Lj/cFZz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o6GlpMUtYHvoX86KKKQxKKWjFACUUv50lABSUvXpSUDCiiigBD1owKWkxQAlJzinUYo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GKAGkU3FPIoxQBHikIqQikxQBGRSEVJikIoAiIpu2pcUhFICIrUtmP9Pt/wDrqv8AMU0i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/APXRf50AjzUfELTCP+PW7GOm5V/oail+ItiEYwWFy0nbftAP5HNefk+1Gfatvqi7h7Yt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0t3cY8yQ8gdh2AqoTmlJpma6YQ5VYxcuZimm0E0lWIWkoooAKDRSGgAooPSkoAKKKKACjN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iig9aAClozSE0AFFFJQAUtJRQAtFFFAxaKSigBaMmijNAC5pc03NLmgBc0ZpM0tAC0UlF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lFAC0UlLQAuaKSjNAC0UlGaAFoooPWgAyaKM0UALmjNNzRmgBaTNGaKADNFJS5oAM0tNo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gB3NJmjNJmgBaWm5pc0ALmjNJmjJoAdRTc0ZoAXNLxTaM0ALRmkzRmmAuaM02igB2aMmm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1GabmigB2aXNMozQA/NFNpPxoAfmim5pPxoAfmkzTc0uaAHZpM0maM0ALmikooAWkpM0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HrTAWikooAXNFJRQAtFJS0AFFFJQAuaXNNpaAFFOpopwouAop1IKdSATvS4opcUwADmlx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S4pQKWgAApcUCnYoATFKKWlFAAKcOlAFOAoAAMUUuKWgBByadigCnDpQA0ilxS0tADSK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zFJinnFJigQ3FHalppoGJR2oooAMUh60tB60AJSUvakpDEpM0GigBQacvWmdKcQdvyjJ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K41ud78P9MxDPqkijc58qLPYDgn/P92u2xz1qno9kNP0W0tgMFIxuA7nqf5mrg5NeVOXNK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0FQSHk1M3Sq7HJrMoWM/NT3GVqJPvCpnbC0gK4lJYKfvZ4qcDeeelVZRghh1BqeW4itbR7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cj0xmmBj+LNeGiaUTE2LqbKxY6r2LfQfzryB5i7MWYksSzEnOTVvXtZn1jUpruRjtc4R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r71nZxDk00SyKRsk1AxpWOSaYTTAXNLmmjOKM0AKcZq1arj5jVVVyavoNkHuaYEchJJIq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IRigQ124NRHmg8mnKMmgCaJOM1I/3acq7Vz7VDI3NAETketRk/WlJ600nmgYtNJpabQA7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3yLpUHzBdqgGsUE0yVN67Sxx3oA0m1ODb8hLn0FVzqAJ4hk96rWb29srb49/pmmtcKST8o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v0B5icD608XcJIJbaKoGVfVTj0NAZWPIFAGzC4kPHIPeryREgbBn1rnFZkffC/TqGOK1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4UN/tdKANBLZvMLqw2L971FSQ2n9pW9065ETLsjLd/emiGXVpFEDlIoeX7iQ+mRVptQSO1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EOoP0oA44oysUcFXBOQRVy1l8tsHOK29V0pZ9KinhTE8KDKjqR3Hv61hxJ5sYIPIHWtY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3Op6pBZqxVHO6Rl6qg6mqfifUl1DVPJtsCxtP3UCKfl9Cfxx+WKv+FnNlp2t38g2tHb+V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79K5xI8Io69OvelJuTK1bLGgQmbxNpqLyftCufoK9P8eSJ9lslK/vDMcHvjHP6kVxHgaFf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GV2MR9dprqvHbOdZtkycLCTjtknn+Vcck3iYlI5lwMVnzkKxq3IJD16e1VniJPNeq1oU0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qvaXLWF7FcIThG+cDup6itBoyO1UJ4uTxwetZSRB2M8qxqksfMbqGB+tUpXM5yc4FVtLn+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CywjMef4h1/SnSSbF9+hranUurM05tCrOgBNUGf5sVYnlJzzVPk5pSdyGOJz0o2k0LyQve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ZENke3NOER4p0YZziNS3qcVajtZSA2CfxxWJA63AB+Zgo9SattLGq8Pn37VCIrKHl503d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sY0B/ec9QF5FIRWuX3jgE1m+XJ5hx8o61dutZtwzLDbu3u3Gazpb+aU/KBGDxjrQBde/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7dTVGSWfUJFLEiMnaCaIbV5pGDArKnIRujD1re06xjgy4XLHqD0BoAs2Volla4jUruHzH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PNW5n+U1mlvnP1piHgE9qrzjirS1Xn70CM9upp0X3xTH6mnw/epFGvbD5RS3BwuKfbD5R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Lk5c0KcGnOvzZpnegZajYVJMfkFVoW+bFWZjiOgZVD7Xrf0i8eKWKSNissZBUiubZvmrR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BH0RpGopqelQ3EZPK4bPqKtk815/4D1gRzHTpCQkvzRn39K9APBoAUGlbpTB1pzcLQAh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mrIOaiccmgDxj4gaINK1sXcK7ba8yeOgfuPxGT+frXHuMHpXuPjPR/7Y8O3MKjM0Y82P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4rw85Zd2MZ6/WumhP7JnUj1IWpnepH6VHXSZAaSiigQUo459KbUqIZWWNersFGPelJ6Dju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mgWwP35czN+PT9MVsL8z5PSmoiwW8caABUQKPpjFPj4FeRUd5XO6Kshz9QKAcNSN95aG6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04VDA++P3BqcCkMVulNU80/qKi6NQBIaRulB6U1jxQA+Fu1SmqkbYerWeKAGOeKizk06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1qZDUI61MtAEo6Ux6UGkagRGaMUuKcBQAKOKDTscU1utADaeKbThQAEUxhUhpjUAMFKRS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mKeabQBQuk2XW5fuuKjxxVy7i3w5H3lOfwqqvQGtIu6JZJat8pQ9jxVjFVI/lmU9jxVy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uageOrVNK5qSjOdOuaYEx0q5LHk1X/ixQMYVJ4zirChJrcpMm9CCGU/xCmAVEZD5oC+v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Wev3WpRwxxI6bIIUGAuTzx2yQDXbRwC2hxj52GSfSqWkW3mSGRx8kf6mr9w+WPvWiu1qQ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3q1D92qp5NXIB0oETgYFZOr4M0SenNbIHIzWBdkyahMxOdpxVpEsi28Uz+MfWpSOKjjG6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a9r/AKoUO1EfyxAConbrUFEbmoh1p7Gmr1qSh+OKjcc1NjioX60AEf3h9avJxVKL71XV6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7tVXHNWj0qu9NgQY5qxbnBqEjmpoB84x1oAZqUUCSW7ywhi7BC2az7qBZddt4ZiWhMWFT3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4uZbmVFJAwOeaqXkC2k1jcxStIpcHexzwa1hf5GDdpGiul2UY4t1P1p09skNhM1vGscgQ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9AaVgCjKehGKOZ3LsrGBaPpgtV8+KV3Iyx9TUt3Y2j2iXtirAI2JBnOR3q9omxrJ43RSY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+TVSG4ktXvIFtvOzKflHYH/8AVWq30IZpWljYukc0UYIOGDZ6UujO0V7qEZ/v7vzJrL02+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m3EvGh649KuwOYdbckYE8Wceh/yDTae4KxtK3zitDP7k1n26+Y2au3T+XDgdTWJoVG++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B71LEmfmPWrCQjeGoAxfGTC38ISY6tIi/rXM6aP3SD0FbvxEfy/Ckaj+KdKxtPXCJ9Af0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PUV0FuMLk9AKwbMZIrYuJDDpdxIOqxk/pREUjjbiXzZpHJ5di1Roeaaxxj8qWLlqze5a2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MfYGqvjWMhbKYKCwLR/jgYq74ZH+jSHHYCneK4hJpKSHkxyhvzGK6I7GUtzgpAD5amJWB5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bi7PkxjcV5YdPpirYhQxbzuBJ6ZpkabZc7iQegxQIxm8U6ElxLBLcSRyRMUYNE/BH0FWI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9Vt1P+3JtP8A49Xm2pf8hvUccf6VJ/6FVdgu3GBRYR7HbossYeG6Z4mGVdGBU/jSBFXU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5AbkVn+Df+RVsh2w3P/Aj/hWiP+QupP8Ad6VLKRebk0lDH5qKBi0tNpRTAdSim06gBaW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pM0opALSikFLQAtLSCloAWiijFACjpRRRQAUUtFABS0lLQAlFLRTA0tM/wBTL/vCrtUtN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aZIUlLSUAIabTjTaAENNNONNNADTTDTzTDSYiM1DJUrVE9AFZ65fxz/yJ2ofRf8A0IV1L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7whqI9EB/wDHhTRMtjyWH+H8K2bboKxYeq/hW1b/AOFdEDxcUaEXQVOOlQR9KnXpWqPNZ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6U6mxf6pPpTq0Ryy3CilpKYhKKKKAEoNLSHrQAh60hpSKSkUJSEUtIaAGmmmnGmd6AENN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aQyNqrvVhqryUFIrv0qI1K1RNSKRE/Won+7Ur9aiepNYir0FPFMXpT1oLHipVqIVIKBXNj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9ytwEg9awtF/4+j/uVuD+tVEzmzU0zUms28uQ5t2+8Ou0+orpVYOoZSGVhlSPSuJBrS0v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A3XnJU+1edjcEprnhuepgMfyPkqbHTUtNVlkUOhDKwyCKdXhSXLoz6CLurhRRRSG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LSClPWgAoopKAFooooAKKKKYBRRSUALRRRQAUnAyxxgcnNB47ZrN1u7+z2Xkqf3kvHHp3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WRlVn7ODbMK+uftd5JKQQCSFB7D/OKrE0pGOKSvqKUFCKifI16jqTchKKKTvWhiFFB60U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FJQAUtJS0AB60cUUUDCgdaKWgAyBQKOvajFADhW94Z/11z/ALorBFdB4aH7y69gP5mo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jI3xS0gpa5z3kGaKKKQwooooAKKKWgBKQ9aWigBKKWjFACUlOxSYoASilxRigYmKTFOxR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pcUUANIpMU+kxQAwikxUmKbigBhFIRTyKQigCMipLQf6bB/10X+dNIqS0H+mQf9dF/nSB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XonOJmiikPWgApKWkoAKKKKBhSUUUAJRRRQAUUUlAC0lFLQIKSiigYUUUUwCg9a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WkooAXNFFFABSikpaAFzS02loAWiiigYUtJS0AFLSUUAFLmkooAWiiigAooooAKKKK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SgBaMikpM0AO4pKTNFACjrS02igBaMikzSUAOpc8UzNLQA6jNNzRmgBaXNNzSZoAfm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OzSZpM0maAH8Uh60maTNADs0E03mjNAC0uabk0tMBaTNFJQA6ikBpaADJopM0ZoAWikz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ZoAdmkzSUUALmikzRmgBc0UmaM0ALRSZooAWkoooAXNFJRQAtFJRQADrS0maWgBRTs0w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CminCgBaWjNLQAU8DNNUc08CgBaWgCjFMBRTgOKbinDpSAWiil4oAUcCnA0gBNOUc0AO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ThSDpSjpQApopKKAHCg9aQUE0ABFGKTNITQAGo2PNOJphNAC5oJpuaTNAD80hpuaQtQA7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0DFopmaAeaAHjrWr4dtBfeIrG3P/AD08xv8AgIzz+IrKHSuu+HtsZNdurkrlYYNgz/eY5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tA0pq8j0hue3vQKOpoFeazpEf7pqs1WJOlVWNJjFQ/MKkkPFQqfmqRzxSAhY9d3Nc54z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SqyDzcdRHnP8/wBK6FzzRJEjwNHModHGGQ9GzTTEeCuN2ABxmnTthVXjArR1rTP7I1u5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1Q9P1rJlbLZqhETGm5oakoAdniikFOxQBJEN0gq3KdoCjpUFuuASac7Z4NMQ0uMGq7tT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AzViBdzZqFBk1ciXZzQA6U4XFVHPNSyyZ4quSc0AIaaRTj1pCKAEptPxTTQAUEZFAp2M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zirriqzrzQIgHFSRnnrSEelKnWgCYMQakyJU2Pyc8EdqYBkU3JVuuKAN3Q9YaxnW0uAE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3dW0gXU0GpQH5o8eaB/EPX61xWFlj2EZbOQ+eldL4Z1xkMmnXRD4U+U3r9aANGW6WGIk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i2purry4MJuOCwOMD1qXzQwljkyGJP4VTSXyp/lY4Iwc96abQ0zR1O8h8hNKsRi2iO6R+n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44sjJHSlihXPTjOeDU+QBjpWkY3VzRF7w3J9n8WaY/Yy7fzBH9a7Tx3b4u7G5x1VkP8x/O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uWEn92dT+or1DxjCLjQY7gcmN1IPsSB/WuOs+TERLtpc4Bos0wwgDpVwDIGaZInFeutUW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H5s4rXdcHmq7xgg0nG4mrmYImVlZMh1OQwqaWdZ4/NUHPRh6GrIjwc1lTFbbUyOkUow2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IasNkbcc9hUQbqOtEpYuYwD1qe2gC/My5qOYm4/yJfLVIceex69cCiWyNkQ93MSOo29KdN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mQ1kTXE10czOSo5CntWDd2Zt3ZdOphRttU2n++RUM11NO4aWU5H904pkdtI5UEMiH+Ij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S8sz7Cv3SOjD6UhFFJAeQM+5pzTOVxhR9aS42hvk6Diqjk+tAFh2UAksvHQAdaQCPkKoOe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qBdxxQBo2ik4zyR0Na8IKpWfZx4IrTPyw00IhmfIIqoOWpXlyxFAoESjpUM65WpwOKim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fEOaa4+Y06PrSGbNoCVFQ3X36nsgSlMu1wc0AZzioWqZzwQahagCS35epbo/LTYEI5pty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571ZtJNsgqkSc1PA2HFAHZ2N1JbiKaIkPEQQRXsul36atpEFzGc7lGfYivDbJy0JHXiu4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fPpsrnZLzHnoKAPRom3/UcGiZsYFIw8qcEZ2t/Oo52zMMduooAlU8CmvzSCQbaQOGBA60A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O8YaX/ZPie6hAxFMfOjx6HqB+Ofwr3KTqa8/+J+nCbTbbVFU77eTZIR/db/64H51UHZ3C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tRVM/NQ96707nMJSd6U9aSmAvar+jRCXW7CLqDOo/I5qgBnit3wlAZvEdswHyxK0h9sDH9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XDc9HmPzkDp0pyfdqM/M5+tP6CvLluda2FJ+cUMeDTB96nt0qGUNt8gv+dWwQUyKrQcOa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NwRSGPDYNNfg5oJzgikJzQA/Py1Gxp2cComNIYIfnq1n5apxn56tZ+WmIY3WkoJyaSgBy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4FADgaXOaaaAeaBDsUoFA6Uo6UAFI1LSGgBlKKSigCSmEU4UHmgCLvTqQjBpR0oAQim4p9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YPQ1m4KO6eh4rSrOl+W5Of4qqO4mIc4yOtW0bcgP51WxToJMOYz9RVSVxJlmg0ZpDWRo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xVg1DLwpoAhB5xTlhHUDJNQBsSVsaRafbL1V/gT5mpoDatYRa6dGmMO3LVVnPJrRuzhs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mq3oRuN61dtaprzV+3XC5NJAx08vkQySN/CpPNYEe5gXb7znca0NYnAiSAH5pWANVNoGB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uGO5qO0Q7/TBqxDw6g023XDt/vUpBEu5wlVmbrUrtgVXJqGWKetKBTRyakApAL2qB+tTt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outW1PFVohVgdKaEx9QuOalzTWFNgVyOalg+/TD1qSAZahAUvEq+Zo8xH8A38exzVCIyX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0ClfXity9iSaGWORgqOpQk9sjFYVlYXmnwJD9qhEbH5ZenXoMetdFKSs0zCondM0YNXz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A8UsmsOv+rsJmPvVSa2kgI+0aiQTzhV5xUqWH2kKY72R0xyQRR7rY02W9HjuUW6kYKnm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TrK4hvJp7iWNjIMED1qn/Z9lGrl7uRgnDc9afDaaZKryrLIQg5XuPfpTuhF7ULMT+XNF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9faqV3I4uLKaTash+VwD/AJ9afNpumQxwu0sv77lOn+FVbZNKNwriSdip6EDHX6UuaPcZ1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3WnXR33H+yKmso1hsye8gyPpUUiE5NSykLEOBVuNcjjrVNFIq3DJ2oA5H4lFf7HsYM8v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tRR6AVb+Iw87UtFt1PAYyH6CobVePwrOZcTasRyKta7L5WilOhkYKP5n+VQaauXGag8T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LvP1NNbC6nOuecVJB96q7tzU9tktWS3NDufDg/0Bz0Jap/EEfm6Bcccrg/kc03Q126cP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0e7QdTESPriuhbGL3ODJ/dAe1RofmWlY/u/pTEPzUxHkeqHGs6h/19Sf+hGqxPBq3qak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kP/jxqqR8pPamI9S8HH/ilLL/AIH/AOhtWiP+QuD/ALNZ3g/A8LWPPZ//AENq00jk/tJZ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W5SLjdaSlbrSUkMWlFJRmmA6lpopaAHUopozTgaLgOowexxRS0gEy/saXew/hNKKdigBF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XFAC0tJigr05oAWlpMe9BzQAtHQ0hJHak3Y6g/lQA49aWmGRR3FCyI3R1+maAH0UUUAaO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q9VHTP9XL9RV6qRIUlLSUAIaaacaaetACU004000ANNMNPNMNJiI2qGSpj1qGTpQBWfms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56fZnOPwrffgVz3i07fCup/9cGH54poTPHoOq/Wtu36CsWEcL9BW1B0FdEDxcXuzQj6Cp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FTr0rVHmM1Yv9Sn0p1Nh/wBQhp9aLY5ZbhSUUUxBRRRxQAhpKWigBppKdSGgY2kNKRSE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TDQA00w9KeetIaAIH61BJVphVeQUikVX61E1TsKiYUi0QNUTVK4qF+n41JrEevSnCmr0p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IvWoxUi0CNbRf+Pv/AIBW6orD0XP2z/gBrcHeriZTHUoNNpRVEmnpmpvZN5b5a3Y/Mv8Ad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0YkjYMh6EVxQNW7O+lsn3Rnch6xnvXmYzAqp70dz18DmDp+5U2OsoqG1uYr2ESwtn1X+7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yg7SPoITU1dC0UUVBQUUUUAApaSl4oAKKKKACiijmgBaSiimAUUUUALRSUAZOKYC8YJY4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Ju755P4QcKPatrW7vybUQIf3kvP0Fc2eDgcAfrXs5dQ/5eM8XNcRZeyQGkooNeueCJQaU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6XvSUtAgxzQaKTFABRilxRQAYooooAKB1oooGL3oFFLQAUUc0o6e9ACit/wz/rLv6L/Ws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dA9cL/Ws5/CdmC/im+KdSUtYHvoSlooFIYUUtFACYopaKAEooxRQAUUUUAFJilxRigBKD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FLiigYmKMUuKMUANxSYp1FADcUhFOpKAGkUhFPppFADCKktR/pkH/XRf5000+2H+mQ/9d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nFIRzXoR8B6Sc+Td6g7H+FdvP/jtVrv4eQ20RmfVGhj7I0QZv0Iro+sIxcUle5wppK3pv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4ZF7F1K5/Dmqknh3Uk+6kEn+64/qKv2iMvaQ7mXjFFW30zUIeGs5v+ADd/Kq0kckRxLH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8yK5l3GUUAqTQSPUUwCkpcUd8d/SmMSkpaDQAlFFFAwpKWigQlFLRQMSiiloASilooA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YC0UUUXAKWkpaAFFLSUtABRRS0hhRRRQAUUUUAFFFFABRRSUALRSUZoAXNFJRTA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rRmkooAKTNFFAC0lFBNABRSUUALRSUUAFKOlJRQAtFFJQAZooooAM0UUlAC0UmaKAFzR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TSUuaAFzRmkooAXNGaSigBaM0ZooAKKXNJQAtJRk0UAApcUmfajNABRRmimAUZopKAFo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yaSlzQAZozRRQAUvFJRQAUZoxRQMKXNJSigQ4dKUU2nCgY8U8dKjFOBoEOqRRmoxUqUA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pRQAtLg0UuaBgKcBTR+NOBoELQBzRmigBw4pwNNzTu1AD6SgUh60AOzSg0ylzQArHmjdT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03dTScUwtQBJupC1RbqQuPWgCQtimFs0wv703dzQIk3Um4e9RlqQtQMk3UAn1qLdQGoGSZ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d1AD804VFmlDe9AEwPevUfAlh9k8Oi4dcS3TGTOOdvQf4/jXmdnbPqF9b2cf355AmfQ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hgS3t44IxhI0CKPYf/qrhxU7tRN6UepIKWkFLXGbkctVXPNWZaqyHmkwGg81OTlRVfNTq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7mkciWVUBwB3pZflpkZ2Es31piPPPiO8X9rWqxriUQ5kI9CeP5H864ZjnNbniW8N/rdzc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lHFYLHmqJGmkpG60DGaAJEHen4yaWMZFTRoN249KYDj+7jA9aru9Pmcls9hVZ25oAHbNN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6gRLCmcVM52inhRGgOOcVXkbNADG5NMIpSaQ0AJRijFKBQAmKaRUmKaRQA2lAopRQA1l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3ioXFAFNhigCpXWowOaAJU5GKGjOaI/vCpWoArElef5VLFL9wg4KnKsOuabIPlNQnI6Gg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lAk2xzrwD/fFQanB5LKejjjjpWRA284BIdeVOcc1rJdR38P2S+kKSj/VSgdPY0AFrOCoU9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y1WS2ujHKu1lPPuOxq+DlQa0hK2hcWW9M+bV7UH+/n9K9ZuM3PgWRjjd9nLc9sDP9K8k0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Efoa9Zv3Fl4FmU9rcoPqeP61w4v+LE1T0OHU/u1Oe1NJqkWk2Ltz0qI3Mi/wmvai9EVcv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OMVRfUx3IxUZ1FG9TRzIVy0Tg1h6qd0xx2q+Zy54zWXMd8zljwTgZrKo7oiTHWZ+0sOMs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xAorKz+g7UyJZ7lfItYCEJw0gH86huUS0PlCRZZB1dR09q5mzNsh8skNI7ZbuDU9rEJ5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qA80nJzn0rp9Gs0T5mwFUZzUkjIbZQ4jUdOvoKXUrkKnkqc49KWykdoDOOTIx6+xxWdf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0CM+U/MagJyafISTTRyRQMVFya0rWHkHFVYI8tWtbxdOKBMuQR4AqxKcREURIdoqO4OBi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oOSKjYc05D81AFlOneopxjmrCDioZx8tAGfKuTkUsYp2OoNSIg9KQzRsTwBUl4ox0qCz4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kCmIwZzhqhjO9sVNdj56ZbJl6Qy3jZHmqc7g1euRthVh0rJlbk0DGHrT4j8wqEmpIz8wpD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C5xkVZgvHsb2O6jJDxMGH59KoaY3KVYu8rK2KYj3qxu49T0yC5jORIoP40k7FbjGMkiuP+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WDk5jO5SfQ9q7NgGmL9+lAEcjbI89zTLd8vUd4+CFptofnpDLL/eNZWvaeNT0K9s8AmW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WvKMEGoTzxQB834O3B+8p2n696YRzWx4ktBY+JdRtwAFExdR7MN39axz1rupSvEwmtRp60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vNdn4GtQIry+KgbiI0P06/zFcX0UnpgV6fodr9i0Czh/iZPMftyef8/SubEysjSkrs0l6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TXnM6gB5p/UVEOtSdqQxYvv0t62xY3PSkXrS3q79PfHJXnNIaEhkDLjPNSmsu1mwQK0lO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4qOQ4p+cVFIaAFi/1lWWPy4qrBy9WWoENFLSU4CmAopwNMJ5pQaAHk0opvagHBoAlFLTV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caYaAEoopcUwAGnDpTad2pAMYU0VIw4qOmAtBFFFIBtZ9+NqiQdVNaJqvdRiSJlx1po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FMY7GVh+NNtmzEUPVDg1Ky5Q1puiepZVgwBGaUmq0DcYz0NT5rJlgagmPFTE1BJzSGVMf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3DngtXKtxk12OgxGHSlJ4L81cCZEt43WsmRvmrSuuQazJPvGiQkSwjc+K0QQqemKo2n3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UIGYk0jXWrDP3Y1zj3qfGTVexUmS5kbruwDVoda0iQxEOZx6CpEXa7fWoV+VzxzmrDcN9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jXNRZ5qRqi71JRIgqSmoOKeelAEbVCetSsajYUASRVOCKhhpzHBpoGTZobpTFPSn0xELd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iYfNU1v8AKwHvQhEd6vmW1yoGfkOPyrl9Qupm02FY422RupMoNdbPzIUBxkc1mrparp0tq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pSkn0InFvYr6eEm1OU3AUsygx7uhXFTlIba4dbXmXO5kHQL6VIunQtbRxOWLp0ccEVZtr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BeRurseaI3W5EYSW5LfWmm/2ZD5UnlzTEM5PRcetZgmFvP5EyxMs6FFmQ9Rj0rY8uKURJ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6PZwTJKkWc5xuOcVpJ32BxZhXPnNBp9w7KYEIT6dv6VJprbJVy8YSOTDB+468VvtpsH9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GGT0NJFo1j9rUmD7w3HnvUKLuQqTve5pxzCUIQcqcbfSp2IHBrNgTy/s8YXAjcir8hzM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gGMY6VMkY+8Krxk+Y+OlXIRlRTA4bxeu/wAUWoP/ACzt8Y9P84pluMAUazJ9p8VXjg5E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OjHSs57lx2N7SV3Nn0rB1ubzdVuGB4B2D8K6TTQsVq0h4CjJNcbcymVnlPV3LUS2EviKj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NmszdmQ1r2K7gPeoNDvNMXZp0Q9Rmrjpvt5E/vKR+lQ2y7LaFfRasJXR0MOp5uxPlkAe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VWu4zDfTxi6MeJmUA+xxUOoJqa2anTpVeZTkhgBuHtQBhz+EtO1O5nntr+5ilaQtICoYAk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pN4Cu1GbbUoZD6SRlP1BNX11TxBZkrLpJbPJZIs5/FSaX/hNRCpN1p0isvVVJH6GmI3t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3spmVpIgQSpyD8xPf61o5/ep/vVV0+4+12kVwsbosi5AYDIqx/wAto/8AeNQykTP1pKVu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lLTAWlFNpQaQD80oxmmZpwoAkpaaKcOlADhS5popw6UALS0gpaAFopKWgApaSloAWg/Sk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x+VMNvE3VB+BqSjFAEP2ZV+68g+hoEcyn5Zs+zCp6SgC9pBby5g/3sitGs7TT88g+laN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WkNAhDTT1paQ0AIaaaU9aQ0ANNMNPNMNDERNUUnSpj1qGTpUgVn61znjI48I6l6mMD9RX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p/wAijqX+4P8A0IVSJex5HF1X8K2bf7orFi6r+FbVt90V0QPFxe5oR9qnXFQxDgVOo4rV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pT6ZCR9nQCnVpE5Z7hRS0lUSFIetLSUAFJS4pKACkP40poPSkMbSU7FNIoGNPWm45p5F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1IRTSKQyFqhcc1ZYVEy0DKrrULCrbpULR0ikyk4xUD9Pxq7JH7VUkUgVLNosF6U8U1R0q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BUi07CNXRP8Aj7P+6a2+c1iaNxdn/crcHaqiRIKXNJS1ZAoNKGptFAyxb3ElrN5sLbT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hqkd6m18RzDqvY/SuUzTwecgkH1BrjxOEhWXmd2Fx06LtujtqWsGw1oxqIrs7lHAk7itx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TyCK8Gthp0nZn0dDFU60bpjqKTNGTXOdAtFJS0gCiiimAUtJS5pALRSUYpgAFFFFAwpJJ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RRkmgZPQVha5fF5PskRO1OX966MPRdWaRz4isqMHJmdeXDXd08xP3j8o9BVcilwO1FfTU4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Wo6k3NjSOKKWkNWZAaSlpCKYhKXrRijFAWD6UtGKKAsFGKPwooAKKMYooAKKMUUAFLRj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FLQcDiigqzBetb/hr/XXJ7bRWCK3vDIYy3bdgAMVE9mdeDT9sjoaWjtRXOe8gopcUUhi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0lABikxS0UAJRSmkoAKKWigBKKWigBKKWigBKKKKBiUlOpMUAJQaXFJQA00mKdikPWgB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uH/fX+dMIqW2H+lQ/76/zoBHD3+riztGiiuRLdN/EoHyj6iualnklYtNK7k8/MarFyo46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sUeLVxEqnkicyYPWkEnvVfcTTgad2YXLAmIzzR9obGMAjvmoCaM0+ZgpMV47SU5ltIHP+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WfS9Kc5azUf7hK/yxUxNNJpqb7lxqSXUpvoOmucpJPED2D8frmq58NLyEvzjsCmf5EVp5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bKvPqY7eGL1jmG5gcf7RKn+tUZ9Ju7diGMTkddj5x+dW9Y1F5CbSPiJTliOC5rIXHVR+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KsnuK6sjbXUq3Tmm4Na2kLpd9dfZtbnuEixiKSJuQffiujfwFojqDb69JGMceYUbP6CtV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7OGorq7rwUsQP2TWoZ27KyYH5gmsmTw3qa5wsLkej/wCIrSNaLJc4J7mVketJitBtE1NO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VeWzuof9ZazL7lSR+dWpJhzp9SvRRx9CKWmUJRS0lMAwKMCiikAlFLRQAYFFGKKBhilop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KMmgYUtIKWgAooooAWiiigAooooAKSiigAooooAKKKKACkoooAKKKSgBTSUUmaAFpKKM0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aAHUlFFABRRSUALS0lLQAUUUUwCkoooAKKKKQBRRRmmAUUlFIBaKSlpgFLmkooAWikpa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zSUUUALmikozQAuaKTNGaAFoxSZozQAtJRmjNAC0UlGaAFopM0uaAD86KKKACiiigAo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jpQAtKKQUtMBwpwpgpwOKAJBTwcGowaXmgZNnIpQaZ0AoB5oES9aOKYDQDzQBIDS9KZmn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ikzR1oGh4NPHSogcU8NQBICKO9NBoJoAdx60meabmkJHvQA7IzTSaYTSFqAFL0wuKYzU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y1ITTCaAHlqTdTM0maAH7qN1M3UZoAduo3UzNGaBkm760bqZmlzQA/Jpw54qMGpFOOfS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tgLrXJbxhlLWPA/32/8Arfzr049a5zwPp/2DwxBIVxJdZnY+x6D8sV0deVUfM2zrirIU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IpaqSHBq1LVKQ/NSATNWEPy1VzU6thKAGyjc/sK5/wAWaqdK0ohP9fct5SY7Z5zXRHjj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SaodW8WuiEm3sgY1HYv3P+fQetNCZz14NsjAHIz1qg3Wrt0QXP1qk/WqERnrQvWg9afGu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HFSykIu0VJEojiye9U55OaYETvmojkmgnNAB9aBD0Xmr1tDxvb7oqK3h3sBVudxGojXo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PpVdjk1ITkUw4oAjPWilIpMcd6ACjBopR170AGDRjNOo6UAN20mKfgCkwKAEppXNSduK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hxzVt1zUDLzQAiDmpTTRxSk8UAMkHy1ARxVjrxTGT5aAIASpyDg1eU+cv+1VIipYHIbH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JtYlpF7t6VcgYFduQSO4qrOnnIJVHzr1x3FFpMpwhKoP50IDV01xHrVkSeBMM16v4uby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f/HhXktihl1mwQZw864OOvIr0vx1dCPS7O2J/wBZLn/vmuWv71eCNou6OReZIwcY4qzp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t3itrfcQHlXcWHqB6Vk3I/0dtrfNXVa7HqFzoVh/Y9vK9rsDMsJ+bOOBgfU5r06k2kki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54Yv9AEb3jQyRSvsSePgE9cEHmsZiF+UqBj2rY8Rarff2Vp+l3zu8/m+Ywc/OgAwN3vz+V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DPepjJ9RRk+oyWYJkAZPpmmWFm+pXBUMVjX774/QVEsElxcpBF8zvyWB6D1rqIoY7a2S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39zWcpXJlK5VvJI9N01hAuwMdqDufU1ypBZsnlmOTmtTVrlrq9Kqf3cY2qPeora1LOCRUC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kVu3zfYdGm2kB2XYPqadp1qFIJHAqlqMhvNQt7T+ANvf3ApiLccQtrCOMjGxBn69/wDG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j1rb1CciI4OAx6Vgy4JJpAVSPm709Y8kcU4Lk1Yjj3Y4oGT2sPQ4rWhjAIqvbxbUHHNXo1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AXiqVwdzHFW3baKpOeppiKzdaaPvU5utMB+akBoRHKiophT4G4olFAFFl5qVFwKUJlqk2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tkzV+5+5+FUIfvVo3A/dj6UAYlymWzUEQw+KvSrzVbZiQ0hli6H+gMawnPJrdvDs0sk92A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Kkj61FUsXWkM3dOJGDWrex4nUYJ3qMYHX6Vk2OVAIrstJgtJNa0/7WP3e4bBn+LjH60x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SbH7TONtzOv3f7o/z/n1637q5NLtAKMv3D0x9KbcsFhYigDLuJN0pPvT7Vvmqs5yxNS2z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kA1ARzU78oDUJ60wPIviVbeV4oilCYE9sCTjqQT/AEIrimHNemfFO2PlabdjG1XaI/8A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eaN1rqw70aMqiIzSDrTjTa6DMs2EButRtrYf8tZVU/TNesSkfKqjhQAPYAV534Rg+0eI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f0H869AY5Y9etefiX71jopIevSgmkzxRXKzYWnqeKjPWnrUjHjrU4USRNGT94EVXqeM0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jHBU45+tbUL/ACge1Yeog2+uSJxhiGFbEGfLX1xSGWDUUlSFuAKhkPFAD7Y/Masdaq2v3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4pKaTTELnJpV600U9RzQA8dKQ0tIc0AKpxUqmoQakU0CJOtMYU4GhuaBjBTqZ3pRTEKO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U0wjmn00igBtGaXFJigBD1oKgig9aU9KAMh08m9I/hk5/Gpcdqk1CP8AdhwPmQ5qJG3KD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+WTFWByKhcYIapkOVFTJFRBulQv1qVqhaoKK7nJx713lqgWwgA6BK4IrlwPeu6tmIsol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Fz0rMf7xrRuTzWe4yaJCQ+F9pq0WDRsc9s1RU4p7yFbZx6jaKEwZFaptts/3mLGnEYNT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RkFpABWz2M1uNYYn9sVKxBZaSdQrR4oYYVW96xe5qhsnFRAZapJPve1NXgg1IEo4pCaQk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imAx6TGVp55FNXkEUgCM7TTnPNNGFbmiV40GS6/nTAm6AGlGc9agW6iCj58/QUougDkRu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FSDIwwqAyu+CIiPqacrXDKBtQAHv1pgW7iLCiRT1psQDpjnNV2mnaPyy6j6Cmx20joC08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iLSBo5wSuVz6VKyhLuMgjaeetVksUdQGeU8/3qYbOKK4IILDtlqYFyQ7L0AEbTyOelXJir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60+ytrWQhVhGCMZPaqzWsKyspjPB6E0xE7Mr6cybhuAzjPNOVh5ED7huU4IzyaimtoPs+R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oIHiAMeSOvNMRLcACYOhGC2eDU8zqNQQ7htdMHnvUMNjCG+5k57moLi3ijvxgHYw6A9K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kT1HFXbZT5Qz2NZ0VpEYnK7lOODuq5a2+2KMq7hh78ZpoRwMkeNc1Udf9Iq1Cm5wBVWJn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JKS1XrRSZVrN6staI1ruQWugSEdWXaPx4rjLhsL9K6nxFNss4bcfxMTj2FcldNgGiYR3K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PTI90kajviuatDvlA967HQIi95EMcAVMdWUzsgMIg9FFSIcEUxvvfSnDqPrW5ieaanFt1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RkdPmNRxyhT84IA9q1daQLrt6MdXB/MZ/rVAovcCgAFxF/z0H41Idsi4IV19Dgiq8kSF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nI3A+xpDNNCwXHYdBjpSE4nj+prPEcq/dkcfjUtrEyzK8kjOfc0gNEnJpKM5NFMBaM0l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KQx2acDTQKcBQMeDTwwqMA0tAEuaUGosmnBqQiQGnZqIGnbqYD80tMBpc0APBpaYDS5o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AHUUmaM0AOpKKKALumf6yX8K0qzNLP76Uf7IrTpoTCkNLSGmIaaSlNJQA09aQ0p60hoE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AEbVDJ0qZqhfpSArPXNeM/8AkUdSPbyx/wChCulbpXNeNf8AkT9R/wBwf+hCmiXseSRd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yisaLkr9BW1bfdFdEDxcUX4ugqwvSoI+gqcdK1R5sjUhx5CfSn0yEfuEp/etVscs9wooo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ASg9aWg0DGn6UlOpMUANopxFJikMaaSnEc0cUBcYRTSKkIpMUDImXmm7OamIpNtFgIDH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2jbQO5Ua3U1Xl02OUcsVPqK0StJtpNFxlYyP7MdeBKCO3FNNjODwEP41rlaTbU2L57mQ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0NAjZf4G/KtfFBXPeiw7kWkbvtfQj5TW9tNYwUg8DHuKXb7/qapEvU2MNRgjk4A+tY+3/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H6mncVjX3L/fX86N6j+NfzrHKijaPSlcdjZ8xMf6xPzpBJF/z2j/AO+hWPj2P50bQego5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Dx++j/wC+hVmz1T7G4Ed1EVJyUZsj865zGOlHPvWVSKmrSRtSm6cuaLO/t/EOmXC/PdJC4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ZqU61pS9dQg/76FedfhTWGa82WXRcrpnrQzNpWa1PRTr+kjrqER+mTTG8SaKoO7UYx9Qa8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JenQH8KX9nw6spZm30PRz4s8PqOdUh/z+FN/4THw6GwNUjJ9gf8K8onx/dH5U224vIF4wZ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fUIGsce30PXh4n0ZhkXTEe0bf4U9PEOmSSLGk0jFuB8jCuIGM8Dge1X9LXdqdrkDBfPSj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+h2n26DHBf8RSf2hb+j/kKgMHJ4o+z1SwMO5Xt5dif7dB/ck/IUfbYc/dl/IVB5J9KUQU/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rUGMJW1iYStwGcDj3rF/s+c5LMMk5POc1t+TR5FdNClGlscteHttJbGJ/Z0hP3xQdMk/v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L5FdHtGcv1KmYf8AZkn/AD1UfhS/2UQP9bz9K3PIo8n2o52P6nT6mJ/ZZ4/fH8qX+yv+m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XyaOdh9TpmJ/ZX/TY/lThpK4/wBa9bPk0vkijnY/qdMxP7JT/nq9O/slP+er1s+TS+SKO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G/spP+ej0p0qPH33rZ8kUvkCjnY1hKXYxf7JjyfncinjSYD13VsCAU8RCjmY/qtPsY40e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R7Xuj/nWv5Y9KXyxS5mNYan2MxdIsx/yyJ99zf41Kmk2IPNtn/gR/wAavBKlVKOZlqhT/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/wCPRMfnTxplj2tIvxWrYGBTgKn5mvsofylUaZYY5s4P++f/AK1TW9pb2qsLeJYw5y2P8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+Y4xjHVIMUUtFIsKKKKBBRRRQMKKWigBKKKKBCUUtB60DEopaKAEopaMUAJRRS0AJRS0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ACUhpaKAG0hp1JQA2pLf/j7h/wB9f50wipLb/j6h/wB8fzoBHiJfNNzlqQmlArI+dHAZ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AKZI1AhQ3NOzUI5PWnigAYgetM3Yoc81GTQXEcWzTWcqDRSONysB1xxSLMW5j8x2Yd6y2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yJkSKR9ap3MIPzL+VM2pys7FYPkYYfiK6rRdQW9jWGXCzxDA/wBof5zXJ45NW7OU288U6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1HpRc1mro7oAgDFKRjnjNRRTLLGskf3XGeuacTmqR5spaiEnPBpCzevOe/NLRjJqrsjnZ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9pt0kOfvEc/n1qnN4f0+X7geFuxVz/XNaWOKDxQpNbM1jWmtmc3c+GbqMZtpEnHoflb/D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7tM+fayIB/GFyv512wc9zT1kI/w7Voq7W50xxc18SPPgQRwaXFdtPpdjdf622UH+/H8r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sN2bO5xn+GUf1H+H41qq6Z0wxNOW+hzuKMZ6Vfl0LVI8n7OJBnHyuD+nWqUiSQtsmjdG9G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ST6jKXj3oyKXFWWJgUUDnpzRTAWiiikMWiikpgLRRS0gCikpaACkpaSgAooooAKKSim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IetABRRRQAUlFJmgBTSZopKACjiikxQAUvFIetFAC8UUlHagApaSigB1FFJQAUtJ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cAopMmlpgLRSYooAWiiigBaKKKQBRRSUALSUUtMApKWkoAKM0UUAGaWkooAWk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0ALRSUUALRRRQAUUUUAFFJSigYtOptOHSgBaWkHSlFADhTweKjFOoAkJ4oBzTc8UopgS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LmgVhQeafmo80ucUDH5pymmZzS5pAPoFNB9KXNAD84pMnNJmigBe/ekOabu5pC2aAHGoy1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RjTc0E0wmgBSaYTSk00mgBaSkooAXNFJRSAWikopjHUtNpw6UgFFWrK0e/vbeyjPz3Eg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rwFZi68VRyH7lrE0pGO5+UfzNZVnaDLgrs9P094TbGCDhLdvJA9MAVcFcR4Z1tE8Q6laS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jYnjduPH48V3HSvNZ1IWkNFBqRkMvSqEp+ar8lZ8/DUgGE81MjjgHpVQtzSrJz1oGVPE2r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DHmsNkQP949K8m0xCJXZnLMR8zHufX866n4i37y3Nnp6nCqnnP754H8jXKQMYUBHU9ap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pv1q3cnc1U34NMQ09asWybpMVVz1q/Zcws5HfimBPM+FwOgFZsrktU9xL1qmzEmgQ5QS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TParkEW+QAUAWYcQQGQj5jwKqO+5iSeTU92/IRfuqMVU6mgB9ManYpGoAjzzRj60Hk0f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JpRQAveiiigANJS0YFACUtFFADSKiZanIpjCgCELSkU8LzTttAEO2kK5FTBeaTbxQBUd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aiIoAu2zbgCMccEVDdQeRIrr9x+R7UyF9jbR3q6UE0Dxn7x6H0NAF/wAMv5uu6c8zxxpF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zx/eLLqVnbKcpEhbd7k//AFq84tZltrpXkgWZUJzGxwM+ua6C8v01GZLiREhBQARq24L+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S7Fxk1oMWfPGc1p2Ouappls0FjcKkbcgOMlT7GscvCPuH8qY94FGBXc0uo2rk8qnz5by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LNz+FUGYbWnCoEGcZ55pPNluJAY1Mm0/MucZpXjWW5htY0MakhpFzkj8axnJWsiXoauj2n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+aQbx7JTTcsI5brnLfKg9Kt39ykOlFYztkkIRV6Y9fwwKpyxKsEUIwMDJGazIMxYC7buMk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xnNRwQAuBiteLFvFvIGaYDpWW2t9o4YiueEoF7LP3xtHtV68udxYg1kRtvid/VzQwJri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41Iw560oXNIZEsfNXraH2pI4ec4q7DHjGKAJo0xirKLTI09ql6CqJIZjVVjU8x5qq33qA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pZBxTEU56UgLcJ4HFSMM1ChwMVMCMUARhcGlfgU/FMfrQAsP3xWjcDMan2rOj4cVpS/P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71RxpuepXHOPeljXD0AV9VO3Tok9ZAf0rBbrW3rhx9nj7bSawnPzUigHWp4utV1qeLrQ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Z5LZtMeNiJAMg+/GDWTp55FXNaLGezPopx+lAHtnhvU/7Y8PwXP8YG1vqOv61avnxGF9s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+hSwE8xyEfh1/rXQ6g5yoPpigDPdstUtqfnFVifmqxan94Kgo2T/AKkVCamP+qWoG61Q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aPCMko628qyD8wP5E14+ecH8a918XwC48I6pHjOIGYfgCRXhQO5AR6Ct6D1InsNPWk+lK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Ou8DxAPf3GOyxqfxJ/wrrc85rnvCEezQ3k6GSdj+AAH+Nb+a8ytK8zrgrIdmlzTc0ZrA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zxUiGkMk71LH1qEVKnWgDA8Sr5d/Y3PY5Rv5/wBa1bY/uUz1xVPxRCZdG3qPmicN+uKs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R1oGWuhz2qGZgKcSShFVs7mPPSkUWbQ4LVbyKpW/DtVgtQIczc0A5pnWpFpiFFOFNp46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UALnmnA1GetKDQInU5p9VwxFTIwNACMKbmpGqLvQA7rSg00dKB1oAkpKBR3oAMU0inUh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nagBki70K9jwazoSRuQ9VNaZ61mz/u7xT2fiqi7MTJCMiiI/LijoaZnZJ7GqkroSepI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qFqyLIivzj6128a/6NEw/uCuIPLL9a7RWK2yDtsFXEmRVnOSaqNVhzkmq8hwKTBETHFR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0rNxTLf57lz2UYpx1Y2X+OaIVzIWqLdip4sBfrWsnoZLcLpcxqf7pqJ+YD7c1JOcxkVG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FZM1QzgqCKVcA4NVEacx7N20ewqUQlvvyMfapAlZgP4hTDcRk4DEn2FAhjU8Cl2qKAIvO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BLIeSE+lPOM8U5BQAgtwR87M3402SONF+6D9asE4FVpjnigBmjtvkltz2ORWlKg9+Kw7a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2f5TXRJHuAZs4PNNCIRgL2pydKUR43D3pcYqgK7DD5qzDUDj5qfG21hQBoRqAM4qpcL+8z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cL81PoSW9Mkww9jVm/hCzeYvQ9az7M7ZBW1OvmxDjtVIDNZwYsGktjtJFMkBBIpqNhqB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Rnej1Nbvkdaluow6AGmBDZvkYNacfyxA1kQjY+O1asjiOweQnG2Nj+lMTPPoR973Y1qac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2EZUetbWmIFzK3CqpJrPqX0MvX5xLqRQdIlC/ieTXNXr/AC1pXMxmnllOfnYn6f5FYl9Lg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jih+ljfcbRnjnNegeHIh5pf0FcRoUWfNk9TtFeieHosQs+OOlXDcJbGwetKDkr9aQ9aQn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CPbrcp/vKrH8gKy9vNbviWIjV1b+9EP5msjZQwRAyjGabtz2qYrkYpBGPWpuOxFj2p6g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1z0pXHYjApcGpdoHal2j0o5gsRbTRtqXbS7aOYCAK2adz/dqXbSYpXAjMiIPmR/w5pRNb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ipf89KXaD1AI96LjAbSuVII9jSY9qBGijCgDNBT3NO4BxRgUhV+xFJ846qDQIdilpmfZh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Bj80u6mbj6UZ+tAiXdShqiyPWlzRcCXdRuqPNLmi4Em6lzUeaM0ASg0uajBpc0wL2lH/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tZOl/wCuk+latNCYtNNLSHrTEJSGlPWkNADT1pDSnrTTQIQ0w06mmkBE1RP0qVqik6UAV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a/wDIn6l/uL/6EK6aSua8a8+DtTx/cX/0IUyXseSRfw/QVs2p+UVjR9E+gratvurXRA8X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C9Krx9BVhOlao8yRqQY+zpTj1psH/AB7x/jT61WxzT3CkxS0YqrEBRRRQAUh60uKKLAJR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jFLiigY0ik207BowaLANxRinUUAMIpMU/FGKBjMUYp2KXFAXIyOaTFSYpMUDuRlaQrUm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o20/FGKQ7ke2l20/FGKB3GbaTFSYoxQO4zbSYqTFJikO5HtoxUmKTFIdxhFJg1JikxRY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/SmmpaLTImHNQSDirLCq8nSk0aRZmTjn8abbD/Trb/rqv8xUswptsP8AT7f/AK7J/MVDR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qVfmrR0hR/alqP9sVTC81oaUuNWtP+ug/nWZ6VPc6/wAvk0ojqyUy1LtHpVI2aKvl0eWfS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vtTFYqbD6Uvl1a2j0o2j0oCxV8r2pdh9Ks7aNo9KAsVvLPpR5ftVrA9KNv0ouFir5XtS+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Hln0o8s+lT4oxTHYh8qjyqnxRigLEPl+1Hl+1TYpcUCsQ+XR5dTYoouFiLyqBHU2KM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p+KMUDsIFpQKXFGKQBiilxQKACilooGJRilxRSATFLiiigBKKWigBKKWkpgFJS0UCEpa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EopaKAEooooGFJS0UhiUlLRQAlJSmkoAQ1Jb/8AH1F/vj+dR1Jb/wDH1D/vj+dAI8Mp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xPnR7HAqIkk0FsmkHWgB4FPFMFPHFAEcnWozTpW5pmaC4i5p8TfvM+1R1JCMmgssNtdc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9OhlB25Un04FXApo2mkaqJy93o1zCzsi70H93mqkY2llOQc4xXZjrisnWYI/JjmChXLgHA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ZY0O68yF7VvvR/Mv09K1hiuLhmkt5VkibDD9a3rTWkkAFwpU/3l6VSZy1aTbujXHSlHSm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kcYp/wCdUcjQUho/xoLDNDKSGFTUe8q3tUxZcVA7AjFSaJEyyCneb71RVjuIzUof86B2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VcK6+jKCKiWQGnbs9OaabRSbTuivJpOnSsGe1Xd3Kkr/ACxVGfwzA4zbXTRt6SDcP8f51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kkVB3JOKzZtetoyRDG8zf98j86tVGuprGrUXUyLnQ9StznyDMvrH836dapyRSwECaCWI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6vXHiLUi37to4l7ARgn8SRVZtc1FgQ8yuD/eQDH5AVosR3OuFWb3K+R60o61Kb9ZMCa3i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5CSktbSBh/cPUVrGvFm6lcjopCCCQV2kdRRW1yhaKKSgBaKKKACikozQAuaSiigAopKW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kpaAEooooAKSiigBDSUppMUAFFFBoAKKSloAKKKKAEpaSlpgLRSUUALSUUUALRSUUALR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UALRRRQAtFJS0AFFFFABS0lLQAUlLSUAFFFFABRRRQAUUUUAFFFFMApaSigBaMmijNAB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cUAFFFFAwooooAWlpKKAHUuabS0APHSlFMzS5oAfmlzTM0ZoAk3Uu6owaM0AS5o3dKj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l3Y7VErH1pd1ADw9LvqPNAPNAE4YUhbNRbqN1ADyR60maZupN1ADi1NJppNITTAcTTTS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Q0hNJSAXNJRmjNMBc0lFFIBaKSjvQA6nA02lFAD1xnnpXpnw8sxZ+H73VZePPJ2t6IvH8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DIw5wOK9mhtPsnga2tFTaxto1YdOSBu/XNceJlqkbUl1PNLUv5auGKyqQScYIY816t4d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5G/10f7uUe471y3jXR/sU0ep26nZKwS4AGBnHDe3TH41R8M6n/ZmqIXOYJ8RPzwPRv8A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NJpxGQD68immoYyN+lULkVfaqdyODSGZxamCQDj3prtgkVDLO0cbNgbVG7NMLnnvjG6Fx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KJ/M/wBaxpW2kD0FRXV2b3Vri7OczTEj2XPH6AUt0cHPPSqSJBjuGaqSD5qlhkDErTJe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NMRWSL0zzWei+Y6qOMsBmr144UbQMYGKBFCV8saag3Gmty1TwLmgCzGmMVciAhiMh6ngVD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qTkKOgoAryPknnvSLyajY5NTQDc/SgBxGBUbVYmwDiq7UAMpaKUdKAExS44oHFLmgBKM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pSc0HpQAh60UYooAUUhFFLjNADdtBFOxig9aAGhSMUhGRUirudajHp70ARlM1EyYqyRT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RWoCiyblYc85zWcVxU8f+qyOooAZfRgSrMo+WT+dLaSBS0ZAOT1NWJl86zdcZI+ZcVnK+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NGqwAXjHNVZEBPWpI5Nyjn86ZJIFBzW97osktI4VkaSQOrxjOf4TU+kAyXkkzDdk7QTVZp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8HHJ4rU0uJordCcDI3H2rFmbFuQJtWijBysfX6jrT5VLzEjp0GKr6YTO0838Zbv7/AORW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QmSWkA+8elMup/4QeBUjyCOPatZ8sgOTTEVrqTCkjNV4TiFR2Y0+4OQaWNQtvb/iaRQz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dT0qfHSgQKOauQrxUEaZNXEGAKaESqMCkfpSjpUbknigCJ+TVdxzUzHNRsAaAIuppQvNK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AFHNSrUS9alWgCQCmOOakHSo5OOlACL97NaEJDpsPcVmrVu3fDCgCvKhSQiljHIqa4Xc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9aGMytfbN3EB0WOsJjz+Nauuv/wATJ167VA/GsgnJpDHrVmHrVdBkVZi+8KANrTx81aGsR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jH1Gap6eu4qBV/U2V7aE/wB1wP0oA7f4Xnat6MnqOK6jUJd0p9q5z4eJ5OhXFwRhmc4N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kxojBGat2vMgqgG5q/ZcyVJRtH/UioG61O3+qqButUSU9QgFzptzbnpJEVP4ivnqPiJR3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jgMrD1GK+e7yIQaheQj/AJZ3Ei/k2P6VrSfvIiexXNNPTinGmNwpPtXW9jFHomgJ5Ph6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/Ek/4VqA8VUsk8rTLKP8AuwIP/Hatdq8qbu2dkdhxNGabmlFZsocOlKpwabQOopDLK1Ip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0gEu4RcWksJ6OuB9e1ZmnOfsiKeCuVOa16xwPIv7iIdN2RQMvZyDVKaXyph6dxVsNkYrK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DNCxdnkdjnHarp61Ss3UxoVHBFXM0APApdwFQtKBUauZGwKALgOacOlRLwKkBpiFxSDrR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FAFLnIpAaAFp0bYNIDmkzg0CLBORUTUB6TJINACrSjrSKT6UYOcUAPBo700Dnmn7RTAa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GO1IBvWkxineYinlgPrTGlTIIIP0FACFTWdqERCeZk5XkVoNKP7pqrcF3iIWMH2NMCND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B0NV7F2MbxyLseNuRVrAI5rXcjqOQZSmMvNV4o3yQ8z4zkKOMUj28Wc5c/U1i1Zlpjtyi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a69pMW6L6KK4eOGKO6hKxgHeOc5712khDICPT+lVETKzN1qtK/NSOetVJG5pMaGO9T2C4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6VSlbCGtONRFaxp325NXTWpM9hActj3qwvFV4RukJ9Ksd6JiiI/KGoozzUucioFOGxUFkY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IDSH/AFpFL0pABNMY0pNNJpgIOTU4GBUSDnNS9qQDWNQPUzGoW6UAUJwQQw6g5FdHHcrN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rWDMK0NFO+JlJ4SmgZoE7cA96Qg02Y7uR2oEmMA1RJEx+apUTJBoKgkEUqyFpRGgyepPtQ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l0nFOgjOMnin3CliF9KpEle2HNbifNGo9qy7ePDA4rUiI2gU0JlG7i2kmqRGDWpdDK1nA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5Vx6Vp5EkVZyp6VahYqMdqEDG7Pm/Gn6tMIvD9xzjKlPzNPKgnNZviZyukQxjPzygH8i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PxrUlk+y6BM3R3+QfjWbEuWwKm16UR2ttaqefvN/T+dZrUtmC5wo9KxNRfGa15XwtYFx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nAx+NR1KOn0aHyrSHjG4b/wA69F0iPy7Ae9cVYw8xoOnCiu+t08u1RMdq0poibFJ5pGOSv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eUe9aGZkeJU/0i2f1Uj/AD+dYZWuj8RrmG2f/aIrAIqZFIpspzQAc1KV+Y0bagY+McU/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DExRin4pcUAM20Yp+KNtADMUbafil2+9AEe2jFS7aTbQAzFLinhaXFAEeKMVJto20ARF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+2k20AQGIduKTy2HRqsbaNtMRUKN9eaRty/wmreyk2c0ajKS3adH3rz3Wpklif7siH2zzU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lRNaQv1iX6qcUAOJ29aTdTVt/KGFJx780pjbOcZoEOzS55qNsA4YGhMFsK557UwNPSj+9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+2+Vghq2x3qkJhSUtIaYhKQ0tIaAGmmnrTjTTQAhphpxpppCImqKTpUrVC/SgCvJXN+M+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kP8A0IV0j1zfjH/kUdT/AOuf9RTRMjyOLov0FbVt91axIv4evQVt233VrogeLi9maEfQ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VOtbI8yRq2/8Ax7J+NSVHb/8AHtH+NSVrHY5Z7hRRRTJDFFKaSgAooNFABSEUtLQA2jFL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QAlJinUlACYopaKAG4op1JQMSjFLRikFxuKQin4pMUDuMxRin4oxQO4zFGKfijFIdxmK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uNxSFTT6KLDuMxSEU/FJ+FKw7jMUU6kIosO4wimEVKetNPSlYpMiIqGRcirBqJ+lS0aKR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HnUrcH++D+RqSYDJpLMY1GA/9NB/OoaOmlL3kdRjJNaGmD/iZWhH/AD1A/WqIHJrQ0sf8T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/ADrNnrU9WjuMc0Ypcc0tCOhjcUuKXFFACUYpaKAExRilpaAG4oxS0tMQ3FGKdikxQAmK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RinYooATFGKXFFAxMUYpaKBCYpcUtFACUtFFABRSjpRQMSloooAKWjFFABRRRQAUUUtA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kpaKAEooooAKMUUUAFJS0UAJRS0UAJRRRQISilpKBhSUtFIYlJSmkoAbUlv/AMfUP++P5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8fMX++P50AjwPzDShiaiz2FOH1rE+eJM09aYBmpFoEPApC2KRnxUZbceKB2Efkiikc1GWJ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Yqa1wZSP9mqeTVuxIFzjrkUGiRdA46UGPPSrOwD+E80bcdqLG6iUjA3Y/nWbrqMthGx6C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Tiq2oW4u7CaIctjK8dxRYdjjsU9SVpozzkcg4NPUZoJaNXS7pEbyi+3PcnqfStgyFPvIS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VsdXkgxHcEyRf3iORTTM5UlI1hIHHy0hBI4/OpxHDPGHiYFCO1Vmgki+4/51VzN0WtUJ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jvUMlzIg+aMPg8880JdJJnMMiH3FBDTQOvz/LTwCR7jrR5i9ApqrebzFuBYAdQDyaQiZn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d7i5dTtBjQdT6UunwsDLI5Gw9NxzVbVboORbQt8q8sw70Gyh3KF3P5h2ZLAHktVToeOK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aGOu5arEYOKugVDJHySKDSDsV6UcNwSp9VNKUNNxig1LqMbhNhwZF6E96ixgkdCOtMiYo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cNiQcBu1dNGprysuMuhHRRRXUaBRRS0wEooooAKSlpKACiiigApKWkpAFFFFACZooIpKL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KKKKYBSUtJQAUUUUDFooooASlpKUdKBBRRRQAUUUUAFGKKO9AC0mKUijFABRRikoAWji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LQAUUYopjClpMUtIApKWkPWmID1ooooGFFFFABRRRQAUUUUAFLSUUALRRRQAUZoooAKK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gAooooAKWiigBaKKKAFozSUtAC5ozSUUALmjNJRTAdSg02loGOzS5pmaM0CHbs0oPNMo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A8UhNAC5ppNBNITQAuaTNJSZoAdmmk0UhoACaSiigAooooAKWkpaACiiloAWnimCpFFI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7a2IwJZkjP0JAr3G7i3QwRL0Drx/s4rx3w3F5/ibS4/Wfd+Qz/Sva8AkZ7GuDEP3jppr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1KwntJz8kqkZ9Ce4rzbT9OlHiKDS51JZJsNnjKg5z+IH616lz261QOnRHXV1Lbl/J8vOP8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j2AAGKQ0ppKljI2qrOMg1baqsvSkMwbnKyHHHNYXiS4eHQ7yRGORH2+ldFex859657xH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9wT+QNCEeXWvMsS5781aujljjtVWy5uI/pVi55Y4rQRXjfbKvuQKnuRg59aqElWDDtzWg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IH0oAbp8e648z+EA5BqO7fdITnvVwFYISF6msuY5c59aBDR8zVdgTiqSDJrWs494yfuj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Y9W6e1UZJASTnmp7uYs2P4R0qgxOaAH/AHjWlaRBYWlb7uMD61RtojJKFHU1oXLBFESfd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DHj1qI0pOTTe9ABTgKSjNACnrRgUUh60AGOKMUUUAJS0UUAFIaWgjNACCnU3FOFAC01s7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NAEcTHetOIA7U5F+ZRimnJP40AIaYwzTyDSEUAQMKlgGUcZprLzUkIwaACBiQR2HFUWT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giV1HrVe7Oy5JHXFAFiBU8t0eXYw9RkU/ULE2l1BAk4laVFfngZJx/Smyrbw2O9ZHMpI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dP8AbUmdJY0XaoXjg8fqad2O5lOjfaFt5FKEYytaE7CGyfBwCNoIqhbvJc3ZnlOWxjir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Tdk0hGjpcIjtFPc8mrucKaSNdkIUDtTXOBTEV7l8VSZs1PPz3quATQwIZz+7JxUgjJghx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5Zq1AuYogeyCkMjSM5q2qAKM0scajrTtozQIdGvNWVxxUCDFSjiqEPZgB1quXp781C2B1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TSwz1pwIIoAcMU1+lPUU1hk0gGxjJqyi5FRxLzVpV4oAbjAqFutTkHGe1QuuDzTAaAMV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0SnPSkBKy7gOKkiiAcEj3p0YyQKsMoibJ6KpJoA4fVW36jdNnjzCPy4rPNTzyea7yHq7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4hxVqFfmHFQQrkCtCCEscDrQBpWzCCPefTAq1Owe1A7Bs1lPMrziNSNqdfrWhPMsOl7m6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aLbDT9Bt7cHnYC3uakmYU5Ti2jHTCD+QqrM/FSxoepya1bAfMDWNESTW3pw5FJDNZv8A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BUDUxEfevBfEEZh8S6rGRj/SWbn3Of6170eteJeM02eMtRGPvFW/8dWtKekkKWxgGm4yu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2cfmahbRkcNMi4/EV1ydomKPS2XYqIP4Rt/LFO/hpJDukY9zzS/w15ctWdS2G55p4PFRnr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/OaM4poNBqRllDlKch5qGM5GKkFAFgHIrJ1T91eQzLwH+Uj3rTU8c1R1dGexZlHzId9MY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/VFPlMw6gZqazl3RL60X0bS2zqOpHWkMNLlL2UXykcdcVZaf5tozmq1rIhsIdvAAAI9CKl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rQBKiM5ySatxoEHTmmKABTy/HAoAfmlzg0wBmpwQ9zzTEO3Cl3UBAKcPpQA1d2acAc01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NIbiPOFBJ9hQBLs2nrTioAzUQd3Iwh/E05vOA4wKAJABxxRuCtzUKq2fmcn2pfJQnJz+dA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PwNI06k5VWJHtTvLULgACgDFACCaRhxFj6mgGYnOVFPxTgKAIGSZjzJigxjHzEn8anYU0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WNcHAFLGAYxgdDUigL2pFUK7KOnWgBpFMYVKwqJqAM10MN2H7Pw1T9Dikul3L7ikjbcg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KrK6kH60yQsKsuMionGVpTQ4lHc3nx/74/nXYs+I1X/ZFcc3Eit6MDXWbg0KH/ZFShkU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Y8VRdqQxp/eSJH13MK2JeDj0rKsV8zUkP91c1oyt8xraG1zOW46DgE08tg0kXAxSnGaz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hB/eH61Ljmojw9SMc/wDrAaCaH7GmE0DAmgDmkzzT1oEPUcUp6UgoNADGqJqlaoyOKAK8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ivHTnkZqZhxWdC+zVkGeGBoGdWqCSBmxzjPFRFcxBqmtDmEj1GKGj2W7gVZJXGdtRxsY7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tdmVjz2oeIZkSRTkdDSA1bdwQB1xVy5j4gBH71x09BWbpyyCNXSTf6A9qsQTPJN5su5n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pU4NWozk4qtIwW6VemamjfF35Z9KoB9yPlrNZdrZrUnXepA7Vn7cvg0AOj5FTqKhUYyK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+bFZ3iYZ0uA+kw/ka0iv7yszxQwTSYR3M4x+RpsSMiyjLzKB0GM1l6vci41OVh91MIPwr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3B5IUn9K5gvuJZs5JJNZdDRK7ILuTahqjpsXn6sg6hMv+VSXkgII71Y8OwktPcEfeOxfp1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Hg828jGOhzXaHheOwrnPD0P7xnI+6K6BmwpraC0MZbgoyaa4w4+tPi5pj/62qEVdfTdp0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c211Osru0p/9lgf1xXM1MgRCy0mwVMRSbagoRV4p+2hRT8c0ANxRin4oxQA3FGKfg+lL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MVJ+VHFADMGl20/FGKYDNtLtp3FHHvQA3bS7cVIsUj/didvopNTrp94eBbt+PFAFXbRt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MhV/3jmpl0J+rXCj6LRZhcydtG2t1NEgXlpZGPfHFTrpdmv8AyyLf7zE07Cuc3geopyw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ik11K29un3IIwR321J29Pwp8ocxzC6ddtwsBHfLcVOui3R+88S/Uk1v8ANBosLmMVdB7y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LaDljK/1OK1DTSKLBzFAadZx9IFOP73NDxIowkar/uirL8HFQv1p2C5SkA/tSzY43MH4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HA1uwQf3G/lWge9MBKaetLSHrQAhpKU000AIaaaU9aQ0mA00w080w0hEbVC/SpzUMnSm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l3+FNUHXEJb8sV0MlYXicbvC+qj/AKdpD+hpks8biPC/QVtW33VrFi6L+FbNr90V0QPG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qwlV4+1WErVHly3NO2x9mT64qUio7Xm3HH8RqWto7HLPcSlooPWmQFFFFABiiiigAoooI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QAUUUUAFFFJQAUUtFMBM0UClNIBKKKKBid6U80YooAKMUUYNAwpKWigYlIetOpMUBcTF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S0nbvSKEIpKWkxQMQiozUhFMYd6RSGGomqU1E9Sy0U5fvGktf+P+3H/TRf50sv3jTrEE6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PpUSOmi/eR0+Oa0NM/5Cdr/11H86ojqfSr+lf8hK1/66j+dZM9ml8R3A70Ud6KSOlhS0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ooAKKKWgQlFLRQAlFLRQAlFLRTASilooAKKKKACiiigYUUtFAWEpaKKAsFFFFABS0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paBBRRRQAlFLSUAFFFFABSUtFACUUtFABRRSUAFFFFABSHrS0UAJSUtFACUUUUgEpKWk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+Yv98fzqOn2/wDx8xf74/nQCPAAMGlJwaXGKQ1ieAPVzTvMNRCl6mgB2Sx60qKc0ijB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mbalc8VHuFBcAUc1f0mA3GrW0SkDcec+gGTVHIx6VpaGVfXbBWYxgy4LDsCMY/Gg1h8R0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hnGcVG1ky/w13f8AYulyuWjkkR05PPDVE+jbFUi3mJfJCAZ/E1eh6fsXY4RrY/3DURtX6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hXcV+yuSDgqFORUVxpVw3CaXcY65CGkS6EjyjXdGaFzdwIfLb76jsaxVUHkGvaxot3IhA0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UIB/MVzOofCnX3kku7MWyK+Wa3dzkfTHeixLw82eegcfjSkcVPPay2k0kE8Zjnjba6Hrm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uzH291NZSeZCfqp6EV0Vlf2+ojy8+XN6Hv9K5mkXO4EEgjnd3pCUma9x8k7qezGpI2Mka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mxztn96SR6960ImjwCp4qkzGorolC0jIGUg04nim5pnOV7qUxQFVwB6VjtliSRWlfwtIo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m8betI6IyuiMimkD0qUjNMbA60iiPFMkHFPLL601nUjO4fnQWkyAiosc1Kx9M1ETzQbI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N4z1HIqrmrFuNs6HOQxI+uaqOjKEopXGHYe9NrvTujZO4uaWm0VVwFooooAKSlpKYBRRR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pCaAFNJSHrQetAw6UZopKACiiigApKWigBKKXFFABSUtFABQKKWgAopaSgAzSUtGBT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FLQAlFLSUAFFFFABRRRmgApaTJoouAtFFFABRRRQAUUUUAFFFFACYopaXApgNxRinUm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4oooASlpaKAExRS0UAJRS0lABRS0lAC0UUUALRRRQAUUUUALRSUUDFzRRRimAZpc0m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vakxQAtFFJQA4Glpopx60AJSGlNJQAlFFFACUHmg0lABRRRQAUUUUALRSUtIApaQdaWgB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mCnihgdF4KTf4w08D+Eu3/jpr2LvXkfgABvF8RP8ADbuw/Qf1r0vRNSi1S1maIkmKd42/A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qh8JpUUUViWIetIaCaSkMa3Sq8tTtVeQ80mBmXi/u2NYeqQ+bYTIehgb+VdBdDKkVh64x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Ldjn8DTA8e07/Xp/umpbgkE81Dp2RKhP901JcH5qokrk1dsHJUxHtyKo96mtZNk6+/Bp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Wa5yc5rUvlVY1PqKyWPJoET2yGWQIvU1tTlbeARJ6ZJqnpUYWN7hh04FNupy7mgCCR9xP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OTxVu1h8yQL270AXLSMQQNMw5IwKrO5dyTVi8mBxGv3V9KqA80ALSHrS9abjnrQAZNKKT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oPWigBMUvaiigBPzooxS4xQAYwaWkzS0AJRiiloAVcA0pNNFBNAEkZJYYXPvUQzg/WnxS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L+NADaQjinUlADG6UR/epzDimL1oAjJP2mQDjpVe9BBRu561MebhqjvuiY9OlAClYlhUT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5Xua19RFsun3sllJ5tqWSNGJPXIzVCdY2it2AB/djP1wKmmKp4QaNfvG654/z6UARaeoEW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DaiCOQB2qvYL+7UHnirFmoe4JUHINAG6cBarStk0M5BwRUZOeaYiJxmmBKmIpDgUhFW7A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xR9vsDUVw2ZEXnlgKszJiVjQMkjk3d6lXk1FDHxmp1HNMRIBxS/nQMHikPpTAaxqFzk4q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SAixzUijFIQQ1SDpQAUg60vXinAUAOiXLVc24WoIV5962zpFyugJqe0PAxwSOPL//AF0A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dFrHhmPTvC1rrVtMzRuFWdG9zwR/n09885Jgrx0PSu7vJ4734PzIHzJHGikd9ykDH6ZoA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4R0pqxkqvHYZqxEoC7h0zjdjj8/xFACr8sg+tLrMvkaVNL3KgfnUmzPSs3xRNs0uKLPL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seg59aVRk01uWqeFNxpFF60iBK1LPObeRokPJ71IWFrYvKRhgdqe5rJEjOSxOSTQBet/m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0mLO2XsWJ/wA/nVO15YU/W3PmRxZ4SLP4nj+lAHs8EwksIGx96NT+a1DM3y5qlpk7PoNm3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FS7t2OfwqGMu2uSRXQWC4waxLROlbtj2oQy/L90VC1Sy9qiamIjPWvG/H0ezxjcN/fhjb+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5V8SYiniK2mxxJb7f++T/wDXq4biZxZHNWtKXdrViB3uF/mKrY5q/oSbvEFl6eZu/JTX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O/k4lYU7+Go2/1hz60/sK8yW51LYbmgUh60VmykPpCaKDQA+E/NU9VYmw4qwDzSGSqaV1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BqMGn5oA5+0cwTS27dUb+daDHdHmqGrr9n1GG4AO2T5X+tWEkDIOaBjdOVTJPGeSrZArR2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PF/NWgzqDzzQBOo9alUDFU453ckKhXB6mpghb77saAJ/MRerAU3zxkBUY+44oSNB0H51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i3ACj35o8l2bLOT9KlpRTEQrAiNnHPvUuB2Aoam5xQBMnFSNyKgU1MDkUARkYozTyKj6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tIKUUALUijApi1IRxQAxjSbu1DU2gQuaQ/fB9aCKZMdqo46A4NAErDIqJhUgO5aaRQBU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7xE8g5FaTrlTWXKDBdo/8J4NVF2YmWzyKjXqVNPzUUh2uDVyV0JblK5BTOPWuniObSI/7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YjuK2rNydPgJz90VkWJcGqTnirE7ZzVN85oAu6QmZJpewAWrR5cUzTE8uxZv77E09B8x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5DxxTSTUmKYwxWTNBMmmOcsKdTX6ikMVj8g+tNzmlbmM0zPSgBwqVRUaVIKBDqQ0U0mg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GgUANZeOKyNQxaMt03CIw3ewJroEjyOlZ3iG1xotxxyVJH4c0FJXdjQsNVsXjAF3CSeg3C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8xSDXkIgEiA46juetQ7Jo2IjldCP7rEfypqR2PAO10z1sKFlJBBGeCDVmXFxEcNiRf1ry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31yB/11b/ABqWLUdURsrfTgnqS2f55ouhfUKh6/peRDKcEMOVBqSR9rx3MQxE5+YehFeU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alLn6D/CtO18WatHH5chimQ9ipBP41SmiZZdW3PT7ogahASPlfGDTvMCa00Z/ujFcSnjr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7vGCjA/4VpL4y0q7uobgu8JXhlZDz+Iq1JM5Z4atD4os64nF55fJytUiMXwQdDSQ6zp93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ybcHkUl1gzLIhUjdwRTMWmtyQnBYY6VNGw2Ci5VjDvVedvbvTWYLbQyY68GgCYAE1i+L1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f+hrZhA3EZ9xWb4lCnT7bdjidf5GmwOV1WfyrSK1U4ZuWrFY4HWpb+48+8kfI2jhaozSYF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c7q6nSLcwWVvGeDsG76nmuXhia6voouo3Zb6V3NlF5kiDGRkU0gOs0iLyrXOME0/7Vv1B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mb/a9KnQCO2RQMHAqNIliZtn3nOWPrWyVkY3uy3FximP/raWM/MKH/1wpgJqQ3aZcD/Zz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1c6GSxmRQSxQgAetYS6Vet0gx7sQKTBFAigDPStRdEvG6mJfqxqVNAkPMlyg+i5qLDuZ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gxD79xIfoMVMui2Q+8rv/vGnYLnPEgUmRXULp1kgAFun481OkEUf3IY1+iCiwXOSSN5O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pY3b/dtpPx4/nXV9uw+lHX1osFzm00i9bqir/vNUy6FcN9+eNfpk1u4+tLTsK5kJoMYHz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CpV0WzA+YSP8AVq0sUUCuU006zj6W6n/e5qdYYk+5Eg+gqWkpgHb0+gFJilooASjFFFAh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KAEpD1p1IaAGnrSGlpr9KAIHIJzVaQ54zUznAqs3LUDKisJNeQdTHD+X+c1omsuy+bX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ahpjGmkpTSUAIaaacaaaAGnrSGlPWkNJgNNNNONMNIRG1RSdKlaoX6UwK8lYXiT/AJF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/9BNbklYfiP8A5FnVf+vWT/0E00SzxqHolbVr90VixfdStq1+6tdEDx8X1NKLoKsp2qrH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jynuatr/x6g+9S1Faf8eg/wB41LWsdjlnuJRS0VRAnWil69KSgQUUuaKACiiigANJS9qT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YUUd6DSEIaMUHrRTGFLSUtACUYooHWgYUUuBSEUCExS0daKBhRRRSGJ36UH+tLikPWgB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KQ0tJ3pFCYpD1p1IRSGNNMPWnGmmkykMaomqVqiapLRUl+9TrD/kJQf7wpsvU0+w/wCQ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po/Gjpx3q/pRA1O1J6eZiqP8VX9JH/EytgP74NYs9ul8R2wpaTvS0I6GFFFFBIUuKSl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opaAEooooCwUUUUAFFLSUBYKWiigYUUUUAFFFFABRRS0AGKKKKACiiigAooooAKKKW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0UAJRS0lABRRRQIKKKKACiiigYlFLRQAlFFFACUUtJQMSiiikJiGkpTSUAIetPt/+PqL/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lv/x8xf74/nQCPAyKbjmnUVieANHBoOc0HA70hdB3NADwDUimoPOQdiaTzz2U/iaA5WTS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HnZhjFV2dietBrCJa3YqWCQxTxyK5VlYEMO3NUFYg9aeHx/8AXoNlE76PUJ5M+VeM7Ked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18g8oXO5kG1spnafeuC0mVorGV454zNJyFfoD71esIzaW5Vpg7uxdzngk1R6UJtpXPRr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/MEndpY1wT7Gtu2fU7jD22qWlwnccf0FeUCbPf8ACp47owsGHyHsVYjHvRY1U0evpPqM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yICS35HrVNvFukqSks0kTDj5oz/SvOYvGuuWSFYrtZVHQSruqxa+PNOunZNX0eF5D/HE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S00fWWe5gLR3P8MqnHmexH+e/wCPl11BLbTmKZcOD17H6V6Zqi2Z0eW+spvMhHIhbgpn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8lcGC5hEMyM2OjAdDRY4665mc2c5xSj0qzcWUsLEqpaP1Haqo5Ht7VJyNEmOOtClkbKk0w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sY+8fWghluG94CyjHowqzvVgCDmsojnp+dPR3jOVJx6UXMpRNDg9emayr61kh/exZKk/M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BuG4qYMO67lqhJ2ZzBlkPRzioyWzyxNad9YGJmki5QnOPSs/bUnTFpkJBPrSRorSqH4Uf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jpzQaJojeQAkIoGKjMjkc1K0RPIBqMoc80FpoaDVmCYptUrnLAj2qALT8ce9MbLFxGEl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tlY27FahrupyvEuGwUUUZrQsKKKKAEopaSgAPNJS0UAJRQetFFwEopaKAG4oxTqKAG4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SiloxQAlLiiigBKKdRigBKKKcBQAlFLijFMBKTFOxRigBtLS4pcUgG0U7FGKYxtFOx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g0tMBMUYpaKAEoxS0UAJiloxS4oEJiilxRimAlFLiigBMUUuKMUwExRilxRigYlFLij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gEpcUYooAKKWigBKKXFGKAEopaSgAopKO9AC0UUYoAKWiigAo470VpaTYLdP50n+qjOM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HYqQWdzccwwOw9c4H61IdLvx1tWP0da6tI8AAAADgAcU/wAv3NYOtK+iLUUcebC8XraS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v+fWf/v2a7Hyz60mw+tL20uwWRx32a5HW2uB/wBszTTHIM7o5Bj1U12hT/aNNMZAxn+VP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XuA68Um9PUV2e1x/F+lBj3feCn6ij277BynGbh6ijNde1pE3WCE/WMUz7Dbn/l1t/wD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fyDlOUyPWlyDXUNplqxybWL8F/wDrU3+yrI9bVPwyKPbhynM0Gum/siyP/LsP++2/xpp0a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vs/40/boOQ5miuhOjWmf9W4/4EaT+xLP/AJ5v/wB9Ue2Qchz2KK6H+xbTsJV+jUn9hWp/j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FP2yFynP0V0H9g239+4/76H+FH9gW3/PS4/76H+FHtkHIc/RXQHQLX/npc/8AfQ/wpBoFr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0P8KPbIOUwKWug/sC1/56XH/fQ/wpRoFr/fuP++h/hR7ZByHPUV0X9gWf9+4/76H+FKNCs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Yf4Ue2Qchz4p4FdANBsT/AASn/gVSLoFkf+Wcn/fZpe2Q+QZ4PkaDWLuaMFjFYyMABk9R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ZqMfmMWgucI3PGc8NWl4L0u1tdZutit+8t9mGPbPP9KwZtJkt9ek0lC27z9keD0Ung/8A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0rm8VZHrfBAK9CMg0GhEEcaIP4VxQayZQ00lLSUhjGNVZDyatN92qrd6TArTDOK5zxjL5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9n5nFdI/J57VxXxIuDH4ditxx506rx3Ayf6ChbiPM7I7bhAe4qS4+8ahgO28j+tTXI+c1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cSpj+8M5pG600fe4piNTUpMuFHQKKzdrO4VQSx4Aq5fdQfbn8qfp0O6UyuPlXkfWgC3Jt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t35rNdizVYupi7sc9TVU8nBNAD4o9x6VqIBbw9gxqCxiwpmf7o6Clmcsxz07UARMcsTTa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PXvTiOKaaAEpaSigBwNFNAPrSkntQA6gdKaDxS5oAWg0hNGaAClpOtLQAZpabS0ALRxS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5mQe1IOnfrRFjzDg9qB0P1oAKSnU00AIaFHNFCnBJoAqpzM31qO9++v0qSNvnc571He/6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KkVuGIGYwefTFTXDn/hFFAAw11kH14qvqMR3WwKPtEK8gcf54q3cJs8FwZH/AC9cE/jQA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H3sdam0nqMnksagQlIUIOPkqfSVAxj8aANCX71RnpT5fvUw9KZI0txUbHmn4I69KYxFIZT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NF/nVyU5kb/eqpHzqEK+hz+Qq3952PvQBNFwtSA0xeFpRyaaESDigmkPApm/2pgJnrQD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9aUUUDpSAUdakUZqMcVMg4yRx3pDLtrCCu4kYrsPCurW9sk2j3+02lxkAP0yexz9ePfN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aSk2oIMuMhc4xn+tc/4t8NzaZA0+mbprdzhh1IzxxiuZYunz8rN/YStc5iCwlutamsLE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nDKOAc9wB/8AWrso/B2rpamL7RC0TD/U5OCfWrGg2lj4X0Q394QJnUNITyWb0/wx3qtp/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C0XlwnPl7e49TWFTE1G701ojaNBJWkZ2neHbiXX4tOukCn77EdCtafjfU7JZbfRLFV/c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u1q+KruTSHstSiAW5kXyTkcgEZz+ledQ5a8Dtks75Yk5JYmuujU9pC/U5qseRl4p5ae+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4ohyEjrrLlv9IMYHTFcFrcwl1W5OcgNtB9q2M0ZvVq09Mg8x8kEis5Bk1sq/2LS3nA+cn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p3AkuBbof3UQwMdz61WjqEEkknkk5JqWKgDWsl3Oo9TVTV3D6jPg/dAT9M1o6YgM6Z6Z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3M/USSkj6Fj/SgD2CwVk0a0UHGIUGPqBVxFO5c1XjAWygQf7K59sVeWPDLUMpGjbLgCtm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mz6UIC1L2qI1JL1FRGmIjfvXm/xNRRPpkxIA/eIT+Rr0hqzL6xtL/aLy2iuFQ7lEq7gP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hBx5i1p+G2jfxBaYdTgnp/umvWV0bS0+5ptovpiFR/SnzW0EFrIY4I02qcFVC/yrWVa6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/wBYfrTscU08kGnHpXI2bIjPWjNBpKgodQaQGikA0Nhqtg8A1TNWIm3IPagZMKdmmA07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rT5FH31O9eP0rGs7jdEOenGK6NuVx61ytwgs9QmQcK3zqPagDQsXDTznHOR3rRLdO1Yu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AVsK+5BxQwJYzhvrVoVTTqKtocigCQGnZpgpwoEOpRSDpSigBT0ptPpMUwGjipVao6UUA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AaCaAFFO3YqPdTWagCwoyc9qnMWFVlZTkcgdRUSEBVweDUqNg57UCIDy1DcUpPJ+tMY0A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5D3AzS96mRQylT0IxQBUt5A6Lz2qfNZlu+zKc5UkVdjkHegCQrmqN9b+ZE2OvatAHIpG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ZN8anuODT5CGSo5o/s12yj7j8j2pynNaJ6EkE5/dn6Vrac4fTIiOwxWNc8IQO9X9EmDaWf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2tSkyxN1qozfMasSvkmqaDfdInOGYD9aFuNm9GPLso074FKBhaG5YKOgxTiOKuRnHe4g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WZY3Jok6CkBodvkoGJyYzTV6U9TlSKjjOR9KAJkHFO6U0dKdmgQZqNjTiaYTQAlPUUwV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ZAqHXEBsGTAwVI/SrVv2x61HrK5g29sVVgh8R5YgxFx1FNkGHP51Znh8q4ki9GIqKcfv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duSLIxyKVeDSCnoMmg1SQ/tT4+vWonOHAp8ZOaC1YtJz1qVFQD5lBU9RUMZ+bFTvxtAq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GxeMnHt2p0OpahbkeTfTADoC2f51old0Lcc4rIAyx+tVzNHNVwtObu46m/aeMdbtl2+ck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xW3aeOnaAxXlkQgOQ0fauJQc1dtm8xShI5601NnNLLaMlroegReNtG4KyPnH3dpBzWPrO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ReI0z09642NdlwqNgbWzWlfygyLGOmARTcmzixGX06FPmTuQs3vz1qrPITUjNVOZ85A60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DzLiac9F+QfWu70e3LSqccVzOjWnkWsKEYLDe31Nd1pUIigDY5q4rUiT0NGVgCB6CkXls1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2Q4zya1Mx8bZm46VK3+vFQ2/Bz3qXOZRQBZXhKkHIHWox0FTDtQwEwaMU6ipEJijFLRQ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3FLiiloAKKKKYBRSZozQAUh60UdaBBRSDnpRg0AFFIeB8xwPeq0uo2Nv/rbuFfbdz/j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8SaXGcCZpD/soT/OojrzS/wDHppV1N7ldopgbVArIW68QTj9zpsMGehkkz/h/Kk/s/X7n/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4iQN/MUWA2MH6VDNcQQf624ij/wB5wKzR4cLnN1qt5L6qrbAaki8MaPESTbGQnqXck0WAb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716jn0jy38qqv4lgl4tLC7uG9o8CtqLT7K3x5NpDHjptQVMenAA/CiwHMi9165z5WkRwj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BLbeIWfdLdWluvdY15x+Oa6hqo3ZAjLHpQMy9KJM90SCGJUHPfjrWoelZGiglJZG+879/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16BiUnelpKAENNNONNNADTTTTjTTSYhppppx60w0gGNUL9KmbrUL9KYFaSsPxH/yLOq/9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3JKxPEnHhnVD/wBOsn/oJpolnjMX3R+FbVp/qxWLF0X6Vs2n3RW8DyMV1NKLoKsrVaLo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katp/x7D/AHjU1QWhzb/RjU2a1jsck9woooqiBKWiigAoxRRQAUUUUAFJS0UDExS0UnFA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h60AFFA60vWgBKWkooAWjFFA6UABoHSiigA6UnWg9aOlAwIox9aWikAh60YpaSgYlIetK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aQ9aQxKRvrSnrSNSKGnmmmnU00mUiNqibpUrVE1ItFWT71LZHGoQf76j9abL/WnWn/H9b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olsdND40dV/FV7SgRqVqf+mgFUe9XtLP/ABM7Uf8ATUfzrFnt0viO370UfxGihHQwoooo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0wCiiloGGKKKKACiiigAooooAKKKKACiiigAooooAKKKKACiiigBaKKKACiiigBeKSiig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KKKBBQetFFABSUtJQAUUUUCCiiigYUUUUAFJS0lABRRRQAh60UtJQMQ9aKKKQhDSUpp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fMX++P51HUlv/x8xf74/nQCPnveaQOSetM5zS4zWB41hx570mAaKcRxQFhvSl60Ac08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tC5ORVoLxRigadiqtuSamW2HAJqUCpFwOvHf6Uy1Iri+RLk2yDheM+p71aS5K8gP+B4r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yXY7jn/PvV2KZj9xWNUjuhGSiX0vJifljY/jTxeXDNjy2981SF1MvA6jr7VFJfzYwWDA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0iefXIIWKSyJkdQCSaz5ddsmGTM4OegRs1nQ6RqF47GKyWKPtvYce+T/AIVej8IXk/Bn3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pxTL5LrVlRvEacqlvKVJ+ZjMRu+o6GtCzvmu4fMDOM/w46GrNv4GkOWaKMKB96WU/0q2mh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9rsjcEpCMlOexycn6iizE4oli0fVpULqhUEfLukAJ96jv/DgtLfeLtp7nAJhjiLEn27ip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aGjtLOKSMHiRzgMPpkf57UxrrxBOm5ru1t4/7qRhgPzH9aqz7D9nFrUwpIZYziSGSMnoH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9K0p9k+Bdax5rDoAeB+GSBVKV7VMLEZZBnG5zx+FTKFlc5Z0GnoMWUr8rDIqVWVxhevpUR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EHisznaLHQ4xU0TY6n6VTEzJww3L6VLHIr/dGD6GnczcS7wBg/rWdd6fgmWBTjqyf1q/G+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YpkptHO+WM5x/wDWp4VQv3fzrVvbAlTNADkcstZOeueuec0i1O4yQelVnWrUgqu1BtBk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0lBqTKd1rg9V5qPnFPgG7zFxxtptddB+6zWAUUUYrcsKMUuKKYCUUpFJQAUmKdRgUANxR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vRS0h60AFIetLRigBMUUuKXmgYzFGKdRigBuKMU7FGKAG0U/bRigBuKMU7FLjNADcUuK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cUuKdtoAjxRipNtJigBmKMVJtNG2gCPFLjFP20YoAZRTtppdtA7DMUYp4XnpTttAiLFGK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CPFGKl20eX7UBYjxRipNh9KPLPvSGR4oxUuw+lGw+lFwIsUYqQrjqcfWkyv8AfX86fMu4W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i3U4aZc/nTkmhc4jcuf7qLk1LnFdRqLYYoxVyOwvZlzDpl7ID0KwN/hVqHw7rsxxHol5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Ol7WHcfIzJxzijFdCvgvxO440dl/3pkH9alXwD4of/mHwqP8AamWl7eA+RnM7cUYrsF+G3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CfWZv6CnD4YeJj/y8aaP+BN/hS9vAORnHbaNvNdifhf4l/wCfzTR+Lf8AxNWrf4Uauw/0j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EBb+oo+sQDkZwu2k216VB8JkB/wBJ1udu2IkCfzzV6H4W6DG2Zpr24HcPIB/6DipeJ8h+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6j6mozcW+7aJlLZx3Ne323gLwxaEMmkxSE9POzJ/6ETTfEum6dp3hDVHtbC2hIt3CiOMD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h9h+zPFsUhFPC4QfQZpCK6YyurmTVmMNJinYoxVAJijFLijFACUuKXFGKAADmuj0KPGmK3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6VzpHBNddp8Xk6dboR/Dn8+awqsqJZFOzTcU6sCgpKdijFADaD1p2KMUAMIo20/FJigBM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SAbil208CjFADNtIVp+KCKAI9lGwVJijbQBHt9qXb7VJilxQBHso2c1Jil20ARbTmjZ7V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2j0o21LtpdtAEOzNL5dTBaXbQBGEp4WlxTugoAfZ3n9m65p0p4jkkaKTPqeF/Wusu9GS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EkWVk4+8McH6/57VwviKNkg06ENgyRtIeO/H+Ndx4a1T+1dJVmDCWE+VJ6EgdR+dZSeptH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TTUMYw0macRmmkUDGt0qs/WrLVXcdaQEI28kgmvNvifPm90615yqvIfTsP6GvS8YXOK8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a54S1XH4ljTW4mcWrbbmNvRhVu65aqUvAyOtXZ/mRWHdR+NUIovwaYDyPrT5OtQHnC+p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hHJIGAe9TSAWlsIgRuPLVbEKRMJJGUlVGB+FZV3NvcnuTTEVpHySc1NaQm4n2/wjqaq8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61uQw/ZLYJ/G3LGgBZnCqEXgAdqqkkmpW+bNMxQA3FHSnEU09aAEJpvU040mKAEoA780po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1o70AB60UUUAFGKKKAFFLTQacaAENFFFAC0ZoHWlIoAdDyx46KeaaB8ufepLcALM3PCZN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KXNIaAG96X+E/SkoY4U0AVoMZb5c5NJeJ/pGD6UW/Ldz81PvTm6I9hQAsN7e24It7yXH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5urm6VUnlZ0D7gp6AnrTB0+bge1GPmVR0LCgDRlJEWPQCp9LJ2596ilC+Wxx0Aq9pkY2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1GelTTEAgVFximSNbpVeQ4zUzHjpVeTmkMZbgHUl68A/yqyH5xjvVWy5vXY9lq+qA9utA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FIVUAYpwOFpiEkOBUWac7ZpoFFwAdRUjdOKauc+1OpANyaUGg9aDQA4DJq5aqDNGp7sB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4PNKSurFx3PUvFIksvBfmREqVC4YdQTxXM+GNelkl/sm8UzpL909cV1FpNF4l8HzWEjD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9q4Pw0jW3iu2hnBEqMyN+A4NePCEXGae6O+7un0NLxvptzDd20zSb7EDy0XP3G9/f+nHX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XhI54hHSukuoze3eq6ZcKCrRiSJuuM+lY/w6YtNNcn7o+Xp14z/WqhU/cOHUbT57kHjS/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ZW8si2aldqqclj3/AJ8+9Y0miaxp5Wa60uaJBg79wYD646Vs3niKTQvEOsNZwJJczTKA7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1OfSqs3jPWb+1ktLtrfypAQxRWBwe3Jr0cNG1NHFWd5GZcn/AExnPQpxXnV0Q88jgdW/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mlHZMVwMi5Ye5zWxkOtoy7euam1iUB4bRSD5S7n/AN41ZsFSNXmcDbGuTz0rDeRppWlY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HSp4V56VCvSrUA5FAGrA4gs55R1VCV/KsKLAePPPzj+dbF83laS3/TRwg+n+c1jLwwPo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t1tBjp8uPyrUUfMPwrIsjusLVvZa1/wCIfhUMaL8PUVtWnQViQHkVuWn3RQgZNKfmFRmny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xqqSfeNWmqtL96kxkdV73/jzl5/gqxVa+4sZf92pA5z0pzdKTrQ1ZssjPWkoPWjNSNC0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Y1SW7ZyKjalgOJCtAy4DTs1GKeOlACt0rnvEMG6FblfvRn5vpXQHpVO7iEsTRsMq3BFMD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ocdq2oCXt1IPI4Ncz4cY22s3No3GFOQfY/4VvRsytIgOADQwReQncBVtO1UbcknJq2DSG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5paAJQ1LmowaXNMRJuozTM0E0APNANNByKTIzQBOORSNQhpe9ADKawzTmODSMCRxSARGk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JqXzGbAIx9KYnpS/xYHWmBKxIUYphyRmnlgF5IB96qvdwxnaG3NQBYXBp5mSHljwOazZb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hpYmDbj3yTQAjAGeRk6M2alTIoWPCilAoAnjeps1WWp0PFAirqFv5kG9fvx88dxWfG4YBh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d65+Vfs1zJD2Byv0q4ksjv9y2xkA+71p/huUSWNwo7S55+g/wpzYmieNujCs7wvIY59Qg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hNNoEbsrbRk1DYDzNTj54XLUk8gI4zUujr+9mlI+6u0fjUR3KextR87j707FRK2PxqUEE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o5BUlRydKkojxQV+WgHPFBPykUhhGBkUyJcMw96VD/OgAiRh60wJMUuKQU6gQwmmmlam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CrMXWmgL1qtLqKh09afbjCg0XK7o8gZq+hN9TzXVLdzq1wscUjktxsUmoG0zUJUTZp9zn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uy0v93qsqdQW9K2dR+WWMAkAis+W7PSjj5RgopXPNRoWrkZFhJ+LL/jVq38Pay7cWLf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ycc1Zg+WSnyD/tOp2ODbwlrLEs0UKD0Mv+FSQeENXc4H2cf8DP8AhXoNzGCnHQ+9QWhHn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hP9p1vI5FPBeqK4JntlJ/2j/hWmPAV4+121CFCR0EW7+tdNPwRgVoxMGt1OearkRDzPEd0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2iYHVFyBg4i/+vWf/AMK/n83aNUTk9fK/+vXoVvwZPcVXjx5340+RE/2liO5wDeAZzIU/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8aevgS5iwf7VQH2hP+Ndu4H2tz70T4AGKORD/tLEdzjR4CneQs+qJg+kPP8AOoPGWlJo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XZXkP8XHFd7F2rlviXsGm6Z/f8/j6Yp8qMauMrVVab0OAZz260/T7b7beqP+WafOf6Co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2tl3DEkuGb6dhWZkblhBvkXA4zj8K66MCOEKKw9NhCgGtlm+QCtIoiQ8rulWmPJvmwDwO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56DAqpbnceepNUQX4eKkBzL+FRx9Kki5djTAtr0qcdBVdOlTA8UCHUUmaOfSkAtFJg1DL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uIkx/ecCgCfNHbNZUviLSYT816pI/ugtVVvFdgf8AURXE57bUoA380ZrAGuahOP8ARNEn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7xROMR2trbg/3znH60WA2yaMGsUaT4hmGJdVjhX0iX/8AVR/wijSnN3q11Ke4BwP1Jp2F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x+9niT/ecCqEviLSYCd16rY6hQW/lRF4S0qPl1lm/33P9Kuw6LpkGPLsYQfUrn9TRygY5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XVwf+mcdKdX1icj7NorgdjKSK6RFWNdqIqD0UYpfz/GnYLnNlfE9x/DaWy/mf60o0LV7j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/diXH+FdEc0lFhXMBfCVmR/pN3d3Df7UmKtw+HtJgxss1b/fO6tQ0lAXGRWttAP3VvGn+6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9qUdKKYriAYHWmquAcnvTjSUAIabinYooAbimmnmozSGRPWZqTYtT71pSmsjVX2wAZ7E0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L/tZrUPSs3TBttoh7ZrSoKEpD1paQ9aBCGm04009aAGmmmnmmGkwGmmGnmmE0gGNUMnS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s/WsLxKf+KX1T/r2f/0E1uydKwvE3/Ir6p/17P8A+gmmQzx2Lov0FbNqPlFY0R4X6Cti1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kYrqaUXQVZWq0fQVYU1qjypGpZ/8AHuf96p6gs/8AUH/ezU9bR2OSe4HrRRRVEBRRQe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FFFFABgUhBoo4oAKO9FFAB3ooooASilooAKSiigBc0UlLQAUUmaM0AHSg9KDRxQMBS0lL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QMTpRmg0lABSUtIaQxKRqWkbrSGNpppxNNNIpEbVE9StUTUi0VZOtLZj/T7f/fH86SUc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AH6iR1UPjR1Q6mr2lHGp2px/y0xVDv8AhV/Sc/2pbevmCsWe3T3R238VLRRQjoYUUUtM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pKWgAooooAKKKKACiiigAooooAKKKKACiiigAooooAKWkpaACiiigAooooAKKKKAClpK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QUlFFABRRRQAUUUUAFFFFABRRRQAlFFFABRRRQAh60UHrRQAlFFFIYlJSnrSGgBKkt/+P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Oo6kt/8Aj5i/3x/OgEfPBFAHHWpttNIArE8UZg1IE45NIOtPoAaFGakVabjNSKKBXHACo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CxOaAQpYfSnQSO9zFHGnmM7BRFkLuJ6cmoGbmo1mkSRZInZHRgykdQR0pGkVqdDPa6rbOI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7iYcj64pr6Trcy/NGiLjP3lGPr3qQ65q94kZjkSMBcHYo+b3OearyNeyY83UJc5zyxOD9M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04NNFJBaxGTzHErocKr9Cfqe1Ptr+BGKSKpjB4CL0P8AhUM1pCGyInuGJyWLlcGontrhu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0eyZorGt/bCL8kFr83r2qN9XuUBMsqQL6sQKxJ7SMx7Li9EZ9N4X+dZkumaQpzJcXEr/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NLlsVZG3P4g07BM2oS3DZxsTLfzwKi/tpF/497Qgn7pkbJ+uP/r1VtjpjWptYNEMzdpARv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lb/hRYtNlnk1WzjhjHzpK6ZKt6cZNNSsOxThh8RXeFVDCjchmUDj26mtK38GGRg97dy3D4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P862pfFWj25Igjubgk5ykfH5NiqZ8XagwAtdMihUnjzX3k/guMfnRzNhZCt4OsfJ3RtNC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bzRp4LI6hEWlsS5RZGHzADjJHYZ7+9dCfEOuTR4cwQf7iEfzzVCS+u2t57Y36IkzF5MJ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eoGCFP8ADyDTgGA56VYMMKyAREle+e59aelrLICVQADu3Fcsm0ynRjNaoqiMMO9MaI9A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omBdnkfHTPyioWjAJxgA01M4qmDlHWOpTjeSM47e9W47jJwaYY803y8cgVomccqbW6NGK5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1Q3+meaPPt8biMlfWq4XgAjNSxy3FtzEwdP7h61Rjy2ZjSAqrDoR1zVRs5rpZoLfU1Plkw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4Vzt3bTWlwYp12kdGHRvxpM2pshNJSmkC+1I3JrU/vwv94Gmgc4qW0VVkebPEaZxj8qhA6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0gL3xSqMsFUMzHoAMk1PZ2c9/eRWlvgyyttGTwuO59q9M0XQbbRLbZFiS4b/WTsBkn0Ht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GqR5kLO7IyLO6I9fJb/CgWlyelncn/tk3+Fev7XJ5ZcUuGI+8Kz9ox8yPHvsl0Dg2dwP+2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yr96CUfWM17GFcchh+dOAkxjOfxo9qw5keMFHB/1Uv/fBoKn+4w+or2c+Znr+tGJD6Gj2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Ac5pMr617Rtc9VFLsf0FHtGPmieKllHejdH3YfnXtGyTP3RR5bd0Wj2jF7p4tvj/vrR5k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gJ/5ZoaPs4/55J+Qo9ox3ieL74/760eZH/fWvZ/skZ+9bxN9VH+FM/s+2PP2G36/881/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G98f99aXen95a9j/ALOtf+fG3/79L/hTf7JsyedNtT/2yX/Cj2suwe6eO7o/760u5P7w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T/yDbT/vylH9jWR66ZaH/titHtZBaPc8hBX1H5Uvy+v6V67/AGLYf9Au0/78rR/Yun/9A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R7WQWR5FlfWlLJj71et/2Jpx4/sq1/wC/K1NaeG9Mu7qGE6ZbJkhtwhUYAPNHtZDST6nj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zDk7UJxUqvE33W568jFfTMUFlaxrFHHEqoMABR/kVm6jpGjakc3WnW8rY+88YJqPbO5py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KMAdxXuH/AAh3hwZ/4lltz/0zH+FOHhDw4B/yCLT8YhT+sPsL2a7nhmU9RRuT+8K9z/4RP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/fkUf8Ip4b/6A1l/35FHt32H7M8L3Rj+JaDJEOrqK92Hhfw2v/MFsfxt1o/4Rrw8ORot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fYXs13PBzPbg/wCtWnebCcYYEn0r3yPSdFt2Bj0u0T/dhUY/SrcbWo+WKFFx6KB/Sk68u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tPPxBaXUp/2IWP8AIVOuja1I2I9E1A/WJl/mK98M6IMiMfh/+qhLgucCP8an20h8qPEU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iT4P950H82qQeB/FLf8AMKC/70qf417S9wUGQAfqcVC19IseTGo9Bml7SXcOVHkcXw+8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+/N/hVhfhl4mb71xpsY9mY/0r1Jr2cBfkiJPRR1qwrOUBkAUnnAo9pLuHKjy+H4Vaw3+v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Et/hVpPhRcfx64p/3bfH/ALNXo+c0ZH+TScpPqHKjz5fhQv8AFrkue+2ID+tTp8KrHH7z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D+YNd0cKMmo9xfhcip5n3HZHGD4VaV31K/b8U/wDialj+FXh9Dl5ryQ+hmx/6CBXZqPXP1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qMerUXfcLI5wfDnwtGBus5Gx/enkP9ami8I+Erc4TSrd/wDrpGX/APQquz65pFuSJ9UtI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61ny+NfDVscHUYpD/ANMlMn8hSuMvw6R4et/9RpVon+7Aoq8rWkY2pbgAdhGK5Cb4k6GJD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/iEeAfwJqzb+OtHuIfNBaM/3GBz+lAHVJKrqSqMAOxXH9aaZWAJ8pj+FctJ49tY8bBLjt+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LPx5bXd6tvM5hiIJMkuFH/wBagDrPNwoYjbnpTGuZVPCp/wACrHl1vTrqZorS+jndRnbGM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0aypl8gjpQBfWeTaxkZRTDPJgt5+1F5Jx0FUrq4RYGO7Cgjj1rAv9X1G4juLK20hykgMf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KANWfxpo9uGDXrORwQoJJ+lRS+LdOQCU38ZVhwvmgH8R2rkovDF7gL/ZqDjG6V1P8jmo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R/arWAKPmwpOKAL83xRmDFYNKQrk4aSYgn8NprOf4ma2zoRBaxRq2WRAcsvcZzx9cVyl7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3d/b3MW7941s2ePT2P4mtOz0K58QXTto2nMtmuF33ZZUb365PT3/CgDqJPi9siVoNEZyeD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aL1vEXgea4uLdrZrm3cMj5G38657w94Wv9Gvze6je2obYVSOFMgZ56nmtfW9aih0ye2u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fe2kEZAoA8eQEwoT1IpCK6638MaU8SFHu3BAAIYDP6Vbk8DWLJmK8uInPYkMP5V1xqcs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aQrXa/8ACCRj/mJv/wB+h/jR/wAIEjf8xRh/2yH+NV7YnlOJxRiu9/4Vs7qWTVRntmLj+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ekXjWt2mG6hx91h6inGqm7BymfijFS7aTbk1pckRF3SKmPvHFdmi7Y0X0UCuWsITJf264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nceO9c9V6lxRHilAp+2l21kMaBSgU7FLtpgMxRin7aMD1oEMxRTsD1FLgeooAZijFOOB3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gBuKMU7K/3qXKnvQMZto20/5fWk3J/eH50rgNxRgU4Mh/iFL8uetFwsIFo208IT0Vj+FP8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9FNF0FiLbS4qUQTj/AJdbg/8AbI0v2e4PS1uP+/R/wouh2IcUYqwLS6PS0n/79mnCwvO1r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LlZW2+1AWrg0y+4P2ST8RTv7L1A9LRz9SBRzIfKylijFXhpOof8APk//AH0v+NOGj6get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ZBysoYp20ngDJJGB61f/ALG1DPEA/wC+xUsel3UDrPPGFhiIdvmHQUnJFcrF8XaQ8+kWs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4HdO/wDT8queCoPK8OrJ3mlZ/wBcf0rcG2WId0dAcEdqbaWyWdqtvGPkQnHFZtlomNMN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SZppNAwYc1DIPlqUtUEjHacUgGj7o+teOePpTL4yul/55xRp+mf617HkjHHvXhfiKc3fi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6Qyg+ynb/AEpoTMWUfKasK261j9hioJOlPhP7kr6GqEQSd6hAy6D1YCp5BUdqA19bqRkG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79inGeorHdiSc81p6lJunYDGBwKzQpZto6k4piLulW3mStOw+ROB9auynJzSIfslvHF3A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yO9ADW60n8NMLc0ZoAeelMPWmlqaWzQA4mkzQBmmk80AOpD1pMmkzQA7NJmkoODQA7gjr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FozmkozQAtLmm5paAHClPWkFIWx2oAmiOLa491xUeOB9KfG2bWXHfFNHagBKQ06kN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4T2pzU6RM2zNjpzQBWtFwQcd6L7/j7fp2/kKmslbegxgE96hvcfbZeRgEfyFAEYjYEAo0f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fM6A881Iro2DvNwAOmMBajhH+lxjGPmzj0oA0JWXyn57Ve0uT5ME9qzrkDyyQM81Z08/u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9MprNzThQIa44qpKDg1beq79aAItP/4+LgscAKOtaKkEcVnWoAjmPUlutWUc4xQBZJpC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DGPpSr70EUvagBc04UwVJ1FACAcUpANJuxSryaAJIxipkbDVCDipE5agDf0LV5NMvklB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0PFtsdP1iz121X91IAXweNw6VzSHArqtM1O11GwbSdTO1W/1Uv909se9cdemoy9ovmddG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fz7UQ2loy3cq+U0p789scmt7SIY/DXht5pCNyJ+bZzWTYeFLLSLptRvbtJljBMWOFQew9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VbhYbYstpDwuejH2FcvsueSjDY3c+WN2Zs7NNI8zEl5GLMT6moDkGpEO6iVMDNerFcqUT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vEafSp41PzAEj34rk1jEh3AZBHFdbE4B2nODwaxPKW0uJExuCscZ9KYirqnl2ujCLjzZ3H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CsFelX9cfdexjdnCdPT/OKz1oGSrV62XkVTjGTWnaJuYLQAmtSYS1hHTBc/y/xrM/gIq1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7sahB+HX+dVV5FJjPX9EfzdDs5M9I1P41vKckH6VzPhlzJ4XtG/2AK6RDnb9KljRoW/UV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33hW9ajABoQMc/3jUZp7nk0w0xEZqvL1qw1V5utJjIqragf9DerPequoD/Qn/CpYznyM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3xTH61myiPNFJ3ozSKFpc02lzUgI1Rq2J1+tPY8VA5wc+lAzSByeKeDUMRzGpqUdKAFzUM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6VDIc0AcreILPxRa3QUhZl2OB3J6fzFapbZfso6OM1BrFuJI0lA+eFww/Dmq+pXRRILv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nuB0EXyAA8VZU5qrBIk8MckbbkYcH1q0vApDJAadTKdQA8GlNMyacORQIAaceRTMYNLm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pMEH2p5XABpgOQ5NPOQetRqwx6e9Ne4iAwGyfReaAJmXIBHWkDArjIBHrVNrudhtjiwPVq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eQkZ+72oAuSXcUTYB3sewqB57qfhF8tf1qWC1SL7oFWlQAdKAKC2rNy5Zj7mpUsVBzVwA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7OoXpTkULxUxHFRdGoAYOmKZ0pc4kZaTvQA5anXpUK1MlAh56VkaxAWRJ1HzJw30rYPSql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hTTAw4XJxVezhEHiO8K5AuIt34/5zViBCrMjdjinSjbcJMByBjNadCSScHhB1JrV06MRw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NzNdqO3WtqxOYmPqxqFuNlnFOU4NIetIOtJjJDUb9KfUZpAMApcUDrTgKBkS8E05wQ4Pq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5z92gQ5TSseKatBoAaTRQaQUASKKswrUMYqzGMU0DL0PAqbYWiPFU43wa04V3Qn6VoiGc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vUjNa2pPmSMYOQOay0Yx+I4JCOGJX9a3dSjyok9xSHczo3O6rKN8wIqFE5yKsBOBSGWN+5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iRQZApxmkB3NTEaBPmRBu4q5a824qjE3yAVctWyAvaqRLLiArC7dwKpByrZ/GtWFA6sp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cjtmqEQb2LFqZI7E1IBxTHHNIZLA5Lc1ynxLfB0uPOcFj+QArqrY/OfauK+JAmn8Q6Za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y2P6UCOc0u0+13XmMCYojz7mustky3SqNlarbQrEg+UDk9ya2LVBkVktzU17RdqCrmelU4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+WPC8mtUZMS9kHy24PzLy1Mt1qmzmWZpSeSc1fi4UGmBaQ1LAcgn1NQKwCE1PbjEY96Y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K/tPWpJGWDRWwCQHd8AitaLllx61onPrTsI5ox+KJz8sVnbr7nNP/sbXpwBNrSRr3EU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GiiwrnOHwksp3XWqXsx9N4A/rViHwno8ZyYHlPcyOTn+VbdFMVyjFo2mQY8uwhB9SoNW0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KMU80lAXAmkz70UlAXFpKKKBBSUtFACUUUUAJSUtFAxKMUUooEGKDS5prUAJ1oxQOlGa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1ulMNPbrUbnApAQSH5qwdbfEe3/Zrcblq53WnBL/AJUikWbH/VRf7g/lWh2qhZjCR/7o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mnrSnrQaYhppppxppoAaaaacaaaGA00xulPNMNSBE1RP0qVqifpTArSc1geKTjwrqh/6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ni5tnhPUv+uWPzxTRLPI4ui/QVs2n3RWNF0H0FbNp90V0QPHxXU0Y+gqynSq8f3asJWqP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61PUNp/x7f8AAjU1bR2OSfxBS0lFUQLRRRmgYlLRSUALSUUDpQAtIRRRQIKKKKB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KKKADFGKAaWgBD0oPSg0Z9qAA9KQUtFAAOtLikpR0oGJRRRikAhpKU9aKBiUlKaSkMSk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NNLSGkUiJqjapGqNqRSK0lFj/wAf8GRn5xj86JadYf8AIQh9mqJbHVQ+NHUd6vaVg6pa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SMf2rbf79Ys9yn8SO0/ipaO5ooR0MKWiimAUUUUALRRRQAUUtJQAUUUUAFFFLQAlFFB6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LRSUtABRRRQAUUUUAFFFFABS0lFAgopaSgApaS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ASig9aKAENJS0UgEpKWkoAQ1Jb/wDHzF/vj+dR0+3/AOPmL/fH86Bo+f8ANMJ4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4wuakU5FRU9aBEgpwpoGafjpQQwqBu/WrFQSEAmkOO5CwpuyhnWomkPQcUGyRdW9FvBhs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6vJ1Hk2EhH96QkD9f6VUhuHgmEiYJHUHvWpPqE80QMMKncPXOKtVHayO/DtbMomW/Z8P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kfzqeLSBfLvbUnmTOPung/if6VVlWaUheEcn+9V+z0pgo8282KT8yjv+tDm2diQ6LRtMt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6cvjH5VIn9mWhzHAC3qRn+dWBaWUHy5eX8cfyqeOZIf8AVxoo7ZFQ5Lqy1EgW8mdR5Vudp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q4TbNsRM7j3+laUMFveuVSV4525x1H/1qiltZLdts0LYJwCO5o57C5blFUii4AZyP7ow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CA98YP61ZQsG2QW7lx1AXJp00dxF/ro3TdyO9S6suiKUI9SkbN3OZZDn3NJ9lhXtn8Kn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i5N9S0kiMfLwkSDHfvUbLI7feP0qfaT0GacEY8beaRRV8j65oMGeasv5cQzJLGmOu5gKrS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G/3Bu/lTswEFuG7U2W1KJuGApGck1VbV5p3K2VoSeztzj+WPxNULpdQkC/bLhVXHChsfy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wjJbGkjKQO3aplUE/Ka52K48h8KxZe9asF1uUMOlbpni1aMovVFqSJXKlwVYH7w6017g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dm25I/P+lSJOrjmh0GOzKe1UYWZRn0G2kXzLO4KlucMcr+n/ANesq5srixk2zoMHo68g/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EikmEnkZ6Vb+0pPFsceZG3Q9xQaxlJbmIv8Ax5vt/jcYx3ApmOOldbpfhnSdZTalzc280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uMg5rSHw8sf+f+8/8c/+JrSnUUdzvpQuuY5Xw2WTxBbFSQQcnjtiu/aUs7cn71UbXwJY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9cocruZf6LW22jwZLCSXGeOc0pVE2aum7FQSnpkn8advb/arRitUiXaPm9261J5Q9BUe0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9TShz6n860/KX+6PypfJH90flR7VB7FmZvI7/AK0vmsf4q0/JH91fyo8kf3R+VHtEHsWZu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vWl9nX+6KPssZ6oDR7RD9izN8xvU0eY396tL7HCf+WYpPsEH/ADzo9ohexZn+Y3qaXzD6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SMfnS/ZYj/AKftUHspGd5repo8xsdTWj9khOPkpPsUOfun86PaoPZSKBlbHU0gkfPetD7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042kGOlHtEHsmZ4lb1NAkfHU9av8A2SHsDT0sI5DhEZvqeKOdB7Nmd5knYml8+QdWI+pr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x/2QeKnWxtE6W6fjzVXKVPuzBWSVmAAdif7vNbmlwPahppCfNkXGP7oqcIqcKqqP9kYo5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kyabv5pmaaW9BSGS5yeaa0irx1NRHJPJo6dOKAH5JbNKTxUeT60bTjk0DHbvek3YphIFJ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705WVVx096AinvSsi4G7AFADS3mHAzgfrT2kWIfMcD0FNLBRx0qNm39qACSQMNzDCDoPWm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b+FaXaWIyKkCgck5NIBYkxJ5rD5zxj0qbOT1pgYYpC1AExOKaZPSoeT0NKD+BpgVtS1Sz0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pjizjIBJJ9BXIXXxPgVgmn2DMmPvzMEz+Az+pFdheWtvfwmG5hjmTOdsgyKxZPBegySFv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H5DFIDz7VPFesanMWe+khizxHC2zH4ryfzrDlkMx3TyySn1kct/OvTZ/hxoksm8S3UYP8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RfDfQozkvdyf70uP5AUAeWEwx5xgD2//AFVJEHnbbbwTSt6RoW/lXsdr4Q0O0x5dlGSO7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10+2jGEUqOmFwBQB4vFo2szkCPSLrHq8eP54rpNJ8IaxIubmeKzTsv3z+Q/xr0QWMP8Ae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xW/H7vJ92oA5m08F2cbA3l3JcAfwAlB+hrTi0HRYeF0+BsdC6hj+taotohx5ePxp4t4sc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nGjJHBHGCMZRQP5U4Q2wUApnHcmrRijUf6sUnkKeRH+tAGJerqEpMVhJDZRD/AJatHvY/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a68gVfEZ3+1kp/lXXRaYkpzOwjjPYnmtKD7BZjEflg9z3P40AeXXsNzZ3Jt7vxVcGXPz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7Uyy8LaFqc0rpLc6k6t+9zIdu76jB/Wul8a+FIvE0sM9hNEl4ow28YDD3pnhfwbquh2koN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xhcDtx+lAC2Phyx01VeDSbSJk5D4DOfx5/U0T6x95LYo7L94r91fqf6VX1u6e+jnij1SPT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IOxHoD/SsGPTWvYIzNN5NgB8kCZLN9fQ988/hQBHda2z3sFtZ3G64kcI078quT2q9Z6JB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3dwTkvIeB+H/6/wAKLbRLT7WlxDBtKDCqOn1+tdFBbbcZouBWism3BgFAHQVZ+zSd8VcV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6n2jQ3BPcprbEdlqRYCpBAFWNuKUCj2kheyQ5HZAMDBrD8ReHY/ESQeZO0DwnhlGSfzrb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Y1BI4tfhzY7Rv1S8J9go/oaX/hXWnf8AQQvif95f/ia7TAoyPQU/aPuPkRyMHw/023lWQ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Zf8A4mtNfDVooA82c++4f4Vt7vakyaXPJ7hyoyR4dsx1aY/Uj/Cnf8I/Yd0kP/Aq08mj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/YGn45jc/wDAz/jQNC04f8sG/wC+2/xrSpMUc7DlRQ/sTTh0gP4uf8aeNH08f8u4P/Aj/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cpU/suw/59U/Gl/sux/59Ivyq1S0uaQcqKg0yxH/AC5wH/gA/wAKX+zrH/nyg/79j/Cr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rCxsx0tIP+/Yp4trcHiCIf8AABU2KMUczCyGCKPtEn5U7Yg/hUfhTsUYp8zCyEwOwH5UY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MUuZjsJ+VLzjrRxS0XY7IQZH/wCqnDPrSU4dKn5hZBz70Y+tKKXNO7CyExRj3NLS4FF2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GB60tL5hZDcGs3xDJ5Ph2/fOD5TBT9elamay/EVu93ok9vEfnYggeoU5xTTBk+hXIu9Cs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31FaNcn4FuS9hc2/VI3Dg56Z//Ua6s1qSNY8000pNNzUjEbpTCakNMIoAjY1E5yRUrVER8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OtrZz3LnKRRs5/AZrwQsZA8jElnYsSfUnmvaPF84tvCWouvVo9g/4Edv9a8WbhAPQU0Sy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etKx5pqHbJ9aoQ2QfNSaem7VLcejbvyGaklp2ljGqIT2ViP5UCLN4P3rHPenadEGmZ2+6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5t3dqtRAQWTN3J60wK91dHedxpVbdapJng9KoMrXVwIo+Sx5PoK0LkLDiGPG2MbfrQBEXp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TlBJoAeMmnhDTo48ipSMCgCPGKjfk09jzTSKAG0UdKM+1ABRwKKTNAC0UlFADs0c0lKD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etKKSlFAC5prU6kOKAHRN/o7DHO6lPakVdsX40pNABSE+1GaKAAe9PmJFmVHfFR1JOf9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vzxk9qzZ333UzAgYkOD9Dj+ladtkkAdRWXG370uFDjdnHY0ASglx84z7oKbEB9rQ543VZ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2wPWM4wfpxUCfNeIM5oAt3TERHIwuatafjZVO/VljTd3PIq5Y/LECKALDjBoXnjmkY5N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hc1JIaryNhSfSkA61TdaFxzukNTIp3dKSwXFjGD3JNWFUbqADoKTODmnMB60w9aBCnmkI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4oABTgab06UDgUAKxpy0w4JqQDigBxNSRnLVFmpYgKALKnikllBXaRxSBqikNA72GSzSy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7qlyQPwqMHae+KKQ/jUqCXwobk3uyzFLV0AOnSspGwwrRt3yMVRJAww5FUdRjGVnHQ8Gt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YlgePv1H1oGcRqBJ1CTJycAfpUK1JfMDfzc5+amJQMsRDLVr2mI8u33VGSTWVCOau3Epi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7ef1oAzGcyO0hzlyWOacnQ1EMcVYjRmAVRlmOAPU0gPUvCSN/widocHof5muijz8v0qDTL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a8fJGoP171c8vGMVLKRoWgyRW7AMKPpWLYjkVtx8L+FCBiHvUbU89DTDTERsaiYbmCjuc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+opMY/wCxy/7I/Gq+oWLDTp2cr8q5AFbW3jPtUVzF5ttKh/iU/wAqkZ5+4+cH2qJ+9WZl2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k61DKRHSHrSmkqRhRQOtHapGB6VDJUtRP1oGWbVibcZ5INWQapWTffX3zVwUAKTUTdKe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w6EetYojF1ZS2ch5Q4H9K3513LxxXPXJNtfq/RZBg/WhAVtB1GXTrlrWdm2Z+TP1rtLe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0wa8+1yRLXbKfvv90Ct7w5JLd+Hknm4kZzg+1U11EmdbgYz2pQOKzrRmjXhifY1ZW55w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iovtEfTJ/Kj7RGByw4oAmKdDS9ulUpL/AGgiKPcfVuKpPLeT5DybV/urxQI1JruCEYkl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TkkB+yw57bmqCKzGcnJPqauxwhR3pgRQpPPzcSE8/dHStKCJETAFQoADVmPpQApQelJg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UVIKjFPB4oAdSim5pc0APHSo3HNPBpjnmmBDIMS59aZnmnTHhT74pnU0APQ81YSq61Yj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o4qxUUgoAx5k2T7scN1qN13rirt1H8maqA4wcdDVoTK9nIq3Eh4+QVuaaD9jUnuSa5uQCC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3ZrprAbbKL3AosItYpB1pc0nepKHHpTWpe1MJpANHWnjpTSOacKAI2GGzSsPkH1pZBSEE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Rn5abnnrQAtOUU0dalUUASxD5qsYwKjiWpJDgVQhEb5q3LEAxDNc6G+et7TZNyY9KqIm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MOAsmc46c1u6gD9kTqe/6VV1q0Bkm2/7wq/j7TpcT9ymadgM6EZxU7kBaRUKL0xTXNICq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ajkHNLEcGkBdEm0Yq/Ytk1jl8sK0rF8NVJiZ0MB24NRXcYLdOtPQ4jU06f5lBqyTLkQD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qAikAQrh+O9YHi+BX1iynA+fySPoM/8A666OEfvKw/FK/wDEytR6Rf1NALcxolxV634I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kiszRmrDyBViZ/Ksm7NIcDjtVaAEgCnX7gzRwjog5rQzIoxWhGflFU4lq2g6UwJX4QY7n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3bpY0/GtFeB+FMRatxmVR6c1fqnajLk+1W6oli0UlFAhc0maKSgBaKSigQUUUUAJ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lFFACHrRS0lABRRRQAUhoNITQISiiigApD1paKBjTUMh4qVqgkPNIaIGPNczqjbi2ehc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a5jUWyg95B/KpZSNe3HzD2q72qnb/AHzVvtQhimm0tBpiGmmnrTqQ0ANNMNPNMNDAaaYae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1QueKnbrUEnSmBWk6VzfjLnwnqX+4P5iukk5OK53xaN3hXUh/0xz+RoQmeRxfw/QVsWv3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bNp90V0wPGxfU0IugqwtV4ulWFrVHlSNS0/49j/vVMOlQWhPkn03VPW0djknuFLzSUvF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70tABijtRSUALRSUtABSUHrRQAUtFHagYUUUlAC0lFFABRRRQAUUdqKAA9aKD1ooASlo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aACjNIetFAwpDSmkpAFIaKKRQh6UjdKWmmkMb3pDSnrSGkUiJqjapGqNqRaK0tOsP+QhB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rH/kJQf71RPY6aHxo6gdav6QD/alr/viqA61oaUf+Jpa4/v81i9j3afxI7XvQOlHeihG7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UUUUALRRRQAtFFFACUUUUAFFFFABRRRQAUUUUAJS0neloAKKKKACiil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BBRRRQAUUUUAFFFJQAtFJRQAtFJS0AFJS0lABRRRQAUlFFAgoopKACkpaDQMQ0lFFIBD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9Q/74/nTKfb/8fUX++P502CPnrNKG4qAMB1p6sMfjXOeVyklKCM00EGlBGaZDRMpp9RA1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L0qrPmrDNgVWmbNIqC1KxppNKe9NJpHQkJ61YtpxGwVslDwRVelpFp2N2OO3QDCKe4Pepg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cbT5chwOxrbjh3Jk4xWMr3PWoVFOPmQk59BSCMsepOe1WWijjTdI4RRzljgfrWZc67p1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2/wCmYyM/U4H5ZpWZuTpbyxSb7ecqx9a0VvdVYAM0Uu3GNyDj34xXONruq8tbaYscR5BkB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6o06xXlwLSNupWHJz2x1q1GRLcWdoLzVCP8AWQoepKoMj881mXviCJSYp9QD7eqRJz+Y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1qN6+ORvb5SfYEHH6VVS3sY+uX54B5H8qqz6k+70LzeIbRSfKt5pD/tYH9aiGu3Uzhbe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6YqNvs64KxDA9sZqxHfxQjCRBX9h1osguOEmtyA4ZUz2VR/9ehItXBzJcHH1H+FTLqLu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umbHzHPrTT8iJVIrdkS2AlkzOzOx6kZH61ZSwtIufJQe7/NUBmlP/AC0I+lN2qxyxZj/t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LT3UMa7QDgdFVeDWRdSNMwZYCn+8a0QyqMKoBqNuTk8/WpsyZYqC2MggA5lIVR+tNSY+b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mOMnJRD9RQFQDAAA9AKpI5auI5laxAkj4yM1OtwwGDRtXtSbBVXOV2YNcq2VMe7PGD0q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20noTUmwelSAYFFybDreee2nWaBzHIvQitRfEesj/AJff/ISf4VlfhSg0FxqSjsbMfiXWF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3o1q/b+Kr4HM0UEg/2QVP865kHBqRXxSsWq0+529t4ls5sLLHJCfUjI/Mf1rXilSZA0Th1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MAMc4qaG/Fv/AKq4eMnrsbBosjWGJkn7yPR+fSjn2rzd7uWcHZrN3G3vOf8AGqrxXsql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j+mcUuU2+twPUsEUvPtXlK6XNI3zTRgeuSTViPRlGN9y4/3Rj+tPlF9bienfNRurh9GV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SFmCtvII5NdtScbG9Gsqidh26jdTaKk1HbzRuptLQAuT609AzkADPPJpmRTlbnAJFNDJ2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Q03yJegGfxqF8g4SX8MVCzXIPyzgfWtOVEmglsFwZcsf7oFT7gBgLgegFYxnvh0mh/M0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fzNUkkI2s/Wk3Vh/bL8H78R+lH227J+Zx+FMRteYM4xk0B2J+7isb7dcYxvA+lKt3OT/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yexpCecBT+VZfnynrct+FL574wblxQM1MMexo2sOorK87J/4+pT/AMCpDKennz5/36AN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My2cFTis3M3/Pab/vulIuP+ej/wDfdAGnt+tJgDsazC1wD/Efq9G+Yfwn86QGpyBwR+NJ5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CaUEZB/Ola5ZRlwMe7YoA0jEh4LUu2NR1zWK2oQA4aSEH3lpr6lbKObi1H1lH+NAG2z44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+0v51hHWLPp9ssv+/o/xpG1nTlHzX9oPo4P9aLgb27nG5fzp4kiHBcZ9M1zDa9pS5P8A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qM+JtIAz9vB+kbH/2WgDq/NjFIfLbnn865I+KNKAyt45/3Ym/wpp8VWLcK10/0Qf1oA7A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n7tciPE8DHCw6g3+7EDTv+EjJ+5p+pt/2woA64FD0x+JoIU9Ntcf/b9yW40nUT9YyP6U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vT9d3/wATQB1xUL1cCmmWIf8ALQVyg1XU24TQrgn/AGpCv8xSte62540Fgfedf8KAOoNx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bUY1PC5/Cub+0eISMDRIgP8AamU/1pC/iQ/d0uBfq/8A9lQB0bak38MX6VGdRuCflTH0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497ZB9R/iaX7L4ol/wCWlrH+X+BoA2nvr1hwn5EComurw9Yif+Bisd9L8Tt/y+W/4H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NiN+oxr9Gz/7LSugNbfeOeiY9GJNTQxXTH95sA9jis5ND1bA3arz7If8akXQr4DH9qOe5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zIDprESRR7d6P6nqRVa61We6l+z2D4xw8/p64rNi069jVkN7lTweMVbht5I4GiebcpX5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HY5m80aG81SSd03knuc/n+VaUOlJsXcDgdq044EiGAOe5NSYHaoch2IIoFjTaq4FThcDp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7Y7EfQ07NJRQMXNGaSkoGPzSZpKQ9aAHZozTaKAHZozTaWgBaKSloAKKKKAClpKXNIAoo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aKSgBaWkooAWiiigApaKWgAxS0UUgFopKWgBaKM0UAFLSUtABVeVx9qihbrIjAD3HW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tdX0h5WCIzyKSTgfdz/SqjuJlTwZZNZWd6r/AHlnMf124H+NdLWfooH9mLLjHnu0v5k1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j3c09ulRE81IyTOaQ00GlzQAxqYAQ5IGcCpDUYxyc4oA5H4jTNH4ZWIcebcIp+g5/wDZa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jfFC4wNLtQ38TysPoMD/ANCNeaTNVIkiLZNJnDA0maCeKYEzDIBosztuS3+wf50xW3RZo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faVJWzuAI7ZplxMTCIlZST0GeTVCfknr+FW9Gtw00tw+H8vAUH3pgWoIVsYOSPNk5Y+l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NyN0tRLHk0ARLGSanSMDrUgQAdKXIFADgABUTN1p27io25PWgBDzSGlNNNADT1pKU009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opKWgBaWkFLQAtFFFABQKKBQA4Uh60U0tzQA8n92AOu7P4UGkzkLSmgApO9FFACjrS3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etLM3CgUATQfIrN/dGayIsbRnI4rVH/HpcN/0zP8AKstR0HegC3AfmU7RIvqf4aS1AOoL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QSVbHSn2CNJqIKkKQpJ3UAT6nGy7M/xNxVqzGIQKq6kMSRguHbPbtV22H7qgGAPP408U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oERuuaqXHyo3vV1jmql1gR9MkmgC3CNlvEo7IDT4ySxqMnaQvQAAU5D82aAJHPNR55pzG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1R5ycU8UDHYyKYxxT88VC3JoEPGCOtSqeKhXipFNAD+M9amj6VASKmQ/LTQEmaZIeKXi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PxUa9anAyKYEYBBqzA+DUWPSnxjDUgLcw3KCKqqSHqdWBQjNREYagDlPElqIL6ORBhZV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ui8Twl7GGbvG+Cfr/wDqFc8gyRQUW7cZPNLqUvMUIP3Rub61JbJl1PYdao3EnnXMj9ix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wlZLf+J7KJhlUPmkY/ujNc/GvtXV+ApVg8UR7urQuoP5UhnrDYLKOozT8Cq6yhpUUVZY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15rXX/V1j2jYcVr/wCmgEPSmGnE000xETVGTg5qRqibpSYzXH3QfYUvHfpSL/AKtfpS1Iz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UJU7ZyPxrMfrXQ+Jodl5DMP41wfrXPydaiQ0QnrRQetGahlhSdqKU9KQCHpUT9akNRt1oG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61fFZaNtnQ++K0weKAQN0qNjUhqJqAI36VhaxB5kJ7EdDW41Z94m9SMZpiOH1wtc21vL/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//UK73TLb7HolpBt2kRAsPc8n+dcfLbL9vjt3/wBVLIP513UhBI/3eKpvSwJak9suUzUw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6vFT1BQwoPSmGMHtU1JQBF5Y9KcIx6U+lFACAAdqcKMUooQhRU8ZqEVKnWmBN2ptKKKAE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H0oNMFOzQA7NNakzR+NAEU3MZ9jTFOcU9x+7Y+1RRHKigCUVPGar1NGaBFjtTWFKDxSN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HL/Oy56GtqY7UJ9qrJoqOwmeV1J52rVxJZh3ynzoZwD0KmuotFxaQj/YH8qhk0W1l+UvI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aXLZWySeaJIiAAcVTWgluVTTSaGpuazLFJ+WmqcmgmlQZNAD9tAGKeRxTaQDX5FNHQ/S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5oAYDkEU3vQOCw96B1oAevNToM1HGuasotNAPTimytTulRSmmIYDzWtpsgVutY4PNX7N8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5hWbqOWUio7ABtHix1XKn86sRNv2fWotNULDeRDny52H4VoQVpUyOKrSLgVeyDx71DLH8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mk7V4qWVMNULfdqSgVsmtGxfEgrLWrkDFHFNCZ18Z324p3WLFV7B90ajPUVYPyritDMp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slQOmRQMSAZcVi+KsG/tWx/yyNblup80CsPxWCt9a/8AXM0SBbmIKu246VSX71aVqvIr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H5m4CjJzVESGaZ5W/jbI/lVu4YW+lt2ZyFzVGD9BWhBdT0qyucVWTqKsM2xcmgQtud97u/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Vm6cMhnPJJ4rSjOWqkJmhaj5C3virFQ242wr71NVEhiijNGaBBRijNJmgAopaKBCUlLS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BRRRQAUUUUAJRS0GgBKKKSgQhpKU0lABRRRQAUUUUARuaryGp3PFVpDzUlIqXZ2xNXNXZ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+n410GoNiPv0rn5Du1C3UjgBiKTLRs2x+arlUrX79XqEAlBopKYhD1pDSmmnrQAhphp5p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80xqQETVDL0qZqhl6UwKr9awfE4z4Y1T/r2f+RrefrWF4l/5FrVP+vZ//QTTIZ49H/D9B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sZ4X6Ctm1+6PpXRA8jFdTRj6CrC1BH2qda2R5TNS1/49j/vVKOlRWn/HsfXfUtax2OSe4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1USKOlGaSigQUUUUxBRQelJQFxaKKSkO4tGaKBQMOlLSHrRQAHr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QAlLSUUAFFFFAAaSlPWkJFIYlFFFIYhpppxpp60ihh60E8UrU1ulBSI2qNqlao2qSkVJ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1GD/fGabL96nWn/H9B1/1i/zqJHVQ+NHU981f0r/kJ2vrvqgOtX9J51S2/wB+sXse5T+JH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QjoYtFFFMQtFFFAxaKSloAKWkooAKKKKACiiigAooooAKSlooASlpKWgAooooAKKKKAC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RRRQAUlLSUALRRRQAUUUUAFFFFABSUtJQAUUUUAFFFFABRRSUALSUUUCCiikoAKKKKAC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60UtIetIBKfb/APHzF/vj+dMPWn2//H1D/vj+dAJHzjS5pufWlHUVznn2HhsU7dUY606g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hXyKqL1qRnCDk4zQTKFx8j1XY5pjyMx/dozYP8IzT5ra5t1UzwMqtyD1A/GkONNkTCoz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ye1BaQZoopKBij3Jq7b6lNHH5e/bkAB+pX3rPJpdwzSaTLi5Rd0W5UUy+dOWuvQ7tv8AI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X+qjhh7EoMt+ff8AGqqyMPu0pjtZG3MCjdz60JI7IV39oka/kl/5al8HjcMYppkkkbLSY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Lytxj8Kb/owPN2tUX7ZEpES8lWc+9NM7nhUULVd5oo/uvvx6VH9vP8MJ/KkJ1X0RYZZZe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3FCI1AySfes5NQuBwloT6kg1ZjfVZceXaDB6EDH9aDGftJbF3t7UtSQabqkuDL5UI9Sef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OPPmeQ/7IwKkxdGT3Mnn0oyfQ1vjRrT+5J+dPXQ7QnJhdv+BU+ZB7CRzmTSZA711A0Oz/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H/GpF0W0H/Lqv4uaXMh/V5HJ9e4oA56iuvGj2o/5d46kXS7VRxawfigP8xRzB9XkcdtB6Y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DT7f/n1t/wDv2P8ACl/s+AdLa3/79CjmQvq0jkQFx1zRha7A2SFceTHj3QYpv2eKNs/Z4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o5h/VWckNv96nBV6ck+gFdnCecCJf+Airq7+mMU+YawjZwP2SdsFbS4I9RGT/AEpfsN4f+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Fv8K9AG7of5UuD/kUcxosGu558bC5/itb38IW/wAKjNmd3MFzn/ajNej8+tKM0cyK+qLu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2l/79mnqJU+7bS/hGa9Fw2O9LtejmF9UT6nnouWXhkK+xGDUq3cbEL5Mzt6Ima74Rye/+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tLnF9Sj3OOtLXUbsgpafZkBB8yU8/h3/T8a7KJiIkDNvYLgnFKLfnnJ+tSiIDihyub0qE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eI6dtpGxFg04KakxRigCPHtUEhuEZWihaQDhlBxmrmKcnXigDOElwx+bT5E+hz/SkPn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TWv8AjRVc4uUxXS6YfLp7f9/QKYIL9jhbBU92lBrczSZo5w5TDaz1f+CKzH+8xqBtP8QO3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s7j/MGujz9aTNHtA5TnP7K19j/wAf9qvuEz/SpF0jWx11eIfS3BrfzSZo5w5TD/sfV886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T10jVO+tD/wABlrZzRmnzhymUNL1D+LVAf+2C0HSLpjzqkn/AIgtauaM0c4cpj/8ACPk53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dtRnwvE33tV1JvrP/wDWrczSZpc7HymGvhOy/jur1x3DTdf0pw8JaSOsczfWU1t5ozS5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J6N/z7OfrK3+NOHhTRAc/ZCfYyN/jWtmjNHMw5TNHhvR0GBYRY9+aeNB0nGP7Ot/xQVfz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Q0bS16ada/wDfof4U4aTpo6afbD/tkP8ACreaM0czCxXGm2CnIsrYf9sl/wAKlWGFBhIU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aM0czCyAKo6KtKPoB+FJmjNHMwshRwew+gpc8U3NJmi7HYfmjdTM0ZpahYdu96M0zJoz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0zPNLmi4WH596M0zNGaLgPzRmm/jRSAfxS0wGlzQMdmmE0FqQ07gIeaKTBo+akA7FFN5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0YNAWCikwaMGi4xaKMCjaKQBRRijFMAoo20uB70AJRTsD0NG32oATNGRS7fY/lRj2oAT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7T6UDG5pc0uw+lGw+lACZozTth/u0u00gGc0tLg0u33FFwEopcH1FLgetAhvenUcetHy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I9aNw9aAFpaTcvrRuX1NAC0tNDLRvWgB1LTN6+9LvWgB1LTN60eYvpQA+ua8dKG0e1buJ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P610YkUn7tVNV03+07W3gYhRHMkhz7c4qobkstW8It7O3gX7scYAFPJpWOT0zSN0q+ohh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UgG9KM0hpuaBik/LTAyheeaVvu01eg6daBHlHxJuPM8VRxKeIbZRj3JJ/wAK4mVua6jxw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8/KqL/wCOg/1rlpeDVIkjzzSn7tMzzT88dKYCQtlCPelY4OaZCcOw9aewoEDndg1e0mTak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bscVe07nzceooA1GCsM1F0NPBxTWOT0pgNJ+tMJ5p/emlcmgBRg0hWnInNLIMCgCFzio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NAATSUtJQAtJ3pc0YzQAtFJSgUAGKX0opc0AHalPSm5ozQAozS0goHegB1IRmjNNLgHvQ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0bgcUd6AExQMUtJQA9etNkUsyc4py0xmy2KAJX+XT58H+HBrPTnHGeKu3TbdOk92AP51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AWY1byH2bdnfPWn6age5mHIynX05pIwGR9yFiOjDgVJpWBdSsxwFXB96AEvAguhsBIx1r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Vl3cgkvUAAwq1sR82o47UAVmHJpw6U09aePu0CGnrVS55liX1cD9auYqsw3ahbgc/Pu/K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PRge9NVcClfufehOlMBG4pmeac5JamkUgFXk07FNFKMZoAVqaBTj1ooAQZzT14FNxThQI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hHWpc4FMB2ajc5NPqJutAAvWpl6VCvWpM0ASL1qVRjmo05FSZxSAUHBoc0daQjpQBna0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GH4GuWjHSus1RP8AiXTgsMba5iBN1BSLLN5FpI/cjaPrWWvLVoaidlvFF3Ztxqgg5oAs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WeuWc2eA+0/QjFZyfdpNxUhgcEHINIZ7ZBch5oCvc1pSOAua43RtQ8+ytZzkfKp/HHP86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Cp4xUMZo2crvP1rpQ2UA74rmNHQu4Y9zXS5wKaBimmmjNIaYiNjUTng1KxqFzgGkM1oj+4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t8m2i4/hqQ8dcVIHP+Kl/cW7/wC0RXLPzXV+KcNYxYOcPXKN0qZFRIGpM0rdab3qChaWm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an96Y/Q0gKshIIOehzWqjblVvasqYEir1pJvt0P4UAWc1E1SVE/WgCNjVWUZqy1V5KAOb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JwVOQfeurhxLFHIOjKCPpiuf1FNymtTw9P5+nhGPzQtt/DtTGbcS4Wnmmg4FITSGKTRmmk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UCloAWlHSkp1MQCnrTKetAE6nIpTTU6U40ANNJS96SgAHSlBpM0ZoAXNNLZ4oJpMUAN9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Gp8cioIj88g9GNAEo61KlR05Tg0CLSngUrU1DkU49KAKd0fkI9xWj6YHb+lZV822In0Oa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DggH9KuJMhe1bupc+H4yeo2VhgE8AcmtjVZlTR4ocjcQowD6Vp0I6nPueKbmnN0pi1gaj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tAE1NFOXmjbzTATFR4wTU2KiP3jSAgcYmIoUc0swxKD6ilTrTAsRLxVhRimouEBp46U0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VqgbrQA3vVm2fBqqTzUsR5oA6CycFlyadYt5fiC/tSPlkVZMfz/nVSxbJq5gJ4qR8/6y2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EzYx08ueRT2PFJJjFW7hQ0hOOaqOpoY0ULhOM1RccVqTLlaz5UxUMpFcHBrKu9Ov5dSN1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WxzUkYyaSdgepueHZ5hapHcNukHet9x8ua53TzsINdEh3witU7kMqyHmo85WnyjBNRDrQ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c/4pffe2wz0jP863gh3g1zfiE51ZR2EQ/maJbAtzMjGTWxYruIrLhHzVu6dGMbjxgZrN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BbqeEXe31NR2/SqU0puL2WY5+ZuPYdhVu3NUSaMIzzTbuQqv0p6fLH0qtJmWZV7E0xGt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IvWoUXbEFHrU8IyVHqapCZqx/LGop1J6D2oqiBaM0lFAC0maKKADNGaKSgQuaKSl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AWkoooAKSiigQUlLSUAIaSlIpKACiiigAoPSimtQMikNV3NTOarv1pDMzUW+U1in/kJJ/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X7ZJrJTnUGPomKhlmxan5wKvVQtfvCr1NABpKWkPWmIQ0004000ANNNNONNNIBpqNqkNR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lTGoZaYFV+tYfiX/AJFrVP8Ar1f/ANBNbknWsXxH/wAi1qn/AF6yf+gmmSzxuPov4Vs23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X6VsWv3RXRA8fF9TTj7VYWq8farC1sjypGlZ/8e5/36mPWobP/UH/AHqmPWtInJPcKKKK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IKWgdKKACkpaSgYtJRS0CCiijvSGFFFFABQetHFIetAxc0UlLQAUUUUCCkpaKBgaSg9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aACiiigBCaSloNIYlFFJSGFNpaQ9aBjTTTTzTDSLQw1G1SGo2qS0VJfvU+y/4/oP9+mS/e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g/wB8fzqJ7HTR+NHUZHNX9KA/tO1H+3VAdavaZ/yFLX/roP51i9j3Ke6O270UppKEdAtF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wooooAWiiigAoopKAFooooAKKKKACiiigAooooAKKKKACiiigAoprOkaFndUXpljgVGb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H1kFAiaioPtloOTdw/wDfwVMGDoHVgyHkEd6AFooooAWikpaACiiqV5qlvYOiXAk3MMja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D4kswBiK4P1A/wAaE8R2ruqiCXk4ycUE88e5r0UHp7YzWZf6wun3Ah8guSM53YFA27bm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gf8uX/kX/61T2Wufbr1Lf7MEDZ5L56DPpTsSpweiZr0dqTHNYN1r88N3PCsMR8tyoJ9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N6jNc0fEl1/zxg/I/41d0rVri/unhmSJVVCRsB7H60Wl2JVWDdkzYo4pKXFBYUlLik2m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paSgYUlLSGkAU+3/AOPqH/fH86jqS3/4+ov98fzoBHjh0vw3bQO7M0xTqBMxJ/DgflUS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xPB5gJDtI2U+oLVf/wCEI0sYy13/AN9L/wDE0f8ACD6Z/fu/++l/+Jrjua+zXY5K9tJr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kU5BFUy+O9dw3gmxYBfPvMDoNy8f+O0z/hBdNz80t23/AAJf/iaalcxeH1OK84ipIbu2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+h6V2P/CCaVn795/32P8ACnf8IJpXUtdN9XH+FHMu4/q5i6bruk2sBiBnjyctuUn8sGkn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ckwJ+bzgSCPbnNdAvgnRVHMEzH3c1MPCOkL922J+rVLa7mvs9LWODvLyzuWDxQPC3oAN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9MXw3pqDC2i0p8OWB6QgfhT5kZuhc8saeQ52xP+VIrTsfuMPqK9XGg2o/5Z/oKemiWoP+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1QPJgk5x8rZ+lO8mYHlWz7CvXP7Htcf6gflUq6Zbx9LdP++aXOP2PkeQCzuH6RTE/7pqV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2t0x/3cCvXltkX7sSj/gNSCMgdMfRafOilSPKYPBWsynmJUB/vtWhD8Pb9hmW7t4/X5S1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eWP7po9oV7NHAp8OTkb9S/wC+Y8f1q3H8PbdOt9KfXHFdqFH900u32NLnH7M5WPwRax423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+GtgG2+bj1j/APr10GMdjRg+hpOQ+QxRoGMZuif+Af8A16nXRwowJ8n1IrTwf7p/Kgg/3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hnjTcdZv0pw05R/y1Y1fAc/wH8qXZJ/dIoDlKP9np/fel/s9f77Vd2SelAjf0oHYp/YF/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c1a2H3pfLP8AdouHKiqLSOl+yp6Vb8s+lJsYdqAsVvsq0v2VKs7G9D+dGw+9Fx8pXFuo6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xvQ/nS7DTuHKQ+Suad5SelSbGpdhouFiPYvYClCL6U/y2pRG1FwsNCj0pcCnbGo2NRcdh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6ik2GgLCYoxS7felK+9FwsJxRRt96NvvRcLBRS4H94UY/2qLhYSlFG0f36XA/v0XCwuR6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MJ60XCwu40m6jEfqaP3fbNFwsGaTNL+7ozHRdBYTNGaMx+hpN0foaLhYM0Zpd0f92jen9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GfrS70/uUbk/uClzBYbmjNO3p/dAo3qP4KdwsMyKXdTvMX+7R5o/uilzByjd1G72p3mf7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o5g5Ru72pN1P80+gpPMb0H5Ucwco3J9DRub0NO81vajzGo5g5RvPoaOfQ0vmN60eY3rRz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5Uu1vQ0vmN60hdvWjmDlDa/8Ado2t/dpu9vWjcfWjmDlHbW/u0bG/u0wlvU0ZPqaOYOUfs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W3t+dMyfU0vPqaOYfKP8ALPqPzo2H1FM59TRS5g5R+0+opcf7QqPFGPc0+YOUfx/fFHy/3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wcpLhf74pfl/vVFiijmCxKdv940fL/eqP86KOYLEnyepo+T1NMoxRcLD8rRlPemUUXCw/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dplFK4WH7l/u0m9f7tNpMU7gSeYv90UeYPSo8UUrgSeYPSk3+1MoouFh/mH0FL5pqOlou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D60yii4WH729RSeY3rTaSi47D/Mb1/SjzG9abRRcB24+tJuPqaSii4Dtx9aNx9abRQAu4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JRigB2fej8aSloELRmkooAWikooAWiiigAooooAKWiigAooo70wIbqQw2c8o6pGzfkM0a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on5mXBz6jNVtad00K8KKWkMRVQBkkkY/rWd4EuVOm3Fmx/eRPvx6A+laQIkdUetIaU0m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xpjUDIyabnmlam0AKx+Sog3C/WnsflpmGwtMR4r4sJbxZqZOf9aMfgoFc/KK6TxcuPFu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Vrnpc4pklNjg08H5ajbqaePu0xDIziSpmqBeHzU55FAEDjmr2kN+9lQ9Su78uKqOKfp7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98tAG3SN1p+0gmm4yaYCbO9KFp2KDxQADAqKZqczYWqztmgBhPPNJQOTTgKAEFBp2KaaA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AKUUuPX1pT7UAJSGlNJQAHpRRRQAopetNpwoAUCmFcmpOKQd6ADGKOlKT8w+lNNAC5pO9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5NMH+tp6DAzTAMyUALdn/QwPVgaqKD/dDDvVi8H7qLn+I1V49SPWgC9F/wAezDzcrn7n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d2GRntVZMiA5AHoRV3Sc/ZnI4JagCO5DNqYBGPlHFa+3bEq54xWRIXbU3EhyeMGth+IgP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OKG60o+tMQh4NVoOdXi9ApP6VaIyKrQjbfu3pGefxpAXHUbevemjgYqPzc9fWlDUAOPWm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Bc0UhFKOSBQAoxS0YzRQIcaQHijrTlHFAAKdmkzgUUwJB0qNhzTgaQigBo608Uw9actA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GfSrNvE0gyM0AOUZFOZagl1LT7eXy5rpA46gZNU7zxFp8SN5LGRzwAopDIdduFhsXi4L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Y9qmACaglnkvbkzTH6DPAq1H8oA9KBlG/lMt37KMVDGOaSRt8rMe5p6daQEw4WmF+SKcx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d5Fbr1dsN7DvQM7bQCy6Nb8EHHWuhtt87KmT6VnQRLHGkcYwigYxXR6Na8h2HXpUsZ0mk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WqTk4qtapsjFWF60AKBQaU000ARtUMnGTU5qB/ukUAC6NqFyiyDUTFGw4VfSl/4RiVv9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NbNk2bCH/dqfNAji9Z0yPS4VRJXlaXnLnOKwz0rpvFDZvIl7COuY9azmXEhbrTKe/WmV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Iw70xqfTW6UAVpOlTae4MRXuDUUtJYti4ZfagDTJ4qNqeDTH60AQN1qF+hqZ+tQPQBnXaZ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FlrAiY4juPkA/2ux/pWhOPlNc3qodAHQ4dWyGHamgPRR0xQQaoaHfrqmlxTjhwNsg9CK1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pzUgFLtoxSGFLijFLTEFFFFAC0oNJSigCdDUnUVXU1Mp4oACKYalIzTCKAGUU6koASk5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RINs8vu1S5qPpcOPpQBLQOtFIOtAizH0p7Himxj5aSVsLQBQvnTYwb7vcViaPc3U8t2D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APb/Iq9qc3yMB1rP0VTGJyf42zVREzZ/e4JNxK341oQMzRIWdm47ms/OVOPSrdq+YIx7V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dKaKUUEVkWGaB1pCKUUATpTyKijNTEdKYgAqJxiSp+1RTDDA07AVrheEb3ojGTipLgZh/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hl4LhaO1O/hFIRgVRJC5qBqlY9aibrSYxp60+M80zvT0pAadi4EgrRvVMeq6XMOCdyH3H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rU1lzFbafcDrHOufof8A9VaxIkXLhgJCfaoFXcDU96PuOOhOP0qNeAKoRUmjwDWbcrit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cZqGikZ+eakj5YUwjmnJwago27XgLity1bKYrAtGyorbtW5FaozYsy/PUarzVmVOhqIj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rXJa1IZNZmH9wKv6Z/rXZEcA+4riNSO7Wbw+kmPy4/pSlsNbjbYZcd+a2pX+z6U7DhmGw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hpQuPrVjV5MNBbA8Ku9vr0/xqUVIzkTGMfjVy2U5quoq5DhVo6gWWfagxUdp+8vQPSo3b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vmd/fFMRrn+Eegq1bL+8T25qseXq5aL8/0rQhl2iilpkhRRRQAUUUUCCiiigAopKKAFp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D1paMUAJRRRQIKSlpKAA02lNJQAUUUUAFMan0xqBkDmq7+tTvVaRsKallIxb4ksfrW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Y24X/P5VfvDmTj1qjZD55m9ZKks2bX7wq9VG2+8Kv9qaExKQ9aWkNMQhppp1NNADT1pD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UbVIajNAEbdahk6VM1QyDigCrJ1rE8S/8i3qn/Xs/wD6Ca25OhrD8Uc+GNUx/wA+7/yN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a2bQfKKxoxwv0FbVr91a6IHjYvqaMVTrUEfWrC1sjy2aVn/qG+tTd6gs/9S/+9U5rWJyT3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gKKXvSHrTEKKCaKSgAooooGFFHeikAUZoooAWiiigBKWjFFABRSUtABRRRQAUUUUDCi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PWlpD1oAKKKKQ0IaSlpDQMSkpaQ9aQ0I3SmU80ykUhhqN+lSNUTVJaKsn3qW0OL22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aSWltf+P6D/rov86iR1UPjR1XfAq9pQzqVt/10H86ojrV/Sf+Qpbf79YvY9yl8SO270lL3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pKy9V1pbD91EFkn7g9FFMhtJXZqM6xrud1VfVjgVUfV9PRiDdKT3xlv5Vx1ze3N2xaeZp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AdBUKnb0NWqbZySx8E7JXO0/tvTOn2kD/AIAf8Ksw3trcYEVzGxPRcgH8q4MnPUmjvnJD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+vx/lPRCCBzSVxlnrF7ZkbZTJGOqPyPwrp7DVLfUFIjJSUdUbj8qlprc66daFRaMuUuD6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SPHpqtHIyMZQMj8aRo3ZXNbk0YOa4P7TORgzSH/gZphkbGC7c/wC0arlkcqxlNux3560VD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+ma5H4VLUnWndC0UlLQMKKSloEgooooGFFFJ3oAzPEHOlEZxlx0rks4rrPEH/IKH/XRa5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87HTlG1nYfnPrXc2X/IPtv8Arkv8hXCZwK7qz/48LX/rin8hRUSQ8DJyvd3LFFJRUHcLR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GFc34nGbm3H+wf510lY2s6bc380LQBNqpgljjmmZ1E3BpHMd+tS25/wBJiHXLj+daQ8N3/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wp8Phy8jnSRpIAqsCQGOf5Vo5xPMjhqqd2jpW6+1cr4jb/iaD/rmP5muqJGfauT8Rkf2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ZR3PRxH8KXoZRbNaehHOsRfRv/Qay+9aegHGsRDHZv/Qa3lszycM/3qOv71xOoZGp3I7+a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ebw7DPcSStcSguxbGOhNYJ2d2etWg6kHFbnMVs+Gzm/lP/TH+oq4PDNqP+W8/wCn+FW7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iklZmXad5GMZz6e1W5pqxy0cLOnNSZe4rmvETuL2IKxA8oEjOB1NdJgkcA1zfiUY1CP/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HXVfLBtGNvLHlvyq9oxZtXgGT69c9qzs4rQ0M/8AE4g+h/lWsoxseXSr1HUSbOw70UZGS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SAMhgcHBOelYnsC0h60z7RDjPnRY/3xTGu7YdbmEfWQUDJqQ01JY5QTFKkgHUowOKXqaB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P8Avj+dR1BBqNmNRggNwPNMqqFwTznpQIwSP84oxTsUYrzjushMf5xR/npS4pcUDsN/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KMUCsJ+VGKXFLigLDaPwp2KMUBYbS4/zilxS4oGJiilxS4oFYbg+1Lz7UuKKBifhS0Yo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0oASlz9KKXFACZwKTNLRigLBnilzSUYoCwZoyfalxSYoASlzRigigA3UZoxRigAzRmjF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oAM0ZoxRQAZ96PxooxQAn40fjS0hFACfjRn3pcUmKAE/Gl/GjFLigBMe9J+NOxSYoASj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CUUtFAwpKU9aKYCUUtFADaKWigQlJS0YoGJS0UUAFFLRQISilooATFLiloxQAmKMUtFA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xRilooAbiinUlACYopaKAExSYp1GKBiYoxS0UCDFFLRQAUlLRQAlFGKXFACYopcUYoAS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ilxRigBKKXFGKAEooxRQAUUUYpgFFFFIQUHrRRTAKSlpKACiiikAUUYooGFFFFMBKW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opaKBCUtFFABS0YFFABRRRQAUtFFABRRRQAUUUUwClpKKAFooooAxdcvRDqGkWpIUT3A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pxsv7K8WxXkIC21+vluB0Eg/wAf55rn/HAf+1LTdnyjCdjds555+mK1dG1YavpbW8zA3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A/iH4cYreK0M29TrDznFNahXEirIvKuNw/KmswBpMBDTWFKXGaQsDQMham5qRsVGRzQIa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T+FOwKUqABQB4t4vOfF+qY/56L/6Ctc9LjFbvix8+L9V4xiUDH/ARWA5yKroSVXHNAPFL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iExz+NTdhUR61IPu0ANamxAm4iK9Qc0rHBqWxAe6UexNAG6zbsEelNHFNjOYyfQ4pw6U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7pUch4oAjZ6hPWnE5NG3NADVHNS7cDNATFDcCgCMnmmk0rdaSgBVGakC0iinD8aAEpCa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KKSjA96AFopB1paBhil6UlLmgQuaAc9KTNNBYGgCQ9eaaf608nvTTQAlFFIOtAEq9Kam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SHYjnmgCO9P+qX2qsOtT3p/fKuMFR61X4z1NAFtSBD1yO9aOmRH7IhOMOdxrMfIhAJ7d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BsfLQAyGHffSMOxxWrMuEGKz7EZu3zyAxrRmb5elMTKLdaUdKax+bNOHPakAvQZ9KrQE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fhKr2P3Z2IzlgP0oAQLyOtSccVKyDORTGU9hQA0HmnKwpjHAoBwKAJc0U0cihTg0APGc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EJT1pCtSKvFADDQKey01uOKAFoNJ2oNADSKVadjimgc8UAPQFm2jis7W765lhNvZt5cA4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61a8MR8uU9wtZ5tsjp1pDOOZNrkYOe+epp6Lg9K0tYtVhMEqjG/INUB1oGWI8AVM8myJj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NOmP7vFICqPepU6VHipU6UAEjYFbHhiL/TJZmAOwbB9axHPzYNdb4btDHbJuGC/zn3oYH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5rsdOgCqox2rD0y36cV1VnHtUVJRdT5VFPDUzHFKBQA/NJigdKCaAGmoJOlTmoJ+BmgDW0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6VZqCyXbYwjH8NT0COW8S/wDIRT/rkP5mubfhjXU+Jo/38En95dv9f61zEq4as5blxKzim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KG0UhPNKOlIYUhpaa1ICGToahgcR3a+/FTvVWTCyKw7EGgDYqNzT85APqAahlcAUARO3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s1AEE/INYWqRAxMT0rclORWRqSeZEEGcuwApoBPCt21nfKjYEU/BHoe1d7muA8jymQqM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u3cSW8Tg5BUc0METCnYpBS0igoopKYhaKSigB1KKQGloAetSA1EKeKAJc0U0GlzQAhptK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pptABimMD9o/CpKY3+v/AOAigCQU5Rk00VNGKBEqDAqrdSbVNWmO1eaybyTcSBQBk3jmR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bUY+9LJHlskcU8kWflLKQDKu9aqO4mXl+79ansMmBfYms5b2HafnFbFnAUsFnVleGR+CD0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ZTzT6YvWn5rIsCKSlpD1oAehq0OQKqJ1q2vQVSEPA4qK4Hyj2NTCkmTMJPpTArlPMjce3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96tQcnFQ2yfMy4+6xpAWx92hjxSZ7UjHimBXbqajJqRuc1GalgNqRaiJwaepoGXIDhxWt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sbIw/PH9TWNbn5x9a35o/O0K6jH/ADzOPwFaQIkWiRPaxuOdyqw/Kq5BU+1N0Sbz9Dti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6VZZA1WSVycis6/HyjHrWgRtYg1Uu0ytSxox/wCKnpywpjLhjTo/vCsyzWtuEFatsxwO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1pw8AEVqiGabHMQNVieanj+ZMVBj94RVEj92I8ntzXAlzPdTzHrJIW/M13sg/duB1KmuA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sOO5s6VFzuPA71TuHNxeSynuxx9K0Afs2lSS/wATDYv1rNjXAAPXrUlDlXFTK2BTQMUh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d0uDybMMfvMN1c/EpmnRex611ar5cCKOwFVHUljlHOa0LQZDGqCda07ZdsOfU1ZDJaWi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QUUUlABRRRQAUUUUAFFFFABRRRQAlHailPSgQlITS0lACZpKdikPWgBKKD1ooAKj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80DRDJ1qnOfkNW5DzVK6bCVLKRiXJzLmqth912z95zU8zfvKr6f/AMe4Pqf61BZtW33h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hV3tVITCkpaSmIQ0006mmgBpppp1NNADTTDTjTDSAjbpUUnSpWqKT7tAFSTrWJ4lH/FM6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AOOmtuTrWP4hXd4e1Mf9Or/+gmmSzxmLov0FbVp90Viw9BW1Z/dFdEDxsX1NGLpVharx1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Rs/9U31qfNQWfETfWph1raOxy1NxaKKO1UZhRQaKACiiikAtFJRQMP4qO1FFABS0lF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JS0AFJS0YoAKKKTNAwoopaACg9KQ/jRQACiiigApD1oooAKKKKQ0JSUUGgYlJS0hpDGk0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SGGomqU1EehpFoqydaW1/wCP63/66L/Okl6mltP+P6D/AK6L/Os57HVQ+NHVd6v6SM6pb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Jq/pRxqdr/v1i9j3KfxI7bvSUvekoR0MqajdixsJJ+p4VR71xLu0ju7tuZjkk1v8AiiU77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eprna2pq+p5ePqNNQQUox69aVVZ2VF+8xAH1rsrPRLK1gVJIVmkIBZ3UHJP1pymonLQw8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c9Oa7iTSdPlXa1nEB/sjB/QVl3XhlcBrKUr/ALEnSkqvc6ZZfJK8Xc57OAa6Pw7poUNf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x61lWelz3N8LWRDHt/1mRiuzVVjjVEGEUYApTkmtCsJhpRlzz0F69Kx/EuRpacf8th/I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SppYmKuAMEdvmArj57u5uUVZ53cA5w1RFNs6sRWjTjqQ5pT0xnmm0HkYroseIn71z0CEE2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8GuAMrsMF2x7k1paCSdXj9Nrd+vFYODR7NLFwm1HqdbRg5oHX8a5jVNYvVu5raM+SiNj5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6JSjGLk2dJJLFDzLMkf8AvMBVVtY09Gwbpc+wLfyrjGZ3bczMznqSSaTJ960VNs4ZY+Kfu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Scfahn/dNW4porgZgmSUdflYHFcAcn1p8ckkJVopGRh/dNL2bBY+PWJ39FYuj619pItrt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/j+voa28Y4qGrbnZGcZrmi9DH8RH/AIlYHrKP5Vyn0rqvEn/ILX/rqP61ygrSl1OHMN4i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YtOgd2CqsS5J7cCuDJO0gdav6jqcl4Iooy6QxxhcZ6n3pzi3sZYWvCkm2a914ljRilrF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/AVAPE9wOTBEw9FJFYBxx6UZxQqa6st5hNvRaHY2Wt2t4VRj5MxONjdD+Nadeef54NdRo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nbdKg+V/7w96iUGjow+LjVfLLRm3n061latqkmnSwokSOHBJLVqetc54pP7+2/wB1v50j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Pie6BwtvDj8altvEVzcXUMBhiVXcKcA9z9a57NWdO/wCQnaf9dV/mKp00cEMbUlJI7giuT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7FrrT1rkvEX/IUP8AuL/Kojudlf8AhyMnvWpoH/IYi+jf+g1l81q+H/8AkLp/ut/Kt5/C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1o6/jXKajqd7HqU8aXLqqtgAV1feuJ1YAarc+vmGsYq8kj1K8nCndbh/auoZ/4+5f++q2P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JpnkAUY3NmubzW94Y/19z/uirnGKVziw9epOpaT0LPiOSSKC3aN2Qlj0Nc1JK8rb5HZ29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bW/++38q5k0qaTKx02mopgTSKdpGCeO4ooJx7VseenbUfuyuD19Rmuo8N4GnOSN2ZCMe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1rqPDozpb4P8Ay1P8hWVRJLQ9HBznKfvvQ5/Urb7JqEsQ6A5XI6g81XDD0x+Fb/iW34gu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55uKULNaixnPCas9GbXhuby714ST+8T17jn+tdL2+tcNazm2u45s/cbdx3HT+Vdycdjx2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0YSfPTd3qiOaYW9vJO3RFJxXI6U7vr1kzsSTcx5/77Fb2uzeXphUZzIwH4Dk1z2kHOuWHv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iKvceJqOPKlvdfmjUopaK8w9kKXFFFABRRRQAUUtJQAUtFFABRRS0AFFFFABRS0UAJRR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IKKKM0AFFFFABRRRQMKWkpaACiikoAWkoooAKKKKACkpaKAEooooAKKWkoAKKW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FFLQAlFFFACUUUHrQAYoxRRQAlFLRQAlJinUlACUYpaKAEpaKKACkxS0UAFFFFABRRRm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UUUUALSUUUAFFFFACUUtFACUuKKM0AFFFFAC4oozRmgAoozSZoELRRmkpgLRSZo3e9IB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UUzdRupgOopM0ZpALRSZozQAtJRk0maYC0UmaMmgBaKTNGTQAtFNyRS7qAFopMmkAzQA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AFopMn0o5oAWik/GkyPUUwHUU3cv94fnSGRB1dfzpAPpc1CZol6yoPqwpDdQDk3EY/4EK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b7Tvcxf99ikOo2YOPtMf5igC1S5qmdRsx/y8Rn6U06nZj/lutAF6jpWedYsR1mH4LTDr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4NAGnmjNZR16xHdz/AMBph8R2A/56flQBsZozWH/wktpziCVvyo/4SSD+G1l/HFAG5S5r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pH0NB1uf+DTZ2/4Cf8KANqjNYZ1u+P3dIlP4N/hQuq6o5wNKcfXcP6U7BqblHtWN9u1pv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+tILrXScf2ag/Ef40WEX9Z0mDWNO+zyjbIvzRyf3T2/CvNnS90bUGidmiuIcruxjI6Z/ka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fw4Ubh6GsjxDoEWsWyvFiO7hH7p+gYf3T7fy9ulbR0M2XtGuDdaDYzbixaFQT7gc1JIS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6M9pcJtltpmQq3bnP9TWw460MaIAeetO3H1pCKbSGPJ+tFJmmlsUAOPC5pCw49ajkdilM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xXxST/wlur56+f8A0FYrVr+IX8zxNqj46zsOfb/9VZLVRJC4GDUPfFTsKhbg0wA9Kcp+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yQ8irmkLm+H+6apSVo6LxclsexpgX4/kldeeak7U2biYnFPJygOKAGEe9RupqSmtQBCR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UALjAqJjzUpBxUTdaAGHrSgUBcmnhcUAIKCaUmmE80ABNGc0hpKAHUUDpRQMKKKKAFpK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0cUq8kelAhAck0pFN6saXNAB060maXqKSgCUNhaSP5ulOAylRxL0we9AFe74vG+gqL8q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qg/i70AW5D+4FbdlGVs4Rjkpn9KwJGPlYrpINq2qAfeWMfnigCtpTZmkPua0JvuVBpCL5E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2wWPvQIp9W/GpE64xUKMCanT71AhJ/uHFRabGHt5CSRmb+gqef/VP9KrWknlWSBvvFt3FA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BSFON1QrMGNTmQbOlMCnIMk4pQBtpG5JxQGAFICUDAFOCjrUAkAxViNh1PSgBwjxzmnhD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HFMQwpTlUntTs57VIkgB6CmBGy/WoHHNXHct0Aqs556UARj60/FCnnpT9/HSkAynKKOD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tkzauW+UtxiqZh+bg8Crq8LgZ4/SsvUL0DMMR4/iPrSGY3iBla2iIHSXA/KsMVq6w2LSN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WQDQMsRdaJTubHpRHxz7U08nNIBtPHAptDHAxQARRGe5SFTy7YzXomkRAOqgcADArkvD9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spn9TXoGjW3zBiKTGdJpkPA4roYlCqOKzrCLAFaqr0pDHA8UZoJxSZoAdRSA0ZoAU1WuOV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7VFy88a+rAfrSA34xtiQeiinUnQ8UtMRieJIt2npIBkpJ19q5GYd69BvYBdWU0GPvLx9a4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qpINTJFRZQeomqZhULVkWNPWjNBpKQxaQ0UUARNVSfoauN0qrMuVNAFy1k32kZJyQMVXu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YnMLp3WquokiUMOmMUWAXzR600yZ71S83PenCSgCw5yKpqvn3sSH1JqbdlaLAZ1Ecfwm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963dImJtfLJ+70rMu4sNuFWNPcxSA+owRSA31bgU/NVkYkCplagY+ikooCwtFNzS0CFB5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uMkFOzTBTjxQIcDTs1HnmnZpjFppNLSGgBKQ9aWkoAKbwbg+wpw601eZpD3oAmAqaMYFR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oEQ3Uu1MCststk1ZuHLv14qPbQBXaPKnPpWpd+H7TWbeza5MimKLA8s4yOP8KpbR3rUtJ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VYEeoHSrhuTLYyT4B0dmyZboY9H/APrV0Is4bDQlt4M+WknBJzmrG3OQOpqqzM2jwYb5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DtTqaB2pcGsjQUdKQ9aKKAHJ1q1GflqovWrcXNUhMlUinsodGUHtTAOaegIamIq25xj1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Mp7nOajQkSMMd6lfIuScfeANADgOabIcCnngZqJzmgZC1Nand6Q1LGQt1pQaVl5oAoAswH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Jbuh6FcVy8XBFdJpbYx9K0gRIreHSP7GdR1ilZCPy/xrUQ5rmtHu/sniDUbAn5GmLAH3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MxyOO2cg1ZJBcLhunWq13ETFn1FW51LoT+VMZS9muewpMDnggZyKZt2SAVbjjJvjgdsY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jruxUWLLcZwVrYtjmOsA7o5Cuea29PUtB1yapEs04TimkYnxTYV+UnPSpmUGRT7VZI1iCw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Z/Z9akjA+SQ71A9//AK+a6yXbHJuzgelZ+oWonktrgDmM7WPtQwRj6rJt8i1Xoq72+pqq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byWXsWwv0FSr0rNlgTUbtinNUTHNIZf0iHzbkt2TmuhY5OO1Z+jxeXZByOW5zV5Tlq1i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FasQ2xKKzrZd8qDsOa0+1UQxaKSigQtFJRQAtFFJQIKKWkoAKKDQelABRSUUALRSU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CENJSmkoAKQ0tJQAlFKaSgANQOeTUzdaruetJjRC/WqF4cCrz9azr1qllow7lsCQ+im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im3TfupeP4TUlmMQRj/ZqSjWtx81XO1U7b7wq5VITCkNLSGmISmmlNJQA2mmnGmmgCJwe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mGkBE1QyVM1QyUAVpO9ZOu/8gLUf+vaT/wBBNa0nSsvWEMmj3yDq0Dj/AMdNMlnikPKrg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Eg4iTHPFbdoPlX0rogePi+ppRdKsLVePpVhe1bI8mRoWn+pb61PUFp/qX+tTjpWsTkqb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RRRQAdqKKKACiiigYUUUUAFFFLQAUUUlIAoBoopgFLRRSAOaSlpKBi0UUlAgJ5ooPNFA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KSiigApKWkpDA009aWkoGFJS009aQxDTTTjTDSKQ01EehqU1E3Sky0VJafZn/ToP+ug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/plv2w4P61DOmh8aOr9avaYf+Jnbf9dR/OqNXtL/AOQlbf8AXUfzrBnu090duetJSnrR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j/j7tz2MXFYVdd4ismubFZ40LSRHoP7veuRAzmt6WzPIzCL51IUMUIZThgcg101p4mhZ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enOfqK5ijHNOceY56FeVJ3Wx3sN9ZT7fKuYznoCcGrOOPUH0rzsN2OatW2oXdrxBcOo9M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pU8dTl8Wh3OBuzgbiOT3NLWDYeJUkPl3qCPPSROn4it4fMoYMGDDKntip2OqMoyV4u5n65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n/voVxp613d7are2klu8jIrn7wHIwc1zOr6PHp9vHJFM7ZbBV+/vVQaT1OPG0pTSaMg9a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I+proPJSvoKOSK1dAI/teH/db+VbMfh/TxGhaNidoz8xqzb6XZ2kokgiKSAEZLE5B/GsHN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ElCSmy6Ov41yniOLy9REgxtlTP4jj+VdV3qpeafBftCZwxEZ4AOM/5xULR3O2pDng4dzi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9hT/s9x/z7zEeoQ13MFtBbr/o9vHH2yq8n6nvUwDdhn8qp1Tkjl8UtWeeH5WKkEMOoPai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N3CgTRglWxjd7VxfOMkYz+taQmpHHiMM6LutUPVyjrIn3lORXeW032m1hnH8aA/jXA9ua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HhzngkD6VNRdTfATesSLxH/yCk/66r/I1yZPFdX4k/wCQUv8A11X+RrlOoqaXUeYbxE609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s7noqjJpvbpmuu0PT1s7JJnwZ5huJP8ACPatJzUUc1Ci6srGCdC1IIWFsP8AvoZx9Kz2R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kU4KnqK9B61k+ILBbi0N2q/v4uSRxkd6zVV31OypgY8t47nKDipYJmtrmOZScoQeO4qH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71s9Uearxn5noCsJESRTw67hjvxXPeKf9fb/7p/nWppEyvpNud2MDac+3FZPifP2i1x02n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x7lTWk5eRg1b07/kJ23/AF1X+YqpVrTiF1K2LE/6xcADPeuiWx41H+IjuTw1cj4i/wCQp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Yw5G8Z/lXJ+IWDar8pz8i5rnhJSkj2MTpSkzM71qeHz/AMTZeP4DWUOTWpoLbdWXPTa38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YX+Mjrf8a4rVCTqlyf8Apoa7AXCFsZI5xXHaoR/adyV6eYa56U4ymrM9PFr90yp3xW/4Z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KwB1rd8OSqktxx/AK3qtKLuedg/4pt3lhb3wRZ0LCMkjBrl9bsbeyvUS3BVSmSCa6r7Q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9+MDCiMc/jXLSrRcrJnp4mmnTfMjI7Vd0i3hutViiuE3oQTt9wKpVoaM5j1eH8f5V1zf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ok9jphpenjhbSLFWIYYoF2wxqiE7iB61B9oJ6Cj7Q2K854mnfVn0CpaKyG6hbC60+WHv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1967n7SwA46HmuP1KHyNQlUDCE5XPoea2o14TlZM48dSfs+Z9Ct2rtNLuPtOlwSHlgNj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3jRyTQE5U/MB9K3q7XOTB1OWXK+oeJLjdOkAPEYBOPVv/ANQrP0j/AJDen/8AXzH/AOhCo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TS5yDIcfQcD9BUmj/APIbsP8Ar5j/APQhSh8Nwrz5668n+prUUfrSZNeYfSDqKTNLk0AFL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6im8+lGT6GgB1FN59KXJoELRSc+lHPpTGOzRmm4PpRz6UhDs0ZpOfSjmgBc0maTB9KMH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0c0wHZozTaKAHUU3NHPpQA7NFN59KAaAHZpc03n0pOaAH5pM03n0pc0ALRmm5GP/AK9J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UzI9RSgg9CKYDs0ZpKQkDqQKAHZopufcUbh3ZfzoAdRTQwP8AEPzo3L/eH50gHUZpm9O7L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/AD0T/vqmBJRURuIF6zRj/gQpn2+z5H2uHP8A10FAixRVX+0rAHm9g/7+D/GmNq2mjrf2w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C7RVA6zpn/P/AG/13imHXtKBx9vhH4mizC5ok0ZrKPiLSRn/AEwfgjf4Uh8S6SP+Xpvwi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YXNbNJk1j/wDCU6OOt03/AH5f/wCJpp8V6KD/AMfTf9+n/wDiaLBc2hSmsJvFuj9pZWPtG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LdN/hW4P0QD+tFgub1FYB8WWHaG5P/AR/jSf8JZY/8+1z/wB8L/jRZhc6A9aKwh4ptD920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kbxTD0XT7tv+AjP86Vhm9mjNc+PFBxxpV3+K0f8ACSTnldIuW/A//E0crA6CkrBHiG87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BNO/t69P/MEuP1/+Jo5WBuZozWJ/b17/wBAWf8AX/4mj+2789NFm/En/CizA280ZrE/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Qfn/hTl1PVSPl0ph9WI/nRYRs5orFN/rB/wCYafzpTd62w+XTgD/tc/1p2A2KBk9qxvtG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74H+NKH8QEf8esX44/xosFzZo59KyAPER6xQKPw/xpfL189fIH40+Vi5jW5oyayPs/iA9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+xeID1uYR+I/+Jo5WO5sUVjjT9dPW7i/P/wCtR/ZWsH715GPof/rUcoXNjmisk6PqTD/j/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9gX5OW1V/wz/jRyiua+DR3rKHh64I+bU5SfbP+NOHh0/x6hO34n/Gnyhc0y2OrAfjRkf3h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ptOb2f6AgU0+FbVuXurjPoSP/iaXKwuam5R/Gv50nmxjrKn/AH0KzB4TsM8yzn8R/hUg8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PruxRyhdF77VB/wA9k/76FNa9tV+9cRD6uKqjw1pfeKQ/9tTTv+Ea0kf8sG/7+N/jT5Qu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17CP+BimHV9OH/L3GfxoHh3Sx/wAuxP1c/wCNSLoOlr0tF/En/GjlC5CdZ07/AJ+l/WkOt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PYGrP9iaZ/z4w/8AfNA0bTAf+PGD/vgUcoXKn9vabj/Xt/3yaadf07PEj8f7Bq//AGTpo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7H+FKNM08f8uVv/37H+FHKFzN/wCEhsgfvP8AkaafEdlnjcfzrV/s6xH/AC5Qf9+x/hTxa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9EH+FHKFzGPiS0H8LCmHxPanIEbH8a3/ACYh0iT/AL5FOCJ2jUfhRyiuc7/wksPaBvyF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2kJ9AtdDhR/CPyozzwAPwo5R3MA65ITxayj22Uf2vcHlbSX8I66DOPT8qTPP/ANYUcoXOf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04+kVH9p3rEYtbjPvFit/dj/9VLu9/wBKfKK5gi81NzxaS/ipFHnau3S0k/E1vZ96T8ad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akfVh/jS7NcYfdQfVv8A69bufejmlYLmH9n1s/8APL/vqlNnrDDloh/wM1t5+tFFguYJ0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AH+8f8AClGl6qet1Ev0J/wrdo/CiyC7MM6NfP8AevwPoDTD4fuyOdSP4Kf8a36KdguY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2ouf+A/8A16ePDEbD572Un6VuUUAYR8K2rfeurg/98/4Uq+FbBePNnP1I/wDia3KKVguzJ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H7w/8DI/linjw9poP+rkP1kb/ABrToPWmGpnDQdNH/LBv++z/AI0v9i6eP+Xcn6sf8a0K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9elstO/syx/59Uq3RQGpWGm2A6WkX4rT1s7Vfu20Q+iipqKAuyMW0A6Qx/lTxFGv3YkH0U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GhV7Ko/ClwPQflS0UxBnHQUuT/nFJRQAuT60mT60UUALzRRSd6AM/V9dtdGEP2hZGMudq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CaO5t0nhfdE67lNcN43O/WLNMnH2cn8z/wDWqx4Iv5BeT6axJjZDMgJztIOD+HNaJaEn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4BkA3D3Heh+tSmmMKljIGFRkYqRxUTGkMXcKazCkPWkxmmA2Q/LULMAq/KT71JMAIzVZ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jxvW/m1/Uj/08P8AzNZjir+qt/xPNSz/AM/L/wAzVFjVkkDComFTPUZpgRjpSg0w8H8a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rU0VflL+r1lvW1piGOyT1JzTAs3A+elTDR49KfMuVDVDG22X2NAC46001K6bW+vNRkc0A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SEj0oARjUZGakNNxzSARRTjRikNMBrUxqe1MNAxp60daWgcc0ALjij86KMGgBB1paMUH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SnUABIpEPzChlNCjmgQgGWJpcUYPNHNACnpSdKcKawxQBIpPlNUdvnGSepqSMEwsR2Bp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AU7gn7TKc96iB5qS64uph/tVCOtAFgHcUHuK2HlMSMyk9P6VjQHNzEPetG6cmE/WgDV0p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mlvHyAPem6XkW2KbdHLUCIE4NTxnNQLU8QJNABcsUt3NV4lBhU9yuakvji3YZqJR5axDP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amJwlRxfM1SSjAoArs2BTd2aR+DTM0APzxVmHJAqquWNXIl46UATipAKaq8ipMHtTEKE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jBHWpwKYETIVFV3QlqtSYxjdUYAByTmgCswIoFOkwWODSL1FICVYs4FWEUIMdKanyrk1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UgHXuoYHlQ/iaygDK/ckmk+8xJOc1ZtI90gFAzF1x/8ASooB0jTcfqf8is5al1CUzanc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oBx/So05NAyccJTakcYjFR0gDvSCN55Vhj+8xxS1qaBaGW4M7dB8oz+poA6TS7IRRRxqB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u3CLnFc/pkG6YccLxXY2kQWNcCpYzTtRtxV4PxVKHgVOGxQMkLUm6oy9ML0ASmQCo2kZu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AcoxyaltRv1CH/ez+VRngVY0wbr8E/woTQBtd6KQUtMQY9Otcn4lsxBMtxGMLKcEe9dZ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bG+PuyUAcW45NQsKsOOagfoaxZqRGkpTSVLGFIaKSkAhqCQZzU5qF+tMCO1O25xnhhilvo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nZIGHXNXZgHUHsRQBzbvsYj3oSXnrT7+PY5I9az/Nxmna4jVV8jrU2nf8hFf901mwy5HW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F75pDNC5XINQQHBq9MnDVTC7WpDRq28u9RzyKtKazIDgg1dV84oGWgaUmolapKBBS5pKDQ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ZPNOFAiYU89KjU07JoADQDRSUAP3e1Gcim0tNDAmkzQetJ3oAcgyRTY+ZZD/tU+Llx7Ul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xjio7h8LgGpj8q5qlIxdj9aAIguSc0pXipAtBHFICEjg1orn7TpmB8ojOfY4FUSK0tNiU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SOTVweopaovr96qdmCNFvIznMc3A9uKuCoruCMW0k5H7wsBWrMyiD0p2aYvSnVgahmgU3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QnpUAHFWIhxTQh+7BqVGywqsxwwqYHaAaoRHKALllHenygCWFueVxUc6kXKvn7wp8uTHE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hlc1Wkqx1Sq8gwDQxkVHekpakYhFNxTyM03HNAEkddBppxtrAQVuacTgY61cdyZHNanv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Cu2c13NtPHdWMb713Y9eaqanY284SVowXI64qCK1hVSAv5ZFaEF7fGYCC6g8jrUdvPCtq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TRFHkfKOKnMSSR+WVBB9qAOfW5ji1AybwUz94DrTLm5t5LovHnH0pVUQTSRsBw3GRUih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W4vYpJAFDBuB0re0uVjbF9hIAxjNYdxEEccda2NOYJAFprcTNCB5TEz7Qo6YzVkByAS1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iFudhqyTNlkZpSGPQ1OUaayniVvmZCFPocVFcR/vWI9altmIYc0AcZCpRSpzlSQfzqyD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rTqBhHO8fj/9fNV2OKza1LQxmpIkMr7RTGPzVpaTAJCXIpR3A29ggt0iXsADT07VEX3v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cRj8TWpmXrKPCGT+9wKt01QFUKo4FL1qiRaKT0paBBRRS0AFFFFACUUUUAFFJ+dKelAB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igAooooAWiiigAoopD1oAKKKKBCUUUlACHrS/nRRQBG5qB6mc1BIaTKRCxrJvW61queD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Ixrw4gk57CrVr9xPYVTv8m2IHUkCrsI9PapLNO2++PpVyqdt98fSrlUiWFIaWkNMQ09aQ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IaaetONMNADT3php5phpMCNqhk6VM1QydKBFZ6p3ShraZT0KMP0q45qpPzDIP9k/ypiZ4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uK27LmIfWsW3H7hMHsK2rL/VCt4nj4vZmpFVhRVaLoKsrW6PJkX7P/VOPepx0qGz+649s1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bhS0lLVEBRRRQAUUUUAFLSYooGBAoopR0oASloxQOlIBB1oPWlopgJRS0UAJS0mMUA80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1opAJRRQOtABRSmkoAKKKKBiUdqKDQAlFFFIBKSlPWkPWgYlIaWkPWkUIelMNOPT8aaaR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1E1ItFSXrRbHF3AefvgfrRL96ltRuvIQf7wNRLY6aHxo6vvV7TP8AkJWv/XYfzFUT1NXdM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mo/nWB7tPdHcUUdzRQtjdig+oyPSuc1Tw8WJnsRkkkmLP6iuiowapNp3InCM42lseeOj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4Ibikr0CaCK4XbPEsg/2hms2bw5YSsWTzYSf7hyPyOatVO5588vvrBnIUoNbc/he5Q5t5o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v8KxnR4ZDHIjK68Mrdq0Uk9jjq4epT3QZ/Ctzw9qLRXAspGJhflQTnaf/AK9YVSwOyXEci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0TSaHh6jjUVmd+aw/E/8Ax5wf79bhzn8M1heKP+PSD/rp/SudbntT+BnM0AdKSndx9a6X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gJxGmf7o/lTqRR8idfu45pa5T6DsAGePWsfUtdS1fyrZVklHDbhwKm1y9Nnp5CFRJK2wf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nkmrjFs5sTiPZKy3Lkuq387Ze6kHsp2ge2BUX225OD58nsd5z/OoBliFUEk8ADqa37Pw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rOM7I+MfnVuMUtTihUxFV6Mzk1nUII5FW5LBhj5/mx+dZ4AXjJOe/wCtdJceGIRC7W9zJ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P5Yrm15UE9Tz+OaION9CcRGsrOo9BfpXTaFIV0nAJwZCfoPSuYHWuk0U400f75rmxs3G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Q16Rm0+LLdJeR68GubHFb+uf8eKf9dR/I1gUsFJyg2ysxtzpCjAGScDNdoXYBVGQFG0fQC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XZXAubKKQNuYLhz/ALQ4NRmDmknEvLWrtMs7j6mo7gn7LNluCh6njpTqpavcrb2jJ/y0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SnOaVz1qnLGLZzI4+tOXrTacDgZr6DVRR8xJpybOk0gn+y0GeCxNU9fYtLBzjCH+daWno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d3581l67nzYP9yvJpyviT3Kqaw3yMnNT2WRe2/r5qn9RVerNlze2/r5i/wA69Sr8DPF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T361zutc6kxH9wV0R61zmsj/AImRI/uCvJwT/fM9vG/wCh9OtaGjDGoIc/wms/vWho3/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TxD/AHbPHw38RHQj9c1y+oY+3zj/AGya6j/GuWv/APj/AJ8D+M/zrzcvfvnrZh/CK9a2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ZPWtfQ+ZJ/8AdFd+M/hM8zB/xkbVYOuHN2n/AFzHH4mt0Vg63/x+r/1zH8zXlYJ/vT2MZ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0kkanH7huv0qjnmpbW4NtcxzAZKnkfUYNe1VV4M8KjJRqJs60d6M1QOs2QXdiRjjJXb3q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sKKHKrz2r52dKcbto+kjVhKyTLGeayNchZoY5xn5Plb8a1qhuYRcWssPdhx9aeHqclRMV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nJE1La3D2s/mJ6YqIjHHccGkr6O6kj5p3g3bdCHkn86vaN/yG7D/r4j/9CFUa1fDsPm69b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EezDFTJqKKpJyqJdSn9k8RZ/4+4x/3z/8TSfYvEWf+P2L8h/8TXQZo5rzdD6rUwRZeIf+f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077DrpHN4pP4f4Vu496M/WiyHcw/sGtY/4/Bn8P8KX7DrXa8Gf91f8ACtv8aX8aVguYf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9H5L/hSGx1vP/H2D+X+Fbv50fjTsFzB+w67/AM/S/mP8KQWOv9rsD6kf4V0H4mlH40WQ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zxeJ/47/8TR9g8Q4/4/Iv0/8Aia6H8aM/WiyFdnPf2f4gx/x+R/p/8TR/Z+vn/l+T8x/8T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FkF2c/8A2f4h73yYH+7/APE0fYPEB63yf+O//E10P40tFguznv7O14f8vqfp/hSHTtf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l/wDE10X50fnRZDuznf7N18f8v8Z/z/u0HTdeP/L5Efx/+xrose9GPegRzn9ma9/z9xf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br3/P3F/31/8AY10X40Y96BnO/wBna/8A8/cX/fX/ANjR/ZmvZ/4+ofz/APsa6L86PzoC5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et5D+H/7NB0jWiwH22LHsf/rV0XNHNAHPjR9YP3tQQD25/pSjRdU76kPyre/Glz9aBGB/Y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Az7Gm/2FqZwDqxGPY/410OaM0aBqc9/wj+pZP8AxNv/AB0/40f8I5qB66y2T1wh/wDiq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anO/8I1ff9BqX8j/APFUHw1eH/mNTgd/vf8AxVdFRRoGpz6+GJh97Vpz+f8A8VUg8M8Y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69blFAGEfDK9DqFz+lH/CLxd7+4/T/Ct2inoGpgHwnbMfmvLg/gv+FJ/wh9kf+Xq5/wDHf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Ls5//hDrDvc3P/jv+FL/AMIdpfUtM31Yf4Vv0U7AYa+EdKHGJf8Avs/4U8eEtIH/ACyl+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S0BqYw8KaMB/x7uT7yt/jTl8MaMv/Lqfxkb/ABrWooC7MweHNHH/AC5j8XP+NPGgaQvSw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daFFAXZRGi6UBxp1t/wB+x/hThpOmjpYW4/7Zj/CrlFAFUabYDpZQf9+x/hTlsbNfu2kQ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QBELW2HS2iz/ALop/lxjpGg/AU6igBoRB/Av5Cl2J/dX8hS0UCEwP7oowP7opaKAAYHY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hSUlAx4P5UuaZS5oAXNJk0UUAGT60ZPvRRQAZJ9aTJ96WkoAX8aT8aKKAD8aM0UUAH50Y9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vRRQISgdaWjGKAEopaKYCHrRS0YoASilpKBhRRRQIKKSigBaSiigAopaSgBaSiigAoop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9aAFpKKKAE/xpaKKACiiigAPWiiigAxRRRQADpRQKWgBKKKWgBKKKKACiiloAKKKKACk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UtFACYopaKAEopaKYBRS0YoASloFFABRRS0AJRjPFLSGgDA1DRoNY12VJwcCzCoV4KNu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eDxXNFOo86CBkbPc5HP44z+NaV5rn9j+M5VmGbeWJAxH8JyecUzQGjufHOsXcTBovLTay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JrVEM1dA1R72fUbNxzaTsqt6pkgfjxWw1ch4GlE93rUvUvPuz9S1dg3SpY0QMKrvwatH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DIzQDSN1pM4pDEnz5Zx1qox/dAlwq+ncmrb5KnmquG8lRgcdSe3NAHimrgrrupA5B+0P1+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FEJg8T6gpH3pA35gGsYirIGlh3pjDuKVhURyp70wEIxTQacWBph45oEPUZNbtoMQJjpWL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QKRDGB2FAFkjdDjiqTDa341ejOVxVaZMMaAH5DoD3FRnrTrc87DTpE2tQBDjmkPNKcg0d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Cl4oGMPAqNjzUpqNh27+tADCRSE0pFNxTAKMD3pcUDrQAvaiijNABSYpwFGKAACjOKKO9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KOW7AVHmnR5McmT2FACcFe9J2pccYpMc0AKKVhSgUGgBUO2CT6GkswMBuOtPXBtZGPTvS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5oAzbr/j7m/3qh+lT3f8Ax9S/71Q0AWbRd13GPTJq3cYC4/2hVSy4uNwPQVZlyXX60Abm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ioLn/AFlT2efJz04qtcHM1ADE61cjXAqsi5qynJxQIpag+2NvXNTOgL49FAqG/XLxj1YC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gCSMbaJWOKVTlajlPFAEDkGo6cQf1pMUAOjPNX4TxVBBzV+2BNAFkdRUgIpoQmnbCBTE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emMtNUHNMB7En3pnTjmndDTWIGTSAYeWqxFHgbjwKiiAZ+elF3cAEKn3RQA27udo2qayX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Xccc1EozSGOUZNX43S2t2mYcDge9V4oskYo1F9qwwLx/E307UAcvdIUvZlJ537vzpYhzU2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f4gKijFAyZjlcVHz260/NMOWZURSzNwAO9IBI4zcXCwoeWODiu30qyEUSogGFHPvWPp2k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/wCSj0rr9KtTxgdaGM1dJtjuGa6iGMKBVCxtwijjmtJeBUgSqcUpamA0HrSGLupRzSAU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RTh0oAVqt6QMzzP6KB+dUia0tJXEUrerbfy5oQGjS4pBTqYhKo6zD52j3C9So3D8Kv1F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KEfpTA83ccVWfpVyQYH5/wA6qyCsGtTVO5AaSnEU2pYxKSg9aTvQAneo3FSHrUb9aAKs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HqvBqpLT7J9sjxno1AFXUoSyGubkYoxHvXX3SblIrlNTj8tyw4FNCZHFPtbrW1p9yovbc9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U83B6mtTSJDPdxjBxGQ3HtVOIrnfXCZJqk0fzVovh0UjkEZB/CqrL81ZlojQFasxNk1GF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pqZTUA6U4E0AT0tRq1SDpQAxqAaU0wcGhiLC0/NRocipAKBBRRS9KAADijpSjpSGmAlJ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8yAe1S26YX8TTbYfOW/ugk1KpCRZ9aYDJ37CoQMmlY7jTolLkgDJ9qQCBaNtPxRgUAQMu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Yz/C+RVZhkU6CVbJhI+dsi04iexrZzUeoN/okajPzPmqY1aDsWz9Ka+oQXckMaliRnd7V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kjMbDuD0qM9aixdxCOacgppz61YtE82ZUI6iiwx6rlachwKcqgFl5yDTDxmqEJKe9Pjf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1ypNAiW6HywsPpTZObQ/7JBp9wf9HX2YfypvW2kH+yDQA6NsrUM3WpY/9WOO1QTHmgZH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HFN25NSAcUY5pgCDPFbOn8YrKiHzVq2PBq4iZrXK7oEPpxVLaVHFaLDdb81U284qzMgD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j1qJk+Y0wgq4xQMpatAFumkXuOaoxudw5q/ftvlxg8DrVFVwxNSxokmO8g+lX7Q4jFZ7d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BmhDJg1cjYFwazYzzVqN8YqiSW5jzyBUMQx+dXeJI6hEeDz60wMrX4BiC47/AHG/p/WsJ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aVu/uup/pXLsaiRURgBY4HU9K6OzjFvYgkfMayNOtzNcqMcDmtuVgWVF6CiKCQ6MdAK2b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5mqhp9uJX3N9xP1Na/TitEZsKUUlLTELRRRQIKKKKACloooASiiigAopKKAEpR1oooAMU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GkpaSgApKKKBBSUtJQAUlFDUARP0qu5qZzxVdzSZSIZD8hrGu25Na8xxHWJdNyahloy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eQfyrQhHJrOuufJX1lFaUPX8aRRoW33/wq5VS2Hz/AIVbqkSwpDS0hpiGmmmnU09aAGmm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php5phpMCNqhk6VM1Qv0oEVnqpL9x/8AdNW5OtVXGQw9qBM8ItxiBBW1ZfcFYtufkI9G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iB4+L2ZpxdBVle1V4qsLW6PJZfsv4/8AdqftUFl0f/dqatYnLU3FpaTNFWZi0UlLQAZ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oopDA9aWkooELRRQetMYUUh60tABRRSUgAnmig9aB1oADwaXtQeRSZoAKWkooAU9KSg9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KKKKBiUGlpDQCEpD1paQ9aQxD1oNB60hpDQ09KbTqaaRaGmom61KaiYHNIpFSTqaW2/4/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vUWw/0uH/AH1/nWcjqo/Ejq+9XdM/5Cdt/wBdR/OqX51d0z/kJ23/AF2X+dYs92nujuO9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I6GMmnjtYGnmO1F6+9couv3Q1B7heYiceWfSl17VBezCCEnyIzgn1NZHQ4rWEL6s87E4t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z1ezvgAsuyTvHJxz7etXtpA9q856jnr61ai1C7hULHcyqo7buPypOm+g6eOg/j0Z3gUkj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InvoVjKtIq4kYfyqi2rX7jDXcmPrVQkkksSWJ6miMHcjEYunKHJHW4VJEpeRVHUkCmAc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2nUQ5BMcXz/j0ArSbsjioQcqisdhjn8KwvE3/AB52/wDvmtzqT6msfxLGf7Njk7JIM/lW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OUo7ZoPPIorp6Hz17SudtbatYzW0chuERio3BjgjjninW+p2t1c/ZrdzIQCSwXCiuIwcVs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/8Arif5isXBpNnq0cW6jUbakvikkzWwz8oUtj3JArArpPE8TNHb3GPlXKN+PP8AOub6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j/wCIi5pLINUtvM4BcY47127Zz0rzwjIrUh8QahBEE8xWAGAWQZAonFvVDwmIhBOMjpdQ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sEqVUe5FcLnOew6CrF3e3N6+bmZnI6DGAPwqvRCFndk4rEKp7sRR1FdFov8AyDE/3jXP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Fp/vGuTMP4ReXfxiPXP8Ajxj/AOug/ka58/St/XT/AKGn/XQf1rApZf8Awx5l/EDNTW91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M9VPINQ4JIAHJ6U6SN4pNjqyNjoa7pxjNWkcEJSg7xZptr1zt+SKJW/vYzWbLNJPIXlcu5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pcc1lToQpu6RtUxNSorSYdKlt4TcXEcQ5LMMn270wDkDGSegroNMsPswM8n+tcdP7orPE1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dWojQGAAqjgYx9Kxdd/10H+4a2u9Yuvczwf7ma8rBy5q9z2sWuWhYyDVmw/5CFv/AL9V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1C3Bxw+c17VX4GeDR/iI6fv8AjXPaz/yET/uLXQnr+Nc9rBzqbj/ZH8q8jBfxme1jl+4M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P9w1QrQ0bH9oD/cNepiH+7Z5GGT9qjoBXLX/APx/z4/56GupHLVy18R9vn5/5aGvNy/S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6EC9a19C4M47/AC/1rHDrmtjQjlpyO4XH613YuS9kzzsJF+2WhsfTrWLrsZDwS4+Ujbmt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haF+AeQfQ14uGqqnUTZ7lenz03E5PvQRgZqzdWM9pIQ8bFO0gHFV8g19DGpGSuj5ydKcHa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HR8/YPbeaw4reWZwkMbOT3A4rodPtZLW0EcpG4sTgdq4cdOPs7I7cDCaq3ZapM4+oochE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9ve290oMcoBBwVfivGjCT1R7TkluYWqweRfOAMI3zLVGtvXGgaKHEgMyngA5496xMc/jX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1c+fxsEqunUOtdF4XhCzxTnrJMqr9Aa50KzDauck4FdlpcS281lEOiyIP1FY42ryxUVu2a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sU6M0lLWB7wuaKKWmAdaWkApaACiiigBaWkpaACiiloEJRS0DrQAUtFFAwoopaAEopaK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ApKWigBKKXFJigBKKWigBKKWigBKWiigAooopgFFFLQAlLSUtACUUUtABiiiigQUUUU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UUUUDCkpaSgAooooAKKKKBBRSUtAwoopN1ABSZNLRQIKWkpaBi0UlFAgooooAKKK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loASlpKKAFxSHrS0UAFFJRQAUUUUDENFFFMApKKKBBRQaSkAtFJRQAtFJRTAWkooo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Ah60UUUAFFFFAB2opKWgAooooAO1FFLQAlFLRQAUUUUAFGKKWgBMUUtJQAUUUtAAO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ATFFLSUAFFLRTAKKKKACiiloAQdaWiigAooooAKB1paKEBwvjnTnivItRGTFIixv32kD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1ZdE1CaWaNmilj2HbjIPb+Zr0jULGHU9Pks7gEI4yCvVG7EV5TqGn3Gl3b2tym0qf3bAE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tWiZLOn+HvXU+DksrYPHB3V2pNcX4CB87UW7ERjPuN2RXaYpMEMNQv1qcionFIZAwqM1M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5qAgZb5S5ByBUxyKFyGz0z3oA8t+IGnyW2uxXTDK3MeM+hH/ANauTIr17xnpYv8Aw3OE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eOv6ZryDcCuRVJ3JZE3BqNhmpGphqgIWWmmpiKaEywHrQIsRpth47ittRi3jI9KyguFx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P8AsigBYWw3NOukAIIFRKQrc1Zk/eQj1FAFNDtbNWnAZA3tVYjHAqxH80WKAK7DHSmH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aBifxUh60E9qaTmgBc8Uwn2pCcGgmgBCTSAZoJpRQAFeKTFONIKYBRilpT0oATNFGKOP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rSqMGgAwDSqMRMffFBGacy/6Ocf36YDSOaaRzS4PFLgmgA7UUAcUHpQBKyMLN2Ucd6W2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FSkgadJ6EYqSziJhQs4Ax070Ac/cc3EhHHzmmcd6dJ80rdwWNJgUAWbGMs79uBVkqfOAJ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PJqwjoJeuaANa2crBioH+aQ05JB5fFM3/NnFAixHGcg44qyIto3AgfWq0bnGM0/zGIxQ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MDOWB/WpmszliflyapyEjUITnkEnmp1kYDk5yaALJjKgYxioZAAnUE0GQ7etV3bI60AH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NOXPvQMmjTNadlGCfm4FZqA1chJQdaBGiERsgdqbgrkdaiic561MzAimIh29c00qc8U8mm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2PNOZqhduaQDi+0ZBqpLIWzzTi+QRUD9aAI2GTmnRoSacFzVmOPABpDJYFCgyNgKgyayj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bOGPA9BVzUZjHAtuOGk5bHpVO3j+cAUAVdSj/ANJKkcmMMKzlBGR6GtnVgEv4c94hn8zW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ZLcgUDGAPI4SNSzHgAV02l6WtknmPh53HJI+77CmaVp6WsayY33DjknsK6C1syx5HJpAJ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511un2QjVeO1VNPstuDit6FAoAFTcZNGm1RUgpo4FLmkMfmnZzTM09RQAopwpMGnCgY4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G1r6Wu2xUn+Ji39P6VjSHCNit+1G2zhA/uA0CZPS0lKOlMQUYzxRQetMDzy6j2SyJj7r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X7byNSdgPllG8fWsOReTWM9zSJUYYNMNSuKiaoKGmmmlJppNAAaiennrTGpAVpetV1k8u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QVSk7+tAGrMAVyO44rn9St96NxW5A4kthzll4NUbxAVPFNaAcNMhjdlPTNdH4Zt9mnTX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9KyNTh2tlerHFdaluLLSYbbGCqAN9ep/nWnQjqbemy/aNOjbuuVP4f/Wpzpg1keFbrebq1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R/lW7KtZstFcVKv3qZjFPU4YUiibtSdKbIGxlaaC2MkGgCYNUitxVYNzTxJigTJ6QjNN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kJU1ODkVVLinpJ2oAsA80p61EG5p5JoAeOlIaaM+lBzmmhinpSA80pwFyxAHvVY3qfdjV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oEaMQxbrjq55+lEp4AHalt8mNSy7famTcGmBFjJqxafJKH7AdKgHHNWLUqzMD2BNCAY33j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uJPmCYU+pxTvslx6L+dVyMjmRHSMm9ArDIXpU32S4/uj86UWtx6L+dPkYcyK4gT+6KI4k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xVj7NOOcL+dNNtLncMZHTmjlYcyJCxPJOT0qMmpRFLjGF/Ok+zzE/dX86OVhzIiyfSren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GPmP1qL7LN/dH51asEK2t+rDawROD9aaWoNig/PJ7sTzUZ6mnMf3rfWoifnqWNDiOKkt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YuJMUAWZkBt29BzUUPzIR/eU1YYZiZfVTVW2YcYoAYjF7fCkhsYzUGGCgM241MrBAU6Y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MBTwKQCnqKAHqKdihacOlMQ+IfNWnaDDVmxjpWna9RVITNhPmjIqBhhqmiPAqOQc1oQR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5qcjiopBxSAyrjlzVXGDVycfOarAZapKAjkVcjGFFVtvzCrajCj6UASqasIxqtGasJ0qi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kGKgQntQT8wGe1MCLWTu0iXH94fzrlSOMntXWXqebpc6+ilvyrnLSE3E8ceOvJNS0NGj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PnbpVi2geaRUXO5jyfQUkjB2EaD5V4A9TW1p9r9ni3t99xz7VSQmyzHGsUaxqAAByfU0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qQU4dKBCUUtFABQetGKKACilpKAEpKWkoAKKKKACiiigApaSloAKKKKAEooooAKSiigQl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NanUxjxQMheq7nmp361XbrSGitcHCVh3R5NbN0cLWJcHk1DLRnznNxbDsWzWnD2rMbm9h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NSUaNt/rPwq3VS2/1n4Vbq0SwpDRRTENNNPWnGmnrQAhpppxppoAYaYakNMNJgRNUMlT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k61Xfv8ASrEnWq7d/pQB4RGMB/8Afb+dbFkflFZC8l/98/zrXsv9WK6IHkYvZmpEeBVl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3R40tzQsfvOP+mdSiorDq5/2KkFawOWoLS9qTNFWQKOtLSUUALRSUUAFH50GgUALRRQe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QAHrRR3oHNABmg4owaSgBc0tJRQAppKDSUDFooopCA0lBNFAwooooAD1ooooGJQaMUUA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KDRQaQxh4ppp5pppMtDDUTdalNRN1pFIqzdaS3P+lQ9vnX+dOl6022z9qixz8w/nWcjqo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Srumf8hK1/wCuo/mKpdzVzTP+Qlbf9dl5/GsWe7T3R3Hc0qnFJRQtjoZg6t4f85zcWIVW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1c3IjQu0cqMjjqrcV6H06VDPawXQKzwrIPVuv4Yq4zaOOthIVXe9mefjnpS11U3hi1kJM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w/p/WqreF5gcJcoR6kYrRVEcc8BUXwu5z+KXvit8eFZiebtB/wHNXbfw1ZxEGd5J8fw52j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mOBq3OesrCbUJRHAOM/NIegrsrKzisbYQQjjqSepNTRxxwxiOJFjQfwqMU6s5SuehQw0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uYEu7eSCT7rjg+h9aloqTotc4S8sptOnMU6nGfkk7MKrD9a9BkijmQJLGsi+jCqTaHpjZ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hdh/WrVS25wTwCk24s4snHtW54ZilF9JLscReUQGI4JyK24tJ0+Bt0dqufVsn+Zq2OBgA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3ViqOD9nLmb2I57eO6geCUfK4xn0964++0q4sHO5S8OfldRn867WjkVMW0b1aMaqtI896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MtxJsgRnfuFGcV3LWlqxJa0gZj1Yxgn+VPVQg2oqqvoBV+0fY5Vl8L7nP2vh/wAqzkku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Qpx/Osg6Ze5K/ZZeD3UgfnXc/nVe5JCgA96xqVXCLkdH1OnLRbnHrpl7ni2I+pFbmmwPb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5yQTmrZ/GivHr42VWHK0dNDBRpSumUNVtZbq3SOIAkODzxjis0aLeHvEPqxroTSfjSpYy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Kkk5GANEvCeXgGPRj/hWxdWMN4m2QYYdHHWp6WieNqSab0FTwVOCaWtzn5NEukJEZjkX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iaNduQD5aDuSf8K6HNFaf2hUtqZ/2dSbKVppdvauJCWllx95ug+gq7kkjPJpKWuSpWnUd5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3UFVbuwivJEaV5V2jb8hq1RShNwd47lSgpppmaNEsx1Mrc9yP8Klj0q0ikV1V9ynI571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+pisLSTukFV5bG1nlMksQdz3zVg0DpWMZuOqepq4KS12K40+zHS2Snpa28TBo4EVhwCKlo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kqjBO9gpnkW+c+RHn120+is4ycXdM0lFSVmhNka9I1H4CjAHIUD6CloolUk92SoRT0Qn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ljvWmkAnOFz64p1JVRqSWzJcE90BOeppp9hS0YpOTb95jtbZGdq9x5NoIweZTjI9K50gH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NndTSedGFeNRgIo+YViujx8SK8Z9GXFe3glBQ1PFxzm56EZ9elFLgdeantrOa7k2xLx3Y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gjgUZzdlqyfSbfzr0OVysXP411Flzf25/6ar/ADqnbW6W0CxJzjq3qauWWRf2/wD11X+d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k+iZ72Ew/soWe7M2lAoxSiu07ApcUUCgApaKKACloooAKWiloAKKKM0CCiiigAzS0lLQM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UtJQAUtJS0AJiig9aKACiiigAooooATFGKWigBKWiigAoopaAExRS0UCEopcUUDExRS0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KKKKACiiigAoopKACiijNABSUUUDCiiigApKWigQlLRRQAUmBmlooAKKKKBhRRRQAUUU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ACjFFLQAlFFFABS0lGaACiiigAopKKADNGaKKADNFFFABRRSUAFFLRQAmKKKWgBKMUtJ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BKD1oxRTAKSlooASilooASilooATFLRRQAUUUUAFFHaigAooooAKKKW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zQAtFJS0AFB60UUwCiiigAooooAWikooAWiiigApaSloAKKKKAIkuAbmWAkB4wD+BqK/0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7y2SQAg5PUfjXMeItTm0jxVbXcZyPs4Dr2ZcnPFdXa3UV5bRXELbkdcg/zFWIjstOtNLt2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Zt5UEnn65qYk5qQn1phxmkAnWmsKdikZTQBXaomqZuhqFqQERprHApzDrTGBIoAY8ism0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jrNmdO1u8tMcLISv0PI/Q17PnqD2Neb/EG08nWILsDAnj2n6j/wCt/KmtxM49jTae3Wmm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zIPammp7VMh2oESnpW0BiygOONg6/QVj7c8VtyD/RowOgQUAUywzVmF8riqrD5ulSRvg4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IDyRSyDdg02I7TigQsgxkVXappG5qJqAIyKbinnFJgUDGEL2ppOO1SHFMbrQAylxRilx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TrzQA7OKOtNJo4oAU0h6UZ4pM0CAdKcuM00U5TzQApyD1pzO3koMYyeaQkUjHhB2oAXJ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DiaTg0maBTAszEjTifenQkRQFtxLAUlxxYAepFAdRbycfw/lQBiOfm64opwVixKqD680h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W4+QmnRjMx5otwPKp0OPNNAF9TtUYqSMFjUYXgVLHxQBOOBTkOaQdKBwKBFJhvvx7KTUg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6gxHXy6RWJweOtAFgkbKrMeamzxUBPzUDFAqRRTBU6CgCWNeM1IDjFNQHFLg5pokmjbB71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alUnpTAlNNOO2aB160negCOQ1XY5NWHGaiZeaQEAHJoKZPSpwgpdlAFYJzVqJR1JGBzmk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ybQqDhnOB9O9IZnTyefcyS8/MeB6CrVjF8+4jNVI1ycY/GteCMJEGFAzI1w5v4uMDyx/M1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Cw4zTtabN5D/ANc/6mo7STa6ZGeRQB1ulWLyIHOTnpXT2mn4AyKuaLpsX9nQy4yWUcVqr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Y0VYYAgHFWRwOlSCLHalCYqRjVzS08LS4HpQA0CnimHrTgaAJB0pQaYTxTTJigZKSKA4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adGuDmgCSc/LgdTxXTRrsiRf7qgVzMa+ddwRju4z+ddQT82PwoQmLS02lpiFoPSkooAx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4HMb8n2NcjIuQa7++g+02E0PdkyPrXBspxjjI4qJoqJTdaruKtuME5qs44rIsgNIacwp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ajbrQBC/NUZuGq8/SqVwOaAJrGXEhjP8QzS3g+U1RjcxyI4PKn9K0LrmMMOcjOaAMO3s1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RTvP0FbOpybYmA7n8fSm6TAFFxP/ABE7VOO1QX58ycKD14p3EN8PlodUWQ8Kw2n6muwZ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5KjH3hzXUW0izQIwOTjmkykQMuDUcj+Uu8gnHYdavPGD9agaMg/SkIqpqtoTtbzFb/aWpV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J+YxUhRT95R+QpjW0LfwCgY8bCfvr+dPCA9KrfY17E0htSOhNAMuhVHUilwvqPzqgLUk8s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cdW/OgRe+X+8v50gKg/eX86qCzTHf86Psa57/AJ0wLxmiUZMiD6mmtfWqjmVePQVVW0QHl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L+4o/CiwB/asZH7uGZ/TC4zQk17dEqkQt4/7zcmrCRAAAAD8KmUbaAK62KcGV3mP+2eK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AOwFAFSxjFAEhO1cVVkOTVh6rP1oAYxxVixP+kEeoqqxzVmwH+lD6VUNyZbGsRwKSn44p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Lcb+NGaXFJgk4qrCI5ThD1quG96q3+rJE5ihjEjL94k8VHaajDcttI8t/Tsa1jTdr2MX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epFPvUS+lSrUOKLUmSr9TTu1yfWMdPamLUg/5eP8Arl/Ws5pG0GyoxxK2D3prffFI5/eH6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6UWo+VpoG2XNLAc090zIMUATL83HqKoopSQop4DY/Cr6DaRVLpO4980ARz/8AHxIo7HNNA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95QaaKQyRRTsUidKcaAFFPzUYpc0xE6GtO05IHesmNua07Fsyj6VURM2Y+MUMOtMQ9Km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DJxUbjmpmGDTG5oAybsYeoFFXryPPIqqBjipYxoHzCrhXC/hVQL8w471o4ytMCtGeSKtx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VahPzigCzEpoKgyhgeAMVIg2mhgFGR3piAxl7WRQOWUj9KxLKIW1qZf+WkmQvtzXQxfd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3hUriKNiPbFAizpVmWxPIpwOgPrWv/nFNVQqhQMAcCnVQmwooooJFpaSigBaKM0UAFFFF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KACkxS0UAJRS0UAJRRRQAUUUUALSUUUAFFFFAhKCeaKDTAQ9aKKKACo3qQ1C/WkMhfrU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lIoXbVjTnk1rXZ61kzHmpZaKQ51H6R1pw9KzI+dQkP8AdUCtOHpUoZo23+sH0NW6qWv+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iHrSHrS0hpiENNp1NPWgBKaacaaaAGmo2qQ1G1ICJqiepWqJ6BFV6rP1qy9VJDg/gaAPC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38617H7tY8PRj/tn+dbFj90V0QPIxfU1YugqynUVWiqylbo8d7mhYYIcD+5Ug6VFpx/fM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MVrA5am4UUUVZmLRSUUALRRQelABRRRQAtFA6UUAGaQ9aB1pTQAlL0pKWgAJpM0HrRQAU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RRRQAUUnSl60AFFFHegAooooGFFFFIYUh60Ud6AEPWkNKetIetIYlIadSGkMYetIaU9aQ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UpqJqRaK0vWi25vIO37xR+tEv3qS1/4+4P8AfB/WokdND4kdYP5Vc03/AJCNr/12X+Yqm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ELb/rsv8AOsGe9DdHb96KO9FCN2LRRRTEFFFFAwpaSloAKKKKACiiigApKWigBKKWkoAK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SgQVXuu1WO9V7notc2J/hs0p7lc0lB60V4R0gaSlopAJS0lLQAUUUUwDFFFFABRRRQA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UtFFACUUUUAFFFFABRRRQAUmKWigBKKWkpAJRRRTAOg6mmuqOMPGrjvuGadSU4uUdmTK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ag8WsI/4AKlxhcDgDoB0paD0pyqTkrNijThF3SG1NZf8AH/b/APXVf51DU1l/x/2//XVf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GZ9FFKK9gQUtFFABS0UUAFLRRQIKKWigAoopaAEpcUUUAFFFFAwopaKACkpaKAEopa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WgQUUUUAFLRRQAUlFLQAlJS0UAJRRRQAUUUUAFJS0lABRRRQAUlB6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wooozQIWikpaADFJilooAKDSUUDCkzS0lAg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RRRQAUUUUAFLSUUAFFFFABRRRQAUUUUAFFFFABRiilFMBMUYp1GKAG4pMU4ikoASilx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UUUAFFFLQAlFFFABRRRQAtFFFABRRmkzQAtFFFABRSd6WgAooooAKKKWgAopKKYC0UZ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UUUALRSUUALS0gpaACiijv/jQgMTxJoKaxarJHhL2BSY2PQ/7J9q5HQNfn0O5ezvI5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TctC3r7+p7env191rKWPii1spCFhuIOCezZ4/QY+tU/FPhn+0kF5ZBVvYxjHTzV9D7jsa0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uYLyHzraZJY+PmQ569jUtef8Agmd4dfltXDx7oWzG+QVYEcEfSvQDwaTQ0OWmsaAaRuaQy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71XdgDSAY1Qu+KexzxVdyd1DAiLETZHWuO8fQeZpMUwO5oZQGP1rrZjgZ/CsXxLB5/h+9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3I5oQM8oNNIqTAKjH500itCSM8cVcshm2LE9TVKT1rRtY9tpH780AOUZetl/+PeMe1ZaD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SgRUcYNIhwfepXXHJqHo2aBloHKVHkA0I3FI3WgBGOabSmmk0AMI60386UnmkzQAxs0gx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ALSYoooAMUuRRmmnrQAGkoNJTAWkNLQaQhKUfjSUvTigBcdetPYfKn9aiz15p7HJXntQ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0vagBcU5OuaZk05PvAYzTAtXTBbeFXPVhgCidFWxmb25FRXi5kt1x93JNOuiBp0nHUgA59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kkdhinSbgAWXHpzTopHQSIrja3BVh1+lNk2fLsBHrmgCaD/UipIhh80yL5YVoiY7z9aA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kBwanOFhT6VABQDLKn5abIdozQhwMVG7HmgRXi/e3U5PZMUKm0kc021zuuGPsKkA5zmgY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pGHFNAy1ACoOasIKYq1MoxQIcBSgc0oFHfFNCFBwakGajA5qXtTAUfjTgBTR0pwoACue9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0FNI70gIyMGilPWjr0oAFXLAYzWffnzLjA6IMfjWjv8mGSTuOB9ayypf8Tk0hj7eME1pz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VUtYsMCamvGLMq54A6UAYOsHN3b/AO5UUfSpNV/4+4P9yo4zjpSGep+DNQMuliFySyHr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XnHgKbf9ogzyuGH0rvo5CuBSYy3Qw4qMPkUfjUjFoNMJozQA6gHFJmmlqBji1MzQTmgC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UxFyadIdq4oAuaNF5t40pHyxrkH3NbvU1R0iHyrBSRzId34dqvUyRaWm0ooAWiiigBB1ri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SqAdjnev0rtD1rG8RWnnWa3CDLRHn6UPUFucbKMGq7jIq3IuRmqrVgzUruKiIqdxzUTC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UTUAQvVaUZFWXqvJQBRbjIq8jebZ+6HbVOQc1LZPuuFh/hk4NAjVgi8ixRMcnJNUUQPP5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4AUdhgVWWEIgwOTyaBjD97pWrp77YgnpWbjB5FXrb5QDQBqj5hTWWmRuMVMGBpARGPNN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FfYacB61PtBpClAyLaPSlCU/YRTgppiI/LFLsHpUmKMUAM2j0pwQU7FKBigBQMUtJTxQ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KCaAFd+KgPOacxptADMc1ZseLofSoD1qa14mU1cNyZbGz1WkNKDhATTGf0rricshaydZ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+PMzk1okmqt9aLeW/lZwwOVb0q7EblAaZBJbpC7lbgoJGPuaq3OnfYYPMT+DBaQnq2egq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GQTE4wXAJyKs2lld3sgMxcQL1LHr+Fa8zS30MlT1vY34AZLeKQ9WUEj3IqYLjvUeQoUDo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l3SJgcVNGwJn/wCuB/nVTzAatW4LiYAZPkN071nUWhpSepQc/NRmkY/MeKAa43uda2LUB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gPzVdxlaEDJF+Y1UmG28b3wauRqQM1WuRi5Vv7y0wILxdrxN6rt/Ko0GTU92MwwP/ALRF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4prelSgcUxhzQA3tQTSkcU00AOViDWnp7Ey/hWSDitDTT++PPamgZuI3NXeoFZqNzV6N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uOaizVqVcpmqp4pgVLn7tUwMmrdzzVRPvUhkqpkirkYyMe1VoxzVpBzQBXlXD06POeKb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xkCgC00hVuvakWQucdhTSN4JpVG3NMRdjP7urFvEsceVHLnJNVYTmOrkRzGBTEySikpaZ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RSUtAgPWig9aKAFopKKAFpKKKACikpaACiiigAoopaAEpKWigAoopKACiiigQh60h60p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imAjdKgc1M1QP1pDRA55qF+hqZ6gk4U1LKRmXR61lTHLYrRuiMmsyQ5eoZaK9ud13cN6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rE5kuD/00rWh6Uhmhaj97+FW6qWp/en6Vbq0SxKSlopiGmmnrTj1pDQA00004000MBhph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mqF6maoXpgVpKqP/ABfSrclU5ThWPsaYjwuD7n/Aq2LH7grGgz5K1s2P3BW8Dx8X1NWH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ulWU5Fbo8iResOJSf9k1Oe/1qvYnE34VYP3jWsDlqCUtFFWZhRRRQAUtGRRQAUYoooAW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UoPNACUtFJQAtJSmkoAB1paKKACkpaTHNABRQOtAHNABRQRRQAUUUZoAKKKTmkMMUHrS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TqaetIApDR3oNAxpprdKcaaaktDDUT1KaifrSLRVlpbX/j8i/wB+iTrSW/F5B/vj+dRI6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3TP+Qjbf9dl/nVH6elXtM/5CNv/ANdl/mKw6HvQ3R29Ao7mihG7EdwmC2ce1O4zkc55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9aCOfamIU9aKKKAFooooGFFFFABRRRQAUUUUAFFFFABRRRQAUlLSUAHeq9z0WrFQTozld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lR3K1JUvkyf3aUQPXj/V59jo5kQ0VN9nb8aX7M3qKf1ap2DnRBiirH2c/wB4flR9m/2h+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DnRXoqz9mH96gWw/vGmsJVYvaIrUYFWvs6+pP40v2dPVqr6lUYvaIq4pMVb+zp6E/jR9n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2qKmMUVcEEQ/gFL5Mf8AdFV9RmHtUUqMj1q75af3BS7F/urT+oSF7RFHFJir+1f7q0AD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PaIoYpcH0q/gego49Kr6h5i9qUdp9DSbD6Gr3T1o5prALuHtSmI29KPLf+4auUVSwEe4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/ho8mT+7VykqvqMO4e1fYqCFz2/WjyH9B+dW6Sn9RgL2pV+zv7fnR9nf1FWqSn9Sph7Uq/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mb1FWqSj6nAPasrfZW/vCprWDF7Ac9JF/nT6kt/8Aj7h/31/nVfVKa1DnZg0oFFFQbi0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AClpKWgApaSloAKKKKACiiigAooozQAUtJRQAtFJRQMWkoooAKKD1ooAKKKKACiiigA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S0AFFFFABmikooAKKWkoAKKKKACkpaSgAooooAKTNFFABRRRQAlFLRQAlFFLQAlFLR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wooooAKKWigQUHpSUUAFFFFAwoooyaACilpKBBSUtJQMKKKKB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UtAwpKWigQlFFFABRRS0wEpaKKAFHSiiloASkpaSgAooooASilpKAEoPWig9aACkpT1o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AJRRRQAtFJRQAtJS0UAJRRmigBaSlooAKKKKACiiigAoPWiigAooopgFB60UtACUtFFA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ApaACg9aKKAPPvHSsuu27EMF8gBW6chjnB9sitfw14oiuIksr6TZOMBHPG4dgT2NaviDR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BJ0+eJj6+hPbPP6V5jcW7wTSW9yhSWNsOrZBFaIg7W7RF+JViUABNsd4A6nDc/lj8q6w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kreKNPMkjyN8yBmPYIeB+Velk80MaDFNc4oLVExNSMjkaq7nNTNVd2ApANPWq0vFStJVd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lfchVetV7mPzrSSM/MXjIC+9WjGcH0pI428sAYHPJNMR4tJEYZ5ImGDG7IR9Dj+lRkVs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G8iK4DsJVyPXt+dZDDmrRJC1a4AWONR2FZeN5CjucVrS4EgA6AUwFTtWk2PKX6VmD7taD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BHIOahYc1KrhxTXGDQIROlDYpBxSE0DFJqMnmlPNNINACNTacaTimBGc5ozSnimdqAFz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pQAuaQmlxkUlACHrRQetFAAetBoz7UnekIWgHNJQDzQAu3Jp7Aq2MdBQv3hRJkSnnigBO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A80+P/WLTO9SRDDCmA+dma7yOijAp+okJpsYJHzyAfp/9aotu6VjmjVCFgtYwe5b/P50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RUiKmR5gZQej9s+9PuIDCB+8R8jIK0APi/1HTj1pIhmU+5FPhB+zKM022z5oPfNAGvKMR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allGY04qPPtQINxFRynC9aeTzUMp4oAS25gmYc/vMU8U21wLLgfekJp460DHkArmkUc0v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elSCmIKeetAhwNIOtNpV570xDxwaeDk1H3FSqKYD1GBS5xSdKDSAXOKRjxQTxUbGmAhO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4FTWqb5fm+6oyTUgR3QG1YR25ao1iBxgVJnzpWcjAzipo1GaBkkMQRcmqF0xLH2PFXZ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y340AZmq4a6hB6rHUEYI69O1P1Q41LHPEYz+Zoiw/FAzqPA9wIPEAjPSaMp+Ir05R3rx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a67xSBjj0zzXsyYIyv3SMj9DUsY8GlDU2g8VIx+c0mcUzNGTQA/OaTOKbuoBzQMcKcKA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FqIgySqgzlmApzt6VPpkXm6ihI4TLH+lIDoUURoEXooCj8KdSDrS1RIUtJS0ALRRSUAF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Vhgg0p60UAcNqtk1jdNGR8jHKH2rJkGGNegaxY/brFlUfvE+ZDj9K4SVeDkcg4NZTVtS4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HHymoKgsYahfrU5pjjIoAqtUDirD1A9AFSUcGix/5CMA776fIM1Jpce7VY+OQrN9O1AjV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z2qzIg59arEYagYhXNWoRhRUKDNWkXAFICVDUytUC8GpBQBLupd1MzSbqAJQ9PBqDNOyR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zTw1NAPopM0ZoAWjNGaBQA4VIBTQKeBQAvQUwmlJphNADSaB0oHJp2KAGHrUtv8A65ai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H0q4bkyNQkkAUlB7Udq7Y7HHLcM0nWl2k07a1USMOQM/zqItnufxqZ1OKh2ncBQrCd7D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MGo/JerRmyIvWrpjgOHJwqxsT+dYs+YnZG6jmtPTzm1kP/TB6msvcuXRfv2K0pzM5zkE5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QBzXny3PQWxLCfmrRU/JWanDCr6E7KEDJ4zniorxMCB/fBp8J6ik1Af6Mj44V+eaoCGY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fzqJPug1YXDWky/7IOKhTBUY9KQCjimnk0E0lIB2OKYwqYDIpjCgCDvV7T8iUn2qmRzV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3Bmqjc1fhbisyLnmr8JxWiIZfA3x1TYYJFWrdsnFRTrtY0xGfcCqmMNVy44NVgM0hkid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MdqtxjC0ICpcxnnFOtZVVdrDmrLx7hUAgwRTETxruQEdDSFcGnwsPs6+oJppbcelAE0R/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/cqhEcDFX4fuUxMlopKWmSFFFLQAUUUUCCiiigApaSloAKQ9aWigBKWiigAopaKAEpa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FLSHrQISg0tIaBCUHrRQetABS0lLQBG9QPUz9KgfrSGiBzzUExwtTv1qpcnC0mUjMuTya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7g9aznOCxHas2WQWA4lP96QmtWLqKzLAfuQfVjWpF2oQy9a/60fQ1cqpbf60fSrdWiWIe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mmnGmmgBppppxppoYDDTGp5qNqkCNqhepmqF+lMRVl71Tn+4/wDumrklUrj/AFcn+6f5U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6hfoK2bL7tZMA/cx49K17L7oreG54+L2ZpxdBVpOlVoqsp0rc8hl2yP70fSrB+8arWRxI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wOSpuFFB60VZAYooooEFFFGaACloHSigAooooAWiiigAooooADSUvFFACUUZooGKaSii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AMD3pKXNGaAEooooAD1oozRQAUh60UUhgaaetKetBpDEpKWkNAxppppxppqWUhhqJ6lN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602Dm9gH/AE1QfqKWWi35u4P+uq/zqZHTQ+I6v1q7pn/IRtf+uy/zqlV3Tf8AkJWv/XZf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0dx/FS03ufrS0I3YtFFFMQUUUUAFB60UUALRSUUDFopKKAFooooAKKSigBaKSigAoooo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YdwNJRRRYLhRRRRYQUUUUWAKKKKLAFFFFAwoopKAFNJS0lABRRRQAUUlFAgooxQaA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FGaOtABSUtJnFABSUuaTNABSUc+ho60AIetS2/8Ax9w/76/zqIqfSpLcN9qhOP8Alov86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GdYtFFFABS0lLQAUUUUALRSUtABmlpKKAFopKKAFzRSUZoAWiiigAooooGFGaDSUALS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ALRRRQAtFFFAgoozRQMKKKKBBRRSUALRRRQAUUUUAJRRRQAUUUUAJRS0UAJ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lFFFABRRRQAUUUtABRQOlFABRRRQAUlLRQAUlFFABRRRQMKWkooAWkpaSgAooo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EFFFFAwooooAKKWjFMQlFLQKACilpKACiiigBaKKKADNJS0lABSUUUAFFJRQAUUlFAC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CUtFFACUUUtACUUUUAFFFJQAtFJS0AFFFFAC0UUUAFFFFABS0lGaACloopgFFFFABS0l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LSUtABRRRQAZwfesXX/AA5b63CsiEQ3kf3JgOCPQ+36j8wZdW1yDRZ7OOdWIupCm4HhR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QwIKsMqR6VaEcb4d8L6hp+sLdag8OyFSEMZzvOMZ56da65mpWkHSmZFDYhCaYaeSKYaQy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tED0prHFICv5PrSGIelSMxzTCxpDI2jA7VBGfLndQAz9RzxUxJZsZNVpsJKDyM8UxHAfEC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7nd5qGNyOm4c/41xz9a9L8b2huPDzS7drQOHH07/zNeZseAfariSxLfm6iH+1Wmxy31rP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Xud1MCZcYq3NxaxelVV6CrM//HnGPegCvG+32qeRQUD9qosTnrViGb/R3j9Qcd6AD6c0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6na3fB4NSxz+YcNw1AE4NBpB0pCaAAmm4zzSk0nQUwGt1qNuTxUhNM70AN706gAZpcYo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pCKAG0Gl4pD1oAKQnBowc0GgAzk0oApop46UAIuQ2c05jljQPvjimnqcUCFpabS54oAWp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XpQA5PvPUWqNlrYY6Kf6VLGPmqvqJ/fQ/7lAEcJwRtcHn7hHFSXCoIBshaInqD3+lRKjg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07b7cKJfNUfdb09qAJoVH2RDjrUdim6bn1q5ap/osJAJ+XpUen4Nw/HckUAaMg+QCoCMV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G5A6VCxyDT5Dg8VC5+Q+tAyWAFbJMjGWNPXrSKC1tERTo1INAD8U4CigdRQIlWh8dQaO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IpQaaKcvWgRKvJFSjpUa9Kkzx0pgLR2pM/WkJ+WmAE4phPFIzUwmkAv8VWwGjsW7M2A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sBjk/rUesXGJUt93yoP8AVg/ePv6UgJBPEgEancxP4VZjOSDWRbRsXDMenT2rZwFiB70DK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uYVJcNlqZAP3ij3oAxtXwNYlHoq/y/8Ar1HC+DS6s27WLhv90D/vkVDE3NAzVcb4SV64r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GkWc2c7olz9cD/CvIrMCTCt0716L4OmZ9EaAsCYJSo+n+TSGdHuxRuzTAPWnAVAx1BIFML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NOTk0zOasRJwDQA9RTycCk4FNY0ANJya2NFiCwyzHq7bV+grHIOOOprpbSLyLWOLHQc/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2lzTELS03NLmgBaSiigAooooAK5LxJpwgmF1EuI5T84A6GutqvfWi3tk9u38Q+U+h7Ubg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/+NX7qBofMRxgoSDVADmud6M2TuRt0oHzcU9hUa8NQBBIuCarPV+ZOMiqUg60AVm5q7o0X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Cj8f/wBVU261raTGRbO5/ibNAFphkGqsg+arb8LVVvmakMWIVbUdKrIMVZXpQIdilBpK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ycAc0U5CKAAfrTh70EL+NIME4oAUdaeKAAKKYDx0pRTRSigB1OFNHWpAKAFFSdqaBS0ANY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9aAExS0UUANapLbiYfSozT7b/Xj6VcCZGkTwKUSY7VEzdPpTd2a74K6OGbsyx5ntR51Q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iV5SRULzAEEdaHI2Yqo7dRVRjqROdkTC6Zcng/WmvetnhVqoz1Ez1oqaMXVaHT3HmSNI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lHNk3qY5P6ViW9tJdvtQHHdz2rprOFYEMYOdsUnP4VFdrlsa4ZNz5ige1FC/dH0pa82W5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9FylUO9XbduKSBk8Qwx9afcrvsZRjOMGolY+birRAMEinoUP8qoCnZgNkH+JSKrQvlOtS2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PFVk+SV1H8LkUgJ25pBSg5FGMUgJk6UjChTxSkZpgR7cmrEPyjJ6VFtqVv9TgdaEIuwHKA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VUYQYHYCpom+arRLNCB8NVidcqTWfG/z1pod8ZFUIxrsc1AnSr15HiqQGDSYx8Zw2KvJ92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PFMRMBmo2jJPBpytSlhQBFEhC7T607AUdKeCM5pGwaAGqeavwH5azkPzVoQfdpoTJ6Wk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FFLQIKKKKACloooASlopaAEopR1oPWgAooooAKXApKWgBKKD1ooAKSlpKACiiigApMUt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0UCClPSig9KAIXNQPUznmoHNJlIgfrVS5PFW2qjcng1LKRl3B61Qk4Dn2NXZz1qjLxG5/2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bRn1rSi7Vn2gxCg9BWhFQBftv9aPpVuqlt/rR9Kt1aJYGkoPWimIaetIaU9aQ0ANNNNO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wp5pjVIELVFJ0qZqhfpTEVZOtVJv9XJ/un+VXJKqy/cYexpgzwqD/UJ9BWxZH5BWNb/6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7g4rogeNitmakVWVqtFVpe1bnkMt2f3nNWjVS16mrfatInLU3CikpaszCjFFLQAlB60t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LRRQAUppKM0ALSUUZoAO9BNITRmgBaKSjNADqSikzQAtGaKSgBc0HrSUZoAWikooAKKK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FIAPWkNGaKChKQ0uabSGIaa1OPWkIFIpEbdKiapiKYwpFIpy9abb/wDH3B/10X+dTSRk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67x/OolsdNF+8jre9XdN/wCQha/9dV/nVIHLVc0zjUbX/rstYPY9+m/eR3P8RooxyaKS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MQtFJRQAtFFJQAUZopcH0NFwEopcH0NGD6U7gFFJg+350uDSAKSgkL95lH1NQtd2qcPdQL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9FVTqenrwb+2H/bVf8ahbW9LUHN9Cf90k0roLM0KTNZh8R6OOPtnPsjH+lRt4n0oHiaVvp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9FYjeKtNXol030TH9ajbxfp4Bxb3X4qP8aLi+Zv0VzZ8Y24/1do5H+1IFqM+Mh2sAfrO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6Ooork38ZvjC2CD/ALbZ/pUZ8ZXB6WkA+pJo1JdSmvtHYZpM1xv/AAmV7n5YbYf8Bb/Go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5A+kZP8AM0akutSW80dv0o5rhG8Vakekqr9IRTD4n1U9Lsj/ALYpTtLsS8TQX20d9g+l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iLU263kn/AHwg/pTDrmosMfbJ/wAGC/yFFp9hfWsP/Mei4b0pOTxXmzatft1vbr/v8aia+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7Z/vSsf60cs+xLxuHXU9P2tTSQOrL+deWGR2+9g/Ummnn+FR9B/8AXp+zmR/aFDz+49Ra5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PdxUZ1GxHW9txj/pqv8AjXme444AH4CjPpj64H+FHs5ieY0D0htX0wdb+349JBUZ17Sh1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ed7j0P6UZI6O3/fVL2ciXmVJfCmz0H/hItHU83gP0Rj/Soz4n0nOBPIfpGwrgtzf89H/76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/M1XsmT/adP8AlO6bxPpoPAnP0j/xph8WaevSC7P0QD+tcMc+poAH+TS9kxPM49IHat4ws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hR/Wo28YQ/wAFmf8AgUwWuONIcU/ZeZDzR9InX/8ACY9dtio+twP8KhbxlJ2s4gPeTP8A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p+y8xf2o/wCX8zpm8X3WPlitAPQhjUR8Y6hkhVtV+it/jXPUmKPZLuJ5rPojdbxZqR/5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8zUZ8T6mf+X2RfpClYuKKPZoiWZVntY1m8R6oT/x+vj/rmv8AhUTa/qLDm9n/AAIWs6mmj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3ReOs3zH/j8u/wAJiP5Vb0XVLuTxBpym7uirXUSsrzkg5YVi1f0ID/hIdM4/5e4v/QxQ6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TSdt1+Z2NLSUV5p9OLRSUUALRRRQAUtJS0AFFFFAC0UlGaAFopKKAClpKKAFopKKAFoz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kooAKKKKAFooooAWikpaACiiigAoozRQAUUUUCCiiigAooooAKKKKACiiigAooooASl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ASilpKACiiigAooooAKSlpKACiiigApaSigApaSigBc0UlFABRRRQMKKKKBABRRRQAUU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UHrRRmgYYpKU9aKAEooooEFFLiigAoopaYBRRRQAUUUUAJRS0lABRRRQAClpKKAFNNpT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FFABSZpaSgAooooAKM0UUAFLSUUAFLSUtABSUtFACUUuKKAEopcCigBKXNFFABSZNLRQ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WiiigApaSigBaAaSlpgFFFFABS0UUAFLSUtABRRRQBxnxDVTbacWHAlcH6YrK0fxjNpl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r911IyB6c10XicQSavodtcxq6STNncOOmOfzFcv4m8Kz6TK9xZo8ti3JUZLRex9R7/n7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W6RfOsYuTDI3RZgV59M9K2ckDPavGBtkHXOfevQPAmoTXdnc2U7F/s5DIx64bsf8Avmk0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NSGMU0xkVIxhNMYA05l56U08UAMKimlR70/JppNAyIgLVS5G4gjtVtxVSXnjNIChqNsl3p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0RUD04rxpkaNnjYEMjFSD2wa9sGxl5YAoecmvJvEUIh1+52rhJG8wfj/9cGqiSynYjNz9F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4+aRv9mps4NWIsoOhqzIc2mO4NVYzVo/6hqAM5+9OgOEJ5pj9TTj8kCr3zmgBko3ISKrt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061ZY5SmoS6eg6UwJrdme0VmGGHFL1p3l+VAoz1pmaBDT1ooNIKBi4ppFSbuKawBoAZii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TvRRQAh6UdqDSUALSYoPFGc0AFKelJxSjFAArfMKOx+tHGaaDQIU9aXIxTe9LQADr3q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cdKAFVjuzVa/ObhB3CVZXrVS+/4+R6hAP1NAEW7Dg7zkdu1WpWzADsC4HAFVO/TjHWrE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r2Hy2sI7lARUVhGonYelSwYjijz0VAP0qDTTm4k+pOaALkzDdioWqSb79ROaBED9aryH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8mCMUDL0DAWkGf7oqRQCc1ATsWNMcBBUqH60CH45p2PmFGOhpMHdQA9unSou9PY01eTQI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HFJjmmA9Oo61NwaiWpF5NAC4IzTCac7Ad6hLc0wEY03OaRjSoMmkBatgqMHbGAM81j3M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J82fStC/l8qKOJCdzHcfpUckW/b9KQxYwF28VZlmyMDpUMq7Y0YDpTJHBUEGgCN2zT4f9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mrFt8zigDntROdUufZyPywP6VFGeafenfqFy3rK38zUaHmgZq2Umx1Nei+DCPs14ezSgi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eieDGH2Sdwf4ulIZ2BIphbHSovN45pM56VAx5ehTk0wAmp4o8mkMljTJFWQMCo1GBT80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JpDxQBZsIvPvEBHCfMa6HufU1Q0qDyrfzGHzSHP0FX6aEwpaMUUxBS0lLQAuaKSigBaKK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FAHMeJ9Oyv22MYzxIo/nXHMMNx0r1G7h+0WU0P8AfjIAI715rLGQo45HB/Cs6i6lwKrCo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VmWC/MuDVOdNpNWQdpouY90YcUAZT9a3bBQthF7isR161u2P/HlD/u0gHS/cNVVBLGrUv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B2OKmU/LURpwPFAEmaevSohUi0DQ6gUhpyjigQ7g0qdaaKcpoAfmjNJQKYEg6Uopop4o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BUi0AOHSkooNADTSUp60hoAD1opKKAEPWpLT/j4X6Go261JZ/wDHyv0NWhPYszPjaPaog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u0xEL9K9KmrxPLqX5yTeaUFvQ1PFb7sVdjgRDnGTSlNIqNOTM5ldl4Vvyqo8U3OI3rosD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rZlyoJrc5sWdzIcbNo9Sasw6bGpBmJc+lbRRW61G0I7VXtmyVhox1uQKAqhVAAHQAVYi4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/AEE1CUI61PDncR/sSf8AoNZTd0bU42MtPur9BUhGBmoouqj2qwRxXNLc6Y7ERPNXbbki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GKlFE44uKtovmBl6ZGKpSnbMKuQE5HvVCM20GxgO6tg/nUMyGO6lA/vZqaPK3U5PaQnH4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cdQDSAjUmpASRTUGaeRgUgHg4FPDVBu4pN2eeaYFkHJqeMBsVUQ1atzlqaEy2x+XNPib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YFUIuxNzmtG3k6VkxNV2F8EUySxeRZXdWYVwa2jiSE1lyrtY0AQY5FWFPSoO9TJ0oGP30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YNOVwKYh7/IwIJOeMUhk4prNn61EcscUACSHefrWvbHIFYgO2THvWvaNnFAmXKKKKokKW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aAFopBS0ALRRRQAUUooJoASiiigAoFFFABRRSUAFFFFABRQetFAAaSikoAKKKKAFpG6U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rUD9Kmeq79aTGRNWfct15rQboazLk8nipZSM2Y81SnOLaT6VcmPNUrn/AI9T74FQWS24w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6KqcX8I9BV2KgC9bf6wfSrdVLb/Wj6Vbq0SwpKWkPWmIaaSnGmmgBpprdKcaaaGAw0xq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hfpUzVFJTEVX6GqsvQ/SrUnWq0o+RvoaAZ4Rbf6ta2LA/KKyIP8AVLWvY9K6IHjYvqak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dKtL0rdHkstWv3z9KtVVtP8AWH3FWj1rWJyVNwPSijNB61ZmGc0v50lLQAZ4pM9MUtJi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KBC0mKWigAoooPWmAUUUdqQAetFFIaAFopO1LQAtJQetBoAKKM5ooAKKKKBh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HrQaWkxSGJSY4p2KMUFXGEUhFSYFJilYLke2kK1KRSbaVilIh8sGgRL/AHB14NT4o2ik0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qSPqN1aOn6nBDeW7zK4RZFYle2KzCB6UYFS6aZ10sZUptdTvm8VaXklRO49RH/jTT4t04f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A/xrg8ZpcVn7Fnd/a2nwnaP4ytASEtJT/vMFqI+M1/hsR+M4/wrketLj2FP2PmS82fRI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lsoh9ZM/0qI+Mrrnbb24+uTXNYPpRij2K7kvNp9joW8YageiWw/4A3+NRt4r1Jv+Wka/7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S4p+xXcl5rV6WNg+KNV7XWP+2S/4VG3iPVW63r/hGo/pWXijFHsUT/albujQOuak45vZ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dVvyOby6z/wBdj/jVLHNLij2SIeZVu5M99dSffuJX/wB6Rj/WojIzfewfqTSYoxVeziZvH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4PUY/wA/WgE9jgfSl20Yo9nEh4ys/tCZJ/8A1CjLA9aXFGOKaprsS8VUfVhuOPvN/wB9U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j2p8nkS8RPv+ImPT+dJj2p1GKfL5Eus3u2N/CjinYFHFFhOoxtGKWlxRYXtBuKMU7FFFh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wFFFg5xuKMU7FFFg52NxRiloosHOxMUYpaDRYOdiYo2iloosHMxMUUtFFg5mJiig0lFg5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5mFJ36UtHFA7sSkpaSgLhSHrS0hoC4UGkopDuJSUtJxQFxDV/Qv8AkYdM/wCvuL/0MVQNX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TP+vuL/0MVL2NKT/eR9V+aOwpaSivJPtxaKM0UALRSUUALRRRQAUUUUAFFGaKACikooAW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zRmm5ozQA7NGabmgmgBSaM03NGaAH5oFMzS5oAkzRTc0ZoAdRmkzRQAtGabmloEOoptL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tFFFABRRS0AJS0UUAJRRS0AJRS0lABRRRQAUUUUAFFFFACUUUUAFFFJQAtFJS0AFJ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UlFAC5ozSUUDFopKKAFopKKBBRRRQMM0UlFADs0UlGaBC0UlFAxaKKKBCUo6UUUAFFFL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LQaD1ooASiiigAoopKAFpM0UUAFFFFAAaSiigAooooAKKKKAEopaKAEooooAKKKKACl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kooAKWkpaACiiigAoooxQAUUtIetABRRRQAUUUUAHaiiigBaKKKYBS0lLQACloooAKK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8QQVbTJVJQq7bXHUNwRVvw94tg1CJbW9ZYbvhRnhX9Me5re1TS7bV7BrW5BAPzKyn5kb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0i40W7NveJlWP7uYD5HX29Pp1/IE2mJnWeNPD9jFpc+qWtuIp43Vm8sYDAsB0/XNUvh7Iv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aFGH4Ej+tc3/a2pNpz2H2+V7VxtKNycDsD1xW54Bkt4danRyRLJFti9CB1/z7UxHolDdKQ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IzTdgNSEcU2gBhhFRmIZ71ZJ4qJmxSAgeLism4l8uUg1p3NwI4yScCuduZvMlZvypMZX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jkGuH8Xxn7TbTkY3Bl4/P+tdjOwDoxz6Vy3itd1gCP8AlnKAD+FNCZh2AxHOfYCn96Sz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Uda0JJo+vWrp/492qlHx1q6f9QaAM0jc5X3okPzY64qRBy7GomPzcUAKq06JQJBxkD3p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CWbLMPSoiKexyajc8UAHFJSUp5FMABpc1GVwc04nikIQ03NKetIaYwzRSUvagANFIM0o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lNNoAXvThTKfnigA9aaORTugJpq8LQIMUtGaKAHL1qUVCvWpQflJ5pAPUZNULxs3kme2B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9TWddn/TZx6NigBi8twasSHKqo9elV0OCKlUl5o1HUsDTA2TKEgc4z8uKi07h8+tNnlAi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6WASc56UAWpfvVCx5qefhqqk9aBEch/nVd+ce5xUzHNQN80kSjvIB+tAzQYcqD/dqRVGK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nTlaBDsYFRk5antjHWmGgBTzTscU1RT6BDh0pw5oA+XNOUcUwAcUucUhPzdKRmGKYDXb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IAPPTNWbWPMnPQc1Ai5arU2630136SPwv0oAypJfPvWcngthQewq4DwKzEOHHrV2LJNIZ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nrzVa3QlCOtW5fmt3XrgVBZDLYoAgAwx5q1a/KwNVlGSfarEJw+KAOan5uZj/wBNG/ma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8S9/nP86jFAy5ATnOa7zwZMf9IhHTGRXAQNgiux8GSbdUC5wXTGDSGd6nNTKtNRfarC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1Oi4pFx6U8UDHClpKWkAlSW8LTzrEP4uWPoKjrY0m32RGdh8z8D2qhGgqhVCgYUAAUtF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ACClNFFACUtJS0ALRQOlFAC0UUUAA4Oa4jWrE2moyqP9VKd68fpXb1T1KwTULUxn745Rv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p2PNpV8tyOnNRMM1p6haPE7K6ESxnBHqKzcVi00zVO5A45qWEhgUPQ+tI65qFTtbrSAq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sWgAsIBj+EfyqpeRiW3EmORwau23/HlED2UCgBsgqEDmrEnSogOaQCYpB1p+KbjmgCRe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AOHWlB5ptIDyR6UAS05RUQapFNAEg6UCkFLmgBwqRajHNSLTAkAp1NAp1ABRRRQAhpp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OtLSUUANJqa0P+lL+NQtT7c4nB9OKpClsWJo90iN2xVi3iMhGBgCmMpdkA71owRiNAK71K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uORAi4ApDMiF8k5T7wqT61BJbCS4EhICgc47ntWTd2apWH+cpTf29O9OSRHXcrjFVBZMN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GxY4wyikMuhgSQCCR1HpS1Db24gD/NuZiOamoAQqDSxriT/gLfyop8fMg+h/lQBixDDL9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4ZfoKsjkVjLc2jsRuKltzgio3HFLEeakouyqHdWBqynb2qi7EKKnRmGDTEVphi/mQ9CQ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2ZAKS64vyQeWQf5/SlmyI7WTuMigBjRtG2KRm4xVxsMucc1A6e1AEA6UuKdtI7U09aQD1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CDJq1Eu2mhFnqtR5wadzsqLdlsVYi1E3NXI2xjms+PirCNwKBGxbvkYqO7i43AVDbTc4z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piMfHNSJ1pZYyrkU1eGoAkI70xFJenk8VGzFelAFgoCQBUckeFJHUCnRfM6jPOKSY4Rq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g2cCsreoxmr+nuDKoFMGawpaKKogWiiigQUUtFAAOlFFFAC0UUUALmkopcUAJRS0YoAK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SHrS0lABS0lFABRRRQAh60lLSUAFFFB60ALUb9akqJ6AIXNQMamfrUD9aTGiJzhazLg9a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HrUspGfMetUrv/j1A7lgKtzHrVO5OREP9vNQWW4xzV2LtVKLoKuxdqEBahbbKnvxV49P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7Gr9WiWJRS0hpiENNNLSGgBppppTTTQwGmmGnmmNUgRNUUlStUL0xFaTrVaX7j/Q1Zeqk5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ACoW4meFWxzAlbFl92se3GLeP6VsWf3RXTA8fF7M1IelWk5qrDVpa2PIZas/9f8Agat46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+FWiME1rA5au4lFFLVmYdqKSloEBooPWigAoooxQAUZoopgFFGKKACiiikAUlLSUAFLS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mBS0mKWgAxRRRQAUtJRQAtFFFABSUuKMUDEopcUd6AEopaMUDG4pcClxSYoC4YoxS0UB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BcbinYFGKKB3EpcUUtFh8wmKMUtFFhXCloHSiiwXE70tFJQFxaKKKAuFA6UUUBcKKWig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LhRRSUBcKWgdKKYrhSUtFIYlFFFArhRRRTAKKKKQ7gOtLSUUBcKKWkoAKKKSgAoxRS0D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SUgDtS8UlFABR2opOKB3A9aM0lFAC5pDRSUAFFB60UhhSHFFIaAAmkzRSUDA9aQmg9aQ0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/AJGLTP8Ar7i/9DFUKv6D/wAjFpn/AF9xf+hik9maUv4kfVfmjsaKSlryD7kKWkooAWik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SgBaSikoGLSUZooAM0ZpKY7on32A+tAD80hNQ/a4Qcbj+VIbyL1b8qAJ80m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+L8qabuM/wtSAsCVCcBgTTw1URcxq3CkfSpUnD9iPrQBbBpQagD04NQBNmlzUYIpc0APB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N3F/k9KYE9LTQaXNAhaKSloAWikooAXilptLQAtJRRQAtFFJQAZooooAKKSigBaSiigB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SlpD1oAKM0ZpKAClpKKAFpM0UYFABRRRQAUUUUAFFFFABRRRQAUlLRQMSgdKKWgQ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paSloAKWkooELxRSUtABS0lFMAooHSjNABRRRQAUlLSUAGaKKSgAopKM0ALmikzRmkAt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KbmjNADqKQGloAO1FJmigAozRRQAUUYooAKKKKAFpO1FGaACiiigAooooAWiiigBaSlo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aSgAooooAKKKKADtRS0UAJS0UUwClpKWgBaKKKACiiigAqO4t7e8haC5gSWJuqOARUlN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qfD6CVi+m3Zt88+TKDImfYk5H6/hXLT6Jrvh25jvWtWcwMCssJ3ggcnP8QH14r1jzMdaD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NVcVivBJ9ptYbhB8siBwPqKkww607eFUKowAMCmFyTSYxCDTcEUpao2YetIBWfaOapT3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n2g4rKllZzmi4xLmVn3AkkE1lTttPWtBuRjqarmyeTkkjrSAy7gsVDZ4BzWZruny3OjyyL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4jniune1j8oqQWOOtVpIy9o81ydqQKcoOhFMDz6BALFCO/X/AD+FR/xVOSPI6cE8D0qvn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RVw8xEetVIqssR5dAFaQgLjvVYmpJj8xquc0ASKcVIjZqHtTkyKYE4prmlU5prmgBv60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SZo4opAIab1pxpvSmAUUh60UALRmkPWigBaaf60tNPWgBaU8dKSloAeT+6Y4pB0FDH9yR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ejvQetA60CHDg96mA/cufSoR0qZ+LVseooAns03OnHvWPdHdeznHWU1t2I+YZPGKwZPm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VJbn9+p9KiPWpbbmQ0gLUrkiremnDnH41QkzkCr9kMDIFMCzO2WzULfdpzk7qQ8igRAw5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wP61YYVDn9+gNAywmSxz61ajHy1QRzvIz3rQhztoEDioz1p0h5ppxQBItKOTmmqakUZN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8CkJ20xm570wBm5ppzmgnNI3SgBp5NKBSDmpEGTQBNbQ+Y4HvTdXmB/dL91Bj8av24EFt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pyxOTkk5oAqqfmq/b9OazVO1hV+JuBSGWm9u4ptupiLY6nrTwNy/SnxAEn6UAUyu2Zh60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W5cg5HFNQ5bNAGBOMSufUmoqmm+83+8ahpDJoutdN4alMOtWb84MgU/jxXMRda2tLk8q6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T+dAz2IAA08U0cgEDqKkQZNQ9xki04c05U4p4AFIYirS4przBelQmVmwADyeAO9AFu2h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E5Y+1dEAFVVUYAGAKo6VZNbxGWT/Wv1HoK0KpEiUtFFAB3p1Np1ABSUuaSgAooooAXNFJ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SloAKKKKAMvWtLF/B5keBOg4OPvD0Nee3MRguHQgrz0PavVvp1rmvE+hi4ha8tlPmJyy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adjizyKgkXmpVPJFDrmsNjUbbuGbyn6NxzWhtCDaOgrJcEHI4NbBGcH1oAhfpUQ61YcV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KcKDxQAdqXtTV96kApgIDSIf3rClIxUIJ+04HpSAnI9Kep4pmTTxzQA8GnA0ynCgCRal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oAcOKWjFBFMAooooAQ009afSYoAYetFLijFADDT4v9YKawp0IzIBVRB7GrbJu2nrirgqC0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cda6Uc46iiigAoPWiigAoooIJ7UAFSQ/60fQ1EOlTwD/SAMetAGEByv0FWohkVVPAX6VZ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D5I/kzUUYwavY3R9Kg8vripGNkcYUVYjcNj2qpKpHWpo/lUGmBHeHNzHjulSSvusUOPu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vY1IwH9mvg/xA0gLKuGXGKMZqvEflqUPTEPaIYyKgZKuIdwxTJEBoAqocOB6mr6pjFUd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p45/CmgYw8JUSryTUzEbcUirVCEBxUynioTwakQ0AWIpCrVq20oZaxQTmrdtKVPWmIv3E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4atBCHQVE8QzTEVCKTy8mrBTFROdtAAEKlWHB6GkmjLxsM8kU5Gzkds1OV4oAwZVKMBnp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tVbvm4Ix0q3pY/fqfwoA3aKMUVRAUtJS0CCloHSigAxRRS0AFFFKOKAClozSUALSHrRmi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U02looAKKKQ9aACg0UhoEJRRRQAUUUUDConNSt0qGSgCFqgfrUz9KgakxogmPy1lTnr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8GoZaKMp61Um5lgX3Jq1L1461Uf/AI/Iweyk1JRdjFXYugqlHV2KgC1D99avdqoxffFX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etLSHrTEIetNNONNNADTTTTjTTQA00w081G1IBjVC/SpWqJqBFWTrVC/bZYXTHgCJjn8D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m6vxpF9n/AJ95P/QTTJZ4lAP3KdegrYsulZMP+rStaz6Ct4nk4nZmnFVpOlVoqspW6PIe5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W2++ap2n+vWrjck1rA5Km4hpKWirMhKWiloASiiigAHejNGKKACiiigAooooABS0lFABSf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l7Unel7UAFFFFABRjiiigAopaQdaAClo6CigAopTSUAFFLRQAYpKWkxQAUtJRQAUYooJ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HSkHWloAKKKKAFzRSUtA7hil6UmaKAFopKXigAooooAKKKKYBRQaXtSASiiigYUUda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6UALRSUtABRRQaAEooooAKU9KSigAoooJoEJS0lFAC5pKKKAA9aKKKBhRmkopAFFFFA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g0AIetFFFIYlFFBoAKSig0DDikNFIaACkoopDEzSE0GkzQAZq/oX/IxaZ/19xf8AoYrPq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Z/19xf8AoYqXszWl/Ej6r80djRSUV5B9yOopKKAFopKXNABRRRQAUUlFAC5pKKKAEpaT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BQMfmmO6RL85x7VVkvM5CDHuaql8nJbJ96ALUt2zfLHwPWqzEk5OSfem7h60mRSAdn2p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0eUBkBCk43EcGnYBtKEJHoKlKIn+03rTSc0+UVxnC9qWJ/nNNYY70yI4c07BcvB6eGquD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6eGquGqQGgCcGlBqJWp4OaAJM0oNMFOBpiHZpc0lLQAtFFFABRRRQAUtJRQAtFFFAC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lLSUAFLSUUAFBoHWgigBKSlooAD0pKWigBKKKWgAzRRiigBKWkpcUAFFFFABRR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ABRRRQIKDRRQAlFLRQAUUUUAApaSggnvQAZopMUtABRmkPWigBaM0lFMBaKSigBaQ0UG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AooooAKKKKAEopTSUAFLSUtACnrRSUtMAooooAKKKKACiiigAooooAKM0lFABmlpKUCg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KKKACikpaACikooAWigUUALRRRQAUUUUwClooxQAUtJRQAtFJmloAKRqWimhERFRkYqz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yaaTUrAVA1MBC1MY0H60hpDKtwm4VU+z5NaDjIquRg0mBX8lEOcc0MQBx3p7qSKZgDrQ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xtdlFvo92zHCyIVX6kVuyuAvA5rlfGThdIjTPLzAAewzTEcg/EK881BnnNTP/ql+lV881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STy4UAVHb8rmmTNlsUARnmmEU786XFADKOh704rTTxQBIrc4pWqNOSKkfpTAYTRSUUAO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BaaetO4pO9ADe9LQO9FABSZo7UlAC5pKCaTNAC0oNJSHigBzcR596XORTTyoFL2oAWik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71akYGzftyKrJ94VadR9kOf4iBQIltzthkJOMIT+lYZwMY9B1rc27LGcnr5Z/DisI8mgA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p7cZVvrQBK3LCtG0OyP61n4G4da0oF/digBWGTn3pM0/vUZoEMY9TVdTuuRx2qw33elQW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+dAxygFu/WtCE/KKqqgHerUfAoAa5y1Npx65pB1oEKKnXpUCnmpQelNCHE0wmlYHFNoA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YOKVKAHgc1at4Szcc1Ci5rSgQRRbzQBXvZAluYgcVgTNlq0b+XLnnisqRstQxjV5arsX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Yx0pAW0Py4qa3+SXB5BqKIVKwwwPagCnPEVeRDywOc1BHkBvar06/vNwOc1WZAu4etAGD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PWrlyuJD9aqGkMfH1rTgbCE5rLjPNaFuflIoGe1WkomsreXP3o1b8x/8AXq0tZehyiTQL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/ANVXmlwMCoe40WvMCjrTGkZuhqBMvjrUyr7ZpDALnGcnPb1rd0zTRCFnmA8wj5VPak07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Yj5VrU/nTQrju+aKSlpiEooooAWlpBQTQAtJRRQAHrRRRQAUUYooAWlpKKAFopKUdKYBR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lxQB554l0o6dqLSRj/R5juHt7VkDBFenapp8eqWEltKBk8o3dT2rzOaOS1uJIJAQ8bYOf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9CCVcrWkvROf4apMMjOKvDon0rI0FYZFV2GDVojiq7j5qQEdKaDR2oAYeDT1emsKaOtA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sRzUYbtVhDxQAjJ6U0cVN1qOgBQacKZS5oAmSrCdBVaOrS9KAH0hopKYBRRSHrQAtFKK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HrRigCNqEfy3BpzCoytMDWs7tFiKyNt5yKsfa7f/AJ6D8q5/YT7fSl8jI+81aKoZuB0H2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FO+0wn/loPyrnfI92oMZA4ZqftELkZ0X2iH/AJ6D8qPtEP8Az0H5VzJRx0dqQJNniRqP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If8AnoPyqvMkc03mLdFGGOnSsRY5T1lYUI0q3oQysVYcD3o9og5GbUkAlfeLplJGOKt6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g5Jdu1ZAeVW+9TvNlKlc4B6460+cfKIDnAPbirEPBquq4FTxdRWd7spKxeRuKFIz0qIEg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zICuaahBAFPY5SoUzQA27j2iNh0zj8adGCbWcFv4c4+lNvFLRKeuHp1sNwZc9VIoASI5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J2L+VWQelAFqE5GPSnsuearxtzip88daaJI1TdOp9Kt9KbAoJzT5BimBHjc+KcOuKROX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WmrxUzCmFcCgAVuamVtvNQIMmpC3IFMRq20nAq3wwrJt5cHFaUb5WmIR15xVeWOrpAIz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QKBipOoqH+Kpl5JoAzbyPbMfXirWnLtkQUlyheTOOtSWYxOooEaveiilqiQoopaBCUt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AvFGaSigAzRRRQAUUUUAFFLRQAlFFGaACiikoAKQ0GkoAKKKKBBRRRQMRulQOealaoW6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UrmoWNIoqXBrMmNaFwetZsxrNlopyH5qqHm+XrwlWZTzVdeb2Q+gApFF2PqKuR1UiHSr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3hVyqcX3hVurRLFpD1paSmIQ0006mmgBpppp1NNADTTGp5qNqQEbVE1SNUT9KBFd+tZW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17yf+gmtSSsrXP+QHqP8A17yf+gmhbkyPF4uIkrWsvu1lR/cFall92umB5GJ2Zqw9KspV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I8iW5atf+Pirjdap2o/fj6VcPWtYHLVEoFFHerMg6UUppKAFpKKKYBRRRmkAUUUUAFA6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CA9KTFLRigAopB1paACiiigAyaAaPpQOlAB3paSimMdSUUZpAFFHajFAC0negdaB1o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o7UUAB60HrRSUwFooopAHalHSjNFABRRRQAUtFB60wAdKKKKQBRRRQAd6KKKYCjrQTSA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RSUtIA+tHAkT03DNFHBoGOk4lbHQtxTTQaKAAUUGkoAB1paSloAKKB1oNABSUUUAFFFF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D9KM0UUAFB6UUUAJRRRQMKKKQ9aQC0UlFACmkoooGFJSmkoAKTA20p6UHpSGNoNB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lpKAEoNB60UikIaaadTT0oAQ9av6F/yMemf9fcX/AKGKoVf0L/kYtM/6+4v/AEMVL2ZrS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aOwopKWvIPuhaKSjNAhaKSigBaKKSgBaM0lFAwopGYKOTgVXe5PRPzNAE7OqjJNUZmMr5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OSSaSgBmwUbBTiyjrUTS+lADiEXrUM7+XAzgcA4FIWyetMus/ZEQdWanFXYmyjcSv5HJ5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AeBdNmP3zcEZ/76/wrmriMLBjHNdQox4B032uW/8AZ61SsRczDyM0g6UtNpNANfpUcR+c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NSykWR0pwpo6UorIskBp4NRinCgCUGng1EDTxTETZ4pQajBp4NAh4NOplKKAHZpabmlzT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SloAWiiigBKKWigBKKKCPegBelNZ1HU0bF75oCgdqAG+avYMfwpd5PRT+NO+n8qMUA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bj1p1FACUUtJQAlFLSUAFGKKKADAopKM0ALRSZooAKKKDQAUUnajNAC0UUlAC0UlFAC0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GaAFopM0uaACiiigAzRSUUALRSUUALSUUUAFFFFABRSUUALQelJRQAUUnSigAoozRQA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ABS0lFAC0UlLQAtFJRTAWiiigAooooAKKKKAEoxS0lABTh0oApaAEpM0tJQAUUlLQAUU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XFAC0UUUALRRRQAUtJS0wCiiigApaSloASilooAKKKY52jNNAKzYFV3kxUm8GmFA1MCB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H7Uwx0gK5JpCxqfyxTWjoArsc1E/WrZj46Uww5PSiwFNgaiZavmD2pptlNAGaUU9a43xu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+FWkP+f8APWvQfsyZrzbxrKH8SOij5YYkT8SN39RQriZzkvESVVyd9Wpv9WtVD96tCS7E+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5uakPyxqPWo8c0AOXrTqavFBNACE1Gxy1OY8VHnmgCVKlPIqFT7VLuyuBxTAYetJSnFIf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S0ALQaOtJ+dACdaXpRRQAnvSEijmk+maAA0maVhxTADmgCTtSHFOxxSY4oAU/wAIxS8el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AGfwpDS0nHvQACrUozaIf9ofyqqvWrjDMCLQIkl4sZc9CKw2PPpW3cYGnyNnPQcfWsYjk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T8nFQdqsQj92KAJFyX61qqw8sYFZUf+tFamMRj6UAOHIqNutOU5prdaBDGPBqK2/4+ZT22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NtP8AWzf7ooGTKeOKsIflquOTxVhRxQAGkp1J3oEKBUoFNUVJigBGxtqFm4PNOdgDjmoC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alUdKjQZNWUWgRZtY9zVau5PLiCCmQKFGarXcuc80wMu6kyTVEnnNTztkn61AOTSKJEHTm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oxyKvRdqBFpDjHFPJLg1Ge1WIfmGCKBFdsOAPQ1WkPzNjpVqPIeXcRhckVTVshgcck4oGZ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h71q3bYQg1lnr+NIYqdRWhaiqCdav2x+YUhnp/hS483REg3cwsVxW4EJrj/CU3kTRxsf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dUwaljQIowBW5punmMCeYfMfurUGl2RkYTyL8o6A962wKaQh3WikpaADNLSUtAC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iigBaSlpKACilxRQADpRRRQAUtJRTAcKWm0ooEBrmvFOitcx/bbdcyxj94oH3h6+9dMa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IxuIHvirmMYFaniHTo9P1ASxY8ucbgo/hrLJBIrCUbM1i7jx0qKRealHSkYZqCiqetA6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imVJTSOKAET7wqfPFRRLlqmxQAAmlxkU0ginA4FACYpQKU80UAPj61cXpVNDg1ZQ8UwJM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UUUZoAXPNOplKDQAvelpKcKAGkU0rUhpCKAI8c1KBxTKeOlABtppWn0UwI9o9KcIx6U7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KrEf6fD7tirjdKz55Al1A2ejj+dAjUaMqTmmYFW3CyDcPQVWdcHpTAUCpI+tQqamTrQg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Iz81Sd6oQjZ21EoJBqwRkVEvy5GKAI5lZ7dsduaWzOXUeo61KOUdcdVNQWTY2H3xQAy3B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VloziqQLJdS46BzV1JgVAPWgBI8h+atDkVDgEgirCDpTQmTQ8UshpV4pshpiETg5qUetQ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uM0hFPGKQDJoEMUc9KZJ96pyu2oTzmgB8LHcK0oJOlZ0Qq1G2KaEaYORkUcMCMVDDJUx9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5xSKQ3PSpmXcMVFGMEgigBHXIot02zqaeRk0qfLKv1oAu0UlLVEsKWkpaBBRRRQAtFJ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LSUUtACUUHrRQAlFFFACHrSGlPWkPWgBKWkooELRRQaBkbGoW6VK5qBjQBE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pWqCU8VLKRRnNZ05q9OetZ8x61DLRVYbmqvEM3M/PQgVY/jqvb8yyn1akUXoquR9BVSLt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L7wq5/DVOH74q5VolhSHrS0lMQhpppT1pDQA00004000AMNRtUhqNutIBjVC54qVqheg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Ohaj/wBe0n/oJrWkNc74snaDwzqDr1aPZ+DHb/WmRI8oToPrWlZfdrOUcLWjZ/d71vA8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lWUqtF0qynSt0eTIt2v8Arx9Ktk8mqdr/AK0fSrg71rA5KoUCigVZkKaSlpKYAOtKRSDr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IAooooAKKM0UCCjvRRQAUUUUAFFFFABRRxQelABRmkpaYAetFFL0oAKSlopDCj86KKACj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aSlpKBBR+dFFAwFHaiigAzS0lFIApaSloAKKKBTAWikPWlHSgAoxRRSAKM0UUAFFFFMA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HWg0UUAB6UCigigAooFA60ABFFBNFACUUUUAFLR1ooADSUUUAJS0UUAJRRRQAUUn50Dr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6KBhSUtIetABRRQaACikPSigYUUHrRSAKKKKBgaSikPWgBaTNHWigBKDzR3prnGwD15pD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gYlFFJ0pDE70hpaQ9aAE4q/oX/IxaZx/y9xf+hiqBq/oP/IxaZ/19xf+hik9maUv4kfV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8c+7FopKKAFopKKAFopCQoyTgetV3usDEYyfU0ATswXknFV3uu0Y59TULOzHLcmm0AOZi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kCo2k9KAH7uKjaXsKjZyTTSaAFZiaaTRmkNAgqUASIB121AWwDU8QxEOuSc1cRMr3IzG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ArD/r5b/2euamDeTIcnBkyDjj6V0eR/wgunj/AKeT/wCz1oQZtJSdqKTGDDimIPmqQ/dp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tSik7UorIscKcKaKcKBDxThTBThTAeDTwajFOFAiQGnVGDTs0APopAaWgAJA6mgMD0o4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7NFJRTAdRmkzRmgB2aKbRQA6im0tABS0lFAC0UlFAC5pKKSgBaKSjNAC0dqSkzQAUUUU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zS0lFABmiiigAooooAKKSloAKKTHNLQAUUUlABRS0mKAClzRRQAUtJS0AFJRRQAUUUl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oooASiiigAoooNAAaSikoAKKKKAFopKWgAooooAQ9KKU9KSgBaKKKACiiigApabS0wFo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opaACiiloAWiiigBKSlNJQAYooooAKCKKKACloooAKWkpaACiiigApaSigBaKKKYBS0l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IwzS0UAV2XBpmSKsEZqNkpgMD5FGaaykGmHI70ASH6U0/SmbiKQuaAH4FNZgKhZyKhd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SgVDJcAVTklIPWqM05BPzUrgXpb0RsCDkDmvLdZnNxqt5cM27fKfy7fpiuwurh2jl25wq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e43E5/OhCZDL8yVXiUtMBxjNWp+YhgYwcVHbhUBb+I8VoSPkHzfSm7aUsCabk+tAC4xQw4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qAIW6UlBPNA5oAcpqQGmdsCnrTAUimmnE000AJS9qbThQAtFL16UHpQAhphNOzTSKAG55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KAFIpoFKTSDOaAHDNLnjGKQA0YyetACkfOPpSmgj5jSUAKTxSUdqKAAfeq5n93GKpj71WX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KAJbvb/ZjhePmX881j8E4ate8dRpYI5Bk2/1/pWWgYdNv40CGMMLzjHarEAzHUcoB6IyH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+6GKAEjGbgD3rXYfu/wAKy4UP2xa1GUhcGgCNflprnPIoJx60nagCJzTbb78p9hSv1psBw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rQBaGMirC9KpRH1qyhNAiRsA0AZNNYk4xTwCB2oAkAxSM2O9MZj61FvyaAEd8tSAZNJ1F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rzVqJc1DCmetXY0wKaESudkQ6VlXR4zmr078YrMuX7UMChKcmmp1pZOTRGKRRNGOauRH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aBMtLzU8bbVqKMcU7HHfFMRC7FZG/wBoVSL7SMetW7pgJEZBwtZtxzNleRSGR38bGJJx9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nrXURxJPpUkbFcvx16HtXNTRPDI0bghlPp1oGRr1q/bE7hVIVethyMdakZ1+lyeVHDIP+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r1SxsDcuGYERcN9TXkumqZbW5Qei4/M17bpMy3Gj2kqgYeJTx60AXAoVVVQAFGKUUUtAB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igApaSigBaKSigBT1oooxQAtFFFMAooooAKWkpaACiiigQopaSloAU03rwKU1V1G5Fnp0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9e360Acbr139r1mbB+WL92B9Ov61nEc0FiWJb7zElj6mlPbFYSd2bJWQ9elLTAaeOlQM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sMioGHNADTSYpaQ0DHIcGpuDVYNzUitQIe3WlA4pueaeGGKAExQBTqSgYd6mVsCoaetMR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ogadmgB+aTPNNzRmgB+aM03NJnmgB+6nhqhJpQ1AE+aD1pitmn0AIetFFKBQAU4U2nCgBw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TWOKYDJGwKyL6QgqfRga05DkVl3w+WkB00f8AqEPqoNI68ZotH82ygbuVxUjDNUIqEc05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ERg0AWUfgVKHqmpIqbdxTEXoyCOlNwA5zTYDnHWpZF+YUwHKgLD3rOtvlcr/db+taKZ8x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yg/8tD/OgBLkAX02OOelNBwadcjF4+D6U0DNIC3E2QKvqMAVnWyktzWgD8uKpCY4tgU3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mIcn36slcgVXT71W15WmITt70L1pcUuKYA3K1VzkmrTcAn2qqnI/GgCeKpxUCcGpgaBE8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uCMZqipqZGxTAuU1hjkCmq/FS5ytAiFW6ZpwILr9RQejcUijkH0oAvUUZ4zRVEsWikpa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JRQAtFFFABRRRQAUopKKAFPWkPWikoAWkoooAKKKKAEPWkNB60UAJRRS0AFIaWmtQBE5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NAyJzzVaY4qw1VZzxUspFCY9aoSnk1dmNUJKhloh/jFV7Xqx9Wqf+LNQWn+qB9/60hmh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o+lCEyzD99auVTh++KuVaJYUlLSGmIaetIadTTQA00004000AMNRmpDTDSAiaoW6VM3S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1zni6FpvDGoqvUIH/BW3f0rpJOtYviEZ0DUh/wBOsn/oJpoiR4+hyF+laVn92syM/Itad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GJ2ZpxVaSqsPSrSCt0eRLct2v+tH0q3VO1OJx9Kuda1gctUKMUUVZkFFLSUALRSUUALR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oEFB6UYowaAEFLRRQAGk5paKACkoooAKWkopgLRRRSAKD1oooAM807rTaXtQMKKKKYAe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3pT1pB1paQBRSUtMAooooAKWiikAUUUUwCjtRRQAUUcUnegBcCiijn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AClpB1ooAKKKKACiig0ABpKM0GgAB5oNJS0gCijNJQAtFFFABSEUUhP1oAOlFGAaOaAF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koooGFFFFACUUUUAFFFFIYHrRRRQMQ0lL2o60ANo6mlxSUAB9utJ6ZoNIxwBz1pAL3pD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lpDSAQ9KQ0tJmgYh4q9oP/Ix6Z/19xf+hiqBq/oP/IxaZ/19xf8AoYpPZmtL+JH1X5o6+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+7FoppIUZJwKgkucH5KALBIUZJwKgkusHCDPuarO7Ockk0lACszOcsxPtRSEgdaY0gFAE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3Woy2e9NJoAcXJpuaTNBoACaaTS0nXgUCAmmOwTrz7VFdT+SjEdap2YL3M7MxzjqT0ppX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mnVnwIwOnrVpgSpA/CqWmXKyymPuM1e7H61cVZibHavPAdGs7eN089JCXVSMgYPX8xWh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4P8A7PWJcooDHb8zd63D/wAiVp4/6eD/AOz1ZJmUUYp22kMD90UxR8xqQ9BTF+9UsaJR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QcKcKbTh0pCHCnCminUwHCnCminUALS5pKKBDwacDUeeadQA+lpoNLmgB1FJS0wCjNFF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UlFADs0UlFAC0UlLQAlFLSUAFGKKKAEopcUUAJRRRQAUGiigBKKKKACiiigAooooAKK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Sg9aKAClpKKAFopKWgAzR+dFFABSU6koAT/GlpKKAFooooAKKKKAEooooAKKKKAEo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NBoASlpKWgAozRmigAooooASiiigBe1JRmigAooooAWiikpgLRRRQAopaQU6gAoopKAC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pcUAFFFFABRRRQAUUUUAHaiiigBaKKKAFopKWgAooopgFLRRQAUUUlACGmmn00imAwge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kNMCIpTSlSFsVE70gIpABVOU4q0zZJqB1BpMDNlJJGBVc27uea0yiA9KQ7QKAMW/t/J0m8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5GvOkAETNnBAr0vxHPHF4dvj/AHo9g+przSQFI9vfvVxJZC3zRZz3pjDagxTl5Xb70x252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A6U3FSDBNADguFqJ81OWxioWIJoAjNKBik708DvQAlOFFGMmgBab3p+OKaRimAmKBxRz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SCigBp60h606md+lABiiijvSATBzS0uM0UALSqOaQ9KVTyKAEJ+dqD1pozuanYpgKOl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aACpWPzpznAqKnMDvXvQBPekjTlB/wCeo/lWeOf+WZard+T9ijB/ilz+hqijFTw2KBE7f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uKns1zAD71GNrQ4xznk1PYAGLpxmgBYhm+GO2K0JfrVOHA1Aj6VcnIBoArPkUmeKcwyKj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7knwfTNI1OszmOYAckgUASxpirAHFRqhqXGBQIcop7cLn8KYg5706ThBQBE7YqM012+ak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rEa5pka5qwin0oAkiTJ4qwflWoo+OaSWTHeqERTvway5nyTVqaTrzVBzk1LGMPWnLSYz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tQ1WXtxVuEc0CLcQ4psz7EODTkO3moJ2yKYitku/JqC5hMR+tWFG1s02d/NwO4pDC2OFY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1ol2mCR5o+639KS3YK200srEyenvQMwghVihGGB5FXrbqDVy7sheR+bGuJl547iq1vwPc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Tjzxn/lnXrng6UyeGLbJ+6WT8jj+leQ6OcXEn+5/WvV/BH/IuqP8Aps//AKEaQHTDpSim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UuKAEpcUuKKAuNxRTsUYoAbilxS4oxQAUtFLQISilooATrRilooAMUYpaSgApKWkoAWg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b8WXYEEFqDzI3mMPYf8A1z+ldHjPHrXB+IboXOtTFfuRfIv4f5NKWg4q7M7OaWogcmpl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TCKAcd6kCTqKjdaeDSsMigCsRimmpWWoyKBkYHNOFMYEHNAY0CJAcnFSDiolbmpA2aBj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0oELmpFqIGpFoAfS5pKKYDgaKbmlpAOo7UmaM0ABNGaMUYoAchwamBzUK9amWmMdS0lL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FLQAGmMeKU0xjxQBG9Z18PkFaL9KpXYyBQBtaVk6ZE1Tl/mqtoTZ07b/AHTVqVQDmrQg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4pQaQDdtKeBS0jdKALVqRxVmU4INUYDgir0hBVTkVSEOjbkE+tZsp23sxH97NasaggVl3K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OaAI7wkXI90Bpiyc1PdbWljb1Sq+z5sikBcikC4q4kgIrPUfLU0TEU0JlsnNAqLfxTg1U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VFGq1GxpoRYxmnbeKapyKkHSmBE68fWqyrgY96uuPlqtjrQALUw6VEKlWgQ9acrEEU0d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U0bdqrI2KeHwaALQAPamnhTRG+aZPkgAdzzQItQvviBxUlQ242KV6gVNVEsXFFFFAgo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KWgApKWjtQAUUUUAFJS0GgAopKKACg0Uh60AIetFB60UAFFFFABTGp9RuaBET1A1S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qpzHg1bY1RnPWpZSKUx61Sk6mrcxqnJ1qGWiE8K59jUVoP3KVJIcQS/7p/lTLQYhjz6U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VYqtR00Isw/fSrtUofvrVyqRLCkPWlpKYhDTTTjTTQA00004000AMNMbrUhqM0gI2qJq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/WsXxB/yL+pf9e0n/oJrak61j6+M6DqS/wDTtJ/6CaZDPHI/uLWjaHis5PuqK0LOt4Hk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SVVh6VaTpW6PJluWbb/Wj6Vdqlbf65avHk1rA5Km4lLSUtWZBRxRSUAFFFFAC0ZpKKAC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tHFFFABRRQetABRRSUAFFHFFMApaSigBaKSlzSAKB1opKAHUUnQ9aWgYUUZo70wA9aKD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FBoAKKSloAKKCaKACjNJS0AFFGfrRmgBaM0hNFIBaU9KSjNMAo7UZooEFFFFABS55pDRQ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UmaWgAooooAKWkzRQAtBpKKAClpKM8UDCkPWiigQUUUUgAdaMcUUUAFHNFB60DEooooAD1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aMj0oFB4pALmkoo7UAFFHakoGLSUo6UUAJR0ooPWkMKDRRQAlIOtLSDrQAHrSE0p60ho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adTW7fWgY6kNHeg0hiUlLSUgEPWkNLSGgY09av6D/AMjHpn/X3F/6GKoGr+g/8jHpn/X3F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ZpS/iR9V+aOuyByTgepqvJdAcR8n1NVXd5GyzGkrxz7we8jSNljmkzTenWmlx2NAD91NM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FLEmkJozSZoAM0UUhIA5pCFpPbqT29akjgkl5I2r6mrccCR8gfN6mgCrHau/LDaPSp5Y0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dcVYqG4/1DUAY1ygZWBqC0jBlnB6EYqzPwhzTbVR50lXElkumwJDdDYOoNXv8aqWWPtK/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WrEQXPQVs9fBlgP8Ap4b/ANnrFuvuCtsf8idY/wDXw383qxFADin4wM0AUp6UgI2pictT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DRJS0UVkaC04U2nCkA4U6minUwFFOHSm04UAKKWkpRQIWlpKKAHUoNNpaAJM0tRg08G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tFJQAtFFFABS0lFAC0UUmaAFooooAKKKKACkoooAKKKKACiiigBKKWigApKWigBKWig9a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SilooASkpaSgAPWiiigAxRRRQAZpaSigBc0lFFABgUUUUAFFFB60AGaKKSgBaKSloAK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pDQAmKMUUUAFFFFABRRRQAZooooAWkoooAKKKKAClpKKACloopgFFFFACinUlFAC0lFF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M0lAC0maKKACilooAKKKKAFooooAKWkpaACiilpgFFFFABRRRQAlFFB60IBjHA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bcSMvA5qoS7HPamBM0oqF5KaVamlCaQDGlFML5p5jPpTTG3pQBC5qvJu7NVtoWzUbQEjv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OijySHuADz2wSP5Vxd2cysQOM4rufFq+VZWaE/M0278AD/jXCTD5yAauJLIogMEmo3Vck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LOTVCFAxSr1pKkC4XNADWJ9KjanseaiY80AAGT1p/tSBcUtAC0oNN7U8dKADNI3Sg0h5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E89KBQA6lpopTxQAHrSH6UE0n50AJRSnJooAWikpRQAhoGQaU9aUDv7UAIvrTqavenUw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QAvWkcnzMAnNKvWmN/rsjJxQA+6b9xCnXDHmqnccVau9vlxYqr3piLURIiPIFW9OA+zA9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jV+wXFguOSxY/rQBJbYa/c46VPOfmqtZf8fcjZqe5+/QBESKY/WlzTHxxQAxjTrNtolHq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bH/WfzoAuo1SbskCqympUbmgCcdOKZI+Vx70Bs1Xc8nrQIax5/GnIMmmHk1YhXOKAJ4l4q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AKc52imgBn2iqc09LLLxVRmJPrQIR23Nmoj1p+M0bc0hjAKUDFPC0beKAHJjcKuwjiqaD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AlZ8CoS2TQ7ZNMPWmIcwyO1VgCslWe1V5OGzSGLOo4kj4PekQM33utIpLHBqwIvl3CgZ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26mdpYQB3dR/SrNucg+oqPLJNvXrmgC7pBHmOfbrXpfgC6LW1zZseUO8fjXm9kUEpYDBI5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v7FOA0ZDe+KkZ6SKcKO9FAC0o6UlLQAopaSloEFFFFABRilpM0ALRRRQAY96Tb70tFABg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FACUUtFACUmKWigAopaKAGuwRWcnACkk15lI7SO8hzl2LHP1r0TU28vSbpwekR/lXm7H5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LitRFxuqwv3qrx/exUw4esTQlxUbDBqXtTHFIAjPNS9qgTrUwNADGWo5MKM+lTnpVS4LEr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woGIg3gtimsnNTqu1Ao6CkYUAQhSDS5INOp2ARQMaDTwc1GeDSqaBEvFOWo805TQIlpSa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NLSUA0wFpaSlpALS0lKKYDwKkWmCpFoAUU4UlLQAtFJRQAGmGnZphNADG6VTuOR+NWnPN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1fDg3RXC8/Ka0plrJ8MSD7VcRZ6qK35Isg1otiXuZp60VI8ZBNRnigYoNL1FNHNTbP3e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smUrtU96gRRkU6b5nUDrmmI0I2JAwaz73JvpAeuBV9Ym2KQao3aMt9IN2WwKAG3ZwbcD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JLct9kB64INRSRFDikAu7FOQ81A2ePWpEbAoAm8znFPD1ULU5W96dwsXkarMb+9Z6PU8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jbipgeRVKJunNXEOQKoRKR8lV8c496sHhKr/AMVAgK4py/doxkUoWgBQ1KCM03GBSp1o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oHFM3c0wLMb9KmPzYNU0fnrVqNsigCxCetS1BB1NT1RDClpKWgQUUUUAFLSUUAFL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lFFFABSUtIaAEoooPWgApaSigAJqJzUhqFzQBE1QsalaoWpMaI3+6aoSnrV2Q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spFOY1SkNW5TVSSoLIJeIZfcYpbcYiQei0k3EDfWnRcBfpQMtx1ajqtFVlOlNCZZh++t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O1UiWFIetLSUxCGmmnGmmgBp60hpT1pDQAw0xqeaYaQETVE1StUbCgCtJWRrY/4k2oD1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rv1NZ2pRmbT7qMfxwuv5g0yJHiacoDWjZVmQHMCfTNadlW8TycRszVi6VaTtVWKrSdq3R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/AOuWrw61TthmZfarlaxOSqKaTmilqzIPxpKO9FAgoopKAFoooPWgAo60GgdKACiiimAU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LSUGkIQ9aKAeaWgAooooAKKKDQMWkJoopiClpKKB3FozRRQFwpaSigBaSiigLhRRQetA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ooooAWim0ooAWiiigAoope2KBCUtJjml60AFHejpRk0AFFFFABRRRQAYNFFLmgApT0pK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XrSUALSUvSkzQAUUUUAFFFLQAlFFFABQaKDQAlGaKO1ABRRS0AFIetLRSASkpaTj3oGL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ig9aOaACiig9aACkpe1FACGkpelJ3pDCkPWlpD0oAQ9aRhwPrS4JpDwaACg9aB1o70hi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DSEUtIetIY3FX9B/5GLTP+vuL/0MVRPWr+g/8jFpn/X3F/6GKT2ZpS/iR9V+aNnNNL1G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3g4nPekoopALmkopKBCmkyPWnJG7nCj8asxWoU5bk+9AFeOJ5DwOPWrcVsiHJ+ZvepgA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oooASobk/uGqaobn/j3egDHnGVpLbiWT6UshpsJxcOP9mriQyezP+lRj6/yq3/jVOzP+m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f1q0BBdnEINbcZz4Ssh/08Mf1esK8P8Ao4+tbkX/ACKFj/13P83qySt2oPSl7UlIZG1MX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+pY0SUtLSYrE0CnCm04UAOFLSCloAcKcKaOlKKBDqWkooAdRSCloAWlpKKAFpQcUlFAE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QA+ikpaYBRRRQAUUUUAFFFFABRmiigBaSiigAoPWiigAooooAKKSjNAC0UZpKAClpKKA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M0UALRRSUAFFFFABRRRQAUYoooAKKKKAEopaSgAoopKAClpKKACikzRQAUtJS0AFFF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oASig9aKACiiigAooooAKKKWgBKKKKACiiloASlozRTAKKKKACiigDmgBw6UUDpRQAUU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FFJQAtJRRQAUUUUALRRRQAUUUtABRRRQAUtFFABRRRTAKWkooAWiiigBKKWigCrKgZq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IueRUDLTQEG2k2VJjmlxRYCEpRsqXp2pDQBFsFMKipWqrNcJH940wOV8cZB09/wCH51x7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sa7Hxhcrc/Z8fwcgZ9a4+ToTVIllRuc+tIBTnU8Y9acyhMD1piGKMmlbP4UuMDHrTWNADD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5oHNAC0lKetIetACindKaKXrQAp5pDSmm0AIetJ3paO9ACilNIKXFACUDpRRQAdaMUuRRQ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O9KTzQAnbFKFOCe1IetP3AowFADeAKKTqKO340AB600inEUlACp1po5kNSIMDNMUYY0AMu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XHJ6VYvgBLEAf4M1XUjNAE2cRn6VoWfFhCAcHBzWZnEZFaNq4WzjJpiJdMGZZWJ71JdN+8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5pTzyaknOWoAD0qNzSgnFNNAEbc1JbkYlpuKIR8sn1oAsqVJGKkFQRcHmp6AFLYFQk5PW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/ioAcoJNXYE6VUWrtuRwTQIsjhelVJ5cDrU0sgA4qjI26gBmS3fvSheKAKXFACFaMcU7F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KkIpoGaAFQVMCQKjXing0AO60uBSZzRQIDUTLk1LkUcUDIlTBqdD8uKaF5pwGKAJFXby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dENw5p+3nFABbEo+a7Lwk2NcgderHaa45UCtXa+BIfP1p2OcRIG/GkM9L70tNBpaQxaW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S0CHUUlLQAUUUUALRRRQAmBmloooAKKKKAFopKKACiilxQADpRRRQBR1n/kCXn/XJq84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40O8P/TMj9a86PQVE9i4bhF/ralGPMNV921x9asN1+vNYmhYXpQwzTUPFPpMCADDVKKaww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dtqEmo4oySZGHJ6UPmSQKOg61MPlwO1AxpWo2GDU+M1G45oC5FtzTdpBqcLxSFaAuQEU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aDSg0baTBFAiZTT81ChqTNADqKQGnUAFKKKUUwAdaetNxTwKAHCpFFNApwoAWlpKKAFo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UbGlY1E5pANZuKpXL54qw7VTlGR+NAy74cYjXAM8Mprs2HUVw+lN5Or2zg9Wwa7pxzWs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g1Ukiwa0ZFxzVVxwaGhIqhOanCHyqaBzVlOUxiiwyhtKjPemszbxVmReKrNw9IC9DJIN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a93txkdqsRSEAcVDelmuI3HQr0pgWIwVhtZH5wxU5/z7VNLCGOR0NVCXfTdzcCOXitK1y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0JmVLCFemBDmtO4iG88VXMWKVguUmXmmdDV1oqheLHagZGr1LHJzUBGKUHBpAacEucc1p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g4rVtZM4FaJks0TylQ7ealU8UzuaZIlOFIaBQApoUc009aetAE4GFqqW+Y/WrS8oT6CqQ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5q3E49aog1NC3zYoA04T8zVPVe2OVY1PVEMWiiigQo6UUlLQAUtJS0AFFLmk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RmgBD1ooooAKSiigQlFFJQAtFFFADWqFzzUrGoXPNAyJqhapWNQtSYyGU8VQmPWrsxqh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5TVV+tWJTVZ+tSURXH+px6sKkjHIqO4+6g96ljHSgZajqynSq0dWU6U0IsxfeFW+1VIfv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kpaSmIQ0004000ANNNNONNNADDTDTzTDSAjao3qU1E1AFZ6qyjKOP9k1bfrVZ+jfSmSzw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+ladl1rNh/wBWorRsuDW8d0eTiVa5rw9KtJ2qrD0q0nQVujxp7lm34mWrx4NUbf8A1q/Wr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LVClwKSjn2qzIO9Heg9aD1oEFHYUUUAFFFFAAetFFFMApD1paSgQUUtFACcikP8AWlPSk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CimAtFFAoAKKU0lAAaKKKACilpKAFo60lLmgYYFGKKB0oAKTFLQetABRRRQAGkpaDQMK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rRRS0AFFFFABS0lFAhaKOKKAClpKKACg9aKD1oAKKKSgBaKKKAAdaU4pKD1oAKTkmloo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FooooAKKKKADNFFFABRRQaAEooowKACij2o/OkAUHrS0UAJSdKWkP9aBhRRR2pgFGaSl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pKWkoAOtIetLQaQCUneg9aKBhj0ppHend6Q8j8aAEopccUUDE70h60tJikMQ9aQ0p60h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/4SPTOf8Al7i/9DFUav6EP+Ki0z/r7i/9DFS9ma0v4kfVfmjRNJSnrSd68Y+7FHSigDJw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hlzgegoArqCxwoyfarMdryC/5VYSNUGFGKdigBFQLwBTsUUUAGKKKKACkpaSgAqG6/wCPd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XFs/uBQIxpfu0kP8Ax8P/ALtLLSQ8zMfariSyWz/4/I/x/lVx+pqnaH/TIx9f5Vcbv9at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rW3Hx4Psf+vg/wDs9Y12P9GrXQ58IWQ/6eG/m9WIr54opRRSGRvTU/1lPamL/ramQ0TU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ClFJSigB1LSUo6UAKKcKaKcOlAh1FIKWgBaWkpc0AFLSUtAC0UlLQAUUUUAOBpQaZS0ASU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RRRQAUUUUAFFFFABRRRQAUUUUAFJS0HrQAlFB60UAFFFFABRRRQAUlFFABS0UUAFFFFA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UZooAKKKKACiiigAooooAKSlpKACiikoAKKKKACilpKAClpKKAFooooAMCk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WgAooooAKKKKYBRRRQAUopKWgBaKM0UAFFFFABRRRQAUUUUAFJS0lABS4pKWgA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JS0AFFFLQAlLRRQAUUUUwCiiloAKKKKACiiigBMVDIuO1T0xxkUAVD1pM09xzTMUwGkk0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TvtQ0AUr6/S3X/azXNXV/LM2SSAKu3geWdiTxWbOoA4HIoAxNWkLKmTk+tZE2Aqgd+ta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6gc1mSDdx6VaJZAVwKQ/MRUhGTikYEUxETVGTmnv1ph5NADcc0uPSnbaTGKAEpDSmmk80A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Rx1oAcaSg0maAFIpMUUYFACr1pSRTelB9KAF+lGMU2lz9aACjvS5zxSYoATvml60U4Y9K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QPalxzT8Yh3epoAYRgUdqU0lACGkHSlPWigBw6U1etSLk9qiQMxIzjnrQAy/BE8fH/LMf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/HxH7RD+ZqqvC5oAcxGMZq2jhLdR+lUTycVbdgqAe1MRY099okPqakmcM3FQWZAiPHen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nekJ5oB4pCaAEJwKktsFHJ55qNulS2YzFIfegCUfeHFTHhahXlqmk6CgCJhk008Gn9aQ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b4FQilGR3oAsFi3emFc01Wpd1AhQMUEUZ4pM0ALmjApKBQAhHPekxxx6040lACnpQKQml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wUuaAFA5p1NpwoEPXjrUm0HpUQ61MvSgYqcHFWUTIzUGMc1ZhBPB70AHl7jiu1+Hob+1b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OM5Nc/pOkS6tfxWqHaGG6Rh2HtXqul6XbaTZi2tkwONxPVjQMvUopKWpAWlpKKAFpR0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AFooooAKWkpaACiiigBKWkooAWjvSUUAOHSigGigBaSlooAzdfONCu/dQP1rz0jOK77xI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j9a4FhwMdazmXAjYZBqVW3KPakIAGKZGeSKyNC3HUtQx1NSARhmomyBgdakLAd6iDhpK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1NOIoU06gCPOKQDNOYZNHQUAJijrTs0mKAGEUm2pKMUAR7aaVqXFGKAIgtPAp22lAoAQC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TFOFJinAUwFHWpAKaB0p4FAAKWiigBaWkFBoAQmmk0pppoAaTUTHmpSKaVpAQsuagZM9a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CtG3lTwyf3XB/WvQgfMRGHRgDXm9w37tvYV3+mvv0u1fOcoK0p7MmRYkTIqnIvNXm5FV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HzVZjHyVAetTxHIxSGRuuQaqSIN3StDb1qpOuM0hj4ccVHfoAInU89DQgO2m3W7yl4JG7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p08W3oA+f8/Sr2lSGaFSeoqla4cSRf346XRpsPtJxihCZqTrmQ1EU5p8h3PkUo5qhEJi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t4pjR5osBkyR47VCRitWSGqcsOKloZXVsVftJtrDmqDLjvUkT4IoTBnSxsWUGnEVUs5dy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u0U0jBpwpcA07AVw3zGpAabLEVO4U1G9aAL0HIx61nE7Tt9KuwEZ61TuhtnagBQ1SxHDA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471KTsG0cseBQBs2n+pJ9TVio4E8uFE74zUlUQwpaSloELRSUtAC0lFLQAUUUUAFFFJQA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JRRQAUlLSUxBRRSUAFFFFADGqB6mc1AxpDRExqJqkaompFFec1QlNXJjzVGU8GoZ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1YkNV+/41JRDcfejH+1U6dhUEv+vjHtmp46BlmPpVhKrpVlOtNCZZh++Kt1Th++tXKpEsK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QlNNONNNADTTTTjTTQA00xqeaYaQETVE1StUTUAQP1qu3JIqxJVdvvCmJng8BzGfZjWj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672/nWjZ9a3geTiuprRdKtpjIqpF92rSdq3R4s9y1B/rU+tXT1qlb/6xfrVw9a1gctUM0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Re9FA60GgAoPWiigAoooNAAetFFJQAppKKWgQnelopOlABSHrTqaetMAB5paSgdaAFoo7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AetFGaT0+tA7C0UUUCCjigilAoGJjvS0dKKBB2pMUd6WgYDrRRSd6AF70YOKKBigYUUd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9GfagQtJRRQAUtFFAAaBRRQIWiikoAD1paSigYUUp6UlAhaSiigApaSloAKKKSgBaQ9aX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Bi0UlFAC45oPWiigAo7UUlAB2o70c0lIBe9GaT37UHrQAtFJS0AFIaWjrTAbS0UHrQM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aKKKACkpaKBiUUUUAJikxS0dqAEoNAoPWkMKSlooGIaSnUhFIY0ikp2KbjFACVf0L/kYt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/AEMVRq/oX/IxaZ/19xf+hilLZmlL+JH1X5ovnk4HJ9Kkjt2brwPSrUcCoc4zU2PSvFPv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qXoKSloAKKKKAClpKKACilpKACkpTSUAFQXR/wBHep6guf8Aj2egRjTUQf6xvpRL3pIP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/wCP6P8AH+VXH/rVK0/4/Y/x/lVyQ9frVIRFdH/RT9a2Yh/xSVl/18N/N6xrv/j0/Gt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X/Xw382rQRD6UtIOgooGNamL/AKypW6VEv+tqJ7DRY7U3vTu1IaxNBKWkpRQAopwptOFAh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oAWlpBS0ALRSUtAC0tJS0AFLSUtABRRRQAUUUUALSg02lpgPzS1HmnA0AOpKKKADFFF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LQAlFLSUAFJilooASiiigApKWigApKWigBKKKKACiiigAooooASiiigAooooAWikp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KKKACkpaSgAooooAM0UUUAFFFFAC0UlFABRRRQAUUtFACUUUUAFFLRQAUUUUAFGKKKYB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WkooAWikpaACloooAKKKKACiiigApKD1ooAKKKKACloooAWiiigApaSloAKSlopgF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RRQAUUtFABSHrS0lABRRQaAIZEyeKgYYNWiPmqGRcGgCAiqs4JWrhFVJec0XAw5kwxP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et25jAyaz2gBk56UAcXq526pJnsBVJ8FcirmtNnVrr2bArKdmXkE8VotiCUD5z7CmuQa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eHJ96pP1IpgRMOKZipDSUANzSE0p4ppPNABTCKcetJjNACgcUtHpRQAhpM0ppMUALk0U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KAEpaMUUAFFJSjrQAtLnFIOuaXGfSgAJGacTmEfWmAZNSMAsEfc5oAaRSH6U7IxxTSaA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AzQBPEOKhi++c9jU8XIxUMWN7ZORupiItRP+lkeiCqg+7VrUjm9c9sACqvUcc0AIPvip3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1PJwtICe3O2KlJyajjOI8U4GmBIDTqYKeOlAC4BFPtDhJx6EUwk06yPE49SKALK4p55A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BMCjFOyO9HFADSKOtPHPakK4oEN+lGaDTSeaAHZ+tGfrTM89aXigB26nKajPWnA0AOJo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jmnYpBThQAYpD1pTwaCaACnA03rxUsaZOBQIcBk1MoGBT0tzgdKsJEg6jJoGQFRtq7ax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2zTkSNFxKQuei96YZftVwqjiKPtQM7zwI1runBwLxvmxj+H2rtRXiGl669hryX2SER9rr6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xBHPEdyOAQfwpAS0tJS0gFpaQUtABS0lLQAUtA6UUAFLRRQAUUUtABSUtFACUtFFABRR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oAKKKSgDG8UnGhSe7r/OuII5rtfFf/IEf/rqtcVg5rOZcBrCoQcS1O1QsOc+lZGhajPNT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WlOVFJgNZeeKheEg7l4NWcc0pAPagCqkrA4brVhWBHWmPGGGMU2NdgwKAJaKXtSUALS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AClpQKKAExRinUlABiloooAcBTgKaKeBQAoFKKSjNMB9JSZzRQA8GkJoFBFADSKTFPpK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NNAETCq01WWqvNQBmz8qwrt/Ds4l0SBepT5K4ebl8etdR4QkLWUyE/cb/P8AOtICkdMc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R1o3buKsgpSLhqkgqWaP5c1BF8p5oAsDliKgnSn7v3oxU7IJF6UhmfGOo9KLh9tswHJJ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a8PmKRQFyGxYCdM9xiq6Kbdm2/wuQcdxU1oBvQ+jVJOgE8wH97NICeG4Dgc81ZQ5NY0bF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4DmqTEXh0pAKYrcU5TTEDIDVeWHI6VbFOKgjpRYDElixniokU1pXEXWqir8+Kmw7lu0Y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Z8K4qypxVoTLQIp4NQK1SA/WmIsYDIQfSqRGHIq5GeKryIdxNACwNiSob85ucDjjmpYlO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JP3R1oAjx5MYYjk+tTaXF596HblUGT/So78hbgc8bcge1a2lweTaBiMPJ8xz2HagRc/yK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RRQIKWkpaAFopKWgAooooAKSlopgFFFFACUUUUAFJS0lAhKKKKAA0lFJQAUGikbpQMjY1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0gI2qNjT2qJ+lSyipKetUZauTGqU1Qy0VXNQ96lfvUPekMgc7rwf7lWY6rf8vreyirUd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VXjqwlNCZYh+8PrVyqcX3xVw9qpEsKSlpKYhDTTTqaaAGmmmnGmmgBpphp5phpARNUTVK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Q1XP3xVh+9V24amI8KA2ySg9fMb+Zq/Z1VuRtv7tf7txIv5Mas2XWtonk4rqa0PSrSdqr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xZ7lqD/WJVtutVIP9av1q4etawOWqIKXFJjFLVmIvaij86M0AFFBpKAFopKO9AC0nNLR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C0h60Zo70AFJ9acaRulACUUCl7UwCijNBNABRR1ooADSHpSnmkz2oGApaTApcigApaSl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HSkMKKKKYgoo+lGaBhSUUUDDJoPFFGcmgQUuaQ9aKAF70UlFAC0uBSUZoAXigdaSigBT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TNLmgAooooAKKKKBBRRRQAuaKKSgAo70UHrQAUUUUAFFFFAxaO1JRQAUGg0HpQAcUlFF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UUUtABRRSUALSUUUDEopaSgApaKKACjNFJQMWkoooASiiigBKD2pcUh+lIYd6D1o/Olo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SYpDExTSKf3pDQAzFX9C/wCRi0z/AK+4v/QxVHvWhoX/ACMOm/8AX1F/6GKUtmaUv4kf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8U+8CiiigBaKKKAFooooAKSlpKACkpaKAEqC5/49X+lTmobr/j3koEYsnIxTYsCY+mK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w/SriSySz/wCP2L8f5Vdl6NVK0/4/o/x/lV2Tv9apCIbr/jyHuRWzD/yKNl/18N/Nqxbn/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lW1F/yKNn/wBfDfzetBFcdKWk7UtIYjdKjT/W09qan+spS2GiwOlIaUUGsDQZSikpaAFp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cKaKWgB1LSUtABS0lLQAU6kooAWlpKWgAopaKAEopcUUAJRRS0wCikpaAFzS02lzQA6i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SigBaKKKAFoNJS0AJRS0UAJRS0UANopxpKAEooxRQAUlLSUAFFFFACUUUUAGaKKSgBaK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opKKACkpaKAEpaSigBaSlpKACiiigAooooAKKKKACiiigBaKKKADFFLSUAFFFGKY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S0lABRRS0AFFFFABRRRQAtFFFAC0lFFABRRRQAlFFLQAUUUtABRRS0wCiii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AmDS0tFABRRRQAUtFFABRRRQAlFLSUANakK5FObrQOlAFWQYBqhcNtUmtWRMjjrWBqZK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p7lWfjmoGkQsOcc1W8su3AIAqvqIa1tS7MVOcChAcrrHOrXLdvM4rLYmtK/5nJPU1nSDH5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2HeBiSrcrntUcine3sar7wjhxyVq9IQyh/7wpgVitRnrU7Co2FAEZ60hFLiigBtGKWig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AxSUvakoAWkopc0AJS4o6UE0AJRRRQAUuKQGlzQAZANL7im45paADdinyNuiRfQ1GVJ6U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0pCOaUU7GRQAz8qMZpcc00kDvTAswEDO4cCq9uwYkk7QW/OnxFihC9fU1FbmMOC4yf65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U+9Qc45/Spbvm5k9N1Q8cUAOj5cfWppgD0NQwnEgqSU+nrQBMB8gx6UChfuinAUAPApw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DFLZ/wCrn/CkBxmlsx/x8gc4x/M0ASICDUucUwAjGVxSt1oAdupN2abmgcUASggYpSc1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NPNGc0nNAgxTgBSU6gBCKUCkJoBxQA89KO1NByafj5aAAUo60gFLigBTSgdzSYqTA20A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E9SKrxL8wrQB2oMUCHhc9cAUrzxwJnGW7VX8w4OD+FCrk75D8o9aAGlyiPPKcyuCFXsB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DiWY+nOKimkLybv4R0FXLmx3+W0nO1eMdqCipBtZQT0716N4D1x8LpNwS55MTH+VefxQ+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tdb4HQN4iTP8ADGzD1zmkB6f0paTvSikAopaKKAFopKWgApaSloAKWiigAopaKACiiigA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SloAKXcDxSUvFABSUtFAGF4sP/EnVf70w/rXHlcV1fi18Wdquesv9K5RzWUy4ET8GozT2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aDo/umrETZ4qsvFTIcGgZZpaaDkUtIBDTacabQIcTxSUZooAWkpaO1ABiiiloAM0UlGaA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AtLSUooAcKlHSohUi0ALigiloIoAb0p3ammnDpQAoNIWoHWg0AGaBTacKAFprU6mtQBC/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1QSCgDNmXEgIrY8LTGK/miHRxnFZkq8irehuI9bh7BhjmqjuJ7HZSybVpIX3Zplwp3HF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SblKquME1OrgpUT8g0ARZ71dhYMgqm4+WpbVuDzQA1oyJiPfNSbcYqdgCwNJImTkUAY8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lUl6xjvSh/iUHPrTpYvKvpk6gnIo1ONi1vLt/gx/n86QyArkZqeJ9oFV93yilye1K4GpG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VK3OVFXF6VaESA8VIpzUQ6U4NjpQISZd1UQn73GKvO2ah2/MTQAKMYp+ab3oLAUASBsdal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qEkwaYGxANwxUjQZ7VWs5huHNaqlWGaZJneVgnFNWPy8nHJNaDRAnIqKSLHIFOwGY0BuN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E/QGt/wBh0HSqtrAqStN1YrtHsKtd6BMWiiimSFHNLQKAClopaACiiimAtFFFABSUUlAB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0UAJSUtFAhKSlNJQAhpKU0lABTCacaY1AyNqhapWqJqQyJqil6VKetQSnipYylL0NU5a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Wiu9Q/xVI5qIH94KRRCObqQ/SrSdqqRnM8rds4q3HQBZjqwtV46sJTQmWIvvCrnaqcX31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KD1oopiENNNLSGgBppppxppoAaaYaeaYaQETVE1StUTUAQPUDfeqd+lV260xM8Rux/xMr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9CNWLPrVe9/5Cd7/19S/+hVPZ1vA8nFbM14vuirSdqqxdBVpO1bo8WW5PB/rV+tXu9UYf9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xWsDlq7oKWkpasyDtSUpNJQIKKKKACgkZHFFFAhaQ9aO1FABRRRQMPWiijpTEKelNPWl4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D1ooAKKKKAClzSUUAKetIaWg0DEApaKKAClzSUYoELmikzRmgYHrRz2oJ5ooAPxpD1pci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oAOaKM0UAFLSUtABmiiigApaSloAKKSigBR1paQGigAFLSZOaKACiiigBaKTtRQAp60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KWgAoo4ooEFFFGaADNFJS0DCiikPWgAPWiiigAopKKQC0UUUAFFFFAC0lLQaACg0lHagA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ApT0oGJRRRQMSilpKAA0lLSUAFBFFFIYUUtGKBiZopcUYpAIetIRS8UpoGMxV/Qh/wAVB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Rf+hiqWKv6GP+Kg03/r6i/wDQxSlszSl/Ej6r80b1FFFeKfeBRRRigBaKKKACiiigBaS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AB61Bdf6h6mNQXf/AB7PQIyJe9Nj++30pXpIv9a30q4ksfaD/To/qf8A0Grc33WqnZn/A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Vdl6H61aERXPNiv1rYh/5FC1/6+G/m1Y1x/x5L9a2YT/xSdoO32hj+rVYiAUtIOlLmkMRq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kamJ/rKmWw0WBzQaB0oNYmg2ig9aKAFpRSUtAh1LSCloAUUtJS0ALS0lLQAtLSUUALS0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KaKdQAUYopaAGkUUuKCKAG0tFFMAooooAKUGkooAfmim5pQaAHUUlFAC0UUUALRSUt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QAlJS0UAJQaWkoASilpKAEopaSgAooooAKKKKACiiigAoopKAFpKKKACiiigApaSlx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S0UUwCiiigApaSigAoopKAFooooAKKKWgBKWiigBKKWigAooooAKBR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kpaKAEpRRRQAtFFFMBR0oopaAEpaKKAEpaKKACiiigAoopaAEpaKKACiiigAp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SmjkUrdKRfu0CFrO1KwFxGdv1OK0aQnHNAHNx2SocCuY8Q3CXV+IYyfKg+Q+79676+EUF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Yn14ry1JGKsznLSEs2R3PX+dNIDMvv8AWE1nSHmtO9XuKzXGatElYjnpU9rIWYW7ng/d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lSHThgcj60wLkilGKnqKiIq2zLdW6Tp2G1/rVcjFAELCmGpHqM9aAGmil7UnOKAFz9aD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pKAA9aKQ9aTPNADu9H+NIM0poAKCaQUdaAAknFLSUAnNACinr1po604dKAELYPA5pZG3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FOx0NABgY460oNFFMAJFNYGlNJmgByECI+neo7VmDHameewq1BtKlWHBqva/6wrv2hW6Z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zO5PHNQ9uKnlVmuCqDcSfl96SWMxsFkG1vzoAbBjeOKll3cZXjNMth+9FTyr0J55oACBhc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UqrzQBMq4GaVqBwKDQA0jNLacPOPVRQTgU+xXfdXA64jJ/I0AKGJOM080gUAClPSgBpNG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1oAeTxTc89aM96TjrmgB5PFAbNNJ4pAaAJQTiimZGOtKCKAFPWlFIG57U4dKACpAeKZTg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TRThxQBIFzTtvSmg1ICTQBLEMGpt5PAqDParVrF5zY6IOrUCJIog0fnOMIPX1qOZvMXKj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3uI04VeMDvQkeYjigCiBlx9a3Z9ot1Y9wKy4Yd8oB4APWrd5JvZFT7qDFAyJ8bga6Hwc5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ZSD+Wa51SXYA10vgyPd4lgJ/hjY/yFIZ6h3pRQB1pRSAWiiigApaKKAClpKWgBaKKBQAt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igBKKWigBKWiloAKKKWgA4pDQetFAHOeMY86XDKOkUoB/EY/pXJBgy59q9C1i1+2aRcw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R0rzWOQrjvjg1nULgTGmHrUh59qaRWRoIBThSYooYywrcU8Gq6nFSBqQiWkNJupaAEoop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FBpaTvQIXtSGlpp60AFLRiloAKWikPWgB4NSLUINSoaAH0UtJimAhFA6U7FJQAUUtNoA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aACmmn4pCKQELVA4zVlhUTCgCjMvNJbt5V5DIOoepZV5qB8gAjqDmmB3RYMisecqKpbgG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geqA1VY5atCC9C2VqTtVSFsVZB4poBrcjFOgOGNR55p0Zw1Ai7ngU7OFzSKN0dShcpVA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jpgU65lD2sODnqKXUAFuYuMEg1BcsEt4cdAxFSwRXxxTguaQHJqeNM4pIZPbqQoqyDimI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I7J9aPMxUe6mM1AE3mc0hfmoA3NG+gCfdTWbmo99NLUAPZs0zdzTS1LtJoAsQzFHHNal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PpTsSLyAadxM6uGYSrkYp7DIrE02Z1PzE1siQMtUIWLjIqWok5yR61LTJFoopaBBS0UU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WiiigAooooAKKSloAKKBS0AJRS03JoAKKKSgApKWkoEIaSg0lAAajapKjagZE1ROaka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WmNWTVSY1LKRUk6GqctW5OtU5ahlorv1qNeWp79aYO9AyC35L/71XEqna/6vPcsc1dSg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KnWmhMsRffFW6qRffFWz2qkSwoooNMQ09aQ0ppKAGmmmnGmmgBpphpxpppARNUTVK1RN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eqeTrUDfepks8Qux/wATG9P/AE9Sf+hGrFn1qvc86hef9fMn/oRqxZ9a3geViuprxdqt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1bo8eW5PCMyp9au45NVIf9av1FXehOa1gclYTNFHc0cVZiLSUuaSgQUdqWigBKKWgigB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FFFMYUtIOtKetAhvejFB60mcetABS0Z4ozmgAI7iijtSZ70ALRRmigBT1oPWkozzQADo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NAxTjNGeKSigAIoFFGKAA9aD1paQ9aACiiigAPWijNFACUtHakHSgBaKTNLQAZpaQ0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lAC0UUh60AKOtLTc80tAC9DRSZozQAtFJS0AB60UUUAFLSUfnQAtFJmigBaSg0UABopa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AgooooASilJpKQBmlpKKAFpaSjNAC0UmaKBhRS0h60AHWjpR3pTQAlLSUtAxKKKKAA0l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0UUUAFIetLRSAKD1paSgYUUtFACYopaKBiVf0Qf8AFQab/wBfUX/oYqjV/RP+Q/p3/X1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l0v4kfVfmjdooorxD74KKKKACiiigAooooAKKKKAEooooASoLr/j3ep6guv+PdqBGNJ1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dKeaZF95+a0iSyWy/4/o/x/lVyXo31qlZf8hCL6n/ANBq7L0b61SERXH/AB4j61rxH/ik7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tWTc/8eK/WtaHnwpa/wDXdv8A2arERClpO1KKQxH6UxP9ZT2pkf8AramQ0WRQaBS1iaDD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S0lKKBDhTh0popaAFpaSloAWlpKBQA6lpKXFABRRRQAtLSUtAC0tJS0AFFFFACUlOoIp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jNFFADgaWmUoPNADqWkpaAClpKKAClpKDQAtFJRQAUUUmDmgBaKKKAEPWilooAb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UGiigBKKWkoAKKKKAA0lFFABRRRQAUUUtAAOlFJS0AIetFFFABS0lFABRRRQAUUtFABR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gApKWkoAKSlooAKKKKAClpKWgAooooAKKKKAFooooAKSiigBaKKWgQlFKelJQMKKKKAC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kpaAClpKWgAoopaAEooooELRSUUAFFFFABS0UUAB60UUUAFJS0lACNSL0pWpF6UDFpDS0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g48M6gAcfu+v415orfIo74r03xOyr4Z1Fnxt8kgfU9P1xXl0Ryq/SqQiG75Ss4jPWtO6H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JXmo3Hy9KmamYyaYBay+TIyP/qn/AENSyKQcHvyKrSLmp4pPMi2N95ehoAjeoSamkqHv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AGkzQaSgApDSmkNADSaM0YooAUGlzmm0ZoAcTxTQeaCaSgB1OpmadnigB1OFRj9acGoAf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0E5pzHLj2FAC0h60ZzSZ5pgBJpuPelPWm85oAlBIQsDg4ptgoMu8x7jnrikZ2S3fB60Wm5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KTnczdfvGkD4GFP1oXDPhjgE9fxqylnLMjPFtkjQZL5xj8KBEVuB5v1q3KmQuM5BqvbK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kW1MntQBA0ZAzTQPar0iARp7ioCvtQBH2oNOxTSKAGnkcVJpwKX74ON0Z/Pimiizw2oK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3Vjk04k4xmkaIRnGTxS7RjigBpzmk3c0NwaSgB2eaDTT60maAH5zx0oxx1ptAJoAdnmn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B69akFRd6kU0APBp4pi9akAoEIOtOwKTFOAoAkXpTxTFFPWgCaNS7YHNXZD5MGxeCeTVa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qSRtzUAMXJOTVuMkDb61VBAp4lKjHU0CJiAp4o2h/rUQfd1qaIjd3oGMCFWrqvBK7vEiE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7tya7LwFaE3VxdkcKoQUhneDvRRniikAtLSUUALS4pKWgAooooAWgUUtABS0UUAFFFFAB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UUAFLRRQAUUUUAGM8GvM9Vs/seqXUHQK+V+h5/rivTK5PxfYkPHfovH+rk4/X+f6UpK6H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Gp796MURY2uo9cinVzm4goPWlI4oxzSAQdaeKTFLQFhwpc00GlzQFh2acOlMHSlBoCw6l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iiigQtJRRQAtLSDpSjpQAUUUUAA61IpqOlBoAsA5FLUakU8GgBw6U09aWkNACUh60tBp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AH5pDSA0tIBhFRsKmPNRsKAKsq5qqw+U1ecZqlIOtMDqtNl83TIMjooFRzcScUuiEPpC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Wi2Je5Gj4NWUkzVLODTlcg9aQFzOTSg4aq6yCnq4LUxGnE3yVKshqC35SphHlWx1qxFT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cRVC+OLGM/wDTQfyq5fIwhjz0D1RvATZDPQSD+VJghkTZArQtxmsuBsMK3raH5QfWpSuNi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6Va8mkMO4dK0JKeM+tMI5q99mpRar3oAobaAnPStD7OOwpDBjtRYCj5ZoMZUVb8rFNePj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sKgxUJyhpRLjFICyqrUpC7OgqujbqsiMmOmIZE2DxWhDIcdaoomDVy3QswUde9MTNKAfu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BtAFPqiQpaSloEGaM0UUALmiiigAooopgFFFFABRRRQAUtJRQAUZopKBBRRRQAUh60tJQ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GmomNSNUTUhkbVExqRqiakMYTwapzHrVpzxVOU81LKRVkNVZDVmQ8VVk61DLRXc80zorH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OInPsaBkVrxCo/wA9auJVS3H7pR7VbQUAWE6VOlQJ0qdOlNCLEX3h9at1Ti4dfqKumqRL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0hpaQ0ANNNNONNNADDTTTjTSKQETVE1StUbUAVpOtQH71Tydart1FMTPEbrjUr0f9PMn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qC+41e/H/T3L/wChGp7I81tA8rFdTWhq3H0qpD0q2nSuhHiy3J4v9av1q+TnNUIv9Yv1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lrCZpetJS1ZgFFHHvRxmmAUUUlIBaOtJ3paYBRRSUCFpKKKAFzRSDrRQAGko70UCDpRS8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lFFAwFLSd6WgBB1oJpaTFABxRR1FFAC5ozSHGKKAFoopKBi8Uh60UDigAooPWjFABRRS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QAlFHeloAKKKKAClpKWgBKKWkoAKKKKADFLSUtAAelJS5o7UAHaiiigA60tJRQAtFIKX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oAKKSloAKKKWgBKKWkoEFFFFAAaSiigAoopaACiijNABRRRSGFFFA6UAL1opKKACilpK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igYUUUUAJRRRQAUtJQOtAxaKWjFACDpRRiloGFFFFIBK0NE/5D+nf9fUX/oQqjV/RP8Ak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X/oQpS2ZpS/iR9V+aNuiikrxD74WikooAKKKKACiiigAooooAKKKKAENQXX/Hu9TmoLr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SjJpsQ+dwKdJzgUQcySVpEli2f8AyEI/qf8A0Grs3Rqo2f8Ax/x/U/yq9L0P1qhEVz/x4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+RStP+u7f+zVkXH/Hgv4VsRY/4RO1/wCu7f8As1WIgHSnCmjoKUGgYjUyPmQU9qZF/raiQ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payZoNNNp5ptIApaSloEKKdTRTqAFoFFAoAdSiko70AOpaSloAKKKBQAtKKSgUAOpabS0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lLRSUwCkPWlooASkp2KTFACUUtFACUUUUALSg02lHSgB+aKaDS5oAWiiigApKU80mKAF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iigAooooAKTFLRQAlFBpKACkoFLQAlJS0UAJRRRQAUUUtABRSUUAFFFFABRRRQAUUUUA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TAKKKWgA4opKKACiiigAooooAKKKKACiiigApaKKACiilzQISilpKBhS0YooAKKKB1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FFGKKACiiloAKMUUtABRRRQAtFFFABSUtFAgooooASilooASiiigAoopaAEooooADTF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AUlKabQBzfjubyvDhjA/18yJ17Dn+lecocY9q7j4iMf7P08A8G4J/wDHT/jXBjOatCH3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1Xrxtyg1nk80xEbdaUAUrDNJ9KYDZF4qAEo+QasOOKgIOc0ATyruQMMYxzVY9atREldp6V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HakPH50ZzQAhNJzS0UAA6Uho7UHpQAhpvenUhFABRiiigApKdjNJigBMmnDkUlAoAWnd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y4zSk4amqfmFKfvE9qAFopuR60UAOpoxmhulNwfWgB7keT+NOj+7x6VC5IX2qSI/ux9K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mjPO3cyKeoXgGq4PX61JE3PJpiLNmCb+MDpzWvOmYSfesmyAOoxZz3/lW2/zW5H0oAbP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wavXAwnXsKz3IzQAmeKa3WjPNB60AIeBiksuNTjz6H+VDc/WkhO2/hPckj9KAJ5/vt9a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3603mgBpB3UUHr3pO3NAC5oJ5pKQ0ALmjNN/OlFADxTx1pgp4HNACjrThSAU8CgB61IvS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1FNxn1qQDpQIcozUoFIi0/8ACgB6ZHen7xUYyaQ5oAkJpCab2px6UAPTI61MjAHrVdc+t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PuzntXqnhOzFp4fgJA3TZkJ+vSvKbSF7h0ijGWdtor2qyh+z2FvB/cQDikMnpaSlpAKO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JS0AFLSUtABS0lLQAtFFFABRRRQAUtJRQAtLSUtABRQKWgBKKD1ooAKa8ayqY3XcjcMD0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c6jZiw1i5tkGEXlPdT/+uq2Oa6LxTBjU4J8cPFtP4f8A6xWBt61hUWtzWDuhuKOKUnFRs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jL0m80ASU4VFup4agCTFLSLyKWgAzilBpppM0AS5FFRg04GgQ6lpuaUGgQuKKWloA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BwNPDVFS5oAm3UE1Fupd1AEmaM1Hmk3UASZpQajzRuoAlpc1GGpwNADutNYU6kNAEDjg1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KozcNTGb3hxi9jKv91q0pRvTGOayPC8gCXCGtmQhQPc1otiHuUWiINMK4NXWANQOAD0pA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jmm4w1AGzaH5BVneBxVK0PyirigE81oiGU9SbdYgjr5gx+VULs/6DxzgjNaWpBV08kdn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Prj+dJjRnwuA4rqLJkkiXHpXKKuHFadpdPbMM8qalOzG0dKI8UuwVFBcJOilSPyqcVqQ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oFAEeykMealxS4oArNF7UwKCcVdKZFVHG2QigCC4tgV3AVmMMPiuhVfMix3rKuLU+acA5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RWrHgocdayIRslIJ6VsWsDTJjlV9T3FCBkKoZZdkXJzz6Cta2t1t1AHLnqaVI0iQBAB6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oQxDu3exqQUyMYz70+mSLS0g6UUCFopKWgAooooAWiiigAooNJQAtJRRTAWjNJRQAUU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KDRRQAlIaWkNAEbGomNSNUTUhkbVE1StUTUhkcnSqMpq3KapSmpZaK8hqo3erUhqq/Q1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5TiFyfQ09+tMm/wBQ2aBjYOYlNWkqvF90DFWU6UATp0qdKgTpU6dKaEWIvvD61b7VTj+8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SwoNFB60xDaQ04000ANNNNONNNADDTTTjTDSAjaomqVqiegCvJ1qu3UVYk61XfqPpTEeJX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/AK+5f/QzU1nw1RXv/IUvz63Un/oZqW06mtoHk4rqa8PSra9Kpxdqtp2roR409yxH95T7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94fWrrd61gclYQU6minDvWhiBpKKKBBS0ZooAKDRRQAlLRRSAQ9aKD1oFMAFLmgdaO9Ah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KXNFJ3oAKDS0EDNAxOtLSdDRQAUZoooAKO9GKKADFL16UmaB0oABR0HNFHFAC0ZoxQaY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KXNJ1paQBRRRQAlLSUooABRQOtLQAlLRSUDCijvRQID1oxS0UDCikooELR149KMmigYU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BS0lH50ALRSUtABSY5paKACiiigAoooxQAUUUUAFFFFABSUtJQAUtJS0CCk70ppKAFoxR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paAAUuKSl/GgApKKD1oAKD1paSkMKTFOxSHrQAGkzS03vQAtKKO1FAC4ooooAKKKKBhS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0T/kP6d/19Rf+hCs/FX9E/wCQ/p3/AF9Rf+hClJaM0o/xI+q/NG5SUUV4Z9+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SUUUAHeq91xbP8ASpzVe75t2oAyJKLc4kc0kvUUQA73Ge1aIhhZnOoR/U/yq9L0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+p/lWhL3+tNCGTf8eS/WtWEEeF7bP/Pdv/Zqy5+LFT9K1Y/+RVtP+u7f+zVaAhHSlFA6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60VIaZH/AK2pkNFkdKKBQetZFiGmnrTjTT1pAFLSUUAOFLSDpSigBw6UopKWgBaBSU4d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ABRRRQAtFJS0ALS0lKKAFpaSigBaKSjNMBaKSloAKSlooAaetFOpMUANopaSgAooo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TB1pc0AOopKXNABRRRQAUUUUAFFFFABRRRQAh60UYooASilpD9KAEPWijFFABRRRQAUl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S0lABRRRQAUUUUAFLSUtACUtFFMAooooAKKDSUALRSUUALRRRQAtJRS0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gooooAKKKKBhS0lLTAKKKWgQUlLRQAUUUUDClpKWgQUtJRQAtFFJQAtGT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UAJS0UUAJRRRQAlNB+ZqdTe9AAaSlNJQBzHju387w8kwHMEyt+B+U/zrznuDXr2tWn27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Nt/3uo/WvH1/1YPTIyKtCGTNnAqqe9Tvkk1XfrTENJoFIaB0oAey5UYqDYQTmrKAbKjb7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pjDejEdVp2cJxTYnCzj0PWgCqf60mSKlnQpIw7ZzUJ/GgB2RTTRnmloASiig0AJRRSHr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AO1FHeloAQ9aKKSgB2c0hNApT05oAF+8DS55akQZcUi9Wz2OKAFFLmmnpTu1AATSUGk7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6SAocDGBUco+UfWnJ9w/SgCkOB9akTg80zt+NPX2oAtWhxeJ755raPMHB5rEtTi9i+tb2P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LdArEp3ZyKzW61dumwFHNUWPWgBhNKD61Gc5pwbigBxpkPF/AT06fpQTSRn/AEqP/epDJ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c1HnIpZY/wB6xz/FTMEUABHPWkNGDmlNADBn1pSKARmloAbTlpD1xQvWgCVadmmCnimI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CgB4OKmUAioKmTpQBIFpypz0pUINSqKBCKppwKg8gmrKIscYckHNMUBmJxxmgCMZJ6YFP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/SlC4oAi2UFam25ppXFAEWMGnp94daesZPNWEVIImmmICAdDQM3PCKQp4jtY51LsVIUej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yHwVKbnxVHcSfcAP4E8CvX+1IApaSlpALRQOlFAC0UUUAFLSUUALS0lFADqKSloAKKKKA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aSloAKKKWgBKKXFJQAUDrRRTAyPEFibrThIgJlg+YDHUd/8APtXGH5gCK9KxnIPSvMLh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osrL9OayqK6Lg7MVqrynAqwGV6r3CgR7ueKxNhIvmGaeVxT1QqgAHakPFAEdPFNNPQZF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jFKetACGmmn00igBAacDTcYoHFAElFIKWgBd2KcGqImgGgVifNFRhqeDmgQpFFLmk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mkJoAUmkJ5pCaKAHA0UlGaAFzTg1MooAnVs049KgVsGpQcigCN+tUZ+DV5xVK460xmh4Y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3WJYY9K57wvJ5c10D0wK37iQIgYdSa0WxD3FwcVFIpzT45FI61IQCKAKnehhyDUjrg00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q2CT0qpajAqwsgB4q0SQ6kjfYcZ43gn8qrN/x4TL6AGpdTmP2Er6uBUEjAabOe/H86GIo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AzVJCCQfaraHjFT1LLUbSW7h1J29wK1IL1ZFGPxBrLR8rg1JtwcocGrTIaN1HDCng1jQX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ryXAYdaoRczRuquJR2NNeUqpNAF5HFVLtdlyMdG5qLz9qhs/nU0rtdpCYELsn3j2H40AO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tRMrz3bmBCyEcsTgZqwtrtUvOfMPZFOFFWQQVUqAAP4RQIoxWEUUvmSMZZPccCtKM5xxU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lI4pf4cUhNLn5aBDUPzGpKijPzVLTELRRRQIWiiigAooooAWg0UlABRRRQAUUlFAC5o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YBRRRQAUlLSUAFI3SlprUCI2qJqkaomNJjRG1RNT2qNqkoglPFUpTzVuU1UkqWUirIar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KIT1qKc/uT9akbrUVxxD9SKBkkfSrCdKrp2+lWEFAidanTpUKVMtMCZOoq971RXqPrV7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GmIaetIaU9aQ0ANNNNONNNJgMNMbrTzUbUAMaomqU1E1AFeTpVcjLY6VYeq7daBHiV2N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Jn/vo1La/fpt+MavqH/X1L/6EadafereB5OJ6mtCeRVxO1U4e1XE6V0I8ae5Yi4cZ7mrr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qKvNya1gclYSlpBS1oYhnml60lAOKBC0UlB60AFFFFIBaDRmkpgFAozRQAvejPrSAYpTj0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0oIGKAEPHNA60YFGKAFopKKBi0lLSUAFFFFAB9KSiigBe3aijtRQAUCilHTAoAO9B60Hr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UUAFLSfnS0DCiiigQlLSUo6UAFFGKKAFpKKKAAHmlpOKKAFoNFB60AJRSkUmKAF7UlLR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FAwooooAB1paSigBaKSloAKB0ooxQAUtJQetAC0naijNABRRRQAUlLRQAUUUHp2oAKKO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SgYtFFHagAo70UUAFFFJQAtApKUUAL+dJS0UAIaTFLRQAYpD0PsKWg9DQA7A2g+ozSU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RikAlLSUUwFpKKKBhWhon/If07/r6i/8AQhVCr+if8h/Tv+vqL/0IVMtmXR/iR9V+aNqi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KKKKACiiigAooooAKSlpKACiig0AIetVro/6M2PQVYPWq91/x6t24FAGRJSwf6xqSTrRD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f/IQj+rfyq/J3+tZ9p/yEYvq3/oNaEnQ/WqQhs/NiB7Vqx8+FLTH/Pdv/Zqypf8AjyX6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/r4b+bVYEI6Uo6Ug6UopABpkf+tFOamR/wCtpPYaLQpaQUtYliU00+mtSAbS0lLQAtKK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qSlFMBaBRRSAUU6kFLQAUUUUAFLRRQAtLSUtAC0UUUAFFFFAC0UUlMBaKKKACiikoACKQ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uKSgApaSloAKKSloAAadmm0UAPopuaUGgBaKKKACiikoAWikooAU0lFJQAtBpKWgBKQ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JRS0lABRRS0AJS0UlABRRRQAUUUUAFFLSUALRSUtABRRRTAKKKKACiiigBKKWkoAKKK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KSloAKKKKAClpKWgAooooAWiiigQUUYpaYBRRRQAUUtJQAUtFFABRRRQAUUUUAL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SUUUAIetN70+mHrQAUUHrRQAmM8eteO6nb/Y9RvLYLjy5mAH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9irzvxzp/2bV1vVVvJuV5Pow45/DFUhM49qruSCatOOv1qs45qhERpAacRTM80ATxnPFI6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jxzTAiY0zODmldsnpTc0ALOwfB71AenenuaaeaAG/xUc5o/OkoAXvSE0ZpKAFoIpBS0AJ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LijvQCaB1zQAGkpetBoAT0oOT3oBFHagB0ZIkX600/fkI/vn+dOiGZU+tIB88v8Avn+d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0vagBpzSjk0GlFAEcvQD3pyj92fpSS9s0qj5G7cUAUhgipEqNfu1IvFAFq0Gb6L8TWy33R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L2M+ma1jkgc8ZpiC66daoEe9aN0oHHtVA8UAMIpvT1pxNNzQAUkY/0qLr1FKM0kYzeQjPG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5duKjNPkA3k+9NPSgCM9e9FLjmgigBoHNLQOtL3oAbjNOUcUgH86lUUAAGBThSgUYoAX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APSmIBUqDio8VIOB3oAljHNTA1XU4qZcd6BEwbgDNSKeahXrUqnFAFgc08R5pIlLY4q0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/Sm+WT2q9s29RR5YILMVCjqxOAKAIYYMlewAySaydRuxdzrFCSYkOF/2jUmpaoJVa2tWI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9Parnh7RzIRdzrtQfcU9/eplLlLjG5t6Fp/2KwA3MJW+YnvXomh6mt/bmJ+LiIYYeorik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evpmoQXgJCAhJR7E9axhVvI0nTtE9AooJDDK9DyD7YzQK2MRaKKWgApabTh0oAKKKKAC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paAFooooAKKKKAFooooAKKKKAFooopgFFFFACDrXmmtx+RqmoL/013D8cf416X05rhfG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1liy49x3/AEqJK8WVF6nMXCSzJEyyeWVOcAdaL+4dzBCitgkM7Y7Vc2hlHsKjkDDAB5Jx6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wI85GOxBqASBmoWBVfBUHj1oaBNuQNvuKAJOD9aWP7xHaoAkocbJj9CKQtLBNvkAZT6Dp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Qu4eOWH/AAGpI5Y5DhWBPpQA4ijFObikFADStNxUppMUARg4oLU8rmmkYoATrTthxSou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OlOVqVlpoGDQIlBpSaap4pCaBAWwaQsaMZpwWgBoBNLg04ClxQMbtNG008UpHFAhmKXbS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MU+igBmKlTpTcU8DAoAY3SqVyKvP0qhdHC80AWvDqFvtTjqDWq7Fsg1m+F3Biuj/ALeK1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a2E9yurFT3q1FL2OarAZNPU4NMRbOGoK9KjVuKkzmqEWIB8hqWLbk5qudyxcUkYO0ndTE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9dRUMigaVOT1OPwpNQTbHACDyxJNWrOFPszLNkrJJtxQBjRHpVkNtxUkFmq6lJCx+QNlR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/uycAipsMlimGMGrcYDjg1RMH7kSZ60+0+QM+47R2qkDJ3IWbZ1qxGiMeM5+tVIYJ7pt6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FasGnMFXzZiPZf8apElWGbZcPHu4U96umOW8hCIhVM5LueBT9Mt4o3YiPB3naz8k1oyfM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2USIJJy0xXGB/CKvRFGgKqFA7ACopFLQY9KbbNtUgUAWU5iK9KZAfkKHqDTlODjtRwG4o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bmlBpgSZ5p3aot1PU5FAgj6ipajjHzGpKYgpaKKBBS0lFAC0UUUAFFFFABQaSigAopK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YBRRRQAlFLSUCCmMafUbUARtUTmpGNRNSGiJqjY1I1RPUspFWU1UkIqzIeTVWTvUM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c8VPIearv1pDIWqOcgRovPJqQ9ahnPzxD3JpATJ2FWUqsnUVZSmBOtTLUKVMtMCVPvD61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irw6VSJYtNPWlopiGnrSGlPWkNADD1pDTjTTSYDDTDTz0phoYEZqJulStUbUAVpOtQHrU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hCZ4rqfGt6kMf8vUn/oRpbP7xpNU/5D+pj0upP/QjS2n+sreB5WJ6mtD0FXE6VThq4nSu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+8v1FXT1FUk+8v1FXT1NawOSsA60tJRVmAtB60UUwCiiigBc0nWiigAxRQelJQAp60UUU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GDSd6WkPWgA70UZNLQAYoooPWgYUUUUAFFJS0AJRRSGgBaKQdaXgnNABQOOlFAoAU9Pe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iijpQAtJRRigBaSiloATvS0lLQAZooHSigBKUUUUAB60UUUAFLSUUAFLSUUALRSZoHWgB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FGaKKAFopKKAFopB1ooAXiikpR0oAKKKKACkoooAWikpaAA0lHejNAC0lHFFAC0UlKTQ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PSiigA7UUmaKBAetFFFABQOlFFAxaXNNooAWiiigAo/hNFJ/CRQA8fcT6UUg6KPSloA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gA7UUUUALV7RP+Q/pv8A19Rf+hCqFX9E/wCQ/p3/AF9Rf+hClLZmlH+JH1X5o26KKK8I/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SlooAKKKKACkpe1JQAUlLSGgBDVe75tn9qsVXuv+PV/pQBjyHn64p0P32pr/eFLEfmb6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P7Ti+rf+g1fl+631qhZf8hGL6t/6DV+b7jfWqEJL/wAeKH2rVTjwpZ+9w383rJlP+gJ/u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LDH/PZv5vVICEdKWkHSloAVulMi/1tOPSmRf62plsNFsdKKBS1iWJTTTqRulAxtFFFAC0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UUlLQAtFFFADqKQUtAC0UUUgCloooAO9OptOoAWikpaACiiigApaSlpgFFFFABRRRQAU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FFACUlOoIoASiikoAWiiigAoFFFADqKbmlzQA6kPWjNFABRRRQAUh60UUAFFFJQAtIaM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KAFopKWgAooooAKSlooASl60UlABS0UUAFFFFABRRRQAHrRRRQAUUUUwCiiigAxRRRQA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iiloEFFFFAxaKKKYgpaKKACiijNABS4pM+1LQAUUUUAGKKKKACiiigAooooAWiii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JRRRQAlN70+mnrQAUlLRQAnSqep6bb6tp8lpcrhDyG7o394V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eLajp8+mX8tncqd6HG4/xehrPlGK9d8SeHo9ctMxlY7uL/VuBwR/dPt/KvJbiNkZ0YYY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NRH71SE4NGzvQAJ0p7dKj5BpWPFAELGo880981GR6daYATzRRnikJ4oAQ0lGeKTpQAho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FLmmg0tABmikooAUGigdKKAFoNJRQAlLSdTS0APiOJEPpSL9+X/fP86SMfvU570KcPJ/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OtBxTh0oASgdaMc0uKAI5fuj609ATG4OPummTcKPrUkYyj/7hoAz0+4KePao0+6KkFAF3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9mNa7giJCRjLYrK0rnUx7I1ad2/yW4H/PUUxDr4hSP92s5myKvamSCmeBgd6zWbBoAXGa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55oGKOTS24BvIj6ZOPwpOKLQ5vx6BTmkArOWYjpzSjpSuAWJHrRjAoAbtzzQRThRigBMc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p4FADQlPC0oGKUdaYg20AU7FKFNADcVItOCZp4QDtQAzFPAp4SpUjHWgCMJntUyRHvUo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RbFAEccGatR2y496nihwOmT7Vci0+VgGOEXHJfigCCKMLjAFTCF2+6KuRx28Z2qGmYDJ7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R2zeVaCGWYcHA/dx/wCJoAlv7mDTYfMuGDSN9yNeprm7q/uL45mbZD1EY4UfX396qSySX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SMclmPNb2gaG1+wuJwy26Hv/ABmplLlHFEmiaI12wubkFbdSCqkYLn/CusAAUKoCqOMCn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VRgAU2uWpPm9DphC2oo60s8fn2jqe6/rSDk1MnKEVES7HY6DO1zodpI+N4Ta31FaNZPh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P1rWrsTurnG1a4tFFLTEFLSUtABRRRQAUtFFABS0UUALRRRQAUUUUALRRRQAUUUUAL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SuN8XAnVEHrCB+prsq5HxcF+3WxHUxnNTIpHMI4GUPWlfBIxSGMMx60xiV46iuY3J1+9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p3pqyKRSE5hGPWgB0fLUso3TKB25pIetPPEwoAkK5x/hUbQIzDKjcDnI61MDkUKMyUARm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UDuPepW60hoAYSw/hNAPrUrDIpgUHNAC0zHNOKjHemKGBOORQIsRrxTiKYjHHzKfzoDg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TPSpqCOKAK4B6U7bT8AmjFADMU4dKDQKBBS0tGBQAYpaKBQAYopaKAEINJ3p2SKN3tQA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6U0kUANkPFZt/KFXrWhIwArE1Bi4YCgDb8Ko39mzTEH55Sfw4rYmLSEdeKq+GEK+HYcjqT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CMVotiepT6CmgndUki7c1GvWgROhNPD/ALwCmL1pAcSg00BoMw8s1Ejc4HSkaTKcVLbq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clrWMepJq1DuNvAByTOOlU9TcNfQrjHy1NPOYIbPb8uHzj1oAnNtcRzzzuojkchUye3TP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bqs1xxnPyjrWjfsJooJB0I5qvKwkhVT2pgLFYWrwfMrvjpuNTpGDCY1ULjsopsBIjAp4l2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FBgk8etW4/mPNURLucKvc1dU4ApoQiYW53d+gHpVomqpHzZHWpAWz70wJc/LTUQDoKkC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UdKWgDIoAbupymkK4oFMB9SoPlqMDnmledIIHlkYLGilmJ9BQBLGOtPqG1mS4tY5kOVkU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ClpKKBC0UUUAFLSUUALQaSigAooooAKKKKACkpaKACiikpiFopKKACiiigBDUbGpG6VE1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SNUTVLKQxqikqVqhl6UmUinIetVpKsSHg1WkqGUiu9V361NJ1qB6kZEetQzcyxDuKmPWo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6UDJ0qwlQJ0qdKYE6VOtQLUy00STL1FXh0FUE6irw6CqQmLRRRTENpDSnrSGgBppppxpp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phosBGaiapjULUAV5OKgbk1PJ1qButCEzxbWOPEeqj/p6f8AnSWn3xT9bGPEmqn/AKem/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bxPKxXU14e1W46pwdquR1ujxam5On3h9avHrVGM/MPrV7vW0DlrdAooorQ5wozmiigBaQ9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aKTvS96ACiigUCCig0lAC0UlLQAd6KWm55oAWikzS0AApSKTI9KU0AJRRRQMKKKKACkP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aijHFABiiiigBaSijNABSkjFJRQAUtFJQAtB5opKADvS0lFMBaKD0pKQC5opKWmAHrRR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QAUUdaPxoAKWk6Gl7UAFFFJQMWiiigAooooAKKD0pKAFPWiiigAzRRRQAUUUUAFGaKMU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AFopKWmAUHrR0pc0gEpOaKWgAopaSgAoooxQAUUUUCEpaKKACjvRRQAYzRRRQAA8UtNx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cOlKelIKWgAHSijFFACUUtJQAVe0T/kP6b/19Rf+hiqOKv6J/wAh/Tv+vqL/ANCFKWz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80bdFFFeEfoQUUUUAFFFJQAtFJRmgAozRRQAUlFJQAVXvOLV/wAKnNQXn/Hs+fagDGb7y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9aGHzClj/wBa1aRIYll/yEYfq3/oNXp+jVRsv+QlF9W/9Bq9N90/jVCCYf8AEvQ+2K04v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St/NqzJ/+Qev0FacfHhey/wCuzfzaqAi7UtN7U4dKAA9KZEP3gpzdKSL/AFtSxotClpBS1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DSAYetFB60UALSikpRQIdS0lLTAWiiigBaWkpaAFopKWkAUtFFABSikpRQAtLSUtABRR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AWiiigAoooPWgApKU9aKACiiigAoxRRQAhFJTqQigBKKOlFABRRRQAUUUlAC5pc02igB9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QAUlLSUAFFFFACUtFFABRRiigAooooAKKKKACiiigAooooAKKKKACiiigAooooAKK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ACiiigAzRRRQAtFFFABS0lFAC0UUUxBS0lLQAtFJS0AFFFFAC0UmaW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oAKKKKAFpKWkoAKKKKACiiigAooooAKKKKACkpaSgApp606mnrQAUUUUAFJS0deDTAy/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1dA/OE2p7seB/OvHWmGCsnJY7s+5rsPHusC4u00yI5WA75SO7nt+XP4+1cLM2Tk1SJB1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2NRpKAdjdPWnsMdOnamA6RMjK1EfTvUqP2NOaMHkUAVH60w1YeOoWU9jxQBGaQ07aaTb9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TyOKZj2oASkp1HegBvSlzQOpoxQAlLRigUAOHSjNJRQAHrRRiigBKXNGKXHFAAn+sX6i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pYxiVfqKQcTSL6GgBe9OFAByKkC5FADOtJmpQlLtwKAIJ1+TPQZFWbaBnMnUjy2NJdDFi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XtJdcOD1aI4FAHLofkWpNwxTAMKuOlKQaANDSGzqWewRjV3UZQFhCgkmTIas3TZPKuXbP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3Yq8hPDcelAGlqkoZ4wMHaorNLZp9y37zqeg61EKAHA/NUgOAKjpwPGKAJM062GLmRs9I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tiPNlP8As4/WgB6kkcjvT6ci85p7DigCLApTSnFJigAFOyAKbSnrQAuaVTzQq07bTEOF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jxQBIq8fjUgTNMyMgDk+gq3Da3EuNsRwf7wxQBGEGKcq7iAO9acOkqwXzXJzz8o4/Oorj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SAyrwSV3E/SgCS00uVxvkACjuxxir0cVhFzJdiXH8MPzY/KuVu7+WZme7uXKnpHuJI/C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jU+VEP4E43fXFAHZyeI9PtWaOJFhx/ExyT+A5qlP4ttduY45rmX/AG/kQf1rkVQDoOvep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AF+81zUNQTy2cQwY/1UA2g/U9T/nis9I+gA49BViC3kmnSKKN3kfhVU8k+1dfa+CpbfT5L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yQKeF446dTUSfKrspK5k6B4eGoS+bcZWJDyvdq7sxpFGsaKFVRhQBjArnPDMxMAP8R6/n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apO+h0U4curISKYRUhpo61kaDAMGpo/vUwDmnDpn3oA6PwzPj7RbHP8AfAP610ArjNLuD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Wba30PH8+a7QjHWuyDvE5KitIWikpasgWiiigBaKSigBaKKKAFooooAWiiigAooooAKW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KKAClpKWgAooopgFcj4uGLy2PrF/U111ct4wjK/ZJ/4QGT+VKWw1ucop+ekYZIGKJODkd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ynQBj+fI6YoA/dA+tPzxSL/x7pQA+EUsgw4NEXBpX5NACg5HFKmQaReKVetAD880ueabT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YvGRSk8U0cHNADz0pEHFLnigcUEjwOKQAE0o6UL1oGG0ehpWBxSjrTm6UCIgGApC3FSB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HuGeaUkZxkU4ICegoaFSegz60AJSKeaGgU9S/wCdCxsBhW/OgBw60ZwaaEkDfwmmtHPnI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QCTUY83ZgIC3uaSPzuQ8YH0NAE2aOM1EyTHoEAp/kuw5cr/u0AK7BRzgfWoywxwaPsUJO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ad5KqMLwPagCtM/FY05y7ZPFbE0QzWbLEPmwKYzsvDibvDsK9+auGPyzg5qDw/Ht0WMZx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JrXoZsz5fmY/WogMGpiuc0wDmpAkTpTTy1PQcUY5NNAN3kCrdvIAnPWqmMmpArDpRcCC8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ZFSakCEtfYk1C24XxLdQKlvEcw2xblhuz+dFwNqDLacpzk44qEFmOG4qDTL9VHkydK0yY3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O4hsRCihgCcijb6VIkeaoRFCpEy4GfU1fApqR45xUypmmIREzUygBgSKVV2imk4NAErsK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kzigBz88ChD2pCaRjtGaBD2PNIpycYprMFj8xmCoOSzHAxXH638QtO01nh08C8uhwSv3R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13fWunW7XF3MsUS927+w9a8z8UeLp9ZVre0Lw2akbv70nv7D2rmdR1i+1e5E99cGRgflU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+b5T0NUlcTZ7B4GvRe+FrfBJMLFD9O36Gujrzv4XXe5b6zJwQFdR/OvRKQhaKKKBC0Ul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AUUUUAFFFFABRRRQAUUUUxCUtJRQAUUUUAFFFFADDUT9akaomoGRtUTVI1RtUsZGTUEp4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ykVpDVaTvU7nmq0h4NSykV3PNQOamfrUL9akoiPWomGbs+yipO9R9bp/oKALCVOlQJ1F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qFOlTLVIklWryH5RVFavJ90VSEx1IaWkpiEpppT1pDQA00004000AMPWmHvTz0/GmmlYC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TUAV5f61AetTyVAetAmeL64f+Kl1Uf8AT0/86jtP9ZT9b/5GXVf+vpv50y1/1lbxPLxPU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DoKtpW6PFnuToPmH1q+e1UE6ir4+6K2gclYKM0ZorQ5xe1FJQaAFpKKKAClyKTNFAhfy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SUUAFLSUtAAaSlJpKACig9aKAFooooAKKKKBhRRRQAUcUnaigAooNAoAKKKBQAUUUDigA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oAKWkooAKD1o7UUAFFFH50ALRRRTASlpKXNABRmikpALSUUtABRQOlFABRRRQAUUUvWg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SjJopT0pjCikopALRRRQAUUUUABoooHSgA70uaSjtQAUh60ppKADvS0lL3xQAUtFF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pcUCCkPWlpD1oAKKTtR3oAKWiigAooooAKKKKAClpKWgBR0paQUvagAzRSUUALSUUUAL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07/r6i/8AQhWfmr+hn/if6d/19Rf+hCiWzNKP8SPqvzRuUUUV4J+hBRRRQAl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SikNABVe7z9mbj0qeobwH7O/4UAZDffFKn32pOriiP8A1j1pEhiWR/4mUX1b/wBBq9N9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/xMY/qf8A0Gr0v+rP1NUIJ/8AkHr9BWmn/IsWP/XZv5tWbN/yD1+laS/8ivYj/psf5tVAQ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zQAGkg/134UGiH/W1MhotjpRQOlFYmglBpaSgBppKcRTaAFpRTaWmA+lpB0paBC0UUUAL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FJmloAUdKKSlpAFKKSlFAC0tJS0AFFFFMApaKKACiiigAooooAKSlpKAFopKWgAoopKA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OtIRS0UAJRRQaAEooooAKKKKACjNFJQA7NLTaM0AOopM0tACHrRS0lABRRS0AJRSnF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LSUAGaKKKACiiimAUHrRRQAUUUUgFpKWkpgFFFFABS0lFABS0lLQAUUUUAFFFFABRRRT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tFFABRRRQAUtJS0AFFFJQAtLSUUALRRRQAUUUUALRRRQAUtFFMAooooAKSlpKQ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SUtJQAlI1KetIaADtRR2ooAKq6jeJp2nXF24O2JS2B1JA6VaqO4gjuYJIJVDI4IYH3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w9xNLPLnzJGLt7ZP/AOqs9881u+IdGfRNSktmIaM/NGRz8hPAPvxWGy85zkVRJC1Kk5jbB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1EwpgW12v8y81OnIx3rMWR4jle3Y960raWK5XKH5x1XGDSAk8sEc1FJBgZA71aHFP2g8UA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aTRCozH2pgZzR8dKjKGtIwioXhxRcCiVpm0/rVtoTimGMr1ouBXxRUhQ5ppWmAylxRi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ABmkoooAWnAcUwVIOlACKp3g+hzSSfLeSqOhORUgHFEqfvvfaDn2oARetTKPaokU5qdaY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KeelRlh260CG3eWsnA71Lpn7toiWzlMc+tV53JiZags5sSL1ODjFAFR12Fl/usR+VBx1F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1+Ynio8ZxkD2waQxbclZwenFPnZ2GSflB6VGv3x6ZqZ4yRnt6UAGSwBJyTTu3FKkYwD0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mlHWgA0hOOlADgcnFPg4Eh9SBUaAnkDmp4Yx5I3ZyXzigCaMHjrUpOTimIQDypqRiuOS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PSlABPXNSKhPSgCPYxpdhqyiEDkU8REnpQIqYPHWpFhkkHC1aWBi2NvP0qXymCng8fhTAg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RF9TVlYbZOGleX0CjFR7CSC7qo7A81KkSk/KSx+lAFiCUKf3USp+HNallbSTsd5Jx15w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mS15MqIB91Tlj+AqlqfiZrmA2mnwta2/dyfnYf0FAE+ua0jStZ20n7lOHZerH0Fc+927A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6mocD/PegDNAB165P1p6rk05YySKsW8LSSrHGhkkboqjJNIYRx44I/KtzQvDN/rswS0iCx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7Ad66Xw94JixHc6qSzdVgB4/GvQ7WKG0t1jt4/JjUfdQY/8A11nKolsWoNmZovg2z0SJd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aV+S309KL1Q92VBHUg1pSC+vUCwiRwOdxAUA+3rVKTT5rJpPPdXZmBGDnFZTlzIuKszzf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24MUxQj8SK6o/crn2g+y+Mb9P4XlDj8Rn+tdGw+QcdqyZqivRinYpAOetSUJgUDpilxzR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VTmu9t5RPbxTDpIob9K4IDcpFdnorl9Htjn7oI/I4/pXTRejRhWWzL9FFFbGAtFFFABR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0UUALRRS0AFFFFABRRS0AFFFFACUtFFABRRRTAPrVLVLFdR06S3ONx5VvRhV2qeqX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uSEhjZiR2AGaAPNickruDFHKMR0yKYwzXD6Zr9xp0rySZkhmffIrDJGScke9drBcw3cAmt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T2rnnGzNoyuOztAyeDT1J2BcUz7wAx3qWQYYYrMseh+annk1Ch5qQHJpgOpwpopwoAUC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RilxS4oEJijFLS0CChetLQKAHZoJ4pKD0oAcPu0lHajtQAi9aeetNpc0AKRQBzRmkzQA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0u6gBQMGjHNJmjNAD6B0pozSk8UAIWApjOKUgmmFaAK0zd6oSgsDjvWhKnFVV/1yKf7wp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7bTIUYYOOhqeYMyg4NOnwiwgjsMflU4XKAHritjIzdvajy6ttbY5pREKVgKyrxSOpHQVc8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igZRTduNOJfgCnH5XqTI44pAUMN9qbccmrsiM0UCtyxzVViWvWJGOOMVdZv3UD9+cUhlN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DcMoHJNMkJY80sUTMRgc0xGpbzeaOK0Yo84qtY2flruPetFQFFaIliBcU5TikNNY4piJS3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TuzTJCQ2ME/SgB2efenocDn1qtc3FvbJ51xPHDEo+YuwGPzri9a+KWmWRMWlRNfTDjzM7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UwO7mwg3u4RBySxwAK5TWPiLpOm5hsyb64GR+74RT7mvK9X8Ua1rsh+3XreVnIhj+VB+A6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UADA7CqURXOg1fxRquuOTdXBSLtDF8q49+5rJU7VwOMVAGB70ofmrUSGy0rmr1uc96zY25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dP4HvPsfiyBC21Jcoeeuen617H3rwC0nNrrVtOMgoVdcdyDXvyOJI1kXkMoOR3BANZy3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QClpKWgAooooAKKKKACiiigAooooAKKKKYhKKKKACiiigApKWkNAEbVE1SNUTUmMY1RN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NVWU81ZY1VlNSykVpDVaTrViSq0lSykV261A/WpmqBzUlDO9Rjm5kp461HFzLMf9qgC0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AiZamWoU6VKtUgZMvSry/cFUFq/HygqkSxaKWkNMQ09aQ0p60hoAaaaacaaaTAYaaac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pWqJqAK8nWq7dasyVXPX8aBM8X1v/kZNV/6+n/nUdr9+pNb/AORk1T/r6f8AnUdsfmreJ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VtOoqnCelXE7VujxZ7k61eznGKor1q8tawOWtsLRRRWpzBRRRQIKKO9BoAQdaWkxS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CFNJQaSgBaKTNLQMKKKKAFpB1oooGLSUZooAO9HeijFABQaOlFAhKUdKD6Uneg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AGKCKKKACjtRmigBDTscUgpaYCUUUUgFoo4ooAKKM0UwDNJRRSAKXNJRigBc0UlFAC0UU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tFJ2ooAWikopgLSUUtIAooooGFFFFABRRRQAUHpRRQAE8UlLSUALRRRQAuaQ9aWigBK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tFJ3paACkpaTFAAOlGaB0ooAD1ooooAKBRR2oELSGl7UhPNABS0lGaAHUUgpe1ABmikHS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RR2oASr+if8AIf07j/l6i/8AQhVA5Aq/oh/4n+m/9fUX/oYpS2ZpR/iR9V+aNyiikrwj9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Sg9aKAEpKWkoAKr3mPszfhViq97/AMez/UUAZX/LQUkX+tb60v8Ay2H4U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rSJDCyOdSj+rfyq9L938aoWH/ACEIj7t/Kr8vQ/jVIQs/Gnj6Vpr/AMixY/8AXUn/ANCrL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+7Wop/wCKasF/2yf1aqAg7UUgp1IBDSQn98PpQaWH/W0mNFsdKKB0orE0CkpaSgBDTac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Bwpw6U0U6gQUtJS0ALRSUtAC0tJS0AFLSUtABQKKWgBaKB0ooAWiiigBaKSigB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zpaAEooooAKWikoAKKD1ooAKKKKACjFFFACEUnenUhFACUUUUAFBoozQAlFFFAC5pabS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0ALRSUtABiiijNACUuKKKACkpaKAA0lFLTASilooASlopKACiilxQAmTS0UUAFJ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QAUUUUAFFFFAgooopgLRRRQAtFJS0AFFFFAC0UUUAFFFJQAtFFFAC0UlLQAUUUUALRRR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AWiikoAWkoopAFFFFABRRRT3AKKWkpAFFFJQAGmmnU09aACiiimAUZAznoOtHSs3WrwWm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5Ex+ppMFucpeOuo39xPIu7ecbW7Adq5rU9GCnzICF6/Ka6NF2qB36mobkbhg4zWCqO50e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O1gQ1VXFdfcWEcwO9T9R1rEvtLltssMyR9cjtW8ZpmEoNGOy+9RtlXDoxRh3FWXXHbr0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OpngXC5I/jWtKN/MUOhDL9a53tSxySQsWicof9nofrTA6MTL0bK/hSEg9OazI9Yc4WZd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Gg32cmK4TJ7FcUWA08gdaQ7CKyftl0P8AlvAwP0/wp6XhPUDPfbQBoGONhw3NRPCecYqEy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0/wA4gYpAQtERULJzU7zg8GoWkWmBGy80wjmnsQehpOCO+aAG0vWjinAUwGYoxin9KCQa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kyvoacGVaAHBTU8ykJZy9pFKH8P8A9dQCYDqR+NKdTt1s44SHaSOQkYGODQBIQM8Ume2ar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l+tL9oRvX8qYifIpjkDkmoGmHYGo2mYn5VAHvQAskxbIWq0W/zyApJB6Z60iF8nDZPr6Vb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hlPqKQEd0vl3LxkdgcVAMYHFXNURkvsn+NAR/n8KpjrQMCwXBPrV9bWS4VT5u1fQCs5x8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CCBHck9sL1oArQsMEKGYjgk0Orbc9KdBw0hVAFJLDd1AolkL4UcfSgCupIPWl/i6mnAAE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oATcc4U4pDIwP3zxStGwYcU54XChmAC+tACxygn53f86sIVJ4J/GoI4CeatRQmgCzGFyO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1H41XSIqOaeAF6EUxFxXt/wC+SfZakMiIuUi3H1c4FZrTFeh4qF5WzkMT7GgDTaeUk5mi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9t1JDSzS+y9Kz2YHOM88mmDJPfFAFx9TONtvAkf+0/Jqq9xPOD5krEemcD8hTStPWPNA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akANSCPA/rS+WT060hkarmpooGdsY+mOtW7bT3mI2rx3Y9Ks3RFpERbLvl6GQ9B9KlySCx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uvLDKir/AKxu4H9DXo+m6DZafAiWcEfmY5ldfmP41xPw/mJuL5JG3OVV8nk16VahioIx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2+VHRCFldlhLQqF/fBz/ABKOwrYtfJjAOAcDuMmsc31lbD99cJu9FGT+lVJvF9tak/ZrS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V/wAamI2dYrM4HDewqne2/mI5dkiRerOcCuGvvGevXI225htF/wBlNxx9TXNXr399Luvb6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iAPoOlaepBq6o1tceLzLaSrKvlqjOnTIJ/wDrVruuIxn2rA0W0VZshQMeldLMq+V9Khlp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qYak0EHWlIpO9PPSgBq8Gux0Rdmj2/vk/qa449gOtd5axCC0hhH8CAV0UephWJqKSlrc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paKKACgdaKKAFopKWgBaKKWgAooooAKWkpaACiikoAWiiigAoopKYCjrXEfFLUjaeE/s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YwedvU/oK7avFvinqf2vxRHZI2Y7KIBvZm/8ArAfnQBwbnHBPAp+n6rdaXOJLdiQfvRse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x5oGegab4n0/UFCO/wBmuOMpIeCfY1tsxIHpjrXkTYPt71pab4i1DS8iOTzYj/yzl5x9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7npgBzSg4PNYGleLbC/YRTj7LOf75+Qn2NdCAGAYcg8gisnFrctSTHg5p4pir6GpVFIY9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+gTExRSilxmgLDc0tG2jGKBDgKMUCnYoGNxQafikxQIZg0Yp+KMUAMwaXFOxRigBuDS07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FGKAGUuaXFIRQA4GkJpOlFABmkzRSUDI3HFVHUBww7HNXmGRUDpTA6iKZb6GKROdowc1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7Aqax/DMoE72z8k8jNWdRZmeRM5CdBmtU7q5k9zRgnFxFnbj0zTmiKjd2qKyG6CMr0Cgf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mPHJGaYGeelNyKRJBImV5I4NQs5349KAJZIEOGxUMsYC5FPQmRguSM8CrVtaq1yYpM8ji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zz0qzL5n2KKduNshQDFLqqJHPGyrhVyKuLGJtEdRyVcP/SlbUdyH7OfIWQjrWhY265DE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2fcxS2rqo2jtVpCuXhhRgUu6mdV45NV5rqO1iaS5mjijUZJdgABVEkzSfNinn5l4riNU+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LRpL+UdBEPlB/3jx+VcJrfxB13VtyRTiwtz0SDlj9WPP5U7Aeuaj4j0fQkJ1C/hRx/ADu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658V7i5UwaNa+QmMedOASfovb8a83d9zs7MzOTkszZJ/Gm7qdhXLt9qV5qtwZ9QupbiQn+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oFYKAAMAdhUIbmnBuaYrk4anBqgDZp6mqEWAacpzUQNSKaolk6fWr1u3zCqC1ctjziqJL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CD1r3Lw3di98OWE3OfLCn8Mj+leHXQ/0b3Br1b4cXf2jw08JPMMxAz6EZH9aiZUTsKKQU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WiigANJRRQAUUUUAFFFFMApKWkoEFKBRiloATFJSnrSGgBD1pDS01qAI2qJjUjVGaQ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RGkUMfpVOQ1akPFU5DUsaIJDzVaQ1Yc1WkNQykQNUD9amaoWpFDF61Fb/ek/3zUo4zUN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FtasJ0qutTr0poCZamXpUK1KtUIlWr8Y+QVQWr8f3RVIlj6Q9aWkPWmIQ0004000ANNNN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TTjTTQBG1RNUrVE1ICvJ1qButWJKrt94UxHi+s8+I9V/6+n/AJ1Hbj56fq4P/CQ6oT3un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VtE8vE7s1oegq5H0qnB0FXIwcda2R41TcsL1FX+gH0rPTjGav9l+lbQ3OStsLRSUtanM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U9aKACg9aKKADFFFFABRQetFAgHWg9aKKAA9aQilo7UAJR3ooHWgBaSlwKO9AxKWg9a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zRSDrQAtFFFABijFFFABQRQOtL3oASiloxQAmKD1oNFMAoooNAwopKdSATvSkUlLQAmO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70UDrTAWg0UlIAooopgGaKKKQC4ooozQAtFJQetAAetFFFMBaKSigApaSikMO9L2pD1o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YUHrRS0AJRS0UAFFJS0AHelNJRQIMUUppMUAFLRS0AIaSlNJQAYoHSiigAooooAWkooz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0UAIetGKD1pQaAAU7tTR0NL2oASjjHeiigA/OilzSUAFXtEP/ABUGm8f8vUX/AKGKpZq7o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ANfUX/oQpS2ZpR/iR9V+aNyiiivCP0MKKKKACiiigAoNFFACUlLSUAJRQetFABVe8/49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+PY/WgDK/wCWopI/vSH3o/5aiki6P9a0iRISw/4/ofx/lV6b7p/GqFhzfxjnv/Kr833Wq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f92tNefDlif9s/zasy4/48I/90fyrSQ/8U9YD/aP8zTAhFLSClpAI3Slh/11IaIf9eKTG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E0CkpaSgANNPWlpKYBRSUtAhwpaQUtAC0tJS0AFLSUtAC0UUUALS0lLQAUo6UlLQAUtJ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ABRRRQAUUUtABRRRQAUUlLQAlFFFABRRRQAUUUUAFFFFABRRRQAUUUUAIRSYp1JQAlFL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zRRQA4UtNFLnNAC0UlLQAUUUUAFFFFMAooooAKKMUUAGKKWkoAKDS0UAH40l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0UAJS4o7UUAFFFFABRRQetABRRRQhBRRRTAWiiimAUtJRSAWiiigBaKKKACiigd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AKKKKAFHSig9KBmgBaKKSmAUUUUgCg9aKKACiiigAooopgFLSUUwCkPWlpKkBDSUtI1AB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74PFchrF39t1J8HMcXyKO2e5rf1m8Npp77eJZDsHt6muUVcL7k5NZVJWNKa6jSMVVdtze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gUVibDlUFqJosRYGPoRkU5RkjFPk5XFFwObvtEWXe9r8j55Tsa5ye3eF/LkRkcHoRXfh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YQ3sW2VR7MByK1jVtuZyp32PO2XBxTcYroL3QJoSWt8SJ6d6x3haJgrAq3cMK6FK5g4tF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zxU5QimlKYivtAOMUmSM4OKlK80xloAPtEgxliQKlF2fWq5FNKigC0LjPek87Jqp7DIp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89KDNVXcfWl3mgCyJqkE2fSqe/2pfMxQBc8xfSkLiqokFL5lAEzzhe2fpULTOy/Kp/Gj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UAIGIHIyTSSO20jYPrUgC0hQGgCNEdlHpUsauVyPWnwLhQKlix82BwDQBHsk29BUbqRx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svxigCtbqxfC7B7sKsJC8V2AdpzzwKEUBuhpZJZF1BcKeF4oANZX/j2lzyQQazcjNaep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vj9KyjwaAFJBrQtMPACGxjtWbnmr1m37hsAdaAJFPzt3qNiQxxT0x5px1PWlKjNADFGe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qMYqxbuplGRgUwJJYVDQDPL1PcxKLUqVB2kc1FepI13bGNTgZ4zVllRLVY1ZWJfLEHj6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47dKsCMIPan7woIBqtLL6GgCVnVelQvICeKi3bu/NMbNACl85pmc96UKc5pwSgBgBp4XN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QBEEzUiJjvU8Nu00gjjVnkPRVGTXT6b4QlkAkv3MKnpGhyx+p7VMpWK5bnMw2slxJ5caM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ttGMJElyPm7L1rpza2thGYbSJUXuepJ9aqshZueTWMq19jSNLuQ21tuYAKFHTArUj021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ktodpBrRReKxcmzVRSKVnp9tp909xaQCKR12nb0xVyQyTffdiKk2CnKlJavUUrpECxBR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XRGMU1kBFUZGTJBVaSLbzitWZQB0qr5fmP7CpZSLOmRCNN2OTWnNxb9Kq2qYwOKuXA/cj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p5GDTTUmggHNOIoApcUAMT/AFij/aFegdK4a1h86/giA+84/nXc45P4V00dmc1bdC0U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FLSUtABRRS0AJS0UUALSjpSUtABRRRQAUtJS0AFJS0UwCiiigApKWkoARmCKznooya+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reoXxOVnnLKf9kcD9BXvfii8On+F9SulOGjgbBPrg4/WvnJyREq/3Rj+VAyFzULGnk80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GpM0AIQG4PStCx1vUtPINvdyBf7kh3r+RzWfmgnijcDtLD4gOuF1Gz3Af8tITn/x0/410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7wBerEx/hmBX9TxXlGaOD/wDqqXCLKUmj3GKaG4UPBNHKvqjA/wAqlKnHQ14XE7wNvgd4m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OtO38S65anMeqXB9pCHH65qPZLuPnPYQD6UuK8zt/iBrMGBLDaXHqSu0n8RxWnF8SlJHn6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/wAxSdJj50d1ijFcxb/EHQpDiT7VASOd0ZI/NSa0YPFegT/6vVIVz2kJT+YqXTY+ZGvt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XIHkXtvL/ALsik/zqdQSOx+lTZjuFFO2n0pMH0NFgCkp2046U3pQAtFFFIAooxRQAtFFF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oAaaSnGkoAaaSnGkoAaetRsOtSHrTSOKAGxSvbTCWJsOp4NbdrfRX+BMi7++O9YMi4Ga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iqi7CaOpiiltH3RqZYD1XPIrVhvH2EQQyLM64EknRR7Vi6dfecF2ncfStCRZl/eRO3qV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brZIe53H1xRebYLsPjI/nSSWzTqGztk96TYTDtupI1I6E0WEK7eVKsqAbRzzVxpGeVJ4+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3vijQtHRo77UY2OeEQ72/IVzdz8XLeAeXpulzSjON8zbB+XJ/lTSYXPQ9YtDcW6XEILMOq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OVZjiPZzXkV58TvEV+Nhlht4s8+UmWA9Bk/0qvdeLtVvbdLaOdoIFPJRvncjvnt9KrlFc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MBvZ44UHcsBx2rn7zxr4e04tm+Fy4/gh+c/Tj+teQTTy3J3XM8kzdvMYnFQNgDjp6Cr5B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FS/mUxaVarbR9BJN8zfUDpn864i/1a/1OQvf309wc5AZjtH0HSqcj5PtURaiwrkm4Dpx9K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pC1FgHlqTdTSaM0CHhqcKjFOBpgSqakBqEGpV7UwLC9KeKhU1KDVolkymr1t98VQWrtqwD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UmTfAyjrjiu5+FN1kX9vn7yq+PTHFcVjhc10nwxkFv4lnhJwJYmAHrg5qZlRPWaWiisxhR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FFFAAaSlpKQBRRRimAUUtFAhMUYpaKACkJpCaKACkoooAKY1PqNqBkbVExqRqjakMjY1G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EEp4qpJVmU8VVkNJlFd+tVpDVhzxVZzzUMpELVC5qV+tQt0qRjGbGR7U22GIx9TSE5n2+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AFhKnWoFqZTTQEi9anWoF61OtUSSrV+P7gqgvUVei+6KpCZJSUtJTENPWkNKetIaAGmmm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ppx60w0AMaomqVqiakBBJ1qufvip5Krt96mI8X1U7td1I/8AT1J/6EaZB9+l1E51jUD3N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m233q2ieZiN2a0ParidBVOHtVxOgrZHi1NyZeeK0T0X6Cs9OBWgeg+lbU9zkr7CUYo4pe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UUAFFGaKACiiigAoHSg0UCCjtRRxQAUUUtACUUppKAExRSk0lABR19aKWgAooooGFFFB6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AXtRRQaQBRjApKWgApaSloAKOM0UUAIaToaXAoxTAM80UYooAKKKKQxaSlopgJRRS0g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mAdqKKSgBaWkHSikAuaM0YFFMAoooPWgAooooAM/WgUg60o60gCjpR3o7dKACjF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KKOD60fnTAD1ooopAFFGKWgAoo70uKACjiikoAO9LSUtMAozR1pKQBRRRTEBoFFFIYAc0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gQnejNB5ooAKM0UUAKKdTRilFABikpe1FACUUtJQAVe0P/kP6b/19Rf+hiqNXtD/AOQ/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f+hCiWzNKP8SPqvzRuUUUV4J+hhRRRQAUUUUAFFFJQAUlLSUAFJS0lABVe9/49T9anqC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AMof6yki+6/1pf8AlqfrRD0k+taRIZHYf8f8X1b+VXpeh/GqNh/x/Rfj/Kr033T+NWgH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BWkg/4p+x/wB4/wAzWZc/8g5PoK1Dj+wrDHTJ/rTEQDpRSClpDCiD/XD6UHpRB/rhSYFy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lpKAA009adTTTEFFJS0AKKdTRTqAFpaSloAKWkpRQAtFFFAC0UUUALRRRQAtLSUtABS0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KetFFFABRSUUAFFFFABRRRQAUUUUAFFFFABRRRQAUUUUAFFFFABRRRQAUlLSUAJSU6k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aSigBaKSigBadmm0UAOopKWmAUUUUAFFFHWgApaKKAEopaKACiiigApKWigBMUUdKK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pKKAA9aKKB0oAKKKWhCCiiimAUUUUALSUUtMAooopAFLSZpaACiiigAooooAWiiigA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LRRTAKKD1ooAKSlNJSAKKKWgBKKKKACiiimAUUUUAFIaWkPWgBKDS0hpAJ2o/HHvQenPSq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bZ/rJfkX2pMEYGqXX23UZDkGKM4Qf1qqeEpEXAAznuTTZW2rXO3dnUlZFST5pO9BGBTi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APi5pz0ijbSE5FIBFXJqbaCuKZHUooArtAOcVQvNOiuUIkiDe+Oa1yKaV49apSaE0mcL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Tz0NUHtWU5IrrNcg2IZowOOo7EVnPZSm0hvPLKQzD5eciuuk+ZGEoWZzzR+1QtHWtMoW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A8G77p/CrcWiGrGaUphU+lX3tz6H8qiMXtQIolaMH0qy0ZBJ7VGUoAgK80YqUrSFaAI8UU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S5p22jbQAmTSg0YpwFACg1IpqPFKCelAFiKQK3IzTywWXIHynqKrofnqZskjnn0oAm8x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VuhP408EhGyDUKDJPSgCVXBYVJcgeZE4GDjBqLG0g0TEkAk8UALeENZ5zwHB/HFZZxmtS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2DeOfWssjmmA0irdmcROD61WxzVi3BYEDtSAlBxLnFOOWfigqQ4yRzTo/lfJHSgCeKAM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mGyMNj+90pk1x8oAwKrKxY9aYFi7k827jMsrbBk8fw/SrLTxNAFhjZUVvvE/eqgwIAbG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T7KKBDnmyuB1qAkk0DBHFKAScUAC0uM9OtKqgnPIFSKvOOtAxgQ96eFzgc1ajtGdScbQ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isYx5a75OmW6UATRWs0zAJGxra0/QTKR9pLKD/COM1xBvLyaRZDKwIOQAcAV6b4V1D+2L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SqSjbVjSubenadbWMIEESqT1YjJq3O21TzzTwAq4A7VUuHya4JtuR1RikinIA0mTQEye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QUTQpyKuqnFRImKnXtQIQrilUU40J1piaJVXikdRt6VIvSmy8LTM+Uy7gEtgGhEAAAFE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qS1EuWyfMKnucLGAKjt+BRcNuNMdisetM709hzTD/WpKAU4U2nCgDS0FA2rqSM7ELc+v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HI83lxIf4UwPxP8A9auirspr3TlqfELRRRVmYtFFFABS0lLQAUtJRQAtFFFAC0tIKWgA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KKACikpaACiiimAUlLSGgDi/ildfZ/BcsOTuuJkjGO/zZP8AI14bL9446CvXPi/chbPS7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R7KpH8zXkUp6/WgZXbrTTTmpjUARtTaVqQUAFBpW4ptABRSUtAC5ozSUUAOzRmm5ozTEOP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M0ZoANiZ+6PqKnjubiBt0F1cRkf3ZCKhzRmgDSi8Qa1A2Y9Wux9XJ/nVlfGHiGPpqbt/v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zRSsmF2dLH488QofmuLd/wDegFWE+Imtr96Cyf8A4Cy/yNclmjNKy7DuztY/iRfj/Xa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P5g1MvxKb+PRx/wABn/8Asa4PJ9aM+9HJEfMz0NfiTb5+bSZh/uyj/Cpk+JOmH79heJ/3y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ozzRyRDmZ6gvxG0QjmK8H/bMH+tSL8QdAbqbtfrD/AIGvK80Z9qXJEOZnrK+PfDx63Ey/W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8c+HSf8Aj9cf9sX/APia8l3e1OzntR7NBzM9a/4TXw63S/P4xP8A/E0f8Jp4eH/MQ/8AI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TDH+RSnH+RR7NC5mesf8Jp4d76iP+/bf4U0+NfDg/wCYh/5Db/CvJm/CojjH/wBal7ND5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8ODpfMfpC/wDhVd/H2gqflN3Kf9mHH8zXluf84qSM89qfs0HMz0Ob4h6ap/c2N3J9cL/Wq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6Npcat6zSbv0AH8641/YYpoPFNQiHMzrU+IHiFSfJnghB+6FiB2/maB8QfFGCP7RQ+5hX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pbnrTsibnTSeNvEkykNq0gB67Y0H/stZl3qt3eDF7f3Nx7PKcfl0rPDU1zTAsOFMW5QBi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n/QpAevWqwNAE6PnFXoGrMU4NXoG6U0JmgGOKjdqVW+WopDVkkTN1qMmh25puakY7dRmm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jNNzRmgB+acDUYPNPFAEgqZelQCpVNMROnUVKtQKalU1aEyZTVq3Pzj61VWrNvy3HWmS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34DyvjK3HYo3/AKDWIv3UPsK3vA0ZPjaLHIWNif8AvmlPYcdz1+ik70tZFBRmiigAoooo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ABRS00mgAPWiiigApDRTW+UUALRQORRQIKSlpKAA9KiY1I3SomoGRtUbU9qjapGRtUZp7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eapyHirMpqpIeKllIhc1WY9anc1WY1LKRG1QtUrVC3PGakZCObn6JUydahXm5c+iYNSp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dKmWmgJU61MlQrUy1RLJV6ir8fQVnr1FaCfdFUhMfRRSUxCHrSGlPWkNADTTTTjTTQAw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RtUbVI1RNQwIJetVm+9VmSq560hHimoj/ib6h/19y/8AoZplt9+pdWG3XtRX0upP/QjUN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YjdmvCelXI+gqlD2q7H0rdHiz3J1rR6oPpWcvKmtD+FfpW1Pc5a4YpQKQUtanKFB60dq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kooAKKKD1oAKKKKADjFFFJQIWlpKBQAUlONNoAKKCc8YooAKUUAcUUAFGKKKAA9aKKT/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daKSkAtIetH50tMBKWiigBcUUUdqQBikNLRQAlFLRTAKDRRQAgooPWikMWiiigBD1oowa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BRRRSAKMUUUAFJS0lAAKWiigApaSjn0oAU0DpmijHYUwFBzQaQcdKOp60gE5pcUUtMBM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FFLQAg60tJS0AJ2o6ilpPpSAXFHNFLQAYoooPWgAooooAKKKKYgo70Ud6QBijApab3oA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xRiiigAoPSgHmimAgpaKKAAUo6Ugpw6UgEooooADSUtJQAVf0T/kYNN/6+ov/QhVCr2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/AK+ov/QhRLZmlH+JH1X5o3KKKK8E/QwooooAKKKSgBaSikPWgAoopKACiiigAqte/wDH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7/wAep+tAGV1logxsl/3jTQf39ER/dyfWtYmchun/APH9D+P8qvTfcPsapWA/4mK+wNXZ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1j+z0HstaR/5Aenj2NZlyf+JfF/uitAn/AIk1j9TVCIxS0gpaTAD0oh/11Bog/wBcPpSYy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yNBKSlPWigBKQ0tIaBDaKKKAHCnCmCnCgB1FJS0ALQKKKAHUUUtABRRRQAUtJS0ALRR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UUAFFA6UUALRRRQAlFFFABRRRQAUUUUAGaKKKACjFFFABRRRQAUUUUAFFFFABSUtIe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mKQ9adRQA2ilxSUAFFFFABRRS0AGaM0lGaYDqWm0oNAC0UUUALRRRQAUUUUAFFFFABRR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AEooooAKKKKACiiigQUUUtMAopKWgAooooAKWkpaACiiigApaSloAKKKKACiiloAKKKK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iimAUUUUAFFFFIApKB1paACkoopgFFFLQAUlLRTASkPWlpKQBSGlpKGALywFcnq92bv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j3Pc1v6ldfZNPkkGQ7fKhHqa5QD15JOSayqOyNaauw+7zVaRi7+1TSnAxVYjArA2EYjrQ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jGOlAEmcU3OaMcUAYNAx4FSp1qIVInWgQ5h3pp6U9ulMIoEZWsLuspfcEVp2kMM3hKyh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Oqms/WMrYOa2dLgD6FYLnrCp/T/8AXTvy6hY4/VdKe2UvtZoc5D44FYwA4OcEV6rHbjyTH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HFcX4g8My2DG7tVaS2bJPcp9fX/P49tHFRn7stzOUGYqsCMcE1G8cZ4I5PpUY5GR+FTR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04sixVltkK5U/hVZrcjoM1pvCc1GYnB+UfnWbpNEOJmGI+lRsnNXLtmhAZ4WMfQsO1VxLD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TVibEOyk21PszTChxSAhxzRipCOaQr7UAMxS4p4FJtoAbSkUuKDxQAL9+pJAvy8nO/8A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l/KCcdaAEAO085FRqCGzUxA29AajHWgB4YemaWQfICemaaqkn+VTTqqW27cc7gOaACVW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QM9BWZa273U6xo2zIye/Farjdp8ytk5SqukuI79Ds3krtGWwAT0zQBTkjaE4ZCBk7Sf4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jg5q/rCQucRqnmQ8yOj7lf6Z9Ko2QHmPgds0ATzqUMbADbnFBqO5d8RrjgPnFTpGz44xQ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yIcY460v2ZyAVRiM0AEZGwqOprRtYg21TyG4zVZIgo5H1q5aukTLIyk7TwvrVWYGeIQX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q2r5+7+NXHuC2SoCLnPy4/nVWTU7W3Bw3nSdNqD+taKl1Y7E8NiD98nHpirRW1tELOVU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4yIyIE7DqaiNs0jBpHd265Y1ajFAkasmtwIzLEjTMR97oPpWG8D3Eplk6k8e3tV2O3A6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APem15FJFJbXaB0rtvh9bPG1/cYIibao44J55rO0fw3datIryB4Lbr5jdWHsK9Ct7eKx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oMDFctaooqxUY3egsz4GBVB/mbrU0rFm61HXAdA0Lg1ZhUHtUKqTVuMAYpASgYFSDpTAK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gPNIWxTSaALKNxRJyKhRqkZsrRcVjNm+8frT4e1Mm+8afB0FIovRnApjnNAPGKCKYEbUw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CU9BTaelNAdB4djxbzv3ZwPwAz/WtkVQ0eLytMi45f5z/n8K0B0rtitEcUneQUo6UlLT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lFAC0UUUALRRRQAopaQU6gAooooAKSlooASlpKWgAooopgFIaO9B60AeQ/Fy5Da7p9s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+5A/9lNeaSHk13HxSnWXxu6g8xWqKR6Hc1cM/JoGRN1qNqkNRtQBE3WgUrdaAKAA02lPW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0wCko70UAFFFFABS0lLQAUtJQKAFoozSZz2oAWkpaSgAooooAKKKKAFopM0CgBadTKcK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NAiNjTCeacx5ph60DFp8VR09D0oAmc8UwU9xhRUZ60APBpufnpy8imD79AiZaY/WpcYWo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TBKuCRjkjtVQdPoa2dNA+x6kSB/x7E8jvtasRc8HNAyVDzV+3HAqgnWtG2+7TQmWhwKh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rJIGPNJmkY0makY7NLmmZpc80ALSimjrS0AOXrTxTAaevWmgHipVqIVItMRMtSrUK1Mt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YfN71UWrtuPmFUI30HyR+oFdZ8ObRm8RX1zj5I4Qmfc//AKq5ODAAJ6AV6l4E042Xh9Z3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46D/ABqZ7BHc6cd6KKKzKFpcUlLQAYoxS0UAFLmkpM0ABNJQaSgBaKSloEFB560lFAB9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0tIaAGmo2p5qNqQyNqiapGqJqQyNqjepDUTmkMqyVWfgVPKaqympZSIHPBqu1TSVXaoZR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omNIZFGT5sx91H6VMtQx43Skf3qlU0ATrUy1AtTLTAmWplqFamWqEPFaMfKr9Kz1rQj+4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FFMQ09aQ0p60hoAaaaaU000ANNNNONMNADGqJqlNRNSYEElV24arElV2+8KYjxrXl2+Jt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sf1qtD/rKt+IefFGqY/57/wBBVOHO+tUeZX3ZrQnpVyPoKpQ9qux9BW8Tx6m5YSr/AGUe1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vgcKfatqe5x19haWkowa1OQUUZBNFJQAtHFB6UlAC0HrRRQAZopKU9aBBRRRQAUDp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xikpaAFopM4ox3oAWkPWigjmmAUUEUlIAoopaB3Cg9aKSgBaKKKADNLTR1paAFzRmkop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KAFooopAJ1ooHWjvTAKKKKBgTR2o60UAFFFFIAooooAKKKOnNABgUlL1pOvFABRRQKYC0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ADz0ooHSjNABmiijA96AADmloooAKKKKADNFIaBQIUdaDRQaBhSdKMCl7UAGeaKSl4zQ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pe9IQUUYooAKBQelGBTAWkpaKQCHrRRQOlABS9qSlxQAmDRS0HrQAlHFKaTFMAopKXNAA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pANPWjvSnrRwaYARSEdKWikAhGDV/RP+Q/p3/X1F/wChiqFX9D/5D2nf9fUX/oQolszS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0bVFFFeCfoYUUUUAJRS0lAAetFFJQAUlLSUAFFFFACVWvv+PU/WrJ61Wvv+Pf/gQpgZS8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9aF/1xpIv9W/1rSJnILD/AJCA/wB01cn4Q1RsQTqKY9Gq9c/6s/WjqMdd8WEQ9QtaOM6P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5B0R/2V/kK0WGNHsP92rEQilpBS0gFPSkt/8AX49qQmnQcT/hSY0XBS0gpayNBKKKDQAl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KKKBCinCminCgBaWkpaAFopKWgBaWkpaAFopKKAFooooAWlpKWgBaKKKAF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TJpaACiikoAD1ooooAKKKKACkPWlooA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lLRSUwFpKWkoAKWkpaADNOBptKKAFpaTNFAC0UUUAFLSUUAFFFFABRRRQAUUUlABRS0l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BmkooPWgApaSlpgFFFFABS0lFMBaKKKQBRRRQAtFFFABS0lLQAUtJS0AFFFFMB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koAWiiigBKWkooAWiiigAooopgJQaWkNIBKTvRUVxOttbyTHogyKGBz+t3X2i+ECn93D1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PalLF3eRvvOxJqORuK5ZO7OmMbIikOTTD0pSaRqkoZzmgH5qUgAZoA+bNADmamg804im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61GtSoKAJCMimEU4ml/iBoAp3kImhdHG5T2FZkWr6rYolrE0JijG1Q6ZIArdZC4NZU9u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7kt2G/8ACS60BgC1+vl//Xqrd+KNbV9pa3VT1Cxdf1qx9mFVrm1LkfL09KpJJ3sQ5MyJF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QnLben4CoFJD4PUVtx2+3gDBps+nRzcn5CO4rspYm2jJKce2VOvIoMYqNrS4gbIAdc9jz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7SrDrmu+M4yWgx/lqUZGG5WHINYN3Y/ZbkY+aNuVbHT2roMk9KingW5ieJuAfunuDSnFM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d6ayUhdoJmimGGU8/TtVpXilHDCseVMixSII6imnHvV1oRtzUJix2pOArFcY7U7bmpNg9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5GKwwpTSnYCpdrDuKUg9QKORhYbCnzHPpVkEFQPeolDA5xTtxJpcjCxMUAQmokVd1L5hx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80cjFYkwAaivP+PRMn70g/lTvMJ42H86kMnmeWGjwEbOD3o5WFmOERa1lLKRhSVB78Vla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laFT80anBNa0lyWGMADpWbKIcfMgdgeB0FCgwsS3l1ZTvObOOWOJh8qSc8/mar6dmS68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3RQg9BSDKNuQlSOh70uULGu+nyyRgRuhYHPIqwhsrQKbq5UP/AHFyx/IdK59txzuZjnrk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BNHKFjZm1OF3AtrchR/FJ0P4Ugu7l2xvCZ7IMCqMUc0jbYreaX/cQmrsWnavINsVg4J6Fy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uNIm37RudunUk1C2pDpGpYjuOlTJ4Y1W4kAdotxIwpcnFaMXg2aMg3V7GntGm4/rVc6W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tEkhVSfujipo4oo8AAc9uua6aPRNOgOPLluG7szlf0GKspBFbDFvbwxe+OfzqJVoLqUoy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F+S0bB6EkD+dWI9Dvn4IijH+23+FbD+Zks8rEHqM4qS2iy2QCffNZPEpFqDZTs/DgL5ub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/xrorHw/pkMiyC13yDkNIc1JaW+WBxWvGu1QAKxniZPYpU+45cBQOABwBjgVDcSYBFSuw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ze1czbbuy0rDTknmngelNHJqVVpDHxrmp1FRqMCng0ASilzimA4oLCgBWYVGWoY0w80AS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4OKl3fLRcCGUZNSRLgCm9TUqjAoAeKU0gNKBk0wG44NMqVhioiMc0AFOHAptOHQ01uD2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/wCea/yqcdKgtebOD/rmv8qmrsWxxPcWlpKWmIKWkpaACikooAWiiigBaKKWgApw6Ug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Siig9aACiiimAUUUUAJSj7w+tJQOtAHz94/Yv461Y5zgxr/46D/WuVfrXT+Ojnxvq/8A1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uXbrQMYajbpUneo260ARqMtk9qcSKCMUhoAbnmigUUxCUUUUAIetB60tIetABQetFFAB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HrRQIKKKKACiig0AFIetFFABRRRQAUUUUALThTaUUAPFI/SnDpTX6UAQtTc80rUwdaAH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1Ay5Mc2ynHQ8VWzVhv8AjyyfUVV70ASqaWMZOfemrT4ee1AiVulRH71St0qLPzUAadl8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D9GrFA4Fbdp/wAgrUW/6ZY/Q1ir0oAkjrStxhc1QiHNaEXC1SEyYniq0pqZjxVeQ1Qi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JmpGOzS03NAPNADxTqYKcKAHCnrTBT1poB4NSrUQqVaYiVamXpUK1MtNATLV636iqK1oW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GYvbFe16Mnl6FYJ6QJ/6CK8UiyYSPavc7ZPLs4Ix/DGq/kP/AK1ZzGiWlpKWkMWlzTaW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c0lFJQAUUUUCDNFJS4oGFJS0lAgpaKKAA0lFBoAjao2NSNULUmMY1RMakaompDGGoZD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Ksp5qrIeasSng1VkNQxogkNQMalc1Cx5qWUiNjULH5hUjdTUR++KQxkX3X/36mWoIv8A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k61KlQrUydKYmTLUq1CtTL2qkSSAmtOMfKv0rMHStSP7g+lUhDqDRQaYhppppxppo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mmnmmmgCNqiapWqJqTArydagb7wqeSq79aBHjuvEf8ACTap/wBfBqnD96rev/8AIz6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98VtE8yvuzUh7Vdj6CqUParsfQVujx6m5YH3TWgp+UfSs9fumr6/dX6VtDc4646jNFJWp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AKelJR+dA60ALSUvakPSgA7UUUUCFoo7UlAC8YooooADxSUp5pKADPNLSUduKAFpaSim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HtR3FIAPWkPWnHpSUAJS0lLTGFJS0YoAD1ooozQAY96O9HaikApopKXFMBKBS0lAC0Yo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J3paQxKKKB1pgFFKOpooAQGjtRR0oAKKKKACgg0Yo4x3pAFJS0dqYBxRRijFIApaKBy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FGeKOooAKKKKAAjikFLQaBBSUtLxQAlFFLigBuKWiigBCKBTqSgBaBR1oA5pALR1FFJQ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AWiiigAooooAKKKKADiijmjFABR2oPWimAhHFHXtS9RyaTpSAUU6m0ooADSDrSmkpgOp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+dX9EP/E/07/r6i/9CFUT0q9on/If07/r6i/9CFEtmaUf4kfVfmjaooorwT9DCig8UgoAK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FJRRQAUlLSUAFFFFAAetVL7/AI9j9atGql8f3H/AhQBlJ/raWL/Uv/vU1P8AXZ9c06I/u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hun/APIQH+6auXH3DVLTudRH+6auT/6s0LcZLd/8g6L6LWgzZ0awXvtrPvP+QbF9Fq8f+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P5CrJGClpopaQwNLB/r/AMKQ0tv/AK/8KTBFwUtIKWsjQKKKSgAoNFFADTSUppKBC04U2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paAClpKWgBaWkpaACiiigBaKSloAWlptKKAFpaSloAKWkooAW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SlpKAFooooAKKKSgAooooAKKKKACiiigAooopgJRS0UAJRQetFAB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BaKSigBwNLTaWgBaKB0ooAWkoooAKKKKBBRRRQAh60UtFAB2oooPSgApKOKKACiii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KWkpaACiiigAooooAWiiigApaKKAClHSkpaACiiloAKKKKYBRRRQAUUUUAFFFFACUUUU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SUUAFIetLSGgBD7Vja9NtgjgXrI24/QdK2OvFcrq8wk1SXH3U+Uc/59aio7IuCuykT2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Gc81ESScmuY6APQCmmnFuaMg0DIyDjrSrS45pyLwaQhKSnnFNPNACip0PFVxUyGgCSnL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JFWqtxHtfJHBq2rYp0iiVcEUxNGUQpPGKQxg9qvm0TyztGGFRCEjrVGbRT+zAnIFP+yc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UECncVjGktMA8VSltARyoP6V0jxAjpVKS368U1NrZj5TAa129MgVGYmB/lW08HPSoWt/a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HY5rVNPNzD50QzOgxjH3hWImn6iT8lpKOeuMCu5aLB44prRs3G41qsQpEOLOJJvLYD7Rb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86T7WrDg/hXZsjKe+Kgkt4ZDl4I2PqyZrRVYvqLlZyXnrjOaFnB6ZJ9q6oWtojZEEII5zs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FDhDHkehFaJoXKzlROO4NPEynvXT+aTzkYoMjdR0+lUgscz5yeopySoTjdzXRGQnqF/Kg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nYdjDwmM54pDJAv8YzXQBVx9xMf7tNazhm4a0ib3K0WCxzjXEY+6wNRNdDICgsT2HNdU+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G3jUDpjn9KfFc2NuuLGy3Y/iVMZ/HrUNsmzOSEN5PwltMc/7BqxHoeoyEZjSMf8ATR/6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X5bYKfc5qBrq8Jx5UYPuD/jUuUerK5GUIvDMh+/fRr67EyP6VYXw7YRj95JPKe/zYH9D+t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6L/urUDzXpbPnuD7cfyqfaQFyMvwaLpyYxZKw9Xct+hOKtx2lrbMES2hRz2CAH+Vc1c/a3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xY113haONfDSy43SNIdzNz39aTrQWpSiMkmSAZuJlXI4VRk/p0qC2unvLlYLWNtmcFmNT6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H0FaWh2RE4cjgVjLEX2RSp6m/JEtvZKiKoO3qB0NYFx94cnOa6K8GUIA6DOK57yjMxbH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miSRTcNlcHpSFGZiMVqpYgkbhVmKzWM4VB+NTcDB+yySMFAPvxWta2G0LmrwgXf0A/Cp40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xBFwBUw6UKMVHM+1akCvcycYqoeTSudzGnRrQBJGuMGplFNQcVIOlIBaUHim0uaAH9e9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AxxTSeKQ57UmCaQxc+lPwcDtSKKefSgBq1MvSo1FSqKaEPAp+3FAFLg0xDCtRkZOKmIN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UqgHIoIpQKa3E9jsLE7tPtz/sCp6qaaf+JbB1+7VsV2LY45bi0UUtMQUtJS0AFFFFABQO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ooAWlpKWgApaQdKKACig9aKACiiimAUUUUAJQOopaTvQB89eNufGmsH/AKap/wCgLXMv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fGusD/pqn/oC1zDjrQMiPWk296UdaQnkigBjCoz1qRqYetACdKSlNJTEJRRRQAUUUUAJR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FAgoopaAEoxS0HrQAUlLRQAlIetLQaAEpaSloASiiloAKctNp4FADh0pHHFPFDDg0AVH6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zvQAuaeOlR1ItAy2CGtHGOc1VxU6A7DjOKhPegBRxU0fGMVX6tVhT0oELIaiU5YU9zkV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jO3Qr9hxgBf5D+tY6DIFbMxK+GJ3QDDzBGz9R/gKxk4AoAsRDmryfdqlD1q9H0qkIRuK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xVWQ0wI880uaaetGeakB9GaSlHSgBwpwpgp4pgOXrUgqMU8UwJBUiVEKlWmImHSpUNQLU0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Oz6isyPkitO2HTFMRt2oBZR6sBXuqjCqPQCvCbTll/3hXu/YH2rOW41sFLSUtIYUtJRQ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XFACUYpcUZoATpRmjqaSgApRRRQAtJRRQAlBopG6UARsaiapGqJqQyNqiY1IxqJqQx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NVZj1qWUirIarSHmppDVZzyallIhk61CxqRzULGoKGMetQMcN+FSsahY5Y/SgBIeLdBU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+lTLQMlWp0NQLUydKaEydamXpUCmpVNUSSjpWqn3F+lZQ6VqRAiJc1SEx9FFIetMQhppp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bQA00w080w0AMaomqU1E1JgV5Opqu/WrEnWoG+9QI8c8Q/wDI0anx/wAt/wClUoj81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GqnHScj9BVKH71axPNr7s1oegq6naqMJ4FXYzwK3ieNU3LArRXHlofas5OlaK/6mPjHy1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tFFFanIJS9KDRQAc0ClpKAFoPNJRQIMUUUUALSUUtABSUUtAAelJS0lABRQetFMBRzQOt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eijvQevekAdKKKKACg9aSloGFFFFMAo70UlAC0UUUAGaWkopALRRR1pgHQUlKaSgAzxR1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RR2opgHFGKKU0DG0tFGKAEpaKBkHrxSAWkPSlopgJRmijtSAM0CjFHemAtFFHSgLhQe1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UEUUCuFFFFAC0uaKKAEopetGKAExS0UUAJRS4pCKACgdaMYoHWgBcUtJS0gCg9aKQ9aYC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KKQCUtFFABS0UUCCjtRRTAQiilpKACjFFH40ALS0lLigBKWjFFACHpR6ClooAKu6Jxr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/6EKpDGPer2i/8h/Tv+vqL/0IUpbM1o/xI+q/NGzRRRXgn6EBpKWkPWgAoopKACiii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KqX/8AqB/vCrZqpfHEA/3hTQGTH9/NLHxAfxpE+8R9aFOLf8a0iRINK5vz6hD/ADqz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/ExbofkP86sz/wCrP1oW4ye9O3TE74C1eP8AyCrA+qD+QrPvjjTE9cL/ACFaEh/4lWnY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SRinUwU6kMRqdB/rfqKaetOt/wDXfhUsaLg6UtIKWsywpKWkpAFFFFMBDTacabQIUdKc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JSigBaKKKAFpaSloAWlpKWgAooooAKWkpaAFpaQdKKAFooooAKWkooAWikooAW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pKAFpKKKACig9aKACiiigApaSigAopaSmAUUtJQAUh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UAFFFFAgoopaBiUtFFAgpaSigB1FJmlzQAUUUUAFFFFABRRRQAf40Hp+NFFACUtFJQAU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BaKSloAKKKKACiiigBaKKKAClpKWgApaSloAKWkpaYBRRRQAUUUUwEpaKKACiiik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wCkNLTT1pAIOtcPOS91cEk5MjfzruB1riJvluJvZ2/nWVTY0p7kDnimZp0g5pmK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YwKUHFKaBjcZHpThwKKWkIjOc0Clbk4oAoATJB6VKpzTB0qQDigB3SnK1RnFKDg0AWB0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KGHvQBaZhs6Cqchy1SF+KqyNz3phYeOtSjpVWN/mqyDxRcVhSajZQT0qSgigLFV4stxU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GajdcnNO4WM9oh6Uww+mKtyLzURFFwsVjD7VE0Gau4ox7U7hYoC3HXaD9aa1lE4O+BPwF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ZTU2uoWMd9ItJPuq8R9VaoH0W5T/AI9rwfRxW8UHpRsxWka811FynMPbapBy0SuPUY5p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WDf7prqNg7dfejaf8itljH1RPIznkh1WbjYUHqTirUWkSsw+03TkHqsZP61shcjmnBKUsX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0q0jcYizj+Jjk1oR28arwoz7U7afSpFWuZ1JS3Y7IiNuh7VBJYKT92r+2nBfWlzMLGM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Cv3VrpggPUCo3hUn7op84WOPuLd1jPymt3wyAPDmznImYf1qxPbpjlRSaGuzTrlP7s54/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TyRBiOK1tLjCdu1Z3U1r6eOKi5RYuj5dnK/QkYFZ9rbbY1yOcZq/dKZYlT1bJpMAcDtQ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enalz81BNADcd6kQU3FPWkA7tVK4bLYqzK+1aoO2WoAZjmpIxUY61InApATZwKXdxUe6lz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akxQMcBnvS9aQU8CgBuKdtpQBmncUANAxQadimN1oEKnWp1qBBVhRxTAkWnEYFIODQzZ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zTCM0gG9qXGBStwBSD5qEDOs07/kHQf7tWqqaZzpkB9qtjpXZHY5Jbi0tIOlFUSLRR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dRRRQAtLSUUALS0maWgAooooAKKKKACiilpgJRRRQAUncUtA4NAHgfxDiaLx1qBI/wBYs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pXISfer0T4rWjReLIJsfLNb7c+pUn/wCKFefSL1oAgHBprfeJp5HNNYc0DGGmGpG6Uw0A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0xCUlLRQAlFFFABRRRQAUUUtAgooooAKWkpaACiiigBKKWkoASijFLQAlFHel60AAp4FM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WHFCinkfI1OwihJ1NRHrT3+8aYRSGFPHSmU4A0AW4f8AVS9eFJFVyeAfWrVtja69SVIq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etTqeKgWplPFAAxpIwTIKG60sf31oA07k/8AFK49bn/P8hWSvatW5wPC8Y/vXP8Aj/hW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trwtVou1TFsCmhDJW5qs5zUkrZNQM1DACeaM802lpAPpRTRTqAHCnimCnigBwpwpop4q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WplpgSKasR1AtWI6EInjHNadtxis+IZNaEPGKtEmzZ/fjPbcP517vkHGPSvCrT5Y93oQa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6qD+lZS3KQ6lptLSGLRRRQIKKKKAFpc03NFAATRRSDrQMWiiikIKKKKYBSUUUAFMNPqNq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9qiakMYxqFjUjVExqShjGqcjdasyHiqUhpMZBIarOamkbmqznioZSInPNQsaex5qJzUlE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+imnsahlP7t/figZKnEaf7tSKahBwFHtUqHNAiZTU6Gq61MhoAsLUq1ApqVTVoknHStaP/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0rXj/ANWn0qkIfSGlpKYhKaacaaaAGmmmnGmmgBhppp5phoAjao2qRqiakBBJ1qBvvCp5O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rQJnjOug/8JLqv/Xy1VofvVa1/C+J9U97hqpxH562jsedX3ZqwdBV6PoKow9BV2PpW0Tx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oxn9yg/2RWav3TWjH/q1+lbQ3OPEbD6KB0o7CtjjDrRRS0AHWkoNAzQIM0UUfWgAooooAK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1oooHWgQUUtFAxKWikoAWiikJ9qADHNKTSZopgGTS0UlIBaM0lFAC0HpSUtMBKWkooHc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pAGaWkopgLSUoxSHrQAUUUUAFFFFABRRRQAUUUUAFFFFA7hRRQDQAdaKKKBBR/Oig9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lFIDzSk0AFFFGaBABzS9qSigBRSnrSUUDFzRSUUALRiijNAAaKKSkAUUppKAFooooAOa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ijGOaACg9aWg0wEHXrS0mKWgQUdqKXFACUUtB6UDG0UuKMUCEopcUYoAKXrRSigYh60U4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KXFGKAE4q9on/If07/r6i/8AQhVHFaGiD/ifad/19Rf+hClLZmlH+JH1X5o16KKSvBP0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pTSUAFFFJQAUUUUAFFFJQAHrVPUP+Pdf96rhqlf/AOoH1poDLjH7w/Q0g5i/GnR/6xvpT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RM2N07/kIccfKauXH3D9aq6eP9P/AOAmrV19w0dSiW//AOQevpxV5/8AkHaf/wBcR/Jap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R9KuycafYf8AXEfyWrJGL0pwpgpwqWMU0tv/AK4/Smnoadb/AOu/CkxouClpBS1mWFJS0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MBDTadTT1oELSikpRQAtLSUtAC0UUUALSikHSlHSgBaWkFLQAUUUlAC0UUUAOHSikFL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tFFABR3oooAKKKKACiiigAooooAKKKKACiikoAWikooAKWkooAKKKKACikp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YBRRS0AFJRRQAUYoooEJRS4ooGJRS0UAJS0UUAFFFJQIWikooAdmjJptOzQAtFJ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2pKWgApKKKAFooooAKKO1FMApaKKACiiigAooooAWiiigApaSigBaWkpaAClpKWm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MAooopAFFFFABSUtFACUUUtAhKKKKBhTT1pxptACdxXHX8fl6hcr2Dk12PcVzWuwbL5ZR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s6mxpT3MV/v8AtSE89KV/v4pprnNx2MinBcikXpTxQAm2kJx6U81E3JpAMY80c0p60YoA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dmgBaB1pM80ZoAkVuakVjVcGp0OaAHFuKgcndUzNioW5NAAg5qwo+tQqKnToKAJAKQ05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RtUpFRnrQBC65qIrVhhTCM0wINtO21Jt/nTgooAi2j0pNtWAgxSbOaYFcpSbDVry6Ty+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n8v2pNlAEYWnhadtooAULxT1FNFOFABnjpS5pcDHSkxg0AOBprUopeMUAQOAwwah0xRG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AJ/Kp3HFQWf+vuMf3RRcCfqcDrWvppGcVkBSDnFaWn5EpH+zQBoNywqMjk5qVaY3WgCL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H71OxQAYJ6U77ooHSo5n8tCTQBWuZcnFVTyetDPvYnmnKPWgBwGcU8cCmA4pwNIB3509F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UDFPApu4k0jNSDFAEqmpgKrKeasp060CFxS4pwFGKYCUwjmpDTTTAVFxUwqNelSLQAv50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GmmkYGacWAqMgtzQA0/NTlHFAXFKDg0AdRpf/IMg+h/mauVnaM+7T9v91yPwrRHSuxbI5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mSKKWkooAWikpaAFopKKAHUUlLQAtFFFABRS0lAC0UlLQAUtJS0wDFFFFABSUtJQB5t8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9SVSRDIYnIHADev4gCvI5Rye3NfRvinShrPhq+sQuXeImP2Ycj9a+dpEOwgqQynDfXPP8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hUmOaY45oAiIphFSEUwigBh60h6040hpgNxSYpaKAEooooAKSg9aMUAFLRRQIKKKKAFo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UAJRRRQAfnSUtFACUYpaKACpFqOpFoAlWnt/q2pq0sh/dP8ASqEZ7csaYadSGpGAFPUU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24e1uHA5WNjn04NYIOcda6PTzt0vUWB/5Yt/6C1c4g4FAyValHSo1qTpQIQ+9EZ2yrnPX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ntrhJ4sb0JI3dDmgDVvFZPC9o7KVElz8pI+9w3+IrKXrV3V9dvdcW1iuNiQWo/dRIowp9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UjBP1pgWI+tPduKavAx3pjn3pkkTtkmoyacx5pppDCikpaQDhTgaaOlOFMBwNSCo161Kt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hViHCpVqNakWgCZRU6dKgSrCU0ItW/UVoRdaowCr8P3hVEmxAcQGvcYTm3hPqg/kK8N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r3K1/487f/rkv8qyluUtiUdKKKKQxaKKKBBRRRQAUUUtIBKKKKACiiigAooopgJRQetFAC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E1AEbGom61I1RNSKRG5qBjzUrVC1SxkUpwKpSHg1ZlaqUjc1LGiBzVaRqmkaq0jVDKRGx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jUixGNQy8oQPUUrNVK5vEimjiLDzJOVXPJpAXgecVOhrPimycHg1cRuBTAsg1MhqspqZ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1AhqVTVkk+eK2EP7tfoKxQeK2ov9Sn0qkIVgT0NIMgU40lMQhpp5px60nagBpph4NONM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DTzTDQAxqiapGqJqkCB+tV3+8KsSdarPwaYmeN6+c+JtU/6+DVSL74qxrUgk8Ram46G5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hPzVqjz663NWA8CrsdUYO1XYjzWyPHqrUsqeDxWjH/qk/wB0VnL0P0rSjOYk+lbw3OLEb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UVscQUo6UUnFAC02l7UlAC0UUlAhaSlooAM0UlLxQAUUUUAHaiiigAoopaAEopaDQAlFG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UdqO1MAooNFABRRQetAC0lFFAC0UlHagBc0Gk60YoAKWkooAWiiigYUUUUAGaKKKAA9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RQAUUUlABRmiigAzS0lKAKAE5FL2ozRQAlLSUtAAPTvRR0pe1AgHFFFFABmiiloGFLS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FFLRQMSjFLRQISiijFACjpRiiimAY5paKWkAmKKWjFAWEopcUYp3ASinYoouFhKKU0Y4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UDsJiinbfak60BYSjFLijFMBMUoFGKcBQAlJTiKTApBYSjFLx60vFAWGnrV7Rf8AkPa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EKp8fSr2jbf7e07/r5j/wDQhUyejNaMX7SPqvzRqUGiivDP0ASjNFJimAtFFJSAKKK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tJRRSAKp33+oX/eq3VS+/wBUPrTAzIur1GD+6/GpI+HfHcUxBmEfjWkTNhp//H+P901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9hxen3Q/zqzdfcplEuo/8eSfhV+Uf6BYf9ch/Jaoal/x5xjFX5+LGw/65D+S1RJEKdTVp1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v9cfpTT92nW3+uP0pMaLgpaQUtZFhSUtJQAUUUUwENNpx60hoEJSikpRQA6lpKWgBaKS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gBw+tLTadQAlLRSUAFKKSloAWlpKWgBaKKKACiiigBaKSloAKKKKAEopaSgBaKKKACkp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QAtIetFFABRRRQAUUUUAFFFFABSUppKACiiigBaKKKACiiigAooopg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lLSUAFFB60UAFFFFAhc0uaSigB2aSkpaACiiigAopKKAHUUlLTAKBRRQAtFFFA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paSloAKKKKAClpBS0AFFFFAC0tJS0AFFFFABRRRTASiiigBaSiigAopaSgAopaSmAUUU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402kAhFZ+r2hurPKj54zkY9O9aB60nfFJq4J2OCf5icdjSYq/q9t9n1KQDhH+ZRiqO04r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cUCnUAcUhHNSMdwaYwwaM9aRsYzSAaRRR+NH0oAO9GaGBPQ0nbmgBc0maSkJoAepFTx1V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TMOKiwQc1L1FR4O6gBRk1YjyBzUSjipFzigCWkNGeKSgBpNRsc05qYTQA09aTFKSc0o5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xRtPagCgBaWk6UueaAHdsYpaO1FACEcUwrzUmaMUAQlaaBz3qcim7eaAGYpRwc0pFAFA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TThQAelKB8tBUnrSigCJ1qvYr/pVwv8Asg1akFV7PJv7ggceX/WgCwRtFXrP734VRJyKu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aKVEx5NSrUT9TQAxeXqXApiDBzTz1oAQHJ4rPvpst5YFaB+Vc1mOjSTk9BmgCOKPIzT2+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Mg3GkBAZCTSo/NN2deacq0AS7qcCeaaBTgKBi08CkApwoAVF5qwnSolFTJ0piHilNJ16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aJOKFORQBKoqQCoQcetSAmgRKWAFMZz2pvJNOVKYCBSTzS4xTsYpDwtACE8Uidc0n3jT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Qs65/un9K1xWLojYuJU9Uz+VbVdcHeJyzWotFFFUQLS0lFAC0tJS0AFFFLQAUopKKAHU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lLRQAlLRS0wEpaKKAFpKUdKKBCUUUUBcQda8P8AiNoJ0nxG9xGv+i3v7xABgK/Rh/X8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QYvEWgzWLAebjdCx/hcdOfSgZ86leeKhkHJrRuLSazvJLa5RkmhfZIp9ulUbjAn46Gg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hoAYaaetONNNMBDSUtIaAEPWiiigBKKWkoELRSUtABRRS0AJS0UUAFLRRQAh60UtFACU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igAxUiimipFFNCHrRNxC1PUcVHccQkHuap7AUTSU4jFNqBhUi9RTKcp5FAHRaZaXFzoO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4SXOcBRjn9Oa5hR8in1r0PRZfsnwr8WTKUVjIYssOACqjA9zurz2NcRRj/ZXr9BQBItPpg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kNKaSgBQKmjGKjUVMg6UxEmaic8U9j8tQsaYDGNJQaSpGLSikpRQIcKcKaKcKAHCpFpgp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FNFOBqxD161IKjXmpV6UATJVhO1QRjkVZWmhMtQCr8XUVQt6vxjLCqRJqwcwv9BXuduMW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+VeGQZEJ9zXukH/HvF/uD+lZS3KWxJRRRSAWkoooAWiiigAooopAFFFFABRRRQAUUUlM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RNUjVE1AyNqiapGqJjSGRPUDGpXPNQOaljK0zcVSkPJqzK1UpG4NSUiGQ8VWkappDVVy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GRqrzSLEjSSSLGijJZzgCszWvEdppUUhXFzcL/yyRvu/U155qmtX+svuupcRKfliThR+H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sL2Oo1XxrBCGh0xDLLnmZhhB9O5rm7PV5xqDXN2WlL/efP3foPasrPanBsHiq5RXPS9Ov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SRlWBrYVihAPI7GvKLK/ls2DRcjvGTwa7jRtciukCo+7j5oiMFfcetS1YpO51EbZHFWEP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ujbcv8quxtkUgZaQ1OhqqhqZTVklkHAzW1D/AMe8Z/2RWEDla3ID/o0Z/wBkVSEySiik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poAaTTCacelNNADTTDTjTDSAa1RNUhqNqQEElVZOoqzJ1qs/3h9aYjxfXE8rxDqSjoLh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sLfNVzxEc+JdU9rhqz4T8wrSJxYhdTah6CrsZqhAeBV2I1ujxau5bX7prSh/1Cf7tZa4xW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92t6e5xYnYf0pCaKK2OEKKWkzQAHrRRmjNAhaSjNFAC0nSge1B5oAKKKKAFopKKAFoPN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3oAXNLSDpRTAKKKKQB2oz2opDQAvWikHSlpgFFJS0AFFGDnrRQAUUHpR7CgABooooAM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0vegYlFHeigQtHakPSjvQMKM0UUALSUd6KAClpKKACiiloEIKM0UUAFLSUtABxR0ozxjF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rS0CClpKWgBKWilHH40DDFFOwc9DSd+lTdF8suwdqKUZzgA08RucYRvyo5kUqU30YzFG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+W2lPphCalTSr9+FtZvfKEfzqXUiarCVXtFlEClxWguh6k3H2Vx9QBUyeG9SbrEq/V1pe0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7LMnFGK2x4Yvz/zzH/Ah/hUi+Fbw/emiX86XtoF/2bX/AJTBxRiukTwnLjD3aD6LmpV8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+uf/ANepdeBccrrvdHLYFLxXWr4Xtv4p3P8AuqBTx4Ysh/y1nP4j/Cl9YRqsnrPqcfmj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4DDLK3+81SrommjA+yLx6k/40vrKLWTVP5vwOF4HY0ua70aTp46WcWfdakGn2S/ds4B/2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iyX+8ef7SRkqcfSlETt92MmvQhbwL92CIf8AFSKoHRVH4UvrD7Gn9ip/a/I88S1nY/LE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14SCtvI30jNegc+tGT6/pSeIl2Ljk1PqzghpWoMfltJufVSP51IuiaieBasD/tYFdzRzU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HmcWvh7UmPMKD6sKlHhq+J52Dj+9XXZox70nXkaRyrDx6NnJjwvd95YR+P8A9apf+EWlI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09JS9tLuX/Z1Dsc4nhY/x3mPYKf8akXwvEDlrl2Hpt/+vW+etFL2su4/7OofymH/AMIva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nFPTw3YIeTK5/2iP8K2aSj2ku5awVFfZMwaFp46xMfxp/9iab/wA+/wD4+3+NaFJij2j7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0qwXparx6kn+ZqxZWFpHf27pbxhhKpBx05qSpbT/AI/IP+ui/wA6nmfctUaaeyOZpp60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ZopAFLTaM0wFNJS0UgCkpaSmAUUUUgEPWql9/ql+tW6qX33F/wB400BmxffNMT/UCnp99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RM2LY/8AH4P901Pdf6v8ai07m6P+6f51Jdf6sfWiO5RNqhxaxZ45rRuBixsR3EQyPwWs7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3u/0rSu8G3sz38vn8hWhJAvSlpop2ahjAmn23+tNMPSn2p/fH0xUsaLgpaQUtZlhRRQa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aYCUhp1NNACUopKUUCHUtJRQAtLSUUALS0lLQAoNOpop1ABRRRQAlLSUUALTqbS0ALS0l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LSUUAKOlFFFABSUtFABRRRQAlFFFABRRRQAUUUUAFFFFABRRRQAUUUUAFFFJQAUUt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B60UwCiiigAooooAKKKKACiiigQUtJRQAUUHrRigBKKKKBhRRRQAUUZooEFLSUU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KSloAWikooELS0lLTAKKKKYBRRRSAKWkHWloAKKSloAKWkooAWiiigBaWkpaACimjO4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CiiigAopKWgBaSiigAoooqgCiiigBDSUtIaQCUlFFIDP1bT/tsIZOJk6e4rmJEMbFHBD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rVmslsJ0Ub1OCfaspxvqaQlbQ5s9KYW5qaSMquagxg81ibjsYWm4yec04c0uKAGEUlSYo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al2j0pCuaYEPekqYpTStICPvT14NJinouaAJFJI60opvSnqDQA9akA4piZzUoU+1ABxT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pMUARNTD9KlZfSo2U0AM6mnDpTdpp4U4oAUHimk0uMU3BoAXJzSmmkmlDZ60APVh60oOa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B9LzTV69afQAlBpTScCgBp60Y9qWlHTmgBuDTgKOKUCgBwHFG2nKRTwvFAFZxx71XsOd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Yq5IvBqlYnGqS46ND/UUAWMdangOJBVdvY96ntz+9XvTA1YzmomPzH61KgwuaiJyxFAD1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jJoAeykpVcxY+tWgcCo25agCsyVUlO3NXpWCKeazJXyTSATOaVTUYNSrQMmXpS0wGnjpQA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SA0ASKMVIpqMU4UxEuaXNMB4pc0wGtycUqgCkwSacoxQA8CnhaaKkWgQoWngYFAFBOKY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JK0YoAQClpcYpByaANPSGxfL/tIa3awNKP8Ap8X0b+VdB3rqp7HLU3ClpKWrICloooAK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lpgFLiiloAKKWkoAWlpKWgAooooAMUtFFAmFFJk0tAgpKWkoAKSloPSgZ558RfCYu4f7b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/fr/eT1rxu4wZcg9a+hfHExg8G6mwJBMWwH68V8/XqeXcGP8AuBR09hQMqsKjNStUTUAM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BKaadTaAEopT1ooATFFFFAgoopaAEpaMcUUALRRS0AFFLRQA2lxRS0AJSU7FFACd6MUu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UwCpUFMQ8dKivf8AVx/71WAKrXp4iWmIqGkpT1pDUlCHrToP9elMPWnwczZoA7aAmP4N6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FUn3KAiuHGAoFbd5fXJ8Hx6eJiLZrnlMdT15/KsPFADhTqaKdmgAoHSkpRQA9RUy1EtS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Cx5p7GmGgBKSgnmikMKUUlOFADhThTRThQIeKeKYKeKpAx4p4pq1J6UxDlFSrUK9alWm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qCM8ipxTRJat+lX4fvCqEFX4etUI1IMFQPevdoRiCP8A3BXhlov3R6vXuq8Ig9AKyluU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RS0AFFFFIYUUUUAFFFFAgooooASiiimAUlLSUAMaomNSNULmkMjY1E5p7GonPNJjIXPNV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7cGqkrnFJlFeRuTVRyTxTNT1K0023NxfXCQx9gx5P0Hc157rfj25uS0OlIbaLvM/32+g7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1Ota7YaLEGu5C0rfdhTlz/n1rz7VvFuoaszRI32W2PASP7zD3b+gx+NYUjF3aSRi8jHLO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PrSSC5rmNB4cmcDqc7ucnmsHPAroZ8J4TU9CxA5/3v8A61c6elMAoFJSjpQA9Dg1PDLJ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owNVgaepoA7PSfEKzFUlf7Pc9A38Lf8A166uz1FXYJKPLkPQg5D15MMMME1t6brzwAQ3n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1X/GpcR3PU0fAGcVYQ1zNhqJjjUmTzrYjhh94VuwTpIgKOHX27fWhDLuTtretubSI/wCz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3rNv9Cj+lUiWWKSkzRmqEFNNKTTGOKAA000hamkk0mAhNMNIzAHlgPrUbzRrwWz9KQCsa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xg59ajaceh/OgAkNV2Iz1pZJT1warNMcggdD3oEeO+JnCeK9UXPHn5/MZ/rVGFhuH1rsvE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ZtQtpDIZm3OhONpwK4+40+/01g11bsqZwGwCKuJz1o3Rr254FXozWTayBgK00PSuiJ4VW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Ef8AR46xlPymtmLH2eI+1b0tzhxOw6iig9a3OAKCKKOKAEpaDzSUCFoooNAAOlFJRQAt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RQMUALSUvFJQAfnRRSmgAooo70AAoNGDRQAUn50vaigAoowBQetMAPWiiigAoHWkzS0A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jFFFABRRRQAUUUUAFFFFABmjFFLQAlFKaSgAPWiiigAooooAKKKO9ABRRQelABRQOlB6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ADNGTRRQAo4o7UdhRQAtb+madaG2We5i89mXG0sQBWB2Jrp7HiyhH+zXPiJOMbo9bKqU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pBY6TINq2sYP91qsrptjHwLK3H1jFZgOPWrMN5JH8pO9PQ1w87e59P7CCWkTQS3t4/uQR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APyqKK4ilAAba3901Nindj5Eugn4/mKPxzRRQFkhce9Jj3NFLQOwfnRj3oooCwUUUtA7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FLRQAlFFFABRRRQAUUUUAFFFFACd6MUtB5oASiiigApKWkoAWkxRRQAh60UUUAFS2v8Ax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/nUVS2v8Ax+Qf9dF/nQM5c0lLSVzm4lFFFABRRRQAUUUtABRRSUgCg0UlABVO/wCIl/3q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j600BnL/EaiHEA/Gnr0amMf3ArSJmyTT/APj4f/cP86kuvu496isP+Pl/9w/zqa4/rRHco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/Td/StG7OYrX/AK5j+QrN1Y5t4h/tf0rRuuUt/wDcFaEkI6Uoo7UVBQrdKda8ytTT0p9p/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cHSloFLWZYlFLSUAIaSlpKAFpppaDTAbS0lLQIWlpBS0DFooooELSjpSUtAAKdSUo6UA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QAUtJQKAHUtJRQAtFFFABRRRQAUUUtABRRSUALRSUUALSUUH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60UUUAFFFJQAUUtFABRRRQAUUUUAFFFFMAooooAKKKKACiikoAWiiigAooooEFFFFAwp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lpKKAFopKWgBaWm0tAhaWkzRTAWiiigAooooAWiiigApKWigAooooAW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oAKKKKACiiigApKKKACiiigBT0pKKKAFopKWgAoopKLgFIaWkoAbRSmkoAKZLCtxC8ROA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SkWgDkJ0McrQyEgqeOO1Q+WvatnXYg91DIowXTnisKXchPPSuaSszpg7odtApu3nrUQmI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XacUval3g9KaTzQA4UuKcoBGc0hU0ANxzTsA9RTcEU5TzzQAeWho8kdqUsM05WGaAGCO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gaQCqlSBaaDTwfWgBdtIUpc0hagCNlxTCKnJBFRkUARbaMYp5FIetACflTdtOooAYY6T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UARkU4CjFKRxQAYpeabyO9KM0ABbFGe9IRRj3oAXNKKZ2NKDxQBLgelKBTFJ6YqQUAKo5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gKkTigBrKMc1mWgxqjjH/LI/zFas0iKp+bnFZVkTJq0pByBGf6UATuR9KltDunHsKqk57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RTA1R/qzioQPmzUudqCogRyeaAHGhRuNIBv4FSBQi89aAGsT0FNdlij3McDvQ0ioCTWZP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goAbPcGU56AdKqtknNPPLe1OC0gGrUgo2U8LQAqAmpQtIq1ItAwC08DFKKU9aBABThTc0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eKRRk05lxTAQU5etIBT1oAkA4py0wZpwBzTES5zSEY60ZwOKTBJyaAE5Y+1PAxSrimtk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VxzRtwPendFzQInsCV1CDHrj9K6XvXMWRP22E/8ATQfzrp+9dNPY56m4UtFFWZhS0U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iloAKWkpaAFoopaBXCigdaWgLiUtFFABRRRQAUUtFACUUtJQAGkpaQ80COa8exmTwZfA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HJrwfVcf2hLjodpB9sCvovxBCJ/DuoxkAhoH6/SvnXURu+zzYxvTafwxQUUWqFqnccVEw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0w0wEpvelNJQAhpKWigQlFFFAC0UUUAFLRRQAUtFFAC0UUtACUveijFABRS0uKAG0oFLi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owKlTqKaESqKp33+sQegq8oxVC9P+ksPQU+gFc0006kI4qRjD1qSD/WECo+9SW4JcgAkn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3p2aTbp2M+f0NZ/etPV4zDY2CN8rHcxU9v85rLoAdS02loAWnCkFOFADl6U4nimikJoAR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IetLSUUALThTaUUAPFPFMFOoEPFPFRing1SAlWn5qJaeKYh6nmplqBetTpTAnj61ZQZFV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SyxFxV+HqKox9auwVQjZsRl06/6wV7p3/CvC7D5QhJyAwP4Zr3JHWSNJEOUYAgjuKxluU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IApaSikMKWiigAooooEFFFFABRRRTASiikoAKQ0uaYTQMYxqFzzUjGoXNICNjULn8adN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AcsxwP1rgfEHxHsrUmHS1F3OMjzSP3Y/x/lSKR1l7dQWcDTXMyQxjqzNgCvPtf8AiIgM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n2qReB9B1b6nH41xmqaxf6xMZNQunm5yEz8i+mBWYxx0qWNEt5eXN/cm4vJ5J5j/G7dPY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VEWpDEc81ESe3XNOY0n8Q+tAG5fDPhm19N4/9mrnW4OK6W/Qjw1b+zj+tc3IDmgBuaXN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CmU7NAEgNSqeKgBqRTQBo6fqU+mS74TlD96JuVP/ANeu50jVIrtRLZuElPLxE9a86U1Y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Qo69CKTVwuevQXZdScbWI6V0VveRJZxbjhtvQjFcL4d1I6pYtNIgSaN9jgdDxnP61t+UJ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BoQ2bzanCGx8p/wCBUf2pH03RKPdhWD9kgA6MT9acttAP4M/WncRrtq0Sn/WxfgM1A+tRD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+XEBxEtJwPuoB9BRcRO2tofupK/4AVE+qzt923lYeh4phkPsPwphkY9zQArXd2/S1X8Wp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x/n600lvU04Dvk0AIXvT/FEtRlbn+O6UH24qcgY5FRsqt/CKQELQsfvXj8+lRPZr1Nx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xSFgBjFAHNa+EtYY5YZpmnL/AHnY/wAq5+XU5ZIpIZ9rpIpU/L0zXQeJGzFHkYw3euRnI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NUk0zM0+Yl9h6r8v1rchbIrnbFsXLf7xroYTgVvA8vFJXuWgeK24cfZ4vpWGp+U1twc2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nE7Eg60dzRRW5wMBzR3opaBCUUuKSgQfw0EcUUHrQAlLRQaACikpaACiiigAopaQ9aYBm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0HPrRSZpALRSUUwF5xR2ozRmgAzRRRQAUE0UYoASlowKKACiiigAoooNABRRRQAtJR0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FFLxSUAGaD1oooAKD1oHSigAooozQAUUUdqACiiigAoozS0AJRRRQAo6UUCigBaM0n50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Np5zZx+gHWuY5q1a381rgIcr3U1hXpuUbI9LLcTHD1bz2Ooo6VStdTguCFY+W57Hoavgg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cXqfWUq9OqrwdwzjmrEV5LHwfnX0NV6TNSma2NeK6im4U7W/umpqxAeKsQ3ckXBO9fQ1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BFdRScA4b0NT0xBS0UlAgpaSloAKSlooAKKKKACiiigAooooGFFFFACUUtFACUUUUAJR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FLSUCCkpaKAEqa1/4/If8Arov86hqa1/4/If8Arov86BnK0GjNJXObhRRRQAUUU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SUgCkpaSgAqpe/6r8at1Tvj+6poDOT7jVGf+PcfWpFOI3PsaYRi1THvWkTNjtPH+kSn/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fnH1qOw4ncf7B/nUlx2HvRHcom1XiKLPqf5Vfufuwf7gqhrHMUf+9/StC8GDD/u1oSQj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EJ4qWz5kf/dqJulS2f33/wB0UmNF3tSjpTRS1mULSUtJQAh60UHrRQAUhpaQ9aYDaBS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QAtJRS0CClFFFADqWkooAWlpKWgAooooAKWkpaAClpB1paAFooooAKKKKAClpKKAFooP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oAKKKKACiiigAPWiiigAooooAKKKKACijNFABSUtJQAUtFFABRRRQAUUUUAFFFFABRS0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tFFACUUtJQMSilooEJRS0UDCkpaSgAooooAKKKKACiiloAKKKKBC0tNpa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AFFFFAC0UlFAC0UlLQAUUUUALRSUtAC0UlLQAUUUUABpKWkoAKKKKACiikoAWiko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Q9KWkoASkpT1ooASkBpaav3vxoAx9YkH2xIx/AlYdwDJKSBxV68k8y9nkBJG7H+fyq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XNLVnTBaFXyc0hixVgPntSk57VJRW2NRyOtTk8cCozz2oAFkIqQSg1F+FIQfpQBZyDQAp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lEjL1oAs7Fo8sdqhEwzUqyqe9ADgvHWnhDTVYdqkBpAAQ+tPVPWgNTg4oAQp700jBp+c0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pFOJ4ozQAwpUZBzUxYCoMnJNABtJp+04oDcU4EelADMGlK5qQkelJkUARFDSbTU+RTdy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FIqQ7fWj5aAI8U0j0qbimkLtxQBFj2pwxS4A70u2gBwFPUc00dqkQZNAEiR5qRk2rmlQd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NAGRcyZZgDUek4/tGf12f4VBNJ8x69ado7Zu7mQ9kxn/AD9KYE653YPr/WtPTwCZD9KzV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5HI9aALznGKYq5FK5xjPNMLYFAE3EYzUMsueRTGkzVS4nwuBQA25m3HYp471WJppOWz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zUyrxSKKkXigBpWgClY0maAJR0pR0pgHGc09QTQAuTThnvShacMenNAABTwKQZpRTAkj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pVOKhkfL9aYDlNSqfaoAafG+XxQBPmgnJ9KKUDJpiJF6cc0u3LdaVMYp5wBTAQCgigc04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Y/Link4qMHNAEtr8s8Jz/wAtF/nXV1ycZxIh9GH866w9fyrop7HPVCiiitDMWiiigBaK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TAWlpKWgBaO9ApaCQopKKAFooooAKKKWgYUUUUAFJS0lABSYpaKBFXUIxJp10h6GNv5V8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u2PutivpOZPMgkT+8pH6V846gptzcWrrhlcoR6EE80FGS/wB0VCwqdvu4qFhQBC1MNSNT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NNpgJRRRQISiiloAKKKWgApaKKAClpKWgA/OloooAWiiloAMUtApcUAJTsUAUtMQqjmpU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TQE0a7mwazJ/nnkb/arXjG1S3XAzWUFJyfUk0MCAimHmuk8LeFLvxZqj2tufLghUvPMe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9fxrn/vPKAuArlBz6HFSMgI5p8MrW8qyqAWQggHoacy1GRQBJd3dxfXBnuHDPjHyjAA9AK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SikpaAHCnCminUAO4pppT0ppoAQ009aU9aQ9aACiiigBRThTRThQA8UtNpaBDxThTBTx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akFUIlWpkqFamSgCxGKtIOBVaOrSA4FWiWTR9avwLkc1RjHNaUA4BPAHUmqQi4Zjb2MrA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r2rQWL+HtOZjkm3U8/QV4faKNTuSyhvssCnBz95q9w8PZ/wCEc07jH7hf6VlLccTRpaKK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pAFFFFABRRRQAUlFIaYCnrTSaQZzS5oATJppNKSApYkADkk9K5TWfHem6crR2ga8nB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70AdJIyqpdmCKOSScAVxWu/EPTdPLQ2H+mXIyCVOEB+tcNrniTVNaY/argpBn5YIzhR9e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7VGB1FS2UkXta8RaprTn7ddMYs5ESHao/Adfrz+FYbEDpj044wKfI+agdualsoRmqJmpWN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ajJpWNRsaAAmlTlh9aZk06P74+tAHWXgDeFskjgA/rXIS/e71190R/wibEf3V/8AQq4+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pD1ooAdS5ptLQA8GnqajFPWgCZTVhDVVTVmPnjNAHZ+CztW+Tnqrfz/wrrUYg1yXhE4nv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uqBpCLitkUuagRqlBzQBIDSGkFKeRQBE3Wm05utNPWgBRzTgKQCn7aAG55xS7fpShPm5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AVprKMHirOwUxgBTQM5XxYv/ABK436ETDn6gmuKlPI967fxfxpcQ7GcZ/I1wzn560gclX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+t/vGuhh6VztjxeN/v8ANdFDxW8Dz8Vui1/DW5b/APHrF9Kw1+bity3/AOPWEei10Utzx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VueeFLwKTrRQAtJk+lLRQIKSlJpKAA0lLSGgBD1pfzoooAWkwfWjigdaAFooooATvSjpQ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RRR3oAKOKSigBcc0EUHrRQAUUUUALRmjikoAKWijigAPWijNFAAeaMCiigAooooADz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AKKKKADrRR2ooAOhozRRQAUUUHrQAtJQetFABRRRQAUtJRQAUUUUAHSlzSUUALmikooA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8GrNvfTwEBXLKOiseKqClqZQUlqa0q1Sm+aLsdHa6pDNhXxG3fJwKv5GAex6Vx2frVy2v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XurVyVML1ie7hc5+zWXzOlz9aXNUbbU7e4yGPlsOzHANXRgjIOR6iuRwcXqe3Sr06qvF3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Y8Lwy+hqsKWpubGtHdRS9G2t6HipunWsPPNWIbyWLPO5em01XMLlNSjvUEV1FNkA7G9+9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RQIWiiigAoopKBi0UUUAFGKKKBhSUHrS0AJRRRQAUUUUAFJS0lABSEUtFAhKKKKBCVN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10X+dQ1Na/wDH3D/10X+dAzlTSUUVzm4lLSUtABRRRQAUUUUALSUUUAJRRRSADVK//wBU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L7PlrTAzj/qX+hpG/49kpSP8AR3+hpD/x7R1pEhjtPH72T/dqSXl1HvTLD/WSf7tSP/rF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Jq/McQ/2v6Vfvf8AWRg/3az9WPEQ960L3/Wp/u1ZJCKWk7UVDKFY8VJaffb6Co26VLaf6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BS0gp1ZlBSUtJQAUlKaSgApD1paSmAhpKU0lACjpSikpaBC0tJSjpQAU6m0ooAdS0g6U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C0UUUAFLSUtABS0lLQAtFFFABS0lFABRRRQAUYoooAKKKKACiiigAooooAKTvS0lAC0Uh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UAFLSUUALSUUtACUUUUAGaWkooAWkoooAWikpaAClpKKYBRRRQIKKKKACloxRQAUUUc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pKWigBD1ooooAKKKKBBRRS0AJSUtGKBhRRRQIKKKKACloopgFLSUUAOopKW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AFpaQdaWgApaSloAKSlpKACiiigAooooASig9aKACiiigAooooAWikpaACkpaSgBKKKK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uwPIUmpKrXjiOyuG/2SP0pMEc7F8yk4ycnNMCHy3Qjocin2/Qj1pC22Zxmud6s6lsVHjI6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KGUkVWZakYgYU7KkdKh2kUoyKAJtqkU0xnt0poJp2/igBGQqM4qMjNWA56cGg7SeRQBV2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Wp/LQg8GnCEcYNAEYHbNPAIHWlETg4DCpBC/qKQDBuqQGk8qQdxThFJ6igBeaYc5p+xh3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JuozQFNATA60AISajPSpSKjIwaAEDe1ODU2nDFABuo3UuB1pOPSgAyPWkPWl4pCKADNL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UDGsxz1ppf3pxWmFcUCDfzUivUXHpR3oAsKc1ZiqpGeat24yaALKiqWoyFU21ogfLisXW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zEHPvU2jAtbXMnqRn8v/r1n3UuxCfStTRoiujhiMGRs0xE8fL1rWKYg3eprKHDnHWti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kMWVucVC8uOM81HJMe341AZAFNAEjSBRnPNVHYs2aRpC7YAp4TC80gGquealXFJwKAMmg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ipAmRQBEetOCZp4UA04soFACqg209cCoPOFMM2TgA0AXMigEVWDsw44qRQ2OaYEu4etCu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BaADcT04qPYd2TUrDFNzQAAVJGvNRg1LH1oAm7UZwaax4qMtg1Qi0rZ6VJjpUEJqfNCAc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NDHApiGuSTikApetOxxmgYg6r9RXXd/xrkl6j611h6n6V0Utmc1TcWigdKK0MxaKAKWg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ilpKUUwFooooELRRQKBBiloooAKKKKACiiikAtFFFMYUUUUAJRRS4oAaM55xXgvjux+xe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QiZf+Bf/AFwa97NeQ/Fe2MfiCzucjE0DD/vkj/4o0DPNmOCQetQv1qzMvPHWqzdaAImp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MNNNPNNPWmA2ilNJQAlFKaSgQtKOlJS0AFLSUtABS0lKKAFpaSloAWiilFAhRS0d6diqA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FACqKlReaRRUqDJGKYD84ibnggjNVIrWWeaO3hRpJXYKqgHJJ6Crzr+4IAHXNeh/CXw55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MUIMNurjJLfxMP5Z69fUUmCO98E+GIfDPh5Lfyx9snXfcOcE7jzj6enb6nk/OWswfZfE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d/KAPbORX1iD8xJ5zXzT8QIPI+IWtJtA3ypJx/uAZH41IzlWX5jUTCrMo+b8KhccUAQ4o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06kpRQAop1IKWgANNzQTSUABpM0GkoAKWkpRQAtOFJQKBD6UdKaKcKAFFPFMpwpoB4qUd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iZItSqahFSIeaYF2HnFXkWqdqCzj+fpT5Jpb2Ux2owi8PIeAKtEstC4ji4LfN/dFWI4pb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4iXq1VbKDa+20QMB9+Rxn5q2raFV+Z2LOeuelMRf084UgJ5captVB/M17Poq7NB09fSBP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R24A24/WvbNNGNKsh6QJ/wCgispblRLVFFFIYtFFFABRRRQAUUUlABSZ4paQ8fWgAzSHr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NqPiS0si8cP+kTDjCcKPqaANkkAZJwPWud1bxfZWBMdti5n6fLwoPua5nUtXv9R3efMVi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X1/X8KxJ9sSHpigCfWtf1DVMi4umSPPEMRwo+vf8An+Fc1NKoHAHtT7iYs3BHWs+Zzg1L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qbsSalkOearsagojc1CxqR+tQtQAxjUbVIajYZoAjJpjU80w0ANzUkXLioj1qSD/AFi0A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oPZfy5rkT0HrXVpk+F7s9RtI/lXKHtQA09aWkPWimAtLSUtIBwp4pgpwoAmWrMONwqqt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DsPC42Xkq/3os/kcV1K1y+hfJqSgdDER/WunU80CJlNTKeKrg1Mv1pASg0tMBp1ADGNNz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0xD1qZagWpVPFIY8Yp2aYDTs0gCo5DxTiaic0Ac14u/5BkX/XcfyNcNKMvXceLP8AkGRj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4mUYatYnJV3Me1/4/pR/00P8AM10EPQf1rnrckalKP+mh/ma6CInit4Hn4rdFoHA4rdtzm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v3a3bYf6JD/u10U9zyMV8BLRS0VuecFLSe9Gc0ALSZ5oooEFFFJQAUUUUAFAoooACcUA0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d6KD1oAM0p6UnaimAYNLSfnQetABRRxRQAUtFJQAUtJRQAo60tJRQAUUZooAWjNJRQAt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kzQKAFxRRmlzQAmaKKKACiiigAooooAKKDSUALmiiigAoooNABRSUUALRRRQAUUUUAFF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mKMUAFLijFFAC0ZoooGLmjNJRQFxwJHfFW7fUJ7fG1iy+hqnSg1E4KS1RvSrVKbvF2Ojt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7H9+hq/2z2rjycjFW7XU7m3IG7zE6bWP8q5KmG6xPcwucfZrL5nSZ5oqpaalBc8Z2SejV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qe3TqwmuaLuhQfr+FWIryWLjO5emG61WoqbmpsRXUUp4+Vjxg96l6Vg5IGasxXs0ZxuDp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hWNWioYbuGYY3bH9G71OQQOaoVhKKKB1oBBS0UmaAFopO1FAC0UUUAJRRRQAUUUUAFJS0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DEPWilpKBWEqa1/4/If8Arov86iqW1/4+4f8Arov86AOTzRRRXObhS0lLQAUUUUAFFFFA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UlABVO9OAO9XKpXn3RQBR/5d3+lNP8Ax5p9Kcf9Q9Mbi2T6VpEhklj/AKyT/dFPk/1i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kPsKdJ/rU/3hQhj9W5eFR3NaN7/rEH+zWdqf/HxbD1bmtC65dfpj9askhFOptLUMoDU1n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7X7zUmNFsUtIKWsygzS0lLQAlJS0lABRRRTAaaSnGkoABS0lLQAtLSUtAgpaSloAWlpK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opKWgBaKSloAKWkpaAClpKWgAoopaACkoooAKKKKACiiigAooooAKKSigBaS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zSUUAFKaSloASiig9aACiiigApKWigAooooAWiiigAooopgFFFFAC5optLQAvakpKWgB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aSigYtFJRQAppKKKBBmiiigYtFJRQAUUUh60ALRSUUCFopKWgBaM0lLQAUtJRTAWlpK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0UUUAFLSCloAWiiigApKKKACiiigApD1paKACkpaQ9aACiiigAoopaAEpaKKACkpaSgB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Gqnbp8vvitDvWbrBxp7fUfzpS2HHcwoThxRdjbKWHfFEJ/eCp7tQwziuY6SosuQRTH9a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VmzwaQx5B9KUKPSnBgRS/lQBERQBgc1LtFBAoAizinBqUpRtPpQAoJ9acGxTArc0oU0A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ajWnCkA8sfU0oJ9TTacKAAsc01s07n0pCCe1ADefWijaRRTAKaRzT+fSkNICPHNKOlOIp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M08CnbaAIsUuM1JtpQgoAi20uKlCc04xigCALmkMWasbBS4FAFQxYPSjy6s7QaUIDQBX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vNIkQzU/AGBQANKIoya5y9kaWVmPPPSti8c7cdqwrxlhgkmc4UHAHqaYGRfOXaKBR80zh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YPs1pDABgIg3fWuc0bRrq51VNR1D92iDdGp6AHsPU11DuLi5KRDYONzEUxDYIg8g7Dq1Lc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2LwAKZPdw26iGNTI5+8aozXG/BVDzwF96Bk0k4xzwM1WaYu2Fzj2pBbs5UyyAMeiDtVuO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3iJbLVNIR90dakQYHYUxU+YsfWkAiIWqVUA60hcLTDKDQBKWUU3zgKiwzCjaOKAHGYk8A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waXFADdvvShadipFWgB0S4HNS4po4FOzzQAAVIpqMH+dOyaYCuaiJpTk0baAE3VNFzUe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RhxTNuae3PegCmA+LipxxUCsBUobNMQ8HmlAyabTt23rTACABRnijBJyaXFAh0I3SIvqw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/lXM24zcwj/pov866fGOBn610U9jnqbijpRRS1oZhmlpKWgApaKKAFooooAWlpKWmIKXNJ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oAKKQmigBaKKKACiiigYUUUtABRRRQAh6V5r8XogYNKmwOJWTP1Gf6V6XXnPxc/5BelD/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Z5FKOTVWQVakxuqu4oArNwaaetSMKYRQA0009aGDA0mfWmAGkozRQAHrRQetFAgpaKKA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RSUUAO706minUCClFFApgPpwpBTwKYCgVIBTQKkUUwHKKnRM9AajUVahUHHJHuKBIsW1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jaLumnbYgPQD1r6I0bSoNE0a102ADZBGFJUY3Njkn615/8L/D4aWfXZ4QAB5dtu7f3j/T8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Oor5++K0Sp4/mKgAvaxk/XJ/wFfQHcV4J8WMN47c46WsYP5tSGcDJzzUD1bdaryDAoAr9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AJTqSloAWlpKKAEPWkNBPNITQAlFFJQAopaSlFAC0opKUUCHClpBS0AOFOFMpwpgSLUgqN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pVqNaeKYEhc7SoJGeOKt6bLutzAwIUt+dZ5bHNWrEEANnGTTA6C1IXcq8D0FWYmxLjNU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iBbLdatMgswn5W+gr3CxG3T7UekKf+givFFTY0o7YGK9whXZBGo/hQL+WKzlqVEfS0lL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SilC7uBzTmiYL1xQBBJIkSF5JFRR1YnArGvPEltDlLVPObuTwn/ANema78+Iyfl6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AGBQBZvtVur3ImmIj/uKcAVlSSgAAAD6U6Z+MVTc5JHNAEFxc7Txmsm6nkkY7mOPSr9x1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ykijLk96qOD3q9IvNVZVqCik44NQMKtOOagYc0horMKiZatMtRlR6UXGVilNKe1WGWm4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bLxVxlqMpTCxTI5p9uP3oqYoPSlRPmyBzQI3oUYeFJwf7rfzrkscCumsLkPaXGnS/KJQS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OsG4tZLNykqEAHh+xoAr4oxTsD0NLigBopR1pcUuKADFOFJTwKAHrVy15YDHeqiirlp/r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qqvP+qY/yrqFPNctoR/4nH/bFv5iuoU0gJ1qVelQrUq0CJBTqYKdSAa/WmVI1R96aEOW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BDh0paSgUhgaiY1McVBJwDQBzHiw/wCgwc/8tf6Vxs3LGu08UrnTA/8AclH8q4h2y1aR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qch/2j/Ot6HoKwV41Rx/tVuxAjFbwODFLVFpfumugt/+POH/AHa59fumugtv+POD2Wui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JRRRxXQeaLmikpaBBQetJR3oELSUUUAFFB60UAFA6UUUAFFIOtLigAzzRSUtAB2oPJ4o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FAoIpgJRS4ooAKKSloAKKKBQAtFFFABRRRQAUUUUALRRRxQAh5pRRRQMDzRiiloASiii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ZoNJQAtJS0dKBhRRmloASkPWlooEJS0UUBYKXrSUYoHYXApDRS0AHakoooAXNFFFAWDp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gLBmlpKKB2A0oNJiloCwuaKSlpFJBmlptLmkWkOBweDj6VetdUntjgkSJ6HtWeOtLnPFR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UpO8GdLa6jBcfKG2P/dPerea5DPIIyKu2up3Ft8pxInoa5KmHa1ie1hs2Uvdqo6Okqrb3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/dTVojpXK4uL1PZhUjNXixasQ3ksWQGLL6Pz+VVqKCzXiu4pjjOx/Ru9TmsLPrU8V3LE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0qlImxrUVXivIZSAfkf0bvViqEFFFFAC0GikoAKKKKACiiigAoopKAA9aKKKACkoooAK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/AK6L/Ooqltf+PuH/AK6L/OgGcnRRRXObBRRRQAUtJRQAtJS0lABRRRQAUlFFAAetUbzoP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RfagCk/+pemvxbpSuf3Bok/1EdaRI6ktn/y0NJIf30f+9S2fST6ikb/j4i/3h/Okhj9Vc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/rV+5PzrWXqg/0+z68t/UVq3QAlArQRFS0gpagYN0qWyPL1Cansv4qTGi4KWkFLUFC0lL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KYCUUUUAIetIetONNoAKWkpaAFooooAWlpKUdKBC0tNpaAFpaSigBaUdKSigBaKKKAFp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paACiiigBaSiigAooooAKKKSgBaSlpKACiiigAooooAKKKKACikooAWiiigApaKKACk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elACUUUUAFFFFAC0Ug60tABRSUUALRSZopgFFFFABRRRQAUUUUALmkoooAKKKM0AFFJR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IXNFFFAwoooxQAUYoooEFFLRQAlLRRQAUUtJQAtFFFMApaKKAClpKWgApaSloAKXNJ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SUtGKACiiigBKMUtFACUU7FFADaWiloASilooAaetIetONNpgFZmtn/QD/vitOsv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mJqJfCyo7mBGf3lWJJRjaetVFJDH60+cEMre1c50EcgDZqsy4NWNwNRvSGRhiKeshFMA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mnbwfrVfacUoJHWgCxupQ3FQq2akzQA8HmnZ9hUOaeretAEwPtThj0qMHinAikA7ilyK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4UhPenbaaeOKAGFqTNIwHrQMDvQAZOKd1FMJHqKUMBQAtIRRuX1o3CgB606mBgKUyDig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3UASr1qQDioQTilRjnFAx5Iz1ppPFKy8ZqI4z1oEPzmnqppsaZ71ZVOKAGDAp6nNP8rN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4Vc4cZFY2o2oudUt4SAsES+bIPU9q6Ly81j3kJfVnLbkRogM+lMB8Y81mlbhOir2AFV4Z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g9KupGiR7FVnx0J71mEAM2EUZNADAIY3JjDOSeppzyyE5CjjoKVU9amWJSOcikBWiiLSbu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FKCEGABSMxIpABIHfNMLkigUEDNACAZ65pdtOApQKAFHSkINPApcUAR0tSBR6UjLzQA0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T1xmgBQDTtnzUbgDQH5oAcBg0uOaaXxSb6YDz0pBj1qDeS3Xing80ATAjFOB9qg3fWpk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aATmgU4CmIFqdAMioRwalDcUATEgUwfM3NITnFPUYpgSY4pD1peopCKYiS3IWeJj0Dg/rX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tUkdua6W2nS6gWaP7rDn2NdFPY56hNRRS1oZhS0Uo6UAFFFFABS0UUALS0lFMBaWkoHSg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ACloAooEFLRRQAUUUUDFopKWgBaSiloASvMvi9LgaRD6uz/kMf1r009a8s+LpzfaQPRJ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L96q79ankPJqu9AETU04pxphNACEUn1FKabnFMBhAxxSYNP70cUAMxScin4pMUAJk0tLi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WkpaAFFOFIKWmhC04CkFOHSmA5akApi08UAPFSKKaoqRRTAkQVcgheVkjQHfI4RRju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GWi3fi3TYn5XfvI9xkikB7homnrpeh2dkoA8uJQxHdu9X6U9eOg4pKkAr59+JhMnjy+65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/rX0Fivnz4hkP461Ns9Cg/QUAcfIPmNQTj92PrVqYc1VlOVxQMqEYNJT2HNNoASlpKWgB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WgBD1pD1pTTaAA9aKSigBaXNJS0AKKdTRTh0oAKcOlNB5p1ACinCm04UCHipAcgVEKlW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UnpTEMbp+NaUEYQL9OlZrH96iDua2I1/eAe9AjZ02xMsUkzEkjhQOmavwfJ1wCKr200g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1MUeKJnuD8w6A+tNgXkxJPwOoGa9uHAA9BXiGm5kuh33Mij8TXuB4bH0qBhmlzSULk8A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TZ5wBTwqjgCgCERMV4GPrT1jCj5uTUhNJRYLijAHAxTJP9X/ADp1NkGYmphc5bW2/eED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ArptYH70+tc3NHgnNIZScE81VlOOKuycCqcgyaQFGUZPfNVZFNaEiVSlGKljRQkWqknQ5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KKgopSCoCtWXFRbeaRRARTCtWStMKUgKzIajK4q0wqFlAFMCAimNgfj2pWbc2FPIqzb6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3IoAqJGZG+UcVcjsmAyBz71rQ6ekWAQCRVgxc/wD1qVx2MyKz2jJHPXNSHDZWQBl9xVvZ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QcUrhYzbvREZWmswMkZMfr9KxxF97I2kHBFdbG5jcL/DUV7paXqGSLCXA7jo3tVKQmjlTD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WnRkdo3XaynBFG3incViqIzTghqxspwQelAWIAp9KuWo+emiOrFugDdKLhY39BP8AxN1/6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croS41RP+uZrr7W1nu5PLt4nkc9lGaQmLGanWt6x8E38oDXEkcA9OprWTwPbgfNeS59l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GnZNdl/whNsOl3N+QqrceCpRk290G9nGKOVgcoxqPPNaN/pN7p5PnwMF/vjkfnWd3pAOB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oAmBpajBp2aAHmoZBT801gW4AJJ6AUAc74njzosxH8Lg1wDkZyK9nuPBOqa5pzwjbbK+P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4JWpjX7Vq82/v5UYx+taRMakHJ6HgwP/ABNH/wB6t+M8/hXrB+A2lfaDONZvdx7bExV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hn0/UI5sDhJV2k/j0rWLSOPEUKktUjzpeldDbf8eMB/vLWdqmh6locxi1C1eE9mI+U/Q1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z/eiz+g/xrop/EjxcXF8jTG0UDpRXUeSHQUUtB6UCA0lAGT71v6Z4Q1fVAHS38qI/xy8f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pVKr5YK7MCivQ7b4Zjb/AKTqBz/0zT/GrP8AwrOx/wCf+4/75Ws/bw7nesoxbV+X8UeZ0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4Ch8jUJN3begx+lYGo+A9XsVLxKtyg7x9fypqtB9TOpluKpq7h92py9B606SN4nKSIyOO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DhsFBoooASlPSiigBD0o+tamneH9U1TH2W0dk/vsML+ddLafDW8cBrq8ii9VUbj+dRKpG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W1hB2OHo56V6Uvwzs8fNqE+fZRSn4Z2WONQuM/7q1Ht4dzq/sjF/yr70eaZ5pa7q8+Gt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T0WQYJ/GuT1LRdQ0mTbeWzxjs2Mqfxq41Iy2Zy1sHXo61ItIo0hoorQ5RKWkpR0oAXAo4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JRmgAo5opaQCUUtKFLEKoJJ6ACgdhtLXS6Z4H1bUVEjottGf4pev5V0MPw0g2Dz9Qk3d9i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0FuzupZdiaivGOnnoec0V6UfhpZY4v7j/AL5Ws+9+G1ygLWd4kmOiyDBP40KvTfUuWVYuK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haKvahpV7pc3l3lu0Z7Ejg/Q1SNaJ31RwSg4u0lZiHrRRRQTYKSlooCwYpKt2em3moybLS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OPzrpbP4dapOA1xLDbj0PzGplOMd2b0sJWrfw4tnH0tejx/DS22jzdQl3f7Kin/8ACtLH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rP28O52LKMV/L+KPNqSvQbn4afL/AKLqHPpIn+FcxqvhXVdKBea3LxD/AJaR/MKqNWMt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vKOn3mLxS0mRRkVdzl5QPWlzxSZoyaLjsLRTSad16An8KLjVOTEpacEc/wADflS+VL/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+xl2I8UtTLazsMrGTUo025YfdA+ppc6LWGqPoVCDRV0aXcd9o981IuktnmUfgKl1I9y44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rpNP8IXeocxbtmfvsMCt+3+GseM3F8/0QVPtoLqbwyvET6HnnHvR0616ePhxpgHNxOfr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C/uJskf3x/hSeIibf2PXPM8j1FFdlfeF59O+Z7RWQfxpyKo/ZhjiJKXt0JZXNaSOdAJ6Ak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6tvyroxAV6KopwhPcik65qss7s5xYJSQPLfNTLZTt/wAs8H/ard8jnrT1iUdal132NI5b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Ouf7q/nT102U/eZBW/Hb+awVFZmPYDNatt4VvJyGaNYl/2zz+VT7WRrHLYdDkP7NPeUD6C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3zmZfQ9K7SLwcmP3tyc/7K1N/wh9t/wA/Mn/fIrKU3Lc7qOHdL4TkVcN9afmuofwhEF/d3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Zt34bvrYFkCzKP7nX8qzcTq5pdUZNFBDIxVgQR1Bo60i07gTxjGanhvJoQBnev91j2qCk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YY3bG9DVjHtXP1ZhvZocjO8ejnPHtTuKxrUVBDewzDbnY3oan6GqJCijNFABRRSUALS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RS0lABUtr/AMfcP/XRf51FUtr/AMfcP/XRf50AclQOtFFc5sLRSUUALRRRQAUUUUAF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dqAE7VSvTwKu1n3xwB9aEBTf/j3P4Us/EMdI/wDx7n8KW4/1UdaxIJbLmOT60N/x9Rf74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pB70p/4/If8AfH86CmSaiAb+0P8AdbP61oXnNwMf3RWff831sB7fzq7cZMuT6CqJGUtN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+jfWq7dKsWQ+V/rSexSLYpaQUtZlC0UlLTEJRRQaAEooooAKaadTaAAUtJS0ALRSUtAB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pKWgBaKKKACloooAKWiigBaKKKAFpaSigBaKKKACiig9aACiiigBKKWkoAKKKKACiiig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SUUAFLSUtABRSDrS0AFLSUtACUtFFACUUuaSgAooooAKKKKACig0lABmlpKWgAooop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JQAtJS0UAJRS0UAJS0UUALRRRQIKKKKAFooooAKKKKACilxRQAlLRRT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oAKKKKAFpaSigBaOKSigBaKKKACiig9aACiiloASilooASloooAKKKKAEpaKWmAlFIxP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0lLRQAlY2vNg2w+tbJ61heIDmaBf9kmonsVD4kYoB3mpJQWQHNR85zTi3Fc50lZsg03f2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RHNIB/B6GlxUecU9WoAkxxS7MjpSBu1TKARQBEsQx1qQQY5DZqQKPSngYoArNDJnPamhX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1G30oAhBI7U4MaXPHFO7dKQDQzU/c1NxTh0oAcGNNJJNLQaAI2NNORUmKaRQBGTjmmkmp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zSg+1LikxzQAuT607NNxSigB681IBmmIvNTKOKAEzgUIcmlIGKMhelAFkLuSq5jIepFm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KYDoo8c1YVaiRhUwYYoAkUcU8YqHfinq2aYE647DNc/fS+bfyYb5Q23j2rdMgRGcnhRk1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I3DMxbmgCyrhYWIP3VJrKRH25KsSeelXiypC+CSWqu1yVHX2pATxw4QM3H1pC6qeDk1WM7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e1AExcselHaod5pdxPSkBJmgHNMVWPenqmOtADlpx60BaQ9KAHg0oPFRg0vNAEuaaTTO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yKdu4oERpwT1oAATmnDJFPVBinhR6UAQ4NNYe9TnAqtK+D0oAUCpAKgD1Ir5IoAmAqZD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TcUm4djTOTSgc0wHqc1KoNRoOamUUCHinimqKfmmgHdqMUq0oHNUIjc9qvaHceXcPasf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Ix2FWNN41WE9OT/Krg7Mzmro6alpBx19aWug5xaWkpaAClpKWgAooooAWiiimAtFJS0A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WkoAWjNJRQFgzS0lFAC0tJRQAuaKKKAEPWvK/i3zqWle0Mv81r1Q15V8W+dT0sD/AJ4y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+TqahappOpqFqAIj3php7Uw0ANPWkNKetIaYDT1opcUEUgCkpcUEUwClNJQaBCUUUUAF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FOptOFNAKKcKQCnAUwHCpBTAKeKAJVqVRUS1MgpgTRjkV3fwxtvN8WiUrkRW7HnsTjH6A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r1P4S2oP9pXhHzfLGM/SkB6X3oooqQAE5FfPfjwf8Vhq5POLlBn22Zr6Ez8wrwL4gw+V4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45Pr8uKEBx11w/HeqUlXLnh/1qpL9wUDKrdaSntTKAEpaSigBaaetO7U09aACkNHeg4oA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pKKAHCnCminUAKOtLTRTqAFFOFNFOFADxUq9KiWpVNUIlWpO1MWpQOOKYhkY3XsR9GzWt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PD3T+ij9a1F4GaBG9plwsUbOccA4z2rK0+aa6WSe4ZmZ3GC3Qe1R/aCi7V6HrVvw/wCW2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3KsFA/vdc/pTGdP4cj83UIAf+fyNfyxXtpRixGPx/CvHPB8Xm63aIRy16WH0UCvaT97i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pBhRgDAooosK4pxSDrRRQK4p6UlLSGgBKbM+2M06qlwSVPXigaOf1aQFzXPTZJNbmoLmQ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IozpBmoHGKuTKO1VHGKGBVlHy1nzdavTtgVRmP51EhopS8VUfk4q24JqBkqGWio0eab5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UjKrJjtUbA1PKVRck1nl572TybWMsxOMD/PFAxs8yRdeT7VHb2t1qDkRK23ux6VuWPhZ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dfLXt9TW4kCRIEjVUUcAAUr2CxjWmiQ2wBf8AePx16Cr4QKMAAfQVb2e1NMftSvcZUaOm+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QIGKAKfkck1CYvbvWoI/lx3qJ4s9BRcDPMOTzQqtGflyRVsxGm+XQBUu7CDUoj/BOOjf0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MUy4YdOOtdZsIbcnUU25tob+Dy5Vww6NjkGmmFjkttOC1ZurKaykKSqSp+7Jjg1AKdwA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5qxEuTigR3XgPwjeaxfC8kBiskBBcjlj6CvaLDTbTTYRFawqg7nufqaxPAAx4L0//dP86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0iPNxJmQj5Y15Y1rFJK5DNKivOL/xrqF0xW2xbx9sct+dZDaleTvuluZWb1LmjnQj16iv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3R3Mqn13Gt/TPF9zC6pe/voum7+If40KSA7h0WRCjqGU9QRXG+IvDAiRrywX5Ry8Q7e4rs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mhcMjDIIqQgEYPSm1cDx0Gng1s+KNMGn6kXjGIZvmX2PcViA1k1YCUGnjpUQPNPBoAmg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s7HAArvNH8PwaeiySqJLgjliOF+lVfC2lC3tReSr+9lHy5/hWujq4x6gFFcx4w8WL4f02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GWVT0X3NeB6v4t13WJd93qM5GchUYqo+gFWROaifUQIPQg/Slr4/g17V7HWEkttSuo2G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DfFCW6ni03XWBd8LHc4xk+jf407Ee3imkz07UNNtNVtHtb2BJomGCGHT6V5Z4t8OPoS2i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PVemAfyr10HIyOlVNT0+HVNPltJ1BRxgH0PY1UJcsrmWLwyr02uvQ8Fpas6hZS6ffzWk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1Wr0dz4qUXFtMB1qe0tJ765S3tozJK5wFFQV1Xw9H/FTj/ri39KU3yxbNMPSVWrGm+rOv8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0We7VZ7vrkj5U+grqwMDAqOaeK3iaWaRY41GSzHAFcPrXxEjhZodLiEhHHnP0/AVwWnVZ9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235s7yjIrxK98S6vfsfOvpdp/hQ7R+lUPtt2Dxczf9/DWywz6s8+WewT92D+898orxew8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KXbSoOqSfMK9I8N+KrbXozGQIrpR80ZPX3FZzoyhqdmFzOjiHyrR9mS674YsdchO9BHcA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1ryPVdLudIvntblcMvQ9mHqK93rmvGmiJqujvMiD7TbguhA5I7inRquLs9jHM8vjVg6kF7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o6Gg9a7j5QK6nwHYW19rjLdQrKqR7lDdM5rlsV1/w8dY9bnd2CqICSScAcioq/A7HXgEni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RUUKihVHQAYFLXFa38QbW0ZodOjFxIODIeFH+NcXe+LNav2PmXrop/gj+UVyRoTlq9D6O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j7z8v8z2jIHcUteBfbLk9bmbOf75qzba1qdm26C9nQ/75NX9Wfc5VnsL6w/E90qK4tob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YYKsM1wnh3x88s6WuqhRuOFnUY59678EEAg5BrCUJQep6uHxNLEwvDXujyvxd4QbSWN7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qYz/AIVyFfQE8EdzA8Mqho3UqwPcV4hrmnHSdYuLM9Eb5T6g9K66FXmVnufPZrgI0ZKpT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RQaPxre55PKFFLRRcVgooxR3ouHKLRS5FGaVylEltbSe8uUt4ELyucBRXq/hvwja6PEs0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RkL7CqXgTQBZ2I1K4T/SJh8mf4V/+vXZVx1qrb5UfS5Zl8YRVaotXt5f8EKK5nxP4sj0R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jDp2T3NecXutazqchaa5m65CglQPpUQpOWp1YnMIUXypczPbQQehzRXh0FxqtvIJIrmZH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Xi+4lkW01XBLcJMOOfQ0pU7bMMPmCqvllFxOwvLG21C3aC6iWSNuxFeT+KfDMmhXO+PL2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vsa9g61U1LT4dUsJbSdco46+h7GinUcH5FY3BQxMP7y2Z4Tmm7q2LvQmsryWCVyGjbB4q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+tdXtonzyy+rfVGbzVzSbdbjV7SGVMxvKoYeozVj7GgHAP0xWho0AXWLM7W4lXt71Eq6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nrFraW9nCsVvCkSAcBRipqxNW8SW2mgxxo1xP/cToPqa4+88R6/esSrrbR54RDz+dcu59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9LJA6mjrXkbfb5WLSXD5PU7yafF9siYOl9KrDuGNFifbI9ZpCAwIIBB6g1xGmeJbu1Kpd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8w/Gu0t547mBZomDIwyDSLjNS2OO8TeCLe7DXlgDFKOXjXo30964c6TGpwzvkdQRXttcN4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OiYSbnjse9aRqyWhxVsDQb5+U41dMt+4JqQafAP+WZP1rR2gdqcAMdKbm31Mo4ejHoUlt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VSC3XtGPyqxjPSjBFK7fUpU4LaJGsWPQfhThGc9R+VPBpaPmVyxWyGeV6mgRCpKKNQWmy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F4bRlW6vF46pGf5mqvh3TBe3RmlXMMXY9zXbgYGBUNnRShf3mIqqihVACjoBS1Vv7+HT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R1JrjL7X728c4kMUfZU4oSuazqKB3uRRXmf2icHPnSZ/3jWrp3iK6tXCzsZou4PUfSixC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QQCD2Nctr3h9VVruzXGOXjH8xXTW88dzAs0TbkYZBqQjIwelCdjWUVNHlmKK2fEGnfYb4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+x7isfFWcLTTsxKWiikB3+h2sEOl28iRKHdAWbHJNadY1rqVtp+h2jTvg+UMKOp4rGvPF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Cnr1NTY7OeMUjsqMg9DXm0t7dzNmS5kY/wC9TBczA8Syf99GixHt12PTKK4O016/tWH70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v03U4dSg3pw4+8h7UWLjUUiLVNGg1GMnaEmH3XA/nXD3NtLaXDQzLtdTXpVYHiewE1mLp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4pbhNaXRyANBptLScSY1r7hS4pKWoZte4h9xmrMV5NECu7evo3Ye1V6SmOxrRXkMpxyre/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3csRABLLno39KdxWNekqCG8ilOM7G9D3qc/pVXJCiiigApKWkoAKM0UUAFS2v/H3D/10X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8fkP/XRf50AclRRRXObBRRS0AFFFFABSUUUAFFFFACUUtFACGs6/HQfjWjWdf9R/u0AU3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/1S/Skf8A1J+tFzzEoHtWkSWPsfuS/UU7rew46hh/Oksf9XJ9RTkGLyMn1pjHXuDqduc56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/1n4VRvMf2tAvsD+p/wAKuzn58e1NkjB0paQUtSUBqxZfcf61WNWbH7j/AFpMEWxS0gpa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JRRQaAEooooAKQ0tJQAlLSUtABS0lLQAUtJS0CFHSiiigBaWkpaAClpKWgBaKSloAWi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ACiiloAKSlooASiiigApKWigBKKWkoAKKKKAEopaKAEopaKAEpaDSUAFLSHrRQAtFFF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RRQAUUUUAFFLSUAFFLSYoAKKKKACiiimAUUUZoAKKKKAEyaWiigAooooAKDRiigBKW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jFFAgoopaACiiigAooooAWiiimAUUYpaAEopaKACiiigBaKSloASloooAKKKKAFopKW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AFooooAKKKKACiilxQAlFLRTASlopaAExRS0lMBKSlpKQAetc9rzf6dGvZUroT0rmtdP/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5monsXT+JGYeRTW6U7NIea5zoIt2TjrSMuelMYFSeaQNjrSAftoA4oDinggjigBm3GDmpV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gmaAJVbipBzUQBUcU4ZC5oAlWmMOajMhBpfMz3oAAtP201XBp+4UANIpQPalDDNKDSAQ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U3IzQBGc+lJmpeDTMc0ARkcU09amKjFIU4oAjpM0/b700qc0AJTlGDTadQBKg5qYLSRL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nFM2GrZQYo8scUAVNpzS4fpire0elKUGKBFMbh2qVCx7VMEFOCgUAM5qWP8AGm45qRcj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ygHt1rG2xsiIz4IAGM1oavKRCI1IBY4P0rCublYYy7bU7Z9aAJpbhEJjUjiqhk3uetZn2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Sec08akeixp9aLAayZNTKuT1rHivJZT8pA9cCrKTSA96TAv5VRQJVGaqhi3JNOCk0gLKS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Kz41INacYBQUANNNwamwB2pOKAGBaeEpF61LuFADdopwWkB5pwNADTQOaTcDQG5oAlFOz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aAGueKpy9etTuwweaqO2WoAetSxjmoQR61Kj4FAFhRz1qcY4qoH71OjZWmBNkUoqLJxTg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Vqr/ADHvT1zjrQBZUjNSjmoE5qdaaEx4xjrS5puKMZ4qhEXQEnqTTo5CjxuvVGBzSSHH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o7kSOuB3AEdwD+lLUcBzbwn1QfyqSuk5haWkpaACiiigBaKKKADNKKSlpgLS0lFAC0Z4p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KWgBKKWg9aAEpRRSigTCloooAKKKKAEPWvKfi0f+JtpY/wCmMv8ANa9WNeSfFd8+ILJOy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AOtQM81k+8frULVNJ941C1AETUw09qYaAG0lKaSgAoopCeaAHUlIDS0AJ3oPWlpCaYCD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lLSUooEKKkWmCnimBIBTgKFXIp2KYABTwKaBTwKYD1FTIKiXqKnTrQBZi7V7N8LoPL8Jv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5+hx/SvGkHy5Ne6+AYDb+CdOHH7xPM/PmkwOloooqAE714/8AFOx8vxJFMBxc2ufxSvYe1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/RrW+VctazYcjrtPH+FNDPDbhTmqjitO8jHmZHTtWfIOtAFRutNNPcc0ygBKSlPWigBD1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KAE7UlLSUAFJS0UAJS0lKOlACinU0U4dKAFHSlFIKdQAopwpopwoAeKlWohUq1SETKKnX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ICkUxBp+d8zY9BWk5wv1rP07/lvx/EKvSBzGCqFgOTjtTEyCWQAYzgitnR1KavE2CdkTO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c3LJwSDkV3dvY28Nsk/zfajZhCc8dBzUlHVeA4vM8QWWBnaJJT+WK9abrXmfw4izq5OOY7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vSj3o6ibHDpRSA0tMgKKKTmgBaQnPal60g60DFFVp04OO9WR1qC46GkNI5q+XMjAday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9HzknpWJctkUFGZLxnrVR+55q3LzVVxgEmkxFSUd6ozDJq7McniqrjPJqJFopsAelQMOa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uHjgXLMATyB61DKRE2AMk8etU5rkiQRwxtJIegxn9KuQafeaiwbmGD++w5I9q3bPTraw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5zyWqSjn7Xw/PduJtQfYp6RA5P59q6C3tYbWIRQRqiD0HWpytLik2Mi20hSpsUu2lYCvs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0AVjF6jijysGrOyjZSAr+XxTDHirm3imlAe1AFQxA0xoQDVzy8UGPNAGe0RPSozCQfetEx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oAz2iWVDFKgZT61z17pMto+6PMkR6EDJH1rrWgzUJUpwwBHvTTA49RxU8GN1bV5o0U2Zb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lRQPHP5cilHHY96dxHqukeMIdJ8Kabp1qQ97IjZ9IxyefesSeaW5maWZ2d2OSzGuc0zA1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47XQmqvcljelPU03NKKBE6txT93FRIelSUAdb4M1JluXsXYlGG5M9j3rtq8x8NsV8QWm09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Tq0jsI5zxnbiXRhL3icH8DxXn4r0nxX/yLtz/AMB/mK80BNTLcB4PNaOj2h1DU4bf+EnL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13ga1DS3N0R90BF/mf6UkrsDtVUIoVRgAYAqrqV6mn6fNdP8AwLwPU9qt1xnj2/EcFtZ7g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HStG7IDz7X7mS8hvJJXLPIpya83kUhAa77UJ4TE6ksxPQIM5rkW027lXMVjcH6qQKiLInG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+jYJHrWzbkgKwPPtVa/sLmycC6g8snlScY/OrMCEIpIxmtos4MRBpH0N8OPELa54cVJ33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R2P5V2NeG/CnUjZ+KDalsR3UZXB/vDkf1r3Kk1Y6sNNzpq+6PNviRpojurfUEXAlGx/qO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+NrMXfhi5OPmixIPw6/pXjldtCV4HzWbUfZ4ltfa1Cuh8Hahb6ZrbXVy+2NIG/E8cVz1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SqSpTU1uje8ReKLvXbggkx2qn5Igf1NYVJS0JKKshVak6snObu2FFIOtO4p3IsNqzYXsu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Dxtke/tVc0lJu443Tuj3yxukvbGC5Q5WVAw/Gp2UMpUjIIwaxPB7FvC1jnsmP1rcrzZK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enGT6pHhGrW32PV7u3C4EcrAD2zVKtvxYAfFF/tGf3nasfY/90/lXoRloj4qtRaqSS7v8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BWK7hg4PUUvkyHoh/KniznP8AAR9TT50SqM3siGirS6dOTyv61IulyfxNj6VLqR7mscJVf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ShzlzUi6XGOpJpe1j3NVgKz6GVmvYvBeovqPhyBpDmSLMbE98dP0rzYadB3Vj+Nd/wCBY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LtUy5/QVhVqKUT08twtWjVu9mjq68w+JFvs1i3mVSTJFg4Hoa9PrivGmJL63QAErHn8zW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eOoe2ouHoeYhH7I35U4QysfljYn3FdMIG9AKPs59R+NbfWH2PGWVrqznlsrhv4AKkGmz4G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D3p/kqBS9tLsaLLKfVmANLmB5ZAKkXSm7ygfQVueWh60nlheQOKXtpFrLqV9TJXSo/wCJ2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De6pBAFYqWy+fQdanUoeAOfSup8IWwMk9yV6AIP61PtZm9LBUeZaHVIixoqKMKowAKg1C7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4F4Hqe1Wa5jxfclYYLZT947m/pWR6k3yxucbcK93cvPL8zu2STTfs7dOBVgUH8aq9+pwK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2J5NAtxnhqs0hXHIo1K0WyO78N35vNNVJGzLF8rE9x2rZriPCtyYdU8on5ZVx+Irt6TOu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wsEFxFeBPvjax9x0rmdoH8Ir0LxFb+fo8vHKYYVwBFCMKqtIaAB2H5U9XZSCCQR0NJiimZ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LHNIaKUdKYDcUU6kxigQg611fhG6Y+dascqPnX29a5XFbnhXP9r8dPLOf0pM0pu00dvWF4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90kBrdrE8UuF0gqf4nAFSjqqfCzh6AOKXFHarOITFFLijHNADcUtKaSmIXNKoJIA5JpuK0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qwIRkBtx+goGld2O20mzFlp0UWPmxlvqau9KKo6xc/ZdLnkBwdu0fU1md+kUchrt+1/qDY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H9ay8UuSaK0OBtt3YmDRS9KMZoEdF4W1AxztZu3yPynsa66vNbWY211FMpwUYGvSEYPGr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CV1YzPENoLrSpCB88Xzj+tcHXp7qHRkPRhg15tcxGG5kj7oxFESK8dUyGjFLiiqMAZmb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dKWjFAxKKXFFACZxWnoV21tqsXOFkOxh9azKntB/pkGOvmL/ADoHF2dz0qoLyMS2U0Z6M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qO5YJaysegQn9KzO17HmxGCRSU48sfrSEVZxISilxRSauVGTQUlLRUOJvGqnuFFFFSbJ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Ddyw4Abcv91ulQGkpBY14ruOXjOxjxg9DU+CBWF9asQ3csXAYsvox/lVcwrGpRUEd5DJg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n6fSmSFFBpKACpbX/AI/IP+ui/wA6iqa1/wCPuH/rov8AOgDkqKKKwNgoopaACiiigAo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Ss2/8A9YP92tOs2/5k/wCAigCo/wDqiPekmPApXH7rA65FR3BzLgdgK0RLLFlx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sf8AvUlmP3Eh/wBqhP8Aj/i+poQx90M6vEfYD9TV2f8A134VRuj/AMTaL6irkxzKapkj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npVqx+4/1qoat2XEb/WkwRaFLSCnVBQUUUUAJSUtJQAUUUUAFIaWkoASiiigBaUdKSig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WiigBaWkpaAClpKWgApaKKAFooooAWlpKWgApaSigBaSlooASiiigAooooASilooASi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FABRRRQAUUUtADaWiigAoopaACg9aWkoAKKKKAEopaKACiijIoAKKKKACkpaKYCUUUYo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ooAKKKKACiiigBaKKKACiijrQAlLRiloAT86KWkoEGaKMUtACUtFFABRS0HrTAKKKK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lxRRQAUUUtABSUtFABSUtFABRRRQAUUUUAFLSUtACjpRSUtABRS0lABS0lKKYBRQetFM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IaWkpgJQetKaSkAneuZ17/kJH/cFdMa5nXDu1Jh/dArOpsXT3MvNLRimjrXOdBDJ96mG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0AHXpThkUg4OalUA0ACuwqRZfmwaAnFN8vJoAn3g96cWGBVUo2eCaQl1PWgCwRn65puKi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Ey8Gnc1EspI5HNSB+KQAfrzTlOO9MLjpijeKAJwwpjHnvSBxims4zQA7dRupm8Uu4UAP3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ilBoAU9aCRQeaaaADIzUgwccVF05qSM+1AFyFARU4XmoIHAGKsKwpgLtpQopNwI4oBoAX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UuRQAgQYpNtO3CmMeeKYC7eaXBzgU1c9adnP0oA5/Wr5I7llLZEagYx0JrlLi6N1OWc/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w3WtXSRO7Ju25xgDGB/SqcUizDG4irUSWzajt7eYDdGQfUVaj0y2P3VOfc1iwS3FuwUk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6ZZlA4zUu6GncniskQYRvwp/2Y84qw8JVQwNMRSerVIxqQEfxVIBt4pGUr0ambm70gJsc1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STTgxNAFvzB60zzKgXPfNPKscYBoAl8wDoaPONRBDmn+XmgB4mp6yEio1jxx1qVUxQA0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pUwwKM89KAGBXpxRj/FTsilLZ6CgCFlx1qNkBNPkaoxnOaAHCMcU/YBTc0uaAHoATV0ABR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BV7HAFMCP8KUUuKMc0wAU4Gm96cKAJkzVhDVdOKkDEnApiJ88gVTtr9Jr54WQqAxCH396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TWFq+o/2TqMUeAYruQMGPBQ5xVEm6Vyx9B1pitksT0qfeHiDKc/Lycd6gAwv1qiTqLBw+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jj+lWKpaSc6ZH7M38zV2uhbHO9xaKKWmIKWkpaACiiigBR0oopaYBRRiigAooooAKWi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ApRSUooAWlpKKACiikoAO9eRfFP/AJGO1/69jXrleT/FRP8Aie2L/wB63b9D/wDXoA81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rMvU1WfrQBC1MPWntTDQAhpp60pptAC0BcmgU9c9qAGMu3tSg8UMv3mY5pi/dFADzTSaC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igQtApKUUAPFSLUYqRaaETA8U7rTVqQCqAAKeBTQKcOlAXHrU0Y5qFanjoAsg4jJ9K+h/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zpsOMbLdB+gr58t4zM8UQ6yOE/M4r6Rt08q1hj7ogBH4CpYySjNFFSIKoa3pyarol5YMeJ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jV+gcmgD5gvY3RV8wbXBKMD2K8Vlyrjmu58eaT/Zviq9ixtjuMXMXpz1H55/SuKmXnHvT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NIOtRGgBpptONJQAhpp60ppKACkP40tITQAUpptLQAlLRRQAop1NFKOtADh0pRSDpSjp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U4daAJBUq1EtTKM00ImWpM8VGnSnk8VQiey6SAfxEVv6Lf21jqEk11H5kDwlSCOmcf0rn7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atE5Q470AZaIHUKDgs23OOmSK7e21G5uNUW2Tb9liAVgOp44/WuRRAs28AcHsK3bKVLe7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c56GpGexfDmHMmo3GOBsjB+mf/rV3Vcj8Nkz4U+0nrcSl/wBAP6GuupomQUo6UlLTEBoo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0gFOxSASoZ/uVPUE/3aCkc5qLgEisGdwXrb1QneawJTgmgZUl71UkOTirj9ee/aovJeQ9M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aiaPALsdqjvUt3e21q3lxqbif+6g/nUKaddXx8y/lZIuogT+p/8A1/hWTKRmzXRkk8i0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YaGkT/aL0+dMeQv8ACP8AE1rRW8Nsnlwxqi+gHX60+pKIyvGB07AU3bU+2kKVNirkG3Ip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QXIttKBUoWjYKAuR7KNlSgU7bmiwXINlGyp9tG2gLkGyjZVjZmk2CgLlfZSbMdqs+XRs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jRY7Vb8ugR5osFykUqNogw5FaDRD0pvk0rDuZTwtGMr09KrzW8V0gVxtYfxjrW4Yc9qhks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WAwYIWtr6BXYbSeG/DpW2TzVdrGQSL5kRYKcgjrVwWzbQRDIaaJZFketAYDuKvx2/yjfbD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yLZB9RVCM5XGetTIS3QMfoK0ACv3UQfQU4eZ2x+VAF/wjbPNriyGNgsSlix9eleiVjeH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GJZeSPQdhWzWkVZCMHxeWbRGiQgNI4HP5158NOkB+aaNfoK63xddeddRWyNxGMtj1Nc0Y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MtxkBsFHW4H/fIr0DwjaC10NMHd5jFs+tcN5Q9K9I0aPytHtU7iMZohuIv15x4xe3uNdd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09f616PXm+tqJtZun6/OR+VOewHPCREGyKHy8e2M1Ezy+uPTitCS3PpUBt2XqKzAxr2yS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D2x39awLjQ5bZS1sTJEOSpPIrtWgz0BP0FRG3wchWB9cU02iZRUlZnLeGLr7H4k064XPy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g/wA6+lQcgGvALjR42uo7qBWjnVw3oGwc/hXvluS1vET1Kj+VbKV0ZUafI2lsQ6lALnTL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/SvCCMMRjoa+gGGVI9RXj9xYBLyZBEMK5A/OtqVRRvc4sxwcq7i49DncE9iaUIx6K35V0K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UgtyOOK09ued/ZT6s5xbeQnhT+VSC0mPRMGt/wCze9PFstT7dlxyuPVnPixuMZ2gc+tSL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8K3hEvSnCNR2pe3l2NFllPuYY0w/xP+QqSPS13D7zVsbF9K1/D+l/bb9WK/uYjuY+p7Cp9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7WOw0W0+w6Na2/8AcjANX6OgxVPVbsWemzSk4O3C/U1keskoxsuh5tqkYudUupSoO6Vi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/dFXSdxJzSYqrt9Th5Kad7FM2ZbuAKkFtjA+U1ZxRij5lWj0RB5GKPKFTkUhFINiLy1+t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bUsNtNcMFiidyf7oosO5CEXP3BXoPh+zNnpMasMO/wA5H1rK0fwyySLcXoHHKx/411PS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8+166F5q0rqcqvyD8K6bX9YSzga3hbM7jHH8IriSMnJpomtLohooxS4paZiNxR9RTutF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ik9qAGvGrnIOCO4ruvC0Ji0VC33nYtn1riK9E0hPL0m2U9fLGaTNaK94u1wviiUyawy9o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q861eVZtZuucMHI574oRdZ+6UQOaU0pGDjHNJnHXpTOYB1pdoPTOaMA8g80gzmgC1pshh1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+FekDpXmMbhZEb+6Qa9MjO6JT6gUmb0HuiO7jEtnNGf4kI/SvNGGCRXqBGVI9q8zuY/LuZ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K62ZD3pSKKKo5xKBS0mKAFpabk05EeRsIpY+gGaAsGK6rwlaMBNdMMA/Kv8AWqOm+G7m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fqa7GGGO3hWKJQqKMACpbN6VN35mSVyni26DSQ2qn7vzt/St/UdRh062Mkh+b+Fe5NcBc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0hyznJoRdadlykNJS4oqjlEpaOtGKACjFLig8UANrofCUQa+mlI+4mB+P/wCqsDqK6vwi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H6UmaUleaOlrn/Fku2xiiB+++T+FdBXKeL2zNbJ6KTSW50VXaDOZ6UoNJS1Rxi0UlLmmAY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pVu5OTsANefDpXb+GnLaOgP8LEfrSkbUPiNeuB16PytZnAGASD+dd9XF+KVA1XPrGDUo1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SYA9aXNUcoUYFLSUwDFJS0uMnA5NADa09BtGutVi4+SM72NNstFvL1htiKJ3dxgV2Wm6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LHlmPUmk2a06bbuy7WV4guhbaVIufml+Qf1rSllSCJpJGCooySa4XWNTOpXe5ciJOEH9a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vSjPNLQRmqOUUc0EUg4pc0AJ0paWjHFAxOtGKMYoqWrlRm0IetFOxSEVDibxqp7iUUlLm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8V3LFwG3D0NQUUgNWK7il45VvepsVi5qaK6kh4BJX0bmmmJo1Kmtf+PyH/rov86pRXcU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6u23/AB+Qf9dF/nVEnJUUtFYGwUUUUAFFFFABRRRQAlFLSUAFFFFAAazr3/Xf8BFaLdKz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TiP/AIEKZMP3xPsKfNzCvu1NlGZTzWi2JZYteIGH+1mmxc38Q9yadb/6p/8AepsH/IQi/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v+Qqn4Vbl/1h+lVLn/kKr+FWpD+8P0qmSA6UUlLUlAat2X+qb/eqoat2XETH1akxotCnU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paSgApKWkoAKKKKACiig0AJSUtJQAtFFFAhaWkpaAClpKWgBaBRRQAtLSUtABS0U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paAClpKWgAooooAKKKSgAooooAKKKKACkpaKAEoxS0UAFFFFABRRRQAUlLRQAlLRiigBa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UlHeloASilooASjilooAKKKKYCUUtJQAUlLRQAlFLRQAlFFLQAlFLRQAYFJRRQAUtFFA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SZpaBCdaTFOxRQAlFLSUAFLSUUwFopKWgApaSloAKKKKACiiigBaKSloAKKKKACiiigA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ooAKKKKAFpaSigBaKKKEAUtFFMQUUUUAFFFFMBaQ9aWigBDSUp60hpAJ1Ncvq3zahcH0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hvLpLS1knfA28DPc1yRk89GmJyXJY1lUehrTV2RCm96ceKaawNyGQ5qOnvUeaAFp6timU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s1XDHpTxmgCcDOKQoCaQHAp6sCaAGGMZ6UeWPQVIaSkA0R07ZSjinZ4oAhMZ9aTy2NTU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TWRgKs4pCPWgCphu1ALAcrU+3BoP0oAi3nPQ0u81JgelKFBoAj3/AFpfNqcRKRSGBaAI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DnPFHlAGnCOgCSNyD1qws1V1SpBGaYE4mFPElVvLIpwJBoAtBqcDmoUOalGaAHYoIpM05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rTkDNPEq/wATgfrTxDgbmP0qSwUSakrdkBY/jVRV2TJ2R4z4rsVsPGeqW6fdEu9R6BlDf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sxhwOxroPidbCDxmsijm4tldvdgWH8gKwbAb0DrzzXRNWRjB3ZuW8YIAYZrQt7cpKHiO3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AfarqxsvQ1zSZujWiKtCAeT3qExqGIGc5qqkkidKeZ3PZc1AyxsA/+vThEpqoZ5OwU04X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THalEajtVQXDf3ad9pI/hoAthB6UuBVT7WcdDSi470AW9v0pdnAqqLketPN3wMCgCwIz6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eCn/AGsUATbDzSbDUJuc+1NNzz1oAshOaUodvFVhc/WpBcHBxQAjIS1KEPpVfzmLnrTh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9KNhqEM5PANOy560ATRfKwJq0XGKpJk1MQcDmmBKZAOlNMwB6VHx70hxRcCXzCegp6sW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4pgWo1Hc1OoHaoI24qZG5poTJQMnFcz46tTLoqzjAEGST3rpg1ZXiJBNos0BG5pv3SD1P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I1XSxDIw+0QgKw9R2P5VusMKK8106K88MaxFPOCIC2xufvj1/CvTsq6h1IKPhh+Iq7Em9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7x/nV6szQ2JsHB/hk/oP/r1piulbI531FFLSUtBIUtFLQAUUmaWgBaKKKYBRRRQAUUUU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UAFFFFABS4pKUUALRRRQIKDRQaBiV5h8WYyt1pU2Oquh+pwf6V6fXn3xYQHR9PkwPluev/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KOW+tVnqzL1J96rPQBA1MantUZoAaaSlNNPWgBRTwTnio161IOBnrQAPnyDu6k1GOAKkY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yPeoA2cUAPJpKM0lMBaKKKBC0opKUUAPFSrUS1KtNCJlp4pi9KeKoBwp1NFOFAiRamj4q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FrT7d4n022PQyhz9Bz/SvoI4zx6V4v8ADK187xf5rDiCBm57E4x/I17RUsYhoFFAqRC0n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/wAVdIFzosOrRqPNtHAkPrGeP/r14xexhXyOhOQa+nNSsk1HSrqykGUmjaMgfSvmfUYHt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TPBJnnkGmMyZRyagIqxKOartQAw0lKaSgBppKU0lABSUHpSUALQetIKWgAoozRQAopaT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aUGgBwNOFNHSlFAEi1OnSq4qdDVIROtGQAeaFqO4fYmcc9KYi5bnESj1NTM5C02JCqoCO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JSOpOKAJtMhEtwI2GVOWP0q/pyAzMVUMoYqM+gFQaSiiWWQZO2Mj+VaXhlFMF0zDlVHXoM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y0Wy8IafGoxvj8wj/e5rcqnpMXkaJYxEEFYEGPT5RVuhEyFzS0g6UUxC0UUUAKOlGaSj6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571MOaq3V1HF8v329KCkYGrrhuorBaHc349609W1GCE5mdQSeFHWuYn1G8vzstFMcecF6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6t7JCWbdJ2XFZkj3upLhMwweueTVyDS4YW3yEyy9SzHNWyoxgDj0FZuQ0jLgshaD5RkH7z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g596kK8VCytECy8p3HepKFK5o21IuHUOpyDSgZoAhwaeFBp+2jbigCMx03GDg1YAoZAa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BSDzTgoPakBFtpQKl20m2iwDduaAtSAUuAaLAR7fak281NikK0WAj25pdgpwFOAoAjCUu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7ARhKXyxipMUoFFgIfLx2oCVNijbzRYLjQuCKmBOME0wDmn4wKLAGAe1G2lxxUsMUk8gj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WAhCc10uh6Edy3d0uMcoh/mat6T4fS22zXQDy9QvZa3apR7iCquoX0dhaNM/Xoo9TT7u7h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AOg7muK1K/l1GcyOcIPur6CqbsBSndp5nmkOXY5JqPYDT+lGM9KzAjKYNej2Y22UI9EH8q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/wAesX+4P5VUQJa89vhm/uDgcyN/OvQq8+vB/pk3rvP86cgKbp7VHtAHQEVO/So8CpEV2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Q0kcm7Ib5WHY96nK+lMeJZCMjBH8VFiWxNoJwRn8K9PtebWL/cH8q8tDNG22TkZ4avUbX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B/KrQ0TV5vfp/xMLjnH7xv516RXnV/g6hcH/po386ZNTYp4pCKkIpMUGIzbRtp+2jFArD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tfStBnvyJJAY4PU9T9KASb2KWm6bPqVwI4wQo+856Cu9srKKwtlghGAOp7k+tPtbWGzh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NQdEIcoVxXiPVBeXP2eI5hjPJ9TV/XddG1rS0bno7j+QrlSKCKk76INuelNIxThS0zCw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jb8M2lvd3My3ESyBVBAbtXTf2Lpv/PnF+Vc14au7ezuZmnkEasoAJrpP7c03/n7T9aDo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NhGcpaRA/SrSRpGMIiqPYYqmus6c5wt3HmrMdxBL/q5Ub6MKRqrdBtzdxWqbpSfoFJrm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KzQoOm9uv5V1hGetU7rS7O8UiWBSfUDBFBMlJ7M88d2kcu7FmPJJpAeMGtzVfDklmrTW5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CqjllFp6hijpS5petAhvGe+aUUEUuKAA03Gad7ZowKAG9K9KsxtsoR6IP5V5tjmvSrX/j0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kzajuyavNtSRZL+43DrIxz+Nek15te/8AH9P6+Yf50IqtsimzSRLyN8Y/MU5Ssi7kIYfXp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J3xHZJ+hpnMOHTilBzUQnKELOuxum7salxnBHPpQAHg8V6ZanNrEf9gfyrzPoea9Ltf8Aj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KkzehuyavN74bdQuAf+ejfzr0ivOL851G4P8A00b+dCHX2RW4pKXil+tM5y1pcSTapbxy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9dt/Yum/8+cX5VxelyJBqcEkjBUVskntXZ/25pv8Az9p+tJm9LltqOGjacpyLOLP0qzHb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i1UGt6aTgXcf61ZjvbWXGy4jOf8AapGy5ehJJIsSF3OFHtmsHUPFEcBMdtEzP/ecYAro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cKVmhRwfUUBJNrRnnd1eT3kxlncsx/Soa6nUvCy7TLYkgjnyz/SuYdGico6lWBwQao5JR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ZpcZpkjMUtKRSUABo6iiloASuy8KLjTZD6yH+VcdXZ+Fv+QW3/XQ0ma0fiNyuO8WNnUYl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7GuN8VDOqJ/1zH8zSRrW+EwaKUikqjlClpKWgA6V2fhY50s+zmuLrs/Cv/ILb/roaTNaXx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0/wCJjG3Yx/1NdhXI+K2H2+Je4jz+tJG1X4Tn8UYBpaKo5ROld1a6Rp72sTNaxligJJFc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elrErXSBgoBHNJmtK2tyf+xtO/wCfOL8qnjsrWH/VwRr9Fqv/AG3pv/P2n61LHqVlL9y5j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vQtcAe1ZV/r1tZggK8j+gUgfnWorKwyrAj1BprxRyDDorD3GaBu/Q4PUdWudRb9422Md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aX3hu1uQWgHkye3Q/hXJ3llNYzmKZcHsexqkcs4yWrK9FGKKZAuaKSlzQMOlLmiigBaMU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cg0cUtGAaBiYFNK56U7GKXNS1cpSaI8EcGlFPxTSKhxNo1U9xKKORSZ+tI2Q7PNXdMndb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qCD9RVCrWnf8hK1/67J/MUBYy6KKKyKCiiigAooooAKKKKACiiigBKKWigBD0rOvP9bW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gClJ/q1/3hSSfeJp0n3UH+1TJPvkVoiWWbfiAn/apluM38X0P8qfb/wCox702051BPof5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R+FWZf8AWGq7/wDIYWrEv+saqYhtLSUtIYE81ds/9SfrVI9au2f+oH1qWNFgU6minDpU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SiigAooooAKSlpKAA0lB60UAFLSUtAC0UlLQIWlpKWgAFLSCloAWlpKKAFpaSloAWii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paSloAKSlooASlpKKACiiigAooooAKKKKACijNFAC0lLSUAFFFFABRRRQAUUUt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MAooooAKKKKACiiigBKKKKACiiigAoPWiigAoxRRQAAUtJRQAtFFFABmim9aX0oAWl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FJS0UAFFFFABiiiigAopT1opgFFFFABRRRQAtFJS0AFLSUUALSUUUAFGKKKACiiigB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SloAKWkopgLS0lLQIKKSlzQAUd6M0lADqKSg0wA9aQ9aDzVe8nFtZyzH+EYXPc9qTBHN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h/dRcNz1as6wJbT1Jz1NV9TlZvk43Mck+9XrdBHZxxj+7zXLJ3Z1RjZDT1pppTwaaT8p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KmYZqM8nAoAbTwKbin54FACAGnBsHmhTx0owDQBIHpVaodvpTgegoAn3cUoOKiJwKbye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mDRjHINICUNTs5qEtxSq1AE+R070EVGMDmnZoATvSMKGNJu4oATHvT1phanKaALCjinbc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QaAKjLQBVpkBpPLGaAIsHFLg1OqKOtPCqRxTArHOKaATVoxjFM8rnOaAFjFTKueB1pi4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60ASrDxzS+YsfCiocvIPmJpRHjn+tMBwJkzV7SVyLiTHJwoz2qiDtU1q6ZHtsEP8Tncf8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VV6HnPxchxc6PcgcnzI2b/vkj+tcrpcS/ZoSAeRXffFa3aTw3aTqmfJu1JOOgKlf5la4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907a0qbGcNzftCEUAir2VK1nx5UDNWUkU9eK5mdCJsilwD0qPIPQ08A1Ix4QU4Rimg+9P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Ea0DmndKAEEQzSmBaeDmnUAR/Z1pwtwKdmngigCMQAHpSiEDtT91BagA8oelHlL6CkD4p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o7CnFVVcgc1HvJoY8YzQBGWG6nBhnHFRlTninKmDzTGS0Zo4opCHJ1qTPFMWnUwA+1NI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DxU69KhQ+1TA8UATIasJVRDzVqM00Jk6g1S1NdxtFIziYN+VXkNUdV+WKJv7rGqEct41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MY9/Wug8L3ov/Dds2RviHlP7kcf4Vg+NJNunWiYxvBP8qX4fXXzXlmTwWEgHp2/pVxJk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h235rTxWXop/dzj3WtSuiOxzy3FpaSlpkhk0tFFABn2o3e9LijAoAKKMCjFABS0m33oxT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QAUUUUAFLSUtAAKWgdKKAFooooEFFFFAxK4f4pw7/CCyd4p4z+uK7iuN+J4/4omf/rt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EJec1Uerc3U/Wqr9DQMgamNT2phoAYetIaU009aAFFPBpi9ad1oAcJfMkEbcLswBiqq8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f71RfzoAUUtJS5pgB60opKUUCHDpRRS0AKtSp1pgFSLTQiZaeKYtPFUA8Uvem0tAiRas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8EUmM9S+EsG46ldHOPljB9e/9a9M7Vx3wztRbeD4pSPmnkdycds8fpiuxqRhS0lLSEFJ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PXivnn4hWf2PxdqyhNqvIk8Y7YYYJ/OvoUZ3Dr1ryH4yaf5V3YaqvAuENtKPf7y/yNMZ5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1TyEA1C3WgBhphp5phoAaetFBpKAA0lBoHSgBRQaTt+NLQAlLSUtAC0tJS0AFOHSm0ooA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AHip0qAVOnWqQmTrxUJzJdQp1wwY/QGpf4aba5a8Y8YVcZpiNFCGYmmzndtX05p8a8D1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4oEbOnxkaeyg4aVTg1qeD4xOksQBJnnjjH41Rh/doij+CPkVsfDtd+r2kXGDdqcfQZoGe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/hUCnZzUQbLGng0JEvckHSjNIOlA60CHUcetBGBknA9aryXkSnauZG9BSKsWM5qKW5hgO1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msq+1ZIUPn3AhB6InLEVzd3rlxPmOzTyU7ueWb/ClcpROi1LWUgQ+dOIFPRV5c1yt7r91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nL5+ZvxqCOxe5cvIzMc8saurZRRKAByKQzIWw3yeZcM0h61b27BhAFX+6BirbJg+1QOM0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g1IRg0hGagZGRSEU/FKVz0oAqtG0RLxfdP30/qKkRg6bl/GpQMGoXjaNvMiHOeVoAkxm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l/Ee9PxmgY3FLilxS4oAaUzTdpB9qmFLtzSAhxRinlMUgoAbinAUuKMUwHAUmMUop2AaA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mkUhCAUuKUClwKAG4oxT8UmM0AN704c0cd6UDFMA2807FOUZrY0rRWvmEsuVgH/j1MCn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iMYjB+Zz0FdjYaZb6fHtiXL93PU1YhhjgiWOJQqDoBT2ZUUsxAA6k1SVgFqhqGrQWCEE75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peIR80NmfYyf4VzrOzuWdiWPUmhsCa8vpr6YvMx9l7Cq+KUijipAbtzRjFOxRntSATbm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T/sD+VcB9K7nS38zTLds5OwA1UQLlcBejGoXA/wCmh/nXf1xGrx7NUnH+1miQGY/Q1HT36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4B7U2nAmgTIyvVSvB7V6ZbLttol9EA/SvPIE33Eanu4H616OowoHoKtDQp6V5zdHddzH1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uH8q2lf8AuoT+leaR3Alcqw2SE5wehoYpj8UYpcYNKKDIbinJG0rhEUsx4AFSwW0l3MsU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tHh06MMQHmPVvT6UxxjcoaV4bWLbPeAM/UR9h9a6EAKAAMAdhS1n6lq9vpyfMd0p6IP60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HbxGSVwiDqTXJ6v4he63QWpKRdC3dqzr/UbjUJN0r/L2QdBVLFBnKd9EJzSnp2oooM7C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UCsFJjmilFArCc5oNOxSYp3ABzTlZ0OVYg+xpnSnA5FFwsa1h4gu7RgJG82P+63X8DXX2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mhbI7juDXnVa/h68a21FYyf3cvyke/ag1hNp2Z2xAIwelcX4j0oWdwLiFcQyHkD+E12lU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OhGSF3D6ikaTjzI89oFHSimcth2aMjtSUYoAMA+xo6cUUdaACvSLM7rKE+qD+Veb16FpD+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YAaRtR3ZdrzjUBt1G4HpI3869HrgNbj2avcDH8WfzpodbZGdR0pcUUGFhCA6kEZHuKrmF4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8ZP8AKrP0pM4PNAWGRyrL8vIf+6a9Ptxttox6KK80jgSe4iBGGLgAj616co2oo9BQzeit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yGvJm9XJ/WvRp3EdvI56KpP6V5o3LE+9CFW6CUtAo6UzAXrSEUZpaAG0cg5Bpx60YzQBds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zEr/AHWOQa67SdZh1NNuNky9U/qK4PFT2lw9pdRzxnBU5+opFwqOLPSK5/xJpKzwG7iX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bsUglhSRejAGnModSrDIIwaR0ySkrHmHSlFTXkH2e9mh7I5AqDpVnGOoxSZ4oz0oAMUEU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vCrA6a49JDXHYrqvCTjybhM8hgf0pM0pfEdJXIeK1xfxN6x4/Wuvrl/FqHdbPjjBFJG1X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RniqOUTFFLRQMSu08LLjSc+rmuMIruvD0fl6ND/tZb8zUs0pfEalcb4pbOqqPSMD+ddl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1mb0XCj8qEaVfhMylpBS1Rz2FNJRS0AJRS0UAS299c2rhoZnU/Wun0nxELh1guwFkPAcd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gilYqM3E9Nqlqenx6hatGwG8co3oai0O8N5pqM5y6fK34VpVJ1aSR5rLE0MrRuMMpwRTO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ItSEgGBIuT9axMc1RySVnYKKWkpiClzSHrRQAtBGelJSigYmcU4HIpDzSYoAdR1pucU4H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mgBMZppWnkEdKTPrUtXKjNoj571a07/kJWv/AF2T+YqDGansB/xM7TH/AD2T+YqHE3jV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TcKKKKACiiigAooooAKKKKACiikoADWfdf6w1oGs65/1nWgCpL0j/wB6mOf3rfWnynHkj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mtXsSWov9QeO9Ns/+QgP9009P9QaZYc6iP8AdNShskOP7YH+e1TycytVY/8AIXJPvxVh/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ptLSGFXrP/j3X6mqNXrP/UD61LGixTh0ptLUlC0UUh60AFFFFAgoopKAFpKKKAA0lKaS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WkooAWlpKWgQtLSUtABS0lLQAtFJS0AKDS0gpaAFopKWgBaWkooAWiiigAPSk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lPSgBKKKKACiiigAooooAWiiigAoopaAEooopgFFFFABRRRQAUUUUA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NGaACiiigAooooAKKKKACjNJRQAtFFFAC0UlLQIKKKKAAdKBRS0AFFFFABS0lLQAUUU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ZpgFFGaKAFooHSigAopaKAEopaKAEpaKKACiiigBKKWigBKKKKAClzSUUxDu1FIKW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AWkoopgJk1j65NgRQcn+Nh7dq2K5nVZPNvLhs8L8o9sVnUdkaU1dnP3pVpMn16+laYGI0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7Cnkbga15Thl246Cuc6CFhyajPSpX61E1ICMmmA96VuKbQAoIzmg9fam07tQA7PFANMp35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KvUZ6UhYc0AGT6GpAQBTMADPrTh0pAODinhgRUWM80c0AS5GKXioRnPen55oAnA45pcVB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85oAkYZ6VG3FEjemajLE0APBBp61CGx0FPDmgCyrY71NHJVISe1PD49aAL2/mnBuaqxO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+7QBYBo3e9QqrkU5YiT1NMCQuB3pCxPQU7yakVAvWgCJY2brU6RAHmnDA6UuecUwFwAK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XjqaQZJJoAjkJKECuhgQR2sSjoEFYBTfIkY6swWujIxhR0AwK3pLcwq7o53x5am68Fal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/7BDfyBrybQpgqvGeCK9y1G2W90y7tX+7NEyH8QRXz/YSm3ltpM/ewG/GrlqiIbnXK+QK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PrVlCDXKzpRIue2af8/Zm/OlQCpNtIYxJmXg81Ks1MEeaeIhikBMs6kVIJFPeqnlYPel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v70u7NUldh3qeOTNAE/NLz70gbNPDCgBBmggmng59KdxQBGEp22ncZoIwaAG9KaxpzUx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pi08UAOozTSeaATmgCQGng1Fk+lKp5pgKx5pM0MeabmgCRWxUqPxVcGnqaALaMC3vViPP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N0poGW1PFVdVGbA5/vCrSHIFZuv3K2+mvOxwkKFyOzcfL+uKok5vxsmRZjjC54x/n0rC8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1+N2PySfu29MnkV1GqwRajoVmZjsaVE2t6MQCK4R4pLW7mhkx5sT9R7dDWkCJHu+lSiK82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17VuDrXEaPe/adLtZlYeYqgn6iu1ifzIUf+8tbRMJj6WkpaokKWkpaAFooooAKWkpaY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0AFJS0UAJS0lLQAo6UUUUCuLRRiigAozRRQAlcb8T/8AkSLj/rtF/wChiuyrjvih/wA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v/QxQB4dMeT9aqvVqbqfrVV+lAyBqaac3SmGgBppppxptAAKf0BNMXrUqjigCOZSm0k5B9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1EetAC0tIKWmAUCigUCHZpwplOFAEq1IoqNalSqQiVacKRRzT8UwClpKKBEq9QKsxkCN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6itCwhN1cQWwxmaVY/wAzikxn0B4Wt/sfhTS4SuGW3TI98c1r1FEoigijHRUCgY+lSKal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PpTJJYogDJIqfU0gHZ5paoyanEuREpc+vQVA19cP3VB6AUAabyJGpZ2Cr3JrzP4xTRz+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2zA4x/A1dm2ZB87bj7muB+LB/4kOnL/0+D/0B6YHkL/eINQtU0owSKgagBpplPNNNADDS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DSUveigBT0pKKKAClpKWgBaWkpaAClFFLQAtPWmCnrQA5etTpUIqeMVSJZKeEosV+WRz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17VZtl2xpng+lMC8gwAfSmWUfmXIyPlJJJp7nZF9TUlkBEpegRdR95mYY2gYHvXR/DWO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YJJlm/ujaetcxCCFwP4ua774QhCdRKrmQTIpY9lxwB75zQC3PXAefxqQMMVWLgHk0xrr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T3L+VVdzHA9TVd70DKwqS3qaxbvWIIGPmSl3/ALkf9axrjV7y5YpCBCh4wOprNstR7m/f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25v8AnmvJrBudbupxst0EMfr1J/wqCKxeRtz59SxOa0ILeOEcAMfcUhmZDZSzHe24seSzm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3Jq2y8/4U2nYVxpXHTjHpUZGTUxphFArlSQVAw5q1IKrt1qWMhZeabipT1pMdakZEVpM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IYhXvRt98e9O6UY9KAK7wtu8yL7/AHXs1OidZE4+8PvL6VNjPSopYSWEsXEg/X2oAeBx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A+Vx1U9alHvQMbjFKKdijFAC7Q1MZMU8U7GRQBDijFPZcGgDFADMU4DFLikoEKPegrR1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d6lK5pMc0ANpwFG2nAUAMK0g4NSUBCzhQMknAFAGjo2mG/uctxCnLH19q7VEWNAiABQM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2NlHEBzjLH1NWmYIhZjgAZJq0gIrm5itITLK2FH61yOpaxNfuUBKQ9lHf60mp6hJfXJJy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0mwIyMcijNOKkUhHFSAUYpBS96AFpeD9aKB1oATFdb4dl36YEzkoxFcp1FbnhufZcSQE8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twOmrlPEcJS/WTHDqP0rq6yPEFsZrISqMtEc/hVMDjJBUXGamkGTxUe2oEJR0pCOacPQ0E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9WgHUA7j+Fd9XM+FbQ5lumHH3F/rXTVcdikZ2uTCHSZz/AHht/OvPpI0kwMEgdxwa6/xPc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7Tf0rmsDHAFDIluU45mhby5juT+GT09quRqZWQRjduOFx3qGWIN0H4Vt+ENOY3M1zKm1U4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JRudFpGmJp9uMgGZuWb+laNFYfiDVGtoxbQtiVxliOwqjTRIbq+vCDdBakNJ0Z+wrlJXe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9SaOScmg0jFtsZRilIo6UEiUYpcUhoATGKOtLxRgUAJRjil6UtMBtLRRQKwhFJjFPpCOa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cXkJHXzF/nUGK0NGtjc6pCoGQrbm+goBLU70dBTJ8fZ5M9Np/lUlVdSl8nTp37hCB9aDpe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/Wm4qXkn3pjFR95lH1NBy2G5oppeM9JEP0YVG1zChx5nPsM0BYnoOMZFQC7jP3VkY+wFS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x2I5oCw8c12vhmbzNKCZyY2IP864NZpGPyRMT78V0vhK7kW7lt5U2B13Lz3FBdN2kdhXHe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jiRB+Yrsaw/E9m1xp4ljOHiOTj070Gs1eJxxGTSEYHNIIc8l2Jo8hff86Zz2Gl0/vimmR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nZfxoEa5ztpCLuhILjWLdACQDuPHpXoVcx4Vs+Zbsjj7i/1rp6DopqyMvxDcPb6JcNGA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efR3KSHa6mKTptbjP0rrfFl1zDaqenzsP5Vykkccq7ZF3e44IoM6juyTHejJqsGmtj/FJ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rEUiTDdG2fUdxTMheDQeKUjmjNMBM5pcDsaTFHegBaMGjqaeiM8iooyzHAFILHeaMSdHt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0h+z2cUP9xQKmJwM0jsWxwOu4/tm5x/erOq1qE3n6hPIDkFziqtUcj3ExRS9aQjmgQoNL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Dq3fCsoTUJIz/Gn8qwc1b0y5+y6hBLnADYP0NA4uzTPQ6xPFEJk0wSD/AJZuD+FbQIIB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6tJYT/GpH41J1yV1Y84oxT5Y2ikaNxhlOCKZVnGFFFFIBQCSAOpr0Wxh8ixhi/uoBXE6Na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VTub6Cu+pM6KS6iMQqknoBmvObyXz7yaXOdzk12+t3QtdLlbPzONq/jXA96EKq+gUUpp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zQAtLmjNFMAoxQetLQB1PhMn7PcDtvH8q6Ksbw3bGDTd7DBlbd+FbNSzph8KOX8W48y2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8UyiS/SMH7ifqawqaMZ/EwoxS0d+9BAlJinUHrTAb060tHegjnigAoopaAEpMc8U6igBM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mMcigB+aCAe9M3EGnBhmgYnSp7A/8TO1/67J/MVEaks1P9o2eP+fhD+G4Uhrcy6KKK5Tu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pKKAA1m3P+sNaJ61nXP8ArDQBUm6xf7wpr/638adL9+Eds5pjczH/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6gU2x/5CH/ATTk/1ApmnDOoN7KaURscmG1pxnpnip5P9YagjP/E6kbtjFTucuapiQlLS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/Hup96oVftQRbJ+NSxosZpaaKdUjFpD1paSgAooooAKSiigQUUUUAB60hpaSgBKWiigA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ptKKAHUUDpRQIWiiigBaWkooAUUtJS0ALS0lLQAtFFFAC0UlLQAh60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S0AJRS0lABRRRQAUUUUAFLSUtABSmkoPWgAooopgFFFFABRSUUALRmkooAKKKS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BRSUUAOopKKACjNFFABRRS0AFFJiloEFLRRQAUUUUAFFLSHrQAtFJRQAUtFFABS0lFAB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JRQA6ikpT1oAKWkpaACiiigAPWikooAWiiigAooooAKKKSgAooopoBRS0g6UUCFopKWm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iimA2SQRI8jHhVya5GZiwZm/iJJ/nXQ6tJssGA6swX8K5q4yUasKjNqS6mTZrvviT03Vq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BWZp6n7c3p1rSmPHPSsjYiDBwrDoRxTXGKghby3aA9FPB9qsPyvFICu/WmU9qbQA3vTh0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FKOBQAEHFJTs0YoAUdKXoKBR3pAOBpcim0CgY9eTRjmkGc9admgBfwp6AE1HzmnAkUCJ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UN9aax5oAUKvpT9ox0FR5NPU0APCj0pdnPSgHipB1oAWI7GyBgVYyDzUAHNTL0pgOBFPB4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EmeKM03OBzTd5PCimBLkKMk4+tM3F+EyB3NIsWTls5qdBtHSgBqRY96cwAGBSl/SmMe5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I/2s1v8AesXS08y/3H+BSf6f1rarpgtDmqbiEZRh7V86vG0eUIwY3Zfpg4r6LFeCXih7+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KR/30aqWxMdy1YTGWIA/eWtGMnIrCt3MMgI6d63YCsigg1zTOiJdiPFS1CgwOtSjoKgsl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NSA9KQEm3NBQYpu7FOD8dKAG+VThHilD+1ODigBwTjrTGVuxp3mUm/NMBFaQdaUzOO1G8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IBVuMdak84MOtM2Ie1IYh2NADy5qMtn86DGQvBqFmKHoT+FAFtBkU8jI4qrHNnggj61Ms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LtpAy9jTwR3pgJijFO4owMUAMamdakYc00DOaAG96cDimkEGhsigCZGq1G1Z6Oc1bhf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xQm/Qb1P+ncn8sGtSA1leKjjQNQI5Y2/8zzVohmSXW58N6Su/GUDbgf7qkU/R7Xw/c20E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drs2Sc9xmqWlwre+DbRmYqLaQrIR1AyQf5it74bWtlqdzf2twQGX95C3cMOp9xwK6KaMZ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F3Anl+RDOMLsPGegFdXDEIIEhUkhBjJrmtQvIhaRJAzM9vOcuRj/PNdMjrLGkg6MAw/Kt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KUUCFooooAWiiigApaSimAtFFFABS0UUAFJRRQAUtJSigBaWkpaBBRS0GgBKKKKAE71xn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/6bRj/wAfFdnXBfFmYr4XgjHWW6VcfTJ/pQNHjU33j9aqv1qzL1NVXoAhbpTDTmphoAQ00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rUqjiol61Oo4oAil4xnioO9T3X3U+tV+9ADxS0gpaYgoooFACinCkpy0ASLU6DioVqda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FOPSqEB60UlKKQEidRXSeDbYXfirT4z91X8xj6Yrm05IFdp8OoC+s3dyOkMAUfVj/wDY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qW8e4Qkyv0GOB+dZ8uoXs4AMiwqOgjHP4mqg7Y7U7NQMcN5k81pZGk6byf6U4KMls8nqT1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SAYp4PFR5pwNADs1wHxXb/iU6YM/8vef/HDXe55rz74rf8gvS/8Ar4P/AKCaYzyqTqfr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QNQA09aaacaaaAG0hp1IaAG0UdKBQAUGlpKAClpKWgApaKBQAtLSUtADhT1pgp69aAJVq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lVyKpCILkZCj+8cVpRqM47ZAqgVL3kSdgxJH0rUgGXBx1NMQ+bl1X0FTRD5QvrxVaZvM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wAg70CJ4eZVHTArtPhLIiWepPcOIo45UbcxxtOBx7/wD1veuPtlzKD6DNaPgRxJq8tr5h8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MQRTlsEdz164123XKwbp29egrLmvb28OwsUT+6nFKloiHBG0A4q4ihQABj8Kgsow6c5GTh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VvFEAFGT3JqQUYyaLCuGM0o4pwFGKZIoNIRQKdQBH0601jUrCoW60hkEnSq7dasP1xUTA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aMZp5FJg1IDSKaRUhFJikMZijFSbaTFADMUU/FLtBoArywbyHQ7ZB0I70Qy+YdhGJB29a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KM5Kv2IoAkAzRjHFRxTFm8t+JcfgR7VNgHjvQMbinCjGKMDrQApGaYVp4petAEY4oxTi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OakAoK0CEFKRSY54pwPY0AN6UtOwDTcYPSgAq/o0An1SEHop3H8Ko1seGlzqTN6IaaA66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pcpXq2FrQprIrjDqGHoRVgcB1FJ0rvfs0H/PFP++aPs0H/PFP++RU8oHB4zTWBFd99mg/5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9mg/54p/3zRygef8AWjNegfZoP+eKf98ij7NB/wA8Y/8AvkUcoHAUtd99lg/54x/98iuN1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AN3AFJqwFPJqW1uDbXEcqk5U5qMUFaAO+hlWeFJUOVYZFPZQ6lWGQRgiuY0PVPs7/Zpj+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NdR16VSdwOI1fTZLCckAmFjlW/pWYa9HlijmjKSIGU9QRWPP4YtJGzG7x+w5FJoVjje9W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iiX/ebsBXTR+FrZWzJNI49OlbFtaQWkflwRhF9u9FgsFpbJaWyQRj5VGPrT5ZUhiaRzhV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pXJ69q32lvssDfu1PzMP4jVA3Yy726a8vJJm/iPA9BVekozUmY7n2rttEhEOlQjuw3H8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dtpCB2QfypoqJNXnuq6hHcazco52srlBnvjivQqha0tnJLQRknqSoplSVzz2g8V6F9l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3yKX7Lb/88Y/++RQR7M87pCK9E+y2/wDzxj/75FH2W3/54x/98igPZnnXQ0EV6L9lt/8A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l+y2/wDzxj/75FAezPOMUYJ7V1Piq3RNNjMaiM+aMlRzjBrjzCG+88jfU0iGrOxOeOpx9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P5KT2R3ZUEoT/ACrmPs8R6rn8TXp9uMW0Q/2R/KgqKTPN52S3kMcpKOOoZTVdryIdCzfQV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jE8Ecnuy81my+GbJ8+WXjz6c0wcH0OFFyCMrBKf+A04TztyLVwD3LYrsj4Vh/wCfl8fQ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OZJJJPYnFAuRnHQw3l1KqQW4LHjBOa7jRNJ/s63zLtad/vFRwPYVet7O3tF2wRKg9hU9B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V3QkjSySVkOd0m3r7CtbVNWi0+IgENMfur6e5rip3e4maWRsuxySaBTl0Kf2VM/M8jD3N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86sY7UAGgyKyabHJIFjR2ZjgAd66C28HSeWGZoo2PYjJFWPDECPeSyMOUUbfxrq6DSEE1d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VhHvO2SLuyjpWTtweK9KdFkRkYZUjBBrzy5QRXUsa9FcgfnTJnG2xCfcnNTWk7Wt1HOhO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gHFBB6NBMlxAkqHKsMinuiujIwyrDBFcpoGrC3f7LM37pj8pP8JrrAcjIpHRGXMjhNX0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Cxyrf0rPBr0iWKOaMpIgZT1BFY0/hi0kbdG7xew5FMzlT7HIsMKTjNT2NlLqE6xxKR/e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bK2XmkcenSti2tILSPZBGEX270Aqb6ha2yWlskEY+VRj60+WVIYmkc4VRkmnkgDJ6VyX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bdv3Sn5iP4jSNJNRRkahO15eSzsfvHgegqpjHWpOe9BXNBzkf0rXtvDSajpS3Vq5gu8n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O0iu28Nf8gZP95v50FQSbszip4rixk8m/haNweJMfK340EAgY5z0xXpUsMU6FJY1dT2YZ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2fLRogeynj8qCnSfQ4kccUuM11reE4D0uZB+ApY/ClqrZeeRh6cCgn2cjkgjEgKCSewrqd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7ulw38CHt7mti00qzs+YYRu/vHk1coLjTtqwrN1u+Fjp7kH9442qKtXl5DZQGWZgAOg7mu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ujK/CjhV9BQVOVkUjzzSYwadgHmk60HOIDzWvY+Hru+jEhKxIehbqfwqnp0Cz6jBE/3Wc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AGAKdzSEE9WcfP4Wu4Yi8cqSkfwgYNYTqVcqwIIOCDXp1cZ4nt0i1IOgA8xckD1oCcEl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yO60C/F7p6hj+8j+Vv8AGtWvPdL1B9OvFlXJQ8OvqK723uI7qBZYmDIwzkUjphK6Oe8R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5H7xR/OuYwRXpvWsq80Cyu2LBTE57p/hTuTOnfVHD05EaRwiKWYnAA711I8JwZ5uZMfQ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zFHl/wC83JouQqb6kGh6X/Z9rukA86Tlvb2rVorG1zWFsoTDEwM7Dt/CKRtpFGP4kv8A7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ji6+5rDpSSxJJyTSVRzt3dwrV0XTotSeeOQlSqgqR2NZeBXQeE/8Aj7uP9wfzpDirszb7R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LR9nXkVQxXphAYYIBHoaz7jRLC5JLQhWPdOKLlul2OC9KXNda/hS2YkpPIvtgGmjwnBn5r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2cjlQ1a+k6LLfSrLKpS3BySf4vpXRW2gWFswYRb2HdzmtIAAYAAA7Ci5UaXcERUQIowo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C8shwqjJpzusaF3YKo5JNcfrmtfbW8iAnyFPJ/vGkaSkoozru4a7u5Z2/jOfwqDAPSkD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uao5gIo/CguvUsMfWk8yP+8PzoAWimiRMcZJ9hSeYOmx/yoAfRTPMcdI2x6mlDORxH+bU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0AWja5/jH5UALRzSeWT1kak8kn+Jj+NAD8Zo6cEimG3Q9dx+poFtGOg/M0AKZEHG4fnSb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OPlGfpSgY7D8qAI/MH91j+FW9PkLalaDaQPOTr9RUNWLAf8AEytcf89k/mKBrcx6KKK5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AooooAKKKKACiikoAKKKKAENZ1x98/WtE9azrgZY0AVJP9ZFSMP3nFOl/wBfD9aQj94a1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/6gUzTf8Aj+k/3D/Snf8ALBabpn/H5If9j+opRGwT/kKy/Wp2+9UEXOqSe1Tt94/WmwQU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ha8W6D61mnvWlb/8e6UmNEwp1NFOqRi0lLSUAFJSmkoAKKKKBBRRRQAUlLSGgAopMmig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lpKWgBaWkpaBBS0lLQAUtJS0ALS0lFADqKQUtAC0tJS0AFFFFABRRRQAUtJ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tFJQAUUUUAFFFFABRRRQAUUUUALRRRQAUUUUAFBpKKYBRRRQAUUUUAJRRRSAKQ9aW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ACiiigBaSiloASloooAKKKKBC0UUUAFFFFAC0lLRQAlLRRQAUUh60daADNFFLQAUtJS0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c0UUUALRSUtAC0UlFABRRRQAtFJS0AFFFFABRRSUALRRRTAKKKKBBRRRTAWikooAKKKK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0eMdCST+HT+dYFy2FxWxrbH7ZGueAmaxLkEqa56m50U9irp5H2hvWrr/NkVn2JxdufQVf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TnUsPMT78fXHcVJBKrqDnIpWOxyV4yelVpl8kmSPmNuo9KQFiRRyRUOKkSQSLjtSMtADB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AAKUc0oFGaAFGKKTNLmgBQaUCminCkAuBRS9KOaAAdacOab0p45oAXFLt6UAc0/FACYFI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Ka2BQMAKeBTA2aepoAeBUqjiosmnLn1oAlFODc0wAkcU5Yye9MQ7dRl2OBUqRjHTmpFQL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U1KqAU8Yo70AKBijNB56UhYAe9ACMcU0/NnPSgAscmhuKAL+jL/r5O+cVp1T0qPZZAnq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Xa6oq0Tkm7yDk9OvavCriMpe3asCrCeTIP+8a91715N4wsltPFd0Ix8s6LPj0J4P6rmnL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E9K0LEmN8EcGoI4ye1XYo8EHFc7OhGkgBFPCj1qND8op+azLHYpwyKZup6nigBwBpw6U0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3TrRmmHPekzQA8tQG/nUeaXvQBIDzT1NRipFoAkVqfuqIUuaAJN4pNwPpURNGaAJtqnsKX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JoAcIh60bGA+VsU5TxS55pgNbeMd6b5jj+GpCwphYUANMhPakWXA60MRTDjFAEokz3oa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59TQBMGA71PE/PWqWD604bw3BoA6C2YHHPFRajALuCe2Y/LLAV6dM8VVsZGL7c8VffBn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0cj4KkSXw3qVo7f6tmLfRkH9Qaw/DesSWC74XYEsMhTjOcd60fBBH2nWrViPmTpjqPmH9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YvlXd/e6YFdNMwmekWFwJNVubeV2MpcZLH72RnGK9H0SUy6TBz8yZU/h2/LFec+H7oTQ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4+3SdwO4OOT6V2/hmbP2q33Zw28Z/I/yrR7mdjfpaSloELRRRQAtFJRQAtFJS0wAUtJS0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Th0pop1ABS0lLigQUvakooAKKDSUABrzf4tzj7Hpdt/EZzKfwUj+tekd68n+LM6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EjEfXaKAPM5DyfrVZ6nm4bv1qu5oGRN1qNqe3WmNQA00lKetFAAvWrC5ABAznoBUC11P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KEzRW7SJHnGWGMc9uvWgDl7h0cgAn8qgHWuy+Igz/YDHzA7wzbxKuGGCpwfof0A9a40U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pgJSiiigQopy9aaKetAEqVOtQrUy9KoTJF6UtC0GmISnCm04UDRIvHNemfD61EOhSXRH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A/UH868x3bUY+ley+G7b7J4b0+HGCIVZh6FvmP8AOpYGuDS5popakBQaeDUWeacDQBLmn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0ASZ5FeffFZz9g0lOMGdj+S//AF67+vOfis37nR1/6aOf0FAHmT1A1TSdTULUxjTTTSk0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0AITzRQetFABRRQetAAKWkpc0AFLSUtAC0tJSigBw6U9aYKetAiVOtW4m45qonWpweKpC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7KTWvaruI9AM5rGtPmaR/fFblrxE/+6aYiGEbpicd6tnHmjtiobNCW/Gpf+Wp9qYFiQNH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t2Z+vFV9Dnksbq0nR9pEqE89vQ10ujWolVkeA3MaWzzNARnzf9n8TXK6BYXOpvFa2sbTF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JyOMYx/SlIaR7sjCSNJR0YA8U8Gqtha/YdOt7XdvMSBC3qatrzSAeOlOApAKeBQIKKU9a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TQAjVG3NPByaQikMqSHmoiamlU+lQ4qGUgxmjFKKWpGMIo20+jGDQAzFG2nkU2gBuKKc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acRmjHrQBDLEsqAE4I+63QimRylZPKlG1+zdmqyQBzUckSzLtYfRh1FAx9IeD7VFHI0ZE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tT9sGgBpFAp+KdtHWgBAm4UhTFPHFOxkUAQ4op5Wm4oAbikKkmnd6UigQ0AindRg0lA60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FzDa3jPPIEUpgE1m4BFJimB2/wDa+n/8/SfrS/2tYf8APyn61w69akFPmA7P+1rAf8vKf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/z8p+tcaeabgijmA7T+1rD/n6T9aP7WsP+flP1ri+tFHMB2n9rWB/5eU/Wl/tWx/5+U/Wu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PWjmA7L+17D/n6T9a5PVJEm1GaSNtyMeCKgZcjim/Wk3cBoNPBphFKGApAOxWvp2tyWqi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uKyOvSjvTEdvb6laXIBjmXPoTg1aBB6HNedvwcjrSCeX/AJ6uP+BGnzDPRCQoySAPeqdz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lJ/uqcmuHaWX/AJ6Of+BGo880cwmzY1PXpr0GKH91F355NY/UD1opwGaESMPWjPNOIppF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r2C28am6QEKARzXD5xSg5FMadju/7Y0//AJ+k/Wj+2NP/AOfpP1rhR706gOdncf2zp3/P3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6d/z9p+tcPxSFecjpQHOzuf7Z07/n6T9aP7Y0/wD5+o/1rhaWgOdnc/2zp3/P2n60f2zp3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w23d0NJjBxQHOzo/EN/aXdgkcE6uwkBwPTBrmSlPxzS0EvXUhxXTaf4mCIsd3HwBjen+Fc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4wPxoEm1segQapZXAzHcJ9CcVaDKwyrA/Q15tUgmkXpIw+jUy+c9GpGZVGWYAe5rzz7RK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pDNI33pGI92oD2h3M+q2VuPnuEz6KcmsO+8Ts4KWiFB/fbrXPkdxSUCc2x7u0rl3Ysx6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0uKDMTg0dKXFKMHqKAL2jah9gvNz/AOqcbWx2967WKaOZA8bqynuDXnZHpSrK6jCuy/Q4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Go6lDYwMxYGTHyoDzmuFkdnkZ26scmlLFjliSfUmk60xSlzDR1p20EUhAFAOKCQxitrTNf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Ih0PcVjZox7UhptbHe2+pWl0oMc659CcGrYIPQ5rzfJBz0p4mlxxK4/4EaDT2h6ISFGSQ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s7UfPMpP91eTXDGaU8GRz/wI0zOTQJ1exsajr8t5mKIGKI9fU1kHrSHrSZpmbbe4pFJTs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1rX0rXH0+MQtGHhznjgisij8aBptbHc2+uWFxgCYIx/hfirySxyDKSKw9jmvNyM0B5I/uu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UfU9LpCQBkkCvN/tM3/PZ/8Avo0efKesrkf7xoH7XyPQJdQtIVJkuIwBx97NZF54ohQFb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uAK41oG8wyQvhj1VuQaEuBu8uYbH9x8v4UyXUfQuXV5PeSGSeQse3oKr04g9KSggKODxi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1vcRzJ95GBFd9Y6jBfQq8bjdjlSeQa8+pVZlOVYg+oNBcZcp6NPcQ28ZeWRUUeprhdWv/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EHyqPaqjSO/DuzfU5pp4oCU+YaRRSF1HVgPxo8xMfeBoIFq9p2q3GmyZjO6M/eQ9DWaZ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zl/uufoKBp2O+stfsrsAGQRSf3X/xrSV0cZVgw9Qc15cZT2ik/EU9bm4AwN6j0DGg0VR9T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2t1JlnRce/NecG5vD0dvxc1E0lwxySAfXrQP2h12oeJhtMdkpz/z0b+lc1JI0jl3Ysx5JP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nrSgSY5kJpmbk3uS4NLkDqRUXlBj8xP50CJOwz9aCR5ZP76/nVzTtWOmTmSMowYYYHuKpC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2j0FA07HZ2nijT7gAO5ib0YcfnWrHdW8w/dzRt9GFeb454pyuynIYj6GlY0VR9T0vrRXm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AO+jS/aJu8sn/fRosP2vkehyXMEQzJMi/VhWZd+JLKAEREzP/s9PzrjWYucsxJ9zTaLCd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q3mosRJLsi7Rp0rO8k/8APRqkpaZm23uRiFfc/jQYEH8OfxqQUtAiLy1H8IpwVf7q/lTs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uMUnvR0ooAUEgc0euKKMUAAYd6XFNxRzQA6kye1LuBGMUlAC7j3ozSGkxQA/tzSYoB7U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/jUbX/rsn8xUP1xU9gP8AiY2v/XZP5iga3MaiiiuU7gooooAWkoooAKWkooAWkoooAKKK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Gr5rOnxvNAFST/j4ioP+sNEh/wBJiHtmhvvGtehK3LB/1K0ml/8AHzL/ALtH/LutGl/8f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2Ng/5Ctx+P86nPU/WobfH2+dvr/OpT94/WmwQtLSUVIxe1aNv/wAeyfSs49K0rf8A490/3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6minVIwooooASilpKACiiigQUUUUAFIetLSUAFJRRQAtFFFAC0tJSjpQAo6UUlLQIWii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WlpKKAHZopKUUALS0lLQAUtJS0AFLSUUAFFFFABRRRQAUUUUAFFFFAC0UlFAC0l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ACUtFJQAUtJRQAtFFGBQAlFFFABRRRQAUUUlABRRRQAUUUUAFFFFABS0UUwCiikoAKWk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0ALRSUtAhaKSigBaKSloAKDRRQAlFFFAC5opKKAFooooAKWkpaACiiigApaKKY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UALRRRQAlFKaSgApaSigBaKTNLmmIKKM0UXCwUHrRRQAUmaKKGBz+tnF+Of+WY/may3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/5CJ/3BWS0m1sVzT3OmnsVSnk3PmBflPWrLSAoCDTiFkXpUGwo2D07VBYnUUwna2G5U1I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cGgCu4MDbl/1Z/SpkkDAU1CVBVgGQ9jUMsTWzb0y0R5P+zQBcAzRg4pkcgKgg/KakDLnk0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+SlwvtSAhOeKVeaeVHrSArQAnSnrmmll7Gl344oAkAzS4qMSYpDISaAJto70cD1qLf70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FLvFQBCTmpAhI96AH7+OlRMxJqTyzjrSmLIoAjQ1OpyMYpgTBqVaBDtpxUiJ3puctT1NAE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xmog1PzkUwJQwpd1MHSlFMB4anZ71HmgZb6UAO3FjgU4Jg5NC4FBegBSQKiILD604Ankm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u4/nVR3FLY30QRxpGOiDFLSn71FdKOPqFeceP4yniawfHE1uwP8AwHP+NejmvPfiMCNU0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+3y0S2Kjuc2iYarcYFVI2zV6IAr0rmkdKJV4p2aaAQelLUFDgeaeGFRilFAEoNLuqMGjNA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mlFIB1LSd6U9aAHLT84pqjFOoAcDRmmjFL2oAUnikFGeKKAHipFqIDcMHgVKvyjApgSL0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80ABNMNKfrUZNACk0wmkLU0tQAFuaN1MLUbqAJAalTBqAGpouTQBo2SYkz2qTUbkWtpc3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ZjA96rayoPh69PXKk00JnHeBctrl4xIG+3O7/voVZk8EQ2Gn3lzc3jyJEjNFEOADjgt68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+4IHIiz9fmruPEaqugXxY/LtyPzzWqbWxDVyjo+qPc2dnp6wLGgUZIP930/Kum0CbyteK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61ynhK3lkjgu2j2wiHarE8uc9cfga27OUw6zbyDoJFB+lauXvIyUfdZ33eloPU0VoZBS0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LRRTAKWkooAWiiigAopKKAHClpKKAFpc0maKBC0GjNGaAEooooAK8U+KEwk8aMoPEVs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/AAr2oc14L4/l83xxqh/uFEH/AHyD/WgZycpyarOeankOTVdulADGphpSaQ0ANooooAF61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xE0Ui7omtm3qHIyCRjmuVq1a3NxblhBPLFuwG8typI7cigDo/iVbXFtqeix3EokVbZ0R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cKt6nPeXkluLu7muBEpaPzCSVzjuT7CqooAUCloopgFFB60UCFFPFMFPFAEyVOgqBKsI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aUU09aAEp60wU8cc0hk0EBu7qG0Xhp5VjB/3iB/WvclARVQdFAUfpXkfhC1+1eLbNCu4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MD9SK9bzzUsCQU6mKeKdSAKBQTSCgCQU/tUQNO3UAPzXnHxWPzaMPeX+S16Jz61598U0L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/iRn+lMDzGTqahap5OpqFqBkfekNKabQAlIetLSUAFJRRQAUUtJQAClpKXFABS0lFADq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kWoxT1oETLT84FRrTpDiPNUBNYr+5z3Y1uRgJYO+eSAKyraPEca46gZrYuUMdhCvZjmmh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DjtTEXbM464bnmprQEQkD7xqWyi825VOAGfk0xHe+D7UobuY9V2xL+A5/Wulgtbe3kkkgt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KAW+pHWsvwxEV0jzCCDLIzn+VbYFQMUc0o4NKBTgM0AKKeOlIBingUALilI4oFLQIYaQ0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8c0jU4ik69aAIJAKrspByOlWZBxUJqGUiMHNKOtDLjkUgPNSMcetFGaMYFACUhHNOooAbS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GKAEAoNLg9uKTvzQAhHFGMU7FKFLHpQBE8ayLtYZFMUtCwjlOYzwkn9DVrZtNIyK4Ksu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ODSEc8VAjNbMIpDuh/gk9PY1Z9Mcg0ANxnmgGlKnGR0pOooAd1ppWlFKOTQBEVIoFSkc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kxThSkUCGdKXNDDHNJQAoHNOpqnBqQjIoASlzTSMUUAGOc9qXrQOlGB70AJS5opp60AO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0oAaQQcU0ipSMioyCKAEBxTs5HWmnmkoEwJzx6Uxh3pSc0ZzxQAgNBFGDSigTG4p2CBQR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60jJz1p5XPSk9jTEMxSdKeRSdaAAHNLnFNxRnOAaBD15paaDg8U4EGmAhGabipKQjNADc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wRzTSMUUABGKB0p2QetBUdjQA3JoxkUtFADCMUlSHmmlaBDelAOaMUYoAXkUvWkB9aXHc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0pPrRQAtLSUuaYCZNJjindaMUCGdKMmnGkx70AFGKT60vSgBDQDx3p3BppGKAHdR1pNu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4oAOOmKNuelBx1yKYZAp+8PzoEOxSGkNxCBy4B9hTGuI/4ST+FAWJKXNQ+eOyvRvduiH86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FQFpQPur+JzTg8uMfKKBWJKXcO9QEyH+PH0FJsPd2oGTMB2qIuFPLAfU0ohiI53H8aPs8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CCaMfxrmmvPbOmH+cfTBp3loP4V/KnAAdMD8KYFRblo22xCSaM9V28ipVu0mLLFGxZeoY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7VFLbpI2/BV/76/4UAKGlI+4B9TS/vv9iohLJAcTDK9nFTqQygr8wPegBn73PLAfQUuxj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jHpQBH5QJ++x/GgRKB93P40/GfrS4oAaET+6KNgzkCn4oxQAnPcUvSiloAKaRTqWgBmR3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SgBMUU7OaCKAEzQKTFLQA6ikpc0wFAyaQilpeooEMxS0uMUUDEoopaADFAAozSjpSADSc0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fWkpcZouFgIpKXpQMGmAm6loK0nSgBT1opM0UAFHNL+FFAADmlxSUdKADFLyKM0YNABm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/rqn8xVbFWLDjUrX/rsn8xQNbmNRRRXKdotFJS0AFFFFABRRRQAUUUUAFFFFACN0rNm++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s6b75+tAFWT/j6h+ho/iP1of/AI+Y/pQfvmtXsStyc/6hfpS6V/x8TH2FI3+pFGk/6+b6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N3PUx6mobQg3lwR0zU38RpyBBS0UVIwbpWnB/x7x/Ssw9DWnD/qY/pUsaJRS0gpaQxa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gAoopD1oAWikpaACkNLSUCEooooAKWkpaAClpKWgBaWminUCClpKWgApaSigBaWkpaAF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tJS0AFLRRQAUUUUAFFFFABS0lLQAlFFFABRRRQAUtFFACUUtJQAUUUUAFFFFABS0lL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CUUUUAFFFFAAaTJpaD1oASloooAWikLccUmSaAFPWiijFMAoopaACik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WgApaSigBaKSjNAhaKSloGIetFFFAgopaKACig9aKACiiigBaM0UUAFFFFMAooooAK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UtABRRRQAZoyaXiigBKKKWgBKKKWgAopaKAExRRS0XEJSGloPWgDnNbB/tD/ALZj+ZrG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BcQNjGUrExyT2rnnudFN6CoMCnZUjBGaZ0HejtUGgkihSMHrUTRhjzUuATzQRigCrIhYh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wAMD2NT4HOaTygct0A6k+lAFGIqt9JbocqE3tnsfSrBAqtbvHNNPcRkYkO0ED0q0FOKAG9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3mnbaAIiGx1NLzipMHOMUYpAM2t1xS7WJqTtSjqKAGBGNO2Y96f0pB9KAHKoAFPCgUwU7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nAiohTx0oAeOtL/DTRTj2oAaetOHSjAp4WmAqjgU7BpVXinL1oAQKaeKMCl7UAOBwKC1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DrTAAD1NOHFJ1pwXNABmnBc9aAmKCaABmC1Lpq79QTP8IJquTk1f0iPM00vZQF/P/wDVV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NbvRRRXScoVxXxEtC9pY3y9IXMZ9gw/xUV2tZ2u2A1PQ7q1I5K7l9mUZX9aQI8oi4wPb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253IrfjVxTxXNLc64ltGBHNSBQ3SqgYjvThMVNQMs+Xil2Go45w3WrAYMKBkWDTTkVY2Z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G4x70pUim4pAPBOadnmowSO9PBzQBIDxTt1MGDS4oAdmlpoBpaAFBpRTc04UASLTxUYp4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pM00mgALVGTSsaiJoAUnioy1KTjvUZNADiaAaZupwNAD1PNW7dcsKqpzWhbLkg0AakCg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Hw7ecceS9XIzhM1T1M7fDt2PSBv5GmhM4Pwqf+JlKPWBuPXkV2nip3PhydUUsZCiBR7n9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yHrcY4cMp+mM/0r0a/QGGElcokyORj0rRbkszPDbwrpNlarcLJNFCTIgIO3Jyc/iatZK3I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6TYrbapqc4ACSvmMjptPOKklOGYjuauXxGcdmejg5APqM0U2M/ukz/dFPrcwCiiigApaS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ACiiimAtFJRQAUUUUALS0lLQAtFJmloAKKQng0vagQUUjMqLlyFX1JwKoz6tYwnaZxI3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sXYgQtfPPjCYT+MdYYH/l425+i4/pXtT+I1RHZbcJGili7tjj8K8Avbk3Vzc3DfenneU/i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1Cxp7nk1ExoAaabSmkoAKSiigBRzUsaNK4jQ43ZJY9FFRCn7th4P5UAF6yNMgj+4ihR6k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mpF60AOpKWkpgFFFFAhRUi1GKkWmgJkqwnSoEqwnSqRJJ2ph60/tTTQA0VItMFPyAMno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HFlvvtQvyDiNBApx3Jyf0C/nXoVcx4BtRbeFI5P4riV5Tn0ztH6AV02TUMCQU7NRg07NAC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wadTRTqYC1xfxOiZvDVvKF/1V0hJx0yGH9R+ddnXO+PIGuPBWoBRlkCyf8AfLAk/kKA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WBIB9qjbrQMiNNNObpTDQAlIaWkoASiiigBaSiigApaQdKKAFooooAWlFJS0AOFSLUYq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8oq+pxQKeOZEXGckUwNKBcNn0ArU1LiC1UHquf5VQgGAe49quai2+4jQZyqAEelUSTQ5S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5yAQuc/jVWJSLHdnvxWpotu1xcRxKufNKIT+OaBnpemQ+TpVpHjBWIZFXQKaQEIUdAAB+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BS0i9KdjIoAWnrTQKkxQIXHFAoFKaBiUhpaQ0ARnrSHrTifao2NJjI5DVbPP41Yeq5qW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3FGcUoNSMTNLnpSlQR70lAC0uOKQU4UAJRS0mOaAEIINLtzT1QmpPLxQBGqHvThgU/HFN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GnUvUUDImUMpUruHpUALWx2t80J6HutWSpFNIXpjg9RQAoPAIPB5/CgjPSqzBrUlly0J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hHV1DIwKnvQAA0ZxSkcUnbmgBRyKQik6U4HNAEZ4NLTim6owdpwaAHYzTCuDUlGKAI1B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nKCaBCkZpp4NSqKQrzQBHk0oNO2ijGKAG4JNIAc80+lwKAIyOKBTyMetJyaAEzil60UY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jmpaaw5oFYgbim7jTm4YjHHvTSPSgBwPelzmmA0ooEP+tKBxjvTeaUGmId04pCM0tIQQ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kUvXvSbSDQAmO1NxzUnX60h/KgBmeaXjPFGOaToaAH5petMzzzTs0xCmm45p2c0negBOh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puMUAPODTSMUDNOHNADaOaCFAzuA9cmovtEK9ZUPsOaAJSMimbSOaj+1QYOH/APHaQXaN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AiXrSDIPXNRee5J2QP/wLijfO2AIVX3ZqAJ80nSottx6xr+FL5UpHM/6UAS/nRnb1qIwkD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8hCOS7fU0AS7h2IFN85AeZF/Oo/s8I/g/WniOPoEUUCENxGBkMfypDcIcYV2+lSgAcbQB9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MrHpEx+tAMzH5UUfU1Ln3o69KAIyswPJT8BRiX/np+lSg560EelAEPlsesrUvkKerMfxp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CMH7pP1NO8pMcKBzS5paAGbADyBRj0FPNNI9KAG4+tJTqCKAGmkNO4pCM9KAG5opcUYo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BS7emKAAjNBXFHSnAg0CIwDmnc04ik5FMBCMjHb0IqA27Kd8JKt/dPQ1YFL0oArxzgts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qbPIFNkjSUYYFsc5HWogHg4yXj/UUAWMc0dKYjq4ypB9geafmgBKKUCgigBKWgdKXg8Y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ApKWjFADSPSkzT6NtADKKXBFGfagAzRRRQAtKDTaMmgB+aSm9DzSigBaKCO9FABQRnpRR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opAFLRmjGaACijp1o4ouAZoxRRQAhWilzRgGncQZozSEUUwHHBpMCgGigA6UuaO3NGPS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P+Jla/8AXZP5iq9WbD/kI2v/AF1T+YoGtzEooorlO0KKKKAFopKKAFooooAKKKKACiik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++a0W6Vmy/fP1oArnm6X6UMTk0f8vI+lJn95WvQlblh/uKPanaSPnnPpt/rTJOI0/wB2n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/rSjuNkdl/x8TfU1NUFnnzpz71NnJNOQIWlpKUVIwNaUH+pj/wB2sxq1U4jTHpUsaJBS0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FFFABxSUUUAJRS0h60AFFFFAgooooAQ9aKWkoAKKKKAFpaQdKKAFpaSloAWiiigQtFJS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DqWm0tADqKKKAHUUlLQAUUUUAFFFFABRRRQAUUUZoAKKKKACiiigAooPW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M0AFFFFABRRRQAlFLSHrQAd6WkzRQAp60hzS0lACYJox70tFABijFFFABilo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LS02loAWikooEFLRRQAUtJS0AJS0lFABS0lFAC0UUUAFFFFAC0UUUAFFFFABRR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UlADqKSloAKM0UUAFFFFABRRRQAUtJS0AFLSUUALRSHrRQIMUUtIelAGP4hX9xAwHIYisL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Onhv7sgxXOjOATWFU3pbMiIPme1OcYIA6U5vaoy3ynNZmowZB/GnE7ulIMBcmkJ52AZY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M4x39K53X9Z3XK6PZP8AvicTODwg6EVN4o14aTb/AGS3fN7LzuH/ACzB4z9T6VzWg2Uy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RknOSTyauMeomzrbFBBaxxr0X+dXFaq0Odi1YWpYyQHNSBhUQFLnFICUbSaNozUe40u40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KGOOaQ0gFByaCeeKQUuOaAF7U8c01R608AUAOHanUAU4CgBR6U4jigDB4pe1MAAp6Cmj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Slpop2DQAE808dKTFOCk0AKDilAJpwXilGKYChMY5p44pm6jOaAHFqaTSZooAaxwDWxp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ZrFckjA55rpo0EcSRqMBVAramtTGq7DxS0gpa2MAxRjJx60UDg0AeS6rbCw1q8tMbVWUs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5j8qhU10fj60MOoWl8M4lQxv7sOR/M/lXLpJniueotbnRTd0WMmjOcZpqnNO/xrM0Dp0z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PFNxShaALkcwI61OGBFZwBB4qRJSp56Uhl1kyM1GU5pEnB4qYFWFICArTelWSgNMaPnpQ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FSDThkUASilpitTgRmgAA5qQDigDNLQAAYpwpKM4pgLmmMaUmo2NACE0w8c0p60xmyaAG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ekNACZpwplPFAE8XJrTtB0rLizmta17UAXWO2InoAOaq6uP8Ainbzj/l3J/Q1Yn4tmAPP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7fkf3Nv9P61SEcR4a/5D1r/wL+VenygMuCMjivNfCy51+2PoGP6V6U3U1TERRgIrAAAY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Hyt9KpSjCGmnqD2PQo/9TH/uj+VOpkX+oi/3R/Kn11HGLRRRQAtFJRQAtLSUZxQAtFJk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00Hnigk0ALmk3c1FLPFDjzZUT/ebFV21azQkecWP+ypOaAL+aXNYkuuKOIYSfdzj+VVpd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j/YFAHR7lTlmCj1JxVeTVLGPO64U47DJNcs5aVt0jMzHuTmmnGegA+lJsLG3P4gUcW8Bb/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fWb6QnEixj/ZUf8A16odKAaXMOwsjPM++R2dvVjmgKFPAopaV7gZ2vS+R4e1CTdjFu4z6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k9gBXqnjKTy/CV9j+Lav5steUM3y1SAhc81Eae5qImmID1pDRSUAFFJRQAuaQmlppoAQ9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HUUUUwEooNAoEKKkWmDpT1oQidKsJ0qvHVlKtCH9qY1TYwoPrUDdaAAU6YkRMR1PApErS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FptsQCplEjg91Ubv6VIz1rS7X7DpNla4AMMCIceoAyfzq3mmk5Pp3pQalgOFOpgp1AmG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KKdmkApwFACd6ralZ/2hpN5Zn/lvAyD2JBFW8U4cEYyKAR85YIjAbqp2t9eajIroPF+n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H7uV/PjHorc8fQ5FYOKBkDiozU0oqBqBjT1oNFFACUUUUAGaSlpO9AC5oooFAC0UUUAF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nimCnigRKO1SWw33qj0GajFT2A3Xjt2VMfrTQG1ZIWkQY+UtyKlusm/l6daXTwBKh9Oa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93P8AOrEaULBdJTjGWNdL4NtvO1Ys2SkZLAehHSuXUfuLVCf4/wCtd94Gh/0a6uz/AMtH2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4/CkwOrxk08DFNXrT8VADgM09RSLUnamAbfSilHSgnigBaQmmlqYz80gHE00vTDJzUb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sM5ppfNRbzTS1S2OwO3NRnmnH5qTaakYwg5padSYoAAaXqKSlBoATFPGOmeaAN3FPWI5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iphHzzT1UAU7FADMYNLS4x1oxQAzoaCM0ppKAI+9L0pWHpTMUALmmEU6kPNAxp61WO62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09PcVZIpOhzQAI6uoZTlT39KXFV2RoGMkP3T95D/ADFTRSLKm5Dx0I9DQA40UUnIoAcG/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1oNAPY0ARgkHBqTNKVBFR8g4NADzQoOKTNPHK0AKKf1qOlBFAhSPSkpwIpSMjigCM9aO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uaTBFJyDTs5oATg0lLjmg0AIaTNHU0h60CI5FyajIIqRiSaTB9KAGHDdKTocU8oRznFR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/30KYh2eaeOKqm5hBxv8AyGaX7dD0G9v90UCZaJ5pc5qr9pY42W8pHuKd5lw3K2v/AH0+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6A2OtQD7Yw6Qoffmm+XeE/NPGo9lB/pQIskE8iggngjmqv2WVmy94+PRQR/WlNhET80k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TuQg+dlUe5xURmhHWaPHoDmk+w24H+ryfcmnLBCg4gT+dAEJubdc4k/DbSrdoekUrD1C1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fYCnHI9PyoAqfaJCcJaynPqMU4yXXRbcL9WqxndxnH0o5ximIgC3rdDCtAhuf4rlR9Fq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vQBX+zMfvXEh/wB3ij7FEfvPI31b/wCtU5HNHSgCH7LBtxs/U04wRKMCNRT80ZoAYAF4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61JgHtTStADcnNL16mkIpvKnmgCQGlIpo5FAJFAh2expMY57UcGloATg0mMUpWjpQIM0l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UmKdiigBM0ZoK5pMEUAO4NGOKTNLmmAmKB6U6koEGaO9FGaAEIpOlPPtSdTQA0gGk6U48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HpTelO6UmfagBvU8UooI54oyM4xQAvWk6GlxjpQDQA4MOlOwMVFjmnAn1oAGX0po96kB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x6UYz7H1peRRnNAELwbjlflfPVe9NErIcSjHYMOhqx0NIyhgQRkHtSGIvqDxTs1X2PEf3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0lDNt+63dTQBLRRRQAciilooASilopiEopaTGD1oGHekIpR1paBDcgdaDSlcikAoASilo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joaKAFzRSUUhi0UUUAFFLik6UAFFFFADs+tGAabSg0AHSil60UAIRRSmkoAM80YBoxzRj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4oz60cGgApegpMYozQAuc1YsP+Qja/8AXVP5iq+RViw/5CNr/wBdU/mKBrcw6WkornOw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ooooAKWikoAKKKKAGv0NZkv3zWm3Q1mSgb+tAEB4uf8AgNJ/Fn3pT/x8j/cpB3+t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7q/Sn6T0nb1NRy/dX6VLpJxFN/vUo7jZBZHLSmpu5qGwAAm9AcCpu9EgQUtFFIYHpWqn3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0YOxfoKljQ8U6m0tIY6ikpaAEooooAKSiloASiiigQUUUUAB60hpTSUAJS0lLQAUtJS0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AWlpKWgQUtJS0AFKKSloAWlpKUdKAFpaQUtAC0tJRmgBa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SigApaSloASiiigApaKKACg0UUAJRQetFABRRRQAUtJRQAtJS0U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CiiigBKKWigAooooAKKKSgBaKSloELSUUUALRRRQAUUUUAFFFFAC0UUlAC0UlLQA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KACiiigApaSloAKKKKACiiigAooooAKM0tJQAtFFFABS0lFABQOtFFAjI1+YC3S3H3nO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81b1q9jXVQshGGbyEHuOaqHgk+9YTd2dMFZBgZprAM20fjUoXIz3qM4CkfxetZlkcpAI9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1rLdyn7o+VT3Y9qsKPMcKccc5rjte1RdRvlghJ+zQcf7zdz+f8j61SVwbsQxRLezzX91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/D7CttLdINERozkuRu+vXFZ9io8sdORWmi50lhzhWz/n86p6EomgH7pasLVeD/VL9KsLW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T8UAN/ipaAOe9L+FAADS5pVTPal8s0ANzinAggU7aB1o+WgAXk1IKjBAp4OaAJR0pc1G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Hbs0ozSqnNSBaAGqpNPVMdaePYUUAOAHpTgtNBpQDQAu2ndBTc0tMBwNB6cUgHvTiOKA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/FGOc0AGaKMUhPagB9upkvYExwWGR9K6SsHTF3aih/uqWreHeuimc9TcKWkpa0Mgo60U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W2+0eG5JADuhdZAR6Zwf0JrzPHIINey31uLvTrm2bpLEVxj1GK8dQMEG8c9DWc1oa03qSR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qRHp1qSOQqcVgzZF0U9RUSMD1NTDpSGLikIz2p3aikMYVI6U5ZSvBzT8ZFNKUATpMOKs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bIqRJWQ85oAtmMEmmmI01ZganVwRQBAVIpB1q2VVu1M8rnjGKQDFPNPzR5eKaRTAfQabm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MaeTUTtQA0mmZ5pSaaetAC0wmlzTT1oAVetOHWmqcmnjnigCaIHNbFqmQKyoRlhW1bDA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uXH86zfFXy+GrzHfaP8Ax5a1GH7+HHckmsnxWf8Aim5x6un/AKEKpCOW8MfLrsR/6ZtX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3h041uIf7Dfzr0zGc/57VT1AgP3G+lV0i86aOHBJdwv51ZIIDVa8PW/n6kXIysK5/HoK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6rGOB0HFKOme1NOcHHWmxApFtJOc966jlJKKTNITmgAWQeZs79c0/PNRkKmXYhcDqTiq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PMPcIM/rQBdzQeRxWRLrgUHyYGPoWbH6VRfVL2T/AJbbB6KMYoA6Rj5a5dlUerHFVZ9U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N2VOc1zcjvK253Zj6sc03j05pcw7GkddumRsQxI2flPXAqo95dyMWa5lBPZWKioaWlzBY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Jox9KKKQwpaSigBaaaM00mgAzS03NGaAHUUmaM4pAc348fb4Tl77pol/XP9K8tY9a9N+ID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3SD8gTXmL8E4rSJJG5qM05jTTTAaetFFIetABRRRQAZoNFBoAbSikpRQA6iikpgLSUp6Un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qMVItNCJkqzHjFV0qwnSqQiZj8gquTmp5xiNQPrVYUhokXHfpXX/AA7tPN1W+vz0iiEa5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H9a44nahJ7CvTvAlobbw0krD5rmRpTx1XoP5A/jSA6gHNKOlMFSAcVIAKcKTilBxTExw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ScUASA06mKhNKzIn3mxQA7NHNVWu0yQilj61E0s0nfaPai40cZ8UNOR0stWj5dW8h8dw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eckZ5r2rVtLOr6NdWT/ekXdGSfuuOn614wFPKtwynDD3/wD10bgVZRxVdhVy4XAqm1Axh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AEooooAKSlpKAFNA6Uh60UALS0lLQAUopKWgBwqQVGKlWgRItW9MHyyv3LY/z+dUwcVf0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4k00Bu6aA8209hnNUY38xgQOWOfzNaOnfLHMSMlY8g1n2YYyQgLudmAA9M1QjXkQeXGvd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4Vg8jw7bdR5q+Zg9s8/1rzG9Vku3THLKMD05r2Cxh+z6bbQjHyRgUmMnAp60wGnCpESjm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xQA/3pGYYqMvimMx9aGxjmbBqMtzSFs0xjUtjsOZqZu7UmaTHepuMUg+tIBS0YxQAHg0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bikxT+tKFzQBHipEQnr0qRYgOtSYHYUACRKoyKcRSKT0PSn4oAZSg0rDuKbQA402lzQa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kUwjBoATFMIp5ppPNADKSnkelMPWgYnekIpTz0pM9jQAh61BJG6MZYeH7r2NWCKQ8UgG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EcMnoaeearzRZk86DiUfkw9DUkMyyqR0deGT0pgOxQetOx6UxnReGkQfU0AOBpxUMKgaaF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zQLuEDAZmPoFoAkKlaVTTBcq3/LCY/wDAaQSTEEraNj/abFAE/BpCMVCou2P+rhUf7XNOM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+6KBEmTTgx4qubWdvv3Z/wCArSGxBGHuJm/GgC2ffFRNLCp/1qA+m4VCNPtx95Wb6sak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v480AMa6tweZR+AzUZvoFPyl2/wB1atLHHH92JR9FFPPXIxj6CgCmbscFbacn3XFJ59w33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irm49DSHNAFPdfNwY4lHqTn+tBS8J/wBdGv8AuirJHvSdKYio9tOx+a5b14FN+y5zmeU/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SKSArCzg/iUsfdqelvApwIl/HmpcUuKYhojRDlI0U/7oqXJwOeaZnHBpw6UCFweuSaTk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piGlfek+tOpOv1oEJgUdeKOlBIPSgA6D1pOtA4PNGMHNADed3FPDbhg0mMmkx1oAUgml9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gBORS8H2NFBFMQueeaCuaQHsaXGO/FADcYop1BFACCl60maXrzQA0rTTjHNSZpCuaAISp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mMuelAC4NKDTASDg06gB2O9HWk3Y+lA55FABginCkzSGgQvekPWlzQaBCfnSkCko6mgB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mTS5FJnFGRTAcR3zTTS5pNuTntQITOD3pwOaTGKDQApHvSYpQfag8GgBvT3pCM0/GaaR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CKAG8iilxSFaBhR1oxRQIXBpwOKbk0UAOzmgrTR1p4NADaWlODSGgBuAT0qOSIMOevYj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GSLh/mT17iplcNyDmgg1E0PO5CVbv70AT5pagSYBtrja3r2NTA0AFLRmjFACZoHWg80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H1oIwaWjrQAhwaaRg07HNBFADc0UFaORQAhoBpetBFABRSYpaAFzRmm80uaBi4pee4pA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Q07rSZA7UAHXpQDR16UZx1oGL1oxzRRmgBaMUdqMUCAik7UtBoAOooIBpMY6UZoAQjFWd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X/rqn8xUAINWLH/kJWuP+eyfzFA1uYdFFFc52BRRRQAtFJRQAtFFFABRRRQAUUUUAMf7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036VmSffNAEB/4+W/3aQHmj/l5b6Ui/erR7ErcsXH3V+lTaSD5MpH9+oZ+g+lS6XkWcpz/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2V7A4jcj1wfyqx3qtY58pvrzVgdaGCFpaSlpDE9PrWunKr9KyD1Fa6cKPpUsaHU4dKbS0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JS0lABRRSUALRSUUALRRRQIKSlpDQAlFFFAC0UUUALS0lKKAFooooELRRRQAtKKSigB1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Clpopc0AOopAaWgBaKKKACiiigAooooAKKKKACiijrQAUUUUAFJRRQAUtJRQAUtJ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lLQAUUDpRQAGkpaSgApaKKACiiigApaSigApaSimAtFFJQAUtJRQAtJRRQA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QAtFFFAhaKKKACiiigAooooAWkoooAKWiigAyaWiigAopKWmAUUUUAFFFFABRmiigB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WiiigApaSigBaKKKACiiigQU1pFhjaVzhVGc0veuW8a6qLTTxaBvnlAZ8HtQykrnJ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UbYrVxI59Rxj8Tj+ddCVO45qnoVgbHT1MgxNN+9l45BPQfgP5mrcr7WzXPJ3OlKyGhzn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0qJ3OQF6nmkedLS1knuGxHGCzf59akZm+JNUOn2ItYWAuLgFTg/cXufx6CuRgUBsAf8A1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hPdycb2wq/3V7f0/WpbRdzZrVKyM73Zr2fC8A1oO5GmzJnow6ehNVIfkUYHNPlmVIktx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hzUMpGjGPkTHoKnVTVK3kMkSnPbFWVJ7GpKLKrgU7AqEbvU1IMnFICTK4oBFM7mlCccGg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aXYcUoXHWgCNmNKBx3zT8Cj5RQAKOKkVcUDGRinL1oAeFFPVeKYKlWgBw4pwNNpQKAHD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yKAEB9Keucc0gGDTwKYBingcU0GlzQAuKOaOaWgBQOKKTNITQAjHmmk0E0xjQBpaMN15Iw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msvQ02wTSHqzbc+w/wD11qV1QWhyz+IcOlFJS1RAUUUUAAPIrynXbT7HrN7ABhfM3r/ut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cZOK4rx1aYuLTUAPvgxOffqP6/lUyV0VB2Zxozmlx3pxHNKBXMzqBGIODV2OQHGaqFeK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16UVDFID3qakMcOlFIKWgBy0pUGm96eOaAGmL0NIC6HvUlOGCOlAAlxjg1Okymq7ID2oW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ikIFVOexp43f3qAJSoppUUwiQd6YS4HXFAEjcVC5pGZiKjO6gBT1pp60E00tQAE0nejtS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9aiFSIeaALtsuWragHAFZNmMtWxGMYoAc3M6f7KmsPxiSNB2j+KdB/M/0rczm5x6JWD4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Y/jmz+QP+NWhHOaDxrMZ/2SP1r0wH5sV5joxxq8A9Sa9JJIfNMRI6j5j7Vf8ADnlw2tzNI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cZAH/wBeqDHKn3FQRpmLa3TPTPFVB2ZnPVHXx3dtJD5y3EewcFiQMe3NVpdYsohhXaVvS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zpVf/ANXSgCt+ZGNjXk15jxFbBfdzmqsmqXsmf35UeijFU6Wk5CsPd3mOZHZz/tHNIox0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tjsDdKZTmptK4C0UlLTQBRRRQAUuabS5pgFFITSZpALTTQTSZpgFFJRSAdRTaTPFMDjfi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3fzj7Y4/qa88bg4rsPiH/wAhyzA6C2/9mNcc55q0SRsaaacaYaYBSUUlAC0tJS0AJRRR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RQOlBpgHagUlKKBDhUq1EKlWhCJk6VOnSoE6VOnSrEPkbcBUPepH6VGOtJjCVSY9iZL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Vp9t9j0uztMYMMKocewH+Ga8q8N2f2/xLYQkZVH81x7KM8/yr17ktkCpYD1p1MHHU1IBx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p4BxyaaXRBkv+XNRfaGY4iTHPU07gWMKoyelMN0i/dYZ9BURikkP7wn6CnrCq9BSuFhjT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AhLcuSamxjpSilqAxYgO1OCAU6jFACflivKfG+j/ANm6/wDaI1At73Migfwv0Yfng/ifS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V4j0dNb0Sa1IxMB5kLH+Fx2+nb8famgPErkc49KouOTWldIUQBlIcEo6nswPNZ8g5qgI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JSUtFABSUZpaAEooooAWiiigBaWkpRQA4VKtRrUgoEK33TWrYDFvCP8AZzWTIcRn3rat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fypoDZtF2W1wwPIiJx+FV9MtZbm7TyVz5eGJ9gav6XA0wkXGVZcMPatmCO2so/3e0Sn5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D7V4ksbcDOduQB7n/AAr1QfLhR0AwK888NRm88YrK3/LKAnBHf/Jr0E8MahjH+9GaaG7Gm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uo8zPFQ7qXOBmlcdhzNk03dSZzSYNJsYucHrQeaSl6UgExSjpRRigApaQUtAC4xQBmnK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BEIz36VIFAHSnkUYJHSgBKKKTIX7zAfWgBaVWzxUZliH/LRPzFMNzDj7/PsKALIBx0pr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8BJW9wtBuXJAW3kP14pgPz70o9KhkafqIAPq2aQNcnoIhSAnztPNKRntUGLhhgzhfZVpn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xQBYIIqNyoGS6j6mozaRsMs0jfU0n2aIH/Vj880AKZ4l/wCWqfhzUZuof7+fotSeVH2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wOMflQBB9oBHEcjfhSebIekB/E1Y7e9JSGVw1yePLjXnqTml2XJ/5aKv+6KlxRyKAIfJ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AxUUliTl4p5PNxwxOKuUUAU4YoZh5ciMHXqpbr71OtrCvSJeemeaSaESYYEq46MKIJizG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YeopgO8pB91FH0UU5fl9B+FOIpCooAkB3fWpOoxmq/I6GpEfPBoAcVI6ZpQaWkNAhaaRSg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ik6U4j60fWgBOtIODz0oxilzmgBrDmk6U48UlADSKYen408gg0h5piK7fepQexpzDmmE0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4I60Bqd1piEpRkdaTGKXt1oEO60dKZ0Py08HPFMQYzSEUuMUfWgGN+tNxg1IRTTQITrQ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QAnWjrxS49KTr7UAIRQCQOad2wab0PqKAHDmlpnanA0CAigHsaWkxTAPel64puSKUnIoA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PHNBGaAE70oNN6ClHSgBSAaYRTqMZoAjK5pOQcVIVNM+tAAKMY5BpCPSjNAC5BpQabQDjg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tGaCO9ITQAoIoNIelANABS0lBNAgNJilzmigApc4HekooAdwaTFFAPNAAaTvTiM0nSgBB1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pc0AIRQelLmigBuKTFPxxTaAG8UlOK0mKAENJSkUoFADaUHjrSlaaRimA4Gl49aZRQA4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aAEpDQRiigQjKCMEVEA0X3fmTuD1FTdRTeaABJVfgcH0NSZGKiaNW5PB9RTQ7IcSD6NQ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S0CCig9aKADmjNGaKAA0gPNLijAoAXrSEUdKTdQAFe4pOadRxQMbSU4ikzimADpRRS0AJ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2yOtACg0DrSZNGaAHEelJnPBoH1o60AFLxRijj3oAKUN2NN6UvWgBaSl6d6M5oATmgk0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Gn/8hG2/66p/MVX5FWbDnUbb/rqn8xQC3MKiiiuY7ApaSloAKKKKAClpKKAFopKWgAop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lyH5/wAa05PuGsuX7x+tNAQqP9JP0pF4cfWnL/x8t9KQfeH1rR7Ercmn6fhU2nf8eM3++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7p+lS6d/yDpz/ALTfyFKI2Q2Q/dP65/pU1Q2WfJk/3qmoYIWlptLSGKOXH1rWH3QPaskfe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B9KljQ4UtIKWkMWikooAU0lFFACUUUUAFFFFAC0UlFAC0hpaQ9aBDaWg0lAC0tJS0ALmi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igQ6ikooAdRSUtAC0tNpaAHClptLmgB1LTaUUALRRRQAtJRRQAUuaSigBaSlpKAFzSU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FFB60UAFFJmigBaKSigBaKKSgApaKSgBaKKKAEopaKACiiigANJRRQAtFJS0AFFFJm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YBRRRQAUUUUAFFFFAC0UlFAC0tJRQIKWkooAWjNFFABmiikoAWlpKKAF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TNLQAUUUUAFFFFMAooozQAUUUUAFFFFABS0lFAC0UUUAFLTaWgBaKSloEJ357V5vd7tc8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btz6HHA/M13Ws3f2DRbu4J2lY8Kf9o8CuQ0OIR2Hm4+aR25PcA4/nmom7I0pq7NJuh9z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1bfpTUjDI0jZ2g4UA9TWK1Zu9Dltb8SQaRF5caCe6P8AAWIA9ye/4Vyct9falbtJe3Ds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GfT+prvPEzafLpoVobWO7UBBI8QeU49OB6da4m8g/s6wX7SSks4Ehyn3een1z+VdEIpLU5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/M8oHHTAH0rYs124yKz7K1uJGluGgdInGUdxgED0q7BKF4DZx3pTKgzXhBkdVHQnmqepz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KgA9Mc/zP5Vo2Awsk+OEU4+tZE43axJnllVdxz1OB/jWXU1Ny1IUunYNgfSr6Cs23OX+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Ewp4NM7UA4qRkmacD0qMGnA0ATA0dajGaXHvQAp60g60ZoXrQA8cU4UmMinAEGgCValA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BRzxUgFNApwoAOlKBkcUuKUUwEAxThSUCgB1LQBS0AA4Gc0GkpSOKAGk00mnHrTDQAhNI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Zw/aL6JOww7fQVUUKRvWcP2eygj6Hb83uTzU+aGPzfjRiulKyORu7FpaSl/OmIKMUUp60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JvDM7Y5jZXU+nPP6ZreqtqVuLnSru2xkPEy4/A0AjyIHkA9aeKjcEojeo4P6UI/bvXNJ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PIpM5HvRUFArbTVmOXIANVgM/nThx0oAujmnAVXSTAAqwjAikMdil6c0oFLxQAmacDim4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e1MFOoAXFHIozikJzQAF2FMaQ5pSajYDNAClgaYTQaYTk4oAcT7Uw+1LmkPNACZpc5ppF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daYDUiDmgDSsuo+tbEf3ayLQYK1sxc4pgNBzcTD0wK5vxc+77GnZct+ddJD85lbuXx+V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FPQLTQjF0UZ1q2HvXpDD5ia850MH+27f/eH869IYZB9qpiEHP5U0DAFKKO9VEymwpaK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0APFLTVp/agBjGkpGNJQA6ikzRTELRmkNJQA6jNJSUwFpM0UUgEPWg0tNNMBDQKKKBC0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iLERqenzdmgdPxDZ/k1cS3U13fxFP73TB32yf+y1wjd606CIzTTTjTD1oAKSg9aKAFoo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BD1ooNAoAcOlIetLSHrTAKUUlKKBDhUq1EKkU00IsJ0qZBxUCGrCdKoQ6YbQvvzUQHOam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qHouT0pMZ2Hw6tt2qX12SMRRCIHHcnP8l/WvQTKoPUn6VzfgTT9nhdJXJDXMhk6Y4HA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8dazkxkPmO4wi4+tKIZG++zEematbADwKXt0qRkUcIHapAgU8ClpaAEopaSmIMUnelHWl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pwoASj+IfWl2nNLj5h9aYHi/ju2W18X3SIu1ZESbA6ZIwf1Fcs9dd8Q3D+MZxz8kEa/p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qAhPWkpzU2gBDSU40lACUUUDpQAUCilFAC0UUUAFKKB0pRQA5akFMFPFADtm/aO2a2oTu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3SxqP4mArYiP71wBxniqRLOj0+QxWzEfebirNuCW3MST3rPsGDIyDPHNXxJ5MJY9ccVTEd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6jekD7wiVvpz/ACIrryw65rmvBkJt/DokcYM8hf8ADoP0Fb+9fWsmy0h+7mnZ45qEuKTf7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5qPe3ZD+NOUvnpikBIKXqKYQ/rSANnlqAH0uR600p75pvlqT0JoAfvAPJFBkTH3qFgB5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4GaAKodS3y5P0FTBl4/dSE/SpyuelA4oAi8yUH5IfzNKDcMvSMH35qUgUgPNAEQFxn/Wq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+9cP+AqbGaTpQBB9mB4aSRvqaX7JB/zzz+Jqx17UmOKAIRDEvSNfxFPUKOgA+gpx603vQ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8aM0GmAn1NNI9KU9aM0gG55pw5ppFJkigB5FNI4pVbIxSHk0AMOQaKXpnNNoGFJQaQUgA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CKAEPSk6ilppBzTAcD2PNRzQiRMdCDlXHUGpcZo9qQEEUzeYYpuJP4W7NU5qKWJZBtYH2I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Rz89lk7fSgCfFLikHBp1MB6t2paj708HPFAgK+lCt2NLz60hGcUAPpppM4pc5oATNIRS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0e9BAxx1pucUAKeaYQaeeRkU3j6UxMhbJNNxmpHHNMzgikA3mnA4HNFJg0CH5o28ZFMF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3FLikyaYC59aUg4ptAJHB6UAOFBAo60dKAEFIRmnYzSHrQIQelGM0uKToaAEPWjFOwDS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ApuCKAFzilzTetHT1oEP4IpuOaARTqYCUuMcg0Gk6UAL94UmCKO/FLnPFACUYx0oxSZ5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g0UUAMIxTdualIBphBHSgBmMUuOKXrSHikAcilODTc0tAhaCAR70mQaD7UDD60Y5peopD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HSgHt3oyaQBRRiimAnOeaUUvUUYoAXJFLkEUzNHNAWHYoxmkBpcUAJ0o60H0NB4FACg46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NGfSgBM4NB+lLkH60YoAaRRilooEJRgEUtJQA3GKKcaaRTAOlLnmk5ooAfnNIR6UmaUGg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qRQAlBAIwRmloxQBEFaMkoePQ05ZVY4OVPv3p+Kayq3DCgB9FRDdF/tR+ncU9WVhlSPpQ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WgAowKSimAuM8UhWnZoPPSgBozS/WiigAoIzRS0ANxijIp1IVB7UAJgGkxil6UUDsGaM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zSZooAXNL1puaPpQId0o60n1pcUAJS0GkoAXNLTT1ooAdViw/wCQja/9dU/mKrZqzYf8h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/MUAtzCooormOwKKKKAFopKWgAopM0tABRRRQAUUUUAMf7prLk+9Wo/3DWY/3/wAaEBAv+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fH1oH+uc0q/6wfWtXsStyW46H6VNYcaXIfXcf0/8ArVBcd/pU9l/yCHI7bqSGyGy/1T9e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HuTUtDGhaWkopAOU/vF+orXHb6VkJ/rF+orWHX8KljQ6lpKWkMKKWigBKKKS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aQ0tJQISiiigAooooAWiiigBaWkpaBC0UUUALRSUtAC0CiigBw6UCkpR0oAdS00Uu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AooooAB0ooooAKKKKACiiigAooooAKSlpKACiiigAooooAWikooAWikpa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A9aKQdaWgApaSloAKSlpKACiiigBaKKKACiiigAooooAKKTvRQAtFJS0wCiiigAooooA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RRQAtFJRQAtFJmloAKKKKAClpKWgAopM0tAC0UlFAC0UUUwCiiigAooooAKKWkoAKKW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jrSUUCOX8d3aw6JHCSd0r5x7Dn/AAqrZQtbWFtCc7ljG/PqeT+tS+LIEvNa0qCTO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f4UFyRu7nrWNRm9JaXGyNTvtkAtokjZS6vtkQHkY6/TtVV3BkC571w+k3cjTapqKMQ7k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P4UQVxz2Ou+yf23qtvIxEkTOZShxlQOn4ZrSF9Y2lpdl4d6wyb8MoYFzxwD05/LrWT4Tv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bfcywjYuMbR3+tT+KBHI0NpAWDQNgpjjkckf59a3Rgc1r2rTarcxko0cSD5V6f1rnbd9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6pblJLaX+EEA1kwJ9p1a5iGANwA44FJlROggymmwIRtMp3YHp/8AqxWS5zq0xxzkD9BW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2RHGBj0x/wDWxWFGd9/O/rK38zWHU2NiA4ZTWoh6EVkxZAX61pRtwKllIs5pai3U4NzUj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jB708UASZpaYOacOtADhzSgHNApQeaAJF7U8CmKPrUgUigB6j0qQdKjUVMtADl7UvQ0Dp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0DNNFSKKAEwacBRQOtAD+1JSZpetAAOtKaO1ITQA00w04mkxQAg/CtTRIcJLcMOXbYv0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/eY7QPeukgi8i3SEYyo5PvWtNXZlVlYl60oqNd27npUlbnOLSjpTRTqACiiigBaMZBHqK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CbC8feNymPoaq7ea1NbhEGt38Q7TE/wDfWD/Ws3AzXNLqdMNhUbsakAzUWMVIjVJZIBg0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BHNIB4UGhGZGwelC04jIoAsxOGNSbciqOCv3TU6XOMBqQywV4puKkUhxkUFaAGdKXNKV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oPFBpp+tACMajY805jTCaAAmmmkJppNAATzRmkJpM0wHUEY5pA1LmgAFTR1FUsdAGtZ9R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7FfmrYjyDQAltjZIf+mrVzPidd18B7V0lllrVW7sSa57X8NqMrY+6AKoRiaLj+37YZ/iH8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5roR/4qK3H+0P516Rkh6YARzTe9PamZq4mNQKKTNFWZi0o6U2lFADhTs00UE0ANJpM0E0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XtTELmmk0HrSE0ALmjNJmimAtLSUZoAKaaCaSgQUUUUDCikzRkDvQI86+IEwl1u3iU58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P9BXGseta+tXn27V7243bt0zBT/s5wP0FZDDrWiEMJpDSmm96ACkpaKAEpaKKBC0lLSUD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KACkPWnUhoASgUUUxDgaevWmCpFoETx1ZT7tVk61aQfLVICS5XPlj/ZFV2VmCpGCzMQFAG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3NGParvhay+2+KrJMZSNjKRjoFHGfxoYHq+nWosdLtLQAfuoVUkdyByasjrQeT7fyorJ7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d1pANpRRilxQAUYo6U6gBMcUDkUtGKADFGKd1FGKYhQOKAPmFIDg4ps8yW0Ek8pwkaF2J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eNpBL4y1MgghXRMj2QVzLjGa0dQuTe3VxeMBunkaTnqATkfocVnP1qwIm60lK1JQAlJ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gAooooAWiiigBaUUlKKAHipBUYqQUAT2vF3G3GVPT2xWlbgmQnPU1l2w/wBJZvRTWvaru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h8p4JB9Qa19NsZb+aG2VmJlOC2fuqOtZyQl8Ada6vw6u3VLZUAC1ctiY7naRQRwwx28a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gp/lgdBTiPmpykHg1zt6mo0AYwRS7cUpFHakAgpaTFLQA8cigjmhRzU4jBAPegCJRmpViG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hQAgAXinUmOaWgA60EUo6UY+WgBB0pMUYxSigBAeaXGaCKQUALml60EUDigBOhpCKcea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OxTCOaAFppAoo70ABORTR15pxptACn2ozSZxSHrQA480wjFOB7EUh5oAZ1o6UuKQ0hhig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yaAAjBpDzTzzTCCDQADIpcUlLnH0oAD1pjoGUqwyDUnXpRigCqsht2WOU5iP3JPT2NWs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KsuQe1RIzWrBHJaE/dc9vY0wLWBjNJSgdCOVPQ0uKBBmgHmm9KUGgBzUg4ozQOooAdkG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AmMUhp+KYRigBOlB5oPNJQJjWPzYIpjL6UrnJoH1oAZyO1L9acRTelAhNuDk9KcPaijH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rTD1pwbPBpiAiilIpKAE6HvTs5oxSHigBelFID60uKAFpKKTFAgIxS0HpTSDQAHj86OD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pRmnc00igApQeeabnnmloAfRim7uaXrQIXFIeaXIpCOM0AIMgUuAaQUucUwExRS5zSH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IBpGelN781IKQigCMqc9aOnFOIIpMDFACYpQccUmSKBzQA6j8qTOKXg0AJilU4PNGMUu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R0pQRQAlO7UmBnNHf2oAQijpSnrRTEJRuINB9qKAF6mikpc0AL19qac0pNGaAEpc02jp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FHWlBFACcZoNGOc0c0AGKTFLj3pKAExRilFL3pgNpOhpxFJigAzTuDTcUcigLCkUbaUGn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akK+lNxzQA3FRtGCcr8reoqWkx7UDIxKy4Eq7fRh3qXP60hA5H86i2OhzGeO6GgLE1FN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O70BYXFFBpM0CHDkUnTrRmjNMBcCjNFHFABS0nSigBeDSFaKdmgaGdKODTiAaTHoKBj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gEpKU9aKYC0fjSY9KM0AO3Z6ikNGRRQKwlLRRQAZqzYf8hG1/67J/MVWqxp//ACErX/rs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KKK5jqCiiigAooooAKKKKAFopKKAFopKKAGSfdP0rLkPz1qSfdNZUn3qaAh/5aNzTh99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P1qRPvj61b2JW5Jc9/pU9p/yBn/4FVe57/SrFt/yBJP8AgVOI2Q2v/Hv+NS1Dagi3GfWp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aQDo/wDWL9RWsOlZK/6xfqK1u/41LGhwNLSClpDFoopKADNFFFACUUUUAFFFFABRRRQA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PWlpKAClpKWgAFLSUtAC0tJRQIWlpM0UALS0lFADqKTNLQAtApKUUAOFLTaUdKAHUUlL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AFFFFABSZoooAKWkooAWig0lABRQaSgBaKSloAKKSigBaKSloAKKKKAFzRSUUAFLSUtA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0lLQAd6U9KQ9aKACiiigAozRRQAUUUUAFLTaXNAC0UlFAAetFFFABS0lLQAlFFLTAKKK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AWikpaBBRRRQAUUUUALRSUtABQetFFABS0lLQAUUUUAGaWkooAKWikpgLRRRQAUUUUAL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UALRSUUAFITxS0hFAjB1+NTqNrISCyxsB9CazJWwuBV3V5C2rOp6RoFH8/61mymsJ7nT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l45rhrHFtoN5I2f8AXmI4/AV3SrucCuW062ikvta0yZSY2mZwv+yT2/DbTgxTMVLy4028s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/D6MCf5Vuv4kkurgSXUKxORgsnNZOq2kthHa207I8VupMUo+868Hke1RW7xy5ZCWA69q6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VL+18pGluFKj+FSCx/Cs7w4ftviGWQfdAMjLjqOg/pWXqo/eI2OSm057H1rZ8JwSW2nX1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T+PP0zj8qiexpDc24T597NKSNoYjPbAOP6Vg6cfMYsR1O7863LEEWbkg5fOKw9P+ULWK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gmNqkdwKoKQy49RVq1YtAn0xUsosjrTs00dBSjrUjHg1IKiFSqaAJVFOApoqQCgAHSlx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ualB6U0fd7U5aAJQKkApiDipQKAFFKwyKUCnEcUwIwMGng03HalFADiaKY33xjpTs80AK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ooAWmn604000AFKQAKQUO21ST2GaALukRCS6eY8+UOBjueK2cdaz9GQrp3mN/y1ct+HT+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flxXVFWRyzd5DxTqbRVEDqXNNBOaXNADqOSKaXQAF5FXJwNxxk+lOf5V3MyhfUmgAPp3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U7WJ9pkZ/9wZAqCTXQjERWwYdmY4/QClcDjPFcXleI7vP/LULID+GP6VhH3roPFMxuLy2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Ht/+uufY81hJ3Z0w2Ae1A60LSjrUFkit2qZRkVWHJ9KlR8cc0gJgOacOeKarAinCkA7ik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aBiKXQ8E4qwlxnhuPrUVBTNAFoMCO1B6VUw6dDkVIk/ZxQBLTTS7g1IaAImpppzVG1AC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k0xC5oPWkzR3oAWlzSUUASLU0YqFasRctQM1rIYwa0922Nm9ATVCzX5BVm6Yx2UzAE5UD8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MWcHoVz+tc9r4wkkg67iCa6JR5SrHniNcVzfiOQeSUHc5pgYXh5d2vQH3z+tejZ/emvPvD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X+orvicOxPH1qhErcg1F2p4OYyaZnNXAxqBS5pKM1ZAuaWm5pRTEOpCaKQ0ANJopD1ooA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ACk0lFFABS0lLTAM0UUlAgpKWmnrQAUUUlAC1U1SUwaPfTA4ZbeRgfQhTVusnxPL5Phf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+BHb/AFoQHkrfcA/EmoWqZjlR9KhatBDDTCKeabQAlFFJQAtLSUCmAtIetLQRSASlpKM0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RRQOtADhUq1EKkWgCeOrUZqqhq1F1FUJlqYZCn2rrvh1YE3F5qLj5VXyE+ucn9NtclP/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qnhqwOleH7a3MeZXHmSc9zyf6VMnYEa/alApuZD/AMs8UYkPTaKzKHilpuyTH3qAh7vQA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N8sDuaBGuec0AKXT+8KUSp65o8tccCnKMcYH5UAM8wdg3X0pQ7E8IT9TT9uegpVGKAI90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957VLtzSYp3AjKOO+awfGdy9l4Ov5EY7nVYv++iF/ka6IjPFcP8S7sJpFlZ85nl3keyj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TgY9OKrNVqYjLVVfrVgRNTae1R96ACilpDQAlFFFAAetFFFAC0UUUALSimjrTxQIetSq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1omZGJ4yMVs2qBF3ZGfrWbbJk1pRJjpmtIolsvQsWIVPXk11Xh5guowSEjbu25+tctbja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zGkQHXIYfnTlsJHoWOcUmMGlIPrzjOaX7wxXMzUXG4U0qRTlBzjFTLHnrQBCqk9qkEXrUu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CKoFP6U3pSg0AP4IoxTQcU/NACUGkPWlB7GgAHpSg4pOhpCaAFJzSdKXjFIBQAoNBpOh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kxjmigAzQeaDSA+tABSEU4im0ARnrRmnEUw9aAFNNNLmkNACZozSGgdKAHUA02ikAp6U2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jNtIpwOaCAQQRxSAFfcUAB/KgnjFLwaQjNACUvUUntRyKADkUuaOtIVxQApFIFBBVhlT2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ClrM8EtAevcirIIcAqcqeQabjjHaq5DWrFkXdCxy6+nuKYi1jNNPBpyMroHRgVPQg0EU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mUA0APAyPekIwaUHNKee9AAMY60EZpp4pQc0ANIxTakbkYqMjFAiJyM9KAaVhk03vigQ6k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gBvQ04Gk60UxMCPSkIpaU80CEDYwDTjTT1pOc0AO70vBNJ1FFMAIpQaB0oxQAtJRmlHN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gQhXjIpAKcDQcUAJjNNIwadzSD3oAaRTc4p5GKacHtSAOtHSmqNvOad15oAXcCKM008UZ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ODg0lBGaBDvpTSc0gyp46UpG7mgAozR7UYx3oAKXI70lB60AKfm4pjIaeBS0ARYpACDUj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DkUdKOlGaAHdRRTfzpaAHdaQjPSgUuaAAehoI54opOaADqKSloxQAgIIxjmgr3zQRRnn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SmIMUuM0gNFABRjNL1oPsKAGgfzp3B6UYpOaAFo60Z4ooASjGaWjFACdKOtH1o6GgApe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KWjFACUUd6KAHg+9GM0wcU8GmA0ikqTrSFaBjCKMU7FFAETIH4PX+8KZl4z83zL6ip6Q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HI9aXFRmMg7o2w5/I0olAO1+G9e1AD6OlBHr3ox6UAKDmlpOlFAhT1opB1paBhRRSUAK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0oAcelNxSjnpQRzQAcGmmnYpOlACClwKSjNAAR6UA0UdaAA0oNJ0ooAWrGn/8hK1/67J/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/ACErX/rsn8xQCMSikornOoWiiigAooooAKKKKACiiigAopKKAGSfcNZcn3ia05D8hrMf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cDmnocsPrTD96nxffH1q2Jbjrnoas25/4kb/AEP86q3PRqswcaDn2b+ZpxBkNuf9HWpai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pMaFFOptKOtIB8fMy/UVrdqyYP8AXp9a1RUsaHCnU0UtIYtFFFABRRSUAFJilpM0ALRSU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EFBoooASkpTSUAFFFFAC0tIOlFACilpKKAFpaSigQtLSUUAOHSgUlFADqBSUtAC0o60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aAFpaSigBaSlpKACiiigAooooAKKKQ9aAFpKKKACiiigAooooAKWkooAWikooAWikpaA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jNACUUUUALSUUUAFFFFABS0lFABRmiigAooooAWiiigBaSiigAooooAKSlpKAFzRSU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RRSUALRRRQAUtJRQAtFFFAC0UlLQAUUUZoAKXNJRQAtFJRQAtFFGaAFopKKAFopKWgAo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iCiiigAooooA5jVRjWLk/7v/oIrOk5NaWq8arcf8B/kKzm5rnludMPhI1XBzXOODD466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7L/8AY/rXSn5efSuX1lxF4g0yUkkK+0ke5A/rREcit4h3pq9uxHyqq7fzqddH0y73O9ts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4Yx+lHiqL9yl0MFUIV/UZ6Vc0oGazEyEFGPHtWjk1HQzsrlFvC+lKCWNyc/7fT8gKtSWq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5jAUruPT5h/jV9lLcHFU9SO2xc84G0Y/Gs3Jvc0SSJrXizUY5UVgRRhJCo6A4H4V0kShb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MSN/vGhMGX4ugqe2OEC88Gq8Z+UVNAfnf2pMZfXkU7FRoflqRcVIB3p4NNHJpR1oGWEP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cHpQBMFp22helP4IHFAAFyMU4KRT1HHSlxQAq9KlXpTAhqVRxQAopxPFNpaYDQeaWk70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7UnSgBaWkFOxQA2jFL0NITzQAZwDUFyxKbVBJb071IxycVHuIuI8fwHNApHTW8fkW0MA5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5qQuq9WA+prn3u7iTO6VsHsvFRE56kk+5roUlY5nFtnQNd28eN0yZ9BzULarbIDjcx/2R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lGKOdBymm+r5/1cH/AH2aryajcyN8p2L6L3qr0FAo5xco65ZrvBuG83HQHgCm4+QIC20f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pczHYbjFIaUmmMam5SMfxBzawNjkSfzB/wrnm5roNeOYreP8AvFm/L/8AXXPsMZGalmkR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GfrT435wakskpR1paMUgHqcVIrioQDinCkBZHTNHeolYipQRxQAoNSKeKjwCeKcKBkvU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pc0CIipHQ0nmOOtS/lTDigYnmKetNZgelIyc8VEcrQIU9aSjdntQaYCcULSYooAeKU9a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WrUA+YVVWrkI5FAGzajCCpb4g2yoT9+VFGO/OaZbD5RRfHAsfe7i/rQgNRkDbgR14Fcd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6Guwz8x+tcz4ruY1mEYI3qvz+xzxTEY/hb/kP9jiJifzFd/cwKpLZ+8eleY2l1JpF3ba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Oq9CPrxmvTYpVuLNHVsjgg+2M1QDRgQuPfioweKdN8oC1HWkTCpuOzSZoozVEC0opoNL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kagBveikJ5ooAWiiigBaWkFLQIKBRSimAYpKdRQA2mnrT8U0igBKXFGMDk0EgAc0AGKw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sf7Gf++1rd681jeK083wpqIUZIiDH8CD/ShAeSt0FRtTz0/CmGtBDT1qPPzEVJUR/wBY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AKXNJSUwHZpc0ylzQAppKWkoEKelJS0lAC0neloPWgBVqRajFSLQBOlW4u1VI6tRdaaE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trcCOuYbfEsp7EjoPzx+VeqYwfYVyXw8hRdDnuMDfLOVz3wAMD+ddcamY0LjI70mMU5Tn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YpwpSKAG0YpaMUAApcY5pB1p3WgAH9acwwOBTRxTwcigBAeKD1pcYNLigBp45rz34pRu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PJET6EgEf+gmvRMenWuX8facL7wjcup+e0IuE+ijn/wAdJpoR4vL3+tV2qd+fmxjNQtVg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TDQAUlFFACUUppKADigdaSigB1FJS0AA608U0U5aBEqirMSkt0qGIZOO9atnbM2BjPNUk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irqqFNNdo7ZduSWpgl3c4xWiJNCDBcVsWT75olH/AD0VR+dYlsecVtWmEurKL+N50H4bh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L8s8DB4FSLF61KRg+/SiuZ7mwgUCnDiko6UgHdaKAaDzyKAENJS0YoAKUZpBwKXNADutIR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KYDQe1KaQ9aM80AAxmgcGjpR1pAKeaTpS0UAIDzQetBHORR1oAKCM8ijFA4oAM0hpSPS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mkU4ik+tAEdFOYU3FADTRQBR0NIAzSH1oNIDQMWlHIpo60poAOlHSgEUfw0AMJwacDxS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d1FA5oBoPqKABsAZzxSghhSdKU9KBAOKUUhII6c0Z4pgKR70g4pRSkUAV2RrZzLCCUP34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WZNyfiPSjFV3R4pPOg6/xJ60AWSuR70w8GiKZJ0yhw38Q7g04jt3oAQGnDmmYxSigBzc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NHWgAzmkIzRjB60UEkbCmH6U9uabg0ANpwJ70lGKAF75FAxmkB7dqXaDTExO9LS4zxSY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08dqXFLQAwEjpTs5pCMUe9AC0uecUA+1B45oAUjim9KcDkUhoAM5FGaTpS9aBAOtBFJg5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KSgiikAU0inGkoAZ35pOnPapCKaaAEyDSdKMYpO9AC5ozSUZoAWjkGgGii4ADu4xig8cG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60xARxx1oA45oAJ5HSnAigBvA9aXHpQyjqKTODQAooIzRnNGaAG4pcA0opSKAGYxR2p1I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0go6UXAXHel60A0YyKAEo70UpwTQAhpCM/Wl6UUAIOKWjPrRx25oACKTp1pRQaAA+1AOO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5pKTOKXOaAEozilxxSHrTELmlpKM0AKRTadQRQA2ig0UAHBoI96WkoATrRS4FJ0oAKAS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GnA1H1pckUAPxTSKUPmlxmgBnfvSkUFKBTGNxTWVWGGANSUhXNAEIVovu/Onp3FPRw33e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mPGrHOSp9RQA/OaKj3lCA4/4F61ICDznigA7UCncEYpCuOlABRiko5FAC0nWlBBoxzQAm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0tBFABmjGaTGDS5oAQqKbjFP6ikxxQA2jNGDSYNACg0UlLmgAqzp//IStf+uyfzFVqs6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67J/MUAjDooozXOdQUtJRQAtFJS0AFFFFABRRRQAlFFB60ARS/cNZsnU1pS/cNZsnU0R3A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KKhBzIR6VNFxKorRiQXPRqtR8aAf91v/AEI1VuuhqzH/AMgD/gJ/macQZFb/APHutSVFB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QtOptLUlEkH/AB8p/vVrDpWTb/8AHzH9a1qTGKKdTRTqkAooooASilNJQAUlLSUAGTR2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WgQUUUUAIetIaU0lACUUUUALS0lLSAWikpaAFopKWgApaSigQtLSUtAC0tNpaAHClpop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gKOlFFFAC0lFFABRRRQAUUlFABRQetFABRRRQAUUUUAFFFFABRRRQAUUUUAFLSUUAL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FFFFABRRRQAUUYooAKKKKACiiigAooooAWkoooAWikooAWikooAWkoooAKWkooAWijN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gooooAWikooAWlpKKAFopM0ZoAWikopgKDS02loAWiiigApaSigBaKSigBaKM0UAFLS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ELRSUtMAoNFIfbrQBz2uAJqGcfeiB/HOP6VlE5rZ8RoQbaYfdwyN9e39aw8muee50U9g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a41KwkzuWKXcwx7ittjwaonm4U+hqU7Fsz/Eqp/Y1zvcqzlQvGcsCDj8qg8Lyn+zHj5BR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arDaOdkiyH6Dim6Pai0tcZJ3HJzWl7xIt7xdbgZqhrB26e59Sn860ZMFMVma7/wAgxfeQf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0tU/3BWAw/et25rePNspH90fyrGkH7xj70wZLEcrUsRxcEditQRZFSg4mjPqDQBdQ4FSq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AS55p45qLPNPBpATAU9c02PpUoAzSGSo3IqUGoVXPSpFVl60wJ0aplI4NVwCB0p6sRQB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9Sq1AEgWnbM1Hk08MaYBtGaULzTCxBpd3egB5WmMBS7zTSTQAZwaXdTACTT8cUAJ35prn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PegA3ZNJGeSetRsxK8VKgwoGKaJlsPzS03NFWZMUmlBph+tHNMQ/NKDTKcKBDs0E0UhoA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JoGjD144ktR7P/SsF+prc184ltSe4YfyrEfluKlmkRg6UpGRx1oHWndelSWOjfBw1WAAV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XacGkBNsNJjFSrg8g0hXmkA0U8HimhaceBQAqkg1KGqH0p45oAlB4pajBINOzQAuaaTS5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1ExzTjzTH4oEIfSkBI4NJnJ5pePWmA6mE80qkCjHNAAMU9aZjmnL1oAmTrV63HzCqaVeth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+UVHf8y6ev8A08B/++Qf8amg6Cob3H9oabk4Xe/8hTQF6S4SCOWeTGyNSzfSuHhSXWtRd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f0rY8YXMkdta2MSsZrqU8DuB2/M/pVjQ9PGnwr9oeNbhhwjHmqEVfFWlqfDcbQjHkOrH6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NGw1jFj7rQxuB7baXWbRrnw/eQRLuZojtxzkjkYqLSW8vw9bOpGTbRqMc9sGmiZPQkeQv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0qNeAPang1qkYN3FzRRRTEKKdTRTx0oAShulLQaAIz1ooPBoFMBaWkpc0ALRSZNG7mgQ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WXPpmmGUk/KCfpTAmozUIEznoR9ealWN8YNABmkOccDJqVYfU1KIhQBUCSN3xSm2L/fJI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gg0AVktkXtUOrQK+h6jHjh7eTj/gJq9imSoJYJYz0dCp/EUIDwMcxqfXmmkVIgzAn401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tSNUXegAooooASkpaSmIKWkooAKWkooAXNFHFFAAOlFFFADhUi1EKkWgCxHVmLrVWOrM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4T/wj0oPa4bH5CuuxmuQ+Hhzol0P7t0f/AEFa7AdKiQ0Nxg07rRiipGHQ0o60Gk70ABHNA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6UvWigBD0pVOKSlGM0APIzSKecUA4+lJnBzQA89awPGs4t/Beqtj70Pl/wDfRC/1rdDZ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g2eInBmliRcd/nBP6LQtwPG2+7+AqFqsScEjP6VXfrViIWqM9akamHrTASiijFAAelJS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1ooAWiiigBRUiimCp413EUCLNrEWIwM1vAeRarxhz1qlpsAJEh+4pq5MGkb0AraKIbK28u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uecAe9RrGE5AzVhWPA/lTEX4BBa4ONz+vanWtyy6hHdMciOVXx7A5qnuPA5/Gnxj5XX1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ZuDAOPusNw/HFKDVXT2Mml2bt1eFT/wCOirPSuZ7mo40lKDnigjmpGJSqcGjFJ0NAAxO6l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jFABSUuaQ9aAFp6njFR5pelAh7U2nA560hoABhvajpTRwaeeRQAmaXOOtNpetACk5pDxR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PWkoXrQMXNIRmlZR1pAaAEGKQjmnEUg4oAbmmkd6eRkU3IIxigBlIacRzTT1oASkIpcU0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pueKM0AO70oORTc0UAOIpOB70AgjBpG/SgBSBjINAPFNGQfanEZ6UAFGaKTBxQIcR6UD3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gLgDpShs8Gmg0YOaQCt7U0H3xTs80EdximBXliff5sHyy917NUkM6zodoIIPzKeoNOxU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2YfgD7UAT00g0yKYSnYRtkXqvrUvagBueaXNJiigBaQilzmigRHnmg80jjmmqcHBoAUi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OtCntRS0CF+lJnNJkg0Egc0AKQe1AoHAz60uB1p3EJ1ppXHHanYOaXigBgOPWnZzSFcU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kBpT1oAUim96XNIfagQuc0cim57UoNAC5owKCPSkBoACMU0gU8008UAJkijg0YzQRigBpF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imkUAM5Hajv0p1IetIApc0lHSmAtL1pAeKWgA6dKMZ6UtJj0oEAODg5pxUHkU3rwaUHH/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B9qdgN0NGKLgNFO7UUYpXATFBp1IVBoAYRSdKeQR700jPSgBKWkpaAFBB46UdKb3p2e1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xRkd6AEwO9JjHSnEUg6UAJRn6mlwKTpTAMn2pMUE80o5oAbRTiKbQA7PFKORTKcDQAGi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LmkoxQIMUEUZpaYDaAc0pGaTGKAAijrRS0AJiilHSjFADSMetFOpDQMSlDY9aTpS9aAJ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6U4OaBBto6U7rzSEUDEIBpp607FJjNADSoPbJ9DTBGUbch+qnpUuKSgBiyAsQflPoadu5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+IqIl4zyN6/qKAJsZo6HmkRgwyp/CnfWmAhwelAP4UcCigBaM0nSgUAKetJjNFKDQAnSl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aQ9aBS0AMxzSY5p/egigBlWdP/5CVr/12T+Yquasaf8A8hK1/wCuyfzFAIw6Ktf2VqP/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lv8KX+y9Q/wCfC6/78t/hXPZnUVaKtf2XqH/Phdf9+W/wo/svUP8Anwuv+/Lf4UWYFWirf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4XX/flv8ACj+y9Q/58Lr/AL8t/hRZgVKWrX9l6h/z4XX/AH5b/Cj+y9Q/58Lr/vy3+FFm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XqH/Phdf9+W/wo/svUP8Anwuv+/Lf4UWYFSkq5/Zeof8APhdf9+W/wpP7L1D/AJ8Lr/vy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/wBWazH6n61vy6VqJjIFhdH/ALYt/hWa+i6rk40y8/78N/hTSYGVgCRj61JEf361b/sPV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f/Ad/8KfFomqh1J0y9/78N/hVPYSRRu+hq0AV0IY6bP61Jc6LqzLxpd6fpbv/AIVZbSNU/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5uAxjyGz/ACpxBmXb/wDHutSVag0XVRCAdMvAfeBv8Kk/sbVP+gbef9+G/wAKTGilS5q5/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28/78N/hS/wBj6p/0Dbz/AL8N/hSsMr2ozdKK1RVe30jU1uEJ067AyckwN/hWkNMv8f8AH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/wqWmO5XFLVgabf8A/Plc/wDfpv8ACnDTb7/nyuf+/Tf4UWYXK1FWv7Nvv+fK4/79N/hS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Vx/36b/CizC5VPWirX9m33/Plc/8Afpv8KP7Nvv8Anyuf+/Tf4UWYXKlFW/7Nvv8Anyuf+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9m3//AD5XP/fpv8KLMLlWirX9m3//AD5XP/fpv8KP7Nv/APnyuf8Av03+FFmFypS1Z/s2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/79N/hS/2bf8A/Plc/wDfpv8ACizC5Vpas/2bf/8APlc/9+m/wpf7Nvv+fK5/79N/hRZi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ff8+Vz/36b/CkOm3/APz5XP8A36b/AAoswKlFWv7Mv/8Anyuf+/Tf4Uf2Zf8A/Plc/wD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q0tWf7Nv/wDnyuf+/Tf4Uv8AZt//AM+Vz/36b/CizArUVa/s2/8A+fK5/wC/Tf4Uf2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9+m/woswK1Aq1/Zt9/wA+Vz/36b/Cj+zb7/nyuf8Av03+FFmBWoq1/Zt9/wA+Vx/36b/Cj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yuP8Av03+FFmIrUtWP7Ovv+fK4/79N/hR/Z19/wA+Vx/36b/CizAr0tWP7Ovv+fO4/wC/T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3/Pncf8Afpv8KLMCuKdU4069/wCfO4/79N/hS/2fe/8APncf9+m/woswIBS1ONPvf+fO4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Tv7Pvf+fS4/79n/CizAr0Zqx/Z97/AM+k/wD37P8AhR/Z97/z6XH/AH7P+FFmBXoqx9gvf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2f8KP7Pvf+fSf/v2f8KLMCvRVj+z73/n0uP8Av2f8KP7Pvf8An0uP+/Z/woswK1FWP7Pvf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9n/Cj+z73/nzuP+/R/wAKLMCvSHrVn+z73/nzuP8Av0f8KP7Pvf8AnzuP+/R/woswK1LVg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87j/v0f8ACk+wXv8Az53H/fpv8KLMCCirH9n3v/Pncf8Afo/4Uv8AZ97/AM+lx/37P+FF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vc/8edx/36P+FH2C9/587j/v0f8ACizAr0VY/s+9/wCfO4/79H/Cl/s+9/59Lj/v2f8AC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/s+9/wCfS4/79n/Cj+z73/n0uP8Av2f8KLMCtRVj+z73/n0uP+/Z/wAKPsF7/wA+dx/3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V6Ksf2fe/wDPncf9+j/hS/2fe/8APpcf9+z/AIUWYFairP8AZ97/AM+lx/37P+FH9n3v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z/hRZgVqKs/2fe/8APpcf9+z/AIUf2fe/8+lx/wB+z/hRZgVqKs/2fe/8+lx/37P+FH9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H/fs/4UWYFairP9n3v/Ppcf8Afs/4Uf2fe/8APpcf9+z/AIUWYFairP8AZ97/AM+lx/37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7/wA+lx/37P8AhRZgV6D1qx9gvf8AnzuP+/Z/woOn3uf+PO4/79H/AAoswK9FWP7Pvf8A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/wpf7Pvf+fS4/79n/AAoswK1FWf7Pvf8An0uP+/Z/wo/s+9/59Lj/AL9n/CizArUVZ/s+9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2f8ACk/s+9/59Lj/AL9n/CizArUtWP7Pvf8AnzuP+/R/wo/s+9/587j/AL9H/CizArUt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zuP+/R/wo/s+9/587j/AL9H/CizAr0VY/s+9x/x53H/AH6P+FH9n3v/AD53H/fo/wCF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/Z97/AM+dx/36P+FL/Z97/wA+lx/37P8AhRZgV6SrP9n3v/Ppcf8Afs/4Uf2fe/8APpcf9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YFekqz/Z97/z6XH/AH7P+FH9n3v/AD6XH/fs/wCFFmIr0VY/s+9/59Lj/v2f8KPsF7/z6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RZgV6Wp/sF7/AM+k/wD37P8AhR/Z97/z6T/9+z/hRZgVz1oqx/Z97/z6XH/fs/4Uh0+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79n/CizAgpanFhe/8+dx/37P+FL9gvP8An0n/AO/Z/wAKLMCvS1P9gvP+fSf/AL9n/Cj7B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/AH7P+FOzAgoqx9gvP+fSf/v2f8KT7De/8+k//fs/4UWAhpKn+wXv/PpP/wB+z/hS/YLz/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ZosBBRU/2C8/59J/+/Zo+wXn/PpP/wB+z/hRYCClqf7Def8APpP/AN+z/hR9gvP+fSf/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FTmxvP8An0n/AO/Z/wAKPsF5/wA+k/8A37NFgIKKn+wXn/PpP/37NH2C8/59J/8Av2aL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z/n0n/79mj7DeE/8ek//AH7NFhENIetWTY3mP+PWf/v2ab9hvD/y6T/9+z/hTsBja7EH0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/A8/zNckjhsc16DcaddzW80JtLjEikf6pvT6VxCaDrII/wCJRf8A/gM/+FZVEzWmyBvu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z71vNoer+WcaVfZ/693/wqn/wj+s7s/2Rf9f+fZ/8Kzs+xtdFJl3HmkK4HGK0/wCwdYyf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z/wCFNbQNZ/6BN/8A+Az/AOFFn2C6MqT7tZ2u8aan++v8jXQvoGtFcf2Rf/8AgM/+FUNa8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HououRIDhbVz2PtRZ9guiMZ+yJ/uisx1+dvrXSp4f1r7MqnSL/IUcfZn/wAKoP4a10uSN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6v/hTs7iujKUYpSQHjOejVpr4b17P/IE1H/wFf/Ch/DevEL/xJNR+8P8Al1f/AAoswuiB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HdbGP+JNqH/gK/8AhUy+H9a/6BF//wCAz/4Umn2HdFAU8VdGga1nH9kX/wD4DP8A4U8aB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/wD8Bn/wpWfYLoroflqRTxVlNC1j/oE33/gM/wDhUq6Fq/8A0Cr7/wAB3/wpcr7BdEEJ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p40XV1H/ACC73/wHf/CrKaRqvGdMvP8Avw3+FHK+wXRVA/SpQmRVkaPqYP8AyDrv/vw3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50+7/wC/Lf4U7PsF0Z+zFPUYq9/ZGpZ/5B93/wB+W/woGkal/wBA+7/78t/hRZ9guioK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/wDQPuv+/Lf4U7+ydR/58Lr/AL8t/hRZ9guii3JoAq5/ZOo5/wCQfdf9+W/woGk6ln/kH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b/CnZ9guipQatjSdSz/yD7r/vy3+FB0rUTx/Z91/35b/Ciz7BdFQUrHAq2NK1H/oH3X/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NL1M9NOu/+/Df4UWfYLoou9QluavNpGqf9A28/wC/Df4U0aNqmOdNvP8Avw3+FFn2C6KI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Kmj6p5mTpl50x/qG/wAKnGkanj/kHXf/AH4b/CqSZE2inRmro0jUv+gdd/8Aflv8KP7I1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/AH5b/CqsyLlLNKKtnSdS/wCgdd/9+G/wo/sjU/8AoHXf/flv8KLMVypThVr+ydT/AOg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KUaTqX/QPu/+/Lf4U7MRVoq2dJ1L/oH3f/flv8KQ6TqX/QPu/wDvy3+FFmBTNNJq6dI1L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35b/AAph0nU/+gdd/wDfhv8ACizGmcz4gHyWz+jEfmB/hWGea6zWtC1iaCAR6TfOQ5J22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PhvXc/8AIF1H/wABX/wqGmaRaMsdacOMVpf8I3ru7/kC6j/4Cv8A4U4eHNd6f2LqP/g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ozcikIzWp/wjmuD/AJguo/8AgK/+FA8Oa5/0BtR/8BX/AMKVn2HdGfFNsODVsbWXIqY+H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/gK/+FOj8Pa6jf8AIH1E/wDbq/8AhRZ9guiDbTWFai6DrRHOj6gP+3Z/8KG8P6z/ANAi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/ClZ9gujJGe9OBrQ/wCEf1rn/iT6h/4DP/hQPD+tY/5A+of+Az/4UWfYLop5pM8VfHh/W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/APAZ/wDCl/sDWv8AoEX/AP4DP/hRZ9gujPzSGtH+wNa/6BF//wCAz/4U0+H9a/6A+of+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Loy2PpUbEkVpN4f1wnjRtR/8BX/wpB4d1vP/ACBtR/8AAV/8Kdn2C6M3tjvS960v+Ed1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f+Ar/AOFB8O63n/kD6j/4Cv8A4UWfYLozqcKvjw9rn/QH1D/wGf8Awp48Pa3j/kD6h/4D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ujNHWnLWiPD2tY/5A+of+Az/4Uq+Hta/6BF//AOAz/wCFFn2C6KkY6Vp2q5INLHoGsDGd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/CtC10TVVxu0y8H1gb/ClZ9guiWIfLVXUiVu9LYf8/ITP1FbEek6iAM2F0P+2Lf4U260K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kOjiRD5TcEfhTSfYTaMm2tje+JLi/lUiKyTyYVYdWPLN+HQVbjs40nM7AtKe56Ctk6ffv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5mAibr+VRf2Xf5/48bn/AL9N/hV2ZnzGdI8kchMbbWx+FNsY1tNIW1ds7c4A+uRV2XSt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/XFv8KZ/ZWo/8+F1/wB+W/wq1EmTKlP7VZ/srUf+fC6/78t/hThpWo/8+F1/35b/AAqr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Zeof8+F1/35b/AAo/svUf+fC6/wC/Lf4UWAqinirA0vUMf8eF1/35b/Cg6bqAH/Hhd/8Af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5ppNTGw1H/oHXn/fhv8ACmHTtSPTTrv/AL8N/hRYCA9abuxVg6VqjdNPufxib/ClXQdSb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b/CnYCqZVHGRSFyfuqT9K0I9Cu0IP2K6J94z/hVgaVeDpY3A/wC2Tf4UWAxwlw/8AA/2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5fwUYrVOm32P+PK4/79N/hQNNvv8AnyuP+/Tf4UwM5LOJf4QT6mpREo6AVd/s2+/58rj/A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Zt9/z5XH/fpv8KAKgGO1LVr+zb7/AJ8rj/v03+FA06+x/wAeVx/36b/CgRWpwqf+zr7/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03+FOGnX2P+PO4/79N/hSsBXoNWf7Ovf+fO4/79N/hS/2dekf8edx/wB+m/wosBUoUfNg8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B/wCPO4/79N/hS/2dek/8edx/36b/AAqkB884xHtPZiP1pjCujvPCHiJby6WPQNUZBO+0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jiqp8I+Jf+hd1b/wCk/+JqxGBJxUVbz+EPE56eHNX/8AAGX/AOJqP/hDvE//AELmr/8Ag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CuYtFbX/AAh3if8A6FzV/wDwBl/+JpD4O8UZ/wCRb1j/AMAZf/iaAZi0lbf/AAh3ij/oW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/iaP+EO8Uf8AQt6x/wCAMv8A8TQIxKK2z4O8UH/mW9Y/8AZf/iaP+EO8Uf8AQt6x/wC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GYlFbn/CHeKP+hb1j/wAAZf8A4mk/4Q7xR/0Lesf+AMv/AMTQBiUtbX/CHeKP+hb1j/w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/AIQ7xR/0Lesf+AMv/wATQBiUVt/8Id4n/wChc1f/AMAZf/iaP+EO8T/9C5q//gDL/wDE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1/wDhDvE//Quav/4Ay/8AxNPXwf4n/wChc1f/AMAZP/iaAMuOrcfNXk8I+JR18O6t/wCA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CfiMYz4f1Yf9ucn+FAjuPhz/AMge+/6+j/6CtdjXNeAdD1Wy069F1pt7AzzgqssDKcbR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d/wDPrP8A9+zUyGiAUhGDVkWN3/z6z/8Afs0GxuyP+PWb/v2agZXpMfnVj7Def8+s/wD37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/AMus/wD37NUBWwaMGrH2G7/59Z/+/ZpfsN2R/wAes/8A37NAFYUtT/Ybv/n1n/79mk+x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9+z/AIUAQ9qSp/sN5n/j0n/79mj7Fef8+s//AH7P+FAEOaUEYNS/Ybz/AJ9Z/wDv2aBY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/AL9mgCDODXm/xL1AtqFjpy/6uKMzOPUtwv8A6Cfzr082N52tZ/8Av2a8r8a+HfEF54qu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ExRqjx2rsOB0yB65oW4HBy8kmqz1vv4R8TH/mXtX6/wDPlJ/8TUL+D/E5P/Iuav8A+AM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saYetbp8G+KP+hb1j/wBl/8AiaafBvin/oWtY/8AAGX/AOJpjMSitseDfFGP+Rb1j/w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+EN8U/wDQt6x/4Ay//E0AYlFbf/CG+KP+hb1j/wAAZf8A4ml/4Q3xR/0Lesf+AMv/AMTQB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hvij/oW9Y/8AZf/AImmnwb4pz/yLWsf+AMv/wATQBi0Vt/8Ib4p/wChb1j/AMAZf/ia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9C3rH/gDL/wDE0AYoqzboS3XGa0x4N8Uf9C3rH/gDL/8AE1btfB/iXcN/h3VwM97KT/4m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l2iJjrzmmOOSBmtxPDeu7E/4kmpDCgf8AHpJ/hTT4Z10t/wAgTUv/AAEf/CtkzOxiAHin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3/QD1L/wEf/ClHhjXu2ial/4CP/hRdBYz0GferEEbSyJGgy0jBB+PFW18Na8P+YJqX/g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hvWf7Vs/N0m+jiEyks1u4CgEHnilJ6DS1PQ7eIQW0UKjAjjVfyqbqKka0uc8W83X+4aVb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f++DXMzQhHFPzkVIbS5z/AMe8v/fBo+yXP/PvL/3waTGQ85pTzUptLn/n3l/74NAtbn/n3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CHNOzkVKbO46/Z5f++DSC0uQf+PeX/vg0AQ4INLUxtLgj/j3l/wC+DSfZLn/n3l/74NAEJ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XP8Az7y/98Gk+yXP/PvL/wB8GgREDTs5FPFrc/8APvL/AN8Gl+y3P/PvL/3waAIqBU/2W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/wC+DSG0uP8AnhL/AN8GgCPGaaeDU4trj/n3l/74NIbS4P8Aywl/74NAEWaMVL9luAf+P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H2W45/cS/wDfBoAhxRUwtbj/AJ95f++DSG0uT/y7y/8AfBoAjJyKbjFTfZLnH+ol/wC+D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n3l/74NAyHOTikYVL9kuc/wDHvL/3wad9luSP+PeX/vg0AVs009asfZLnP/HvL/3waQ2lz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BoAgBprDBqc2d1n/j2m/wC+DQbO5P8Ay7Tf98GpArUdan+x3Wf+Pab/AL9mg2V1/wA+0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KxFNxzVr7Fdf8+03/AH7NNNld5/49Zv8Av2aVgID1oqf7Fd/8+s3/AH7NBsrv/n1m/wC/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0NTfY7v8A59Zv+/Zo+x3f/PrN/wB+zTQEOKUcVN9ju/8An1m/79mgWd3/AM+03/fs0ARY4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XWP8Aj2n/AO/Zo+xXX/PtN/37NAEOO9OBqUWd1/z7Tf8Afs0v2O6/59pv++DQIhIHUU3P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tN/37NJ9ius/8e03/fBoAhP60gOKnFndZ/49pv8Av2aQ2N0TxbTf9+zVAQ9aQ9anFldD/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ZpTZ3X/PtN/37NAFKaHeAyHbIOhFLBc7mMUwCSjqp7+4q39iuv8An2m/79moptNuJlAN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8GgBMH6Uh606G3v2DJNZzh14JEZw3vmpTZXWf+Pab/v2aAK2eacDUpsrvP8Ax6zf9+zSf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n/wC/ZoEQHrTCKtfYrsn/AI9Z/wDv2aQ2N3n/AI9Z/wDv2aAK4PanCpTY3ef+PWf/AL9m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1n/79mgRARQOKs/Yrv/n1m/79mj7Ddf8APtN/37NAiv8Ae9KbjjBFWPsV2D/x6z/9+zSmx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3/fs0AVzg4AowB3qx9iu/wDn1nz/ANczSfYrsj/j0n/79mhAQZyeKCam+w3YP/HrP/37N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1n/AO/ZoYEAOaQjmpxY3YP/AB6z/wDfs04WV3/z6z/9+zQBVpQcipzYXef+PWf/AL9mj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P8A9+zQBDRU4srv/n1n/wC/ZpDY3f8Az6z/APfs0AV8c0H2qz9hu/8An1n/AO/ZpPsN3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s0AQCjFWPsN2R/x6z/9+zR9hu/+fWf/AL9mgVivS9RU/wBhu/8An1n/AO/Zo+w3f/PrP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OKXipzY3f/PrP/37NJ9ivP8An1n/AO/ZoAgIpBVn7DeH/l1n/wC/ZpDY3mf+PSf/AL9m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Vv7Def8APrP/AN+zSfYLv/n1n/79mgCoRzRVr7BeZ/49J/8Av2aPsF5/z6T/APfs0CsV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h/5dJ/+/ZpP7PvM/wDHpP8A9+zQMi6jpzQOKnFjef8APpP/AN+zTvsN5/z6z/8Afs0A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HNWRY3f/AD6z/wDfs0Gxu/8An1n/AO/ZoFYq4x0pwINWPsV2ePsk/wD37NH2C7HS1nz/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jmjoasiyuz/y6z/9+zR9hu/+fWb/AL9mgLFbNGasfYLzP/HrN/37NH2G7/59Z/8Av2aAs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KtfYbv/n1n/79mj7Dd/8APrP/AN+zQFimRmk9qtmwu8f8es//AH7NNOn3n/PpP/37NAWK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HT7z/AJ9J/wDv2aBYXn/PpP8A9+z/AIUBYgBINHB571Y/s+86/ZJ/+/Zo+wXn/PpP/wB+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WfsN5j/j0n/79mk+wXn/AD6T/wDfs0BYr4waDzVn7DeY/wCPSf8A79mk+wXn/PpP/wB+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lGcCrf2C8/wCfSf8A79mm/wBn3mf+PSf/AL9mgLFfqc0hyD9asixven2S4/79n/Cj7Bef8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4UBYrUtWPsF5/wA+k/8A37P+FBsLzP8Ax6T/APfs/wCFAWK4OeKdipvsF4D/AMek/wD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F5/z6T/9+zQFivx6UlWfsF5/z6T/APfs0fYLw/8ALpP/AN+zQFisetFWP7PvP+fSf/v2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6T/8Afs/4UCsV6Wp/sF5/z6T/APfs0v2C8/59J/8Av2aB2K2KMVZ+wXn/AD6T/wDfs0fY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79mmKxWoqx9gvP+fSf/v2aPsN5/z6T/8Afs0BYr0dasfYLz/n0n/79mj7Def8+k//AH7P+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RVr7Bef8+k//AH7NIdPvP+fSf/v2aB2K1FWPsF5/z6T/APfs/wCFH2C9/wCfSf8A79n/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p4YGpPsF5/z6T/8Afs/4UCxvc/8AHpP/AN+z/hQFhh9qaQasCyvMc2k//fs077Ddn/l1n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THrSYq2bC7/59Z/+/Zpv9n3n/PpP/wB+zQFitSYzVn7Bef8APpP/AN+zR9gvP+fSf/v2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ch2t6+tKsuOJFx/tCrv2C8/59J/+/Zpp067KkGzn/wC/Z/woCxCDkccikxUg0++Q8Wdxj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SiwvCM/ZLgH/rmf8ACgLFY9aMZ9qsixvMc2k//fs0HT7z/n0n/wC/ZoCxWpcVYFhef8+k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sLz/n0n/79n/CgLFfGKXOanFhef8APpP/AN+z/hS/YLz/AJ9J/wDv2aYWK+2kPWrX2G8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37NIbC8/59J/+/ZpBYrUVY+wXgP/AB6T/wDfs/4UpsLz/n0n/wC/ZphYrEZqewH/ABMrX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S/YLz/n0n/wC/Z/wqxY2N2t/bM1rOFEqkkxnAGRSGk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